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万年幸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2MABP2KLH8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窗帘、布艺类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7575602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连州市九陂镇清远民族工业园荔湾路</w:t>
      </w:r>
      <w:r>
        <w:rPr/>
        <w:t>10</w:t>
      </w:r>
      <w:r>
        <w:rPr/>
        <w:t>号中小微基地</w:t>
      </w:r>
      <w:r>
        <w:rPr/>
        <w:t>6</w:t>
      </w:r>
      <w:r>
        <w:rPr/>
        <w:t>号楼四楼自编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6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417276-9d3a-4017-a0be-7ddeb17afe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a83dff-8c14-42eb-a5e5-e8948d2d32ff/e9ea818c-4501-4fc9-b7f4-cf562e471a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5e218a-5e59-483a-a6b7-3bc46e183f7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417276-9d3a-4017-a0be-7ddeb17afe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CbRXhpZgAATU0AKgAAAAgADAEPAAIAAAAGAAAAngEQAAIAAAAOAAAApAES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0OjI3I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Bk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Y3NwCSkgACAAAABDY3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EoAAAAJAAAABTIwMjM6MDQ6MjcgMTE6MDA6MzEAMjAyMzowNDoyNyAxMTowMDoz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NrxAAAjSwAA1icAAH5FAAFIJwAAWFs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m0GOQC+AL5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DSAAYACQAAAAEAAADS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OAA4ACQAAAAEAAAAA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KACYACQAAAAEAAAADACcACgAAAAEAAAUCACg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NpAC4ACQAAAAEAAAABAC8ACQAAAAEAAAA5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ADcACQAAAAEAAAAEADsACQAAAAEAAAAC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MkAygDQANQA2ADgAOQA7QD0APwABAEPARwBJgExAT8B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1gDcAOIA6QDwAPgA/wAHARMBHgEpATgBQAHKAM0A0QDWANwA4gDrAPIA+wACAQ0BGAEk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Ac0A0ADTANkA3wDkAO4A9QD+AAkBEgEeASsBOwFKAVcB1QDYANkA2wDjANMArQCWAIAA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MgFGAVcBYQG3AMwA3gDdALUAlwDTAPMA/QACAeYAogDiAEYBXwFXAQQB6ADdAK0AiQDi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ARcBIQEtAdQACwFkAWIBIAH5ANoAeQDfAOUApAD2AAcBFgEmATYBSgH9ACkBgAEbAfEA2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2ABiAMgAfQDxAOwALgFTAUQBQAGHARAB5gDXANMAzgCMAE4AnwB5AOYAwwASAVUBZAF7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M4AzQCyAE8AcQCJAFUAowAvAT4BVgFpAX0BkgHsAMkAxgDFAJUAQgB0AGgAaACPACYB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iQGnAdcAwAC/AL0AjABQAHgAcwBWAMIAKwFJAV8BdwGNAakBfgCtALgAtwCPAFAAcwCL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AUoBXwF3AZABqwEoAK8AtAC4AJEANABaAHIAVACvADEBSQFZAXQBigGgAT8AsQCxAL4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kABPAHcALwFFAVQBagGCAYMB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CZqkzXmY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65TAABR/kA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QAAIccAAW5GAAAA2QAAAQAAAAAvAAAAgEY4QzkyMzI0LTBEOEUtNEY5OS1BMzMxLTYy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NzUwMgAAQWVJK2M4MTJFbUcwekxhTXFYY3l5QUIyWjVWTQAAcTkwMG4ANDc1QjFEQ0It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QzdBLThENUItRUJFRTgyMjcxRkI4AAAAAAAAAAAAAQAAAJUQAACJAALhKgAAEpcyMUFD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N0M5LTQwNDgtQUQ2Ny1BNTZBQjRCRTRBNzc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YAAAAAQAAACwAAAABAAAL2w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QAAABUAAAABAAAS9QAAAGQACIbzAAAQAAAAAAAAAAABAASddwAAA4oABJ13AAAD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AAT6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Fm0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3rbnpTZF4qYY2cVEVLHHavDOwjWMVYC0BQhxip6AIVTmpyN3ApVXNWEiH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+tXo0281GimraIx4xQO4Jw1XxH8uabDDx0q2q4wMUDTEiHrVwdaakRxkCplTFA2xV64qf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qHAzS5RJk0a5xnpV5FAH0qALwKuIOKOUOYkRe9XUJ/Kq8YPSr6IFSjlJJQNy9K5zwKrr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y/8ARTV0ynC9K5vwWo/4SXxVt7y2Gcf9c3xWXKHQ/9D3+JSkSrj7tKOOornvCXi/w746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moafMWWOdFZQ204PDBTwfautEJIya8XlOsgHPan4qfYRxipPL+UYFHKMiSM49qtQr61P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GD0o5QK8ceauqOQBUyRcjirSW+TmkkBIkWFqaOEGrkcI2gCpggTBOAMgc8DPYUWEQKio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26xx4MrKmSFG4hcseABnuewq6luEwMc+lIpOxQMA49BUyR1cEWelSiAccVXKIiWGrSx7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hIc8UcoEcUfQ9qtpGWqQRYAXpVpIioyaOUTdiJosKPauY8DEDxd4siA/6Bx/8dlH9K7T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/Hni+I9otNcflMKSiCeh/9H0z4Q/DMfC/wAD2Hg8XQvTY7h54TZv3MWzt7da9WEHAFeD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b6J/wkXhbwd/a2n+ZLAJIHRSZIWKOCrSqwwwI6c44roJPFnxstMfavhhqJx/zzO7+RavL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cqPWltac0Oxa5vwTr/iHxDDeN4i8PXfhya1dESG8Uq0odc7lBA4GMV2TcjGKhjSKVsHM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uqhLPb2FrLeTnZHEhd2xnaqjJ4HPQdq+e5v2kNBi8Xf8I9cRCz0eSLP9qyuUKgrkS7dp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eoUdcqlWFNXm7HfgcuxOMk44aHNZX07Hv8/iDQLW6TT7jUbSO6klW3SAzJ5rSuMqgTO7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+K/jF4r8PeIo9Em8P/2Ta7Bcve3H+nMLRZlheUxQMixqNwOWc4BHHavKZPhJ8QH+Iz+I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1q8GsyTB0lhI3iaVwcy+WylHjUBGjZcDivra/wDhf4d8Tapfan4kM1+L6yj09rYuY4Y4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YkcDdk9AB0rk9rVqXjFWsfSRy7LcA6VXEzVSMou6Wji+it/mfNvxj8XfFPRviC1tod3q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s0cw/vm2nL+UAJHZ127ZB8ox3qD9oLQviDr2n6HqOn6frIS3tk+12oX/AFUqMFVmMTOC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OCTj7tjsrSWCO0eGN4YwoWNlDKAmNuAeOMDFWpVKtxxTlhJy5ry3/D0Fh+JcLh/q/scN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S+h+dvxR8JfEuT4Z+DtIk0jVri80qeZ7rZtlZdgyhXydxAxkpk5UjHXFQQw/FHQfgzcW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GuwWUpiRorooEVsyHDySs5fblQNu2v0ai+9xVzYGXnmo+oPmup9LG/8ArjB0XRlhY25+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x8J6B8ZviJofhLxv498UTwXA0+a303TNOmRYytyEDtuETbd+1wJEHOR2wRXpfwc+PWof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WE6ZpZv9QvrZzIpbICqkCpuy3zfKCeF4z2+gtS8I+GtX0yTSb/Trd7OaVZ5IVQIryKwb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r3rzPW/gnoUlh4sm8NQQ2+reKIViMj5gig2D5VXyAjBN3zsO7e1UqNeDVpXRlVzLJsVC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W2yskvzu36I7vwf498HeO47iXwjqkOpCzZFuFi3B4WcZAdWCkH8ODxXoCR4avzz8I/D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F468S2cl3qFpIun+GIUyz3MrKxe5ZIWbCnurZwqk4ziu+/Zu/aE8X+Ptd/4QbxRZ/wBq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ughMEaAEi5jwF25IRGXBJ4wetOljVpGqrNkZhwjL95WyyftaVNJt6LpfTvZb9j7X2Zq6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zgjFWAFTNemkfFkbAAYrz74cOp+JXjRA2cWumcenM4rd17VLqxt5JLaLewHHp+lfDEX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Weg+AwlnZ659l/tGSaz86KaKGQ7l3lT5exC3IxUuyZ0YehKtLkjb8j//0vrr9lPSo9P+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ZNUtZNSkz1zdzSSj/AMdYV7655rlPhloh8MfDXwr4dlXZJpujWNs64xh44VDDH1zXUPIp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QR6NZp1Hy7Hlnixy+uTZOdkcS/TC5/rXIyOI1LEYA54rc8QS+Zrl8R/DLt/75AH9KxWx3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CnxL/aK8d6P42t18MQ40GJxD9nmt9sty5O1w4b5kPB8pSFJ+9givWfDPwY8K+N7pfGLr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UaJcb45vPd/9JE5lBdVdkThGG7bnoa9M1n4WeEtb1m11ie3SPypJJLmCONRFeFwOZRwd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RwcV6mJiAM15iwc51Je2d49Efaz4iwmFwVGOVQ5K1rSl39e77PoWtO0+y021hsbKJLe2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qRoowFUDgADpW1A6qcCufF0NwGeK8I/aR8YavoHw4lsPD801ve63MLD7Rb/LJHAVLTbG6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jdxXocsYR8kfIXnVnd6tn1BpOr6VqUk0em3trdvbHbMlvPHK0R9HCElfxxWsWWRsEV+S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4a8ZaH410qDUPD+qpMVuWR3WxuraVmt3t58kox3spTvuAr9ULa/WRyqsCDwCDxWeHrU6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UGlM2QVVtuMVcXb0r4D8Zft2+EvDXxQv/hvpXg/XPEkej3X2G91LTNjqs6cSrFDjMnln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lfaPhTxNpfizRNO8TaHN9o03VbeO6tZdpQvFIOMqcFSOhB6EYraUDmOuKcACnrhdoHWo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HWNP7zsFH5nipo8FVf8AhbBVv4SPb2qOUV7D73T7PU7SWwv4lmgnRo5EboysMEcY6jiv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4ReF9c1T4ZaPeM2qTRS3f2G7FpNZW0I58l1jeVolxuaMZPXbivp+PkVM2wgxuoZSOhGQ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ffp5HbgsyrYX3YP3Ha8ejS6M+afgB4m1qbSNT1TxLczQeGvsljdabe6i7iGVrjzWuZFn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jNhR0AzivqGEQzIssTLJHIqujKQVZWGQQRwQR0r4m/ao8N69qlpoFlo9zeHTZZxaf2RZ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kkCQJlm42IhwmTnK9a98+BHhnx34Q+HlnoPjySMzW7H7DDu3z21meUhnYZQunOApIQfLk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Br5nu5tgqOJwbzmlKMU3y8nXTr0120Wlj2R7WBkIZAeO9cN4BAHxE8R2yqAqWFu2AMdZ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euK8v8AFh8YPFi/wnR7Ij6+e/au7l1R8cpaH/9P9OZpTt3Z61kCYGUfWm3F1iLr2rn1v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/lWZ2Hm99cCTULmX+/PKf/HjVZ3HrisYXO9t2fvfN+fNSmXccVyN6kNWNHzQcVI0wCVml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WkIyfEnjPQfCdot7rt0IEkYpEgG6SVh/CiDk/wAhXxh8cfjqnizSYPDOjac9nD9qEjz3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LC8JgnnJ5HArlfi/42Ou/EGeW3k32mlyraWq5+U7Mb2H+82fwAqTTbe01nQpPMCl40+Y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a5WOFdwkpLoVvCN3dR+Fm8H+Z9k3SJd3VxIrXCKYZBKkW0dS56jnavPXFfcfwS1mzl8C2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2csiiJ51uFnlLbpJI3zu2sxz86oR0xivlLQtIhU2ej2bC1PlJvCoG3krgsc9yQc+4rt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9RsdLgW6nvZVjjhlO2OGSNF+faOSMHGBjNctHL1R/eX16nsV8+nXovCOPu6W7p/r6Hzj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GNvD2pW8ul3mqX1xcMscikRvdStcRzBhnPXr3HFfpL8GrnwXp194l8OeFpb2SWLUZLi6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dsKY4GcCPazAvhTznOMV+Xmqt8RvGfxHufFNpJ599fRrsuZ9saWgghILomDtVcBVVRnJ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18Q/GlpNpOiS6lFNItxDZvbNh0ZVCRsfm+faME7uK8+KaxHN0PQlVpLASpNatK1rafh5d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x4x8Q6jr+keH9XuINIE1pdurH/SpGh+VoIJXClI/ul0XPPAOMVt/sz634f057vTrzxIs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HuZZPtEJty7nyoWJMcQVtvzBWwg6KQB9eWrpeWVrfIrIlzCsqq3Vc8FT/usCPwqODR9K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eO8kXY1wsKCZl9C4G7HtmutYZuoqsWVS4gpfUJZdVp6WsmrX/Fbemx0EUmBg9KukAqGH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uK5VcCvQSPkWy5CxjcFePpWizA85zWdBg8+1SgFn4q+UmUrkOr65YaVbNJdMEVR/nivk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gv4zatFf2V1crqmlRpE0bwwqgglySTO8YOc4Crz7V9hXPhyz1NQLwbh6VLpvgrwzBIFG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SRvzYGjkldWLoSpxl+9V15H/1Pvi9vdowT2rlrq/CWtzJ02wyH/x01DqWoqR8prjtU1D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2/wDfRArJ7HbYzIztjT/dH8qfvw1VS/OB2pnm+oriW5kaHn5NUr95GsbkRSCB/Jk2ykZE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1qLzKyvEMr/8I5qrQf6wWNztHv5bVaQH5f3lnqt9JLqAiXyNOeGW5lDZBE7GOPA9XPOP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kN3YqeZ1AH0yKoqr23w41a9PEVzqek23TqY0mk/wqt4ZZW1FWBwAhP5VGEqOcFJmuPox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W8PzagX1G1OJo0vo0P0bzoiPxG38a+T/ABx4y1DUPE15qWqQlCNYEDBXz5a8KvHuFH5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2ks7YEyguFPGQn3sf8BOfpXwz8c9En0fUfEESj/j5uLPUomVc/LJIFOB/sshrbHzdOje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lVxl0Wh674Tu/IOpFVw/2RgD/dUDf/Pb+VemeBbXV7G/v9Tn8P8AnoPD17cQX8d0gbY0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vIKjJ4rwzwbdTMRJINvmwupz7xhR+tfdX7PcNv4m8H31hdR7haWt/pxkz/yxuBna3oMv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60ZRS96Nz2j4La7N4i+EfhPUpfmdrOQFz/F+/kwfxFeqcmuL8D6VaeH/AAbomiWIQW9l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RUGMdOK7BOTs6V7FCNoJHlVWubQliOHA9q0Y0BWqqqA3+6KfHJziuhI52WI/3bDHfiti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1wwCnrWmmBj0qkibGtC2cVq2ww4btmsaDCkGt2y+fOO1WQ32P//V85+KH7dvw18NPNp/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vyiaMm209W/66MPMk/4AmPevk/w98ZvjH8bfiv4Xs/EervaaP/bdlKNJ0tDb2yokob97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6CvLPDnwoVVE2rqtuqgARpzJ+J6L9OTX1N8FtGsrT4heHbSwt1hijuWk4HJ8qJzknueK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6D6jGKvUfyR+i8j5bPTmombJqu74anxEMQBUpnjllOTzUV8q/YbgNgKYZAfTGw1fihqK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k4SeJ4iR2DqV4/OtkL0Pzf8AEOpeR4D0jw/GCIr/AFCS8mPZzbRiOMZ9sk4+lY2luInC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oKw/2m/CHiz4XeGvC8x1BVZNQvLVJrZ8rLEF3xsyMvyvhiGHI4FfLdr8YfHOm3CRSS29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xjPGwrzUYKDjSSZ05lOE6rlB3Wn5H7Q+DIvI0+2uI+pjRx/vAf1HBHpXzx8dLzT9XmvL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gjl7Fo5Lz+H18sHafrXx/ZftXfFt7yz0621C1tINi7ltrOMMBtyAGfcelfbtz8KbmT4P6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cXmrXfhnzWtpVXbHNI5mMpbqW2MABwBiunG03OjyxObLZwp1+ee1jzbSHKxrDGOJIZjx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ofs8eIE03w7qOhRxCW61JswsF3NBOybSrqCG2sAu3AKnpxivgbwX4kutCv8AT765sRq8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mcSqY/L3YOM7uDjivbPhB8VdRg8VWV7pltHpX2fUIAqqfMZUZsYYtgdOOleFynoto/VX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PSU3FbO3igJcbWzGgU5HbkVe6SBxVXfLIvmSsXkP3yepbuamDAivYhokeZLcuCVtw9O9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NZ5IAB7UqSbX471rciRtsVVwynjNaSybkFYMbK2ATxWrC6hM9hVxIZtwuGUflW5YyKvF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51pWGoh24P4VSZNj/1vhRp5B0x6Z7fhXsXwJbz/iVYE8+Ra3cpz2+Tb/WvFj/AKhP9417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D/sHXX/sleKtz6mp/DZ91khqng3IR+lVF7VeTqtbxSPnjXgJYe9SMpIIPWorXt9atSfeN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vPw/dap4C8MXsCn7PZa0yXDgfcFxAyoT7ZXFfDXgHwKde+LmkaJBEbr7PZXeoSRkfeW0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1+k/7Y//ACRh/wDsMWH83r43/Z7/AOTi7f8A7FjVv/SVq3hsRI+UfhVp8mt+MdPsfLEs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3HT2OK/oMOgQXPgmXwxfH9x/ZRsJSODtWDYT6cYzX4Mfs/wD/ACVLR/8Arsf5iv6Bpv8Ak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f/wBANVPYR+dXwW0T+1/iP4SsNnmLbXK3kwx0jtQXyfxAq5p+kjRv2gb/AMLR/LBN4jaP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+DV0X7N//JWNP/7B11/6AKTUv+TsZf8AsYof5JXiNe58z0+vyP1btXk8pRIfnCgN9QOa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3+tOPVfrXpo4C1JKuVHakBAkGPpVWf7w+oqb/lon1oJkWxLg8dKl+2EfIDjNUu341Gfv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SvGfrTLfUBFJtU85qrL3qhH/AK8UAf/ZAAD/4QyX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wA8eDp4bXBtZXRhIHhtbG5zOng9ImFkb2JlOm5zOm1ldGEvIiB4OnhtcHRrPSJYTVAg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LjAuMCI+CiAgIDxyZGY6UkRGIHhtbG5zOnJkZj0iaHR0cDovL3d3dy53My5vcmcvMTk5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i1yZGYtc3ludGF4LW5zIyI+CiAgICAgIDxyZGY6RGVzY3JpcHRpb24gcmRmOmFib3V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htbG5zOnhtcD0iaHR0cDovL25zLmFkb2JlLmNvbS94YXAvMS4wLyI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G1sbnM6cGhvdG9zaG9wPSJodHRwOi8vbnMuYWRvYmUuY29tL3Bob3Rvc2hv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IgogICAgICAgICAgICB4bWxuczptd2ctcnM9Imh0dHA6Ly93d3cubWV0YWRhdGF3b3J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XAuY29tL3NjaGVtYXMvcmVnaW9ucy8iCiAgICAgICAgICAgIHhtbG5zOnN0QXJlYT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bXAvc1R5cGUvQXJlYSMiCiAgICAgICAgICAgIHhtbG5zO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PSJodHRwOi8vbnMuYXBwbGUuY29tL2ZhY2VpbmZvLzEuMC8iCiAgICAgICAgICAg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RGltPSJodHRwOi8vbnMuYWRvYmUuY29tL3hhcC8xLjAvc1R5cGUvRGltZW5zaW9ucyM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eG1wOkNyZWF0ZURhdGU+MjAyMy0wNC0yN1QxMTowMDozMTwveG1wOkNyZWF0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CiAgICAgICAgIDx4bXA6Q3JlYXRvclRvb2w+MTUuMjwveG1wOkNyZWF0b3JUb29s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eG1wOk1vZGlmeURhdGU+MjAyMy0wNC0yN1QxMTowMDozMTwveG1wOk1vZGlmeURh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DxwaG90b3Nob3A6RGF0ZUNyZWF0ZWQ+MjAyMy0wNC0yN1QxMTowMDozMTw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OkRhdGVDcmVhdGVkPgogICAgICAgICA8bXdnLXJzOlJlZ2lvbnMgcmRmOnBhcnNl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UmVzb3VyY2UiPgogICAgICAgICAgICA8bXdnLXJzOlJlZ2lvbkxpc3Q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yZGY6U2VxPgogICAgICAgICAgICAgICAgICA8cmRmOmxpIHJkZjpwYXJzZVR5cGU9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cmNlIj4KICAgICAgICAgICAgICAgICAgICAgPG13Zy1yczpBcmVhIHJkZjpwYXJzZV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c291cmNlIj4KICAgICAgICAgICAgICAgICAgICAgICAgPHN0QXJlYTp5PjAuNTU3MDk1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jM4MDk8L3N0QXJlYTp5PgogICAgICAgICAgICAgICAgICAgICAgICA8c3RBcmVhOnc+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OTUyMzgwOTUyMzgwNzg8L3N0QXJlYTp3PgogICAgICAgICAgICAgICAgICAgICAgICA8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Ong+MC41MzE0Mjg1NzE0Mjg1NzEzNjwvc3RBcmVhOng+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EFyZWE6aD4wLjA2MTgwOTUyMzgwOTUyMzc1OTwvc3RBcmVhOmg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EFyZWE6dW5pdD5ub3JtYWxpemVkPC9zdEFyZWE6dW5pd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td2ctcnM6QXJlYT4KICAgICAgICAgICAgICAgICAgICAgPG13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eXBlPkZhY2U8L213Zy1yczpUeXBlPgogICAgICAgICAgICAgICAgICAgICA8bXdnLXJz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c2lvbnMgcmRmOnBhcnNlVHlwZT0iUmVzb3VyY2UiPg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XBwbGUtZmk6QW5nbGVJbmZvWWF3PjA8L2FwcGxlLWZpOkFuZ2xlSW5mb1lhd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FwcGxlLWZpOkFuZ2xlSW5mb1JvbGw+MDwvYXBwbGUtZmk6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bmZvUm9sbD4KICAgICAgICAgICAgICAgICAgICAgICAgPGFwcGxlLWZpOkNvbmZpZGVu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D45OTE8L2FwcGxlLWZpOkNvbmZpZGVuY2VMZXZlbD4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FwcGxlLWZpOkZhY2VJRD42PC9hcHBsZS1maTpGYWNlSUQ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bXdnLXJzOkV4dGVuc2lvbnM+CiAgICAgICAgICAgICAgICAgIDwvcmRmOmxp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mRmOmxpIHJkZjpwYXJzZVR5cGU9IlJlc291cmNlI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13Zy1yczpBcmVhIHJkZjpwYXJzZVR5cGU9IlJlc291cmNl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0QXJlYTp5PjAuNTI2NzE0Mjg1NzE0Mjg1Njk8L3N0QXJl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gICAgICAgICAgICA8c3RBcmVhOnc+MC4wNDkyMzgwOTUyMzgwOTUy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QXJlYTp3PgogICAgICAgICAgICAgICAgICAgICAgICA8c3RBcmVhOng+MC40MDkzODA5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I0PC9zdEFyZWE6eD4KICAgICAgICAgICAgICAgICAgICAgICAgPHN0QXJlYTpoPjAu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zPC9zdEFyZWE6aD4KICAgICAgICAgICAgICAgICAgICAgICAgPHN0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bml0Pm5vcm1hbGl6ZWQ8L3N0QXJlYTp1bml0PgogICAgICAgICAgICAgICAgICAgICA8L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czpBcmVhPgogICAgICAgICAgICAgICAgICAgICA8bXdnLXJzOlR5cGU+RmFjZTwvbXdn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cGU+CiAgICAgICAgICAgICAgICAgICAgIDxtd2ctcnM6RXh0ZW5zaW9ucyByZGY6cGFy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SZXNvdXJjZSI+CiAgICAgICAgICAgICAgICAgICAgICAgIDxhcHBsZS1maTpBbmds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YXc+MDwvYXBwbGUtZmk6QW5nbGVJbmZvWWF3Pg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QW5nbGVJbmZvUm9sbD4wPC9hcHBsZS1maTpBbmdsZUluZm9Sb2xs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YXBwbGUtZmk6Q29uZmlkZW5jZUxldmVsPjk5NDwvYXBwbGUt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ZmlkZW5jZUxldmVsPgogICAgICAgICAgICAgICAgICAgICAgICA8YXBwbGUtZmk6RmFj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FwcGxlLWZpOkZhY2VJRD4KICAgICAgICAgICAgICAgICAgICAgPC9td2ctcnM6RXh0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z4KICAgICAgICAgICAgICAgICAgPC9yZGY6bGk+CiAgICAgICAgICAgICAgIDwvcmR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ICAgICAgICAgICAgPC9td2ctcnM6UmVnaW9uTGlzdD4KICAgICAgICAgICAgPG13Zy1y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aWVkVG9EaW1lbnNpb25zIHJkZjpwYXJzZVR5cGU9IlJlc291cmNlIj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RGltOmg+MzE2ODwvc3REaW06aD4KICAgICAgICAgICAgICAgPHN0RGltOnc+NDI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aW06dz4KICAgICAgICAgICAgICAgPHN0RGltOnVuaXQ+cGl4ZWw8L3N0RGltOnVuaX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bXdnLXJzOkFwcGxpZWRUb0RpbWVuc2lvbnM+CiAgICAgICAgIDwvbXdn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Z2lvbnM+CiAgICAgIDwvcmRmOkRlc2NyaXB0aW9uPgogICA8L3JkZjpSREY+CjwveDp4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Pgr/4gI0SUNDX1BST0ZJTEUAAQEAAAIkYXBwbAQAAABtbnRyUkdCIFhZWiAH4QAHAAcA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Y3NwQVBQTAAAAABBUFBMAAAAAAAAAAAAAAAAAAAAAAAA9tYAAQAAAADTLWFwcGzKGpWC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E9XR6hWCAAAAAAAAAAAAAAAAAAAAAAAAAAAAAAAAAAAAAAAAAApkZXNjAAAA/AAAAGVj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AAAACN3dHB0AAABiAAAABRyWFlaAAABnAAAABRnWFlaAAABsAAAABRiWFlaAAABxAAA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B2AAAACBjaGFkAAAB+AAAACxiVFJDAAAB2AAAACBnVFJDAAAB2AAAACBkZXN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aXNwbGF5IFAz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RleHQAAAAAQ29weXJpZ2h0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IEluYy4sIDIwMTcAAFhZWiAAAAAAAADzUQABAAAAARbMWFlaIAAAAAAAAIPfAAA9v////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Sr8AALE3AAAKuVhZWiAAAAAAAAAoOAAAEQsAAMi5cGFyYQAAAAAAAwAAAAJm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AA1ZAAAT0AAACltzZjMyAAAAAAABDEIAAAXe///zJgAAB5MAAP2Q///7ov///aMAAAPc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bAIQAAgICAgICAwICAwQDAwMEBQQEBAQFBwUFBQUFBwgHBwcHBwcICAgICAgICAoKCgo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DQ0NDQ0NDQ0NDQECAgIDAwMGAwMGDQkHC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/90ABAD8/8AAEQgL0A/AAwEiAAIRAQMRAf/EAaIA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BAgMEBQYHCAkKCx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AQADAQEBAQEBAQEB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AAIBAgQEAwQHBQQEAAECdwABAgMRBAUhMQYSQVEHYXETIjKBCBRCkaGxwQkjM1LwFWJy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fEXGBkaJicoKSo1Njc4OTpDREVGR0hJSlNUVVZXWFlaY2RlZmdoaWpzdHV2d3h5eoKD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pKTlJWWl5iZmqKjpKWmp6ipqrKztLW2t7i5usLDxMXGx8jJytLT1NXW19jZ2uLj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9PX29/j5+v/aAAwDAQACEQMRAD8A92BAFOqDdUoNeGdg8npS59KbRQAU0mn4pmKAEp2a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XGAPcflSUUNQAUUUUAO/ho/ho70fxUALkU3jFJS8YoAUYzTqTiloAKKKKzAKKKK0Af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HsKTGe1OPNABTh0ptOH5UAJ6YpehptFADu3FNoooASlpKWgAphp9MoASmk+lBPp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bkHGDnp7Y9KdTee/+RQAfw03qOARz+nanHGMCm0AFJyDg0uEwNo7DOf/ANVR0AKfTtS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xSc0ALnpQKMUooAOxPftS+n0pB69qWgBvNN9qd703B60AG2n9B8v+cUU8ADOO5zQAtP6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lFAC+34UAdqUU/6UARUU7bRtoAbRS8kb2+83X8OB+QpKrmAKdx602nDNSA7HTFAHpT6M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aX2FJx+FACUY5XJK8j7oGcUpGORSUAOGPc/WlByB7dqXGMDA5oBPpjHegAoGM/MMj0FI+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xtNOOAeOlACDO3B9f07UUUZ7HAApp2AKKKKfMADpSDrzS0dvapAU0opufWlXrQA7jNLR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Wj6Cj8KPpQAc4o+YcUlGOMUAHzfxFT/u9qXp17Uem45xxR0zjtzQAc+mKKPp07fSigBdv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5AUZpVyDnGCDwf6igBKKKKACiiigBKKKKAGUUUUABGV6hcEdR27ijqvpmgcjJGB0yR+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H3KFRflYn72Ac8dMcUL0zjpwfw4oIOOOAB9PwpPqMemKAFGOwpeOn/16PbijjtQAgIyc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yrwB14A447UlICD0GCM/hjoaAF7D+VKf8jpTR/k9KKAHjhipHQA+2DTvwqP5vvcZ6Yxj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t+X0oAcOOTTsYpuPapBj0oAUY4B6ew//AFUfUY4FO207ntQAwhdpH3W9c8fgKU8ZAJI7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cMGYcbRjpQA4HnnofvDsaSiigAbAJAOQKMHtQODhv5ULww3DK+1aAFFIBigdl4rMBecZ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fKPzP1oppUEg+lBXMOowMd89sUUUCbCiik49Rn09KBARximnFOP8qYfSgBDTKkqOgApM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xSdselL049KToPrQA7jGKPy/rQfej2J4oAO3FHbmjtR24oNBM4wR3JH5UuOhHalGMBR2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mefpQA3b/FRjP4dh3p3Tn9KOhz6+nagzEwfTA96TsO1L/Sk9evPag0AfKpI4DcH1x+lN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p6UmPTigBvGMkcDsKT6U4+/Wm/TtQZgKKKKADA4J45AqVd33c9f5VGvf1xjpng/y6VMO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1JGB5anj5sqV9v8KYBmp4+Tj26/SgCSnL0zjFKABRig0EIBVeBkZIJ9xjn6U8jbx+dN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tQJMPaijtiiggXkdPTFFJ/kUtA0go4AySABQvam59RigVg/lR/MUfyo/nQaD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rQKeq/NgdDzk9eB0oAPSnDtTad6UAA6U+m+lOoASloooASnD6U0fSnelAD6KP0oHFNsA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QCf59qPr+FHT6elH0/AUALR+NAzgZG0+h6jH0zSHhSo78HHpQBIKWmcLlQQe2e34f/qp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4JHGeKQEHgEHHUDsfSm8/hS9fwoAX/P5UdVHy7WHBGcj8OBRj2oLAY3YGeBQA6ik7kYx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Fo4+lISCcjhcDj0pG3FCsbbGOMHGcfhQA8DHoT+lIc59SODjpQ2SflHpx6UZA+VeAKBp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v/6hRRRQHKKMemadiNV4LFj2PQD2qP0GQM0/qD+hoEO9vanei/MDnnpjacYpo4KjGeQO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SdwHFAC/hmjpR074orMA49aSik6U7AH8JGRyR1HYUYAJ7+hozhkXpuz29KPbtxkfSiwC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4wBj/CncD8KsBRjHWjqOeKPfA7Uv0oAWikFLWYEftTchflPJHX0pxHpz0FK2TvG4AMQd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mgBKb/nijBLAk84xjtS9KtIA9B6DH5Uv5f5AFDEjK4HB+X6frSlW2HYwVyPlz60wEowe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3KzYUjjGfY0oLYXcSdvTP+cUANCn8V+U+oI9aPl25zz0I9KczBd23G3Pb/D6Yp/3gp4G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QMjHXaOlLjHTFKOg5z/9al4Dbe4wfwoEN+bvTkXJVB1PHt7U3+KlIXjf09utACBqcPmz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xjoMcYHakMYOQeP4QfagAZtgBboe/bin0g3AbQfl9O35UFgGA9fb0oAT0z06UcfkeKOc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OooooAKKQnAzjp6UtAC/wAvSnYOQvrxTcDAA9adxQAtSVHUlAB16dBR6Gj39aT0GKAJ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AABj7oHPYYo+p+lLQDggjHFABRSc4wKXsT6UAFFBHOByOOaKAAelPPy/lSYpxGaADGDi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SfNxS4yM4GBj8+1ACkY49KOtJ0HNKeeKzAdRR2ooAPu5oo6DaOnpRQAUhztO3qPbIpwO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Sgdx6n1z2/DFACHn/wCtxSVJTc8jHG0g/lQAgOCATtB4LYzt/D/61LwRwd38OfXHcexp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J6OuO4KnP4HpQAzheAcfSlznvSj5RS43f5xQA3jvTiAOetJhSvFJ24oAU7sHC5yOKdwc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gCjvgcYGaAHdKQEEcfypCQRnIPUce3FOoAOcHHUDgdM0lLRQAUUUUAH0o+lL9KOOKrlA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0vpVAANLkUZNN/Q1mA+iiitACiiiswCk5x90/lS0fMu3nK859aLLqAUUUAZO0DJ7Ae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jPQ4I6UNngdM9PpSDoR/KgB5J25AJPHHT2pQMrhaQH+WM04UBp0ClU7DuR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z5adTbAaM4J/mfwp3zLlW45549KUY5J6YxjtQFVRhPu9qQBzRzRzRzQAMADgHPAP5j+l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HBxwcZxUgGOO36UAFHHYj8O1FIBx0w3QD1oAUDq/BB+VQDzx1JHYUhwBuOMDmnKdh464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ElJRSdulAC0npxSUelADhQelIPakNAB9OPrQPu0w8MhHQH5h6jpSgjpQAtMxk0pYKaD60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KOAB6Cm9sU7vQA4f/qoGNvHTsB0zSDk/7IFLwPoe1ADxS1HRQBJRSDpS0AP9aPX6UAUc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weBjtS0UUAFFH06dqKAF4o4o4o4oAUdVAHX9KdTOMj0FPoAf2pP6ikz649Mf1pozgEge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M+wo+lO3U2gB38J5HAz/AEp3zfxVHTwe1AC0UUlABTT6U6koAUU2lFN/pQAevvUdPPSg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08dOgpcYoAWnAUAdzTqAGYA6gnr06Y9MU7r7UY4460o9qAFxj2pQM8dqBkjApelADgAK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4AxUgGKAG4NGDT6KAHqvqce1L/KkFB7UAJ7UoGKXGKKACiiigAooooAKKKKAAUvpQOlL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UvrR7UALRRRQZhRSFQOFJ+v9PoO1LQAUUUUDuFFFFAX1CpKjqSgsKKKKAHZFLxTKKAJK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OKZRRQAUUUUAFOWm0ooAfRRRQAU8dKZTl6UGY6njpTKcvSgCWlpg4p9BoFSVHTge1ADq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So6koAKKKKACiiigAooooAKKKKACiiiosAUUUUWAKkqOpKszCiiigAqSo6kqLAFFFFFg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lpAFFFFAEdFSUUAQEVGRVgio9vpQBFTMelTcU3jtQAwAinUdKUCgBKKKKACiiigCOmkV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p9GKXbQAwim+1SYxTCMUGhC1RHjmpGqM9KAK8marzcRkCrLmqc/C1S2HE5i4b7zCuZvE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0NrlR0Nc3fZXgUkDOYu0ihG49uuK4G8vWjnMy4x2xXc6hgxkcZxXAyRBi6yDr0qzI8o8a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cq+TAuD7sfxrk9H3SThs/fAz0q3462rqMcSD5NvNUtFbGzgHb04q/smh+h3wEXabfnooX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YAY9OK+TvgKxZ7cY/g/lX01qKtIeOMisDMqyPHu4qAygHiojGRikwaABmJNJRS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KOtJSjrQA+iiimhH//Q9xC8U8dqKOmK8M7CSlNJT8UAIabj9KfzSYoAbSUtJzQA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am/SswFPoKAKAMU6tAGhak206igBh252jqOtJSmkoAjopeKSgB+RS1GKeMdqAFooooAM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8qKKKAJKKKKAJKKKKAI/SilNJQAlLRRQAlLSUtABTDzmn0w0AQge9OxSHikB9qAFooooA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Se3r2oAQ8U2nH0ptABRRRQAz+hpKWkPtQAUw/wAqfTaAAU8CmA9qeDQAuD/D0obuOxAH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8u8Yyefp+VOPJoAafSmjml6Ug4oAenLfSpFJyVIHUkfTtUK4zxwR0Pp9KsoQF2AdxQAU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4pxGFNB2/wAPA7A0AJRRRQAdufl6cH0PSiiigBu2jbTqKAGYp2B2ox7ZHtS+1ADh7UtN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U4e1IR+FACg+nSj2poyCOCRg9PpS5+bp0HcEDkcYoAdn5QvpR1poxS/SgBaKKKADjGDR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XoOB/SiigAoz+lGMcUYxQAUUnGQDxTe9ADhTgOeaaKkXFAC+woHHSik6cigAGfWlxz16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UALRSKuFwMsc9h2paAG7aNtOooAKKKKADjvRn1oH0o59KACinY+Wj+GgBtFFFACUUvFM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KhlIPcY9KU4yQOQKSgBcZ9qPr0o7UdvloAQehpcYpvyMgI74YemO1OoAQ9OhPQcHGORT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SlAHXHtn+VACYOASOvT0opCAeoBH+elLQAdwR2pMDGT6jA+lGOc9vT/IpfpQAn4U4D2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60AdRSDj5R26mjjcSABuIZvr7enFZgSjOOeKcPunPTH4VEODn/OKlUKB8oAz1HvQBIob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+RThncR69cdKFA7ADtwBSkdxwD+FACYH/wBajb6e35Uc8Zx+HpSfQdPSgAGM7iAfY9h+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H3cj+FC38qcQVzu6DkY5yP6UANFKaUj0o6jNBoJRRRQZjT79PSnUUUAIKB97B6e1IPan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/dGetICMlR1GAR9adSEbiCe3P40AAGTlvp7U3kAKSGx6DFPPUkDHP4Un3R+lADOlMp3S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igBab/vfhSKe1IxPGR0HBNABRRRQAdKKTrxS0ASAEjCKCe+TgYoqIhGGCoII5+uc04Nn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7nuKWm7AJDKIyC20M3GMDpxTqBiUv40UhwBngAUALRRSUAMxQFC9OtCqu3G35jwSMnHs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FBnYbS0UgA4ZXDDIGPSgBQFJIbrj5eBgc/rTwAT0xxx14+lIFY/QVKuR6/5GKAFXsKtw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qoOAp6jrVxNy9OhHpnH4UAPXKMARkAfM3QHHcDt9KUjDe45o5P3j37e3t/SkXpj/ACPp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QHufT2o9M8buB9RR0OR6UAIOQSOg96Wmkcr05/Slw2eNuB1yccUFpWF/p6fpSUtFAxtB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HSo+2KAEJUAEjP8As9/ainEcUwsMbeByOfQD+n+FAC0HCjJpgakIXB9TyfTP07UALlel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44oAdTlptOWgB38qOvTr09qPpR2AoAf39KOtHTHpRjHbigBaAc9D0pO1KwdiG3YwuNvG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be9SU1Sp549/rTuMfyoAPc9KdTacKAHY6UY7elHQD9KT+lAC8beOvpSY+nHTjpxij0J+9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83fFFHze1FABn17UAeo4wcDOCfQAUUxgWYLz8vIx1J9B6flQAiP5iiQ/Kx6gdvboP5VI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rTqAFBpD3UZY5yB9f5UUUAL93vmk/z6UuCecgUZ4oAP50duOaQdaUdD2oNB3p24oPp16f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A7J0560GYc8Y4/Cl46U0etOxxQNOwYJOMUJjGVOQeaNxBwAST6Uem0YoEPyv8VP+UfdA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lHFZgPzmlH59qb7LR168VoA+kIBGCM+1LTW6f5xSbsAu3j5ufX0o6LvPQcce9NGenG0c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e/celFwE6UYFL35pO4NMBwPpTgO1NGelOGOnSgBduV46jHbjHf8AKk4//VS0cdFG0dFA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g/Km9Kk9qYqjckQ43EKPQUAMwTnHb+n/ANanUwDdyMY6ceo4p2O1ABj6Cl/TFJ+uKdx6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2x24pvGSB1XGR6A9KdgA4Hpn8D0p1AEfy/hS4OfwB49CP88Uv+9/KlMZUqwQ/MvB4xgfL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bTqT29KTg8Zx7AUADZI2jAyfT0pQc03azfd9+x496fhf4OgHBH8XvQA0ABVRewHPrS5G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SjpSdaAHU3nFL35796Dgdf8ACgBabn2pNzEAHGAMDjtTu1AABgY644z60tR8/jT/AJCA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SqjLEKKX/Z6/Sijp070ALj2p+OM9uKavtwAMD8KcgU7WIznsPQdKAFGBTicY4znjjtTQM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3cUALR0oHA29h0phz36dvWgB/wCvFKMcY4x0pBx0z+dO7DPagB1JnIIU4JHBx07UtA47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0DigUe1ZgOx+AoGOlHGOtH4cVoAtLSYHUAAnqfWlXngdqAFxxxSUYp3PegBAp9x7j8qf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oAPb2Jx9KVc5ABAUjnjn2xSUUmgCiiimAUo+ZlAHXuTgCkpcA/KUDZ9f5VD8gHDOcelN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Agz2H9KdjHFMpRsVRhWB75PB+gxxQA6j+nFHvR049a0AKZT6ZUtALzRuA6YzSDoffp7U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UjUmTSHzP+WYDEEfKeOO+KOUAPO0btm052kffX29PapB7cU32oKrtwByBjv0o5QHUAAf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gDPoKOUBO/1GKXccABU4Hfiko7g+lUAvFJS0c1mA+mlicZxxQCegGaNtADqKKKAEoo/p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PFNHBoNZgL2yB/uk9DTqj9qcDQA6io6KAH4GMDj8KMggYpuT3GMfyp3UgNwe3HagAwM5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A9+BQAvWloKnkH5cHB9iKKAFApVLHAYrnOBjge1JyEYrjIHA9fbt2pWBU7SMcZoAQc9O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uTj6dqZz2p9ABnnHGR2paKOOncCgCSijpx7Z9qQEYA7jvQAtNZA2AfujtTqPTP8A9egA6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yhgD1GOlAHAVMcDvx0oAX3pKPwpfwoAKSiigAooooAcwwMjpTWJC/KMsBwPf0pOOgUfL3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qAGsMduaQGlNJjPSgBaRVRMkDlupPJP/ANYdhSD0p1ABUlR1JQAUg6Uh/lQKAHUUUUAS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4OKkX2qKnKcUAKcHIHFL7UnFKF+VtoACDPHp0oAKAMkAd+PSijpQAbm244xn8aKMlVY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mMc+35fSgA9R2pfft0z2HpR6eg6DsKP8mgBSN2U6qQAcU/PGAABTQRR9aAHdaKKBjcCc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S9PxpR+VLQAdPlpOnbigdMA804cdKDMb/WloNJQaDe1FJSCgB1FJxS0GYY7Ue1O96MdK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IKdjnFBoKtCqdw4yP84pFpy5Pznr09OB04oAXjcOwzjPpSmkooAcpxTl5pi809eKAFx2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SUtFABRRRQAUUUUAFIDS0mABtHAoAWiiigB3bFLxRRjpQAYpaKKACiiigzCiiigAoooo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toFSVHUlBYUUUUAFFFFABRRRQAUUUUAFFFFABRRRQA8dKWmLT6ACnLTaVaDMfTlptOWg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oPBFLUdSUAFOWm05aAHUUUUAIKWmLT6ACk6UtMNADsijimUUASUVHS5NAADT6jp46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SUGYUUUUAFSVHUlABRRRQBJT8DFMopWQBRRRRZAFFFFQAVHUlR0AN20zFS0mBQBHRip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ijbUuBTSMUAM20mMU+igCOiiigAooooACO1RMOKlooNCn0qE1YkGOlVmoAgfHQVSuOV9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nCkGqWw4nMXPJJrl9QPGK6m4+ViTXJ6kdqkmkgZzF5hlCjnjn8K4a9fEwxzg9Pau4uF2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V4oWbPSrMpHz38QW8rV4ox0ZO9VNC/hz0FaHxGQPqgmXovArP8O/OOeg4q/slo/Qj4Eu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j6V9R3zkKrV8p/Ax/ksoT/Bj+VfVuoqBGPQ9K5SPtGQXJozximjpS1YC4NJUlMNACUUU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RRQAUq0lOWgB1FFFNCP/R9z7/AEpeO1N3UqnjFeGdg8cipF44pq8U+gBOmaD2pTTT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4/+sOO2KKKACnLTactADqbuo3DGRzzim0AN3CjJ7UbfSjn0oAbRTiKbQAUUUUAP9xS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cd6XdzigB9PSmVIgoATCgnGeeucYH09qWiigA4H1oo6dMUjZ2NsxuxgZ/XoPSgBaKK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9MUdKAA8VHTuKbjjAoAZR/Ft/2c5/pxSkdOO2PrSUAFKDikpQKAEP0pCPSpKZQAUwin9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MDoKAIxxS8BaT+Hp3xS8UAFNanU09qAGn3pnFOIFOAPagBgFOopQKAH0UUUANIptPpC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T278VKOMe/pTAtP+XtQA/wBKSiigAooooAKKKKACik4HXgdKcRj60ANP3SBwfandOg7A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FO6d6b24p3StAFppFNorMAopMClx7UAPAoHFH4UuKACiiigApelIMHqcY6DHX/Cig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PpSYxS0c9xigBUz0wD7njH0p9MC0+gBPlKbgeR1B4x9PWl+lJS0AMI/LPNKP06Cj+LHa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3NN5xTuaAEooooAKd2FNpf4aAA4zx2oJzSd6cqoTgnbnP6DigBKOKPaigBKKKKAGHt7U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Te1ADf8AZAo/2R1o9+ntSHp0oAd+tFMBx1/WlJ479c+w9hQA7JpOaXj/AOtQMUALSdDx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B4NO20ANpR/ninEZLEdM5x6UygBenYkd8YBpflGQOQDj8O1C4yTjqPTjNOoAaB6U7pTR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Ogzj8DmloAKkxTFx3OB7YP8A+qnc/hQBMAmTxgYP19qcDkUymgt07e3QjtitAHU8e1N78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0Yyceg4FLnsOvp7dqbn07e1OrMBTtPK/l9P6UlFAGemPx4oAKKKKACiiigAoAAB65A4w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H5UtFFAB2xQ1H9OPxooAjqPtgYFScZOKi45A7d8cfgaADpk0lB6AY4o28460ANpaSloN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0vP90ke3GKMfN7UEyD8OvGaPajp/hR/kUFBSE4paQAbg3cdKAH8Yp1R4PWnA0AL1wOna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3IOCOPpSdQMdsUALntR/kU3379qQnigzFwScDk0EAHb3BprLjCnquDyfyOeT0p33VoAK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I4peRQA//PFPHULj6U1fanoCSMjGDjFAE8a4Gas1EAcDPTPHpTxQAZVeS6x/73enDGAQ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OTz0oAX6YOKaRjjtijjI/KnYOMdD/hQA3Hy9OM0VJTMc7e/+cUFientQ20ZfuQB+X/66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4A+lAxp4oxxzR7H/61J93j/IoAPurgVH0zk8Y/A1IOACSCVH50DpgetAEWOQoKnv16LSd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wo7Y/wD1/hQBGANyjbxnn0p3bB78Y7Yp2OMdsDinc9OmaAABfMVsZK9uxHpijhOp4+nNK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NzjB/wABRjAAU55xnpk/4UAOHX5cYpwYbTt4pvbGAKdt+YR460AJ0waf1AJ4HPGKbjKh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u5/GgBf8Kd6UgFOGM9CMfxdR06Y/z+lAC0lKvTH8qfk+lADByKcPSkC07A4FAC4GPf8A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S4xRQAntRR+HFHtQAUtNozQAvPYD88UjcsTjFN/ipflHQc0AJUlR0/6fd/kfSgBRt/iO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03GePXilPNABRRRQAUUUUAFFFJu6Lxn2oAWj+6c4K/kc9jRSdwO1AEtFRUtAEy56dqcO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oRk06gCQYzwQeAePcf0opq47cY6jH8qdQAU4enWkXryP/rU7GCdpwDwccZFAC0U1SGAK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kgCiiioAcMHg9PbikJVBlsBR/n/PpSUuSPQVbQD6KKKXKAUw0+mn+dUA3pxRRRQAoJ4G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KDwO3TFKcDJ/yKUEjj+maAHbieXI6AcY7cdqQY98/pTdpAwTkcAewwKcTgUAAA3Z/wA9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vY00/Kcfhwc/ypB3oARc7B3IOM9Ont/KlIBHIz0/ED1pNwHXjoPz4FKCSTuOaAEBPqe/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dMYx3GKCPSgDigA4B60fh0o49OgooAO1J0/hLfSlxQMgFgAQo79Mf/qoAbj9fSlHFNX5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CnruAO0le3FADVA7dDTlzgY6jkU3b/d+npT14cb+V46UAL9acFJI9Mfj+VHVQNxKnJwP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4bH5UAHOe2PT+XFGFIKsOD6cUUUAKT8xxTlG7pxgE/kKZRgHg9P69qAHBhlFwfn9B04p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fL6U/wDGgAp3TNNpw/z+FZmYvQDtSDj5aPT0pegz0oNAGSNvtjjjFKAFVUXhVAAH0oGB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ACpKjqStAClzgHk49O1JRQA7j5cUmcdf0ozmlAxnFABnofSjK7vlPyngZGD+VH8NO+6M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AOBnHvwfypOe+PwpanmAKKUYyN3T2649qSjmACR3pRnqfypOmaOnT0oXQBaTgdaPxzS/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aSrSsAoJH3ePpSVJTSKYCdsUdqO1HbIoAOP/ANVHPY0celJz2/8A1CgBenSkHWl6daT6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3GDS1oAtFFFADufQUmOPpR6Ud+OlACZo4HFHbFFABRRRQAuaXp0o6U2gBw7gdMYptFOD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qAG0Cik5xggcdMDn8fWpkAULwKWj2qQCj/P4UUY7fStAHUfSj9KQGswHcnmj/PFJkUDA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J4UZPYCmn2p3SgAHFO9qb05p3tQAhx2pR0oPtS/71AB6ADr+gpc03oSoUjAHJPX6Y7Uv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5wB/n0p1RjgU4HigBcCjAoyKMigBaAAG398Y9qKKAHckZz0/Ond800HtSruDRrgcnnPT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pTwdy4IyePcHFNBGMf5xQIWio1bv/ninfjQAfT8qQ0vApPY0AJTGzjaOBTwCegGBx1Ax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abk04ZoAWlzjikpuRQA6iiigBwNL2zjjNM75Bx7U4fkKAHUUUUAPHSl4xgjNNX0p314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cgcZp1ACE4GfT/PalHvRSAADAHvQAtFFFADu4zxn8qZzg44xxj/CjH4U7A428UAB7fQf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0BNDEACnDj5aAFooooAcORgUp5PpjpR06fhQOBQA0evHHalBBobFC+34UAOBIPPQdqaa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IG44GcDmq5RN2CmgU4ZxyNuCRg0hGRjp9KTVgbsKcg7SOwo7jjjvjt6UgGKeMjikQO4H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C0Ahop49f/1UY9BTgvGE/hAGOgxQaDdq5DNyR0//AFUtFG5cqp6/zoAKKcKFFADl/wD1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+RQA6iiigAooooAKKKKAE6UU1qFoAfRx6Djp7UYoxQAU4CnUlAC0UUUEJBRRRQNsKKK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J4FBCQtFFFA+gUUUCgOg4HinU3AFB6UAmOooooKCim9qB+dADqKTmk4oAd9KSk/3aB7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46U5aaOlOWgB9FFFAElFFFAgpRxSUUB5ElFFFAwpwNNooAUmkoooMwoooo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DMKUHFJRQBJRTAcU+gApQcUlFADwRS1GBTwMUALTx0plOWg0HUUUUGYo9KfUdP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dtOooAjooo6VmBJRSUZAoAZSHpS0UGhHRUlFADMGkqSmmghjaYRin1HQER56VCad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sgqw3pUG2gsqnIGD0qjPnacVplcferNlICsKt7AcreVzt+odMV0d0uFJrnbkblOKgDkr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qql5sqa9C1AbYjjrXn97CRJnPBPStAPEviKqK9uR98g5H0rA8PyD5R/dbp+FbfxHUmSK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B4eUAf7WVxV/ZM0ffvwPOJrN+xI/AAV9cakP3K+nb6V8d/AuXc0UfYN+WK+w7474Aw6D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RabgCnLVgLn0ptO202rewBRRRUAFFFFABRRRQAUUUUAOBp1R0U0I//S9w71JTSORUi1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60+gAqOndxQaAGUvaijsKACiiigAooooAKKKKACmtTqa1ADqjqSkxQAyijpSZoAD1Hag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oAcMj86kA42mmDd93tUg6fhQAlFFFABRRR9KACiiigAoopKAE7YptFFABRRTc4FAD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Se1JRTSewoADSg0nX8P1pyqdpO0kHp2oAaR6U2nfzpDQAnAznd0ONoB57Z9BSKR36Y/p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MUUgzjnGeenp2oAWiiigAooooAKcBQBTqAADJqTjptAx3701aeM72B6bAR9ckGgBuKQj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H0oAbRRSdqAFpQxUHZjOMAkZxSfd+bGenFKV2kDrwKADLA7e3U/WkNLSH3Oe34CgAooo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kDvxScfQUZ9OlAC98Dpikxj8KdxjHtRjjHHNZgNzSA5w2Sccfl0FLyOox6Zpw+6E4AH5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0p3A5FJ16U7BoAPnHyvjP+yMCmEcY6U8DFGPQUAIOKSg8EA9+np9KKBp2F9KKSlx0oEI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AFFFFABRRRQAlFAooAWiiigAooooAPpRS49KX60ANooooAKKOlGKACikwW6YwDz+VHWg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QA3P1657UlOzzSEYNADOv4Um3tipB/skg5HajcdxagBAnJAOSDj8qUD6cevSmgBcEZyu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lAC88Yxz7c8UmM9PpjFOxnHPBHQUz5QBwfTk0ALgHlhz7cf56U326Ypce1N49M+1ADhj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Rj2pMYGCAT9KfQAuSOwP1pijAGevSn8se3THAxTlHA6fhyPwoAaABTulL9KOe1AB/nml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OMfWkowo6d+tWmAuTxgZ47dsdqcOnQD6U3tgGlFMBw9aeBx6UzHfpTx6VmAtJz/DhT6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gZPtSds0/H50fWgBlFKR3FJQAlH6UtH+cUAFFHGcEgHsPpRQADFA+uf6Ueh6EdKduJ6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zxTSKk5C7sccCmUANP4YqP8AlUh/DFRn9KAG005Un3/SndKM5APIGAcHgigBnPXFHT71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NBoMopSaSgA4pMDGDzxil57Uhyr7Mfwhs9ue1Ahfaj2Io980fTigYLznaenbH9aPpSHk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P4vSgB/HBz+QxSe3GR6fpS9McUdM+v0oMxpz8vsaaFAPrjP5/wAsU6kxxQA3nOetOBfn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AK1KF6j09u1KpyfXHagBANg2nGOnsP8ACpNuQSMfKP5UqgIRkDcM8j0NOKguuDtO7OQP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fNng9OMf5FPjVt3PSj71SrwSOwA/X29qAJOmGAGelPG1iOOQMA+g9PYVHUlAC8jocZ4p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0ue1HTigB3+z/d6fWnVH29xnnHHrj8qkoNAooooAQ8HAGT2xTKcV+UheMigA7kPTB6UA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yc/j/SnbSOOuTRigBuOP606jG7GDtx+tGBuUN0JwcdqAF69P85po+9xxj+lKOT83HOBR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3vx1pQOAKX6D6U4e/pxQAwdzTscY/wD1Unan+lBmNx8ob1JGPpTxR0ob7uaDQUelOxji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SgB9ISqDHQHgelLQCRjb/LNAC4HX09vT60ckkgHA6n0p2DjdxzknPc+mKOOfu9hyO30o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B6dPpx+VH0/xoAKAM/Tvj0oowPxoAT39OlFOpvSgBvv+lJ/Slpv9KAFo+lAAAbJ5GMD9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4xzSjPfpRilyaAFoo7fWg8hSOnOaACiiigBue9L83yt9Rtx8xHUNj0pu3FHGd38XT8KA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G9Se2Pakz6YH4CmDGccLnJ4HpUg5oAX3ooooAOy9iBjjp+VFNx8w7gdu1O+lABk0Un6U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6Y6474qQj5uMlRxjp17/AICoxjHH4VKKAF45yOex9MUvPbBpgGDkkAcD0p39KAFFOooo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+v50GguMcgnpjb2oJBJOKXpTaDMkoHtQB2FJ0oAXFGB+VLijH6UANox+VOxRj8qAGKoLB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1FITtBO7Z2zxx+f6fyoDUF2fMAd2e3dfpTdoPXpggY61M23JGQpPrTdpI5IJ4GMfyoAi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qP5U7b39qMdvTFACL6sOOMVIBggtj6A54pP++qKAIwCF2ltx9cdu36UDOQvXNSdDg9/S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PU9KADHX60DeeM470DPX0pQCeAOlADCcksep/wAMUvJJPc4z+Ax/KjHAyRkg8emO1P4x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544p4yB/T2pOxXrS49v/ANVACYpRT8Cm+n0/woAXtzwOKfTQOx5HpSjP8XX24H4UALR+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pGRgkD3/AP1UD1PrQA49Ce/pR/Wjplsde1HfjrQAvHIIx2o9MdOlJk45X8aX6CswHdif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ken9ab1H86XgfjWgAu4qVzkgnoOeeePpT/8Ae54pM4A28UvGOhPKj079fw9KzEPx69KT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M4rQYvWkIpRS0AA4ooox0oAX2o6fjRRjsO3rWYCA4J9BT++CMUhUbsADGOnUU7knJ/zi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z2JHt2NHHYj+tLhc7hwT/SkOO3SgNegUnA/+tS+4HU447UmMH27fSqiAvQ4P6c06mgt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h+FKDjjtUgJTs+1GaPlI4PQ7TWgBz34oz7Zo2gdBRj8KAE/DFBOST6+nSndeKZjj9KAD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KAFBIPBOMYx2pOMe/ainelADuhx7ZFHygYoHHP8AKgbQM/gKACiiigA/Kim4FOoAKP6U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jI9MU3GKOenWgAPAoo7g+lI24sGHPGAvuaAFooooAKKKKAD2o9KKKADHb+dJS8ZwOnuK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UAZUMMFSOCORRQAU4DimdOScClG3HfPpjt2/SgCSgAkgAUnSl5DLjj6UAAZW3DONjYxj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J60mc8gg9vcD0pcEHrigB1FNPtSgEcf5/Sm1YAx0pOlGDS8UgDHtS/546Uny7d7EDBwF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/tQA/nv07D0paKSgBaKKVsgAgcd/agBKUH3pKjIPOBwBzQVzA7ckdvSmem0cflijp2pO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AFFFFAC5OMdqbjp7Uvt27ZooAjAWnDAFLzS0AJ2pMZp1NxQAtH9KKOPwoAcOvTtSr0/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/HAoABjFLR7UUAKOvFPpijBp460APFLRRQAUUUcUAHaj+go7Uf/qoAaDzhgOgII6e46dq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0dv6UUAFOA/UUmM9MfQ0oCgZRAuScqOKAFO4ISoG7GMHoG6c+1Oxk8UlFAD+vSl47cUn1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FN46U7tTeMY/lWZmN5xgUYXGFBOevPHbtRiigAooooAUU7FA6ClxwaAF7fSnjmmDgfWp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bP0o9hxTsYox2oNBhHpSZp+MUUAFFFFABS84Yr1xx9aQVJQAUUUUAFFFFABRSdfu0v8A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hHNOHFLTe9AEtLTV9KdQZhRRRQAUUUUAFFFFBSQUUUUEhRRRQaBRRRQT0CnAYpAKfQHQ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6fT8qOlB4FAkLRRRQPmG9qSnYpBQUJ+lApPrRQA/sBjml/8ArUUUAHHfApAQelLTTQA6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8CgDFLQAU8DFAGKWgAooooAkopAaWgW2gUUUUBsSUUUUDCimk4pQc0ALRTd1G6gzHU3P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eKTbRtoAdRRRQAUUUUAFKDikooAkooooABxTsim0UAOWnU1adQaDlp1NWnUGYUDiiigC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AUUUUF2QUUU3NAWQ2iiilZEBRRRRZAFFFFQaBRRRQAU1qdSEcUEMiPSm1JTdtARG1HUh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vSo+1SNzzUTdKCyFuWwelZ16oVDir78nPaqNyPMUj0q3sBzFwP3RzXMucqR2rob7IOys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yt8vVM8GvPtRLtIqD+EnFd7qDZic9D2rhbmGZn3oPuVoB4t8SwEt4lUcnqPXFcT4fL8H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8hEtUb7zDcMe9cdoMHmGVxwcAACr+yZo+8fgImbSOb+KSQAfTpX2TegJahB/kYFfE37P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G4H0HWvtS8z5a5/CuUPtGMegpVoPahasB+abkUm30ptW9gFzS7qbRUAS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0I//0/dKVaaeBQleGdhMuB0pwBNGBTuTxQAnTiij2ooAYaSnH0ptABRRRQAuDRg0ZNG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dSVHQBJRRRQBGfpUWfQVL3GOKjI+b/CgB27G4Y6rge3NSI2RgfiP5VDmp7dlzigCQUt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+gG36/8A1qaRg4Pal20nQkenFABRRRQAUUUUARlQucfxcn+X9KKcRSHBx7UAJRRRQAUm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+mUAFFFFABRRRQA1adTVp1ADQvOaRqfTG4oAYq7RinYOM9un49v5UntSdfwoAdRTc+tH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RR060AGRTlxUfFPVaAHAZz6U7B7dKcAM4HSlUHb7UAIBTqTrt5wAQT7j0paADGSMU0kU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vAoAZwOtHtS4HH5Ud/pQAn0o+WjtxR9KACiiigA/yKQjng8Z46cj39KdjGPegdDVJgJt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c+v6dulAPGSMU5t2PkQv7DH9cUNgGRnA7gAUY45pemPlK+gbnH07UCpAME4Hal6cY6Uo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lBR8vtTgBTGD4Cqdue/p9OMVIaBNWGY/Cl6fhRR9O1AhKbTv602gAqSo6koAKTDHBHTu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iigcUAFFBpaAEooooAXI9KUbSOOlLS0AN2+lNqSmkelADc84pAD1xS4Pr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+lJSAYAA7cU6gAopKWgApGAHXsO1LSMuBuz+Hf8AwoAMDpTT7DpThwAO2OPwoBHQEdO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8s4Ix7A8VJ84BAOAfQdKTuPakGRwaAFpvJxnj1pefbH+elL8oxgEdj35/TAoAKbt49+x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/wA4pwWTyywH3ThscgD2NNoAzgDAA6YFADh0/CndgPQCm+lL3rQA77fWl6Ej0oqSlYCM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SewpgNxTxTRTqAFAx/Fx6Y6VJUfSpKlgFKM9qTPbrTlJzgnHFSA6iikyTxx7dqAGjgH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cVJgAdKAIQABgDHeipDTcgDGOKAG46j+7zSe46U7HXHcYph4WgB69aQnFRjBAx0PTFL2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0UAKSOlJSjg5NGOvTliePegBmPz9qjqYjPHQVGfp0oAb/SlAA6UmMcGnfSg0GkelC4GS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HtQJMZyB0zTeg/HFOPb6009APTn8e1AwyMbiw/ugDk5FLQOOlAbGAfwA+6D6/WgAoCBQ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il70EMT/APVxRj1H+RS/4UdelAgpu0YI9ev07flTqKADGO2O3FLt4BwB29+KUrjqP69K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hQAqqFYk8+/9PpT1XjoPr+NKPpUoTFACADeo6ZP4U9Pv7gduMj8xg0gBp3SgBwwFPofT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aQAjjOe/P+e1ACigUUUGhKis6lBnbnO3PH1xQBggelIhCndgZx/kUowzYY9KADvmkxxS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fNQPlJZvur/SkyUGx8g7jtJPVe3btQAdxjoccnjB+npTQmDx0NPooAbjg+1Lt/xpB3pf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Y6gU6koATbRjoMgZ4p1JkAZboPQZP4CgBvvxin03btO3gkcZHT3p38qACgEod6NtOCvB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lKu6Q/KMdlGOPqf6AUAJyW2jr+WKfkZIyDt9Paj5QpIJ9MY64oyoXIHyr1AHFAC1JTMF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MYoBNACDJYL6/lS+1Lj09sUZGxX7MMqfUUAOoBx09xQVI4PFIAOSO3X8u35UALShiBjj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1FFABzgfSmE4HPanZ3Y4+VT9M/8A1qaP+eajAwcZ7f8A1qAEx/FRTwQeB279qTB5IoAa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9sU7kY7D0FOyVXafrRQAg/CnDnpz+FN6cdadj1/GgBBkAj0NDEktnqQMUe35Uc8Y/GgA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Ee4DJzgD+tFADOfrSU7jpRkUANpw4pvYDsBgD0pR7UAPoopoyCRtwOMH1/8A1UAOpoI2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rTqKADAp2P0GKQU4fz5oAUDGKfyAOCAemfamg45p/FACYzxT1xnnJ9Me1Np3TvmgBfftS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zin9vagBuFUkZx3Oee3al9u1O+UjNMpNAOxxuHTpT6YoPPykL2bjB+n0p9MBq06mrTqA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qM0L94Ucjqe2OOv51LAd+Xbj0puB26dP/wBVA9gPSndf8fSqAbtwOn4j+VLgj0549aXA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0uAO3I6e1ADQhyCWOAPujbg5/Cl9P8Kd7H8Kbz25+lADcdsAHBx24pOOucDr+FP46fl2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hDDt70gGccU6kAH3se2fpQA08dRQR6D8e1OI554/nikPqOKAGjC+tAyvI607/e6UY446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cPSm8ce9L2+nSgAx9OefQj/ZpRggY57cd6B/hQePu8YwBjqB3oACQCV/u8H6+lLSgHv9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agA3MQFPRc4poORwPoOlO/Lrijg8H1yvsMYx/hQBJTBk5UY57ngDFJSDOSDgDoPekwBe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oOOntSLzQgJKP60n9KWmA4Dt704c/h2poI+meB+FKO31ziswH9sU7GBwOg/lTfmzz0wB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cAgfQ4/wrQBD2p3J4xTc+3+faghSu18+49vrQA/HWgdqb/8AWpwzQAfpil6AcfhSY5oM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4DBA+tJoB/Handx9KaM8U7imAmCPpQVJx6e1INrd+PanD0zx+VZgKBTcZ3cjIHSn0dgO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jPQU0dR6dvepPryaaRxnI+n+FBmJQMcZ/TjipKYFwMZ55J/GmzQVRnpxj3H9aMlh/u4F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lBzjjg0nUcdKADn26dqM9M/yozRn8OO1ADc/Nn8BSjA47fSgckUA9TzxwKAHDpS0UlAC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BRRRQAppKPak9+1BmLRRRQaCZHTIz6UtH3hsKjbnIP8AFkj+VH86ACiiiswC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vofSiirQBRRRTAQAcsBjcecUtG1V5BJz1BOefb06UUuUBMZ6/lQKdj0o9hS5QHBeOBx6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OfXG3mk7emecVQDuOmM/X0/lTvTrzTakrMA49h6Uc8UcdsUD24/lQAdDng47Uuc8YAA6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AJTlptOWgBc+1GM0Y96XpQAdwfSj5lIKc565OMD0GM0cA7fQZoPbB4oATHp29KjOO/p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0zTGPp2PPagCM8kZ6d8dcU7G4ZP0wOBQBnpT/agBMDtS0UUAJkEqM42ktx6EYxS0ZOeB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BaKKKACmnjsPf2X1p30/KkwoVucBl29+B16D/PNAC0U0kKpZugHNOoAKML3JHpjpRRQA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lO4Hy5GeuO+OmRQA7Pf0o9qP6Ue1ADsAnbT+oB6UwdOeTUi8H2xQA7GDj0o7H2GcfSk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loAP7ucDccDNIDnpS56/TrRQAuPyBxR90gjHBzyOKaOvFPzj5R0oATPsKdwaT5aMgVoA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FH6Y9KhqwBRRRVgOozj8Kb0o61mAuaSnU3IXtnp0oMwooorQApVAAOPT+VJ7enH4Uv8AD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AHIpYhQDyccfn/IU5MlQSCOq8+q8H8KXechs8j/DFOXC5x/+qkAD+VPxTf607+lBoKOB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4kgcfhQA6m59qecDAHXH+R+FNHSgSVhMigdaUhc8UbRQQLRSAYpcquDkZ/u9/8KCw6UUd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9cj5hx6YplAAASGYA4XGT6Z6Uw0/Z7U7bQA1e1O+XjjBHamHP8Jx+FPUufv7T6YGK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BRRRV8oBRRRRygJS0uO1NzUALRRRQaBRRRQRyjx0paQdKWgOUKKKKBEfqPypaTHH0oo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4oJuLRRRQFwooooJCiiigBMClFFKBWgD6KKKARJRRRWY4hRRRQC2DpTxTKOlBZJRSC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TIFLQAUUUUAFFFFABRRRQAuTS5ptFADs0uRTKKAJKKKKAHLTqYtPoAKKKKAHLTqQDFL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D2oAdRRRQU2FFFFAJD6Wo6KChTSUUUAFFFFBmFFFFBoFFFFZmYUUUUAFFFFADCKSnkcU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ikoNCAiomWrJFREdqDMov8oxVRztXNWpuvFVZl/dVS2NDlNRwZc+tc9fdP0roLzBb6Vz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J3qMEduu3pXH3DEMO2a7O7PysOgxXDXqkyKoNWB4V8ToGkuYJW/g/oKwfDzAR+YOcDmu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cQ8bGJb6YrkNF8uOQRJyARmr+yZo+zPgLF5WpNcDo2yvuS8YfZ0OO1fD/wACSA6D1evt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rkh8QGQ1C0jdaVelaANooooAKKKKAJKTIFMooAKKKKAJKKaDTq0AKKKKaEf/1Pc9tSKD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CSiiitAHEd6bT+lM96AGnpTacR3ptAElR0VJQAzHQHjPA/wA/hSU444PcdPakAzQAlFLx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FLt5OOgoAbmmVJt9KTFADcetGCOFOOOc+1ObIHABHQ+1FAEZpj8DIqZhxx2phG4bazAq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Ozk0kabTn0qzntWgBRRRQAVHUlR0AFFFFABRRRQAU1qdTWoAbRS4pKACiiigAph60+mk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4oAKKKKACiiigBrUw88EhQB6elPIo/hoAjAO/H3R2J74+nrS89h/SlooATtR06UuKMel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tOC+lLtoAasfc1OBgUzbUqjseBQAgHane3agelOoAY3XNJ06cY6U4im0AFITgZ9KWigB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AMGjHpS8jp2oxigBMcYpP9nvjHFLg9s9O1Hy/dGCwAJrQBMYOaUc0Eqoy3CjqfSmlQRg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paAd90E0AHGG/Cn9Mgd6QcjI7VICYX8aBS0mxenfnHOcZ/X8KAFHvUlRc4xntjipB0oG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UUUlBIh7U36U+k/SgBoOCO/+FOzjJQfTP+RQBS45FAB0alxyPYYo+nSigAooooNAoooo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B7UAAHFNx2p5OKQ+1ACLgNlqRc7cH/IpenWlAxQAtFHFHFABnFGMUe9HtQAyk49KdzTa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eM7se2T169KdQAY74pRwM4zjtSUlAC0UYxweoowDgH1FAB9aPp0oxjr+Aox6fjQAcEgZ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Ht2zSD0/zxS7TwBwB6AdPTpTwhKlgBj64/SgBoGaZucfMYznP3RjI/p+FOxgD6UUAKRg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zRhjgAHYORjotOPTA447dqAGU9eKUhRt2rjC4NGPUY9Pp70AAx3/AJUmB/8AWFSAen+f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9DQACnBuTjtjj1HpTKSmgJc5JdRtOflHZV9Peoz1pB2z8uf89qXvj8KsBf0pwpvf1p36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xT+1M9PT0pc5/wDrU0gHccKKUDHP4Uz5sZ/CnAcY9qsA57DPSnY/SmfMu0MMY6inVmA7I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3OPpRxn2oAfUZ3Egf5xSHGDj8Kb6DsKDQXp0zwaafTjjpSUoFBmIMg/7O3GPfsfy7UZ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8inZ4bPU8jtj8KSj/PFABS4xgEgZ7fSjil3HpQA32ppxTgG6DAX6d6CBQBHRS7aMUAIA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unHYe9KN38NGKUCgqIzbjNJjjJ+lTBeee9NxxkfSgkiUEH6UoyAB/n2qTb05/KkxjHvQ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DmngbhuB45H0Of6U8ACl6DPPHoM0EjcZyM8+lNP4CpcA8YyevNJs6A8npnvQA0qM4Bo+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G3jNACp0wT0708hhS4p2CaAF25GDyvT6in8semKTjp+Qpx/gG0qWIAyc846UAOXPHt1p2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nnuKcRnh+npQAnHVeadnlSBxzmlJ3fMcZ9RTaAG/dTHU7j+p4p/y8Ddz6e1JkDA9TQeD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0gpxx2oHzB7ilHy00foOtO/Sgob823AKEnqrdh2pT0ySvHp2pScn19+n50ijceTtx1oM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/Kk6U3rnjABI/Lp+lLnjgZoG1YX3/ClpcYYr6HFJ60FJiUUDoKOlAw2ij6DP/wBajvgg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QH+UHj+np29KAAkA8dPXpxS8bcgjH5UnTrSjcRwMcHk9jn+WKAAE47DnHvSAcbf4OpH0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jPJxjHYEdfy4p2GXlhj09KAHDvheO2ef8KQADGDnHXIxS/0o6UAIvUk089qQDB/Cg9RQ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1IqhQABgAYAHTFOooATA49ge+KMAbuPvADpjp9KOOeenFG4D8qAFo/8A1/lSDb/DTuxo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hlTwR7fhUmBx9Tx60rRyR5SUAOp7dMdv0oAbjjA4Ap3Qe3+FJgg88e3tS0AH+9RTgCCM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0AJ/FxTQF+8M5Y85Pp/KnfxU75MEbWyBnOPl/D1/pQAzp1FJ0+9x9KX29KTryMAfSgBS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8OaAEwMUg9BRwO1J07YoARTuRWwVySMemKX60UbpDgM2VX7owBjP86AHDpSnOR6DpSE/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gBfejscDOB0oooAUHPGCpwDg9qdggAEYIFNPPtT6AAfd96eM7s5OPQdKjBp4oAd0oGcg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UAO47de9KM9f0pmF43AEDnB9qcOm3P40AOoFH4+1Hv8AhQApJY5/D8qTCg9OT1Io/wBp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q9BQBIBjil7gdSeBjvSNuVjGRtI9fSmnB+X/ADigCRcZK/3Tg46Z/lS9qbhAfkG31GPw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3HFAByucjgd+3pThTBnvzxxnqPTGOKcM/TigCX5aKQDFOJbnPBBx7Y9qAG5XaeflI2he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UDK9eABjA4pSMqFP3lBAJ6Gjg4IG309aAG/n/n6U3I6enb27U7HUjhiMZ70Y7DjpnH5U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PlHCr97r169P8ilH93/PFOAJ+6M4BY47Ad6AI+xzxgUD3+lLxz3zxR+lACetFFFADdoN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w7nvQAmPzo4FLSY59sdv0oAXGf8APajNHXrR7D0/SgAzgfXil9cduKOgxR6jtQAlFFFA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Wj0pfX3OaD1wOelACdakAx7UAACloAQDNBGQMrkZH0GOlLRU8oDx29v0pw70309qd/n6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hTaX+lACnj73HrR17Ug4+7j6HvS/5B9aAAdKBzjtkUtHbHatAFBGDt5x2A7dj9KdwBx7H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iST69adt96AFAKqEbsAM+tHfaOQFySPXHPHsKX680mM4VQT7UAGWGAe1O4HNMB54AApw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/lQA/jcu7IHoPb/P4UyMuQNzK2fukDHy0Yw2R6cf/q9sUuRwB+fpSaAXGDjt69s0Z9Rx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H5voOKdtwcd/SlygHOTyCoAxijtQKX2FUAlFGOgo9T61mAHpQOlNHWg9apMA9ulHbFHb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5elIuB19QPzpdvOM4FBYtLSdOM5o/CggKKWigAooooAKKKKDQKO+PT9aMdvWj/P0oAM8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OOmcHsKKKPcdKACiiigAooooAT+Lb/s7s449MUvbimj5VPqTxTqADAAOBxzSsACAOm0f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agBR1xRSe9FADhT6jpTgL3yT0xxigB9FFFZgFSKRnPP0x2qOj69vxxQA8BgMMB7H1/w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/TtR04NJ0/GgApVo5X7oB44ox6DA7fSgBxpBSMMYxSZwOKAHilAAGegFFFADP4dgCgls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VJViOUOVPpSUAJ9KKPwz9KP0oAWjI+megpPu8E0YzigAoxS0uKAEooooAUDO7g4UA5xx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E9R6HFL9KRQq4CgUpGOKAAjj6Ue9OUdhR2w3agAGANx6ZA/OjnjI9s+3tRgdKcRxtoAF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I6AAY6Yo/n16dqAHUUUUAO+Veg/IUo3Z7be3rTKBu+71Pt34oAd/DR17Zx05wKGLbCE2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IxzmgAG7OckZ6jjHAp2MVHjmpSDg469u1NANwO1HHtTuaMfhSAABik9Kd2pMtkqTwOAM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T6QLwGOMexpt2Aa2BwOcgfn6D34peAAAMccgnOD6en5Uh/rmlIbv/wDqoTATGOaDxxSg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XNJkdOD9Kdtx0GaXAHQYoAaAKUDjHalwaeFrM0HYxx2AFPVabTxjIPpQAtFOxRtoAQda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KKKQjKlemRjjtQaC0UHpRQAUhwOfQUtFABTlptOWtADbRtp1FAABSY5pR6+lHoKzMxuO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BoGeKaV29KfTcAbeOcnLex7Y6U07ENgtSbaZtwSc5HQfhUtVuITaKZT2zTKYBRRRSYBS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P5VADqKSloAKKKUdaCuUfRRRQHKFFFFBQ04pDTj0xSe4oMxtKtJSjrQO4+iiigLh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elOoorQAooooBElFFFZjiFFFFALYKKKKCx3A5FL1HFMpwFADqKKKDMYacOlL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h6U6mkY6UE+lADqkqOpKACnLTaeOlAC0UUUAFFFFADs806o6eOlOxS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UuKdgCloLI8UVJSYFADKKdt9KbQAUUUUAFFFFZmYUUUUAFFFFACdxTT0FKaTsKAG0ypK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oGGBVmq8vAoAz5BzVaXO3FWG+9UEoO3NUtgORvRiRq5+5X5GNdHfDkn1rnrviDIpIDkr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75gV9K7K9VtrKtcbPLiUCrCZ438TWkgiQqdu75fzrznwqqp8ue5x+Neh/Ew+dbOwGfLY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aCyNuXjaf6VovhM4H2x8EWK3Maf8APPaP1r7llULaKPavhj4JkfaoW/vMB+Rr7nuB/o6D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3FNxxUhFNHStwG7TTQuKlpD0rMBlFFFABRRSUALScU3NJQBJTwaiB7U8da0AfRRRTQj/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C06vBSOwKKKKoAooooAbwRSAU4ACmg4oAVqdTWp1ZgKRtOD1HBHoR2pBwB65/SlAPPTA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DEjoaWiirbsAex6Ue3eiilzAHI4pMU6jFSBGBSFacBTqAEA4qQdM00DvQOmaAH0UdqO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UdaALRRRQAUUUUAFFFFABRT+KZQA1qbTmptABRTiKAKADHFNqSkwKAGVHUlNIoAbRRR2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BRSUtABRRRQAUCigUASUdKKKAFyaTNFFADs44NIBnjik4yT64o/pQAtH+fpRSe3SgA4p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d+n+NLRQAUds+lFKxIOzJ2joDQAwc4X05/CnUpHXbgemf5UlW3YAoopRnquOPbtSuAlL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BKKX2ox2oAVF3uEyBnp0GKUdMkY5Ix9OKWigdwooooBsKKKU8n2x0oEJRRRQAUnPaloo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IB1APSkHKhuxqSk6UEjenvRxjjinYx0oIoAbRRRQAUUUUALxzjqfU8Yp/wAwxuBGeRn0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N69Kb1IUD8elOPAzTSMDkY/X/8AVQAUUUUAFFOxjrRjPSgBtKAPXFGDT6AE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nmkP0/PtSj3oAT9KTrn5QcjGf4scdD+HSgA4C9T7DincCgBMAfSlI4C5OB0HpS0UAHOM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edvpz0paKAAAnpRQOOe4+7jsf69KB23cZ49gf6UAL0OM/hSfKOgwOOB+VH/16KAD2pPb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YqkgHenpS0CkH3qoBRxUlM5K/Lxu4GOfyqTCl9rZ2kCp5QABh94YHWlBGBjjp7U1eFwv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HPI7DFHKAtHtS44xS/yqQG0UrUmOKAFooooAbjHSk+tOOO9MoATA27T65oLYOTzlscDp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Ifl7EjOOKWjp04ooAPaigZyMYx3/wDrU8Fv4Tj16UAJ7UnbFKMdaOcZoAb078UuB2/H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oANtIf8AZ6+lOx69fT2o5/8Ar+1AJDKUDIPtTlOVHQ+46YpRuBDJ/CCcdc/hQaDeKTtk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56dOn4UUEuwzttx17Y6UdOvTtT/u8jnBGAKXHUg9OvPSgkiAUcc/zqTb+VPRQq7ByAMf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T2H+FAEe0DpQAT0GB0Oec/hT+tSdse1AEGOMAcDpTgoyKfj5Rjr3pe4B4FADDGM4P3f8A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U4AjO4Y7Y6j2I+tPxQA1VGR2z7c1Lgj/gNIAB0GeOlJ8vTrQAKAB8vH+FPAO0OMbW/P8A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GACBQAvtSe1HvS+9AC+gx9KOB0GaB7cUf4YNAC0uBRSYPSg0AvuOwdM/KNvOKXucEcfl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HalzRS0GY3Gfvfw9AKAFB4z+P/6hS/w9KKCwpCuQGzjBGPf2paKBJBxxnp0I6cUen5f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l/lQUH0GBj8MdqOAOBn27fhSgfKcjtx/SlbOQSNueAP9qgBu5G5RgwVtpx26U49x1/r9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gtyvA/IUmc54I4wPXkUAIo9ehHT29KcB3OCfb07UUf7tAAcHr/hS8kfh24owd7Z+6FXH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ajEf3NhI5IIK9+2PxpSaXavuRQA4Ug6fjSYGST0xge1P7c8H0xQABtu3jjIJI4YY7D+t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5/8ArUoI3ZHf+lC/KuAOBQAnt7Ace1HFHp9e1FACDkr6A0KoQAAfQ9vpSjj7o4xR046D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KRuA+X2NO4oApMe1ADuQVYcFelCg4wR93qQOB6UgAztU5X19+9HJ/TH/ANegAGRn3GC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t29qT8vwo9qAI8YJHpSdal9qYNpG4EHtx7dqAEooooAjOfwFH1p3bmmAetAC0UUUAOA6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FGOM0ANAwfX0p2cAseAvP5UUUAFP7UynjpQA5RkjtxS0zgD0penHWgB/ofT8qWk+bChc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GPaj8KAHDI9vpS0UnBzjtx7UAOyO54HtR1GTz+lH3sZHT16CjkdRj60GY7+Hr0oP8PFH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F6k7euOKd7UckAHpTueQBxmgBp+7nGOhHp+VKCCWA/gIB9s0rLTgGyxGPnxu98DFADqX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UlKTnLHsO3HT2oAb9aVSB/D9KG44zSZIoAWiinIzRsHQlWXoRwRQA0nH4Ckx/e+6cY9s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H4YoAb6jtR6Cij0FADcYpO+af7U3GKAE+lHb9T+FFOAB3HOOOB69sUAN60tH6UnSgA7Y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YxwOfSgBTnAVjnHSjvxSYHXpilPOMUAN46E80f0oqSgBg6fhThwcDsMn6Uwe/wB9R8w9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9ad9BxTen09qd+NZgFFFFADh0GKdSDpTjgnptxjA/rQAg6/SnCm9BQaAH4zkf7OfypFx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4yegwMn0p+P4TzznI960AKKaro24IwOw7Wx2OKdSiAZQ/dYNjrjtThwKQlvUnAwqk9P8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54+lMBR0B9R0pCKQjOPYg8e1LtUFiONxyfyx/SgAAwMU4ZwrDnPIx6dsUiEnOVx27dqb6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SO1ADvY8kk8gY47D8KXnjI7UoXkjsRxjpjtTcYHHy8545NZgCgE7unbrnI/l1p3y+mKR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Bx0/QYp9aAJR2JHalpvyr1G4dwBzigB1HSmr0yOh5Hbg+1Lx09qLAN69vekzgbuDgjj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bjlT/d6e3bikkIf6jpkY4ozwB6DHvQoHcqg7kg/0zTRjHAI9ic49qZPKPLHGF+XjGQKd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AdM49qMYG3NAA6Uvf8aAG+xpaBxkdQTnH0peFOD19KAEooooNAooooAKU0YwPT2pMHHH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19PakJAHPFACNSDj/Cl5OARjIyKaKAH0tFFABRRRQAd6KKPpxQAdPak6HCjjse30p3O3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X04H0oAWk70GloAOlPBIXj8qYOBj3pRwuPegB27GODzxTqaD2pfqPp9KzATJPQYHpmpDk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j3J93Iz/AHc81Jj8PSgB9Ljik/8A1U7/APVQAncUn8Ipexo70AJxTsY5NIPTHNOwO1AC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x0H6UmOtADR9aU9KB9KDQAyiiigBBwM+uR+FGPl2/QfgKPwoH3enSgAwSM46dfagfp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9KPr2o+nFHXr2oAF6be4H8v8igUuwAgkfMOh9AaSgBMUo4HPNNxge1Lgg+1AD1OMjpkY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MBabuHYU5WDDIoAkpP8APNL9KP8APNABRSUvTrWgDqP5UUnPGDjGPy//AFVFgDAHTpTs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T09KSkBHfikBKoz0H/1qkAAHNVw2DU4wRzWgBgdakGO1NGNpJ6ewzT1GBu6+lABjdxx+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meec/wD1qQDAxU8oCHsB/k0jck5/Onf5xRj/APVjrTSsAcFs4xwKWij8vTnimAU35vxp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2aAADjII59KWkqWgzI6TAqRQMjdxnilwcHIwMnHOeKhghq8HFP6DIpBxgUvT+VWADHWn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tx9cUo5GcYplOBOMHigbVh1H9BTQQSQO3FOpNA2KBSUbtoJ/lSsQGK8/L7cfhS5SkrCY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bHXjAxxSfWjuF9abQxaKKKYCinU0fSnUCFoopKAFo+gz9KBQB+fbtSsKyF7ij1o9KPWj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jbTJG0oOKCMUlADieKbRRRYAoooosAUVHTgelADqKKKAFPWnUyndhQA6iiigAooooNBM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g1mZiU8DFAGKWg0ClApKcvSgBcCloorQzCiiiswCiiitACiiigApR1pKKAJKjp/amUAF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AFooooAkooorMAooooNAooooM+YkopO+MdhS+gx3H6UAN2ikxipNvpSUAR0U4j0ptABR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FOwKLALRRRVgSUUUVmA8dKWmCn0AFFFFAC44pQKXHGKWiwBRRRQA5adTVp1ABRRRQaBT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RtFHWmYoDUfTgah6U8VmSOJpKKKACiiigBhpKU0lADD0FJSnoKSgBc4qtN0qw3FVZKDQo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qdlx3B+naqj+lVEi1jlb375XtWBffLEAK6DUMCQjHaudvTiLBpI2Ryl1kqy9yK4O8jYS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sitCXReQPTr2FcLeks+1hgin1JkeLePw/wBkYNjDgYHbJrgPDwEUhA6dcDoa9T8bRF7N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dq8o0YCM7QOc5x9a0exKVj7M+CbAXEat1Drj6GvvN8taqx9B/KvgP4KNnVLdm6BRxX6E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No/QCuaHxEHPP93IqIdKncYFQ9qsApO1LRVaAR0hHFLRRoA00LQ1C1IAR6U2pKaR6VSQ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AMCqAWpKKKaEf//W97HFLRRXhnYKOtLgZFIKfQBHRRRQAVHTz6UAVmZi05aaATwRinjp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F6YPpS0UAM69KKd16cU3Hr2oASlHTtSU4DjtQAtFAooAaMDnGTkDA9P/AK1OPyn3pNop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ejvSfw1oA+im8ZG4Hb7HFOoAYccj/IopeOaT5RQAlIORngjJxg54pxGMe/Sk6cUAFFL0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2p4APSgBuDQBin7aQjFACdOtH0oo/SgBhBxnHFR1KRSUAJ9aWiigAooppOKAExikqSo6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xkE5wPSjDEc+tOooAjooooAaTgLxyf0FOqSigBpXBwOn5UhpwAUbQMUHgZoAWikHSloA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S2OOf0ph6UAOBycDk9KcMNwB9Qw7f4VGu3HSpPemnYBeaOOD7Uc9KOP0pAAGaCpFNIBU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f/rVLVcwEeABRjj+VSdufwpMFRz07+1UAmOAKb0p/pSH0NSugCEbchshh0GO/ofSjHp+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ox2pfaikAe9ApaTFAC0UUUAHPYUoHOB2pMfw9c0OFYKD/AQw9iKAD2ooPc0dyfpQAd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3d6dRRQAU5abxwOmelP6UFpjU+YBx8uR0PB59qePeiiglIKKKKA5QpgxgD9adjsOPWm8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lA9KfSDoCTz9MUAH0oo+lH0oAKXp+NJ6Y7UvagA6UUUUAIMdKMUAAUZxQAYXsPSkwvK5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DGFFLRQAYO5QDjkdB+lOVFyUXCgAn/63402k+o+npQAnY5/z9KaRtZlbAIxlcYx7U/Ap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YA4oAUY+tOFJ/npiigA9qP0o/Wk6cYoAceDj0pBgAAdgB+lLRQAuHbcIvv4+XPTgd6Bh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cdOKACigAn7v+FBGCR6UAJR+FKAAPzP4mkA70AHSjqKOgo6jigBwVSCvUEYIqUc9aiUe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/wAP/rVaAco74+7/ACox2xj/AApcZx14pTz0yM/pUAJ16dqX+tFHTpQA0880nb0FL6Z5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B6UZpuc0VmA89KZljjd6dulKMZwTigAc+gGfyoASj1OKPSjFADhnH3RTcDPpTuMUwVoA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DkY7DpTeM/McDB7fpSDlcipkA9V3cBlUD+9/QCkXkD+VGR0xTqkA96KKPegBO496XtjH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4B/Pjtn09qTv1zQAYAx2GKBS/p2pf/1UALjApMDvSqKftFAEePlPQE8A08pIXXC7VC4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2njGOOlOG3cCSAx6ZoATgAg4WjqAOCMdqMnPHSl5zigBoAAwP8ijAGcClqSgCPj6cU7HY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nbHSnew4oAXv83H+e1KA2zhTim5OcHkD0pQEycAj054H4UAHZQecNu+nHalz7UlA64oA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XCngE45pvfgYHYUAFFFFAB26Zx2FOHHFNpQKAH0n/wCql/qMUf4UAJjFLRRQAfSk+tL9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FA6YyMe3ak5+nagjDY6EAHn07U7uHXKuBgEfz+tAkrB2+lH0ox2NH0oGHfOePSlHHX8K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AHrQAYzThx17UgGKQ5oAO2O1KWznPJAz+H0opc5Kk9uDwOR6Z/KgAPoaTA2lcZBGD9KQ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86ev8+KAGk7jjBAHTJyf5CgjGQewzx0pwBBOetLj7vsc/UYxigA+UjHTGOn8qUHnH+FL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d2ccNnpyfTPf8KAEyi8dfQHjJP8AhQATgdcDGaf+lJwqsScDH5UANJ7Nxg9Bx/kUU7G3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vpSEelACdQU6jHbsOn4UKcJs/wA4oHCbB8q4HA4HHTp6UEYOKAEooooAeOR1pc7R7Ckw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AdufAU9B93HJppwPT6UvX27AfSigBoVQTsOf89qf1J6AEADHtSUUAHA6flTcdO/c+gp3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emfT2/CgALZ49OlNpMjO3uOtAJPYgdvf6UANb5vl6ZHBHakwdxz0xwaM88UAYG0Dj/Gg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U8ZPbA/X8qAHUh6Y7CkNLjjHbGOKAFo+lFH0oAKOnPcdKKTnsM+poAeOevSnZyB7dPao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WP0wPWgCQDkH0pw4HP4UuOoHaj3P0oAMkYxTgMDA9aRQC2G4GP5UA5UbuvYelADqTnp2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Kuce5zQArD8PpS7TgNjn27j+hoJzj0A6U+gAooooAcdigZwBwcn7tSe1M9B+GT0x+FKC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dqAHdv6U6mgKp2g4wBgev0pw2sN3Jz0NAACR90kfSj/PFFL7k+n5CgBKKX5SuQ27HX2F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UjoAeMevT8qk207jH0HagCOkGTnJU8DoMU7hsFOE2jFN49MUALScYKjgnpS0fN8rfX5S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0FJkil6U2gAqSo6fkfNj+EAn2HSgBD7UnPGaXrjtRy2AozQA3HAUdFAAo6U4+hGKbQAU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5SQTzjP6/4UAHp04P6HH+FKy7l2/Sm8Hr+A7UUAKAOcDBYAHA9KPu4GcdBQc4ye3+RS+/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OMn8KUdKQenr/SndiPpUtALx26UYzxxjpRRyp68enGB+lSA4elOo/wAKADj5htPpQAt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VPrkdug/l+FL3B//AFUvaigBP6dqUZz7Uox0oPTA60GY4AA568AflTEVEG1evXHoWOfT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T0AGfpRjpzjBH5elL/s9qATDChvmXkDHuPUfpRR68fhnFJ6Y9MUDAjIxz1zx0PsR6e1S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x2xnt7UgKt1z+Az/AIYp23kd84/D68UAAO/GOAeR/hRgcdqDhR83G3tQQQaAExj8qTp6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x1/QUGYvAzTeMg9OKdxnK5xjoabxuycD3PSgBFX5Qo6KDgE9utN5xwPSnE56dKQcUFcw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x0IyMYx9aChf6c0elJ+mOAKX+poMx1J9KUYHU/5FFABR2+XHbr9aOe3X0pSBzk8g7fyo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wFLHoPbmnY9OaBxG0UUUFi9eKOlH06ijr0oASmnpTqSgBg4p2aNtGKAHUUlA4AX0H8qA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3OWpwOCPbt2oATOKU49eR2/z2oz0FICcbe3bk5H+A9qTdgDduHsf6UvO4dlCkU3pgcDH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9qEwDFJzz6U7HTNKPemA1fbP6U6kAPUnOacRgkDoKAEp3cU2ndxWYCs2FOc7eB8oyeeO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9KaBhcj/ADipaAAfypw/QVH/ACp3b2oAUc8Adf8AP0pO+P6elNIBUr1B4x2xS9s0ASdO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OBwMUAO75o4HNFHsKAA9jUZ74qQ/rUZ6YHTvQA2mtTsY4FNatAHUUUVmAUduOw6UUUAF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BSZGcentxS0UAFLjGPekowMkj60AICD0wccce1IwBFOpKAGHkYyVIxgqcVLHgCkoHFAEv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pw56VoAvHzZ42qCf5U6mchZMcMyED0pT0H4dKAHd8YIAxzSYb+IAenOaXgf0oGduM9s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7hik9uOaU4AUZPFC+mKAFWpk65yMY6Y5zUdTKpyduSQOnFaAPBwak4K9OcjnnoO2OlRe3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KaR6U8ikoAO1MJPGMU/71MK4T1wc9O3/ANagB3sKWjsOMUdOlBmFFFO2kHmg0DABx3HN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Tp77v0p1JuwrD8YAzj1peR1xSdxx7Un0FQMXtSAjGOlA44pM8fU9O1UyIj6KKKoQuB60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HaGPAGOT6AVJQWmIOOKPpQOtFBAtFFFACDPf8vSl9j0oo6ce1BaCiiiggUU6mj6U6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SiiigBMDrSNS5AZQeMnA/z+FM56HGQe1ABRRRQAUUUUAFFFFAEdKO1LjrS46UALRRR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ASUUg70tABRRQKzNBAKKWkrQloWiiisygpQcUlFAElFMHFPrQAooooMw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KACnjpTKeOlAC0UUUAFFFFZgFFFFAElFIOlLQA5adTVp1AElMNO6UygApuKdRQBHRTto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WikyKAFooooNAqSmAUBVQYXp6en09qDMfTx0plKOKzAfRRRQA4GnVHTge1FgHUcYPOM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SUUwdafQZhSYp2MU36UD0GYxRRRQGhHTxwKAMU4CsxCUU/ApnSgAooooAa1M7VIRxTK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tBoNNV24qbtUMlBmU3+UEiqTcKWq7KOMVSf7hFAI5i++9mubujxiuivOWJ7Vzl3/AHaD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r/nFcHqhCMQe1ehXWQjj/ZrzrVAzg4xkd/pVR3JSOS1exXUrUwHrjAryOfS00mYgnLdg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3i+Q4/z0rya9eU3xMx+Vj09sVpPREs+ovgcFW9hz1IH/ANav0HeXdYxH0QfoK/PP4KA/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y6V+guD9jj/3B/KuaHxEGXL92oz0FTP9yovStwGUUpGDSUtQI6KKKNQCiiimAUUUUAOW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JRRRTQj/1/fycUyiivDOwBxTwaZRQAUUUc5xjiouISjnIYHA9MDB/SlooasS1YfQKTBz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2paAAEjkcY6UKtFFADV9+Pb0pevOPb2pcdPSk4HFAC01qdTWrQAB7U6mkUA9qAFxTeSy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H6U+igBOnWmUdeKUDgn0oABijrR90YoHFAAVQMXA5bHc9hjgdvwpKDzSj0oAT/dqSmY5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Ix8ozj8QKAJKa1ANN5yfft6UAFFJzwQcYP8An6UtABSYFL1o6EAkDPFACGmfSn4x0ooA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AEHamleaceAKO9ADMYop/WmkYoASiiigApMClooAKKKKADsABkk9B70Y7EdOPyppwKCU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UALSZ9KWj5OjHGen9cfSgBnt2o+gH/1qQdKWgA7VIB0FR05T2NADhnvj8KXHOKX+EoO+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cH07YoAP93BH+f5U4jFJwBRg4z0oATFLxlm7scn64x/IUmR2/lS8kiNc5boPpVt2AT6U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gBfpSE4QSDBPQjpS0zHGaAFzxkYB9M0o6cCjHAB9P5UucgZ4PTH0oAPak4H4UtFAB2JH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8bs4pCcDPpQAcg5pQMfL260pA24pDjJ9en5UAIOnrz37foKWndFI/vDFNoAKKkooAjoq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9RTqCOlFABRRRQAUnSlpKAD+VNNOprc0AOo9qYMg+3pS5xgZP40AP+UdqQcZpvPTpQQ2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U0U6gA+pAoIwcZB+nSjA/wD10UAFFFFABRRRQAUUUUAFFFFABRRRWgCZI6AY70tJgZGe3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wrMA6cCjv6CgcHNHfPT2oAPajFHX8qOv4UAFJhgcknbzxx6UoG/j1o4AwO1ACg9Cen8xS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lGM8Y7du1JigBaPel68qM/yH+elJQAU0nGMCndwKXBoAkRScDuemKlHTA4xxTB27EelO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GOOuO9L7U3Ip24eYVAyuAwz39R9KAG4yf88UMRzyAfekG4r6tngdyKTI7Dj+VACHJxk8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OyOPQ9KjYYUKOg6D0oAWlpKQbsDcMHuPQ0AOXLYK49SG9B1o7ALSUUAHtTWOB68gYA9T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jaxHYEgH2pgHPPI2/rx+lLRQAlL1z2+g4H4UU5TigBucsA2SDwemad+lJiQbRvBUAjGO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oGB0O76UAenFGB7CgAzj0pRxwMeooGB+PFKOOPSgB36Ufhto6LR0GaAF4p/So8+vP0pw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96buTjBB+7wD/e6cCnUZZulAB1pRxzSYI60UAKiqo2hiWyfvHP5e30p9RhsHFSUAFFJ0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CikOOc/wgc9uelLQAD5fLVehO3JpQO57HoKT09Kd+goATBxn8PypKcMDn8KdQA0C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Gcd+n5UAN3HGO3YelOp2Bk4pOx+n5UAABJPHAAOaSkxwpwCQfy+nbn+VP9CeooKSA5zk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wflzjpxRSgHHA6enagoT19KDnG58c/dUEFv6Yoo7AHtQA+ilooAYPRRkD7x/oPp3p9Jg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sYAx6fT8KQcilwR16dqKAEpaSloAB09qd360AYHt6Ud+nFADtntUm7Pyjt9Kj+QfeBb0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gHA45x7dOce1AAMfWgDA96cM5557Ubee59cenpQA0j5ctjnoPT60o7fSik9Of6/lQAvf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9aX0x+OeacpCkMcEA9B/n8qAI+m4e1NC4A56cCkAwMUtABSg4II7UlHFAEnGcDv0HtRT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YAUBePb/ACKAF2ruL5+8MfTHT8+lKKRNgwrnbGD0C5PNNUZA3/Ked3Ht2x60AO/ipcgD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vlt0x1/lxSfKCNi7VAAxnJoElYdzRwMZzjpxxijHQ+tB6UDDnaofGB2HrUZBNO/DFFAC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nFLjOM/w9PbtR7UAIoG0DGBQOuPT2pw/QdKAV+ZiDyMCgBuM/lS+uO1Hrmjtj0oAXHO3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3dB6U8ZPQflTaACij0+vSjIX5iCQPQZ/SgSYUo/2euKXbjjn159Kd8uMEEH2wMYoGKmQ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nk4G3AxzUgPHsKBJj6NoX0x+VHSlzyT6gDHbigY/C4yKKTAFLkdaAG4ODkf/AFqdwaQA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8gD6UAMzjHvxwKeBTtpXHrgE+x9KDgqVPegBOmOMinfX8KAP/wBVOAxQAgyFC+lKvGFH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PTr6UAHFJ8v5UvH5UcUAKGI+6ccYoHb9aacBGbBO0cAU/t8ufr/9agBDn0xTqZ365GB0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MelACsQBzxSbgeBSElc7SFIHUjI/KlJLNyBtA4I45/w/zigBKbxTqbxQAgHXB/D0+lLt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Bt+Ug544zQAUUUUAOz83p9KBx8vGTwPw/lTR/dyFHf8ApSfw4wBjn25oAeab+H5UUvIo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nc+lACbRSgYoA2ptHJH60n8XFADvpTM/Nx1pWO0HA3EdAOKdzsChvlB3Y96ACimtnFLw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+n4UAKeBnFKoyfWm9/m5z0p2dzgnt0wNvp2HFQwHKGyVTBYqdu44XI6Z9vpR8rBSwPBB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NytjAAUkluBx2/HtQCMAMecZ+ntSAUlcu5P3jxgeuKdTcHjaPzHApd2P6+wquYBOwGT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Pm+n+yPypenSm/7veqAdSk8Zx2/Kk98YpQpX+6w5BB7D6d6AH7SvynjgY44pvIPXggAe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8f54pzA+XsHbDemSOg/WgVheR8uQcegoo46fr7UdgMAYGOKBhSZ5x7Gj7oLYJ4AxnoB6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KAHoASFx7cdakXehVhwCOMdKj+bfnlCNoyP9nH+FP+UHigB/XrTTxyCAe1LzkKBknpTW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qAE2kkbdoDDGBzz9e1IORS0dQMY5P5enSgnlD60w4wN3Sn9Onem9OnagoafzoHr07UDP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zEHtzS9DSd/Wl6UAFA6556EUUvB9qAHenvRjHFC57880fMpcdQG+U+2B/I0AAKsMqcjO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S8ZoAOn40fTt096T/P8A9alH/wCr6UDiKKOB+FGPSgcfhQIacjp0NGR06UvTpzmk7YWg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6UuMDNKBwBubr35H+NADOaWj5slV+YjHA4/niigApKQd6ORg9sUEyEUDG3vS7jjpSAfn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uKB2Hag9MUAdqDMQbguW2q4XPByo/HA4/AU/t2pgK5K9xTsAjHt0pWGnYMCjAoyKMimW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9R6AcUfjSEY4NADsAc7hk/w+gp3tTR1FOU7slecVLEmP/hK8jPocVJUdSVIwoIcELwF7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ErnBOOgB/nRwBgDAoAO30FRZz0PSntjdxTaAHq2NuB9aeB15xu6VEB6VMp65rQBcdqcD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7H5VmZjT1opccZ7dqbz37dPagtMZ0oqTrUfSggKTkDA6c/nS+3Tv9fajt6UFjRyBS008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UdTxxR3o7UALg4z/AHT+H0pFHG3qAc5x+lAG4gFQUXn0zS5yR6A5wO49KzAQjLcjFHPQ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0BoAOfTpRj9KBSYz0FaAL7UUdPyooAUe1OGMcUztxT6zAKdnpScZIyBgZ/CimA/GDS5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CdozwF7k9qPmBweaZ8xyoz6Y9qevQD9anlAcBTgAMcYxQBUoVOeKoCSP1pwGOKQDAwO1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70e1HtWZmNIxzxz6DFJTm7U2tDQTA680tFFBD2DGAOc077tNozSbsPYdnHal+bIwcAHk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NMbdh9J6j0OKacDhBheuDzz9aSp5RklR0VJVGYUUUUGge3bpTv8A61NHtTu3HtQTEdRR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ij3rQBaKKKACiiigB4paQelLQAUo9KSlHFACVJTSDztGQoGf5U6kmAUUUUwGfMvI5x6U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tLIB8uM/SgBtFO20baAG0UUUAFFFFABRSYO3BPOT9MdhiloAKKKKACiiigB4xS00UZ7U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wFACAU4DFLRQAmBTcU+igzGAU6jAHSkP1oAdRTc+9LmgBaKKKACiiigAooooAKKKK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D2oAdRRRUtgFFFFGgBRRRRoAU4Gm0VQElOBqIGphigBaKKeBigBaYafSEUAMooorMAop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FFFA0FFFFAiSiiigBy06mDin0AFFFFZgOB7U6o6cD2oNAAp1FKBQS2PooooJCiiigCO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inbadQZjNtOwBS0VDAYRikqSmEYpAM702pKb2oAbUfSpKKAKzdBUTdqncdarv92g0Kkh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HGTVORQDQZo526UYbPauUuvnx7E/liur1P5BiuVuPvY9KDdGFe58th6CvOr45Oewr0O/OA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pq6YmcRrCsYRIBjDCvK78umobpB8ueK9h1kI9mIcYyR+leP6yH+07MfMp4/pWj2JPpr4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vykfUV+hoJ/s6Jj2jH8q/OT4HPm+x/e2r+Nfo/jOnxEdDGuPyFcv2jMyH+7UQHFTyDAq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SpCKYazAaKYakNR0AFFFFaAFFFFADl6U8daSnLQA6iiimjI//9D3ykppNJ0rwzsH0tR0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dk/hTee9OwfwoASiiipkTIkpKQHtQcipKHUlNyaTNAEnb+lICQwK9V6UvpmigBCO1LRT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5c7c84z7UVoAnOKPY0tH9KADpTckdqRExGik5wOfWjafw6DigBOKfx0pvanUALUZBHXA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ccGgBtFFFADhTqatOoAB1ooo70AFFFFABx0o4P8ASjgfyo4FABTc0E44FNoAXPOaSk6D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AtFR0UAKT2FJRRQAnT3+lLn0FN+go/SgBeaWo6KAJKKj6U/tQAtFJ7Unv2oAdUWEA28gc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n5FJj2quUBKKKKoAqTtzj8qYMbsHnj/9VOrMBVzkZHH5cU7pTaFHAUdqAH9vQ44GO/b8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2HT8KjHXnOBnoM9B07U+q5QCkAQNu24bjn6enp+FLSY65HHajlHyid6U5HQZ9hS4JP0o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2kLwccH0p+eAKAE+vegew9qPr+FHsPrQAUUUUAJ6UdciiigBxwTlRxgAD2pRSDAIBGR6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gAPWlXpzQOetKF45oAWiiig0CiiigzCijFFBoFFFFBFwpKWkxQFxM02iigQUUoB2kHjn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B068UlL/AAgZ4+lO7UANFO7iijuKAFooooAKKKKACiiigAooooAQhTtJHK9Pb+n6Uox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agA+b+IKOg4OeT701uB93PbjjGf8KMD3z7Hj+WaXdtwMgcYGfagADfnS00N5gD5DZHBH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AOBTi2euM5x05xSUmVweQMcfj6UAL0oopccA0ANAwccD0x6UtFJn06UAOI+XB9iMe1G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FlyP6UlSUAR4A47HnilwMgD0pxwAc9v6fSjHagBAoFKB2pTxS4xigBR0waX6ce1N78U/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pw/2jmmjj3p3FACbh0xtpC3G5gxGQucZxn+n9BTuq7D0yCO2Mf40lACZxz+FJ0GKM9DT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B2pMgUZyQV69h3o6e/p6UALSA9eOnT3peR0ooAOgoIwetGOdvtRjvnvigApRyQB19B2p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E69eMUHIGQOnagjPy5z7UHjp+lADiACQOlJRtO0j+9wTxzUnSgCOg5xuwcdvX8vSlzxt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AC898fp/Kl6dBTM7clhgAZz9Kf6EHjt75oAXtR0X+lJ8qnrzxwBnrwKU8DPYYoAUHH0p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P4UnQYI5NAD+vGKQcfN2pNvGPSlHPbNAAoAHyninU1t24ljuJ/D9Kd/DQA5DtORj8RTk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dKk/3aAEzzjP4U7v1AHrRnjA4NN5A4oAP5Uv0opKAF7YNADfOzYwSNoHpj6UUUAFLltu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hSVJQAHpyMcYxnj/ACKKKKBtWFxj3pAPwpTj6UA496BCUU1UUBevy+hwPyp1ACfLuGT1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/MpwCp6UvLDaSAo6jHBFB5YE9aDQPb19v69qUAZ78dux+tA60dm5xtGR+HagAXP5HijA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UpBUjOM4zx6H8qUZBz60AC9qO/4UAYBPGc5ODS0AFFFFADgeRx09PSm7SvyEY28YPUY7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oA44OPw/lTRjgE4z0/CgBy5O07cA9u49OnFGPmJ9Bge1O+lC/wCe1ACen0HtUtR+nv8A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BkAheQeDnoPpQAAAoAVR/CvH8qZn0HpThQAmO1HTikzwaXHVfUDFAASOmQp9T0/Sl9tw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NIyAehoMwOQfw/lTc4xTqTGMf560GglFFFABRRRQAvpR0z/nFH+FA7Y49qDMQZ4oA4H8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6dh09qCxaT8BS8dqZ9AfwoIHUUzbzx0PQ0ucHuGX9KCkOBG4AHnGcUUUUFAPvbegIP5g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KO/tS/JQAUUHGeOPaighsKKOQcH8KKB7Bz3GKD8o469KMj1+lPKndtIwRQMXjt/kUYB4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KcCVG8duRQMUjPTt2oHpQAV6+lL36Y4oMxQT07U7nPtTB0xj8KcPTGP5UFJkgxjimkqw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+lHHancnCk4UYxgYP5+lBQ7kdQM9PwpPkwC47UuM55wMc5HWlDFCCuAe3HSgBUYFflII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WLZbH4DFKPu/XOKAG05emKaPSncdKAHDtRxnHft9BS9BSH6E/jQAoBxvYbU6L/tEf4U+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N4AI79h7UgA/Kn03cBuQDc7L09AO/wClACZ5pKXA7Ef56Unbp6YPvQAfjRQPpRQAd8/p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dT0oASmn1p3b0oI4oAZRR/SlYY79qAGcDrS5HTstL7ZwT0IpOT1OaAAfWl4wOaQdD7dK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uJCMom4DGcY4pD02jHcZx29KaVDY46d6AJOmfakzwT6Ug4yeM+wxx6Ue56UAL6HpSYxg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tQAEH+HHpik47/n9KUgY9x0+ooOR1xnviswAducin8Y6io8jHKj608bcjt7mtAFbDIFx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QdqdR9Onb09qKhqwBRk89OfbtTQynIHY4NGRu29x29v8inEB+aAc88DA4GOTTfQUvtVA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zY5poxkHAyBtB9s5/pTs+lADx0oYfxADj8CB7Uzr17UoIAG3oe3cUCTHDOOTn3NLkgNh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ffFNPTrgDv7UvTgZAA47kcY/n0oBuw47dzIP4cfkaTbQQEYovHPzDuCBjn8qPTnFADhgA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foO1M+XnPb8OlPwR8uO3UcUEEmSMFfY8VHltu0kEbsjIG79O1C7eY1IBTqOeB1oNA7g3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4oOTlj06n2pDtDbAQRgHI9xSZwR7dKCkw69sUZJ7UZo/Sggb7UtFJQAu5iBnHHHAxwOn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29KKDjOQME9/5UAH+fSilGMZpOVxnjOOPr0oAcOlIdpTD84OcfSg5pwzigA5pcc9KMCjP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UpB2ADJP8AOlHSmkqeoY8j7nBoAcwKDHsDyOlNGP4cEc8jjNKdqsSN2WHUnINJhS4b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A9OKUkA/KB97jr09PSk7dOnTjFPoAbtAG3gD0HH8qbS7TmkoHcPpz/SmjJ7ZxS847Z9f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GPpmgQA9Kcp2piMlQ3XHGaac4yozjsTjj/Pal7UAMyAfoKUfUAgZpMkL2HajqoweBQAv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0Ggo6c806o/4t1HG0L6UkrAAApAoUbVAA5OB6mpRTfu/zpgN6VJUQDBdi8Ddu/8ArAel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5yR7U8Uw5x8pA+oz/hUgGBntU8pHKLRRRUiI+5opKWtAH8cYp61EKlXpWZoSLT+QMEYq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1zQAgACBBwFplSdx/KmHrQAlFFFBmMP/AOqk7U/FIQaCkxmQPvcCloXjPuPSk5GD3H5V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OnU3IHTnPPTinUIAoo+lMAC/J3J3ZHp6fhQ0A+iiilymYfSj6dqKOnQdaoAHrgH69qKK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SiioAcAPu4980tLuYgAngdB2pKAFHSjGGCj0BPGAM9vSgDFOBQEE5K+nSgBvy/X/AOtT1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SuzaOB6ZqQdPamnYB44+WpqYAM59qfgDowb6fyqm7AHI46e1LkUlHOcHnHT2FKQDsr3I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8UnbFKvymqAU00hcg88ds8flRRQAUUUUEroHv+FA9KO1HegkUfypfQUmO1L6UAOooorMB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kdKjHGe4Ixin9sD0rQA707tTad7UAJQOSFHU8ACgAhu2O3rSDIYFeo5H4UASUtNGOgHv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elLSH+VMApaAVIypBHqPak5H0NAC0UUUAPFLSD0paAClHpSUo45oAMYz+FOPakPSkPag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AFFFFABRRRQBHRRRQAmfwpO1LikxxQAtHcUUdxQAtFFFABTlptOWgEOooooAKXHpSU8d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DigBwFOopQKDMYaYBUvtTSOKAG00/SnUUANx7UuKWigAooooAKOCMjmiigAooooAKKK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AFOOCvH+FADqKQUtABRRRS1AKKKKNQCiiimAU8GmUUATipagWpV6UAOooooAjop22jbQ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+nTp+VFABRRRQNBRRRQIfS0wU+gAp4plHSgBy06mrTqzAKctNpy0AOooorQ0JKKbuo3Vm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iiig0CiiigzCiiioYBRRRSAjopxFNoAjxiin4plADSMiqjjHFXaqzDmgCky8E+lV5R8p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7poKicpqZLMD6cVy03Mue2RXUaiNrn0HNctL/rN3ag2MHVQFViPyFcFcLskPH4V6DeJ5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rgdS4WWP7r4YL25q4bEs4/VUOCi+uVJ9K861ezJctt59f8a9RvEj8t5v41yf97AqfUNH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PLFvJGOMUyS/8FQItQRAekik/wAq/S2BVTTYlU9EGPyFfmJ8FJt+oZA6Mufw4r9OrIrL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5AVh9ozZkz9BUIAqxOKhFWBC1RtTn61HQAp61FUlR0AFFFFaAFFFFAElPHSmU8dKAFoo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3iiiivDOwKKKKAHLTqatOoAKKKKAHDrQaQdM0elZgJRRRWgDvSnVHTge1ZgO9BR7elHof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oqjMKKKKzAO1MbO0H1zjjsMU7tTMLVopB7U8fdGevfHA/KloplDSKT2FL7UhGKAEIyVw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fSjjODxSjrSUAPAxS9sdjwR2IqOpKACiiigBAMKB1wMZpaPp0xRQAU0n0oJ7U2gApKQ+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+lJR0GKSgA+lFJxSE+lAAabRSUALRRRQAUUUUAFKDiko9cnPOR7D0oAKO3HX/PbpR/Du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+w6dqXpTR1HtTjzx29xQAzjHNKeo9O1HTjtSDJHPA7UAKOGJ9QKkpgIB6ZHpT6ACnAkA9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c4/SnYpuDxntxxwMe1BUgHT6070FNpw4yKpIEh2D93+H0pG65wB9PalPam1QmBXvmijA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ikOdpC9ccUmAuKTP5U7+VN9uwpAL/n8KPYUf5/CigAxzt9ifypMA9fQjPpn0paUDJA6U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70AU6gaQnendqSigQUcdu3H0pfy9qfQVykdAoooJAcZ9+KOlJz/DgH6Zpx9aAEooooNAo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4wKWgzG8dKME073x7UYH0oNA9KPfFA4oHSgzDjtRz2AP14FHFHTtQAY9eKKKKADIGOM5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GM9Qe35U7tkUUAGQ2Pb8KMYo+7R6+1ABSHOPkG79KWlJycgAZ9OBQAlFPAxn3GP/ANVN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Nw3YDqOM9qWjLrgodrDocA/pQMAYHA+lABSdTu/Cl6UUAL26UmKMClzQAnGeOKXoMD1B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29MYwaXp7Z6Cij/DigAwO/boB60gHrS8Y2n9KOONwBHHB6cUAO/pS0f1ooAUAYxRx2pB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cPanU0U6gA+goIwSv90446ccUUZJyD3/rQBJUfuep60DIAXuBzjpn2HYUmSegz2oA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P5flT8E57Uw5PGKAEyc/L26Hrz9KcBhQCc449Kjz/D60nzbR9V6g9D/iBxQBKOuSCBTu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KcDpTsc9sehoARQ2ACME8HHODTgT/wB9H060zauADnOexx+lOGc8NjHtQA8AEZHT2o/z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K9un5U45VmjI+4qn86AFAJBPGB7gfkKRd2BxtOBkelI3BVsZwRx9eM/hTvRcZJOKAF6cU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oOMjpSY74oAByM/z4op3+z60mTxxnHpwaAEG7ovJNL8w4bn+QpfRccH9KUfy7UAAPQ+n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jj3PFSbTg47UAJRk96OOKPrQAp6fSjkcYP4mk6KM8Y7Gl46daAEp465pNjDjacDOG4wf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AH+melOG2m4HQjinfLjgYFABRS/pR0oATaj/ACyD2GDjH5UYxxSYPGBxkZ9hTiKAEoAz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ByD/ACo3fyA/KgBtKT1IwoHOOwp9IOKADFGe1GaMfhQAgJ+72P8ASndKTHUA/jj/APV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8gYPHB/ChaAD27HqO1KMAEntSdsjpS5ONvbrQaBtJbaoHTjPH5Uq+9L1P0oxigBNoXHGA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RjHrxS9eT+FJjPA47e9AC5ABIBJ6UY4G7HqeeFA5608AY/zmmfT15oAd70E0YpKAHNj7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unIA5GPwFJjHSnfLnjrjOPQUAHH5dPp+FL820c8Zz+PT8qKQAA9MetABzt3H8h1pwwTj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4wOD3HaloAaQu7cT/AAleB0p3IG3duIxk4Gf0o+YZxj2460j8ZOePcD8uKAHD+R7Udu2f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bpQZgT3Az247CnDhVjySO3tTAPTH/wCun5FBUhaQgY4z0+vSk3f3aMBsbs5U5GDj/IoE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DjB64wefam47dhTl9uOKCxmP8gUtKB/+ukNBmJijFFGaDQMtjbnjORQNvRgTjgds4HX6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bpj6UAOwePpRx+Xak9AfzpR0/SgzFxigZ7UYHbpSYFBoGzaNoPHOKAAOKXoMUDGQTQJK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306Uo+8AenWkHAOO3P4GgYeuaX69qb9ecU7jiglsMilo9u3p2oGSwUDk8UEhjHIA+lGc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eoyMCgBSOPT0pwxj+VJ8oPrgYHtTx/LpQAAZ4HSn46DHGP8AIo9sEcDtxRQAnb8OPT/6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T2HNPJ4AxjHpQAAYH4/pTqYBS564BwOg70DQ6ncKQvtn2pvbgc+lHH3cgHsKCh/b3FLx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veggk/hp2eBUY6Zp3Ye1BoOHFO7elN/SnCgzF7cCjoelJx3FKBxgUGgE/wAJ4owe3Sl56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nGKCzNsBPCfdA4xnr+dN9z6UvT+VBoFHSiigBx7elN6fSnYNJ2zQAlGcZK91CnPPAxSU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Tgev0o6Z747f0oCqeoB29AaMdzxnr7UANwMZ6UY7UuO1GKAEPbPH86MdD0A7D2p2DuB6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d+KAAcc+9OwDx0owF6+1O5JwD2oAZgAbVz8uAPpT+1FM/wAaAHbR9B7UYUZz1xgfp/hS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1ABRSc5wccelB6D60AKhQoWGGDjAIxxjuD69qKPr+lFABR68cdqG/wBkBsdvu/yqT9KA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n8Kb/D1Pryfak0A7BIwMZo6DbgdhSfd44JwDS9OMYpmYowDt/hIIPAz7Y9KY2SuSCOOc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47dPrQNIeMdD1x+eaU+1RDywwUuAzfdBx29B7VL0xjv7UFi9Plpcd+4o5pBypwcYoIasP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A4/lS9TSkcfiB/hQICUX7x2rnkntRwp4+YdAacGZThenB/KkoKiOFLgAk4zkYpo4p/Tp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fyoNNBCyIx7EHA7gU6gljenLY+XHX+Xt7fWmDrx0x1/kKkIpm07VfGB90dO3P+FAhenW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KAc+1ACEKevUdPpSg4547UfMq53bDtwN3OCPb0pB90A4yFGce3XFAC+9J0AxSfWl9MUA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ck+5oHByPTFFLngD0oAaSAMngU4ZAz2o6Y9/bOKAoIoAXGOad3C+vFA9qKACig0oFACU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SjnHygseiqB1PYUrKVO046dun0/CgrlD0o9eOlFFBIDn2pcD1/Km59OKKAFPH09u1NIP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UAN35zsYZ4/zj6Up7H1HQdqWk6cjGe2elADDwEbn5m29OPanH2peeMc+uTjj24pG6ZHb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QOeaKAEpemRSfSlxuBDdKCkKPSnbWpOerHJ6DHp2/IUKPL2DcXAznJ7emQOKChU7U8f3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pz27U6gA/ln9O4pyjqfWhe47EYpQOR7VPMRsLQKMUYqSxh9qUA+lLjHTigbfTFABS0Dg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jpTxxzUQqUelaGY6iiigBn86PQcUUDj6/wAqlo0A/wD1qb/hTjTf6VRmMooooAKa3pTq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FAEX3ad/OnDcDnPQ9vSm96AHU3ABJHenUUDSD0peQOOtN9B2HQdhS0FWDvx+XajvzxR0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8qzGLweQR1xS4wcHGe49KauFxtx1z/ntUg4GB0/qaAFAzQNrLlTn6jHT2pOlLk0AL0FO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rScEUv6fpQA/qd3HpUo+UAAj14HaounA4PbFSjqGwMgYzjmtAH/hSjGKQU6pAb8v8PNHH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qjMWiik3AEAkAnOB64FBSY3PznJOMcDjGafTfegGgodRRSEfhQKwtFFFBA6lFJjtTqD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UlFADj0paO1FAC0UUlADlPSn0z0p2eaAAjKleRkY44xQMFQe/Ix6YpaKAEAAGBx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1NWnUAA60vakpfagBKKKKAH0tJS0AFFFFABRRRQBHR7U7bRtoAb7UdOKQe/X9MdqWk3Y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OPTtSZABJ4CjJ+gpgLQKKAKAF6Uq0YpQMUALRRRQWthwFOpgp9AwpRikooAkopoNOoMw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HrSUp60lABRRRQAUUUUAFFFFABRRS4NACUUYxRQAUoFAFKKAFxS0lNPWgB9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FpQKYKlUcUAPFSLTKcKAH0U7bRtoAbRRRQAw0lONNoAKKKKACiiigBVp9IOlLQAU5abQ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FABTl6U2pKACiiioRoFKBSU8DApALRRRQS9wooooG9gooooICiiioYBRRRSAQ9KZT6bi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4oAaRVaUYqyeKry9KAKR4zVeXiOrDCoJcYAokVE5TUhkYrm5VCgk9q6bUF+aufuox98N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ZuQFZiBgZIHauB1NB82ByDkd67u/ACbl5BNcNqW4tlRknHtWhmctL5cSFXxhjgA8DJ5/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/wDEkaPzPk2ZPIYmsDWxttgwxhWyB156Y/KuU8PeJLfRNb+0ykALG4x2BPAx9KzDnPRf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EHlskojcAY53Yr9LNKQxaFAjdfLFfmz8MHN34jkkJ3rcSCQMcbm7jp/9av0s0yVJ9Cgl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Mqm5l3GSahqeYEioF6UDKzjmoyOKtMAajIyMVoBBUfSpKKAI6KfgUYFADKKfgUYFAC1J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Mj//S94ooorwzsCiiigBy06mrTqACiiigCQelN7Z/D6UvYUf+y/yrMBmSOQeR0NIM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PtTcdMH8MVoBJ+WKKOPb8qMUALRRRigzCiiig0CiiigBMjGD+nr/AIe1MqSigBmBRgU7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vIHOPw4H4A0lABR/Sj+lFAD16ZpaQcY9qWgAooooAKKbuo3UAJ7Cm4/yKX+VJ0oAWo6k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x2ptOOKbQAU3ntTqbz9KAHUUUUAFFNz7UufagAo+lJ2NHoKAFxznnP4ilooqogAb0A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qKM9qJALTc4HNOoIUqVOeeOOozUgFSU04zu9gOnpSqRj/CgCTDUh7U3+It3IA/L/APXT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hqUNhgMgZ4yeBmk+6hVe7E/XPPFIBjBNAyY80lFFBDCil2tu9v8AP6UlNOwg6e9KMjce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0pucYGOvHHalpAB5GOlJkFcj8PfHH5UtFAAeMe9G38xnH4/8A6qKKAFFIOlKe2KMc4oN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Wm05azMwGMkAdqdjbxSABduf4jinHNACVH0qSkoAZS9/uLxnnd+A4p2BTCOaACiiig0C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j5e3X+lB53Ecd/YUUE8oUU/AplBQenqKB3x2xRQOOlAkw7k/p2pfpQSD/SkoIE/CjoOo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Pak2qMBc9Oc46+2AMD2oAU9KD2o9qKADpRjHzUpHPy+owM//AKqT6+tADj0B/wA/Sj5a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YFABTMfx4GensMegGOad9aaQDjPuB6D6/wBKAAEZ+lHcjikOfmwe9OP3uo5FADaUUCig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70n8NACUUppKACinbaNtADadto20tAC0UUUAJ2wF4PZvWjkAdsik7mlwBwN20DGTQAp7D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ilAHJoAcgwCDT8d+cUKSG4bGaTABOMD3oAcTimdKUHdlfQA/gaAKAI2+cY5wGU8ccqQR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7P8AD/niigCMAfdyeBTTn8jg/wC92p4BGBSHp1G3v/SgCLgHI68DHakPQZGemCfWncHc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UmQOPXAx7+tADlzgj0qQdCOuKYFUnIPfNP56D6YoAMdKM4OKKMcg0AHy5BONqc47D6el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9vXHTP0pmNpxj8+ad7ADHX0oAbxnLnH4Z/IClUSdVHTv6U3jvSgevr60ABwG2nq2ccf5xT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D8vA6MCP7p/z+lABwMUd/alwD3powDx+laAO4AJ9TwPQUnvSUf05FZgOBxwKPpn69z9ab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UAFFFFAB2/Q07HPp60U7070AJgjKhcAfTFOxwPqP1oBIBxz7CndqAF5HA5/Snc98DFN47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PekzjkdKXI6fpSZ7UAH0p46dKaOowcHt2pRgY2cDigB1JyOnpj8DS0negBBincU3incd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9aKSloI5Qo/pRSP/AHlTLYCgD+dAhOQcr+VOOc88e1LjDFcdKb149KAFA44oowOi8Y9K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0DTsOB53KcDGMelO74HP0/yKTplcjIp1BYAZOOOv8qAcjOOmaTjofyo56Y4xnIoAd0yT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z9KOpzn/APXSqcfKgwo6cUYPXFACFSAPfpSj72ADnseMN+HX9KdjPQfdANHXmgBgO4ZG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XJpwJJBVsABtvHDZ9aMtgqf4s5980uODk9B/+qgBPbn+VLx0HWjtweKPcUABxtJJGepy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B4HPf8O1SZ4wfwGf8KOQBk9s5x79qDMao6Edu3rRzt7fT/CncYyOn8qTA3cjj/PSgp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EUD6/pQSGQCB3NObgDkY9Mf5xSADI4/H0oGCMjIP+FAB+VB/L2oP+cUD0/WgAxyPQUc0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CUypBjjPC+vpTMkrjjHsP/rUAIKTvQd8aFh/DzgDrjtUhATj04PsfSg0GHr9KaR+tSdj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9OPoaACOMYIPSnfw8ce9BwDgcjnB9RQaEfQbVHfn/PapOeM+lNTIQKTuwMZp1BDYBckL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9BR0pPmzzjHagfMJ6Z6Zo4wfcYOPakPT0PalPpQK4L6Dp6UKfkU+ucgdqOcZBo47UCFz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5FJn5iuOgH607DDqMelAAeMbTkHjHpjvR0GOo4pedvAy3oP5ZpQBxnnscdAfr+lAABipQ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4x69+abtDKwHGRgH0pfLjD+YFAfZtDADIoAdR7/hSkE/6vrx14H507FACAYGcZx0GcCk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Ax+lPyO3HGOKPXP/ANYj6UAMUjOFIJ9B7UoyTnPHpSnkYPbp7UdqAAnAx1+lKSMH+nWl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ZJ4oNBvQAelPHWm9fw6Uq8fN/kUGZIDkMvOOAfQ8VJio+vOetPxnr8wPBB6EelBaEG3O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kC4HbHoO2KfjvQSwoooGRyOKCgooIbI9Dnn+lGDjOOnX2oBKwUdivY/5FFITj+VAxak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oxkcdKdRQZjcZ+Xp6UhAHyghsdxT6TAoGhtLjilxxTcGgsSiiigzG5oHtgfU4p1MKn14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HXj7p6fSlX7vT8aT6dQOBS/1/LFAAAiqNi7V6igcZA7cUZzwfypvRefu0AL+FKB60c/X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AEFOHpTOi8cYp3H5UALRTeoyBnpx04/+tTvTtgYoATHXI4HTHpilpmeox07fpmpQpYZ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O1Ivp0paDMAoyTjkjGenA6cUvRuu7GKU7iee1NAGMqR6ceo4/SgadhcdsYpw55Xp7UdO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A7eQLn2HNLx+X6UDqM8cUooJHY9ab3HtyO449qXjjPbt6ikBQNu2qev4D0+lADsA5LY+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2o/ud+f0x1/MCm4zT/XHHpjtQA0bSeRkAeuPal9hS84wfYdAKf8Aw7OnT9KCoiDBwBnH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3JB45p2eSOPlPK+lL92gTEOOG5yOM+gOMj8cYpQFXhRk8857fTpSDPQen0pee1Ah3oMjp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0pcfQD1ptABmlGT8oAJP4EcflSUUABLKM9/zo5PNA45OKPyz7cUAHbAo7j6Udx9KB05o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gcU0NninrQADPWnUfj+FKAT0HQZx9O1ADRTvpTevtThQAqjHBPHbPQCnUUUDSGYPUkY4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S7QBkjOKdR7UBaw3g4HQU0ADj3pxA6+nSg7R8x6KPSgsTofp0o69fwoHOAP4vu0cZyPb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K9CMij2o9vSgBSDgnHOzt6gj+lNJXGCOe2PbtS0hH3frke3agBwUk4wciowdwBHQ9MCl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xThnaFB4HSgBDx2x2pcdjznp6UuOOBR9OlAEf9KP6U6igBv8PGOf88ULgDkMR6A0pC7um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tQAZzyFKjtnFLnmgCnYoAWndvam07+dZgOooooAQU8AUnPpSjGM4oAQ5xu7Zx70lKFOd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TgKAI+AOeBS0/gUtBSEAwKKM0A1oSLS5wWPqBgfSmr8wyPXH5U7BHYigAIxgEgkelPpM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c9Kb0pxyUIGMHjnpTyFG1V6KoXpjpQQyHaMEr1xwCeP/AK1JtHankYpKBCYxSbad1pQr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1oAZt9KbjBNTEcZ/zxTSvTFBoR0YB4PTGMU7b+VG3/61ACY7UmOKfjtR3oEhu0/p+lAOz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0p20EjBx/Sg4HHViM5A+XA/lWYxgwvFSjpxRyewo6VoA7FAApBjvTs9jWYCgADPpTsDH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7vjitAGrgdP0qYUgGSF/vcU9eCfpigAooooAKKKKCWgpjD5qfRjk0FCUmOlOxStQZiUU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cjuF3Y9ulADaKF+YHHUUY4yuGz0we/pQA/1o9KPWj0oAWkpaKACl47jtikG0bePu9fei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8qXvQAUtJ3paAClzSUc9vb2oAkooooNAoo4AyxCgdzwKOP4Tke1BmFFFFAB0z6inY4z6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1IoATj1p1FFAElFFFZgFFFFaAFFFFABRRRQAUw0+m9qAG0UUUAFFFFAB04pelJ1pevFA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eooAKWiigtbBTx0plKOKBj6KQUtABThTactBmOooooAKKKKACiiigAoooqLgFFFFFwCi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S0VQCUtFFADOlKBTqTpQAtFFFABRRRQAUUoFOwKAGgfpUwFNA7U+gAoFFAoAkqSo6ko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ZUlR0AFFFFABRRRQBJRRRQAUo60lOWgB1FFFACin01adQAUUUVCNBQKfSDjilpAFFFF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2CiiiggAKfgUDpS1DATAppGKfSEcUgGU0n0p1R0AIeKaTxSntSEUANIqtJVmqz9aAKz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VKSsy4nPal3x61zU4/Sur1JcJurkro7Vz6VpA6EczenKNXEagoB+7k9q7m6GYyMdeTXD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wKDCZwfiWUxWPy+teNRXEUl46zEDPft7V7H4mbbpe11A+bOa8CtJIft5HBw1aGZ9OfB0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UH4V+mGgYPh+Ff7qYr8zvg4CdZEf+0j/TAr9KtAVh4fgmPSRdy/SsPtASTY28VVA4q1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rtTKlccVAfSgCNqbTmptaAFFFFABRRRQAVJUdSUAFFFFNGR//9P3YdKdTB1p9eGdg0DF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Sl6DilAxThigBKeoBP4HjOKZTh16UAOooooASj2FO6dKjJ9KAFoFFLQAox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irMwooooATFJt9KdSEkMMfcI4bjr6UGgyiigUGY4YpfQUg6YpQRQaB/I0n8hScUZFAB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+lAC0naj6UUAB6Uyg0UAFIWVRlyFA7ngUUUANPWkpTSUAFNIBx7GnUUAFFFFADPl7nHt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xQAUfypOPwpaADinUgowWwo6+lADfb8qUYz796Np6d6cB3rQBPxI+hwMUp46kf8A1qOv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O1OBIxik9qXBHSgAwvGaOadxSAYoANu07uxpRnB2jOOeOKKUDIx24oLaH4wcNgdP1pQM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1Yefm424HT8qQH5Pm9f5cUi8n5R7/wBaTOe2KBB7UfMfvdenAwPwFFHPTtQAYPTpRjtT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Rto2j1o20GYoGCKBnFABAP6UtBoFFFFaGZJRRRUNgFHtR7UUgE9qOvPpRScDpQA6kpaM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i44oxxTsfpRjv60Gg3HpS9P6UoxRgdqCUgopPoKOOKCRtFFFACUtFFABQOTtBGW6DHX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HOfpTsFjt5Jx2GR+dGMEjlduO3OPpQM7MMBuycY6YrQBV4peNy5xtyM844pAMClrMBD3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AHvg0n933oAQccikCgDbn5RyPxp1FAEdFHejb8p549AOc0AFOApFHFPrQAopp7Y+lKSA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eD7dOOlLRRT5QCiiilygFFLxkj3/AKUlSAe2KKMcYo464oAKP0opQAy4I4PagB4x34px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SkwdmWHJc/8AfI4pPagApRtxkcjpjpg/56Ubewz360tADeV/h4PvQfTsPu55wT1/Dgfl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x36fyFN4xTuefyx9aWTO8g9eBjjjHFAEZYsoTkActz39qRdyNnquOx/wpRkkDAAHCqOw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A9TwPMX6qKF2n6HpSKvc96dngA9u/wD9agAAApM/MF9QT9MY4oHIz2/wp+fL3DPAPGf7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J2jPHYDPvTiMHHp6cU3tjjjGB7il77v0oAU9sUmBxSjjIxxTuoIzQAlJ/wDqpaK0AMDo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3RTc5aNWwGfI46cfy+ntQMZxnjBz/QVDYBRS44FL3FIBQoAoyQduKMD+tLzuzQAv4Clx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FLjONxxzQAYG3AGPSn9Oo5pvGOFwc07nHFACjNOpv+FOHSgBOO/HFO449hgUwqDjPbpT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UY6FVI9xSkcU2he1ADh6EdKM/pS5Aoxzz6A0AhBz8386fwM030xThnGOKAEyf4Rz+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L+lJnHb8KADjA9KXikxxil4yAfyoAUHtQcenNA4+lBz0/wAigBMnAz6AdMdKSkzng9qW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n6dqUfTOelJ2AHTqB2zTtwznPT29KCkhachXeN3KbTkY59sHt/n0qMfKMAZGOBnHP1pf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BUg5xUfbNSYx8vtQAnTk9+B+FJnjb6UDAGD9fpQOnH0HvQAYBx6e1AGfu7QB/eYD6AZo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PSkJwucdKAHLzgDv0HHFIeMZ7fhSHGDnH/6qVfbC+3agAGO1KeaBxQaDMP4GGM5HA6Zp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/Cj0FAD8dAOn60EAkCkzzzgAADpR65PUYoAaMdzgdvenjgEcdO/b396Xq3AH5VCdssQI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9KCpEnORjv+VId4HB646YOMUMdx3evAo44yBkAj8DQSLnJ6YzS4B4zweKUDsPSm5zx1we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QbeFcZXv9D6UtJQAAEYOckHOf5flSfKvXp/WnUUFoYAR2+X1+nTFBwOSe2SB2pSCAR29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ggT2xim/h2px+mab/SgAAI4JB9MelPIyf7vb8h/jTPpS0AFN9qWjFADevPpRjH48Uo6Y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genQflUsal3CKMk54HHb/PFR7cHqfTA6H2pSFx8w6EHj1oAdk9ccUpGMN1zninLHuTZu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p2+nHtQAlPU7WXGMYJ4HHGABSBGLBV6n14o/CgAUYGKdt9qco6/SjjaN3I9PX/61AAOM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OvFAIxnAA9B2+lLnGeaADpSdOgox39f0pe2PSgBKWkFOFAAfejGOtO6cUYAoAZhMNx6b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C30xTgAPpS/pQAYJAH3SevGcfTtTwoHQcdv8/wCFGcZUg5+7wcLj+VNHIyoOV7EYGf8A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OARQOgVQMClxlvl4HoetBHpQAn9KP60nbB6UvXBPbpQVEPailweppM7cHGckCgbdiSm7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B6/SnuNrEDp29x9KaN3f9KBcw3BznG3j/PSl9xS9Oc03t97jNAcw6jpRRQSGMUfhRS0F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DRHiNt1SDKnK0paQjBOR+FBRGcDr0pvtUnbBph+7gdaADG3jOffGKMdqOmF9gf8APtR8g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pQAn4c9vwpeOD+X+fSgZy2ACHBUfSgYA/kfpQAc9hmk/DPtSfSl+vSgBab+H49qd6+9N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SgBCMjkcZwKUcquOhHH0o9R645+lIpXOAQSOw7f54oAXqO/oPalUdB68c/5xTh0z2pNq7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qMdM549xQAc0npjtS/5607AoMxB8y4IyOlPB4wP1/Kj+FgOuO/8AkU7oygjH8qDQQA7g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Q7sNvr/wHvgd8f0pQvQdD/KncdGFBDAFSBtOVIBH9KXHy7sHaMAkdBnpTenJpxAJPGBn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FDjtgfhyKXov4U3PIU5+bjA4pw2/dJHpg9ceo5oAF5KsOB6H+XFKM7Rux/8AWpfqKKAA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jr0/Cjnjjp1/GgAIXscjgindFBBDH27U3p0o9cd6AF569iOPrSUZ7Ud/rz/n8qAH4FNJ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Pp6UfLjJ6d89KAA7SArbSewPtzRzmgnPcn0z2A6UcZ4GKAE+vFLS/LSc8YXgkj8qADvnp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Oc5xR7UUAFIV/vYIOeDz1paKAE4p4LljnBTHAA5H402ngA4/SgA7dBS0fhiigAooooAc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oo7fSgBeKP6fypeGYKvGfU9P0FIcjtQU0JnA57UnfK9Qf0pwXtTRz8o+9n+VBQgA+6OM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UAkdyOM04kA7TwT0/CkoIsH16Ue47UZ7+mMUdOnfrQIOxI5xzSH5Rj8uKFAGCMjIK+m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gY52oqk+pwM0AKOlLRxkdv6UfMAFJBKjbx6UAHtRRRQAcUCgE8gdD1GKPpQA04/ibaOx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igAXOSdrAZwCRgHHpQwJXAOM8U4AZJPckn64A/pQQVOODj0qeYB3XOPyox0x170ACnij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Bp1SaCd8g9uRSgEEEHgj7tKeuMdPWmDbwPSgzHe1FFH+zkjPcdRVxQCdB8wpPuxqACx/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kgdz1owcfKcHtxRYpCd6Z6cc045yKQZz7imUOC4z1x6U4DjjP55o9zTgfT/CgBQMCnAE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NoJUsASvI9qAFAwKXFHWl+bjFZgNK4Xjr7+opuOQWGR1GRgY/CnrhgNvK4yD1FORS5Yg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mR7c5+XKntTtvNTfdXaDxnNN5xt4K5B5HTFAEftSAYyOODjipaZjFJKxYwilAAx9Ofb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2HajaNy+mecen0pjGbefwoxzTvp/nFJ2FACEUAcH3GDj09KdRUsBOgpo9Ov1H+RTsndt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G8/dp6K2R7VJCmeTx2Hp/wDWxT6Qm7Bgd6cB6cUbadWhAUUUUGge3aj6D8qKB7UAJRS0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xS4oCw3FKDghh1HSlJ7gdO1OoAbhQBR1FGOQKOBQABTu5xtx6nP1pPlDbgBnGM0uRTqA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UUUUAFFFFABQeOlA547UDHVazAd1GKd9KaOTg/pS/hWgC0DrjHSj6cjsfWnLQA6ijOV5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SigroKDim8+lLyDjjHaj2oJDtijtiijvigB2KNtOooAT2paKKAHjpS1H8qttz16U4HPt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LRRRQAUUUUAFNanU1qAG0UUUAFFFFABTx0plPHSgBaKKKACiiigApy02nLQA6iiig0C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mLRRRQAUUUUAFFFFABRRRQACpKjpwNADakpOBSZFZgAGOTTaKUCtAEooooAKKKKAI6K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4GKAFoop4GKAADFLRRQAo606gDFKKACnL6U2igAooooAKTIpDTaAH8GgDFNWn0AJ0pMd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CpKjqSgAooooABxT6ZSjigB9KopKf0rMBaKKKACiin9KDQZRUlN2igzDNBNMpaAH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NADqaadTWqWgG01qdTWqQG1F2qWou1ACNVdhirDVCwoApv0rPkBrScH0qjIKzKiYN/Jh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j5UMOmD0xXU6iMD6VzFz8y1aVjoic9L/AKtuwANcHqC4J4wB0ruLxiqke1cleQ7oC49e9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5P41u/L0zygOu4/pXg2lBGvM9uK9g+IbN9iKr2fHFeM6esn2ldvY1pHY5z6o+D526wzDq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gAHw7aQj/llEFr8xvhH8urc9Sig1+m/hfnw7Ex6kf0rmn8QhtyuEqj0FXbpvlNUB0qxj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QNVvYBhPGKZSnrSUwCikyBTc0APopmadkUALUlR1JQAU4CgCnU0TfQ//1PdBUlRipK8M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pQAtFFFABTxTKcvpQA6iiigA59D+mKTgKxI74FLRQAlFFLQAUUnFLQAUUUUAFFFMJqGA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farJ5Q/wo9KOO1HpQA+iiigojoooFAC9vpR7UDGKOOM0ANz+lJxSnHem8UAJRRSUALRS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9jx2x6YopuMtyf8AGgBeAB65/Sm+h74pSD2/yKTpg/5xQAlFFFACdKOvNHXijpwa0AWi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OgApewA5/pxSUVaQBRTvu02pbActOpqinUgCiiigBe1O6dKaOadwKADFHTrSj2pP96g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NGMVIv0oAd9eB/KmqSQpJ6fgf/rUtFACdD70ZI+9/wDXp2B6/wCfak2eh4xx6igBzLg44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CjCluSpyp/SloGnYKKKK0LCiiigzE7GlPb0pwFHr+lZgJ0obnHOMHOKfRTTsAlLRSU+Y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hoz29KkA4/DvQQBx0pM9qUBj2574oAKKaOGI56dccfSnUFIACWUD8Rx0pkfKbh0yw/75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2oz1FAMKKSloJFx0pKKKCrB6UmKMUZxQSMopSKSgBB0xQKDwNxGQKlb8CfUU0gIx1pcH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SKRBtXb1wePp6UgAAZ49KUYIFL0GaQc8CgBaKKKAG/n+NO/DNNwPenUAFFFFABSUtFAC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HrWgCUUUUAFFFFABR39ulHQ59sUdDj2oAKPeij2rMBMgLubIzggY67uR+dOxyR6UD5G3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XAGOOnGMfWgBKUDjI6AgfnSDG3PQDgf4UUASdvb0pCARgde1J39KVewHagB/Tvz+dN6Y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jg9qAD3HNBG1guMZ79hTwtFAEZ20w4qRhUZbGOAcdsf56UANPTIGcdhxSd+mBimjnH6U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0x2FAEo5H+ecUVH/AA/KKkBw3HIXpn+IfSgBODgPj/8AV/hincr04PQccU3hFZQBhwAf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D6YHHbuPagABOP8AIpeONvWlx60cD7vBoAP1pBuGAwA9gc04YX69PaigA9qXofpSfKMZ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A4yM9gatMBQWTJB603aAMYpcKPlHfrQpydo64qAFHQ98dAKdTcncflKjjinUAJjps5/v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bGR7Uem3gcfhRx/ntWgD+nT9adTf8806swFwadQM04Y70AN5wP0peMGjnPt2pDgH2oAK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KP6UAFHfFFOXJ4J+X8jQA0IvYsfc4/pRR34oGe2BQA4HFKOMUwc9acOaAHe/OP0pOKX2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47f7vag0DjjbS5ApMjb06UuOijgYoATAz6UY6cc9KP5UdMAnpQA7HGARjt7UhwTwePzB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ySemOwoMwHQ0o4pvf19qd2FBoIOBiij5fX9KcNp6DgjrQALuwc42joAMEe1O56MMVHtU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9O1AD+Pukc+1Lxnrg9KBjOBRx6UGY7/Paim4CDA4HpRuH/wCqgpIMfLjHBoP5DpR/FjGB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pTwWc5J+Y9SRkf8A1vwpO46Adxj+VO/WgpAoXhc0vpScjpQeuByOOaBMKKKT+IDjB4/H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NKPdeh6UD8ufpSjPr34NAC49Kbn1P19qMttyi7tvHHU4oViCGX27UAJ6A4OCcY/pUnYd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8vFL/Fx2wPxoAWj6fpRRQAtKAD7U0Z7jGKXnAOOvSgBQCcflTDwQe3fHHH+eKfxvVmwS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O5pOgYEcjIU+1BXMLhQflGPQHnFNBPXIXoNueBTg2MEcEYFN25U/1oJG7h/AenX2pDgf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rUmc8lueB9RSqSjrIn3l/DI9KAGMCDg44H8JBGB06cU6mqpVTnruOMdMen4UYIOByMfj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5fpTevt7U+k2/MG7j/OPpQAz1PUH09KGGBjso49fxpffvnB9KVhj/Pb0oAT5S23kkDJw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TkgbB6cdKaB/D0Un1qRVJbdzkcH0oAVAqgIoAUdMcUrEdu1IdqDkhQO/anAgAMhVgw6r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8Glx6HnPSlx2pev3TQAi/ezwM9D9O1GOFP93ORjt2p3b1/T8qD0bA6YxigBOPypRnII6D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eOKRQFPyj0oAX1UUY6DpTvejA4NACBHbIQZwMntgCjpz1p3HejHfpgH8qAD+tKB+FHzY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tRk7QMD39vpQA7gClzjHFKQQO1Nzz0//AF0GgqjarcZ5yAOMZqSmjg8dCKb35OPwoM7D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5cUUUAJwMewx+VLRx0bjPbvR7UDTsHanCkydoXsDmgHHFA+Ydj72eSenoPwopP4uvHpi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HT1OaQMSAh6Dt2paKBtWCjHv+FFIBjvx29qBC5Apdp64IpMDsKcOfw6UFiikI7ilHT8a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KmlfSpMDOP8APFMxwDjBxyPSgBuTzjuePanDhw4OBjDD2peO/FGKAGgcBWYHA49BTcfLy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FRndjtQAz6Uf59qXH4fypR7UANUb3VVP3wz9MYA649fbFIKG+QEsd3TnHrx2qQjjA5A9O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RQT9cf0pSCvDAr7Gk9v8AP6UABHP8vp9KXHGev0xTenapMYJ5z/n24/KgAAx6UvHTvScU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uc0L96lGfujjNNJKjK46gfhnn9KCojyMJgYK5GRjk8/w/Sn+/Ttj6U1gnKtk+4JB49xy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SOnYU4YYDaeuDyMcfSgMwIx29KU+poMxAcdKUdORjikBHGKdxkA88UAA9+lL/EV46dqP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tQAhAHAbBFLtpMEbgADlQo4Hy4OeP89KUcEH0446UAH6UnOVA+4FI6flS0Yxx+P8A9agB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zjpSgY57elJ1B/SgAbj0A2j9R/SlOcEHr3HpTMAIQ3Tvjn2pWB3YOM4H8qAFHSlopD0o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9KamMkHsv6mlOM4ycetAJIIBNACYVcBR70YfAwvBPPPalwSMrgEY69xS/KDjtngegoAS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GLcRjoBnPoB+JpAe1OFAACM7c/MFDEemfyzRS5YkD+X/ANalxg4/+vQAg496Tt6il9/0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cYx0I9xRSduwpOeo5wCfQZ7UAO+U/Kw6035qUAKoVTngZ5z+NLQaCdsU3afuRlWUEAA8E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yOlNoAOmVGPXp6fpRwOvtQeMLxR049/5fpQS2FOy/wDyzbHGMkAn8PT6dqaKME8elBIq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cnuQOBwO9N6+3tR/h/KkwM7h3waAFyAMnjFB+Q4YbeAc0tHSgA/2aKd/tUUAJjApeg4H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ox+NACEbeABkfw06gBcdSfrj+lFACZpfpz6YpFBzzjHQcY6UtADunI4p+B0H1/8ArU0c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NA+bFA+715B42ngj3qLALjg0oxR2pRQkaBRRRSMwooooAKKKG+7twOo5xzVcxXMIKcKa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5DunNFH0oqiRaVSRgrQDtPHUdKcuCQFH/wCqgtMX/OKOMf0opBigY/gqR0x0Hr/hTKX5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nYUehFHf8KB+XtWZY5hkE8DHTH+fSmc07tgUlaAN9hRg+n4UfpR8vdsegrMB2O1Nxn5R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gZGcDjpSjqK0Abg9VPrS7c49MilAPb0/lTwuMEjk8j6VmZj0UDqfwpeOijFR45HFPXvk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Rx34ppVXXa44p5+atChOPYUc+gH05zRx2H4Uf55oMw/T+VH4r+FH+cUfkaAClpKWgdhf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dqAsOopSMUnHbtQIKKKKAE57cc/ypaKKAGgYp1FNJxQA6img+v0oxg+vy5/pQA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7VJ688Go+B9OlKO1ZgOpfX6dKSj2x+NWgHdfpS+gopOwFMB1FFFAElIOAB+tLRQAUUUU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t/EUc59qUDvnGOMcYP8AWkGaAF+UjBGehHtin8GmUo4oAdS03dg9OKXvSSsAt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pFADaKKKzAKKKK0AKeOlMp46UALRRRQAUUUUAFOWm08dKDQWiiiszMKkpMc0ta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pPYUlFNJoAdRRRQAUUUUAFFFFADdtKBilpcYxnjNAAtPpFFSdKAA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UUwU+gAooo4oAKKKKACm7RTqMUAMwacKeBRtoAbRS4xQBmgBKKKKACpKjqSgAoooo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uKfUfSnjpWYC0UUvFADgMUtFFABRRRQBHRTyKZQAUUUUAOz7UbqbRQAUUUVmBHTD0FPp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9SHrUL0AQv061QNXnYelUZPaszQw7+PKt7VyM3Ax612t7jbgdhXE3Z2uMdzWhoc1fOPM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P1aZkQkfdx2rudSQAdO1cJqaMVyenSqewP4TxbxdH5mmySyHklsZrx7SzuuVx1JAr3bx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6k5xXhdgixXeF61pHY5z6g+FJX+1G/vDYv8AOv038Mgr4Ztz/eGR9K/K/wCF9w0PiO2J+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v1R8Nvu8MWf+zFiuafxC+0Q3A+Q1RrSuP8AVms2rGRORmoGNSOar5q3sBHkZoJqMmkJ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IGnUASUVHTge1AEgNTVXqcdKCEyWikHSlpok/9X3QVJTdtOA7V4Z2DumKdTcUnSgBw6U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pn+7xThjgMcUtABTxjgf54plOBHoOKADim07jim88CgAoo+lH0oAKKKKAClyad05pnTi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46UlACdBTTTqbQAlFFFAC5NGTSUUASUUgo6cZzQAjU2nNTaAG9sdhSfKcbTkU47e/bpTS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O4opMD8O+PSjKk0AHejvik+WmcbuKAJaaTSZJGQOOn5UlABRRRQAUlLSfSgApaSigAFL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rTafzRQA3FAT2p2D3JI/SlpgFFFFIApfwoo/CtAG89qWnAR7tx6469OvY02swHAjgU4Z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SmAcgHjPTj2/TpT/AG796AGnO3A7c/lTyOcYxgYx70mPwpfagAHpTqb7U6gBaKKKADn8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Hj0oAdRRRTQIKKKKQCAYpSOlBHSnAfh6UAHzD7wIz0zSjmmU8dKAFopoDbuTlOv0OAMD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ilpOM0AFHSiigBe3HHTtSAdT9Oc88dqWigA/pTcqOmAPypcd8YP9O1L2wwHXjjtQCCm8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C0xowO3NFOzTfwoIHfhik4+lKPzpOO9BoLx6UUdOlFBmFR8DjIyBnHfFSU3rgc8e9AAM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en+f0o5pRQAdKWiigBPalpKKADnjijGe/Sj09qKAFooooAPb9KbuXKqTgt0H0peaWgA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MAoo5pQM59armASihhkcD8uKQjB65GB+dSAtFLxQMdBWgCUU7Ckq44xngd6aKADPGOC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YrMApKPeigBc/iAfwp3H8NMp+AORQAYyMHrTuuAvfgU3IX607OMFeo5FaAKpxn0/lQpx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meOwHpTsHI47dBQAw45wAPp/hTf7oBGMYB6A0p6DjnPXqOO1NPYZHHA7gVmAihuT0B4x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O3cew6U/GCVbDehXoR+QpQMgA9yPb8KAIwMfTt607FOIyS7fec5Y++AP5CkPy/8A1qAF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x/KkHXH5e1GScDoVGOP/ANVADv0oocAf0poI7Pj5Sc/T+nFAAxwpI7c/SnEYOAPem/wD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pF9ewzn/AA/GgBOo/GkUsmCnBFNV+EH95A+QP59Of8KeOc54wRj3GBz+HSgBMen8qcOG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1C5oAVFZUAfJbnJP6U78v6fhTVChVA6AAflUnQKP7vQelACDA5OR24Gf8+1SbTjDKoOO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yCUXcxycdKUgEjgnsMdKAD3NOA55Hfp7GhQPwpRkHigBehwOmKKToP0paACijpSfMRgY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UUAH+emKPUH5cDdzxxiim/7Ocbjgn0FAC/5/ClIbBwMkDpScZ+Xp2yMUo45XqCCPY0A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Uc4oNCQcD9MfSkBBGRwPSlo47EHHHFACDOPmx+AxxS5z7UUw0CYvHenjHGBTPmA7e1KD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wKSgBeOp6egpBjGR90DPtS8Y4zxRxjPIzQAZ/wA4pT8oG1d2SvHQj1x0/KkBHQdKd+X+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8xwCSoxtJG3t2HpmgEj7uPxFNAO/joVP5jGB+NKuSORjH6UAIAFGBwMYA9KfTcHK4OBnn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UcUmQvVgvTr/ACoo6jB59vccigBOwPtTvb+EdKTqc+1A9O/pQS0OwMBTwvX/ACaUdQx5/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Pxo9sj8KCR2N3XnPb2/pSdgMYwPzoFAKsGGOcevagqQYbIGOo4PbikG3huoVj06ZHH8q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flQSHyFvlUqvoTmgcdW78cY/ziiggngf49PSgBwyAOcf0o5OMnJ9qOv3h04o5GeOnag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Xtj0oARt207DhsfKSMgH6cUN83XsOnrS0UAIOlKPu8UdvSlwdoI6MMigBDnvjC+9B4P4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oB07UoPX/P4D2oATHHNHRc+9DEADPHQfnSe34UAJgUtADscADHRcdSfpQMEcfl9KAD+l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oox85BwF2gj1zQAowfmBB9cUc9W47DFB5xjH8h0o4OflA/WgB3cAHAA54waXBxwM+wHS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adllUgZxjnHQ0AM8sEYIBHcHpTwM5wf8inBeakx2A49KAGDrnjaRjGOh9aOwLckdMfjS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5GMelKV2s3fO0L6de4HT60ANoC9hUpXBwR/n8KSgBuOeB7/p/9akHQn2p30OPpS4YqcDo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AGY43DpT1zuXdjaeD2+nPtTfkUKNjjBxu4K8+3anbRnPXjHt+VADedo7ckbcUvG4J39P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DZkXcMEYBx/nFIecmkOccYHI68DHen7RQA2nLSYzS7W6gUAOpexxj2I7UlJjp/nNA07D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ccZOBQtOwDw3I9KBAQ2SPbj2NBz90dD1oHA447Z74pMYwg+6oxigBwLdOOOlLz14pp5P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gApCOMr27etLUlADAKdQBgUtABwcccdvSkHKBh3zweOlLzgDsOlGAeM5HagAopPaloAK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oKQ3tT1bB3LyfcAjHpSf04ooK0EwB92kwQfuk+pA4FOIAPHt9KbgCgBtFO20baAG5UfX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jBGBx/WmEDn2FABSjG7OOMYx0/KhRljjO1QD0PTge1JuoAPXoaaQBntTzjGfpRgk4oAj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k9cUuRyeelAAzk4X/ClUYYNj8P8A61ACBScAUDlVKAnd0wP89Keh2MHUDjPHbn/CmqAi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p3MAg+bk+gwKMbRkZ+mMAUh8xfnQK3HZcfLn9eKlwMHA4/z7UGdhB1ye+MUnGAPXvilG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x0oLFwc4/wD1UoAzzScY3H+EZ+lHFAx3BB7kUcEj070dT6Y6UnbpigzFwMk9M0q/Sm4H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KAFNFA//AFUg9yB/npQAvy/xAH60UUmPmLj0xQAvYikHHr+NLRn5Qpxx0+lABgjqOtCj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oooATGeOgxRjn1zj64FOIzx2xxR09hx9KAG9Awx34+lHXOKB0x27fSkPH+7QAY56inYH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cUAAyaXBAxz/AEFOA+8OmFzn3PajdxnpQAw4HyjtT6bg7wQflHXj6Yp3Q4oAKPnEm0Fd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UoGOKG4X2Hb/AOtQAD5fw4/+tRj5c+vSjocn1yKB1Ge4YUAJ9aKKUe3FADuCB9KTnAA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kYPGB+n8qAHJOMf498+1ADyTzjlVI/hwcfXvTcClHGO3OaQhCZMddo25HGf8/pQaCfhT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sM4FADeiog5GOvtR9KMcHgDOO3pRj8h7UGYpAI25xjGOMikOM5/D6CnYfdh8YC49ab1b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7GkwAAWBB2/M2eP++egoUKq7R+vWl+mPftighsTtx0P9KFzjDHd74x+noO1LQKBDsLgZ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SbQ4A7e1OwByePr6UAAB6jnP5/T6UUL+7U7gZG9RwPpjp70AZO32P04oAKKQMhjjlUnD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UtAB2pcHOMDbj8c+9LgheO/6UoGNxznJzz24A4oAAO1P9sU32p3bGaDQbjFKowACNpx93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gooooJCjtt+n6UUpxnIGOMfjSsA3DZGCAO9LSUtSwE46dDS0nQY6D1p3f+lIA/AYo7+3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S9+cD6CtADtxT+xHtTRknaB/CX9tq0tA0hf0opOnQUvNAhwx0pfpTeMYpfpQAo9AKBwc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/rS845HtWYAKX60bStNx74rQpMeBk479v89qQFeeOR0pB1z0xSetBQo6+gpo4zuHT19q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B6HFBmSFeQxUAgYBxzg0UgHp0wNv+fSl+tBoKM08cUDg4xnPHag9Rx8uOvvU3AP60Hpn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2FSSh4NOBpg7Gl9q0JHZxyKXr0HTv2pMjgY7449KSgBf/wBVH/6qO1FBSQmPalC9fY4p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AoHUnP4AY/rT6FoATtxSinDjtR17UGg6iiigBnzL904yMfhSYwAOwAH5U4dKU9KDMZ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qP4t4ODt2n6U0ZpQc0AAGPf3oOBxQP8AIoNAByP6UDFJx2peR0oAdx1zz6YxilB45FN4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wHUUgP8AdxQgIUITnA6mrSAf1/Cl6imU73FMB1FFFAElFFFBoFFFFBmFFFFABSgUoFOo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dtADqKKKACiiigBu2jGKdRQBH0opTSVmAUUUoFUmAAU7nKqB1OPpS0VQBRRRQAUUUUAF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AWgUUUASUUmRRSSAWiiii4BRRRTAKKKKACiiigAooooAKKSloATIoyKMCjArMBaKKK0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swJVqRaYtPWtAF20badRQA3bRtp1FACAYpaKKSYBSgUoFOosAUUUoFMBKKUjFJQAUUU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BHRRRQAop9NAp1ABRRRQAq0+kAwKWgAFSVGKkrMAooooAfS0g6UtABRRRQAnamVJTSPS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CilIxSVCAKKKSkA09aYaeaaelAEJ61E+KmaoX6CgCBuRWe/DVpfw4rNl4NA4mVdD5N3a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a94iC1xl3xLQWYt+hl59BXG6l9w8fIBXa3R7D0rhdXuFybdelaFnnniBN2myN2HQfhXz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jccLX0rrKbrGQexIFfNNwdt7uHBDcVUdjA+hPhlEH1u2J6Kefyr9TvDIB8MW5H92vyz+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3Gv1H8K5Xwpa57pn8K5p/EZfaLM+PKyax5JRnAqxeSHyzisgE5ya1iajmYmozQfSmHFU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W9qaOOtBmOBpM96QU2gB4bmpMgmoKaCd1AF1eamGRVdOasigCUdKWmr0p1NCP//W94oo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RRQAUUU/pQAtFFFABTu/Sj8KdQA3HGRxSAEdafjnNId38O0j3oAjIDdc49jjp9KcFUcJ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UAGKXoMDOPTtRRQAlFFFADM45o6ijn8BR15oASm9qcab3oASijtQKAJKKKKACkpaKAI+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M8088UygCMjFHPGfSnNTfmxgHHIPHt2oAKSlooAOe3bFGMdKd6Y9s0YUZxQA0AU7ijAo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2KTpQA2jilooAKbgelLS0AFFGKKAEwaMH1p2D/epMUAJTgKbj6U4HFABx2pRSgUtACdQ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HUUuOo7UANxRmlpcUAJSjHoM9vakooABwN30H59Kkpi4AxkkdccYB9qlAH1Hb+lACYxT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B1ISAOeD6e3ajAI+bp6dqcVA6en6UAN6HHb17U76UlFABRRSjqg/vEj6YFAB60i+/SlO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sAc9xg56VJUR4Ut2H0FSUgFpKWigApOKKO3FABS8UUUAFJ0xjG0jt1z6HsMUUAYAHpQA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gAfypx5+XO0kdfSl54Lc/QcZx2HvigA/ipANvB5pSFRsYHpleRR2A9KAEpaKKAEzRx6Y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L78ACk4oAKKKKADHp0NHPpgdKTHajj8K0AdRRRWYBRSUUAHFLRik7CgA46U8sSoXj5fb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NAFFFFIAooorQBflpeKOaOazAT9KCDjCjJ/oOv6U+m4/hHf8MCgBgUZUYx9OKWngZb2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UBQOgHYVoA8cfL3NHtjB9Kb1Gw9KD0wfyrMBR3Hp/SggHDemR+eKB6f5xSdsfTigBx4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j/PSkPp+QoAMA8qwYZwGHQ4pwx0PHt/Sm7uvsBT2/u7968HcBg9uPw6UANIJ9Me5pSrb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ScDn8qeC+NqgH8Ofw9Kq4DQcjgU/oO/H3SKArD5eg96ULngAD+mKkCNuDgHoaZ24GRUx+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Ht7cUAHQccj/AD2p3B4Ham9Rjp6e2Kd0GM9P09PpQAmB0Of5U37mxQuPl/ADt+lSdgOx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AJjJwBuyO1GDnsDjg+2OlOGcYXAxxmhsY56D+VAEahRyMliOeflx06UhZ2I3/NtAUA9g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kkYHTikG3/Vk/wDAv/rUAJnP8OPrS4wMfz6U0e5x9elOj+aP5edrEdOwoAfnd6cDGPp0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Cmr8vJ9f0p/oB+VaANp6jjIODwOPQ9aMD0pazAdjr69qUf3vfj6UmMkBOvf6YqQY2ZPq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HYU7nJ446e1B3AdAfp/n0p5OGx+VACUUUUAFHHfiimqVdNwPfGPSmnYB3Q4NHB5XvQOO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Wj24oxxzj6UUAN/zxRx17dKX06fQ0uByOlaAJjtR3yP84oo70AIeKUDFN3DdtNOUZGT2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jIx6U0HJJJzk5560vTjtn9aAQny0A5pRwVYcMnQj360uO340AJjjA7HI+lAHXH8qOewp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dBQA0fyo6f1o6gdPpR+VBoKGAKg8elBz0/Km84GOB/L2xScbVYdAxHtQA/c7ff2/QAD+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H0p+OeKAFHbGP8KUdNuR1/Om8dc9Pyp/pyfb5cjj0oAKKKKACijpQp6ZGVOc84I44oAD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i96R3jWPZIcBgcgjAxUgyG3dz/QYoAXHpSlRtXplTkZGf88U30+uaf8AxUCaG0jZ2kLg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Uo3EHIAw2BgY47Ufhiglik+lN9qd0pB6UCEAxnnr/APqpeNqt6+ntRRwKAHn34FIM9epw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n1Prj/CgA4AyeBS0HGCvfjB9KKACiiigAHUZ45ABNJ8o4GAR26UoyDlTg4I/OjjPpQAU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AAEoeP19KUA445/pTR90DsvAz2pRjcTySRjg8UALtIO3HPtSenPQ9Bxn2oXEYVYxjYc/5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OaAEwBx6ADmlJxnA/Cl6YGOp6DpSjPX8KAGgA8en6U7IPHTB5x/KjgYX+8fyqQEDjp6U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x0BxxT+B756/4Ug6bcYI/UfTtThkncnQHB9j6UAKq7QN3Un0/KnHGeKaCAMg56/5+g7U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QOffpRkkH2GeOgAH8gKCrNGI84AcP/3z0H0p+04zjigBgU43gHaTwB0UY6ZpuMs43L8q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Sn0v+TQBH/kUUrbQm4jjB9qToMDoOnHagBVz1+o+gFHHHr3PajGcKBknoM0HB5fjHH0x0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p7BvT2FP2t8uBu3DPHb/ADimjGMDnpSjCg87eMZ9KAFI249KOCQu1nB/u9aBgADoOntR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AaOvqM96PLXkY6cZ6YB7YpxBGAACcADBx/nFO428t8x4Ax1xQAzr834flThjofpj2pBw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+lOxQp+QDGCPyooAWl/Cm070oAQAjO3hscdqUDpu4HelxS0AN706iigA+XAUDCr0A96B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nsMU3b0+9x/dx09KAHZoo+Xpj8xT6AG9KAMnb0zR1HNHbJ6CgBoIIyPcflS9KD7e1JQN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KR70xcYz+FKQM/MM0CF9qPQUe1HtQaCA84H+FOpgB4zgH2ORS57UAHp27/SjFNJbsQPw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AtN4FJ9eKG2oSrBiwH3VXJx/KgA9PQ0cj8PSk9B2P8qU9CP4SMfhQAgwByMj27Um1hnc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A0oA6daAGj0/px/hTuFx3ycU4qcZA4HtwKRaADjr3/lTux9abx1x+VKNv06daDMUH3xR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Rgc5P5UAZoHEbweozTuM8cDjA/zij6Ac9acR/GvvgGgsQg4weMU7OAN3G7pSdBn8qThW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KKAChVHI9KKQnHYnpwKAFo+nSnNnheMDpgYpvtQAn4fSlopQo2jnBOTz/dH9aADHO3oa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du5JPLsoPPUDtTcDaQM8etAAvyjn6U/+Mbeo70zgY70vY46UAID139+pP+e1HVcNjGOf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AcdvfFJ85B3YweOPQUAOGCyrwN1KNpx24/Dik4GD6Yx+FGB1/wD1UASK3ByOqA/jTccc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47c9KADDH0/Din91AGc8UntRQAmfam9Pu0/58YUkAjBxxTThQSegOM+/b86ADjjNJx2p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8ZGenf6UKOOBwKcRScKV+UMM8+3uKADnsKUZ9KbgU6gBOTxTic8kAfSm7h06H0PHFHtj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imtkjj6D6U8AZx+H50LyM+nH5daCSI5+ZuoxwOnNOYDjnPFKCNob1HH0pn3j1/L2oAXG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KUkk5PU8mmZGcY56j0oAdnpgYxTQAoPzdOfwpTgAsW6An07UHkbSOjAN7rjpQAtPAGc4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JwBge30pQeAB2oAcFxwAEA54pSMl1iQZbsT0PbHp0ptFABzxxto6cDvxR7nvxR7Yxjig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2A4H0HYfSmgUAdhT6ADFFFFADvajHOPTFA9KeBxj/OaAE9qPaiigBCPlyOMen8qX+vNF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HHagY70ZJ6kH6DHFABk45xRRSgfKWPGOAD3+lACUUUVLQBT6ZgngDrxTxjt24/KqAOR93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HC59P6U6ik0VEKOlH0FHamSL7Uv4Ud6P0oAWjtRziigBBgfnSfgPxpSeelHOKDQU8Un8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MB2wFxxwPegdqaeDQJMToPY04dP0oHy80v8ADj8azIHJTzgDOB1A6evSowMHjGKmC5Fa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UGY7/ZoIIBApM85p3OOBnHpQAdKPpR9KPpQaC0o759OKbjpnt6UUE7jgOcGl6AHpSe/S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ocMhQvbk0cYyPXHtmrAUdv8A9VIVBGTjB7AYoAg+7ThyVAHXj6U6j9PeglIKKKKCgooo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hHRRRQZhRRRQaBRRRQZiUUdKOlAB/hS/wBOKT0/KnD/AOtQAuew/Olx/wDro46Ufy7U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IAB0AH0GKAAZx0x/n2paKKAJKKKKAD1oHGPpSClPH/1qACpKjqSgAooooAKTkUcelJ06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swCm4A680pOOgpaAI6eAqgBRgCjApaACiiitACiiigApwFIBT6AEFL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puOcU+kmAUUUUWAKKKKYBRRRQAUUUUAFFFFACfhRS0v4UAJRRRQAUUUUAFFFFABTlptO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pi04VQElFFFABRTttG2gBtPAxQBilpXAKKKKLAFOWlwKKYCGm0+jAoAZRRRQAUUUUAMI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OooooAKUCkpy0AOooooABUlRipKzAKKKKAHLTqatOoAKKKKACiiigBAKWilAoAY1NqQj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kA1qaenFPPSmUAQnpUTCpjUZ6UAVnOBWbLzx6VpPjoaoSj5c96BxMq+/wBVurjbkbjk1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chdADigswbzqNorz/VbcLM0qV312SBwOlcTqeArPTQHBao2+1YoegNfNN1j7WfUHmvp+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SMYFeJ674buNKu2edNiyEEE1ujM9Z+F2P7TjT2Sv0+8Oux8M2yr0VCK/LH4X3BXVMr/A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b5fDMCn+4G/OuSfxGcyvK0rZUjiq2B3rWuVEaFcc1mKM81rECEgVGQKmIqPGKo0KxpR1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QZjB1pTTulNIoAbQMbqXPGKEX5qALaDAqUHimqOMU/b6UAPHIpwGBTBxxUoFNCP/1/et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F647CiivDOwKKKKACpBUYqTjtQAYxTx0pFp1ACdqdjik/ljJPYYpF9+1ACjnik6CjPJp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JKjPHsQP8KaNv8WR9BmnDNADsc4HTAp9R9KKACiiigCOijjt/wDq9qbuoAOD9zHHUDtS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FJ1oAKMUD1IyB2FL8vagAoo9OKPwoASiiigAAyQKP8/lRSfLjkc56+2MY9KAAAAYFNIxS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Bnv60wcAKOgGKAGdqKXtSUAFFFFABUlR1JQAUUUUAJ0KjgKOWx1Y+tNpSKbQAUUUUAJi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KKjBqQUAHSlApen0pfl7c+1ADCMUoxTse1AAxQAU4DFKBiloAUjH0ppxjJpe1IRlSOno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pR1oAZtFOpSO/ToMCgLk/lwe30oATt0/+tUvo1NHGBxycU5QflccY5HtQA6m/wCcUv8A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lA3EDO3tk9KazbUYgZwOBSHbwCPunI/lQAq5K5II7cjHTilpV56c0vegBtFFFAB2pe2K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AdR6UfhS0AHv6UfhSe3SjkfKD0oAUf40gXPQ4x2zxS0dwfSgAooorQAoo7H2FNxnpwMZ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BFGWBOz5T27UmOPm6dqX69KAFBx0AHt1pKKMheWYKo6k9BQAUUe1FABz/h9KUY7ikoxx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CPnA+nWloAaBgAdSABn6UowVDDn6e1LSH71ABkCkGMAUvFGAOKAFooooAb0pw44pvXin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+XNBIpD0pfu8YrMBAR0paT8BS8/WgApccAjvwB06Un1x+HSigA4wF9B2oo/DiigBeD7U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O1J+Rx29fanYHOO/8qpMBox9acPypKXPb+dUA44DbCeOmaPpTQc8UpHy4HtUtAIAMc00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Jz6cUg6c1IB9KTpyetPx+ApKAA8MBj+HrSfhSjkZOB2xS007AJnoaOnFH9KP8KsAxS0g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BxwD+GKnlAcfQcD29acNwwPwx+nSovbrgflU67uccY7jt2qQFUDaFbsBj6U85wSeR7Dt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Kf8A5457UAM6fKe1R4woHXAxTz/hSgD6fX0oAiwADxgjOfw4xSgAgnocZ/pSbcDbgZ9fb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788Y24+mCD29D2oAFBJ2fe4LAAY4HJpMf/Wp9JjpjGKAEzyOhJH0pMjJ4xx0p2OOp4P4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QAmCDgDpTSvGOO36U7vkDsKXPy89vT/AOtQAwr8vFScsojcBkznaR8ucY6UvFH48Z/n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ewqTZ7Uigqw9BSjgYFWgCik7UdqgBQONwGMelLt4z+VG3BwTx2Ip+eePwoAUUg649KUf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z2rQBozgbsZPp09KWlwuCuMNu4P+zikrMAooooAKKKK0ASl60fQ4o6cZzWYB9eMcUe1GO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gOe3Sj6UD27fzo9M/X8aADPBHQ4wKTPHHr2pcetIFGARx6VoApI4XgUUdOnXtQFbdnPy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MBxy4w2MdxjrTv4s/wA/6UCkABQsoHyybM9zx3HoPagBNqgbRnHTrSbQowgwKfRQAzmj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TG46Dr6D/PNLgk4Wlxz0+bHBoxkYOe3SgoVRgAbRxn/PFP8ARs5x6dB9KMd6UD29aAAj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+FB+blj2A/LoKM5weoPQ9qKACk4AyxAA7ngUtAXPbigA4yPb0owc/L3/ACp3p29KOM5F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Lz1FKRnpTgfTtQA0beAepOB+VO+tG7Gfl/8A1Gm9aAFzSUpAHANIeceijAoAKKKKACi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Z0TeR/FswOvb9KlZdrFT2OPyoAP8KKP8KP8ACgAxxux8vTPvjpSUUUAL3xikpf0pO2M4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A4xwaU8ZJB244xS/MR83zY/DPFIOP88CgBecAbCvsaO5OPbijHqc+9A6fKeOlADvmOB3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Bigbw5yQRgEY45pBjAXOAOlAAOKXttNLjpSc9aAFPCbvTgZ4B/wpaPxpV64xn/OKAFWn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GMfpUhG04Paoxu65/wD1+tPXNAEgwMcZ9v8A9WKBsGW2FdzcjPsB+gpBgfWjdgEdevIH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xwTj6cE/0pOeeOMdf6Uvv0pQcZ/z+lAEe4BinG4DOPalbpS7udpB/LpS0ARY7U/7ud2M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GCMKD7c04bVBBGSR+VAC4467tq7mwPuj/CgL8u4Ee3v9O1Nx3UlGGMMvB46e1OHU5AB6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Odoxg5P0/Km4Gz5QNxHX1+tOH8PHfp0NKB+v8qAEHsfajj+lL+VJ7UAJUlR/Nj/OacCO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wx4xxxxkep9KcM4+bGe+OlFFACggHkZowBg9cj8qaOlS0AFFJuwRkAjI4pAu0fSgB1FM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pOOT3GM+lKAB1OR2NADs4HGM8Yz39uKUcA+1N+YY24/Lt7UtAC89BSj0HWmZwad24oAO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vg9qafQUAJnBJA4pOi8Cl6cCk/rQBJndjpt6gDjmlB7UzAzgYGaXjO3pgUDSHdsGjHFA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CxORR8vRzgZGCOPm7fh60vUUvTgUADhflI/izxjGMU3gMGx0BA/GgBc4x0pSPSgBvy/x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m772cjvwPyxUlIOBg0ANOe/pjjpxShd4IVclR+Q+lH60p6ce36dKAExyKBldqj+HIJzg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UlACZFGRRzRz7UAA3dqeu0dep6U35c4YHI6YOMH8qB1FBCQ8dQO3oKOnFJ/DxSjpgcUF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lGWxjrz9KOev5UAN3e2QDg+1KMHPPQjjHb60pwDtBz9OlFABSbWbAUZJ4AHeijLZHtQZ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THP/AOrigbvQfj/hQOaBpBS/dQKQMjqR0oXkBlHHvTiPwoKSsMAp+MUuMcUUECEcls5J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04gY56AcduKCuG2qAM4oAaBz/CD2LDIH4Cl/zik45A60KMcEdMc9qAENH+fxxRinEgO4G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p+dADTnbtx3FSHn5iB6cUg7Gj09PagBafTPpUlADT2oXinelA/pQAUUUUAFFFFACc7iD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rjFKcYLHd8vZRnP4UuDuCsMcE0ANAG7BOBjrSsFK7fUYxTqTigAK8j06YpBgEfyo/lSj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/wCaQc/w9sZHP+cUfyoPy5z06+uPyoAML95QORt9Kbj+EYGfX/61L0wCfTpwORSbgMkn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klRgeh5pN4O4bvukKeOPbBp5pvp7dKAAZ59unvxTuOT26CgcmjHHuP1//VQA1lOGGcbh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Dn+6Pak6jNPC8c0AFFFFAAMZA6e/YUuQCV9DSYoA9KADjB9ccdv5UuCPwpPapKAFIx1p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Gcd6WgCQDHy88cc1IANwU9OKiwAMDoOMn2pwzwBQAfLxS8rwBRnIKgjg4ox7+1ADaXK5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woVSxwOvQU3g9P8AOKAF6cUUf3cjBZc0UASUUUUGg0A+vYYpP7vFAxmgdqAFxjvS4x0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h0xj/wDVQZi0DgAelJwobHBJyR7/AP6qBQAtH6UUUGgtHUfiR+XFOQ/MCpxjnI68Um3a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7DaOP0oJkKeBxzzjB44puMDrj+VPOCc9R1BH3cU0c4AGDg8tyM/QUFBTqDzj+93/AP1d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UAkhQP8A6wpMc47diKAiGBxjNLg/KBjGeaCRjH5UoJxj86CRQMA565P5dqk6CmU7r+F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fX/9VM5UcHrx+FKDlvpTqBNDMHFO549qTApP6UCFPoOKTtmko9B69KChxPSgnI4yMEcj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3oAeOfpUg46cGol6e1SjigzLMbErtPagghqj6/L2NSHqTxzQaCGmn0p3amUAFGXPIIxj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5ooElYTAGABS8DrRRzjaDgcZ/CgYUUxt2FK4U5UnPYd+n0o47UAB9aSlwaSgAooooM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gxxjinfpRzjn1/SloNBR0paKKzMxVFPpAMUtaIAo9x2oo916CgB46UtFFABRRRQAopw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IAHHagB9FIKWgAooooAKKKKACiiigAooooAKKKKACiiip6AFFFFPqAUUUUwAcU4DaMDP4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FHWn0xafQAUUUUAFFFFKyAKKKKLIAooopgFFFFADlp1IOKWgBpFAWnUUAN20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aSpKKAGqMU7bkUgqQdKADpT1FNFSUAFOApAKfQAUUU7aKAFo6UtFABRRTwBQAyk7UtIe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plFABRSUtACHpTR0xStSDg0APpnegmkoAkopB0paAJKKKKACilAp2MUAIeop1FFZg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aAHZpcimUUASUUwHFOBoAWnjpTKcD2oAbRRRWYEdFKaSgBD0plONIOtAEPaou9WCtV24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Mirbniqx6UDiZVyMIa4255kNdld/cNcZcHa5NBZgXfANcTqn+pY129519sVxGqf6on/O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w5OVGMYrF8WbL3TmlcZKkYz9K0rsN5TnHI9K5qXzJdCuzIfujjP1rQzE+GjKNfiA+65w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8KWrfxCMA/7o6V+TXwzLf8JDCR/A+PwJr9bfB23/AIRSFh0C7axl8RnPchuTlTmsvGAK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2RaIMYzTO1PbgVFniggSiiigBpptP7UygCLntVmJdopijmrI6UAOqSo6koAVeoqXvUS9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0PfKKKK8M7AooooAKctMPTilWgCQU7PpTacOBmgB/wBRScd6SjmgBajoqSgCMYpwzikG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fpTun0puBjjijHoc0AO4pD+VHtTTQAlR1JTSO9ADaMUhAOMgHHY/lTwByD06UANqSmED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gBtH0pfbFJ+FABSUUUAA5GR0zj8aa1KegHpS0ARgUnv6U7pz603HGKAGE5/CjIwKeB7d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n9KUcds0nfHp7UUAFOH6U2nUAOooooAQ8Uyl6mndKAG7adgUtFAEdFO+bB3EH0x6e9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Q47U4DtQAmOnPAOcf0qQc9gMelKBil20AFN2in4NGCByMUAIKTvSilC5JHp3HTH0oAaF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Hc0tFFABSjtSUo60APoxSruI+bAOT06Y7fpQPVf/ANVACCnDrijvTTQAHjt/9aj8Px7U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qjp3QfNye/b/ACKFrMBYyA4PpU2fmPoRxVUZ3Z4x39fwqVe9ABRRRQArcH2AGPfpSUf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DOKaD2p2QPlYZHcDjigA9/bFJgZzRk4+c5PsO3bjr0pf4j9Bjv8A/qoAKPlBJHXHT6eg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0HGcccgfWgBtFFHAySO2B9eKbYB9KOPw9KP8mj+n6CkADntR07UfWj/doAO+PSjPIJ5x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pf8AZ60AKDx0x6Ug4HIx6UYy3l5+YDOKOo57UAFFJ2oA4wf8igA9DS0vI64xxgUnWgAI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gflTTwwzz9OKdz1/CigBuBSZpfak/CgB3HbtS01fu8/T8qdQAUUUUAIMdqXml/CkwKAG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efaitABaKKPzx06cCoAWkpaSkAvy0lAznao6j8qQUAOHpS9RSdsUvvQAopaSloAOtBGD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k4zmgBaKKTGCBnJIJ+gHFAC0c9uh9PSijrx0xxQAfTvScZAOQvfAyRj24pefy70f56V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dOh9sdvz4po6AD1FMBQFxnvnHTAGP8aUKh2gjhOcD6Y57YoFOAxUMBwGc09254GBgfmO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9Dig0gFIx9PSm+1HXryD1GM0AE8LjCr3OOB9aAFGOFHOPw4o6ZpnHYfTbwacQW4HqPy/K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xSkjGF4/Cjjk/jQMkjtigAwT0yTSYIyCpDDjHpil+Vu/T09fSjbgDaePegCNuoA3EfTp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mOB/I0vHYY9u1Hb9f0oAPlIypyP5H0oHYdKUD04p9ABTRu6OAvfrnilIyCvQEc44pcEg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4Bzgc8DpTuM4I47elN7DaOtO9h93+tWAvsaT/P4UopKAHfT60f0GPx7UfTijr17tk49a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4ZeQfzGPUdqU4BPIwO/0oAPve1B6kjAGeB9aOMDH+RRTTsAUUUUgDij8qWigBKVQijpm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BRTiuH2ZXpnOeOlJtYYyCM9KGrAJRx1opBwMcf8A1uw/CrAWlHWkpy46jp05GOnFSwHb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G49Tj0pB+dOOQMjAqQGngcfgPSjGFHOaXsB2I5NIOPyoAKKKUHHGOv6YxQNIMN8pQ4XP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RwPelG00emKCkrCU/wDpTc/JjPGe3tTh3+tAw6YPrRxnA5FHQ+mQOKPY+nFABRRRQAuD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MDv+tP8Ap2oMw6YUemc0vToOPSlGNwz0pq/dwRz0oAU+3T8qOnSjpxRjHP8A9agBKTtS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HHQDOaT+D2xg+4oAKKPSj1oATPO0c4ANOz36UzkD2ptAFhc+WMLvJP3RwalqOLG3mpKA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AcCOrfw9Pf0FHQY6Z5+lNz6flScAYPPf6e1ADjxjPX1pvGQp5z0p3vkemPak5+7xj0oA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noewopaAAcHnnPBA649vSlAy2SMt936+lJj5eDx346GnA7WyOvYHpx0+lACbfu7P72D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Ttkfh2oQrEVCjGxt3HPPXP501UQBF5Gwlh/vN0/DmgB9GO5PsPpTjtLZUYAJ298fj9KT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+1ACYPbgAHt9Kcem45+X0OP5Un+cdqXqT8q8/h/KgBRjHB3KOBxyR707IwAEOWOPoKAD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q8CgBy46ZGR2HpRt/i5x0HbHHpQPUcjHFKCedwHHyg/3uOf8AIoAcOeo7fypeeCPypPvD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jHT/ADigAPPLfh2FJyf50v1pvTrQAopRTaX5aAFzgcHjnilPrRkAdOentS8A/nQAmD7Y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nAB7DH4Uz6U/jp3H8jQAcjGB36D1owD1o6gGkBz/AJ7UAKdoxgU3j0x6U7heaaRjA/Kg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Bj8KQ/zoAUlw2Tj7o+Udh60+kpwGfrQAAU+k4paAE/IelHbOM9qP8j/61HbHTPNABxgU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ADjOf0o9cfhQaAcAeppByOOPanGm855oMw/yKUf59qTil96AFHGO3PPek/iNL9KYGO3J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5X5T17/SnEljk9T6DH8qbT1RnO1Bk+lAB7UtNx3Jxijr3oKiKCBlucAc+gxSgjcDnPfr1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cZ6UoPOM9KCiUH5RltzAc8YP19KWo6koAavqR90dv0/Cl5wM4z7UmOhxxjj/PpS9f5fhQ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gMpyCMj0x7U7p+NACUA56UuKOAMDgelACAUdKXpScUAHTntS4HIoyccfhRkZHo3qO9ABj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6MBeeQPypPbvjoPbrSru6cYH50AL70uBzg4xSdjS/QdaADsKKPbpijtQZh2xR3zQPSjt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HOD/ACowv3eg9B/KlI6nrjH/AOqlx0x+Q7e1BoIAqrgEDHQHJP4UtKcnBOTxj1pKBCj2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eoxT+vT2oGN5x70p7YHoMU7G3pjk8/T/AOtTWx6E/Sgmwf7PakPChyMZHH8v0oNNA45o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+ppBngevFKMHgduf0pRyKAEIA4J4o+nWk+72pRxwaAFpccqOhOB9P/wBVGO/QjsfTtQPv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LxjIINM6j5Vzz94elPGFHC8Z7UAJwenGOue1HB4+8MUbepGcZGSe1GVJBUg9cEdKACkG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06fT0owD8poBPXAFAB3o/iDenSjGOR0NHOaAA7eMnI9BkAUvrn04NBxSHd6jnpxQA3H9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56kflSHf8+3gMwKhT0AAGP0oAft+78nHbjHFKMkbu3T8sUhCjLJu/wCBHORx+VINvVME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FHAIIH4cjHb05/lR918BcYGfakHDAnkDtSDI5XjeOASDtGe3pnHTigBfb/PFGW5jQhR9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pKPz/nQAuMKO3tT6jpw78emPb6UAL3A6Yp3AGM5poHy+vH8qUZBAx70AADHpjjr9PpQU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YdPoP5UArz6+nSgEseBxyfw/GgAo4H/1qU89KApZvu5HHsB/+oUAJQKU0goAcMHj/ACKc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Kap/unr+lKcgKM/Ky8rjuO1AC8YGDmjp0xkkDB6e/wClA9qcMdx9D9PSgB1GehowOna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cD8KQcZ4/wD1U098fQfWlJxjH6UAJ1A9qcOMY7UDnim9BQAY2KNq7ue3YUBvTHHFA5GT0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txigCUHHFBNNAboaXpxQAnvTlpv16UgKoANynPYcY/CgpMloqOigkeFVQFUcD9KTPYCk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DcqnBBHHQjGDQVEdjAox+PFGecgY4HFGfwFBI4Djpj2oH94YHPFJjnA5x1pTx+GKDQAP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HP8AjTuny0UjY2n1Lqw9gBjFBAEDG0gH8PSnHnDYHp+WO1J+f58UUCD2/wA/Slx+A6UD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/wAZY55GelADg3UCMkjoRjj86dRRQAUUuKSg0F4wc0H+FT1AyBn19cdfxpKUs+dwA4A7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UUUEBR/dOM8/lRQwKgHkD196DQTvgYGehOKXjP09KTrw3zBjuzxxTu5x+PtQA4dKlHyj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Ug9qBJWJc456Ad6cOvqO1Rjpindvb0oIHetNH6ULnA6Zz29O1OPHFBY3/Io4/KjAHSj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ONMPFBmIeuO/p9KSj/P4UnThR07e1BSFooxSjBO0ZyPbigIiUUUUEhR3AooIBUjGDnj6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aQZxQAop4A7U3vTvrWYC1JUQGABzwMDPoKloAbz/AA9ffpTqKaRxngcccZrQBfpj8eKX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VOakpo+ZQpPQg8DFKOfpg/0oAWiiigAooHBHAwO3ag45IGKAH5oHemU4HtQVfyFHT6Ue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C0UUUGYUUUUAFFFFABRRRQAUUUVPQAooop9QClApBhhlSCOnHqOMfhTwMUw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4GKWiiswCijnvj8BiitACiiipswCiiiizAKKKKoAooooAeKWmCn0AFFFFAC7aXaKdRQA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PAUdR1x39KAFooooAkoopy9KAFAxS0UUAFFFFAAKkqOnjpQAymnpTqYaAEooooAael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AFagcmjtQOlADaKKKAHjpUgFNFPoAKKKKAHjpS0wcU+gAoppPahazAdTDTqZQAUuTSUU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oAkopgOKdQA8GnVHTxQAtFFFADT0qM9KmqE9KzAbSY5paTtV2QBkVAwqQClccUWQGdLx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PNVm6VA4mZeLiOuMveprtb7Hk1xF6eSBQWYV2Pk464FcPqePLYGu8nGF561wOu8Rvjrg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4Dfwla5aWO7XRbsIuR0x+NbYUSkZ9cV1skdvbaHPKYgSImP5VYHmXwvg268gI5Lb/pji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CNvGD0H8hX5ZfD6UJrzORg9Bj3Jr9Q/AP/IqWoHXZ+WcVjL4jnqGldg7elUAOBV68J21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1GRUjUztQAU0inUUAR4NFSUUAMAp9FP6UALUlR08dKAJaKKKaEf/0ffKWk9BRXhnYL2p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0AJ047U5RSA7fugdMU7pQAtFFFAElFN3U3NAD8gUmfSm0UAL8gxz+FKe1JnjFGaAAdqd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KKKACm9OKXtSHsaADGBS4zikzijNAAcZxTuKaCc06gAooooAjpT1pKU0AJSHpS03+lAC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koye5J470noBQAuDjPpim9PenUlADTTelO9iMUgGDwaAE4Pf264pcheB0HTPNJz3wKAM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kpaTJyQRgjt/9al+gz9KAGnjrQPag88Uq+1AC0UUUAFJgU7GKSgBNtPUYp1FADkwM06k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cUAMxTNu0Y/rUnakJzQBHTiCV2joR2p3Gc47YooAaw54HGAPyp1GSOhxRQBHUlFJ1wu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ztJGOPXvS9vr2FJRQApGKSk3Gkz7UABHOFGT6Uh+lIPT8acu0gBjsGM5x7f5FNOwCHAA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1IOwPfH4UnpmkA404cCmindOlADqYcDljxRk0lAD8cg+lLRz269h0ooAUAHvg9h604DB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BB9KRVVBtQYBJP4k5oAf059KUscbc8elMpd2DkdCAPWrSAeOlAoHSkqAFoHUe3+FJgAb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HXHAHFHUUAJ0X1Oew/z0oYEAE9+h9cUueMkYPIx7DgfmKTHGcYoATt/9alyT+FM64+tL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Hccge9M6Hk49Kd6jHXj6UAKwByCA3bpxxRRxnj6fgKKAEAI6sTz3xj+QoyMZxzkY/Cj3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TdhSD3HYUmVUqjHaW+6D3x1x9KdRQA0cU3qDnp0xSnABY9BgUnJbJ6Y4oAM9sY/wAP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HPJ/oPSjPc0AKMZwpyAcenT0zS9qWkVc0AHpR7elFGOB7UALRRRQAUUUUAFFFFaAFFFF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MZG7p7U77y+lLRU8oCYo6MCMZ5HPSkOR0FOqQEHSgUAe9HfpQAtKVG3BzyOMfX/AD0p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LVcoAQucqMD3pOAPajPHHTNL9On6D9KVgEBz6jHSl9z3opM46c8j8qQCluCT0HoM/oKQ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3HsPU4xwKX17UDjGMcdMjI/Kq5QFTDIHjcMg+h9uKf/8AqoySAD2GB2o7YqQCm5wcU7vU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k4BGP0oAd67eTnoeBS4X+Klz9PakoAU8NhsccYAFHBRcd8HPYikxg7gAc88il+lABgBi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8vr/AJxTOcYHXj2p3+zx60AKxPC5GFHAoOM9OR/KmL0X5RjByc9D6D61JQAmSV4YEAk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RxjHIB49xxT+4zQAnSmMSqNgbsEce4p3eloAUgDgc/hSHumSvHbg8jHFJkAEngKMn6CpC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j9B+FACfTrS4xkDjbx+FIOOfrjin4/i64ya0ASkyBzjJ4GPbocfhSL90N1Dcg+1OoATG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Sl70L8rLzlQCpHtxRkIvzYH14qGrAKep/wDrc0lBpeCcAYpAJ/LpikxgBQeBgflS0cc4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Gd3ABXvzScdKXnj078UcZA6fWkAZxwOlFHGcL0optWAMcUf4YooqwDnjJJxwPYUUf4Yq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FwOCDz7dqfTV70vc+h7en0oAVflGOv1pwJPAFM/ljGKloAjyG5HIB7dOKABuycZxjk04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xSdsn/6woAACOMfL6+/+FKM45/D/APVSDOM4oySA236elAC+nb09DS/zHQY4oHTB6elA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ninjgY6470np7UdMY6evegzFooooAP8Ad/DNA96Q9Qvt+XtSjhfkXJyM89vb/CgpMcKU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4x3H9KXBPTA+pxQSAFO6Ypueg9admgA4FJx1pfeigA5+lNPyqW7Dt/QU/qKQ5xt7Y/z+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GKTBPAGfpTuD/wDXpMybPLJ2gEYC98ev8ulADMLkbhlQelINxHFOI9KcB020ATLhei9R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Tgg446UEjnbzj8KADPygYHFJRRQAUlLxnB4pQTt3FcckD3xQAmOlJS0etACDkhRjP6U4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/wCe9GMqNwGVGOKdyWz1J4oACHztb5SOMCjnHJ5HSk5GOx7ilPYGgAHBJPFLnn27elGc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kYP1GAKAHUBirf8A1vSjkMFJUZx/tdfYd6BkjD4J9ulADwDhwc442g4A4HtTVx3H4Cn0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CijB/D+dJ6Dt3FSDr05OBkDt2H0oABxgH0wPoKcEH8PcE4+lNyofacc5wPXHpS4GQ3G7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ndqKTIBHzAHsPU0AJ0GDS98+lOPTAwcVGcZzQAgUpwPU/rS/Lyv50g9aDgKScBVH4AUA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Nq4XOQBn0I7fTFM+7jB6kD/P4VKBjI7dvX8fWgBFGRtwMGlwVJwAO314pedqlsFW4IHU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UY3c545x/KkXIfecMOOCP0+lGMdKAHDOTt5G0jHQUEsPl3ZXaOAMc03JIC9ADkClPOec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z9KT8PwpxO7ggAbQOPagbv4f84oAUA5AOBk9B29vwoTaU5544PTnoD+FIMgKG7fhT+v5U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GPcY6UZxxQODQaCdwfTtS0nUj09uDS0CsGDn5se2KbxyR26U4fT8qMnGe1BAmOg/Gk9K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AH/66Tp/n0pcUD+Y4oNA7dM/SmsD3GPalGccdabj659KDMKOnSj0oPAzQAo6Yx1pPb0p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g7g49qXik7YpQMUAPXIp2QRSdRnp9KcQAaAAA4+XHy8dulHOKbtjbDbFbt84wfoB+FO/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/ClAJX2HbpR1X+lADTu//VRTWIVS3p2p33aAF/2qaPujAPofQUtN7jHYf5zQA6iik9R6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PAG73/SkXbuywBAHfpTh06AY9KAJMce9Jtz16UDH3lPB6YoVVG1U4GCaAEycfMPpnrRx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fSkGMZ7UANz2HWj0BHSj2FHrnoBQZgcEdOR09KKQN029KWgaFBxk/xHqfpSUUUFjh+dOH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4U2iigAooooMxMClo5Ksq4BwMEjOPoKTpj2oAMgc9e1HHA9OlHXgcUfh0oAXjHHvTskH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4A/KgBPzzR+ZoA9OaPp1oABjIYHkE/59KXgAD5Rtz83+P0pAMUEccYz70ALxzg5ozjFG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AHP/ANal4J9Kb9eKPwoAOe4/+tRj8eaOOw5/nSYx7H0oAAMIIx90HI9fzpf8+lLxmkUE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PX8P/rUAHakYbirH+HOPxpeKT5aAG0NjG4L27e1KAOmfwpCMcewoATfhQv4gflS0h9MD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zR3o7DNHfFAC/wAqPp1opPpQA75dmANp7kdc0nU59aceeWIPzcYHQHj/AOvRtPfigBD9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+dFNCgcjPPvQA2lHsSuOfl4PFOowB9aAGg7zuzyTyD1FL0IC8cHtz7UpbkKeSeg9qTvQ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y+n0oAwB/IUq8D0oAdu5HqaWkz27GloAb/n6npTgaKSgBlFFFAAp4B6Z7U7rwKbS4wM0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pnjimjg57OoI9Rj1HalDdyaD7UAL2pUKqx5zkfNwACD9Kj6HFOH3QmBwTzjnn/8AVQA6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kpjEnsPQcY4p/BHv6UAJgAn1PJoxwQODRx2GKXIDbcdh+dACADP+8ew/zingY47euOB9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UcdATQAdiegoPQUvQ01fuDsd3HagBxOKXCgnrkcHmkOAM+lMAwuO3agCSk7HIOOxGKP9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AFwpO7ocY9vyp/tUY4pwPzcUAOC4HNJkADjkHr2xS88Zxg+h6UD7ufpwaAAYUBR3OB6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gkH5f0pMH71A0wyBwxC9uaTPJxjHTIpSe38qaPYfnQIcoJ27RnP8qQlcjHpyKaMEnJx6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PwoNBc8UY280nSl60AJjOKcPbjv+FA4Ap2OR/Fjge1BmA9vwqUdPlKg443dM+9NXAz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JWK5iQAbgqDljgClzjafamjDAg8ccEUqgqqqx3gIFLHgkj1pgmLtweOME9OOacBjjtTF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Sn5oFewtM4p/A/zxim5Qjg+3T0oBaBzTTnmlpfWgRDg07HHpTqKAGbaXBp1FAEdFFFAC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0oATApMdqfR2xQA0cU4D06Uc9qXH50APH6UmMAAdAMDPpS0UAHt3o9qPbtR/KgAooooA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FBoPp3tTaWgApwpv1pR/KgBOPSnUg+lJQA+kopaACiiigAopvtSjPcY9PpQTyi0UUUE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mAUUUVoA/26Uf0oooAKBRRQAtFFFABRRRQAoOKcKZRQBJScUme1NoAkopB0paACiiig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6gzCiinKKAHUUUUD0CiilwaA0FAxTqKKBBSikoHFADs06o6eOlADlp9NWnUAFPpo60+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ph60+o6ACiik4FADKKKKACiiigCSiihRQA8DilpOKWgAoooqLAFFFFFgCiii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AKKKKQCdKaacelMFADlyRyMVNUdKDigB9FFFACg04EUyigB56VE3SnUh6UAMprU6mtWY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WgFSXg1Ubir8q8VQasxxMjUgRHnqK4icHzSSeDXcX5OwqOlcbdIhkAY4GaCzHuyEBPXb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8vucfQYru7x2nbONqr+oritZTbG6xnqmMU0BwkKJt2nj1P0qzd61DJoF7Co+7EwA+lZe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jHtWdpDfa9E1SaYf6tSB/u1YGd8PJfO18xdzgg1+qfw8w/haFuwUfkAK/KH4en/io49v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+Hi/8UpCg7DGPbFRP4jnqF68XrWZ2rYu1GG+tZA64qwGMOKZ1FSOKZjHSgBlFO20ba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Ppi0+gApQcUlFAEoNPqIDFSDFNCP/9L330NHSl9hSV4Z2CUdOKOtFABgHrTsYGcEjoO3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CDGBhSCDgkng+hA7en4UtFFABRTtvpTaACiiigAooooAKKdto20ANoopPagBO9Npe2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NJRQAuaSiigAo7HjPH4Cj9P5UnzA47UAFLRQBQBHSelPx6UygBaaadTWoAbRRQKAEH9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fjTxQAtFFJQAvTmgcDFB5GKKAFx+VH0p306UfSgA7UUtFABRRT+BQAtFFFABSUtHt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nSjHpRjHWgBKKKKADsfam9gfyp+e3Zf1pp647UANpMU7jtSUAJRRRQAYowTwOKP50nGO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/n8qSjtQOnHXtQAUUdqKAFzxijNN74pwFAD6KKPvNlRn5c8DoBQAVJTQPunseBjpTqAGd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weOfSgLu56AH+lKBnjOK0AO1FHTrRWYBSMflwPw9KWg9cDqKAG0UuKWgBvBO3+7+VO9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PpRnPSjAoAOaOaMetGPTigBaKDgY9emKOtADSoIHtTakAAznjjg0UAM/Cl69ad/n0puB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3FAB/DTqaPQ9uPrSgYzz/wDWoAWiiigAooooAKKKKAD5e4zjp2waKKNv5mrQC88dqcMf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qYCUf/Xp2M02gB22jbTqSswFop2MnKH7v5DFNoAQCl6UUlAC9qKP5UdKq4B24ooBwDxw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PcdKkBRSU7tSCqSAU5T73/6qQBTwcFT+X408AD3B/SjjoQPwqQBRjKkj5fToaKSlx/Fn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c++OhwfzFBGewxThSAfNxSAaCSAR7dv5+lL90MwBIXg+lAX1owD0yCpxn6elADs4Hp6/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o7/NzzRyDg9B/F6igBeADnt6DP8AKg84+lKMHpS4oAcBTFYOMj1I/I4pRzyOn88cUvYe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HHYdPwpR/n6UemKP5dKAEpRjjtn14p/amjcScn5mPXtmgBO5GAcjGDSncx+9jnn6UKD1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ACr34+lIOOh6tn8R/wDqpaMVoAcbdvTnK+gU9qcoGUZuxz9KbSc0AIFAweN4+X0BXOcf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gc4yOmR0/ClXkYznBx0oqGAnt6UtFFIAooHToSevA4pGIVSzcAD6e1ABzxg4wQfypRw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4+XbjHpjmlCk5YdMgfielVawCAYAHoMUtJt3L3UdTg89u4wcDFP3dGXPr6c0gG4opcUD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nZ9KTgHB9jx7/wBPWl246dBQAtJ19u1GOy0fyArMBR0paKKAFoz2pPalA/yKAF/yf84p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lHHY5Ht0o+b7oU89+w+tAC+/rxQOlGO3pR/OgAooooAACSAOTngCl6cdKBjBycHtj/Pp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oAMcdaXB7UYHalwO/FADenpR0475pw447UDjHXAoAbUlJxTKAJBzjgDZ3Hp70D9DTcU8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znnAAA44Hc9qevBpFp1ACc03inc03itAAeppCe3ag/N1+gowV6/SswE/QfyqRcjjptGM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x6dx/nFABk4UYHyknPfnsfal42cnG44ApKTAyrd15HtQAcDtnt9KX26e3cUD24pOO5oA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PsMUA/LtPXv0Ax2Ap460ANPb8BTQTgZGOOlSFQF2ik2Dr0HQccZx/PigBtSI2HUtkAc4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aD09KMf4UAMjXbGqsdxxnnrUlOA+bpk+3PFJgDJ6qP7oycD2FACYPAB2j+dHGMe4pwGc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5PIx9elACAE4HGc9cU4EEZHuPy4pVIUc+nbmjtn1HGR/TigA7EdiMfhQ7PsZhkkAAc8/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PfFPAVjtbgevQDFABtRm2HhemRyePTHWk5aMpKuOQxGPTjH0PpRwBtxg/wAhUnbFAEa5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D0H0FLyBj0pKdj73sOKAHehH4jigYOaTg/MBjt/9amrwQSAQRx7Eduf6dqAHYplPHFM+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56mgApVzIdix7wOWyQMD6d6T/APVTxHu4UcjmgBw83ywNjRhm55CnA6Z/EdKeflGW4x+l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dfXH/wBapc44XHPHToPagAbbngY6dOn+PHSmrnHJz+lKx49QO2OvFIKAFopDwM07DKQD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aQMEGlABAIO3jnI6c9Pyo/WjgKeOccf1H5UAHPpSflSnJO5up4/yOmaa52qz8DC5/KgB1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PegB1FFH0oAQetHJFGecUnQfWg0D6HFLyOO1HRyexA/Sm4CgDqBj8hQQ1YXmjiijigs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4OMA46enFJRQTIf14FRqwPKkY5x6YpaOvXPQgUEjeO3THQ9qZk9F/Wnnuw603I9M0AO6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j0pw9f07UAKDin4HamjKkj04x9KkG7goFJHqdv5YFBY7GOODgDkcfhTlGcD+EnHpn8Pa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9s9KRh8oGMcYBHYdOKBgmDGB0IyPfFAAHCDacAn37UpwzkLkKMA8/54pOnU+/Tr6fhQA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7v7YxTQQPvdqXnofyoAAO4oPUKBkn09BT6aDtGMY9xwaAE7f/WxQB39PalH8qXHft6UA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4z6UoGNwUcHHpx9PSndBigCPbyqjoaeo+al6f04p2MYX09qAF+bPOAPaigdOaOhxQGoU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+Xn3wFpf8P5UuW9uTxj2oMxGDb2LcknP502jhQAB0z096KACjp2z7Ug3B1ZTwp5GODx0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0PtT+/tRSY+YH0oKF9W7DHOfX2opu1eoHJpTzu4288A+mBjp60EtC0UhGVxS0FBRtopQ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GMY6UGYhwMUmPXp7U4UAYHr7UAOHXNLSfKo5IHanYoATB47D/CkOMkD6n8KeBjB/D8KU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dcUAM6Y2kYI/Sj6fSgY2gjp0/wAilJOT6YwPagBv4ZpMKrvjO042jsPXH1pR29+KT+Gg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Sj6A0hzxil7cdaABQAecD68Um5fvls7sdeu3t146Uo+QbifQfnT8+1ADT0+UAnI+9xx7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xzyMbfoe/anUUAFFFJtJZew70ALTQPSlBGAVOfpTsEdelAEePSnY/CnAdKUD86AG498j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yn5cBT6/epCFzjJPQ/5/woATGOBSDrn2xUmATSdaADHXPFJ245p2MYz9KXjPHAHpQaCc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OOlGDuOMFfypKCeYMY/ClA+Ycfe/TA/z0pKkoJGcYPCnBAwf/rYpM7QcHC9/XihD+6TI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HHzYPBoARVCk+7ZOO5HH8hin8Uh5IP0H6enpS0AJx68fypMep49hQM/w/l60uKAG8dqP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f/qpQP0/Kj5OcD5jjrnHHp6UFtnDDbj8qAEqSoxUlADfl59KTHYDH8qfxxRzyDx/Kg0G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7h6ntinp/C33j1H8ue3vR0o6UkyGrDuR1FHBwOmaACxCjPPAzQCMZ4C9qYh34UAkHgZ4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WNQig4HqcmnZ9qTovqeaXaCdwAyB174OOKBWDOOtGV9MUYo5HvQA7tTcdh0paMDI28Di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wR6DpQOeelJj1xk5xjsAP0oXGzPABOAT+VADwdjdcKeGx/dNCqSm7twPzpxGMUncAUAJ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x6f59qPYc0uOlJntjFACEZUj3Uj2xS0e/Qn+Q6UUDSEoAJ4C89gO9LRwevOKBCU4Cjjo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p20DA5HuBSD+FuB7d8VIq85PT0oMxPujA6D06VIMEhRycfr6VGPVcjpwev0qT0xjjtQA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KP/1UGgZ449aMUvsPQ/oKYXUDJ6cY/H+VBDYr53siYHAw/wDMH6Umf7tG3bxSc42LgZx+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NIcHfjtx070Z6AdgM+tABjPUhR6n/wCtS7SMngrnAPT07UlFABRRRQA3bRtp1FABRRRQ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maAHD9KdR04ooAc1NpzU2gAy3yAHAU5PHWjJPXj6elJxS0AFFFFBoSU3oaM4HI6HFIOT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ptLQUFOFNpRQAvIo/Ck7U6gBOwpab2o/GgBwPajOaMDGO1N579ulBmBFOFIelC9KDQdRR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fm6cbSPfPGKjYB9FFFIApKWitAEpaKKACiiigAooooAKKKKACiiigB9LSDp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oooAKcvpTaKAJKKKKCrsVafTB1p9AXYUn6UGm4oJHilxSAVJQAzbT6KcBQAoGKWilWgA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NPSm0ppKAE6UynHpTaACiiigAooooAfTugpFFKai4AOtPqMVJRcAo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AKKKKd2AUUUUXYBRRRUgJgYwKZUlMIoAcOlLTBT6AHD0p1R0+gBaKbuo3UAL0pl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J0p56VEetAFOViG6VVYgjkVdlNUpMBazHEx7rBrkL0YbpXY3OAma5K8wc0TLOaujtycc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V2t3zxj2ridR4Dj60QA858QDy7ZmIyCcD6Vx2nPONAvFVzku27/cBxXY+IVU6a8g4K8A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i8KallQWZcg/Q1oBleAy3/CQQqvXPH4da/V74dN/xTibOjDA/IV+U3w9ZX1yCYdVcfrw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aAkfaNaifxHPUNu8OI2/GscVsakAEb6msheCKsBrUyntTKACo6kqOgAooooAUdafUYqS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daAH0UUU0I//0/fyenpTT1xTeo549qTOQM8YrwzsFz2p3HpUeTTufSgBaeOlNz8gX0pw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qpPpjigA70D7tHcUD7tADaKKKACiiigAooooAKa1OprUANooooAKKKKACiiigAoooIba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UDpg+p/KiigBw9BSH9KQ56L1oHoaADoKiPSnsabQAvaoz2p/SmFh3zj09OKAE4wRjrR0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69e1AAO1GKUU4Cg0Ex2Hak9h2pffHt+VH8vSgzCiilHWgOYU9qXtSHtTvagBB0oxjuaQ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AFHBp2RTcU4ZoAWpKjqSgAooooAjop+O+0Y6A0ygB26jdTaKACiiigAooooAYeOlHXij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celHNHNACUdgBjqTnvzRRQAv5Un40fpS559KAEoo9cUHG4gdBQAlLRRQBJRTRjgkZKjr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gBenHHSnAU2nf/qoAO3tRRnCn+VAOMMBkgjAxkflQAh3MQW7ADjjoMUvPft0+mKKKACi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/wD6u1ABRRRQAmSP89f8KWgmigaQUUUUCCkPSlooATuKKWmnFADqKKKAE5JORgDGKQkD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6NnBHbj+lABS00fyp1ABRRRQAUfSnD60dBQAnTpTu1NpfwoAaP5U73oxil/pQAUGiigB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6UAKKOxGPxopSGIwOn9P/rUAIOAOn1op3CnHU/5/Cm0AFBHy7l/h69sfSiigBv0pw96B7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oxgcD0pcYpaKAEopaKAAcDAGfpRQCehOR2Hp+VH0oAPoQPrRRgDqeCfw49PWl9O5A28+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nml9u3rRQAq8f59qTGKX+HNJwaAGsQhw5CnGcHincEFM8EduKQZAxkEk/oMUud2ckDb0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j5cY74H+FANIB7ZpeQQV4waAAEEZXnBI/I4pf4ttGCRhOOR24xnmnjJP0FADMUfSnY9K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lK8DHXHPbn/9VKM4I9jTiB29KbYDFHQ5xjtS/SlH0xigjnGPx+n/AOqrAPwpfoaKKzAS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KPwxTuAUfwkUnfp06f59qcBmkA3gE9SMLg8Dr1z9KWgcH2pMBefTOBQAp9McCgjDHPK7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6Ac/KR/kUY798GtAGDsSB74GKAAFC9cY/SpCOVXO38PTtSqOx4Hb61FwEyB9aXjt0o57D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eKTnHAp3A7dqT6UADDjAXrjqtA4AAx170uPlB55o6c1oA3H+RS44/wAP89KdjjHtSH+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ooXsG49SBxR/nFAC8rkLgELkFunT+lKv3VY8ZA6e4pMkDIp5xnOOT2HT8KAEwuVBIXH8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fyiMtz8wwPQ8e2OlL9PxFLkcZHA7DgUAA459KQg/eGMY9R/KnDkdMUpHpQAz2xnHP4Ue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g4x/KgBQrABmUqu4puxleBmkX5uc/hilX5eh5P5flTgclSOh7+1NqwC0h6YwPxH6Uvt7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2OMHvn2pDSEJ6e3al9KSgckZ6DqB1AoEJzyaTacr02989afgYyKXaMY2rzQA0Y528hTi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7U4IO4/LigBuDSYAp2e3am+xrQA/wpo/pTqAP5UIBg4opyjnue/0HtScFAy/dyRzwePUd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8ilopVTauM55/wAipasAnbH0/Lv+lKdmSo69h3xT+KOcZALY6CkA3uPT27U35s9v8akx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CDzjjHSgCPjqeOcY9Kdgg8jA7UfL0HUc04ev5UAFJS0lADlO4c/l9KQj0BPsBk4+nt+l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HgZ45/z0oAZtU8MDj2p/Tij6fgO1HAPUbe57D/61ABR9McdM0Uo45I6HB9qAAgsd/f27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PocAUmMdaAH47joOTjj/AD/ntS/zpg6cU88N+YwOhz/ntQAuKOpVc4BOD7CkzxkHpj/9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D+nFADAD27fhS9B/nilyNo5DAjIK9CD0xRj5sg8YHHv3/pQAuW/h/EDoRTMnGM/L2X09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JnjPb+tAD9vHocdun4UMSqbiCQuBkDOB+HQUrcMUHJVVJHTGf6UAntkfofpQAu05ADZ4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Lz3/AAp+07Rj5c4+YdsU8AMzHHHbPYUANGOdowKXjAA7U8DJCgjc/C56e1J146YoAacc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j0p34UHHG3rj0oAbjk0Dtj9aXtxS46elAAAw69P4ce4FNp4B79qTac4oAb7U1epBPAHN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LY6fKvU/hSAEY4xntQA45zigY6elGAPwp60AJ3ApOAcNznOMcYpANwBI9OPSjHXP4UAL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oAWjtSDGQpUnPfOAPrTc/JgnJH4UAByAcc5GBQQUBA5AHH1oX5TkUAcYH1oATbgtu6Ko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HRWC9zgUcYJPAHPoMUDbEo/MYo6DJ4A79vYUuT/AQp9+n0oBITOe1JgY6UuHz86hD02g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6fnUi/L1puBn0/ClyH28cADr14/LpQA8AnqenoMU+mqDl/8AYBwP72PT0oU71DAYB7en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HXGPal6fL2AyOaCccZ5wOD2oHBIBG5dpI9qBoF/OkHyoA3zH1708tu+9gn9fb8P8Kbx6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wyB2NOAyMk0lOxj5aBhk7u23t607p8wxkYxkZH5dKZgcbfTkYxindj6kYHoKAAdKXuKO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qKS+S+I9uNmP4vXNKMZpRz2oAAMDmlw2ORgEcUDkeh9PakyBye1ACjI64xScY449qXg4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NyGBx0H0oAKKKKAGk5yPpTafglQpPA6e1Jt/SghqwmDS4FFLxQIQgHPGAaTAIKnof88U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KP6UUEi0ZYgBjk+9FGAABQAnIIp3vSc7TgelBbrnAQYIbPBz/hQA7jNAGRxjHbiloxQ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44pTgDj6UAUd8/jQA4ld5CZ2jpuGDRTeenp3pSDigBCTgKDwowvHSk4znpQM4yRij9f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OwpRx04o6fdHHvzQA3IHoP8APanUdh/hRn9eKACilxhO3B78YH8/ypML3oAT2BoxTvft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BThxR0GRTup70ANOScDGKMEk9s+o4pwU8e59aMY6UAABoAJ+VR+PoAKdkY46/TApNp4I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SgBFGVVF6H/PWnY6kcZ6+npRzuPGR2p2B1H+FAEdHp2xUg5+lNx1oATgZfkkgA5oGQDg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YP0x6UYGee3FAAAQB2p1NwcfKcdMew9KU8Ae9AC0dKXB64AGdvHTikOFPUjHpQAe3rSD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vt2o9B7Zo6flijHAHpQAHhS3pSDdjhS3sKcBR0IYcY9On/6qAGkCmkZpep7UZAoAMc47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ccHHI/lijA4x3/SgBASPuj0/KpOOVBzx+YqOMhhx9PyqTnuCD70AIQuVwcqBhhj5vpml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6UUUAOwcZK89fakXHcDJ49qOw7bevvQMfd5BHPtQaDg75B4XA2hV+6B7fWjafunkbeOP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9KXnn68D2oMwO7aQp2kjAOOn4U49uc47nj9Kdhi2U6d89Pfimjk4BDdOR0x7UAHfOMCn4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ev8AKl7+n8qDQWj6UgPOKcBQZgewwRx/kfhRtBHPt09qfSd8enU9vpQAA/KVP3W4x6im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RxwCOlPo4oAbTh1+nejHHTgU4DjtQA0bVxs42jAx2opQM/Sk5HIoAUen8qUheiccAU3v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DqKAE7Zpe+KOvbHFHGMYwTQVED7UdRR7elFBQegPy9qUYPHTFIe7feyeBT/XP3utBmA9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Y5p9ABSgdM9xSdFHTnn6VJQADgf5608Uzt7DtSk9Pfr7UAJ+vSlyQCB34P0pKOcEgZx2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01SGDcEbSFOR6gHj2xTulAB1Bo98dRz9KT9P8KX3/KgAFHTigUdT1oAUHAP0wPakyF6j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AI6EZH0o6HH8qAAUenI+tJ60fT8qAF4oxRz6UUAIAANq8Yx704Y43DI/Km1LQAxBgYzm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3pR98qR0xz2pKKAD5aOxHY8UcHJHTJAPsKKACiiig0F9KcBihT2I78fSmLyuWzndxj0z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NL3pD+FKaAG9enFIOOlP/AApuMk47cUANA+Xb6Hdn/ePT8KWlwaMYoAOtOpAM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KUCl59KAEXknjgHA96UDHNO9qKnlJsFFFFCZIUUUVQBRRScUALRRRQAUUUUAFFFFA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0HUUUoFACUUuMUlABRRRQAUUUVmA8ClopQKDMQVJSYFLWhoFKBmmggjj/wCtQZUj+8ce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HIzjiloEKBTwKQVIBigA6UtJS0AFFFFABRRRQAUUUUAFJ2paTtQA09aY1PNMagBtFFF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BHijFSUUAFFICD0xxxx7UtACk0lFKBQA+iiigAopQKdgU0Ayin4FIR6UgG07HvTaX8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qOnnpTKACoWqU9KiagCs9UpRxV1qqSDIrMOYyZwShrl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OGFcldqwJomaHM3fBxXEagCCfVea7e+2hd3euF1QEHzR0PFEAPP9ZHmWsnsOf/1VleHL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M2E2n5uw5rT1nhGVemMY9qq+GIFuYLq2DbS4IJ6HH0rQzOf8AACJDrqxj7plbH0zX6pfC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P5V+WPg6Py9Zx/zycZ/76r9VfhQrHQ/l6AAH9KifxGdQ6DU48qwrCXgYNdVqKbN2a5p1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qVveo60CAVHT+1MrMAooooAKUGkooAkooorQB46UtIOlLTQj/9T3YH1p1R04GvDOwdSY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8cipB0z6VH1FSj17UAS0UUUAN70D7tHegfdoAbRRRQAhGRijJJ5AA7AUtFABRxg9BRR2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UANI460h60/HHK4pDQAyiiigAooooAKKKKAJKRizZ9cYX0A+lAxiloAjooooAKQ4A7Ud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16UAN7D3o9KPT0FJ6UAL6ewxUdSUcUAM+97U8DjApBwcU/26UALjgjgd/wD61BA646en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deD6/wCRQAz6fjQFA5Hp/wDq/KnUUAIRnBPXv2zTe9LjH9M0uD2oAKTpx+tOCkikxnjp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p78n6UY7UfKvJPSnnjr+FACYp4FIMZGKkAoAKKk65OACT2GB9AKTAoAZRRjFFAEdFSUU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AG0UUUAFNDe2OcD8OKUikIoAVctwB/8AWFLUexWGGUMODg+3SpKAEUELtPalooIXduB2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PT6UDbI6X1pKX1oLEopcjHSk98cD0oMwo479B/KimnDKVPQjFADgOOnt+FKB6dKYuAuF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FAxTtuQGwD+HNNA+Wn/0HFACZA4OOSOBk4z0/Cn00N+dOoAKU4RSzcADJ9sUv6U0sR83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649KbSkYbaOfwpAxYdsY4HegA74oOOgpOQQMcHAB96djHX9PTtQAmKbxS4B5pM5+WtAH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47j+tLxxjmjOQBjjtiswCiiigAo/mPu+xoo/pQAmc9sUrfKSmMnAIPHQ9B+AoooATvx0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UmfanUAJhcnAxk9Oo+lIWJ69fb0HSj2FHegBRwKX2ooyDyAB7DpVRAXHtSYopAqjkfePU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WAf+FL0po/Sne9IBO9A9M0tLQAYop5ptACYpRRTgKAGUY2/56UL2J6jI/A0/FADPagDa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1SUUAICTQaRaWgBufSjHHTH+GPSnYA5paAGkUdhTqQ0AL22kYx6dKTptbuOg7UuAR0wP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AAT34A49vwopxA46HHT2peCOaAE7UmT6e1LgdKOO9ACemaUYpfpmm+nUUAAH3c+vSlba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d9KTAB5Xaep9fagBp2twQDggjI7jvSjB69+aWkwpB/KgAP0oOOB3/wAKU9Kcu3qfTjFA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HjB/D2FOC88/jQAHAAyO4GO3P+FPO1eBQOBtHTsO1HTJHpg/TuPagAopq7B8qZ46/X29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jjbxSULtcfKc4OPxFSYpANHbPO48/wCfSg/eCHgDjPpS4GQcD/63HH04peee5PPoMmrb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jp7VJ9BTT71ADcFfmbp2Ao46D8qTAP8ASl6cigA/A8DA/wA+lOWlo6EDt6igBp/lRxTs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cZ/QVoAY/DFKMjpS9f4iMgggd+lNGQ4zkhVPQd+Py4qEA7pxS8fdxn1z2NJ/kUAn7vr1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fT39aSlIOQP/AK3SlCEjjG0fe7ED2FS1YBCc0g+XK8Eb92cdfT8qUdhzhjjj6dKPTHtS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xTuAMCjGOB0oAQYx0oA5G7pS9VwwAUkZPp24oCrjGeM/5+lADeCcDAPp7f4UvBPI9vfP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ht+vb9MU9sdunYDGAPSgBOnXmjr04o+lFABgfw5wPXtQu487en5UUuFOGyfYdqAAZz6e1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/HWlxx7UAJyB9Tin0znIH8IOcD17U+gApM87enbngZ9KWitAEH8uKWkwMYYAjp7fjT/l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29qm4DakqOpKkBo7jGMU6igbsfNxz+nagAGe/FO/i4pmFHC9B+NSemBQAzHGfwxRUlR1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PBHGP/1U4DnHpRk4Ck8DkfjSbsAzgnI//XRwXVWOAf5fSndOnGKBu/D/AApgKBzTqQd6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VUb+FOF/PpUm30oXIpeexx9O30oAXnaeOBxn0o4x/ntS85zu+VhwPUg0uOTn04oAaN3Q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ewxTwo3ZBPAxx0x9OlKOmaAGkUh4PHQY9v0p9AXBHGBtBHrTbAAMdBzxilH/AH1SDsvA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MbRjHY0gFweA/ptHsKMdiBjpjFOAXoPT+L8qTHABPTrx1oAU03pg/wBOmT7fzp1HYj1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OnA/N0AYdl/p6UjA4+XjAC8cDC8UNg8qG5/hxg4/pQAUfIvzsOBn8P8A9VKcdh2px2ug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HHpj0JoAaFI68/Tj6fSlOXz5h3kjnPoR0NB3FOT6Z/D+VLgbTjp0oAXgDAwoxgeg/wDr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bcO20fL646/pTjwPmOe2f/1UANw/G11xnPIyT7DGKcRjC9s/Kv1//VS4xh8dB/n+VPwR0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ADCBncuDkAZUY49Kf6UAYHXA/SjpQADIGG5xz9c9qUbcZHpjH+FCjAznocYp3bH+RQAY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HpR3wOSaWj/IoAPYfX2oBwinAyHIOPT/AD0owAMCigBVXc6L780xDvTKj+I49wKdk4we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MfSgA5FJxgjscEe2KUmk6UAMxxjp6e340DsPWlIHAHb9KU43buvFAAABxwaX5W6dqASO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oGdowCeF9KAE/GjAxz29KDnAXjjPbrn/AAooASlopO1BoKQDz29PTtTO4FPPYUg5LHtn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gBBgFs9Paj0o43HHX+Q9KPlz6e1BmN7ngr2pR2z2PFPooLTGZ/jJZ2yR9PrRjH9ad7D3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Znn2pQMEUo6Hb82Owp3YA8D9aACjt60oByqnaw5LMOw7Lj1/SlB9OlAAo+62DwOOf88U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OD2/AU3BA+XnHbtSkFWYAghQNuenOeKCkxF3fdXb2xk/Mfx/xp3egYpeMHj/AD7UFCdOe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HQE0DAAA7UAJ/KnruXucY6cYpabgYHqDkfyoAGVXIZuSvQnqOMUoPpRz0Ckn2HAHv2FK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H+cUuT0HB+lIueF6/wBPSncjA2kkkAYHr/SgB2Pm4HbPtQfun6j/APVQeD2xR0xgZPR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B6DHpSrlcHpikx69PSnYyAD2oARV2qoUnIPzHH3h2/KnbcN93jscYzTh1GKd1OD0oAhx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YHSgzGY+9k4HbHtTR2z+NLgA7f0oPTPfvQA3Hp+FGad9KNvr360AN5HBHTmjgA80oAJ/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pCdSB68UtGMUUBIKKO/t6VJQSR07kE+hGKX39+RTWzsZ+u0cCgBwB6ClpcYbgjHfA5Y/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5cdv88UAL0oFHWjpQAtHHrR9BTvlxgr06EHH5igCPtxml9zTueoPQcDHWk+XuOB0oATk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HbigdRzlducdgaOgBPTp/wDWoATjsKUHnnp7UhG07D97Gce1KQAT2oAQHZjZk7sDH93P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2PakGV5HyluM0pPZRx36YoATA5454/8Ar4p2GBGwoMjoyg5//VTfanBf4iBnpnHb0oAT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PTpS8E/Tj8BSg+lKfvYGCB04waAEpxB+UevP0FJR6fhQAvzBm54PTjpx0p2KXbRQAYXAP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wODzwMDnoKO/4UtABRRRQADgYxgUAcfQUUUAIOnHFO42EdDkYI9qSjnuCPT3+lABnjC0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qKP/AKxoAQfKuz+LJ3fTt9KUgUUUAFGVowvaigA/z+IoowMk9zgnHT0p2wjdn+EgfmM5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VNCqB056D6en+FOpPYj2oAb9KQ8U7Ao46UAHP8AD0pAc9PypMcE9cDO3+904oHQDGB3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kbhxnscU5fusB91c4zycnoDUdOUY5HQnJHYfQdKCxccjO3OPp09acDn8KQHJ4x+Ip/bk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KHy4yc46cDNOXJBx0Xt3OO3tQPlyD0HelxQWJn6DjoOlHcKOAB2p3Sl6UEco3A+bP0zQR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44pMdv/ANVBYLgdRwfTt+FKPu5pcZ65B9MY4o25FBFxF525I+UHp3yf5U8dKQLxj1GK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FOA3X6dqMYzjnt+VAB+We1Jg9P8AIpcDGAecDj2aj6cc5xQA7GOKj9MdqccdMZPoOKUg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mFIwwz0/SnfMB657CmlQRx0P4U7ocooA9FxxQAnUYxz70Yz+VGMHHfPagYHIGeOgoAXj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JB64o4xxg56UcUGg32yM0fw5yOuP/wBVHfbij6delBmCdqfTR7DtT6AHjpS0wHtTx0Pt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P0qSoh0qWgAooooATo30H4UMQvX1C8e5ApaCDh06dgfw7UAHf6UoOOT/AJPpSf560UAS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HQAAfhSU7Ix6UAJ0GBSZAGBgDp9KTBIBPFGQQc/doAXP5+9FNGCOmKdwMk9gaACiiigA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1HsABz/n2oooAMU49KbzS54xQA+iiigBvY0p7j2o9qPegAwN4YY4GPekXJOfvAqMKBj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xxyKfQAfgR9aTP8AnFLRQAopOed2OvGOeP0pw96dQNOwUUUUFhRRRQAVJUdSUGYUUUU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oAp2KBS0AFFFFZmYUUUVoaBSZApuaSgzFzSUUUASUUUUAFFFFACDPOfXj2o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wKAEwacBijmloAKkqOpKACo6kqOgAooooKTCnAYoAp1BIVJTFFPoCQU4CgCnUAFMaKOQ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gA+nSpKjqSg0AcU7rxTaf0FBmLSUtFABRRRQAUUUUAFFFFABSHpS0h6UAMpMUtFAEdFSU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6iiiswCiiigAooooAKcvSm05elADqKKKAHjpS0wHFPpoAooopANI9KbUlMI9qAE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mk+lOqOgAooooAaelQtUpqF6AIiKpSnpV01SlFZgjKuvlX61yt+Mja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bsK5Kf5+vXmkzdHNXabkx61yF/Cu1snO2uyvQxGCcba5G/cKGz0IpwIPMNVhMyuE+9ji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eqB8zIQg+p5rZmxJcMB0zxVGxiDi6hQdQwA+taGZzngf/kLlW5LSRgn8a/VP4TSGPQ5Y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fBeYdfNt1PmH/wAdr9SvhS3/ABKMHqcE/lUT+IzqHcamSQawivFb+pjANYJ5FWBSkqDv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+lNoorMAooooAKKKKAHLTqatOrQBy+lOqPpUlNCP/9X3SiiivDOwcBTgBTVqQe1ACAZp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4zjjPSgCSimqu1VBOWx8xPc/0p1AElFFFAEe0INq9KOKKKAFxijNHFHHagBMUCilABoA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GgBmKbT8Ck+lADaX+lLij+lAB0paTpR09qAAHpnrjmnYx2x+WKYQetJQAUUUnSgBPY/h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HNLg9DxQAhx2oHPBP4U+igBuMdP8ilAA7UoHvQACOOo9qAF2+tAX9KVSSoJGMgHFOoAa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AHHOD7UpHekbh8Z6jtg9KAEoooxQAUUUUALkjrwelGB3p1Jt9aAD8qWlooKuKBTx6U0c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M8Ac0UCasNOMcU3H0qSo8YoLD070UnH04o6YoMxlFSUhOKAGUUUUAFFAwyFgRwSoHut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BKaRTufTiigAoopG4Hyke/FA07CEelNwMhscqpUfjUlFANkePUcU4DOCST9adRQIbnco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IOKUjg49qAKAFpaSl6UAFOX+X+f8AIptOXpQA/OR6UoOB9aQFQGwqgsck464pei5PQdaA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GAPeigBu707e1N6dKXPpQMDk4A/x6UAJ+FHbpR9KKAEI7D8KUUD6fdo6dqAEp3+RSelJ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nPpSFgDjHAA5p1HagAoo6cf5xRx6gD3oAKb92nUK2CGHBUgj2NAEeaUe3X0pQqjt3z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QT+XaqiAvUjtj/8AVT6KKoBQDn0FO4/Ck9qXjp0rMBBjoMcDPp0pw7Fenek6cdval6dM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AFJycZ7elJSgDp0pBnYrYIyOh7e3pQA7AYcHpRhv8+lIMDkUpGeQaAAgL0oznpR8uM96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KdRQA05C+56U7gcDngdqSgcDFACquSBx7D1+lJQRuTYemQfxFL26H646UABBPfGPyx9K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J3xS+vtQAY3A+w6dKPlyV3jPB29wDT8c7vXsOgpwO3+X4UAIO6njPQ4z/wDqpp/zin4B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MU36DnFAB2xijj/vmg5x/KjH60AK33T2GOOOvtQvUbV34xxgc/nSDGRxjHb+tLjg9fo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lVcD5v0P9eDTsHAGMcc+g9h/+qk+nGOmKAD26fSk6cDpS8dKBnoOKACg52sV+98u30I7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OQx/2RjGPapTx1oAQf0xSjijsKKAClOMenGPxpDkLnHTFL9P1ppALy2MEDA598fy/wAK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+3pTRt3YznjJqTj8DVgNzwCfTFOGVyFPUUiBuec+lLk9KzAOM474z+FGcZ5+tLknBbk4A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noe1ACd8d8Cl7qMdzmk9Pbil9PQfzoAbj0powMsR8q9T6U8qeN2NwGDjpnvikxxigBRi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lLzxQAbSAMncfX1pCF42nP4YwaduV1DLyrAEH1BooAKKKKAA/d29vTj/AApCQAAvy4x0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wC4PsRkY7U8qu5tg2qxGQQOdvQ0wHcHsB7CkwKBu6Hbx0x6e9GSPvHsOPT6UgF4zgepH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z2GR/Kl2ABSuBnPHQg554p3bGc/SgBv5Uu3I54/z+VJgbi2OTwfw6U7j1Bx1A7UAJzRS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KAE4I7/0p+4Fl4PPHsKaMjC/hTgCBtB6VoADK84X0OT/ACpvHQf/AKqU4AAxn/PagZHQ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HGO3f8KTjGAAATk8cZPt0o7klsYU8ep4xz2pelTcAxSU8dcHoMEHt9MU3HBUjGRlfQjp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vFJ1AHpS7cjPpQAmKdRQKAAdPY8Gn8fgOlJ68cU/+VADRgjcKXijFJwCqDv09qAF7A07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fl+lJjAx+VABg4BYBT/dU5GKAAMkd+TS9fb0FAII9+/tQAfzpP507FFADcfrxR+HT0pe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oAaBTqKUCgAAzTscYpFKkfdI7flSgYoAX0oo47EH6dqUKS4RBknoBQA0k7GIXcY0yoA/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D26E+3tQGUsVQgkcEClH5gjg/wCFACfdPT8vSlYchTwcZx7GlX5V2jpS9Tk9emfpQAzB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KfQCduDyc9enFACDIo25OcnAB4HApacMLtfAO05x9KAG0UiDaCjHnduyOfX9KcAzEk4H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QKQ8fdGeO1AC089MUzjO0dRg49iKd92gA/zik6fQUAUv+cUALnHIOCR64HNA24Xk88Ac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R09qXHJOKAD8B7ZHT6UuRuxtAHHTj9O3SlUYbHbaD/8AW/Cn7c+3p07f54oAAG37QOeM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5VOwkcYIpoBY5+77d8D6UIFTgDuW/H1oAVcD7zdsY4wQf8ilGFIyu7PAH6fpTu30pO2P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IMUvPtQAY700AZ4706koAB1HPT+lKOmAOnO6j+lHbHpQA/nGFOCO/XH4UfMeGO76cUdF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gHA7+9ABgDPHPQe1NbhQT24x2Ap5xnA6UYJHy4z1GfUdKAI6UjAX1YZx6DtSYxx0xxj6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PFACnNByaOMUgHNAAe3qelJTvugKvOOB64o2889RxQA2lGSMAehJ9AOKSn7Rt6gHt6/Q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tTevA9KdwPbtTfwx2oKD+H/OaMbcnqMUbRgDoF7D09KOnHr0FAhcqcbfTPTFHv6nNLhs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5e54oGHA+5wOw9BQCQc8cdKKO9BLQHnPY9eOP5U1ckKgHX5cDG3aOnoKkI+tIFLHABJ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4xxT8Zxj8qYOc5qQfy9KBBgZI4xtJGTjnjFN6YeUqsfOPZvf0B7cY+lSe1A+Uhl68d8Z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ZgZ65NLj3pQGC7ZGBB6AdV9qbn+H0oLF4/Clx3oHSl7UAJz2FL/nim5fIwAF75OD+Axz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+lACDg5/D8KNuB9KUCjsD0Pp6UAAztH94/h/nin9PmH0xR2wRkUUAGO1GQBu57dBn+VF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x0JH0oHp68UU+gBQMdKX1pBTvWgzGY4+lHXmnY4o7fSgCPscqD7UzBG/PGcfhip2Uhue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eSFzwB0zQBHwMClpdpzin9qAIeB6KPWgD/Ip2O2KOvHA/CgBv+zQB3pSPx96X/OKACii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9KXBoAcOlA4zxTXKqpZm2gdTTzwcdsCgBB9KDx2oH1oPNAB/wDq4op38OMcfpSDjr+l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Gegoo+QkyINueCD0x2/ziigBOPwpmP0PtT+gb6cU3uPagAxgAUAkHPH0I4p9MAzxQAo7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v0owT8vp1PYAetHBAXqjdyODtpCM8n7z/e59OgxQaCgcA06k/SlAzwOwJ/KgOthPTPbN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9ORjP0oBbgFi2PXtQQkLzT1GOaTj9KCwUZboKATsKM0vHbmgZwf0pDjjtQPmDnA9RRxj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Ee1GCBx2oJAjcfSm/dxj5qd6dsim9BQAcc+tGFAAQY/xpwGfujNNoAP9lsc84x+FHQHH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cZoHYdKDQXjHB+oxgg+mKAeQcZx27Up7t1NNoI5RAMfU/lS/l7UYOCcHjGB3NKQB9KBC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+vQKKACilAz7dOR1FB/QdPpQA3pSncCPoD+dJxjml+78uOnWgAoopP8ACgBnNHX5qXFN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Adsf54oAWnZGPQDvSYNJzwAQOnBHXHYelBZJS+lJTgMc0A3YWnYwMdabg9VG/joMD+eB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QMUClApR+VLj04oAQBc49OgGKB0wvJzz3B/CpQecrwV9eKZtOMso5PtxmgzE+7156U5l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pcYHYnsPX2oC/hnkgdM0AKRnsrBfumnfiPp6UnTjpSkY5AHHH+NAB7dqQY6DoKWigBPW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A6DpikPA5ycUfrS45GPpigBOAAwHBHFIDjtSAkkD72RtGMAZFG4bT7UAKOT7bcZ78Ug6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oPX2oAKPej+lJ/SgA/KnAA57jpntSDBOARn2pwIKqR0IyKAF4xQo+6M4AOe3Ix0+lFFA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TqOKOO5x2oAU9BTh0plKvAHfjGaAH0Ug9DS0AGAOnH/16XI2gKeBwB6Y7fhSUHGcr8p9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poGM47nJ9OmP6U6gApKWigBONwOegx/n8qdk9OxOfxo+Wm8e9AC8Y4PfGKa2ccDPIGPq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QAUUUUAFHbFFLxzj+HrxQAvp9KQYwPSl9AKPfp/KgB38W3jnoe1MXd5Y3DBx+Q/lQPbk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z+ecf/WoAdRRRQAnOfb0pacuAdxAIHY9P0xTaADgdad060wdcdqf7d6AEHI4wOmafQPp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57DilwSRjsefpRRQVIKKKUCgkcKWilFABRS9OlFADcU7bS80YFBoMop22jbQA2iiigBy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mFFFFBSYVHUlR0FBQNueOoODzx+XaigUE8oClFIKUUFD6ZmgmkoMx9LiminUAFPApoFO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OQQCMcg+lAhRT6QU6ggKYRin0UAR04LTqKCkgpQKAKfQVsFFFFBmSUUg6U5ThgQAdvP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AAp1FFABUlR1JQAUUUUAFFFFABRRRQAUUUUAFNPSnU09KAG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HSmVJQAUUU/pTQC0UUUkAUUUUIAooooAKTtS0nagBlFFFAElFFFABTT0p1NPSgBtFFFA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BtFFFADWqBqnaqzUAMbPaqL9MVdduw9KovzxSWxK2M6+GYyprjLrgnHauzuzmMjvXGXA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0OfuyT9a4PXGyCg+6B81dzffJlTXDasoaJga0gYnAz5RnKDlelUPDk7zT3qdHWKQr+HS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0UEf/WrltMlniW9uIepjOcdgDQAngyRf7cWV+uWH45r9QvhKS+lg9cRjBr8rvCjga3EJ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+DkjfZWA+6Ytu36UBM9M1Q5B4rnEOOK6fUQCSBXNMMHFBmVZOtQVZbrUB61oBERSU+md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0AKKKAKNAHLTqQDFLVAFPHSmU8dKaEf/1vcxxS0UV4Z2Dh6U8cVFT6AJOKeMYqJeaeKA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ODQA6mtTqa1ADqKKKAGmm4px60D6UAA/Cl5owKOlAB9abS/pSH0oASm0tJ060AL+lFJR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8UANbPGfTGOwxTaeRxTO/p7UAFFGKMUAJgY469BnoB349fSk6806k+lABR3FFHcUALQD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0opKAHg/L1yO2eD+VJx6UlA4685oAd0oxjjijjp6UdaAEx60Y9DRx3NJx2oAO/tSnrx+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OlAABkZo9qBTqADj0pQKQCnUFWFp340CloC4tFFFASDvmk9qXtxR/KgoYBk/oKaOOPTi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pvt2oMxKafpTqafrQAmMY9zgUmPwpxFMGaAHUcUnNLQAnFGKXr2pPwoAVeRRjFOxikbG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AEpKXpgUdPwoAb2yvP8AKloooAXofUYpKCcfM33cDpyfypPw7g+/H+elAAeQMd+Mr0yK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Jx+fI+ppMDoBmgBaP5UUfyoAQbdvTvjPcj/D0qQf/WpoCH7wPHTacf0p/HYg/wCf6UAH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8A/eI68D8KYoU4HA3HA7c1J7dccfz4oAb9fwp1N/kc5H8qcOOR2HYf55oAQim8rkj0xT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IB6fz/KgBx+XIAzjI/AUnoDxk4H19KMYo6ZBGcjHPIoASj7tHHQil+UEkLjNAB2/CkztH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Uc9xigBDtBO1QM84XgUvaijHv+FAB/sg5/z70Y+Xj1xiiigApP8APSlooAMHaSvbt0oo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gBaKOilj0Wjj8aq4BRRRUgFSVHUlABR1yT+FFJkbgvr/ACFABS0UUAFH8LZznHygDqff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j2ooAFOGVsA47Hp/SlXCjGKMUZ96AHcfNnjjjPSlwcfMMCk4284PNL3zjFABgnjI4pPy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Dj5j19OgoPqKD7jj0XigenagBKMnBC9+wFHHbnHX2/z6UDbuzjp0oAdupSSq7lGTxxjt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P6Y/TJp9ACAg/dpf1oznrSYoAPl6d/TpS0lB4Gew/wA8CgB4x09utGSMelICNowOntSD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M8HIOfzB9vaimjnJ7+2McelO60AH0o+tKaBntQAHOR0/LtStxkYIwVxnuOKb3z34+nFO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A2+2Aen09qNuAO47U7tlcZ/TFJwpGOe1aAL3xQeg7DvR7en60g+mM1MQHZxwOBjHTr/9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jI9M0m2ne3b+tUAdRwPyp3OBj8cdab8xGCAGA/Cl5O0n05x0rMAI7A5UHAOO3b9KKPT2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KTkgErt9B/8Aqpf6UUAA6BRwo5ppxuAxx7dqeM7eMcnr9KP4cj8hxQAnTj0oBxRSHigB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puMYHGcckdzR0JHpjPtmigAoHJwPT8qKMcEAnr39PQUAN5+UgD7zLj2HTj8OtO4BIYdc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Y3Ag4449eKeuIx8n3duCOuaAE6H/AOtR6470dMUemfagBvQ9ByPxH0pxKqNzHA9T0oy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hjzgY59qAA5HA7+tHfhSF7Ht9B9KcMZGemRwOOKFR2faqklRnAHP5UAJnH/6qMdRnp0x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8vb6cd8UAPAxz0pBSZHA9KeWfjLfKOi9uKAE5VSxIbkgKOv4ZHekUHupUnse386VcpnY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B+lDY+Uht2QD0xWgC9sAUYO77vHbmk9QBS9iAfpQAvse3QUY7mkAPA7UvTnoKzATFLRRQ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+AOTTh/CT8nAOD709eM5Gdv6VGgwmA2eSw47HtWgD+N64XIY4JzjA/wA8UoyOMcUcDgcd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ApJxtHAHahc9BSfKAWY4AFOx71Niojv6UUUVZQUUUnap5TMX+IAUd/wo7YPGKB096kAA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GB2xk9qPlAOVP4UAFL0b2FNHQU/bQApyVIXGT0zxTzu2jcVOOPlFMqWgApvfp/8Aq9KU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wOAAAM4A7ZoGPoKMNzgDC9ecHP070cbfl9f8mgA9qcTxtHQdBTaUDgj27dqAExx+XAp2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AIx7jp/9b8KVSCOCDjg4oAXHQ9s4zSfKB1JycA8/56UoA9eKM9COCDnrQAhXaTnAIA+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CEyC+5hnPXmjbt/zmgBpBGMfTFIuPXoBTiBwT1HFJyRjbx2H0oAX5unr+FAI/ShQR2zk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v04xigAxlQ31HPHTigbcEd/5U4L1IbcPpgn8P8/ypvrgZPXGcUDTDmpMDp0HtQMLgL3p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c8nAY9QBgD6e1HoM4zwPrQvPXtT8bdrMv3TkUE8oq9qMAZJwAoo46ngY3Uo+7gjrxtPf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pQPwHsOlHr14OR7Uc9/qfSgBKO9O78e1JjnH4UAIO35Uv8XtjpR3xTvSgBAAARg9KX+L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xxT8EHAPTn1oAT8O/H0oAJ4H5UU4j+HjHr7/AP1qAG/pSZ6YFO9M4/z0pp9xQA3knPXP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453Lu47YOKU8tkdMYx6UAJ7HjgfqKMYo459c0tADflJ5UZA69KQZ9OQBnPf6U8DIC7io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qfLxu7Bxx7fjQA08ZGPyoX7ynj5TnBpG+8Sccd6X0HoO1AIbjay47Hd+P+TSnBPIyPQHF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oNBvpijp26UfQUe3pQZhjPTA6AZ6Uu1R0OR2PTNJ/wDqp+QMhsLtH4CgsbzyT68c54pQ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jB4PP5+1KOXGM4PXHYAY6f0GKAbsNHqDxjNJ26gHsTTuDyeR7U7HPT8PaggYNisM8f1qc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R9wwxndnnGD7Y//VTvlGSCSB3xz+VADhuXqSD0x/SnDAbrgZ57/lTeVBReNwpCdoD4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D5gDkY24GTlgfel4zTj3Y8lvm/TpRj8eOfegAo5zzSj/AGR+HtSEgZJ4wKAGkBVLAdMk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NAU/KeQR0xwQafyWZyc7vyH0FAC0mc5XB+oHT3pQCSAB1IFN6FSuflOee/bH0oADgDIb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f6U7p7+woooABgBQzqucDJ9TxxTx29j070ypKAFwOn+RS+1GKcPf/wDVQZijHqPTApwO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H86cB2IB7fhQaC9RgY4pPpilxzn1o/pQZjfTFIDg5p+APuqFHoKTA5+nHsaAE6c9qYR2q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Mdf/ANVJjPtin/TtRQBHRjHSnkZ6Gkxig0GU78KdQyZGxl4OCPw6UEsSjvTuhoxQSIOB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jqF5Hr/n2oI9KQLg8Ip9c9R24/z0oAKBjjGKd0aP5htOdw2/kB/kU7kLtXH07UAM2j7u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8DI6fSnYwMe1BAOT1+tADcnAyc/0HtTR6UrfKASCMjOMf4UdOfSgBOhxxQFJ/douSTn3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XpSY4BPQ/wCfwoAT/dFJj0FHHalxjhccUALz/F/CcYoOe1Jx6fdpe5wenqKCkwA9+vak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kN/+qj2HfrQUMC4JbONy7SBjBA6ds1NUdSAZIGQPr/8AWoJSG/wlhT8dM+gNJ6dxQB0G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CyMGGVI6EcEUg+U5I+me1CoAWKr98Ent/npQVyjqKKKCg7YpB1pR1wKDwBQZjdvocUtL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AI8AYGcZ6e9JTyMn8vlPTim4oLEpf6Un9KKCAzRlfwpdvTAoxjHpQAHGBimqF5XcMgZ2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WG/5xSUvf04ooEKBk9Dj2FNAA6f57UtFABRRRQaDeuBR6/7XH4UfyFH9egoMxD0GcdK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I4xSgbhx79vSlCKQVI/CgCK0Yqrhuc4A/wB4mrhG07TVfyk5K8dBxx9Ksd/ncN6Y4/Wg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SEKT93BHP0puTjP4YHenDH1yPxoEOH3sYP3c5x8vpjPr7U7tnBIGM49KU44/2aBgk4oG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BAxTqAOcDv60UA2JtBI7c4pFpSM8Hp69vpQOOKBC+obg9KOwHpScc57dKWgAooooAUbM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4VcDC4APsO3pS0YoAD7Ckx6UgbBAI2dO/Vfbr/npSdFAHagA4+mKMDt3o4owvegAJORu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KUjFIOFCjtn9aAF43D02n/61IPrjpS9BkH6/0o9P6CgBenI7DA+hoAxgdgMD8KPWigB1C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6Un8W4HjA4pcDBPegBcYx33DcB7f/Wp43Yz2/SmDKfd428ZHp/hThlcBQME8+woAWgcU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SMew6UAOGKUADJHc5+nAH9Kb0+tO6d6AF9Ppn2oo9vxooABjPqMEEe/b8qQZwM9cDP4U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SQMrtPt0NJQAEFe/QZB9c0pG049gfzFJQST7npQAUU37oAHA7D0pQcj3/pQAtFA7Umxc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+lAC0ep9B29qKNvPup4weB/SgB2COtKvH9PQH3oAxQQCCpAIIwQemDQAY24UEcAdOlJy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pS0AJS0UUAKEiB3gHdjqWJ/yPakbt+tFO/lQA2njGQfT+VLSDkAgdR06UAGFYZIBH6Ue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2oAdRRRQVIKKKKCQpw4pBThQAYopaKACmjdk524z8uPTHf8AH9KdRQUmBU0UgABZh1OO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BQnHOPX+lNIxTwMkCm4yM+nFACgYpaKKAEyvTPPp6DtS0UUCSsNJ7U2nbaNtBA0Cn9KO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ZkdPxRjFLQAU8DFIBTqACiilBI6en5fSgBKKKKDQeBgUv50UUCCiiigYUoFIBUl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WQ4cCnVFnHFTqMrQUAFOoooMwooooAKkqOpKACiiigAooooAKKKKACiiigApp6U6kPS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q0+kHSlrMBy06kHApaACiiigAooooAKKKKACk7UtJ2oAZRR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09KdTT0oAbRRRQAmRTKKKACiiigBrVWarJ6VXagCue59qrSkBcjrU7jiqrcjmhE9DLu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cpJjua7aX7p9hXEagwaQMvas5G6+E52/9fw/GuJ1T5YWPsR+Ndvfpk/r+Ned625H7v2P5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1KXajRRj5W4Jqh4dtxcNfwZxlGT8cZqG8k8wgA/hT9IuTY/a5SOdu7Hv0oRoc34WxJ4k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PFfqH8GA62sk38KjGPfvX5eeFnWPxJC/cyp/M1+pvwZGdLuM/wB/j8cUjOZ6dfetYJHz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HWtDMhYcZquwq23HFVW9KAK+DRg0+igCHbTakpmMUtQEpy02n0agLRRTxTAbg1MKZUlNC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AA/nQCvTAwOmOMVDuo3V4Z2FjcO1OFVwfSpl54oAkB7VKDUQFSgdqAJakqOpK0AKKX5d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7fSkqGrAJwfwo4FHAo4P4UgE5NHK0vTpR160ALRS7TRtoAaelMqSmkVoA2iiiswGU4dKC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GMgk8/QUtKDigrlENFGKKChCBTPpT+aTHtQZjaKVl2SMCOM/L9KTjtQAmBnjGO4ApaOM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QOvp1Hb8qACiiigApfwpKUYoATnp2PWl6UY5A6Z7ngf/AKqXvQAztUgGeMUzOTS47YoA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2oo4x3zkYAHFA0ho9KXazFVUhVBy309qXHGfQUq4NArD6KaDTwKAHZ6UtNFO9qDQKKKK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ie47elN6f0p3pt4pnTGeaBB06im8dTS0zHfNACYOeTS9+KQAd6d34FADsc0mOc06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ycU1cnkqAKAHUUUUAMx3o9PX+lO789KMZ5H+RQA3I+lJTwBkdOeOnQUBQOO44xQAzGOl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dOKAG0pBYN83Hbj5wf5Gl6dBk5H0xSDbkFh1JGPp/SgB+RwAKUDg579DSZAy3RQeafg5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0A45X8x9KAMYx2paXG5SvfjHb/IoAbjGAq9cn0/z0pe/t6Cg5xt6HoeMjHbBoptgJyqh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AB/eJxj0GKWmYOetIBcmj+KgqrDDdMY9KFoAb7UU4032oAaBg5p1OI4po6ZoAOAfrSdq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ACjjcV9APpzRRQAvB/MfkOg+lN7/AEp3r6mkFAAMZwc8+mOP5Ug7nGMgY9vanEgMFx1H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rQAooooAKdnGaTGBS+lZgLQOKD7dqPT3oAXpkHnaMn2pO3tSZxnb34P0o/SgB/4UUlL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cUHtigCgB1P2gjDDrwD6Uynfd+bJ+lADelB4UsegpWC5689cUlADgeP8KWm/pRnmgBO2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BP8AKncDjtSN0wOD7UAL0p4plPBOMf3enpQAtFFFADBxnNKMqQyk/Sghfp7UnIHBxQAo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fl/iIHH+RSAM2FHUnFBU89ML2z82e3FAC4YcH88YpyjnApvXk/hT8/Nu6dqAE60/pjHH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PoAaABS8e35UcUtACfSj60fSjtzQAvtjjAP1Pf8A+tTs8ZIxTf6Ue3vQA7+dH0/Gk/yK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O7UnP8An0ooAXI4U8ZoGWyW6k8kcDHpinbSFBYclQR6Y9/em9eKAFBAGPx/KmgYUL6U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1oAO2FpOQAOnGfy605Qc9MCjHJ9O/pQAm1htIfPHKlcc9hSA8biO6rj/AHuKkO3nAwMD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GPQ4I/pQAcBTgUDA4I/yKcPQUDOeRQAh5GBS/doHp0o96AGkNtCqxXnJxjn2+lOpmYi3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J7dqXr/s4/WgB1IEXCqB0XBJP60vPYUUAByoTJB+UZwMYNGRjgj/AAoHJ2nOME+nI6D0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cDqelNIB1HOOAD2Pbj2pOoHylO5Gcn8eP5UvuOgpAGMk8EYHFKMdl/SjjHXoaOOfrQAn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NHPOO3T0rQBBgsAuOgGBx06Uq8MSR3OM+n4fpQQSMrxTv3ePk3kZxl8AnH07Z6UANx6f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wVYYHqCKTGDyRx+tJgOBABOcEdMf59Kb6dsnH5U5Puggk4OQSP0x6DoPajGVZOflAOQP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UoxzTqb97qenqew7Ck1YBO+f0p2Bn6dqaOme1O7VYAB298inYpBjj2yKUDOB6YoAd26U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LRRSUAL2o7Cj0oH+RWZoL26cUfh06Unb+lL79KDMOCrAgYPBHtRjqKcOKWgBmCFDYzyB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6MUf7NACqO3UKMflTgBuVmz8vQD9KMcYpaAEAxS0g25AOQc8EcUDBBZfu7ioPrigBFVdu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qSwLKuFHoq8dBjGKTc+0LngHIHan/wAsUAIQuMcAjnHOTn9KQKSQqruz9OPzwKBxkYwc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bt1oAD0z6UmRn5enb60p2KPlznbzn1pT17dulACdifwFHT07dO9HHJPXoaOn3etAByBl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0HQ9qO3PBx0oxz3HSgBB+lHy87s8dMUdqPl43fdHXHWgBvc9h1Udce3SlVdw8vA+bgdsU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pAPx4GKAAYwD8wAYjjg8HbipcY4IH4HNNyvG7AwAo4waeqtyfc0AN5A/DpjtSbgEEh4U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fSpttJ/LFAITkMy8/IdrDphsdvWnBSucYUZyPp6+1G0cc/w/KP0pygZyOeOKAG4HBUq2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J6+n9KX+AFiM9wPWgNtYN0x6UAN7UDAxk9eAPwoPAxS9PegBOBj0pMfnTj70YHOegxgU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CcdBTjwpI5x0xSAEnk/LtIA96cRwMjAB4x346UAJRSY5yOuKO1AC/wD6qOw9KMcij+VA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I/h5xil6YHrR04FL81ADO2BSnqO3sOlGOn9KPpwPSgAoo57jFOVcgJn6UANoO7ncMHtg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dxjFNBVkV0IYEdqAGtnAzztoGR9KAFGSp9qMY6elAC8/e/SkVmUhlOCOR+HtSf56UoGT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4oGhpAIIPQjBpT/hSnGSBnA55GPpx2pvagQ49vSkyQeQxBGB04pRjGOp7j0oyAvHzbR93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E9AM8e9J7etK2Uk8s8HAP4EZooLTDBFH4Z6c/Sg4o/8A1YxQQAxgDGACSOevGPw+lOHp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lN6jDA88/NjOO3T9KAHkUDpSAADA/D0FKe5UfhQVzAtOUZOwdccdulN4HApc7SqnGevH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h+h6c0ucA8gDGDQc7TnoDx9aCoOB2OP8KAE5LLjGAvTv/kDtTvoPSkHmkI6sm12ZPu8k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b5aAF7jHFIBj9O3T2/CnY+9nHzKoHHTBzSYbgAgdiD/SgBaKKcMByvpQAKGP3cYHJ/8A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GR+FN2jIbuOB+NO4G3rnPI7dKBN2HDpTvSmin+lAkhfWhaB1oHSgoX2o6il9qPSgzDP0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Zzmk6UALg4yQcYz/APWpvbFL7fjSZHU/pQAmG24GBRt4JyPb3pcA8Cjg9O36UGgnbmil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bflYqdrY4PXFO+gp3agpsYM4zR70e1HtQSO/H6UAcLz9RigY3EE8r37UgwPlOMYoAfS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DGOOPpTc57UDuSYxwBTcDgZpcev5UmCQAPlxQIQ5pvSpKbx3oAbwPu9DzyMEfhR2z6UE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J9OxoAbzjJXbn+Hjj/PtS0HeRxgHHHcUtA07CcfxD8qXPqPpSD/9VKPc0CEP939KXA6U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O1gQw45xjqOlBaVh/bFLRRQMOlO6U2nfd7f/AFqCWJgAn0btTxwAB2ORSYpaCQ9B3Lc+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GO/0o6YI/h5x2OaAD5QeMZHcd6ORgr1HcdqOoBA6/pRwR05HQ9qAAcU1lXbTqTJHSgAw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h1pvHTmlO38MkjHbNOoAZkZ4HbA/rSdKf0pe2KAG4O31B9KMEDB49KcQGG08Ac8UnGcg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tRuGyCHwuOmP60CFKsOGXHpSU/qAOw4HtTflIdPmDgDaAOD+PtQLlADNMB3KsiYI7Z6V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cgDBpgJKp24+7gcZ+lA7APTvR0OO1Ichcj1pxAByvTFAxMj0/KkyO9FL06fpQZgVUjaV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IPQiilABBPYH8cAelADuQORgccUfdGQAQR3PNA2r2/HFA6Ag80ASbcHK/KfUdx6UtFA6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D6VIAAB7/hTQP/HakH3aAAE0+kG7tSD8vqaADbx1wM564Gew9M9aZ7njPannjKY57nOQ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AJS8dB+dJ0AFNwd3BBXsOhoAd346UduOlHf2o+lACelJnnJ6cZpvHaigB3GcJ36D0pSC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SB178ClPI9B0NADcgjpn6e1BUrjnAPPrkfUUuCO/twMcU1QFXavAHSgA+XPBOCuRzlSB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zS4+U+9KDnFADPlXHHHoOKXOBnBPoAKXbTvu/wAqAExgbeCPypMqMewxS8ckfSgdMDqf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k9vTiloAf70vSkAxwfu+lLQAUUYooAUfgKeOOOKZyp4pVJJweeKAJOhUgYKnPtTFwD0H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8yRUHegCMcgH1GaWkXcwyV289M0tABRRRQAUdOlFFABTRz82f0x04p2AOg+tFABS8gBg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lNG7nPTt9KMD9P50AOPX8B/LNKOMn8Kb6tTjjI3DtwR6GgBfm/hYEY5Hpj9OOlLz2FFH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CgBOD0o4+lL7dR9KOewH5UAFFJkZx3pfm6Nj0XHpgf1oAUYBzinADYAexP5dqWkBB6f4U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9TgdPfigCSijpRQAUUUUAKMU+mCn0AFFFFABRRRQWtgooooICkJAGT29BmlooLD6UUU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iiig0GUYp2KOKDMWjn0GPY5/pR0ooNAooooMwxjrT+KbjHSn0AFOWm05aAHUUUUAN7Gl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UGg6iiigAoo7U7FACLT6aBinUGYUUUUDYUUUUFkWCxq+B8vpioVAzUmSKDMXFJRRWZoF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x1SVHTge1ADqKKKACiiigAooo9qAEB6+xAFA659KX2pBQAzN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dTSYxTgMUAFKKKBWYElFFFABRRRQAUuMClwc7AD0Bz2x3p1AEdFPyKacdqAEprU6mH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4pwplFAElJnFA6U09aAEph60+mHrQAlFFFABRRSHpQAhPFVZKnPFROKAKh65qtJ0qyw/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9+W2O30rh5gN2DXb3fEPPSuJuQdxFS0a30sYWo/dAXPFee6uRsKt6E/0r0O//wBVgenP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jbd0wB+dOnsOJ45fSeTcsB1rR8PeRPcXJnGV2E/jjisTWd7yOw4GcUugzS26z7Bv3jj8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ML4ihYj7rA/rj+lfqV8IG3aPIqjvu/DpX5b+GG8zXo5G7H+vFfp/8Gm/4l8qg9Eyfoen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8BPWsrvWxdisc1aMyFzmqzCrJHFQN7UAR00inUoFAEOAaTbU2AOBTdooAixRipMUlADQ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DQMVIBQBTqaEf//Q9m3UtRkgUoPIz0714Z2ElWIzxVYY7U4HFaAXl61ZqtFzirQ54oAU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U7bRtrQBtFFFZgFIwVdmerZx6DAzz/SlooAXnpRx60e9HHpWgCUlLSHpWYDOw+tLjv6U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7GtAE/lSUd6U1maCUhAKnn6AUtFACDHrS0UnHHFAC0mBxuyeefTGOPwpaKDMTC9sU3bT6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7elHtS0uc4HHHAx6e9ADaTFOpvHpQXZCUtH4UDigLITH6fpRz2H/ANand+OgpMUEtWEA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H2p3AHSkA6n1PHsMCgQtFFKv4D8M0DTEqVeKSjBwDjAPSgfKFL7UlFBI/GAO9Kd2M9R0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Gxx0oAWilNJQVIKKX0pKBMSmU/0plAgqOpKaRQA3nBI7fhUoxndTAKd0+6Bntk4oAUmm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6UAHNAxzRzxRxQAtFFFABRSZA+9nHTgZ/wD1Uv3fbnp1oATt9KO1GDj60YOPpQAtITjr0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HI9QMUlAC5wDhS30oPakxnB4GeKb2xjpQA+m7uCTwFGfwpoPejP+RTSAk6ZWpewPftUa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8Kkwp+WncBKDz15GMYp33aQCNB3/E/pUgGCcEHHNJ/jRT1wWUdBnr6UAMowKUDqRkDJ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vakoAMe3t7UUNz0HAUYA9e+aKAE+meKTHGdvTmne3em9OO/TigAYYbpx6+v/AOqm0vti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0Pbp7UABJwegGBj3P0pMDr3NPUqHVyM7SD+HemLwvIy2W6eh6U0gCjGANvQcflRSFVZSp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4Bf9X1PbBptKTk5P0/D0p9ADN3G2kPTn6D8KecY/TFM7YoAKKKUYyM/pxVXASl2njAz2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8xHA6daTY2rCHpRzjtgilNIcDHHXjpSENCkADPQYzwM/kMUp/iz0O3b6jHX2wePpinf0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aD1oHWgB9FFFABTgfWk49Nvt1pMYb6elAEnPYU4DKq7cZJwvfim/nn9MU4H5vWgA6dqP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A33xR6YNHXgmj0AFABSUtFABUvSmKKDlMgnP904xxQA6mEkdMCjqAPak9v8A9X4UAL/S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YcUdvpQAvy0HHTgfWmc5AA47n0paAHg849sUvFN5xUnGCPYUAIfalI9KbTge1ABjg/xb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3+GKVeuO1LjICnjA7UAJ9R+VH1xRx3+nFH1FACcKduQeM/hUvao8/L8oHTODx/KloAXs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xldvqP1pevNADqMjOO46imdsUpY4bbxuABOATx+FAEmcoAOnajjPzDHTp7UE88LtXAxQ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Dngij2o70cjIoAP4g2ACMj8DT/am9B060n4UAGKcuOlH4UY96AF9cdgT+VLjpzSAkBs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n6U/H8qAGt6AZoXbkZK7Oc/Lk0vT86b2oAfyI0HcZIJAzjPHTHAqILhdv4/nRjAUqOdx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VgAcEMM5BGOeOKCCuRgADHAPY4PFFJgBg/8AEDnPqcYpAL3PH49vy7UjDO5vX0+nbFL+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H/1uRRypDgA4pWBOH8wcjoAVK44//VjtSetSA04y7Yxx2H0A44qU88fjTDuVTu46/Ujg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gHHam7fagdacu/AVRvYg4HAx6Ln+vSrAdyBxkRgKMeh7n8aKRdjHeqOygYfsEPTn0xS9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yASjJA9D2yP88UvOOmfyoqQHAtgu3zA46Docf8A1qDjOKT7v86Du2kjGOgz69BQA7Ap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1H0pBuHDDB7ilHWgBgwGCs2M444yB6enOKkycnjbyeKXtj1oHvVpgIeAT29qcB3pRuHT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cgd27UwEHYAc/wAWf6UZ445FC7eB/SlO7nkYxgcdPpWYCjGeentxxTQFAwQfwp7c9QBw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c45FAB2A/Kk9KXvQOlaAHenhR/SmU/tUNWAX0H4Ug5H40o/lzSAfORjoKQC9en60cc0U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wGPypw47fjTRgnkcdhTgMnmgBDySx6scmj2oWlHGOOCQM+n5UAHX8OKk68Uzpke9SYx+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W/hPenYIyAOc/jQBuU8gduadx9TQAh+4F/gHTI+YfjTT2HYDuKXpzgEdKTpxxnofagAw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9elUL34HqO1Nx6GkG2gBe/zHjvSZOTz+FLR32nr+n+FABim45/CnAe2KXtnGaAEwNvAA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+fwp6gcYox3NLzgsAeKADtxxUi5X+lJjJzjGKcM5+XpQAhztx9KAcH25yKPr+VH/6qAFRd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2FPpoxxt5OefQDtincjpQAUUUDk7R2oAP9n144oH4dTSgENyOMDB/wDrUuRypyOOMY69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migEA52g4ooAdjtRRnvRjtQAYpOgyehpw7/hSgDg9znP0oAZhv4eo4owOM07LZ3DqpGM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4NACZwMk49KKXJwMnp04GB9KTJI5OcUAKvDBskY9Kbt+QOzAlv4ccAU5cZGenFA6KWTB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47daAG5B/lTlwoBB5HPB6GlxgYxTaAFH3kfPIzkL3HTmmhWCe6gE9ADz2p4x2PPX6e35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0YIAPagBuD6Um3jt/SnYI6ckev3enHA60gz3OT+n5UAJ/n86THOKeBgc846k9aYBnav8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VACuSvDKf8Mf54pMFTtABOMjPT2ozjIznmg/cxkYPGPb/CgcQ2nGQuGxyP8AE+/04pxJ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5+tKfvZ9qQEEbelA+UNpCswA+XGckD/PSnMroWDjZjoWIAPpTGVOflXLDBOOT06n8BSh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7u5Knt2oKEU7upAOBx3xjNP6YDEjoB+PfH0oJOMHMm35txUA4+tO3Pj5D5mCGbZ/CT+V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MbyPmxyM0qgCJFyPlG304GfwppI4xjpn6c4pRnHAoJFwAOO3alwTgYyOfbpSDpS0FRFI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1/wA/ypfl7dhnHtQUIQcZ9OQKQgk+nbFPGc46DtQAQMHtQAgAHJHNLhvvYPIxj+v4UppB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UDkZHSlyAOMZHY8cUhPy/KF59eO1AB2/lT++QOlNHZcdacOlBmKucAD/ACKcCSO3XsMc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B2HT8aC2haXBzt7dx7UlPXigYvGASNvtQFzij3Ap+MnrxQA3gdMEY4o6mpCQT9AB+VJ+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IACpYkBR6+1P+YHaMY75HPtj0p3T/CgRXxyCPTj6H/8AVS/d+6Onal60jDIwf8igBfSg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8qAEooFHSg0Fo+lIeCob5Q3frxSL78UCTFGdvXG7qOOnakHTb+XFOooIGY54+UDj8aP9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UD7wJ+ntSn1/T0oNBxwfpSgYGTxTcY4pV/KgB2e4zx6cH8KQ84GB06+9HtRQTzCEAghg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m3AxknA6nkmnAEnjrikAZ03Abe/PHHt/hQSMzjABGfSilBIDqCQsm3cPXb0pKAFHJA6D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P3bB/pR0peGzuXj1Bxn/AAoGkBV0I3Rspx36H2FB4OD27entTVRF4X/H+dOSgqwHhcAc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TDdRyKdtbADDkflQMbjp8vPB+n0paXJzRn2HUdTxj04oASn/AC89evH0pdvtSHA68Cgz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ByKCuYMfwbSc03oevQbAPYU/j8Mfzpv8KpuUhV6Y5oJAUdPlx6Yoo/8A1UANz0Y/Llen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8wH6UnHTGBQA6ikHQn0xS4oAB70UU8lSAMBdo596AG4/CjH40UYxQAmWwFJ4HSiiig0D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Q039KAG0CigUGYDvR2pR34pO1BoHp+lLyPmHUf14pmdpClxgfK/GOT0+lOyu7A98fTp/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4+UDn8KcVxj6D9acOQB0FLnpgdD/APqoATkjHX69B9Kd3/zzS9enHIo5/lQaCjjA9B1q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zjPtQTykvI479x7U7p0P+FRjAGM8+v8ASnD1/wD1YoFyjs7coW3JtACjOM5607jPIzxx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FJ0wtAhx9eBwOnTNJR6e1HHQduD7UAACt8pIXPfkYx9KQNvLPjqT0HH4UowDg8en0ooA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KCAaUZwVJ4Pbp9Ka2eAewxj2oAPl7/h2ptGD2XP0xxRQAo9O3+fypwUDOO/PrTRtzkfl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AAaUDigdf60ADn+dACDGT+go6dKcMHOKQABR7UAGO4PajkUuO+aXAGPTFADcEdPTH6UD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cYG45/z+FACcdhSgA9TxTscUmF70AOpfYYwPTtTQfYil/r1oAKWij8qAFGDn8gKCyqQN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0A+v9KTFKc87eSBx+HSgBRnaMY57DtSc9xtKn8sUc/wANH8qAF6dOPpS035ANz8IAc4FK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WijFFAAOOcdio+v/ANajGQQxxt7ep/8A1Uo2lRgYPek6UAIPXt6UtHaigApcHGSCO3PB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BvHPvgflQORz/L0pcDB5xijIOWU5J54HGaAH0mT93p3P4dP/ANVJkfw4xn6HGP5U6gAH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lYcYHHuKBtHUnHsKB92gBo4p27b8wAJ+7j68fpT6aMdKAD+VH48Uv4UcdB0oAXj0HHT2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BHp0NADvwopq9BTvwoAKKKKAFFPpgp9ABRRRQAUUUUFrYKOlKcc47kH6Y7U+gTI6Kkpp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MDr3Hf29KKBNBS4zlvQf/WpKKBhRRRQAf0oo/pRQZklFFFBoFFFFBmFOWm0q0Gg/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/VR04HagAooooAKKKKAHD+lKB0oHp6UtABSUtFBmFHPPpnj6UU4ADOO//wCqgbQAU6ii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S0UGYVGWPIP4fSnHlQfWm0AFOWm05aAHU5abTloAdRRRQAlFNooAM0q02nLQA6iiigCO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pQAtFFFABRRTgKAG0U/AowKAGUU/AowKAE706kpaACgUUo61LQD6KKKkAooooAduo3U2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jqSo6ACiiigAooooAKKKKACmHrT6aRQA2iiigApD0paKAIqiarBGBVd+KAKrVUk71ca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/wBT9elcddAtLgdq7K9P7n+Vcbeq6ksO9BoZV3z8g57V55rqIsLAjof5V3jfLlmP3Qfz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64TqWogVE8b1rTt24oODyBWf4UjH2iaPbnYvH48V0+rv5QaP+LGMenFU/DVsY5pJcdFKn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xoCqmvOFQjEnH51+mHwbnUQGPbzJEP0r829PlC+KWDDA804/Ov0a+CZE7RnPBQ4/Cs5/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hj8qw27V0Gp8MRWAe1aEEUlV2FWH6moiM0AMooooAKKKKAI6KKKACnAUAU6gAooopoR//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kxikrwzsJQxFSrg9KgyOlTRrQBp2/KirYGKrQAKtWs5rQBcYo6U760YqUgFqMVJTB1q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JRRRQAUuaacnrxS85JPU960AdknIHAIA+lM7kdQOM0tH3qTdgG7aMU6ioAKaadTWoAb7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3pR7UAFFHSig0Cik7cduvbFKKCOUKKTil4rQsKKTiiswFooooAP19qKPwx70UAFFFFACe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WiigzDnBIHQZpafSc8DjigA9unFA7d+MflS9OaT/ADigBR0p/pTQOlO9qAFo9qKKACii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0x25opO1ABTT39qcab60AJRRRQAUe1FFaAFB9qB70VmAUUUUAFKBngHHI/KkooAUHPI6U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6dOKAGfwfKSOccClO3dk+nag5479/pRz2/wxQAAAdOO9HQ4xS0UAFNanU0+1aAMpc4XI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ml25BHT0I7UlcCXaEyg4pAFxtHT1p+MjJ6k/hRjtSY2rDNpxnqPbpRnbjB5xn1A7UxN5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ak9/0qRCYz/npS4pM5p2c/yoAb0wMfT6CgY59Bz/AJ+lLwemAOgqMkNxkED+lADvT3op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oAOOh79KOScHBAxjjpQAtAx17UAIRx046cUnTPp70p/2flo+ucVoA2nYIpMClrMBuDSVJ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OP6UAIOO1Oxig+h4xQfagBpB7jHb8qbS7cL/AE/z6UAZBb3C/mKAEopOAMngdKWgAHUU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Awp7ElT7YFOXjOKAF9/YcUv6Cjt+WKO/4/pWgCflSDPQ4p3UdTgdB2FJ91QD1/SpYCbf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l/DmpAMgED/PH0o/iKjoOh9RS5H3V+tFABSrSdMbRjjB96d9aAAU7pTVp1AAAWyoK5PI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9BR296KKACikJOKTtkdP5fpQA78MUnfOQcgcent6flSHap+Y44/8A1UuMcUALUlR1JQA3H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HU/pQF+YNgHHr70mOoPNAC/4cCkUkqCRjI6UtFABRRRQADA4/h7qO9PDFgu7qBjoBgfh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rQA+lA49eaTn+dFAC5PHIwO35U45xlThu3GabxxT/agA+gA9h2puR/ntS8YwRjnrSZoA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foKdTVbYeOq4NOxu+VTgjHb9KABTy2EJwQP9nHX/AOtSjGPmG0/pikAye+PT9aUA4Bx1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x6e3HTpTqTjOB6CgBf1+vWkZgqlvoAo6nNLSfQkf7vHH+eKAHfdJBHTFKAARjgE03jpj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54wq9T0wewptgKFwuO+f0pwzjJ4oopAFFGfQDoBSfdG7HHr2oAcvHOV/ugZ5/L0pckDB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P9KfyB0oAOopuDjHpQSoGHYLuIAyccnoKGO3IHG7g46ZGO1ABzgHseKAMlQeAcc9qizG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wD07Dj/PpUnp+tAB+WenTsKO+BigdSB2GT9KOoHcAcDFACcCl/hP059gP8/hR2xxyKOe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GWlpMcjA+XBB+vGPypfT3FADTlTt8wE9AVGNwx2607/PvRkryFJPbHAFHfP696aYBUn0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soBx2IyD+HSlAwNuVbHQr0x/9aqTAXJJ29jx7fjSY4pw2jA7+3OKQcAgLgg4yaS6AFOW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qf8A61HoccdOO1SAjZ+XgD5ecHOD6dBTQGyD6cc+lSUzgZwenHFAB059ad6AdBTccewp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wIx6dc01edu7hscj0P8AhTlwT6UAL9TTun+c01fmRXKldwzgjBFOwVOCMYrQBOnPvxSni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HIz+H5UALgY9aUD2FHtnFGPaszQZhR0+vNHQYHHrT6bt71XMTyjhkH+FgAD/AHSPp9KW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KnqAOBgZP0okJqwUA/Nn8/wopcdfakhCU4ABeR16c8DGM8UY5Ht29aMYGB0604gOpFKk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ilzzhfQUevuc/jjrVAOwcBsDaRwB1GPX2oBIBx6U0c1JU8wAtBz3pwKscDKAJzjru70n+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DUgHsBR1ozxk/gKd3x6dKAE6KFXp0HekwowvXA796OSQMYowy8nrnHHagBOP/ANXpRx25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cD0owoOQu3gZx60AHt60Ue/pR70AOzTDy6Y5IztwOeevPQfSpBxnBxkYpB3546UAO2/p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424/IU5Om9xtbptB4A9PT8aaQAM8e3H0pwx909/ypoz/ALv19qcMcN1wMc9qQCUUEdKC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OmcdPw9qAFwD905FO+tIu45JGD39qd6b+hOBzQAnT5aXjtx9KDjkrzjjijrnHbpQAozj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gqBkcYb8c0Y4PtQAowKNoXjt1+h7/WgDGKdQA3gUtLSUAGDkD+HuBxTgfmAKlweBt/hx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J28dM0AJ2xz+FHbufrR9OlGOaAGUvy5+bk/wj/Gl2ljhR2P5KM0gPGaAF69BRnjnv09f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pMZ+Yg8cfSgAHBwfSjpxkHHpScADaNxOcDuMd/wpQADx93tQAisFbev3uOnbHSlG3oB0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QA3JORjt/kU3GcAFlxxx3/On/NTflFAAenzcEdePSmnr1+U9Md6eOchQMHqPX0/SmkbS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qAEPv6dvakPAb6flTyoBIB3DtSYyMZx64oAAADg49jQo43N/CuDzxj6UrYw7n7qjP4/0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yTwMfQUAJhh26Y5pf8AaoI+YlupXoOnHtSKFH1J/wA80FRFIBO6l6+wNHfPaj2/KgkQ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z/eKj7o7UpCjDHpnAP8AOlDOPuYX19voOlCKI8BBjB4oAWjCkYI4IpR0Pv8ApSUAPx85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HI3rhozjGP5/lTkG0856cY4xSYCjgAcdBx83qKCkGPXJx60vrgAZ9BS/7PXikC9u1BQE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c89vSnBenIGelO5xg4z7dKAGgbVIwAec49KTBI+UA9vb6UY+7jpj5v8AZb2pRjc2fm4I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i7R+A4H4Uig43NwSSNvXgdDQP4c9VTafT8BS524xjNAC1JztIGPTPX8qaNobCnIpcqpz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Y5U56H9P/rU8ZxhucenH0pB2/lT+lAIcuwH5m2jOB+PAFPIApEXkUoIdAccN6+1BSYuz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gYweQf5UmBtGCD9KfQJkfKqqAYCDFLtbZkA85AOOM/8A1qNiqWI74z+FBXjnrQISocqp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qcgYGO9J9aAI8fNtP4UAYXgcULyNwOR2oyfpQaDeaUcMCe3OO1LSY5B9OlBFwBz8pP3B0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SCPXrTQKBD16r+VNXG0/WjP+FGfagEJgds496BhiNmWycbcc/gKU5yCOMH9PSkIJDjjD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TCgZ+gpMjHB3Y64Hf04pwz1Ax6UC5RFGM4zyfwp1KD696SgTVg+lJtXIxkj0znb7jtRw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/Lv6dqU5Jzxn6UCG7aNop3cCjHzYGfY/T2oAbgAZoONp7dqfnAPAPHekHChqCxuP4eg9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tMUN0VS3PagY/nr29KaqQoFCh8cs656+60uP4s9ew6Adv/1UtAB6A9/5U72/WmjIBUYw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ADhSf8A6sUZ/wAKXpxQZh6/lQo28IOvX8aKQgEBSBwcg9x7D2oAdjA5GKOOlGMdKTjI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3pe/FLgDI60mOAMUANwFIOevYUHH5foKUkA56A9vYUu0dMZx/SgBAPbIqWmhAOec42+2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Btypzg88U4hsj5cg9/Sn7T1Hb2pMelADSD2HFOVRu+7lR/n8qSl5xigBuPWmnipMetNx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6aeDmndOKaeTigkaxJpe1JS4449dvsD7+lBoL2pMc7R6Z+lO9yR26dqWghsTH4UAtzH0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tS0frQITp0oP0z9adQPrigpIPlJ4GaOB2/KndsA4x6U4D178dKChoFP2j6Ug4Kj1GT7en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3Wn9B+FMz7Yo6dP0oMxc07koynocA4449j2/Cm5C5A6kDBoBI7f/AFqAHZB6UbucHv8A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QAY556e36UuOPoKjoPMZTkZI5HoO1AEikFe31pvT5j/9enFdox6evFGB1H6dqACm7TkN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p1JjjB9QfwFAAAfTilxwM/SkIxu2LwcU8AZxjj/PSgBtAyBjGKkGRxyAeuOOKAF2Im5i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2oAaq8n0o6DjvUm0NntmmkDgfgKAGfKOOlPpCD86biVfB+mO2frS0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jjtTxTR0PGcDgep9P8KUDAHBX2PUUALTcdF7U6jtQAL8oP04oAyuenbJHGcUcbioIJGM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j+VADcN2OKepKHjjpg9xigDFAGAMDG3PTgkHt9KAE29Mdhijnv1Iwfr61JgY+QcUmOvH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O/vgL+VP7Uzcfu0AKOtL9B/Sm0/nI2nB/T9KADgGgY6ml+6PUUnHBHSgBuO9PxxmgClF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joe4+lHv0BOB6/pRjv3paAG7aNtOooATFLRRigCSjtRS0AN70nXFKeOfSjpQAtFFFADh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AFOWm05aAFwKbjFPooNAooooAKKKKDMjooooAOOnaiipKDQjooooAKKKKACiiigAoopw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ooAkooooAKKKKDMKKKKAH96Wmj+lOoAKKKKACnjpTKkoAKBRQKAJKKKKAI6KKeBQ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Cin1HS5oAT2ooooAKeBgU0Cn0AFJS0UAR0UpFJQAU5abTloACPSlXKkH05wRx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GKAJKKKKACiiigAooorMAooooATtTKkppHpQA2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xTcU0AlFFFOIDT0qB+1WD0qu9JbAU3NVmxVphxVYikZozL3lPpXKXpwMV1Vx6VyV/wDf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vX2qF2evNchqjBBkcHHAH0rr74Ap6EVxmqfdJx0FTEDyrVj5szhzye4pmjXSQTpHI2Az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duemcYFcPdawbTUNn8Ga0ZmbbPCviuSe3IdfM3D6Z4r9KfgNbRTWTSH/AJZR5A+uK/LX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ctmNP4h7dq/U34BALp90+RjYCPpxisZ/EEz2DUTmY56Vj46Vr6guWfFZGMVoZkEmeagz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tQAUUUDnpQAUUUUAFFFFABRRRQAUUUU0I//S9ePSm049KbXjnYPQZq4gqrHV2MdKzAux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qS9eKuqflrQAooorMApvenUUAMApVoXpTqAEwKbin0lADcfSjFNDDvn8qdQA0b8fIVXP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qPmZW/3QR/OkpO1aAHPalTCrtAwB0pKWpaAKKKjqQCiiitACmcY3E/hS7RwB2GKdUWLu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jtTiSSWbqeaSkSxoZlZXXhkIYfhTiOQcYBH6U0j0puaadgTsOIYjGRj8qDhmJUYFAHtT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1FIeOcDHTj0pfw/woGH+cUgIPSlooJkHHfp0xScKPQdKUUnrQERaKCOMDj3pcZO7gY44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UUUAH6UY6KMnjqeKUDPTr6U/FADBk5ye+RjtT+MCm4/Sl/l6UALRRRQAUUUUAFFFFADT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FHHYUANooooAKKKKAGj72WHUdO1G6nVHQA7IoyP8KavapOo3DlfUY/KgA52+1LwF96YM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WiiigAHf2pP60vFHp7VmAUUUVoA3lRtPqT+dDcjinUgz3/L/AA9qADGGLDONoGMdxU6g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g/HtUNScdCAf6HsR6EUkwJccc/lSUueAPT05pgIZQw6EZH0qAHcCm/xU6kxz0oAQ02nN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j8qT5cEMQMD8z6Ckam0AOz+VHFN5oHv+FaAPFNbG7aOwGf8ACkzgLvGcEhscA4GOKUFo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6dKhqwC46EUvzYJ647+lJlQuB9T70m3AGee/tikAlSVHUlaAH9Tz7UdvTn9KO/6UnOB7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FLkUmOMUAABUbWxkegxx2poVQwbGSOlPpp7UANx/Anf8KXscD7uMe9IeASBnpinjI5z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MH04zzjpg0pGGobd5cwGNrIAB6NyOn0NHUg+1VEB2McUUmOnQ/0pdr7RhCe/HtVAJgeg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64xkU5R+NJuwCdB/KmnB3dj2PvThjcCRx2pg4XCnDfwE9M1ADh60uO1GOxo6dP8ACgAG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oDZcIR0HX6cUAnoAMnGfp7UoO09ev6UALkDgfQ5oyBngrjpkZz+XSlzn9P0+lKD970OB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jsR9MUp+6pb+L5R74HpQAw46LSZ7MPyp3vjpTeaAHKxYZZfUYYfhTsjGDycdaaOg5H0x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nGBmnEjnP6U3inYxwO3rQADpTKkpPTIAwMcUAMxRRn3OMYwO9FAEdFSUUAAqSiigAooo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oxYHrjj6UnQHp7UvfJ4zQAvek7CjuKOwoAOAcmlAxSd6dQAZbHtTsYYr1CnHtS9Ds7jt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/nFB45aj2z/9anYGAB6UAN+XHGfxGOKUjaeRzj8KQUUAKCO/fsKUYwOOf5UuTnNJ6en1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OjHI44zz9MdqMHLc8dvpS/wAuf5UANUEIgbg7Rkeh9KkyyllwcoAcAcYPf0/z9KYeDij5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gBegwelNwGCkk7cg/L3Hp9KXGOKkoAjD8ZHal9j0pScHjk+ntSYGKABQCdxYkjOONoxn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D1/AZpEA285CqRuxxxS/Njbgk9TQA3pnp7j/AD0pvTpT/wCEHjoOn/6qbjsOT+mB/nig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IpBXH8JP8qU/TtmgZIVTztAHpQAnPSm/KSQx4UjrxwfSpHLSZ3E5ypyOD8v+Pf1pqnOX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QA4cZFAwMAfT8qVQMZ/zilGeCKAFpPl/hP15pfuoSoHPGD2x7UDIA9B04oAPpTvrTadj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FARz7f4f40elGBnOMcYx2x9OlACdfwo47Cj2Hajp+NADfUnr+mB04qTHXd8uMde/5UzG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gBOAGPcDIH+fapDgeycc47mk/h2//rp5zn1BHPoSOBn8KAEpw560mPwp9ADM4O8dqXbj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WgDec+3pTs0nXnikAA4xjb2qeUrmHemOKQYxx2PrSj06cf5FB989OMHt6UBzAxbopAB6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NhyccjHGfpRR7UmSHv1z3pwC9C2B7DP+FIqlsADOeABQccds/lSABnGfTtTuASvoKWmr9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AU0A6jjHfPbApPf3xTugbAzxxVIBy9M+npS035S/Ur+7GOB976U6kwJKaTxhjwPu9+fT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IH8Oev8A+r8qkAPy9e3oMn8hS496SjjvQAvamghSF/IUituGRxTj0I9f6UAHSkGPXpRx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FABTgAADnJPbHSkRlYblIYdMj2p9ADQDnOMenFPHr+nakwPvEfTmlxxnqKOQBxyTkdPSg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56D6U37tO7r/AHc4J9BQAbR0paMcA9icD8KKAClAz8vrSUUAH30G5eCMZ/hI9KkOCDng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PYke3ajmgBdxPJAHsOBRSLwgB444pQDmgB+wn5gBjtzznv8Ah6U0lmOMqmF246ge3YZo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fMc4K8bWB6/4UAL+tKPaj6UmO4P4UAByVZTjnGPbFL2oIIOCOwooART34Pt6UmflPB/p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w5PQdAKAE7AcDjp3p3f0701vuhkILcgDODgY/wAinBV5wjD5R1IPSgBnpijHalxx7Uvp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14p2MA47U0emOOMGgBRgcnikwNvTCr0Ap2TvLcYKhcAUUAN6U45V8A/d6jtRQMhAhOcUA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MR97PGP8KRVU/KnbOAec+wp3HAPAPFJ8vYgkdx0oAaPmGR09KXBIJH8I/wDrUckcEMR2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u7aRuBGOeVz/AC/CgBxxnK7sDjB56Ug6EEZzwNvGP/1UE4XPYf57UoGelACleNvakAGO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7/hSY6rjn3FACZPPAo9Ow/lRkdhnHpRgdulADfbt6U/rjHY5owM8dCeMdv8/wAqUL1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5J6YwMcc5z0/LGKKcOVpcYoAOcpg8Kc7duQfr0wBTflVvuZA7Dj/ADipB16Z9BSgfxev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hxnn1p3GPakGCME08KPTigB2CF2NgYPTpz2/z0ptO6jOOBRwegoAYeh4zx2px3E8+mR2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PcDgevtQA4HIyAOePypcfhmo+3NPz7YoAcNwbOFABAweflx+nFA4DA85z07L2/HFJ82R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uMevRvf2xQA4DGCOnTPpQcUmMADJIB4zg4J/DinUACgkZWnrx9aTHQ9KdQBIKfgdqiXG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A6gbdpwwyrcZX69qAHUUUUAM4H0pf93k+mM0He27AGSNuOmMUvIxjIOB09aAG/KMYHbB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PSncDnFN6/z/ABoAUZ5LY59PTp/SkpeCxZSeQOvQY9B9KKAGEYxk9TgUlOWj60DasN9g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OuPajp0A/pQITknP+fwpaKTnt/LpQVyghBG76jHag0v8R69sGigOUbx2znvxUgHFNpB1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oentQLlHEAYHfuB0FJRx2/L0ooLFOO+DxQOOlAH97B44o6dsZFBLQg44pBRjHFKSMUFAf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1/ClwO3pRk/jQAcY5OAKTjFLgHhqQdKADI3BOckZH4UtHbHY0/knIG0MPT+VADeO2fyx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WgAooooAKKdto20GYn40gGePSjnuPpS44AA6UAAxjg4xRjsOaPY0uD1x+FACEkcDBQ8H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7aAEAOMVIDj8aAoAz1z0p3SgBDuGwhSQwPTsKaP4l6ZxUgxj0qJhn7uMjGM9vX9KAExg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zfebHTtSDJoAQ54FN6fSnYGDjvTfQCgBmAccciinnA+9+gzSYHbt+tADRwfbuKaPlzt6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bxu9fb2/+tS0AIPUCndPbH5UuP5Uf5HpQAnAox7U7H0ox6g0ANPUc44x9KXBHTGKUHAw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qc8UAHPAIxjtTvrRyMY/OnAEZ560ALRR6UUAKATRnCg9SeFwMcDj8aTClSP4uNuMcfpT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fjQNOwh5JHTtSA447dDTuuTTWGBuIoEKO3oRxSntULP5Qyenp6UsUvm48v178ce1AEwX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p+32xik6fX3FADRtxgkAep6UfSgfgPT8KUbmcbuc59iTQA3gHb+vancfl6UlGTgLngdB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OVwAMcc/0pcc5paKAADnn86emcc4pp659vwoB4/woAfTD1p1NNACUUUUANUhlV1DAMM4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dKACiiigA+nqPyooooAXafXv6dqbx0weR6cU7ag5jJ6c0vQ8DrigAUZIA604HNN5+cDq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7jigBf6UY7U7A6UcUAN9jTv4sjtRjBpxz2oAT1x+tJ2Gf0peccCjpQA7Kj7o57nue1IS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gApu3OfanUw7UyFJy3tkAD+VACY5Ap3bPbt9aTtjr/SjPfOeBQA7tSnt7ew/SkBz+Apc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aAHUUUVoAUfL0zz2FFH3f8g1O4DeaeAaaKWpAfSnPakGO1IM5oAdRQeBu+gxRQAUUUUA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HNQvSg0tAC0UUUAFFN/rR/SgB1FLx6UDFBoJTTTqa1BmAFOoooNBm2kqSmG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fTR0p1ABRRRQAUozijtRjtQA7PtSbh9KXFJyOgoMx1FFFBoFFFFAApGxXH8QzjuPrTxj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QQwooooEKOtPqOnA9qAHU4CkAp9ABTWzjC9ePbinUUAMAp9FFABRRRQAUUUUAFFFFACn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DgMUtFFABRRRQAUmBS0UAN20badRQAUUUVmAUUUVoAUUUUAFFFFADgKdSDpS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mAUUUUAFFFFADSPSm1JTSPSgBtFFFABRRRQAUUUUAFFFFNAMNJTvSm04gIelV3qwage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m3Bq04xVZyACaQGdKuT7Vx2qLtmxjr/Suzl+7kdCK5bVY9y8df6CtDQ5S75+76VxOqOA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3AXAxg1x2pQrJDtXgnP6VMQPJb7HmM+K8xurFbvU5cgqFIxXqesxfZ5sHoc5rmtPtRPq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zK0kJDfx+X8xGAc1+nPwGAGnTDp+4QcfhX5lW8LW2tmJxt2OARjt1r9MfgPIY7CZ/viW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P4gn8J7feLyR/sisMphs1tXeSTWQc1oZlZxVUirstVcUAR4oHHSlPWk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f/9P17qOKbjNPAxR9K8M7CaIcYq5EO/pVWLjFW0GOKAJ4/mbCjmr6Yxk1Vg+U5HWr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pTSVoAUUUVmAUUUVoAlNNOpp4rMBKKKK0AKKO2R7UpGOM5+nSkmA2m/54p+Kbj/OKgBv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FHH+e1FJTQASFXc3Tgfn0pxXaSp6jgj0pP4cd+2elDZ65J+tWAUUwkrwcZBx+XuOKX39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ASMc0emc9MUfd4HHvSdOnX0rQAx6E+oHbIo+hHsPam89felwO49qDQfRTRkUEAjnPY/j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Hej2o4Py+lUZge1A75/+vSN0YdePlz607v83HsOazKXQSiipBxWhI3bxSgADilorMAp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/SgBR606m45z2p1AB+FOQZ5xwCOD3x2pDz0x/X/9VKaAGYwe9LS8UlABRTM07txycfyo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isMcgHj/AD+FOoAKKKKAI+M7cjd2XvxRT8AgA9sdOOR9P5UtAEQ/Sg9vWpCBx29aZjGf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FHI60nuaADB6YzjnIo2gnoOOeBSnbjg4owe3StAF60Hd5gQ4ClQc+me1FHp7HI/CgBAc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fu5+mBzSHnHYDoO49jikkA6iiioAKMA8Hj9KMU8D5SvZhgg+np9KtuwCYFG31/ClAA6U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FPA45pVGAQNoA59z/n0oqLgID/D3FLR/Sg7v4Bn26UgDIHJ4Aprcfu8kAEcjr+fpTuN2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Ru+XJYYH+yc9RTSAa1JnjHHb9KOe44pKQDTTD0PbFSZwRzj8KWmkBGMY4/D6fSj27ZH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8KSrAFIIC9NrE898nNSVHxRUyAUbjgcdTk+lG0EGMMR8u0nv9aXGOM//AFqMdM9F/lUg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gELhuuT+Wf8ACmqpXG3I9fenHZxxn+goAMHBXPGc0BuvPQZx/n/PFIelIOnSgB9J2paT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ALRSc/h/nil4wv+7yO4NAB2xR2xRRWYDcYPHenex59KMjH8qQkfNnjaM1oA7PA9qTpR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PpSjBwOlTIBKU53buADgbR0XHYU0fNHh+Oo444HTpS5zUgHX2oo7ZPSkLBe4Ht3/AAFA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H0NOGVbBP3hjpSbVJLdyc0AB9dp4H3V6k9hzTirLgMAOAcA5xRhs4HTuMc0nSgAo/pRRQ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eT9aDkAEjAPQ+tO4puwbs0AIMAeuOvrT6PYcUUAIuMDON390c9PSl77hxkD/AD6Up6YA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9VyR23cGgCP/ADxT6X2oGMgkZA7UAN747YpB06dKdgcCj0yc0ANxu6UYCrycY456U/mj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6UAFFG09zk0hGce1ADhjgmmjjFGM5Y9KcSOgoAXjk9gKQnNJx0FLjAoAT6UfU4pfpxSj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rxuAyp4x/P8AKmjvTvuu8a/wnac+hAIHbtQA+ik4P86XIoAX0FFHpRQAdh+A/OnYx0xn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qwxjb3+lLjknt2HpQA1Q2PmwfcDFOAxwKAuAPXpj2/8ArUvB6fhQAnPtt7jv7YpaXHyh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6dqUcDmgBtLtUdzyQBn37D8qSn/d6DqMZ/oKAGjHf0wKdgH/ADj+VKRjrTenzdhyf89B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64NMb5Ywq4+Y7QO/5U47lVn9QBzwBjB/+tTJY1kTYzFBuHIIz+f6UAWXjKlcYzhQd3TY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3xtODxz6UMdx6/L+dMwAe/SgBNqqmFGO/5/56UZLEcAYAGFGOn8zSMSuSehPX2pyIzKW2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KbT+20U1lBOCB93HTHI6HigBV7Z5wMCl+bdk5OOlByegGeBilwQMHP9KAEPpS+mKb0X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bhmCDKgBh9D298UABSJg4IwHGCevT6dBUh3yuWblmOT0H5Y7UwH+HORTgAWUZJONwA9V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CLjAfbxnHPB/wD1UdzyOvH+eKMnv8ue/XFOwQBnB+lACYHrS9aOvcDij0FADfQcZFHo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M8cnp6Clxg9qADjsBUlRqf14xt4/E9qf2oAdgE04A42lSm1jkMMHPSm47dOKdQAv0oo9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87lHyYGQc9R7EU2wG4pcUuKOKQCcfdwCKOO1J8o4A59e1L1oAO2KO49aB/KgUAFICSzZ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SCmUAO/g6cA4/P8A/VTR3zj2opOf4Rk9hQVzDwPXilU84z0oxgBtpGOx9ab/AA9voPSg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d17nv+VKP9sYAIIwRzj+VIN/tj0xR3x/nj+VVykNWHDkgfXjtTjjgHtSL3HbjFKOuB2q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GKPr+lHb1z6cfpR0HHQdh1NACNS0vO3GABweOox2pKzAKAv403J3EdscYxSsAAEPIz7dB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fpQMg8fhSY4I6/TFLkEEfd+bgHrigBwOeD2pwH5UlGDsZlBO0ZwKaABuHT1/SpKCpXaW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h9PWjtt/T3pyATLAMw4ABzx2pcYAXqMDH0pdq/nx7flSg9z06DA7VICDB9/fpRg+1O68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+VABScHjof6f0+lKRkYpRxQADAxRR/kUe3pQAUuEXqOO4/rRjjgYpAPmH+cUALtCjagw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DnjAxSjDc5oAWij9MfrQffnP6UAJz1PqB7D/AApaOdpX+FvlI7EUnagBxG07SOaSkxg4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BSYpaQ7tvybd3bd0oAU4GKDkU08H7oIoJwOmTQA7nIAH19sUUn8WFbIPIA7e1LwOpoAP9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BHHr+lJ3wBn6egpyqzfdGcDJ9gKAD0PbsKOMfjQMevJ5+n0pQemOecEelADc5BH/wCq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b60Ef4jtj6UbRk4HHU4oATtwPwFJ69uvX0o9M076jv1oAacconPAJ45H+FR7QG3Hr7H0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ASOnA4pQCSc9zlf92gBgwF3DP408KcjOF4BI6ke2PpTxwQFOPU46ewpccZ/z1oAbgL0y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mB6DsPrS4QsVjyf7oPHHvQo5BAH4jgdqADBBB4ypzxQMD8aXA6D1xS9tvGKAG8Djoew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YH4f4CngDjOePTp+VMAJyDgc8FehUdKAE2jcykcr14x9KkoySo4Ixxz14pdrAEgcKB14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AYH4c0g569qMHG0cnHDDtTj6nsM+lACZxknpS5z93oQO2ORSfwj9aNv6elAB8v8Anv8A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KfnHQ/L2GBwaYuMrnkr+tADMcEKflAznvn0p+OpP1H0x0pgHbOeT2xkHpSgc5PT/AA7e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cgDnt0/pRyoyoxSjIGKAFT6jnFJyew4zx9KeMjkDkdPrQAcYzz3/ABoAecA4HQY5xik6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7dTz29aAJVI4Ug/gKfgLz36flUQxIFLc8bQeny+n5U7264wPf8aAJ1o2/wA/w5pF+6fw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qsu2QArxkHpxQVESijpwKKCRD0pmP/1UvQ8n0x/n/wCtSdAuSPmPy454+vTOOvp0oATt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S8dqAAcCm9aUkgHb2HH1pXyyuVUMVRGHG1Wz2x7e3ANBUhvbH+f/ANdJjAHJ4GB9KCyD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6fhSgfMAQcewz09qCRBnGcEdvakJIHHX0pV+XJIxx0xnt2x/SigtMaVVCisQDt4AOeP8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D8qKBiegp38W0A7QBnHT6UyRlUNIRgegqYqN+wZAUkYJ6frQBH/+r8qcM9O3pTVI4Rm5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P+FPIyMHpQAyjOM5JwcZHbj2p20dzgf/AFqQjpnrgHj0oAQfLwOPl/SgjgdqXAPYelKe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U/XPH+f0o7fTtQAZ7UYp2AKOKAGdwDgZ6VJRntigjABboaACiijpQAvApSB27Clx0P9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kcigVg5x6U37tPOMfSmnj7vH68UE30Gj+9nnpx92lHTOabjpnnHp0p2DnB/lQIRafjcM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ACn4AOelAAKeis2MA/8A6qbT0JHyjtzQA7GVDDkY4/CkoI+6OSEztB7ZpKAEOf4efakI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FADcDr+VNPH4Uv8ASk4HGMZoAD07DIphHH0qXHA9hTe3pQA3jn8vb6U2nH9KSgBKMUt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9KBjpgilAwQRgelJjPy8EGgAwM0tL3oxxQA2lzxT6aVHykduvpQAD7pHYUoHel/lR7UG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S0DO0E46du1FBmKaKMUooAYflz5g2449c/SnNjnHsR7fSlAKenGcd+KAPbHFAFeQARBM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AjbkZ57VcdQ3WoCDGhlC5xxjIGR7e/oKANDLH5u1JnPUc4FJuT5U6EYOPT0pMcnjjrn3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1GKb74OGwPpgdAKTpnHUnP8An0pO31oAWj3oHpSe1AD1K5Iz0FKOnSgDA4pQDk44xQA6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ALnim4pee9HFADaSnewpMUAB6ccUDpzzRR29KAD6UUY4OMcA0o+YLQAlIMEkqcjpQBjq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QAuKTcoB65x0AozgYyKP978vQ0ABUlBsI3D+929uKfjHH+RSHAOenIGKdjBx29aAFoo7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5YgdBxSYUjkD8qf9KTigBOMYXim4AFSexxik4oAZSkYOMYx2pKP5dvagA6AnsDScdqD9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ceTnocAHp1oAZtOPSjFOxS4oAZkZ6UuT+FFGDtIzj0PpQAp4HP5D9KfjHFNz3NPHTP8A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7p5H07/4U3b7UAFFOI5zSbaAAYHXp0pxFRuGCZTHGOPYfp+lTnb/AA5/GgBtFFFABRSA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gCSiiigAooooAf8AhR2pOOKB0oAdRRSUALTT93Ip1FACRMDb7WGH3Z/DtS0gGBiloN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zD/IpMUv8ASjt/Kg0CiiigAooooAkooooAKKKKDMKKKKACiiig0CiiigQCpOMj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O9SUECDpS01elOoActLTRxThzQA8cfSnU0fpTqACiiigAooooAKKKKAC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KQilB7UAG2jbTqKAEB9sUtFFABRRRQAUUUUANwcU6ikGOfrwPQUALRRRWYBRRRWgDx0p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pQKQAKfSUtABSYpaKgBm2jBp9FAEdFOIptABRRRQBHRTtoo2igBtFO2ijaKAEOO1JRx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MUYoAKaadS4xTAhYVXIzV7bkVVdcGjyAqSDNUJQKvPk1TkHFWBQccYz+FcvqOPMxk/Su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Vt3aszQ42/U+bsPAAz+FcldYZPQf0rrbwZ3P+A+lcpep8jhfSgDy3WhvuMn7rL+grn/D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XRaypaQnphcD8K5S1nMWpKw4VQDTAo3Ev2rxHMV7ycfniv0o+BuP7ObHA27R9eK/NGFh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K2PbNfoz8Frl4bZIV5Vjj86UviM6nwn0FeKVrK5zW7fLmsQ+laGZWfmoHGMVacYqs5oA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DaKKKACikpaACiiigAoxTgKdTQj/1PYKcoyaatTquOBXhnYSrgVOOTUSr2qwq4oAtRDG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gZqXoK0AcaSnbaNtADaKKKzAaVBwT26f/q6U6m7qbVcwDiabRRVAFFFFZgO20baN1G6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p+VNpSMUn4UAFFFFaAMxzz9KBSUUm7AOG70xRTRx+NP649qZoN57flSce+fTAxS/56Yo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c0wfSnc1oaC8hefvY7cD8qdSUvYUENWBcbxuztweB19qQZwN3p2paAKBCgeo4pykHp9M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whm5BxgEYrMB3OBn7w6/hS8E8DGeg9KQMrgSJwrdF7qB6+9KDxjpkdv4aAF7Ype/FJ3p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KAE96bTvftTaACo6kqOgApRgDNJgHg+x9OlOG/nJyT7cY+lADuMHtgUufkKgckgg+gA6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AL7D7vp6Uf7Io/HGKO3IyMdqAGMOadSALjGcUZ/CgB1NbtTqaRQAjbc/KCB2BOf8KSkw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g60vf2ooqwEAAGP1paKQjPT0x7UALRTttG2gBvXrTgucCl46jjHak68DiswHUUUVoAUD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OnFZgOxmnfdxTaPrx/ngfjQAvQ0nWl60nStACjpRUdZgKwXIIA4HGexpAMkD14opR+HT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zyMce2Pam0tGOQO4545H0ppDTsN9vy9KT9T7dKU+/Sj26fSoEKFGab0/lQNp464oPUEc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FAWgBeaPpTTx1NCjOMGgBwwRnj0x6UD0pAADkDr3+nApaAFoopKAAdQOgpB1/lS9/ak6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7/PSk4Occ8/ljtRnIyPp+VLkAcDB+lABRgcYyMfSjBGBnPA/D2owaAE6UElQWHUDp6ns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ycelAGc+xwPfHf8ApQAmF2eVyF64zjvntij+lKafU8wEdFLil6nHAGD9c8fp/wDWpNgN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jbgH6CkB9gBS/Ljp+lIBemMf/qpw/kOKaOAM06gBByTuoHWjsSOgoHGPetACiiigAooH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B9KzAMDtipKYoGBxwBgAcVIKAGjnAztycc04D+HGOcHPtSheVPHy9PSjqM9OehoANvJA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p2e3/wBajscfeHTPSgBlGO4Ap3oT6UmBgDFACYNOwMYopwx3oAjwRgN26UduKf8AKDj8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DaKKKAD2peMGkGePSjjHtQAdqXvRRQAuOAKfnPOaaOxx7e1KOy+2fagBQVBGSBnpT+P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+lJzQA+jAyMgEDselKPaigBOnQAD09qFXk7cnv9MACj/PFKI2P3OtACHuQPlXt0/lThns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24ZXHD49sD/Clx/dA29Mjt7fSgA+6vb6U7HyF8cDHPpn2ox69P6jpS4H3gcFmDHPOT3x0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e35VHuyWj/utj8COKeBigAHHXqKD6dD/AEoPoePSgdqAHH3GB1xTSM9s9wPpSj09elAG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bJ+bjqf89qWkb+IYwp47c9KQnGdw29NrAAZ4+6f6UAKBgbl47U3YvX05/MYP6flQM9Kd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bjgdMdqU4yFU8fqaOh4FHy9u3WgBDgcUAkY3ZI4BPXA9T/n9KfgA7e/+fSm52qzSfIqr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gBfwx7U75/m2jPAx6ZpPmc9Mk+g/w4pAinGBjBDf8CFADyCq9OfT+ntQBjjqPyOaMEfd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zS/dG1Omc80AN2+nY9z7Yp1FFADuiFcAbsdOoApvZcY257dqTGRtwRx9PpinnnPsfTGM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AYKr+lBC9uKcDjP0oPYY/wD1UANAwO+DwcGnEZYHptGAB0x9KcO/H5UAZ6fT8KAFX5ev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XlS68qON1O6cigBBSgqvyrgc8D2xRRkbSMA57+mKadgFACjaPlA7e/r+NJRj5fpRjt7U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6nijHG4gnHOBTwVVgdrbeMf54oAarIVBBHpxS9gMUmeMM3fPT1o4xznj0OOlADqbjPSn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Yc9vpQAoFKPpSHFIfp2rQEL8vJXOGOTz1IHFA5wuQB9PSgbV4HAzkDtRj1GcdcdqDQXv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84PpTePlBPDZAA7nH507BWpZmKAVGWGD6Ug2qPlFIMlclNgzgDOcgd/bNHH+f84ppgO3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S3Tnj0xTsjjFM9OOKBxn346fyoAcCDkGgHbjGfwpDjuD7Y7UA8igBV4Ax+H0p23OPaoy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MME/IOnFACjnqD74449vSpAME7CQuePXFRgY9+R1HGB/X0p6YVdijAHNAD1wrDG7GMBe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PQdab9KkptgIcAHIP+z9aXpSjP0pfTPTv7UgEx/CO/Q0deh4P6e1B+n/ANbHej2PXv6c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+mPpzmkHSgBCWLbmOTj8vp6D2pvQYFPowKAGds+lSUzAZMdmFP8A8APyoAQCkXpTqSgB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xx6UgzgZ64/WgBxXG3Pf9KT2o68qfb8qMYoAKKCOuOcD9fSnFfmyOgA/CgBhOOpAHQUc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UnWgBtL0P07fpRyOcen60dFwpw3dh1I9D7UALRkntjtikJVVLOQqgZJPQU7b82Mj6np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lBVCpVztDDHXGfb6nHFIORkgj2OP6UfNjscdAeP8+1AD+FYZXIxyOnBoXO0ZxkjovQUp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A9MY746c0g4IwvAHzHpg+goANvUJjI55pMDqgHXHJxx7UuOx9KdjnJHK5AP1oAjozjjn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oznpQA7qOOhxTiD2jcKM/Nxj/PtSc9hz+VOCqcHHOKADbyR2FKOAG/hPA+vanZ+vzck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AHP4Y9vb0oAYQxXOe3fjH0HSgBgSX2A9vLPGO3GMD6U5h8vTt+P0pT94RnaGIG3AwxI6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ARgbeDSdc7TtyMDjOD69uOnFSZbtx6ZHFJtoAB975Tj1A9aQc8nv27UvT/gIxR2IOBgZ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5eaeoPTp82fyoY+pHAHApvA4OegoAcB0B7UfT/8AVTflHJFO9R/KgBOQrPsBVU3EZ5+g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KaACMH8KQ7QCCwGByenFADgMp3yCc5GP8igbiRnA4HAAHTikAyCQeCc5654H9Kf/AA0DS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+GPoPSmffxyMtzx055p46UuGHLKRxnPb8PyoBIQEHbj+IZH0/wAfanhNv6/hn2pMYH3s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ceRj3B/KgEhuCMZ/yaXHBzj5uDx+n0p1GcY4z7f59KB8obVHGMYHT0ApOcDbj1o4ByM+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JFGOD7ZGOKmAHSox7c/0p2R05PoelAElPB7noOv0qMHPHp0pePxoHsH4Yzz+FFKew9BT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BQIac545OOMUoX5hxyOg6DJ9aMYzuwRgHj+tIMdccDkUAIe49KQcc07bzwc0m3+7QAhP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pSHsTxg0N6Y4yPy+lDDcT6Hjjj8KABeBheAPb9aYezc+nToKcenHX/Cg5UDJxnpQaCAY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460Ac4XHpnOP8imKkezYAQF4A9Pp/wDWoAcASFG7B64HoKOpbjgjGPSkYBiDhmZeAM7R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Mn0oAd07/T0wKXgYwc56Ugx0POefwpwzyw7enAx7UACn5FTghCSpHo31FLRxjik5yBg49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Tt7Abex69z9Pp/n0pKYcbmwf4Rg9ge/FADsYoGAAoXGPTpRjgDrgdaXgA47jFAB06im0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GaDMWgUhOOO/pSjocjdnAAXHT1/Cg0E4HHc8fSlwoP3QOOTj09aM/INvBz+X0oyOAq85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dcU7ABJxzj9KTA59KULg8dP6UAHXA7L92lHHI+lKAucfr6UoAIHX8qBLYT6Dr2o5/Kn8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SGgevGf60uD2+n5U7bnJ6cYFSHkKB2GKBEQBHB6Ht9KX5enrwKk2+lNI4oATGDjrRgfL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Gc/pQApooFFABSfQUtNO0qV+h+mDmgBMHJ9sf5FId3lmLO3kNxjII98U7hhg9x9KXAAw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oxig49/wpPr+VAC0winHGST6YUdMUgNADQKeMCjiigAHpQfloFHXigBjrnjjj2p44xR1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5VTwgz0oB4547D6UoA4/WnDIGM8H2oAacUBSVLdhin+1Jjngkew6UAM4p3TpR1pfw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S3Til75A4AA6ZxTeCD7UAIaZjk8D5htbjkj+n4UvovP1/p0pwwCB13dMUAIMDAHQDA+l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HFHFHHQUcdqAAfkadjvRjH3qcPb8qAEpwoAp2PagBOc9B07UuKWkBycqPl6ZPHP09KAA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0oACPSgdKDSEcZoASinbaNtADQKGUEbT3GKkpAMKF9PWgAI6Y9AAPTFHUjGD7Cl/i9cY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9B2IFADhgdUKN6GnkDOcD8O9IMMAex6Uv0oAKKXHSjA59qAEwn8QyPT/APV2ooO4Ale+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/Klo+nSjjjHSgBMD+lB/lxQaBQAzFFODZA4I4zj09uKXIoAaBjGFz7jGKSpKQigBAO3a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elJjjA6UANxRj+9TsD0pQPWgBnTA9TUi4FNA79u1PjIJx69KAHUUuCOKSgBRjIyMjuPU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cU+igBaaCQ2Dggnp+FLRigBxG3ilHSgdPpR3xQAtR1JUdADlp1NWnUAFFFFACjtSjpSU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7cUpoAUUVFvwcVL2oAKKdto20ANooooAKKKKACiimncOnGD7c8UDiLtQ9QfwOKWiigs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f0oNBaKKKCWwop22jbQUNooooMwooooNApy02nLQZjqKKKACiinADFACY4p6jiinjp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ttG2gBtFFFABRRRQAUUUUAFFFFABRRRQAUUUUASUUUUAFFFFZgFFFFaAFFFFABSU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QaDx0paQdKWgAqSmDrT6QBRRRQAUAUU/pUANxikqSkxQAymEYp9FAEdFKRi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DrSn0pBwaUjHNPbQBegquwzU2aio2ApSLjiqUo5z+H4Cr8p5qpIOKsDNlxm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UDNc3qmNvFZmhx1wB0/yK5u94yD0rqGHzYaub1DhWyOe1AHluuwlGdwcVwIBS6zj6fSv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pzXkmu3H2GUeppoCOym360dhwB/PNfo58C0EpQMeNoI+qivzR0OT/SfOxncVY/hX6WfA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4/Ok/iM6nwn0vfjjisCt6+zWIa0Ocgk6VSarsn3fwrPbpQaCZptFFABTCaM0lABS5pK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BxTsimUU0I//1fZUXLVaRfw704RgKDRjA4rwzsAZHSpwegqMelToO9NATIxqUUzgClU1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Mt7UAR0UUVmAUUUVoAUlLTfpU27AOopvTpSimkAtFFFQAUU3dRmtAG0pOTkcewzgfnSU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0qQI6KfxTK1BBSg4pKKzAXcO1JRRgd6QCfyopePwo4/CgBwNOpgOBjr7/wBPpS7uCOzA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n96jXjAFSd6DQaRgD1/T8qd346YFNJ7U+gzCiiigBy06mrTqAJKKZmjNACn0pnajPTOO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zTMdvpSg45owT0oAbwMqRyPWl5OefyoGKYeOVHPp0oAlplIWBB2/NxkZ6k+n0pTwArEH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R9KaOlL2oLFzkCkpM8ClrQzF9aT0o9qPSgAoooqYgFFFFSAo+YNghtvUDt9aOTScdMZG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Sg849v8AIq0wH0m1x8xBCnAHp+FLSbVUB27/AHRmmAtFFFAC+maWm4pw9KADp/Sj9PWj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vygc5wB2HNJ8v8OR9cZ/rTqMCgAznHtSckjHAFN7+w70hwevbtigBfkCjYGH+8RyPwHF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aAT2pxH4D+lICobHXFFCVgEPT5RRxja3/wCsUuMeuD6Uv8IJIye3oKYDe2OB6Z6Uoztw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Hfn60uDghCFbHBxnH4UANARVJfaDk5PH3T/kcUv06UHuh+YEAUd8YAz6fT/61ZgJgYo7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FHagBvcZHQ5paQjA7Z9OmKdQAgJ4GMZ/pSdfbgHng06k69Pw/CgBPYUDH4+lLjH/ANak9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AtL05yeOnNB+XAPQjOBzSKPlwfrQAvUDt9KOnTjGMUn65xil7gD9KAFBXdudSw9BxTcH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0H06/QD8qOlABRn9KSlrMBRzz/SlzTP8Me2PpS52j0x/+qgBeMEY4P8AnpRntgEEYxSD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fiKkoAMZwaRQQvzYDZOcdMdv0/yOlH9aXHFVygJilopd0ecEpluAp6/hjFNIBvfJ6+npT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Sm9Bz07mnD5evIpgIMEZHSjlc4weMYJxwf8AClOBhf09KD8vQ0AJ8v8AhTsU3tinKMZB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vbmnAdegwO9Mwc+3sKk25+8c9B+VIB1FGce9JhRnaMZ70ALRRjAAo47/AIUAFFFFABR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gHPX0zxS9iOg700HsPpzxQAlFFFABztYD73b0xS8c46YH0ox0HrS/wAIHpQAHGSAcjAp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A0enSngj/CkC9Rjr09qkweeOlAB/I044PI6dKB2JHPbNKM8ADFAD8L7gAcAetN6jHQ0t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6c4+gprKrdvp2xT8A8jGRT6AIwM9MD6AAfkMU/Jzt/h9+p/w5pfurR+f5UANB6rwB2py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HrkdMfh+FBBHfA70ANzz7CnU3LFDn5m9/wDPH5Uo6CgBAMAIOAowvb+VOGSd2PvdT2pC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aQlurdsBfagB3y45PORgUi8ZYDr0GMH8aACGIbnbwPp/SnfMOCuMdDQAhyOTz34pCcD6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TjHtQAvHKAg7lGQDx7Uvp0BAxwOBSc+i9MYAwPypNuD7YCjB9KAFpoxwDyvQ46jHX0p1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KADj7pydvA9CPw4py5V1JONvzLjv6A0lG38aAFGAu1eBTsd6MYQsegIXP9aX/PHSgBKW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2OB/SnKPmP06dqADAPTHQHjsR2o206igAp3X+X4U08YH+eKFwV68kden6UAIG4iDAt5c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+lLRn5skAeuPUU/nHX7oyBQA3pk+4zTxnJwP90YppHt1HNKMjHPTGKAF64buAePTNH8B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bgcd2NKOc/wntQAckYyD9KUD5owFyWwp9BxQB6nP9KUdenbPHpQA3H8J6e1AHOB3pw5z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eRz7D2oAXseoozwRu+n1o7D096OeBx1zQAhYkgqRtI4wOueh/KjDZKjqBn0H59KVjnng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AAyeg7Z/AUUUUAJ0FFHfHajODjtQAvtTemTn2/WkypXcxXIP8LcbumO1KucH5GcDk7e1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IPbg+/GegpqgKOP4ju55pPkABTeCR86vyM+xFKoydueQP5VVwCnfXpTQPlyetKv3fbFS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nnP+FGCMZU8cg9untS4zuwcfLn8qTg+XuGGIwxB49higBO5HfHT2pvt6du9Pyd39PQD0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Ax6UALgdh16/yoHWk656cHBwPl4/u+1H4cAfjQA8DefTHSpy277xxUEQJ3HpxxU2CBxj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xJ9SP/rCn44KnkZyPYdh+FC7fmxjAPGDz0HX0pRk8kECoasA4dMU7p7Uh9yFHvR0HBpAL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1ADsckAYAGc+vtRx68YyoP8AKjHODyB+lL7GgBvp79qXJyF42rwMDB/E05evTmlC8Z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MUAN9hRTsenFGPWgBvt2oo/2aKAClAPXsKSk2hsA9jn8qAHA4GO1GMc07A7UnX2AoAd70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cZxmkPGD29KPlw3Y4+X0z/8AqoACAOcbT6ZyKSjcuBwXJPAHHTrR2ye2OKADBPfFKRS9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pQADcu1yCAzbRxwfp9Kdg4AfCt/dHb8uKMA4746ZoxtoAT+Gm/lUlDHHGD0z7Z7UAJgA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60o56DpilwSdoH9KAEwO5wPXtRwFUn5hnr04+nUUvsabtXGAMCgBedyEjjP6VHzjIHtg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qTOBlTxnFAEi8EE9QMD2HpUmDyF4OPyqJSPxPSrMajPXgc/l2oAAOm1ewGB+ppwHpzyB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VUODnHPK0Bgyq+CM9Mgg/lQAlITIFcIQrdPmGenqKXLFcHGAfofx4/KkIyCPbFACNhTj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9vmGKcctk/M20fU4HH6U3gKpHcenagBnpt74xR/s0/PyDIU7ST05+bHT6YqJeTknGfuj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u6f/AFh1p27JG7kt070m3IGT83f09qdyCFwR0x+NACAgZX1pAvRccDIz707aCNvpRx2o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znHt+VA5yB2wSfQUmMgHGM0AKPu5b72T06Yzx+lHHJ9adlQzFAVB6A9QPyH8qNmPkXkD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LQwLxx6U8Aj+8T7/AOFOAwOO44xRQMYuAvrwSPQ/SlzwMjnAOAemR0/CpCOcn8Pam96C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uKX5tvSmMBsKjIyPxFA2SfLvHOBxk4/Ko0OQO3X8PT9KecfpgH+v5U3jPHBoJHjORjjm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qNfalXj5QT+Jzj6UASbdrZYYIGD9PSnBcfkB+Apqpjdt4HLEnsKUjjdjh8fl7UAOH8O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S56bQMAUHHX9KAELcDvnKn6U0YJ6enTpindQcdB6enSlVsfOo65X26baADGPy/8A1VG2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/wBapANo2np8vaozgDA4LcD0z0oAa2Ohzxjj2+tJwCQOgHHACjHr7mnFcAY44yfrTfm/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bSTg5/HFJs2ArtfBGAZOePanqSjbk+U4xx1xTdtBQ04LEHqAD+fT+VHX/PpTxgev4UzK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CqFJycZHQ/WghnRtwGASDgfL+Rpo2t0OfpQBkfMMbXJwCcd8fXv/AICgB5IJDEeg9BSY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zIQcZHOR0pV4xjAI9RkD60AL68gfWmcDkmnEBsbsEn2oHzc9vSgLeQnIJRhggZzwAfp9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gNoIxS9Mt3P8ASl9/Xv3NABR/F6Y4xS4+UMOQen4flSUB0sJg4+UFj09KX1HSlwM+1J0x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OAYku0YGcLuXpgUwflSED75PTLPjp+H0p+Bxg9ev07UFCf7o/CnYwPSk756gYUAcfWn8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AgpfaikoIHYABJ9MCnrlh+lJgdun0xTlBzhevT0oANtOAopQcUAJxkA08cY4PTr2+lCq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LkfSg0E74FNxnil46UhxjAoMxKTpTsdBSUAHWjrijnuPyowOM/pQAFdp9/am8bWUdcce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enek5APUDvQApP6U0Dj/ADxTsenHpSd8du9ADCBwo4peO57Cjgggd6Un1xjigBPako6/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M5I9uP50AYPPTvjr7YPaij+lABRRx2oGcjbnPbFABnPTH+FPx/DnOO44FIBjletL054A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aTFO284A4pR3AHPQe1ADf8KO3t6Ufpjj60nT8B+dACE4xxn6Uu0DoOPYUDoPoPalzQAc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jcM7fUdKSgBO+KT+lPySAvYdqacUABo3FTxwce1LjuemKTC+lABhcBe/ejjoAPQ/Slx8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7UAJgZ+XinYBySM/Q45oUe1KByF/rigAwxXKNhl6enTof/rU/nd82S55J9/pTe/+RUw/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g7hkYPTFKcqD7Y4pwXOccFvQevpRtJJQDhcEmgBlFFFACYGc9h1o9cUuPkyOh4xSHHQf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ffp6CnY6U3nIPQdxQA7OTnGBgL9OKdRRt2igAopSFHBYZwOPr0owMYNACfhjFLhty9tn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UY5wenbtzQA714pwpvanfhQA7vg8YFIOm0Uqj/PpQe2P/1UAKBuI65xjj2oH/6qXA5Zj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aq5K5APPNAC0UUUAB9qbj0qXgdBTcccUANwf4hn3oH3enO7NPxz/AFpBnb83P0oASilC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U7migBuMUvSlooAYvy8dhTl4pp9vane3ftQA7FJgUoBp2PagB1Jj8qUCkVmYZxtHQZ68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FLijFABRRRQAUUUmOQc9BjHagAAxS0UUAFFFFACjtSj7tIBT+MUAIOlNPWnDpSY5oAjP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SjigBRR/FQtHegA4zS0UcUAI1NpzU2g0CkPC5wTjHAFLRQZodjFJk0lPwKDQWiiigz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koAKToQfTt2NLRQA3tR3FOooAbScUuP/ANVGP/1UAAJ74P0GKdTQKdQAUUUoFAABT6K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gApwFAFOoAKjp54FMoAKKKKACiiigAooooAKKKKACiiigApwFIBT6ACiiigAp46U0Cn0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RQBHRTsU3GKACiijFABRTttLgUAMoAzxRTwMUAIBTqdtp1ACAYp2PToOKUCnUAIBilp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AKXbQBFRS7fSkxQAmOKaV9KkAoIxWYEJBpuDUpFNoAjooooAKXBoFPoAjopxGaTHFOy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9H+NB60etQAlRmpT1qM9aAKc3SqUv3eKuy9KovwtXEcSgw7VzGpcFh2rqSMHHtXK6v8A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UkHzHHSsG+I5ArophgEiuZvMYJFIEzznWeLlcjjPH4V4548AQA4+YnivZdUZBIrOfu14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SA4Zn4H0q4kmb4SkYSbn+7G3GfSv02+AgLJbo393OR9M1+ZHhI7mZ/p8v5Cv0/8AgGyK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21D+IzqfCfSuqDiudzzXS6r0rlu5rQyRFMapmrMnJqselBqNooooAjooooAKKKKAJKKQ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FPpoR//W9yPAxR1x9KbTlP4V4Z2DgORVhTgYqACpgwHtVRAlqSoh0qUDNUAZwad0pPu0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FFFFABTSewp1NOKVwG0vWkoqOYCSiiigApoAbqCOexx0/KnU0mmwG0UUhIUZbhR37Ds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Bg8cfypSf4abR/n6VbQB7Cj8KT3PFH05pgHcH0BH50tFFABSYo7j0H8+1LUyATuABwSA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DRx3pOihFGAowPpUgLUlR8YyeMYpeVYr6HB/CgB9PBFRZp1AC/Wj6UfWj2FAD6KaPSnV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dtFH1rMB27jI5x29qWmUUDTsL3/yaTB7c/pSADvzSDA6HpQIdSMNy4/I9x9KTIHPanDb3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AU4+XgfL0/z9KZ/SnfKBheR2+lMwO1AB3zR70UdqAH0mDkMrYK9AP88U3pxSUATEcBvU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AUUUVmAnTpS9KOn40nrn8KAFooorQBfUegpO1L6e5xR7UAOyB14oAUc+tLRQAUUUVmA7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wrQBf5Uf0pPYUn1+nFABn0pKF4x+lIAqjaowOuPr/jQAtFFFACY/xpMZ9sU7HfpSEcY9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Sne1BwWzjHAH5ClAz0oATjHtRgZ7Z7fSlycbsdsY9KQE79uPlx19D6VmAUnTPvSEHBPp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t2AecAnbzjHA7HH+FNpQSM+h6jpmj+HntnH09PwqAE/2W6Yo+tGPur60fTtxQAm35eOo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MH1pQu484X0z9O/pTPcdOn4jrQBJR396TvtyDwPr+X8qXvk+nFACc7jx93APoc+lIRls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FVEBq4709c5OP4QKTgdaOn3e4FUAHnpx6UcfTP8ASjjoO/AHvRwRz06Y+lAByOn+RRx34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m7AFH4cevb6UUuDwPWlIBKX5vMcAbdqjb/X/APVQADyD7fiKDn1B9MDGBUgJxThgkBsg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RiqSAduCff4zjb7544px5o+XjGf++cDp2pO/tVAGN3PoADjjpQGwAeMDpn3o29F/H0HN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2xQAgHygcZHfFGfbP0pQMUo46UAN4+lL69zR9eRSemetACDHfinZOaX6Uir8u8D5enpj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woDcnntj/OOlMHXYB7+2KePb6flUgLRSDOPmAB9uRRz0oAWikpaADuBQQQy9Nvf+lHHq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U361J9Kb9aAGge9RnABJ7dgMn8BUlN56jjFAARtpPRv0oooAPX9KO2KDjcF7nJH4UoySA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wGKWmZIOKVaAH8c9qcFU8cmmgdl4/WpAS2CxB7dMUAKmM47AccYpwB2jPX29KcvXHYda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wOpxnoDR79AB+n9KeMD8Pam46ZyfU47entQA/gYA9KPpR9KKAAKOhHPXr6UAEckcHp3x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dM9vTNADSOSB9aM9VH/1qD93b+HFBHbt/hQAf3ePlPFH8XIwO1HdfReQKP4iTzQA3aNw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8KXAzu9se1HcA+o/Cnbcc5Bxn6UANwNxH8OePpS5HG7r+lO+8OaCWAOMfKMjd0yaAEIw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/kYzzx+HtS9eCFXHOc8sCBxjp8uP6U0EcE8Ej8qAD25GMdutOXrj73f060wNjjPKkfgSM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DjPqSMCndOOpxilA5HIyOg9qb1IoATBIOR1FSDaCvBxjntTMZO0UqEbc844A78mgCQAY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jAHuMj8KFAIDY59+KdxuC45IPT0FACDt7/0o9DinYpMUALRRQfmKnj5cY49OlACkAHbk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zt2vzj9KUddpwcnqeMZ5/LtQOlAAB075pQOvtigD8KUD8MCgBOcfKBnjr6d/06UpI5J9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j8+KAG9hnipARnjB4pmBgCncA/0FABnHt2pVDA/LzkY/+tRk4yeccYP8qAOMfy4oADkf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txwRwfegY7DkUmBjA45yPegBep/X8e9HFO4BO4hQOp7Ck+WgBSc+uKT/APVQSxOeuevb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Du9MjpgUAFJ68844GPSlyDyABzwPShqAE7jHakxjIPSlHUn0FJ04NAC9sAfnQ2WJJ7+g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TPIOBQaB/s/z/pSZ4zgj9KXsRuA4zzyB/WjPAyyvkZ+U8D+tBmFO9P06U38CPrRtDcEZ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sDBHBoySM459ugx604nK5HXt2pDuPysMHrjsPx70F2QHuSM5wD9O1M6cU/HRQODwP/rU0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O4A8UBZCdMYG36f4VCeSPu4HqKkO0c9O/HTAqSHG8YXJHPPTH0oGTRj5Qd2R7DFSN7U/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VEmQuOi+nU+tJwCFJxngfh/9ajngnrjH5UZqRJ2H/Ns2Fgf72BjNIOx4PT349KMYORxn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OQOPQ0dj+g9qXA29MH/P4cUqhmYKgyT6UAN6EKepHA9hT/YnGDnbjj8KRPl4Y5J9sY/w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xnpxQAu2jbT6KAGhccDO3rz1oI9KdUZPPHagA9O1GAOPTmijpx0wM0GgnOTx6Ufw9e/S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pBu7p8xOMD0oMxcDpRxS8f4UvFADeFGf5UuMgHG5SO3ajA79OnPSgksQWwSCD+X/ANag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j2ucqvy4wc8YPtUg2byOpA5HejrQA3r9PSloGCAaPmJ5Py46Y79j+HagAGCcAjI/Sjkj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OKUeufl9O34UAFFL8vX2PtimjGARmgBcD3opMUY+lABz14HYjPp6UZGQvc9MUv8AFkcD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Bzgg9Md6AF5xyMc4opT8oTtkZK+h9PypPSgBAkbMS+WJ2quDtA9TTAFwecAZOPT24/wq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zJVenWgBCv8ACasQ/IGQcbhjnpxVcnadrHL4DEdxn1qZGBzg52jPQ/l0oAlwMDHpRyeB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mB06E0mDgdKAGhQBwCB79ePT8KG64PtTh0Pt/L8KPur3YL+P+R7dqAG7QzKCAY8EPzhu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Oh6U8/MOKQHawfAOOx6fSgBjL8p6f/Wo8lgg3/Lu6DuBUqoN3lkZL8Y7U0ADG1eMkf8A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s/zbsAewAxSdF6k9gPQdOKeuOhwfw9KXg8Y9OSKAEx8oXt1FNxz24p+B06E8Z/8ArUgx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e3AHvzj1FOwd3+eKePSlAOMe3A7UARKojjCE5wTjgdO1SDp+lKq4zkZ4I9MHtQAB09MU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pSY6U5Rgc8DtSlfToaBjACcdckd6X7oHTkkU4g9u3FJz17CgBO9MwM+1S9+Kb3x6UGZF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07I/hx0we/5UnY7cHsPb6flT/mz25wOKDQB046gj24pwMjoZI8MVYD5uhB7VH1wndjhe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HcAASOeOPyoMxxLAfLjk8E4I49R6U7nPUke/J/OkwRxjt09u1OGf8B6UAFJ2Xj2/Kjsa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UfyFHYUdqDQCT0H/AOqmc844FO547U3n8KDMjO1VBPGBzk9ff9KMADk9uOegpc46suTx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KT5cfJnA4UccD/IoARQdvzDcccN6fhQqsM7vmPqP8OlO43fd79KQL7/AIdh9KAHU3d1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QUHQ46nv+FJ3HtQUmJ3/AKdM/wCcUEZIIHI4pMZQrnrkU7OcYoKFUH+8cHqP8+lN6DuQ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PTFABTVyV3MpUH7ue49acOWIwAO2M/19KQ4zjNAC0v3WCt6Zx60gyORj/wCtSKqqNqjA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NHTigBen5dBS/Sk+nHQA0p56+3TigBNoZXjIwHBBx78cfSnEegGfypM4+nSnUBp0DLFS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PKbQozlsZPoPb3plH0OPcdvpQApHenDsaEGzG33689aX5f4vwoAYN3RnAX3GP1qXrnFMY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1aW6sjqCIRbmQopOOSKDOwvOPYCnNnaQDg44PpmlXleRjHal7UASfIDiM5Xtxg/lRUa8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mcdWx+lADfWgYpwyFxjn88UhGB94H0AGMD0oAOOlLTelKMD5aAHU3GKdsDAryOOSvX04pg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SMfyPtQAvpntyPrR7Z5/lRg/w4z0/wDr0vydEyQBy3qaAGf/AKqbhefen9v6+lG0Z+gF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OvSlO3ogyMDn+dS54Vff0qPqAVHcj0oAYdo6npxR0OKkJ7AAA4z746U3gKRx0OOKAEXp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PlJJCqvsowKAEyenpTvur93dn9KORzj8fQU4KwIUA5Pb2oAaBjP+f8AIoKgoVxkYxik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/AF6cx+bAGTxwP6+1ADsqeoBHoelAPzbRxgDpwPwp3tSAYoAZSEsOQu7HYEA9hxnA/WnH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AHjpSjLdVFJ1wB+lH50AKFIcsD8rDBXtx0x6f4UfL2Bzx34H4UgNP4GAFwD3H+FACYH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fjHGKOeyg/hQAxsA7ev4cY/lTacTmkoAXGD/AJxTguPlXofyoBPBp3GcnigBKTAIwRnp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vx6CgAA6Dv60/AHTp1pnG0he/enKFCKB0HHNAEo4I9qY5wvrk0p4XIBOOw60b8fcHQ8Z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nf5xTf8AOKAF4BGPypDjJ2/lRwORSjGOOpoAQ/wgd+3pSYP5Uo/u0dqADH3R6H8afgU2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gH5fy9KKKKAEHIBHTOPxHaloUBQQBwzbj9cYpRwMUAJxTxTfpSigB1A9qDnAC8Adu1Oy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5zx0pwFGO3pTs49qAAYIByMY6YxRjHbFFPBoAZRS4/nRxQAn0o+lO6dKTGOlADe+KWlY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/UYpT3oANtJS0mDQAnSijml5oASmg/O2RwDxx7CpqKAGYz04x3p9Jz24paACnLTact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KKACiiigAooooAKKKKAHjgUtNJoBoAXpxS0UlABjpS0UUAA4pw9abTx0oAKWij/H9KAG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AooooMxw4pRSHtTqACiiigAqSo6koAT/ADxRTv8APpR/n1oASiiigAoopecnkbewA5H4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BoLijHtTsD0oNBmANP202pKAGgU6iigApwFAFOoAKKKKAExRgUtFADNtJUlMN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5abTloAdRkHgKR+VFFABRRQKAHgYFLRRQAUUUUAFFFFACUtFFABRRRQAUVJRQAV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AFOoooAKKKKDMKXJpKKDQWkopPpQAtFFFAEdRmpTTDQAwimVJUdACrT6YtPoAKQilopJ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U2i6AYRR60ppBUAB61GetSGozQBTl64qjIOKuz8c1TcfKKuI4lFumfauW1nnb6100vC1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sbOWlOAR+nauXuT8zKOldJdn5GXOPeuVuDsQuTg9MdqRR5/qiMZ8N6YGK+bviWZnlMT9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mtVcRNG7dTxx7V82/EJxNrAI6MucVvEzL/hRQLVXXqxUn8MV+l3wIYi4gb+8AB+Ir82f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7or9IPgNljaSHttB/CsX8RnU+E+q9XPFcua6LVzXNGrJiQydarNU81VqChp4FIDinEU0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xTwMUVmAwCn9KKWgAooooAcvSnU1elOpoR//1/bRUoWgKBThxXjnYOHTFSRjjnj2qKrK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ZwBgDv7fSpOlIBjA9uaWq5QCiiigAoo6c0VIBRRR7UAJjtTcZ5p/A5xSe1ADf84pfrRw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RRQZjunTtTegPtxTvQGm0AH8qYQR9KdweO3ek4+oHT3oAYPbmgdOKOcHAC0mBxzWgDq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tACiiiswHnBB3DjoabyOMZ96d700jGMnA/ljtQALwMU+mqGIwoyRkk9BjtTq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CSk7gUzpS98np0pAPoqOioAf/SkwPT2pvtR14z7/lQAucDng9Mijv6DjikB7elNHrzx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pTaQEnBPBxSnHXvWYBlfp7+1L9wAn+IAjH5U337UcdqrlAcD3NBzxmmZAGT0FL9KkCSk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WgC0U3OOv6ccUEjrgD2HHSgBQew59R6UuMAYB6U3PAAxwOPajG3PHX/PSswF/nS0g9e9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F2rRzjOOBxn09KUkn5m6/wBKsBcdl7UgxjP5UYRTnHWlyzDA7dOKAAnj0yKecE8cCmbk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0p1ACZ9KM+tNx6UY9aAHDA/rjpQPm4HbAxQOcY6AdPT0o7MD3XA9jQAtFFFABRRUdAC5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Jwcdh60nt2pM/Oq/3jigB2OCCOP6U7g8HrxSDHTtnpQoOduBj+o/pQAZHbgil7kHoMHF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ADwR1xQKb0xQOuKAHdqWm9qKzAeOFx09KU80L16gdKOncVoAGmkHAwOpx+lJwQQRnIpQ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7f5FJMBp6D37+1OHAPr/AAj3o4+maaenv29qgBf93gUUdwvfmkwN2cnOAPwHSrSsAtIM4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JjotMAbdj5OtPQq3Tb82OF+6pXg+9NB4p+cd6mQCdefz4pPpTstjHb24poqQHemPxpcjO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Pp+FIBU2KAIsf7PX9KPwxinc/l0/+tR+H1oAZ24HNHYAUcbOnHalI4FAD8ZB6cEH2wOtM2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KOP88U76EH6VUQEwT+HSlHHWnYB4bP4cUuRJznJ+7x0GOO1UA3LE/N0zxj6UtM3BlDJy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CBhj7H7p/wD1UAP9+1J6elHXOOnal/DiswFyEGSMj+VIybW2qd5AG5sYDZ747fSjHb2O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AauB3H0qQKPlPXGeCeOf8O1FFACAKuVGfbmloFFACdwB68/4UnA7D2pcYGW4J6CjgDLY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Cdcc4FSbgSDjgcc+n4UBmU4GDjv7elJnsAB9KAHfw/Pycc7elNoooAb7Uds0Uf4UANoo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z7dKaxwQVUDAxxTqSgBwPTJ60+ovlZSuefT096kLLt7AIByPc07APHA46fSpBjjB6/pT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AK9PTkZHTt+HpSAlH0IxS5HYUnHH9OKaT94Z/IZoAdRRxzt+7ng0mAeoB+tAC/hzRx2O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C7cDJ7deMUuNnDYJHUjuaADjGTSkDBx0HbHJpVGSozgE4qNTuTIzgE9R6cUAPHB27cDH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IwBIUkDqfTtzindVBoAyeDn0Hp+Q6elADKPpR7UHjHvwPr6UAKwOePagZIyQAfQHP9BS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XHSg57Y+npQc9BxjpTeBx0oASVGDHah6qoxgbUI+9+HTFNbaSSo2rnKr1wO35U/jlu9J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69sUAM+fqNoLdWI9PWpPl3A+3A7YoxjGfm/TntgU7a2cHr6CgBQccA5HHWk9Mcd6dhsb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69D0x1oATl9oCltrZCqOSV6fl1/CgZ+Q5JIO7PQH8Palx7flS+hx044oAQcZA4GOKkVy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xSbR/h9KFxuHTaPvc80APYAE9OO3ekbneyg84IXPb0oyCfTil4/+tQA0Hb9z0zSgZA4o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gBRzjJ68Y70oXJIHal+6yyLwY2BH+fxoHAxQAtIQCc/hjtS00ruIY9hgHuAf/wBVAB7H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4+7gZ9ck0vOTgdh+dL33GgBOPSnD37UA9/SndsnrigBQDgsg+bGCc9/04p2M9OnbNRha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AGMf5/lSj2o77iaUcLnjrjH0oASlX5vu8nnoDwOO/TmkIwfwpv8AdKkYzg9jjHbt/KgA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Hilz32E8YOKbwDn34FKM/T9KAHAfLjBHbFMAIbOement+lO+YYyVPA4Xt6Z4H/1qTAPW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euBxQvI444/z+VM9gG4xnjA/ClbeBwy7v4c/d3dulaAOG7qxB7ccDoKMDoMD8KNoA+U8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GeGYcqozkflUyAAUB3EcgbVPYZGM8UexweOo9PrSbvn3Y5I+6e1Ax7jI/DHpiqAdTlx6/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r2/lTwdxBbHAxgcfnQADJBABQe+P0+tOAPUZ/Pj8qQfeAOeBnFAHz5wdvseAemKzAUbu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/4D0pxA7jApPTHTP8qDQiIO0quOc8n17D6e1S26KrlsHsPrj0o2+1SJxxQBKzA7cD0/L0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HxgHIOen4U7DZwBWgAe9KFxxkAjP6fpTgMhj2UZNPrMixH0x6+n/wBalGSoY4IPTHGK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ccUgHHy8YoEPHFOx15PXj29qYOlLQVyj+3bFL0NNwCcDFKOB9KA5R/bNOpmOmKd70FBj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KccDnHA9KTGenfnigBoGRmlxTuTjd6AflRjoduRnA/CgCOjHTI/+tUlFADdgHSjaKd8v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bXK7QdpwSM4A6UGYHkUn8NO6gLkbV5AwOCevIoK5XA9RQA3044pMHHAyfSnew/yabjjI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/wCfal7gntxRjjml4z+H5UAIQ+NwwOcDIzS4NAQlgq856dv/AKwp3agBn1pdygZck+/A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nntSKMnGASOgoATken+A9QPb04pSB/CcjscYz+HanEcZ4/CmjFAAPbHTAH+f0pB7c5GM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5/T/OKD+HPp04oAQY2giinKrNwo/+sKaQuwuMMAA3yHOfYUAFKwRk2np6dqOONufxNBFA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9vsZMgYwSBULKsihCAQOcYHbmp4yCuT0OMYGcj1oAnADNjgdT+Q6UnBPJ+9gAdgQPyAo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jpg8Z+h6YoAQnPp7DvinnGS/QdhnoP5UzjtTvTvQAo55yabjtjrS8Nxx2xgUnUemM54o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gDjijnj0xijjgf5xQAcfdI68AUuRxnPp7cUbgvznovSk5Hy/Q4+tADgBux6+npTsDk5x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OmMen8qccbD3wvC9fwoABxxS0YCgdvT6UUAAGaGVe4OOBgHHAo6UoOD9MfligBwwCSOh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8fX86dxjP+cUANY9xQOoA/Sk7/h3o9BQA49MCmkcU7tTSeMUARFRQABj6ilw24qBuOAR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+VA2rD1GzKsMD1zwe39KduHGPSkXI69e+On0FOA5z6UCEHX5R+dPzt56Uzd6jFOBwM80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p9+9HYAf5xTflAOc80dgD/8AroNB2aSk+UnAbHB4xg+nFIS20+pGM4oAU43Ben9OKbgD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6U7o20dMDPGMcf400hRyfvKM9cAge1BmMDL8oyBuxjPHv/IUoIIyM4x9P/r0rYJ4Pbr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yT1wOMUDSDnoOtH3eF68fjS9Q3YjGB6+tBweo+lBYn4Z9u1AG1gVPyjt7elIGIK5XOck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B3D5DuXAO7oD2wPpigAUKiYHQZ/X6U7I/wA+lNXp29OaXqd7nc54ZuB06YHQYoAUbdwy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gZ5J/nQfu8HGOTwfT2oOOvTP6UAKPU44po+bgdqdjJ5IP0FMPI5PtxQA/oMY9OR/ntRk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4FIOR7fyoHP1+nSgAx0HT9KO2SMHJGB7U75hx09vSj9MegoAUcUnvTvm6H/GkP3cf54oA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B6dRSADoAQPT2pcgemeg+lADhjg5pAARjPXmjr0+lPz6UAK3zcN/CONo4PtS5PA7dcUn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hMJ435yfr/hU64h0/wCyW3CLlsdt3TPtTaNozg/pQA3oflOAQOBxzTuB04x/D6Uh555H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Axkd6DMk43ZHT096cM5yOtNGOABxSjOMCgBFCKNqY+XAIHbNOo+fGRhc4yMen+FKVwOh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QOlB6elA6UAGBkHuv3SOx6UucnLcmkIyMUvJ+9zQAe68U3OOnPsKXkHHSnbm6AjpkDHP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lmUEFug9KMbeEwDnJ9/rS47/AP6qTKgbmOAKAFphOCTnPfPrUgHIGQc+nIpnvQA0kBd3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/oM44pB/OgBuF4Ud+OnpR06U7tjtSEED5VyfSgBPl+71/Dil+UjI5B9OP8AIFKpBGR/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/Ec59sUAH06fyo96d+lHYdqAGGpKaeMUme9AC/LTeKkFNOcBSd2O5oAbSE4UnbuPYdKl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O1GOBnuMEelACrg4HbHam8DqwGenbml449vSlNACAY+XuOTTfc44707IPynt0o28/Tig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twzR7gDNIOPrQA/j0pfp7U0Cl9KAH0UUUALSUe1LQAnoKPb0o/pR6UAJS9O4P0pvUUuM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COMe1Lx2BI7EcYNHsentRz2Ax6dKAFUUcYYMM9x+FKeMDtS0AIOlLRRQAhYINxOMU89A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rMjBk4I6Uny4MfC+n/1u1AAOu3jI7e3apf4euMdqCSTuNLg7VzgjOR7e4oAavapKM56k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1NpwoAaQ5ZCrYVc5GOtSUlGBQAZG5l/udfaloooAKKKKACikXIGGOf0paACiik57Y/H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pRQAtFFFABRRRQAU5abinLQA6iiigBgFPoooAaabT6ZQAUUUUAFFKBTsCgAxS0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2gB1FFJQAtFFFABRRRQAUUUUAFFFFABRRRQW9hy06kpaCAoop/SgBAtOoooAbnHWlzRg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nbaNtADcVKBSdsUo460AJRRRQAUUUUAOwtKAO1NwKcBigBaKKSgBaKKKACkI4paKA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wFAFOoAKKKUCgAAp9FFABRRRQAUUoFOAxQAgFOoooAjop+BRgUAIop1FFABTgKA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U0U+gAooooHEKKKKAYUUUUCCiiigBTSUopSPSgCFhUdT4qMigBlFFFBoJQBinAUnagz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afimUAFFFIelBoMpjU+mGgCpL0qjJ0q7NwKoycDNAGdJwDXM6j90munl5XNcvqJ+TFBa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O+K5YGuwdSFZj0rkr1AzE1mM8+1g/u+c8HivnLxqXbUGCkDB4+lfRmpgNGQw6cV4N46j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u1vrWlMzF8Jy48pv9rP5DFfpH8A+IrXHcD9a/NPwt8sYHqTX6V/ATg2q+sQP5VE/iM5n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vkVvX5xXPk/NVgQyDNRnpUx5qIjtTsBE1NpzU2kAU7NNooAdkU6o6eOlWtiGLUlR1JUC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P//Q90qSk+lLXjnYKu3JXozDAOMgY9ulTrhTgUqjaPel20APB5oNNHSgnFAC0UUUAFH9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FJS9KPagBKKXbS7aAG0UUUAFFFFACY6UypKaR6VoBHikz7U+o6zAKKKK0AKKKKz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yPpRSE4paAHDilpo9qfQaCEAjB6UtFIpBHGMe3IoMxaKKK0AKKKKzAKT2yB/XHalpv1p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qg8Nt/zilopAFMAAOP7x49B/wDWp9MbjFCAX37dc079f6VHxtJIyBzjGf5U75qtMB3S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IvQg0vfIxnGOfT9KYDlIU5I7EAjsf/1UlIePu0dqAFoHAxQeBRQAg9x06UoA57enuPai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rQOtB61AC/59KdxjFR8/XFPByD7DpQAtFNDHAIx26+n/AOqnVXKAoAxjGcEc9O3YUYHB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UnTpRtqgBcMAef5dKbIAExgliMKo4P50o4ODjj0pfX3oAd/sAdgPxAoxxwM4oxjGD0/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lxQAo6UD+Efh+lHsPrQMZBYA46Z7HtQAACjgAjGKX0yc+9Jxu4596AAZ9PlA5PuPagc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AExwKMcU7tRQBHjPQgfXpRj17U8dKQr6UAN6cewo/qMU7bS80AN6dOPSkyBnPGaU+gOf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9qAA7h14HX8KX5cAAdO/rTfu+5NKO+fz9qzAdiimEtsC9Oc8U/d+Gf0oGkP2g4HpSMwb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t+FKG4/lTD6Dt2poQMDt4xz7ULkjf6fpRR0OKsBOnFHXj1pcZ5/zxTenPpzQAcHKY7Yp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pcccfTigBU27wCcDrwM8Cmqe5HIob5l2Y4IPDD14+n4U7OeanmAOOKdnOWzuyePoP/14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z0PtxTgMcD8O3AqQAsqcsQOMY9fpT/usV4OB2/lTN+wbgQOQPzOMUvegB6nr15HNSE55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b0OQSB7VKOBnBPTpj6VUQHdBgY/kKB0+X+Ec+9I2TgZwBQSBx68Dt/ngUkgG/wAO0cDq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n2A9uKrlAfjqMEemf89KNvTHFJkfL2zx/wDq/Cn4CqqjjA+7jGB26cUwEGaOuCcdwMUU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GB9MU1ifLfH3tpxUuexGMHB9KTAGc9AM0AOIwduMYpO6+meT6fh3o20/cFAO0nH0xUNW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9MClprIRnHpkEU7jPAwKQBRSc+2KWgAooooAKBwMUdvp2ooAKQZ7KenpS0ADIBzg8HHYf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YJ+mKaelACdOe47UvHQHIPSm8Dt14o46Y+lABRTc0Z9qAE/GnfhS0VoA2puMKCevT/Pa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lGAMEcEYPtUMCQZU7u5P9KdwuO2aYgy+N24nv26U8H5cZIzSAkG3OchQfakO3jG7gngY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OB04z2/zilO4jcSAfXigBxA/Dp7U1en8P4rzntR7nr/SnFjnDHHb/CgBMybflA9+SB+H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6H0plKoPAQAL6Zx+QoAcNvAZlXg59Bj8KaOVOKSpKAGe+Py6UuKMYIXP5UdPwoAbznJ64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pM+mPp2H0p7FQMsQvpTcr/kUAFPUHGQMjIH5/wD6qbghQD+fWnELkADJPT/P9KADbxjO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ygjjBxkdenpRtG4kck/jSHav3yBt/wA8UALxx2pp4Xlh74zx7f5FBMbttyCyc4zyMilO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xzyPkIBHcZqXJbOOppuT/nFP+nbjjpQAoz0/Og+nYdKB6UH0oATvtHBxx6Uv+cUdgp5H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9qAJKbweMLwfQd+aUbQnfeT+AHGKP4ce9AD9vqBxRwQR0560fKqhB2FHGCvT3oAbuUKq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IzxSj34x0IpMDOC2B149sVoAEYUNk/LgYA9e5+lPpnVi3GMYH0NOKYyDxj2rMBRgnGQB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4U7fp3Hp9KOQMHilUDtQAp2k7cfdxz7nt+FFJyCCvUYIp5KnJwvJz8g/CgCQk5MbA/Ic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xRuZ2y5zz1PWlzkYoAMAD8BQepwR+VLngdeg7UYGaAGDjpS7tqn7oXO4tjB9OtL6nGOe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YfyoACv5ilBx+I5pByQOMk4/z6UvQnPGOP8AOKAEAOMdf0ppyRtHVmDZ9h2AqTBVyp42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1+X7uMgHjig0Eyq5IHbFA9zyKQnaC/HHOO3/ANalIXOR6fgKDMVTkKR0bpj+lJ91ScEB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GCPypCflIPeqiA/6UzjAHocj+VO7D3poGTjp+XFSAHHPAwTn6UHb39MCkxjrz6elHzc8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8PqOB7d6mw2CRwuPSmJucbRj8SAKQbdse4Mpzt2Zwfl6HHpj2qrgT8rwThfTHej0Bx9O1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znOOf8KX2yefyqTQOx+nFHoei0dx65o//UK0AaBg8DAB9eOlSL+h/wAimjOMDsfukdjS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mBKvZQMBeg9M1LTIztfIwcrgj6/4U4ZCqudxAxk4yfyGKAHfwDHQnDEH+lA5+Xg9vSkP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/gOCAc5FBmL0wOlFH8vSigqIAY+mKdxnd34H4DpSAFsFSOOx7iheg5/SgoeOOlOHOPej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H4cUALxz2Ge1L+AAz+VHOARj6UdulBmGFyD3U5XHr9O/FFHOQR2oOMkgYyc4FA0wo9qc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9aX1+nBp3p9OKQUGYu7jC8euO4ppBB2MP4Qw+h6fyoIHA6/0Hr+FFADSOcd6cvOMfSjG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jH6UmPSl6c84pOB1FACjG4dv8KQcrzgnPHal7Y4NKAcH1A60ALt7YA9qO534KlcYHGP6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3jnAx/KmjgbWH69KAEJXuD0xgcU3b0yAQOenNO3Fwecgc59abktx0BH5UAKeBgU2nkcg+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ZJGB69vwoAcOMAcYNJjnA+6KXuDnPFIfXHegBQe4wKUAAccY9v8ACk/n6Cne/f8AL9KAA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ijBHufagD5wOo9O1LgY/nSkdA2M544yMetBoAHOMKFxgjH+elCDCBfukHAwccL0x9aUg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g9hjp/8AWoMyUNu5Xkn8ab0GBz68Ypv909f8+1Oxng8j60AOGPTj+VN7HtS5TAA3Z6gb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gZ5IGUGPmGOvpj2oADtzlAVHoTn/AAo4LAnOPTOP6UlACbTkZznr0xQAcbQp7c5NFAJG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AMBhtYZB60h5bf3IC/gvSloHGGU4+lABz1U9Vzx254p4BChegzuHFR7RtPcDt9alwA2C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AFAbr2BIoIHQ9OlMAA6dOadgD/63rQAfKefSmkhfm/nTiB+nem4HGaAHDsmeufwo/H0z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P7gyNucGgBP0zS0meBlc88j29qX6UAOXrmoguBtC7RknrnrT6bkxkc5V147AY9aAI+MU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M49PSgAdB36UAA4HHHYYHpTh2H93n86bg9u1OHbPpQA8ZXJzyv8AkU0cIQ5yMYPpRhQGY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w7Uoz94ZX8uKAHAjKnhwRxzx+npQCQuG+XacDjOf/rUm77xAAzn5egoyBkKd21QcY4oA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Ny5KnIG0EEY6+lLgkdKBp2GngY/yKaeffFOPGe1N6/yoEIdvUdPT0FB5AAGNtGdmQxKh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zQOIgOcKOhOPbinnAB4AwM8UAfhSA/KfQ/Lj2oLHHcvbHAxR1pBjgdv6UvFADRwPlII6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/Sl284zjjcDxjHp+nal9un+etR+nqOmM5/l0oAflvrmjpg47cf8A1qcTgAYI6fyqM7hv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AHdCM9SevvTgW++G9xjjBpvPbp1FO25Xafy7UAIfQnGfWlJ49BnijsBj2znoBR0xjnHp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2/SlyBx0pASp6ZA4IpAMDp/9agCSlO0nI64Gf/1U0cfdOD/LtTjjccddq57DB6H8cUAJ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px6Zo5Jy5DN3wMUDOApOVXkA9Aen8qXjcc8cZz9O1ABgY4pRwc0D09aXgfhQZijjJ9ae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CgA7Ap9SfzP9KBoeMMcdh6UgwBinYzgZwR7daXjgdPf0oEM/w/Oj3HTH5Ufp6Uex5bri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QOnHFSxFZo1I+XJwCwwfqfQVCBU6NjC0ANK4xkEDpRxnJwMcHFTYJyP/ANVJgdcDOP0o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9OOKcVowfrnoPpQA0YxgdqeEbaGIIz044oVWP90Y65p64Xkf/WoAj2rhVQYAAAHpijau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xjgUuCCR8u0c59/SgBuz2peQdw64xx0xRTcEdOnpQA04Hyn5cDP4U4dcH9fSkI3Aq+cH0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aAGnHXt6UhHPtS/XoKT+QoNAHQn0oyAD7DjFNzxnA64/Lr/n8qX2xigBewA/AUf5xR/n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zF49KP8APFHNGPegA/EEhRjH+eKj/TjjvUuMtkAcDgduKYBlCB0xzjoB+FADR93b7YzT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cfSl27evHbHSgBKMenal/pRQAe3cdRSY7kfU0vv3/nR7Z/CgAH04o74o79KO9AB0GPXk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R9KAE4pT0H6UelLz+XSgAGRg+lO+lJyPrTgOuOg5+lABQcdufrR9KKAF/nR2o+lJxQAc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0o6dwKKSgBfmIGcd+lJ0BOKUkkc0dB+XSgB5ZQ20dOg/CkHTng9KXaopD904/CgBR03L3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vO7bj2o+U4JLcenFHJB5oAWijA6j/OKKBpC4P93GPWnYAbG05x1PSkAA6d+3an8k46AD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U726UU4D/wDVQAlFFP6UANQFVw2CfYYp9FFABRSDpnj8KWgA/wAc+lFHakoAWk4zgdqW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nP0op2304+lGMYxz6+1ADaKKKACkOAM+g7UtFABRQASu4dB+B/KpKAGgU6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MUtFAEdKBSU8dKAFooooAKMU4fSloAZS7aXF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BikAp9Bb2Ciiiggcop1FFABTgKAKdQAUmKWigBMCjApaKACiiigAooo6nNABRRRQAUU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oAWkyKWk4oAWikHSloAKKKKACiiigBq06mrTqACiiigApy02njpQAtFFFAABT8Cgd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ApKkoAbtFLilooAKKKKDMKeOlMAqSgAooooHEKKKKAYUUUUCClwaUCnUAMWn00j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winmkoAh20uBUtNyPSgBtFFFAEeKKkppFADajp9MoAKYetPqM0GgVHUlR0AVJfSqEnSr8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3CVy2p424rqZeRiuV1L0oLWxzs3EfFchfHaGPr0rr7g4TaO3WuQvxjO7v0rMZ53qpDNh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IqVdR15x+Fe1al8t0vpXm3jsRCxRsc9B+daUzM4zwydqIX6Fhj6V+k/wHlEhtZV4BBUf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5pAh+6pr9GfgMSkdunTaMfgaiXxmc/gPq3UPu1iE81t3/Ye1c/nmt0ZiGoz0pSwqFmFA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p2BS4ApazATApaKcBVrYhjakpMClpiHKKdRRUID/0fduf/1VOgDLlR09abtyvHNW7bKx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eOSPwqVVoX5WztDex/8ArU47Qx2/dzx9KAGYFNI9qfxR+NAEdFFFADv96j/do+tH+7U8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oAPencelHKAUUUUAIV+UsBnaOg70zqO34U7B5x+dNo5QCikIUjDAEelLUgFFFFaAR1Hz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cgDp79vypm2swG0UuCKSgBuOnpTqKcP0oAQDPA60YxwetLgYwc49uKAABhQce9ADefSj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gdMfhQAU5eeR2pAM07bj9M/UdKAEFOo6cUUAKOPb0pPlUAYCgenSipKaGnYjIPp0puR0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m4GMY4qxDsEMVIwVOP8A9VFMPoOlPpWAOlN2gAnoOvPbtQAaQqcYzUtWAX9fSlpO/p6U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tSYwcHrRtPt+FHQZGAfpSsAlOHWlHPI6AgHHYntS0wCk5wF7f5/Slxnj6fpSjLc4wM4o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o2j0HtxzQA2nDpmj2pw44NABtp1JtGCB65/+tSZ+6DwTxg44oAbRT8ZPPy4/pQVOOf8A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oFKKOaB/+qmmADAwO1L7UueMUmPzouAdKAP/AK3tSc54/PFJ8gHHygc+v+famA+jB/z6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CM8H8qevWgBBxg/hTugxQw6L704/1xQBH90Ac8dM0lPIzRgUALSUHPYZPp0pfYfy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x6UUdqAF6njrTegOaCOO9JxkYBHQYoAPSmgdQpJx6/57U49PrRk0AN6dKPanbaNtZg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BQMHB45O3HTGPWlHFHt+NADueNu4Y7n0/wA8U31z29Kbwc/eH8P/ANanc/xZ6VUQEyMc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p1RjqDwRzx6H2p5z2H1/PHp6VQCAqTuXnBIz9OKWgE9FGB6cY9untTsYCs3IJIIHbAo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8/TFICAAABgdB6CgHemR0DMP++TijHOAM1LAM8Y6D0pzDHpyMgDt7flRj5f88UwkDaD3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SA/5SV/Dg9OO/wD+oUYA6HIHSl4/uk/T0pOAQNp+YkewwO9VygHsACOuPp0pe9GPb/61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AfnT+n+FHp6CkGTkdMVoA7PtTTuyRuOMcDb0x1/DFH40DnHGM0AABPQZ6dKVio4VtxLh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ClHQlJACjEYH+JGMfhShQqgKu3gcelAC9OKOlGM0CgBnSnDeGJbGMDbjr700YJqQZwcK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BRzt7cDA9van7QOOvv0pewI5B6UY5+lACf0pcVJtAGKMccVMgIefu+o/Kn7cKFHQcCn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6d/Sl4o+oo570coDO+6lpflOPakqQAZHp+ByKDgAuxAA9aXDdRgAYz2A9OKQbqAGszDE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Owp1KTn73J9aSgBvT7vegkcAH60vTJBpMDoP/rUAN6dOKSkYE9KQnLH+6R06H9KAA/l7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jQKAAde30/wp9MOD2H5U4dgePaqkBLTsdug/nTVx/D0qTOPpUgIoCDIGMjaw7ADpjFSo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KaP0FOoAXP0pQV7cUvP+RTcnvjH0oAexy5OT24Pb/wDXQBtBx25pBSkYxQAnG0txheTj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5P50AFFGB1xnHH8s0YUcLnb2B5P8A9egBykZ9fpRjjGPx/wAKTnHXp2xS9DjqPY4p2AQ9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gHvR2H0x/n0o/wBnru+7j0HWkA5coQw6jpSYPHPT04pcfzxQM9v5UAJncp2EHPH+zjPP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x7HHPGKkIB6jNFACeuAADyQB+X6Un1o6H2I49Rj0pCEBCINo5PrzQA/0Pp0+lGOh/i53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s0+gBeMhe5/pSmm0UAFBwuCw4wQB0z9Pp1/Cj5uhHTBHGKBtTKrn5uoz0+np+FAC/Nzk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rUQGMben9KkG7HHP9KAFpKWigBeoB7DtR3pOAPpSntQAfKeMUfKvy5x2HsBS8/w4pMbE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24oACQRn04x9KOg/WlXBkQr93d8w6ZWmqRtOCpAYgbT6cY9sUAO+VMFjg44989qUEvtG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o/unevb9PpUi5A2jgfyoAkGSBkflyKXPB4UYwR9RRz0NJgUAPDAP82OVOBj9aaM8Djij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wB6UAAIPAQ5745C+g+v9KX0oUsOuO/AGfp/hSnrQAdD1x+Ham/L9P5etOYdKaWwm0k9V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ABgDHAA4xSkZ2KvO9gQCOy8/QUgO3qvWlyOA7FUJUH0GT6e1AEY++GC5z6H1HrS46ZpC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FL/CxUg7eT9P8+1aGgcn+n0oyB9aAAwB/Sjr94c9/wDP+FSZjemc/Ljpx/hS+w6DpQMg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xjsKkApeABg/h6DtSY6DIPrjsKNozhQHwePr7Y9qADbnhh8pqYFhyT/Dtz6DFRrk89U5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I4wK0NB3TJ6cAYpcYGOnHFN9BTvSswGnsKfzjgrx2Jwce30pKXn723np+HetAEzz0o757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/Cl47HNQ1YCQKfMMRxv27sDkY7c9KeORUOeMdvbipR0pEyFH0zT/5dqbzxR7Dr6UEijrx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FLgdMmgBwKnIH8Jxj0pwH4fSm8CloLRIv3tvABU9fw6VJUafeAJwKcpJ4KnOcAUDF9v8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NGPvD8PXGKPcd/woAOmKPaj29KPTmgBQM0uV2knoAD7f/qpuFB3DrjH4U7coUKoVcDAz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EGNw285xkA/p9KT19BwKXsuf4Rtz0zj0pD056nHbigoKKKKDMKT2paSgBuD68D2oPABH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057/AOFA2xoJ6elKOBj8xSY/+tR3zjpQIeOo3YxjA9AKaNoAxzzj/PtS/Sj5B93J9Nw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ndxjj2o9uBRyRzj8DSc47DtQaC+nalB69OOODTT0OTwKXaVUEjA7cjt7DpQTIQYH1OB04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z9O1OA28KMDtzQSFO6HOKOf7uMUYI7GgAzzindsdKbuBDHpilH3QfWgBfb8qXbglT8pA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fTp+VA9AcjGPUjFBoS0ozghQScYBHY0z5hS89MEfhxQZjjkDJPGQWJx+VAGwbc4XORx0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c8t/ewDzxx0oAbSkEbe+ePp/n2pvGCp6EUvTt1oAO2e2KNpThhg46e1NZFdNjZ25B44+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vWgBBnHTrxn29qD06DOc5+vFKF446UFVx0HIxyeRjp+VADsBSOxoPb+lL1X6AflS8joM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mAeCMgjBFIuAMAAY9KUnBG0EjBJx2x/n9KAA5Oc4xS4zjHbkc4waPkyM9ODjsRikwCCG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fU0AAHGMY7/nQOMcYzyKWjFACfrR7UUnHToKAFHTnr+lJyAR69+mPpS87j0IUDH1+n0x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4UAIMFUI7jntj2xS8fMMY4x06U4jggjGe3X6UnP5eozQA0dPX0FBB55x7il6YC9qXaO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29qBpDe1KCQAw+h//VQB8wXs3Gf7vvSLnbkjHPT6cUCE+6DubIjAz9PX/wCtUrHA3Hhc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ygqWYc8AE46U7nIbsxPXsR+lAC5I+WlKLn5s5U5GCQD2/L/Ck3AEDOKBxn/PJoGkOxxn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kjjnHT0pvUrnpz+eOKAFLZIGRjmgfKB+8p7DkUlHYFuPX2oHPA/z9KBpWCg4C7iRgUFs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vXGOePwoGSehIPIAz06fl0oB3b8jG3lR/P8ACmjP8I5Py/TtSMAyMwyARgMuD09j/hQA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Acn16ZP8qPXt9R+VN46E5wc496AHNkRtjOQOvXH4UwAhVbja4BUj0/pj0qTNN+bG/gZP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6/QY4/Ophx9O1RKpZiQm1eMc8EjrgdqVCCoYexFAElMwaXJC8dRTu+KAG9jxnjikA5+g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M+1LgDgA9vwzQAqrzzTv9XtICnGA27kFfQ/TtQo+bLR7u2V+9g/XjAx2pfk3EKRzyV7j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j0o9jS+3THb0pSpXIPGDjHpQA052k+npUr8be4Zc8e9Rjjj/ACKcNw5HJHagzYoG4FT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sCCoAGO4poOPvdz9OtO7sgA4CnJHFAEgViQ5B57+mP8ADpTqZkZPYEdF4pT6+v6UANPe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7iy8Fcd/fPpUuOQuM7+OB0/zioC48tXXHO7j2B9KAHk/KXDe2KntkbZlxy449sVDjDc9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A9fSgCaj2ox+lJ1GBxn07cUARkDb7Z/yKaRjj0/SnEevamkgf7PHy/7WO1ADh0paQHnB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A7GCck/d4xTezHGcUuMcfjScdD6cYoAU/KcUnAxnjJx+nT8qP7tLsIYq3BXBx9aAG7SOD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eOSOw4pcgA5/lSsuBgfh6UARkEHjoRzxjn29B+FJ+QPt0/lTyo9AD6Djp/hTMDBPGF/l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b/OnnAXPXjNJjseMUDbE5G4Y5Xgg8GpAM03Ap/3eKBDccZ647Glxz06CnYbHHPajBBoA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/T+lLj8aB1UA98ZoATHYf59Kbj0qbH+FNxQAz6Uu3gbadg9VHQc/SmHB4I4oAfyOopmA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OO5z+gxTgMde1ADeKSl9R60elACUVJTT1FADKkxSFCj7GGOAfwNOoAaAMh+6ggfjxS4w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g0UAFHagjBx6fhSd+AME5OOP0oAWiiigAooooAKcOQR096b2IHB7e1P6EqO2OaAFo9qK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uH8I6gUtH9KQA5Gf4v6UAO9ulAGPegce9PA/CgAqXsOlIKd6dKAF47UtJx9KdzigBK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2e1OC0vXoP6UtABRRRQAUg6mlpKADp0pCKdjvRQA3PtRn2p1FABRRRQAUU7bRt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S8cUtADMUYp2aN1ADqKKKAI6KKKAGgU6iigAoqSigAooooATFL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x0plPHSgBaKKKAFHWnU0dadQAtFFFAEl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FFABScClqOgBy9KdSDpS0AFFFOAoANtNp+KTaKAG0U7aKNtADacBSgYpaACiiigA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ApwAFADQKdjFLRQA0DFOoooMwooooG2FPAxSDFOoENAwaUilooAKKKKACiiigBRx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p3SgA6UtFFABUdSVHQAUUUUAFNx6U6igCOin4ppGKAEooooAjqOpTUZoASmHrT6KAI6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61RkrQlGMms9iKDQpdc1yup/6zFdWeDXJ6lzKzUFxOYuHCZBH3umOlctenJI7jP0rqbo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Hg4/hqeoHmmqcT55OOMe9eQ/Edv9Isk5ChM+2a9j1YDzhjuf1ryzx7aSXAtVTgqvHFaQ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iYrj72cflX6Q/AjmCwXbjeg6epr83vD0Dx32H/gX6da/SD4GFo7azyMY24z6YrnrfGiZ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+grAI+Y1u3xGawz1rqRhAgYVF04qc9KjoKiMp46Um2nUAwooooKCpKjqSgAqSo6ko5ACi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S+iAIzgjpjjFKo29T9MelJ1orxzsF98Zx6UY9BjFGMUe9AA3K0zoBT/UUhHSgAoopO1AB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ARhnbwOGU8+gp1IOAeQT/IUCgAopaKAEOenamkY7/wD1vpT6KTdgI6KKKSQDcUYp1FSA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UlNIoAYc4+lCDPPalqSgBu3mk2n0p9Ox0IOMenSgCICgjFSAUEYrQCHHtSbakI9PypP8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S3GTwfXj8KXFHNADaKkorQCPsQRjkfkKKcxAXvnsO3402gA7Un8NO70nelygJxgfT6fp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KXHrgYpgFFFFZgFFLghQegPHp0pOlWlYAoopO1MBaKP4abk9QOnWgB1LjJzxn1xSDhdo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0/zxQA5flII7UyNFjjES/dH5804cjPSl/lQAzapGNob/AHqXHP8AKpMfxYxRj260AMOe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HAxgfXOMUAJ9aKXjr37CnE8cc/SgBh4YL6jP5UU72pCAB3/Lik0A3uKTrSHPcYoUjt26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o9MjpTguTTwueny4pgNUf5NPpQM07bigBlIcAHHfn9MVJgUYFADApEaZ9P8A61GcITg/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UA4HFAAPyxRR7etHt6UAFFO20BaAEx1HqKRuQ0fqNv6U7HGKbQA7sPUU3AKshHDDB+lO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2oAQ5HXt6Ckzjnr6UbB0zx9aQoBwDQAgxtI5XdnpQoz1p/bFG3dQAn04op2KPrQAlJ9R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d+vYUgzjOMflQAvTkcHtim/7NOGOOlNI7+lAC9DilopOe3YE/lQAv3ecAg8D/wDVSKOB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u3SmnlscfdByBx/kU/qc4A9h0FAByPag9Rn0xn+X5UUnQr6Z5qGwF4pF/wDHaXjpS5Ze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xinygKGBynUA4470p3gE7GKjuBxS85yOM9u2O1G1RgKMjGSW6hh2GDjH4UbAN9vypf6U7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AJnt/kUZHf6UmKcBjpQA04pxXj5h/n/CnbSRwMn06dKUKePlPPbgn9KADOe35UHHfAPp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DA9M8D8KAGUUqhiACBhc8juPf6U8KMgjnIzj09v/ANVAEWOKliGwgqNgHIxx2/Sjoaf6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uMfSnDr149+KFCj5V4x0FKM9xjHXFADgCKXnGM//AFqYSpb+7u6enp9Pyp+SWPy4GO2Mf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XvvycntjsMdsUnAwF7/kP89qcefoKaPamAEZ/Hkc88Uwj5MngHp68U8j+I4ph+g9KzAT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HUc0YA6VoAvpTSTt5GOSMfSlP8qDzzWYCY/PAooKAj5s/hx0ooATpx603txTunC9Kb9O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9h9aj2naGxjPFPwDlT6fyo2DaMjO3OB2oAaQCaMYPNPI4o47c+lADTSr1B64pCCinnJH9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Z68gjpim2AAY7U4UcU4VYCj0p3IAI78dv5U0dQP88U6lsAc8Y44xScYHp2pevWj3xyaY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bRnCttU/Kzcn8eKYSSck5/8ArVJU8oDcKF2qNvoRS5KkEfT2waMOPmxgE4DEZBx2pelJ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7HOaPp6VYDeQ3AJx1PagFcAYxTtuMhhg9wetJjsc/hWYB7dBSrxS0HpQA4f3umSAabjA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yBSDg4+9jigBCrbmBBG3H5EUnB4Palx8iR9CvDMB976+lPbd91wPlyACOg9DQA3BJ7YH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cuM0DAHI2k546/l7CgA/GkGO9KOaOnQ4oAUAdCcKe/8A9am/wU/2puO35UAGDkBgcYyO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jtTsc/Mfr9aMNtOTyo5xxQALjp29Pb0pQQO2B/SljUtwv4+iqO5paAAben5UuPb60mOK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HT8BT2BUlWXkdeOlNwxJyflI+7jp+PWgYX7lAAB+nSjdhsYzx2pM+mBQvBXAGV3Y9eR/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Qf1o7ZoVQsQUdgBn6Uoz8u0ZXoT6HtQA4U8D/GmDHcgH8qUc8cdM/hQBJSbO2KFPT19P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yc/X+n+FAAcoMqM5YZB7etPLYWSONl2vJ5nl9Mf09KbRxsDDoygj+X9KAFyFBJ57AZAy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8MD8PagbfT6gimsWOOc4xwf0/KgBx+ufSnBjjsOx+UbvwPX/ADimUAEnHqeB6UAFHRvw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0wcfgKFydoA6cD1+n/wBagBRwV+Xp2zmkxwN2eOlOyCwA7jPt+dN/Hj3ptlcwn4D8qMZYK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cEDgA8U1uR6MOmOBRckeMhgRwR9MfSmcAcY7Y7U7pkDoDg/hTR0wMD9BgVYCfhj2oGFZ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2o47n8vSj6E/yzSaHEVRhQOy5P4ml2jllyGY4PpgdMelA/VcHA/TP9adQkUmSfypcLtJ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Pu08YDM2OWAB+g6VAw7gYOCe2O35cUg7Beh6nBP/AOql4Geo2+3H4UcFcHnPb+lNOwD6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9u1APzY4xtOe3pzS554IVewz398iquJodUqdOh+hqAdT71LkseWyQeoHX/8AVQ0RYkAH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D0o47mjp2qAA8cd6XnoPTpTeOlKAPxoAcM4/pQMZIPpkUg6HjpSjHTOOKDQUfw96l+nG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MjhvTp0qVSME44H+FAADyWHc01s4IwenalYdASOnanY7fSgzGQ7iiiRQCBtAHTHapMcc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ckZAHSgAL/npxQaBRxS46cdaMcZ7f0oM0Jn+VM3beSeE7dv/ANVLnnIHy+lNx90dh2/z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cQcegwP/AK1PwM59se1NwSWH3hng9MCnfSgkXHBB64/QU05K8HGOaduH49v/AK1RlMoV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HEYx79KaDkNt7cegyOwpSeM+mB6jApMbcAc+goAUds8Z7U7rwOKb7HqG4+lOHPT6flQA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aM9jTuQcn8ulIAgz2wO9ADTyc+1IvG09cnpR0GR2pRz7+mKAD1B6AZpO1LwCOM4/SlXg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YE+uPl9P8KVsEZ6sBwvbPanKOd3TjGP/ANVAz7Zz0x+WaDQOMAA4Y+nT8qU7Af3eQvoe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n8qWghjiOBuGOenf2OPSm5LE5PbP4ikG1ThsA445zx/hS9sgjOOD2oEKPl69cflSr6frS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wPQdqAHhQxG49O9PwFHD7h7dPypmQFPHQZI9BnFO6HL9vSgBwxnI6GjrjHr3pBknGRjr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ujsaAEAQ/Iw3ZxwDjgUYC8tyOzdvYYo+Y7ju+Zl/lThux+HI96AGk4ViB09vT0pOCDGP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GT04x79qAG8gEelHr7gU4e1J/SgBQOirxnj6UiLIoxJIZfTgADFLx2I/+tUntQBH82Rn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KuQc91+6RwQDT6McH2GaAIuMBNjYP93tijvuI2/KBt9h/jTuSoK9MZbnBX0o4yFTOAP4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OOTRRQAoU5xx6fSmjpnA+bjj2pRz/OlI68dh+FADen4Ue9AHFHv6UAH86MDpSdOn4UuO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9emfdT6elLzj05Ix7f8A6qXqAnHXH0AoOCxzz79//rcUAJ6A8qvYcD60DHDH5tx+8euK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5pB0wTzjpQALx2GBTQOtLx6UAdaAADNKB/ASMKdwOM84PfPv0FM2qcMw+70p/UDp07HN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Z+bpx/D70nP8I46Y96XkDAGSe3qaP9nGSeMHjFBYoMa8HcBjAAXOPWk9G6UgOSz5zuTa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MDoeDwRg5GPQ/wD1qAAqGjAbIGfmx1x257f/AFqDkHI+U5z9BmlpMD0/z0oAcOq5+XOP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UDC5x+H0obn5m+bJH3u2O/1pckgjqT09KAHcDg/5x0pODkngDpj+VB2qQT+X0oHAXdgE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4HOe2Pr6+1J74/8Are1BUg5UE7iBge/HSnfLyfbk+woAB93AqQce/wD9am9+nA70dM47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kx1GOoPSl4Py9Nwzx6UYUtnBUD+VACnAGAcAgD6gUvA479ev6UfxYKkHHShSc8Ywex7C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2HvQoXG4HI6D8OKXjjIzQaDcErinn/P1pQG6sMc/hjtQF2gD0oE3YT7qFx8p/hHX8Pyp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eBnHQDikxjGBgAcd6CAFOpFHOO1L1O0H5gMkd9tAC8/lS+3rS444o6D6UAJ/vEj3HFMw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CpTnlWPTjjn/ADximkdulACDk46e/ap4uAePyqMDB47fninqOeOMevTFAEnOM44wen6C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j6e30pTuDYyDjAKjrjHXA+lRn+VAANqkYzgDGeoOcY/KlA2oqD/VqSVwPu4zik/h4I+Yn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cDBIwDQA72BA+v8AKl7cdaTt2H06UuGPCjPqAO3rQA4bRjKrx2xx+lIxUtwoAyG+n09q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MHg/ypKD90Y7GjnGcdPSgA9qBxjBHJK4HX5e+Ow9KPf6Uvv+dACHCsePn6dMHBpGxyGx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fvM2c9/m/Km/dw3bHf0+lADe4388duKOnX6UYAAHXbwM80ZOOMYJ/GgBxGAvY5zjHbtT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HH4dRS+n0x/hQAc/4CkyOgNLnHIHOeKO47ZOaAG5wfSjj06UZGc9PWjjOOooAUBuScY+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0jbuBG4ZHHak6gdO/SgBpAx15HQDv9T2pAWUjYPm4xu5GKlGGYKMAHA9cVED1A+bBxwe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8qO/4UdPypB0NADccxLt3eYSmBxg9ufT2pxI+85AA79B6Ufw+360oUqASOPTAx/kUAB7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+NKOg9aOvP8AD2FACDcCxUnDgZH0p1Nz7U6gAxxR1FHbFHagAIHzf7XJpKXvRQAdPeii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dPYdPpSjaeVwT2PpRt6L0OTkn60ALlV5J4HpS5BxtIPQ49v6U0ds8YNO/EfyoAdRRx24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uNuR6c+nHtQAo/ujr1p3f64P0pvcA9fbsBxTunTr0FADxygxzjtT0G0g4z7N0qMLhsHo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STgEf/qoAX+En06ALxQA3IIJ44xjimD7mSOQe39KkAPQ5DccHGfagA/DgUUfjwOtFACk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wdqAEo4/z0pcDAII5/SkoAKcBQBTqACijJyMYwOvHP4elLQAlFFFABRRRQAUU+mUAF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ADqKKKACiiigAooooAKKKKAEwKbin0UAR0U7bRtoAd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PHSmU8dKAFoopR1oAUCnUUUAFFFSAUAFFFFABRRRQAUu2gU+gCOiiigA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IAoooosgCiiioAKjqSkNAAOlLRRV2QCgU+mjpTqLIAoqOpKgAooooAKKKcBQAmKXbTqK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OWm05aAHUUUUAFFOC0uBQAyiiigzCnAUAU6gAooooAKKcBTqAGgU6iigBMCk206igB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CiiigAooooAjopTSVoAuKNtPorMCPGKKfTKAGEYpKkphGKAGkcVGRxUtMIoAiopSKSgB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A0GhDJydtZLcEiteXgE1kSj5sUAV5BXIanxIVrsD90+1cbqZzKaC4nMyk4YY9hXNXm1d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3B+XBxgGub1SPMLyjgelT1A841IMr7hyN2a808e3zWTWLqobH+FemXc5crDj5e9eRfEs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MD2Iq4bk9DnNKvJLrUPNYYDqRgfWv0U+BTjybQMeN3Q/Svzj0m3eHUrZMYwc/pX6MfAv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GawrfGiZ/Az6zvU54rEcFSa6S4XEYJrn5+WNdSOSBWph60+mHrQbREoopuaAY6iiigoKk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TVp1ADlp1NWnU0I//9P6Ipy+lNpy1452B6+1N9Kd0zTfQelABRRSAg9O3H5UALRRRQA0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dzilpB1NOAoAfRRRQAUUUUAN20badRWYDcUnFSEYqMjFAABk46U0HK4796WjBoAbtp1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pS96T3pe9aAL0FJ6elHaigBCoLDHHv2FMxUtNP6VmA2m4p1LjjpWgCds0UD17UlZgGKM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Dfajtmj2o96zAbRRRWgC4HANHvR9KOBmgBKKdijigBhAP4dKAcjNDLlSucehFGAOnA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xkL3PQVL/nmmLw3I4wRgfpT6AFycHtn0/Kn01c4xxTvrwfSgA9B6UYAHGfxp/FMoAKNu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A/1HY4/lSnNADR0IONzd/QDsBTsNjJAA6fTHtRRQAU07uw6UuFPUAj0Ipfp9KTdgE6HO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PTAPp2H6U4DA9P8ACnKKYDQuKk8sqFY4w/I+g4pB3o7CgB/btRR2ooAbgHBxx/npSUvI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DQA3AoH0x6fSlooAKKKOBy3Qenr24oAKKKKACiiigBpB4wQPXjtS0tIQcrhc5IHHHWgB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46cU7GDzSY/KgBKQhtyAY2Z+fs2B6f4U7FAGO1ADfYAYPr1HpinEYO09sUlAA4AHXv60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zyMY4HbpS5I6HFSdOPSmkcH5e/HPagBBnvSdaX6Uh/KgAopQevc9h2J9/ShRu/zx/L+l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f4UUBm+ZSMc9e/FFABRSc+mKRcDCIuB0CgYA/wDrUrAKO+OvapcKSAuTjpkc/jTFHG8Y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DinjLYwCN2Mf/WpgO//AFUY/IYoA7epx07ingcf57UAA4/LFN/kKf8Aw4BpcBGxncPU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SpDtC/ypNoDkEjcMZXuM/wBPSgBuDRtPZ3TIwduP6jt7Yp3b+VOPOPagBqhRHtVcbc4H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AeO4H6f4VLt98f5/+tTf50AHABfqOgHQ4FO6H1HHsfrQuQM/59KQLhSvt+nTFADQqoAu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/u+npT+dpI4z/AE9qG+dt7kbm444GRQA0cEZ79MU4cdMY703oD0+UU7GBgenFZgOJbA9K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Q2DwP8ijqSw7jb+AoAT/AHfxFM55HT+lPO3HI+lJ0xgVoA09eOgpvA5P0p4/uim87dx6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5GOKYwypUHGR1Hap5QHYx7n3HFRlht25BOOKkYDle2KTr1A49qOUBBtLlsclev8Au9BT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I+i7u3HT3o/kOgp2OFBxnPOOB7UFc5VMKWwAcfdpAIyjYc/d/pRjjHTsMUrHHnZ+7IF2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/AUALSVJjBb0GBn3NM24G3r+mKAE+YHdk5/PilXaF2gEgdAKMU8fy6dq0AXhF4Un2xRg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gOmO9B+7xxnpWYDady36D8qNp3HpjjH5VXvJL6CJpLC3WZsjhztA9vpTQFoL2IoNUbC5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3hjx/C241fHJx0zVN2AQ/dp47elL7CgZPyqCT7DsP6ClIBAoBDf3enFKo+bByBigcjnk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n0qgAHjJxSU7+HgY+nal+7wcZoAbtGetL9Tj0460E565JopNAGMnA5/z2pDgLzxj17UY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D9TUAMbKxlsgnAxx93PFSN96UY5d1IwMcDjtTMZDL1VmBP1XpilJb5vlBx0wc5/ljFAA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+tQVZdwGCeQpPQ07AVhtAGARyOx7Ui/KXG35f4OelACgYoG2NVUAlVUBe+OlKoChQM8A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pQA3GCCwKnupxleOhxSElATxjpyPpj6VKfoPwppUbSOhxxxQAE5OMANgDjjpSbRkD2xz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owQcdKAE6UUuCoBH5dqOO38qAGlcj5Vy3pnFPIxwORRxu70Ac7vYDH0oAQDnAp2BwKOA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AFpBxS0UANGM5PAB4pOmDn1p4z3GRRztJUZYDj8a0Aa/H3SB06jjtQFx9RxR/AUyM7gc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GRsH9OKzAVTnJI4xhfekA28HqPw/D8Ked7cvjJx0GBxSjp1+93xnNAB2GeijA9h1oxkZ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IxS/KFJJwewx1/yKADgBcCikHqetLQAc8dsjoPX9KU9M/wB38Dk//WpMNhhG21iPl46G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cYH9KAG8Yx+XrRggY249qd23Aj2BowAOO9aANK4yo6A8f/WFOCszfXtSDuNueKD04z7Y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MDH5UuPuAg46/hSjsVOaTG3B7Y/SgBoxj5c49+w/pS/xM2Bg9hwOOlKeEIz1OMY4A7Uw4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gKR6tz1pv+yO3FJt2Kqj885OKQnjgYAOBxgHHGR7dqErALjg/lxTcAUdxTwQdnPLLkj+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8vcZ54A/z0qTdgHsrY5z0J4pM9OOP6D/ADilwMg8MFwcemeR/n2qCojgpx7D5c8daRdx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6Y6e30peh+U7toHOOMmtCRRkgnYsagnaqcACikx/9f8Az2pf9nr9M1PKVzDgD0xk+3pR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pTdobBI+78y+2KfnPA5J7DrxRyhzDhxzwO1PG0LjBpg6YqQEkZA9OtDfQkf2GB16etHf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057dMVIAO420707U0Z60uBQAvTk8DpmlA/vcA9MDnIoG37xwCvY0Z/jPA6cUAPTOQSOv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Of7uMewpq8Hjrwc+gFScbSwHI680AJhQOBT9vrQo6A0p+6wOBu788fzzQAm00nepG++x7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1R5+Tkc8n2CjpQAvNL2PHUY//V6UjdQoI7ZzwdpHanfKPlXoOB7CgBpAHHTA5J4FM28A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D9RTNuOQMZ9DkZ/z2oATaOCf4e2eDTiDyCoGR0HHWk9wM+1AwDgMMjAIHbNAC8U3gHjt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6cUAJx0HegL3/AJUvIOME454HApc/PtII4z04P9KAAUYHHHT04NA9gSPQUfT8BQAnWnev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6UAAxkj+VBJOScnnn3oH93Of8+1CrsXaw256gNlT/SgBPQdu9HfJ4p3I57dKX5gcDGO4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RjOR049+lG3b0BAJxSHJ4zxTjnav3eB29vbGKABQe+BSYpxAHT07UoHHTtQBGQR0wM+1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PT2AowoyzjOQAOcAetOZcYDexHpQBGflIQjaQAfz7fhSkkqyHoPunAyp9u9Sc5OMEHsR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UlSoycAbcdxmgBRn+Hrjg+lO4+o4xijrz0/pTv8A63FADeAQSe4GfejpnPtgdMGnHO3j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2P8APSgBcHtS4GVUjJPQDqaT052n0Ixn6UZI749/SgAx1HrR6+9FFADcdPzBFOHPy4oH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fYDGOnNAAehUDhsHH0p3HGD2B47ZpAOuD0/lT8YHHT0oAT/9f/1qP8/h6UUUANBDbSB1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5Thl24HFIfmADHOOfbJ9KAuOMcCgA4PHTPpRjnaADTuOowMDvSEEDBOc80ANHUflQFwo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Sn0BdxC5wMgcUAR9cEfLxyKUcYJ5FOQZAbgZOAPpQCMiReex4z09qAG4A78+lNGMZTdz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TwDjrz7cfSkBUHLfKPp+X4UAN4PBpevfoMU7yynBHbNN46r3oAacAU3oOv8An6U91IHH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Al2sobGFYDgCgCTjG8kAfUfy6/pSsuMcjOemO1MGNjjAIcYP0/pSjBbpjjsKADqP0xR/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j8euBQaCd8f5P1oAXHy9qXBAyePp0A+tLhgenBXIGOcUAIufy60mAoCgdc9OlLtyBjoe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9KAGnChf5/TtSc5yR09vSkY7FD4+X+LtjPelz8wHUDv0yDQZi/OQSDxjjngAd6MgkfQU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Hv8Ah7U/pj5eT93jj/8AVQA3gHHb/CkO3aGYjY3vxUi7v4Tjb1Pse1NG0DHTnOMDpQA4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PQCk4yMjp+ooPzAhvXINBxkHsPSgpMXjr34HtxS+vH1x6UmcAtjinYwcEDHQUFDunbdt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UY4wOmeKNu4EKcE4HpT9nB3cdsf59KAE5+7kf4U7uPyxQByDjpSjkdBx3oAP4cLwTg89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U4HfjH07U7vQAucjCkfT2paQcAD+6wb8vWjt6e3pQZifeOOgxRgA/LwBwAOlBUkEjsO1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wR3/AAoAdjtxn+X0p/8ACQPT/GowCG4YEHAA6YNSAsE2uuxvTrQAoPHyjPHFL8uMd88j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I+6R64xTuAc8cgdDnGBQA3gHgfgKcDz0oDZYHHHQ+1L0yByG4oATg/d4p34U32PFKP5U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SkFWI4OOjL93/IpuR9aT92u3LhdzBVz6mgBM/NjkEdgOKBnvx/hS98EjnsKVSR6tigAH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UALigYxzRwBkUe1AB2J9BmikHrS5x/MUANDqRwR7Y6ccelGfYA+i9KP97uc/jzz+IpeO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47Y4NNJxjPqB+FKFA+YKAT+tLQAzGe4+Xpx7dvSnDBGaOPxpBwMdyOPwoAfj/wCt+FB6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dFGKQ+uMg+ntWgBTfkC/KOd3XPQDtj8qd/tdOnSjLscv8zEYz04HaswEIzTic8rwvp6G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VJUh1GSoOO/H0oB7AjaOfoTTcDafcfl+VD4PHTPFHKAZ28jGRUY6cDAz0pZMbuBtz2HT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qQCl60uVPljIG8H8we34U6gBMLx7UvG35aTgZA5o/CgBaaTTqBwBwOOOlABSL93tj6/0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Tsf7tAC+lJjjin9B0oxj6UAJ14xim7T0FO7U05FABQOD+tKVwxVSCABjjb2pKAF6jqB7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T39KdRQAUUUUAPJwNx7enpS8dBj8OR+lKM5Cr1PApMdqAAcduB1+lPGF6AZPp2pPp34x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59KAJfrTqbThQAo6EjAwO5xTqQc0dwAOKAFooooAKkqOpKACiiigAooooAKKKK0AKKKK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UelZgKqqMsFAJ6n1x0oA6U6o+O5+lADwMU057HqMYp9FADOtP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QnAXC8jOfelorMAooooAKKKKACiiigAooooAP6UtJRQAuP0pMU4dqWgBuKSpKTAoAZRR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5elOpq9KdQAUo60lKtAD6TFLSjtQAcgHaBn3pxHQfypaOgxQAUVJRQA0elOxRTgaAG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FADajx2qSigAooooAKKKK0AKKKKACiiigCOnL0ptOXpWYDqKKK0AKeOlNAp9ABRRRW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iigAooooAKKKKACngYFNAp9ABS5pKKDMkooooAKKKKACiiigApwFAF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EgCiijFNIAooopANam080dKAFp22m07NOwDajqSo6QCHpTO1KTRjigBKaelOoxnigC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FNxQBEw4qFl9KsEYqI8dKF0NCrIuKypRhjWvN1rJn60AUJyRGdvXHHpXH3jMEbd1+ldi3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3uaBxOeuAPL6dq5a/kL20iDqRxXWXjBLc49K5O7wIQT1rMo85vflucDAwRgY715X8TiqW1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3Ar1XUYyJTKAOuK8k+JYL2VuAR1AHsa0A840O9uRe27EkgHHPYV+k/7PryubVZcfI6rj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LyA5+Ukcnjg1+k3wBJkkhdMclOnGKhx1ManwH2RffKoA9K5uXJJro735qwJRjit4HNAp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EaDoG0UU/AoAZRR0ooAeDT80wDAp6igB460GkooABUlRipKaEf/U+iKKKK8c7Bc9BQRz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Z64FLx7dOn04/pTX+6R0Pb2o+WgBe1J6UZGKTI4oACKFpWpoOKAHGlHSm9aTpQBJRRRQ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7OpGDkf/AFqb29+1ABRRRQAUUUVmBH3/AKfyo7Z/i4+lO6c0AYoAdRRSVoAUCkPal+lA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fFABTcHcw7A4HvTqPaswG0ZApoFPwKAEUCkOOgp9R+nsMVoAUUUVmAUUvc46A4HGOlNJ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UhHan45x6UlAEXPalKnqoyemP0qSmtQAi9vapMkgDA49AP6UKDjCnB9cZp6qihccAcDu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B/KlwcZA4/wqTHXNR4IIwoIAPX14A/r2oAZ60lL6UlAC4yQCTgc9afTM8jHqBge/FPoA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TznuabUqbdhXvnigAzjpRn6UmPSlxjrQAlLSUtABj07UdKd0oxn8KAEpcfpSYpaAG4OA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5zSUAO9KOh5oOMUelABnjpTjx24x1poOMj1GP8/lSUABwMAkZPQetOPAGDn2I6fSnUAE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gGlIC8A54FPxjim/WgBvqfQYpehwO9HXp2pB0FABRRRQAUUUUAGOdo603jn+VLjPA4pM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HvRj2paWgBBzQD2oHSgDmgAxjORRwKdRjpQAgKhlbGRimAY4Bp4xgkc+3pilPp1H8qAE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5VHtOBjI5z2/KpQDkNnJ/XFNIzhSPlwRjtQAm2l4FSIrlcbOOMY7e1O2KO1AEGD0HU/h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cyL/AHD970GB0IpwHYUARHGcZ59PamjBOPTH0qXaTwMYA9Oe9PRQEGevOR6e1AEedvI5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Djp7elGOSKAu1QOu7NACgKsar028c+nalUgqW6ZAwMfp9aaCnJ25OAMnqvrS+340AOGK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mccHnHekyMKwbhl3A4PT6UAP9DjOP4T90/X/AOtim/J5QQDjG3nk8e59AB9KcKbxsDd8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FwBS89sZ7A8D9KOlAEedinnG7HfBoAcMcBj7ZwBSnAHQflzj2oHPyjA9fp7UDcDHhSDI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Fpy1H8q4VTnaMHjHvUhAX5emMHp2PSgB2KP5dBSDqBnAP8qAcjjtkfiOKAA/dbkZ9PbF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R7Uc45PPb86zAABnFJ3FGOopeM4rQAo57UoGee3T8qRi3lsUGWRfkHTJ5wKAExTSuVKd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lJMAxuPBpE4b5unfjNGM/wD1qWmA09aTHpTuO9GPSoAZgkgCgr8rCM4PrjOKcBS4A4ob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GOlAV1XdyQOOfWnUIg6KAO5xxzQkBHt27cduhpvUkjk59KlAX5WHddwNIwZgd3T8qQDM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h2PUU9RwFpMDqPy9K0Abjd9PSgDk8fKo547npin/ADcfKeRn046U7AT5R+HpzQAnyqu7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p2FGEXOB6k9aavGQp4JOfx9KlAATy+MHGT3/APrVLQEXDbEI4Jbn0KjipCx27DwFPHFF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58jHTI9MegqQG5wc03jGKfj1AH0pV+XigBpHYU4KxPAB4z9OOadjFICSmYyMHoeqn8sH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wO9KaAOMmgrjG4YyMjjtVgM9QcZIxTx24A7YFBJ6/wA6cAARjPrQA007ac4xilGdoB5xS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tRTsY6d+tHt6dKAGBcHJxQqk4Re3QN91se9P4yFGM9R/WkHH3cHHGDWYDl+7hWyW9cDb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PMfy7cBcjGB0FHG8HH3QBz7CgAxgryCP4iDyuOnFOGCd75JpAoUHH8TFjSgZ4A+lABRk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wSvH/wCqlHFNqwDcdByP5UfdHQZ4wO1OxtwOxHBpeMsOgBwPyqwE5xSYOcHG088dR/8A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8dKdQAHABJOKQEFSVBbgHA4z+JpckEFD09qMUANbGePwp1Jt6U8qOT242gdvWgBtFOAw2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09MdKauGCkA/Mu7BGD9PrWYBtyORwD+VJjt+VSFT3xjHT2phC+3HT6/StAFwMHd/kU7kc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e3bFLyBkNj0wO3/6qzAQDHzEHaMD86Vf9roeB+FNUBdq89c/yxT+MfKSy5AIPykfSgBS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DMFXsAcdD7ntS7FbGAT82Vx1GPTFGF+QdMsQO/OP8KAGnGcD6D6j2qSig7sds4x0oAbt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UhUD5gCM+v8AhS8NyDyOPypc9cdKadgEY7RgA5wuM8DnsD6rSEDIJ425GQeoPXIpWGAr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HtTlDD2GapMBNvA7ZPHHpQfXgEdqXHPHPfigbcA46+/A/CmAYGR+VJgAbcUuMfMO45Ht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diCMHpj0pCSOn6U7ngMNjDgAHIA6HNNI5oAj9QenFKFRs5bbgcZ6f/W/lSkYU4Hv+FIM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waAG4xlTkFRyCMYpyjHUY7/nSFNmSTknbnP+e2PwpRtXLnJzgZzgD0oAUfIFOSCrZ44x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3+tNzghh1ByKcKSQC9BjP4U4A44GM00UuAc9/aoNA/vY6dcHuemfpSADGe+RjtilxipK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K7cjj5jgUo+XHqB1HrQFyPxxTgoPXoDjjj9abZI9acP7yrwvXvTMqowSN3Qr3BHanj8q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gY+tO+7+HNN4wAfugg4+lOHHH+cUAFO7f5+lAHp0o5wMf57UABHT1pR1Geg4Ap2B6YxS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HDgEH86kXoBx/So1Gc5JIxjI7e1SfMevQjFAEuKB94Z/ke1MGMnbuAZQCuflyO/SncgY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ox+go/rj3oAOQUB24AG4D6dqThdxPULkKOBz0pf8OOOaOnHCjPPy5yMdqAG+h6YH5Gkw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Cevp/nmgDgcc98dBQAgAx79qMc4XnsfalwNvydqUfKxI7jGKAGlefTjHPSj72O/bjgUu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A9ufwoAbtBwD/wDWxSnjindTuPXn60h4Az7Dp69KAG/LnZxnGce3SjGWUDp+lOIx6dcc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7cY9KADFHTrS4pelAAPugZPHGB0x24ox/s0VJQBHgdO3pSY746flUnGMUd+BxQAzbt+6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B1OKkIAGSQMUlABjHt+H+e1OIG4nrwBx2o/hz+I5o647cf8A1qAGrjGevpTsHjI4HpxT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BwSM0AIoO3J7d6QjAzH1Y9DnFSgY4x+FGGDEEnHoe1AC45xxSkHp2oOOlIQuMc0ALR0/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nuwyB/D049jQAALwCOh5pyjKZ7N074FAxwmMY56Y4NLwQAR1OPYUAIcZEeRnvjFR5VVy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ljz2yePbtSjG0AqrDnAx27UAMXBxgU6mqoXhe5yAf5UKG2jAJxhST1z6+lADiuRnoPag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IUd+KOQcPwRkce1ADcc4p3vS9Bmk6CgBMetOAyGA/hIB9een8qcMU7GKAIdtLtFP4NH0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dPx/WnY6Ug4/GgBOnNN6DA6VJt6Cm7RnbQBGAB1/i5H8qMZbaR1656fT8ad0zx/h9KB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hQAcYAA28dMYxjjFNwCvy9Dxx0xTu+fwo+9jcp6AjPT0yKAFU7OV4JUKxGecDH4fhSSK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G0kDuPwoUZUP2NAEQ6Y9OKVRijjOO1BHf06UGg04PC8nuOlAIz6j2OMU7PXAP5U1iBk9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OpJGNq9Cf93t0FDBFOQ4XOcE9OKl2skq7iYV5U45xx1HtSFVVdq9Bxg+n4UARqF+8STw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oC7gSCOmKlI+Zs9ABjB4Pt7Uu3FAEDbUbYThcDDN0x9PWmYwSAOF7+tWRwQQo3ycKmOQ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Yf5hjPZetACYz/Pjr/wDWp2QF3g4Xvk04YY5GOpx6fhTgF9Bzx0/p7UANyM49s9OMUdsj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iSW6Dv8AypQMDtQBCGGQVK4B2gEZ+Yde3SnHsegY8en+RTwp2hQAATlePWm/e9j6fzoE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DJx365oK4+b8PwFSCPawx37/AOe1AxyAdX2ge4pVXEeMZChV3NySR6/lTVUhdpweev48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ADNufak/3ecU/HGPYUvuvy9uKAEo6UtFBGwAZAY8DpTRkj8f/rU7/ZHGKXt9BQWQsNy4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BHrUp5Oe1AAVQoHFFBMhDtYj5eV7CnAYJO7IYcLjpQBjIGORigIT93AxxigkUduKcAoz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pBySB24p2O1ADsthwflGwbSvU5yD/KmEjjsMCnBcdD+VHzbV24GPXn+dADeDSj+VGO9N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I74z07dKXlMHr04poXbxtJ3c9acQMZwcj8qADHJOB7/59qb2IBwWHHt9PpS8eh98UnbB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oAO9LtB25zwc8HHT/AD0pOvU9Pzp6igA5444zz7UYGAV44o/SjGOVPFABjGcDPybuCOn8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w/TtRwuDuIPQY4oNACZw3AAoxzk8+ntTjjGPQdAOcU0cjPoOnegBaDjOQDg9fagNy2x9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o6NgDJXvj+VAAAOfTjFA4MYyQcnPGelO9z29KOQMdqaAQBd24E9c+npQBw3PqfTvS8j0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68VYDMIDkAL9BS/dRiWDGPJwg/IYpQCSAO/FPztKYbYxbC+me1TygR7UT5UOeMn6miky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Fg4HBHT0596aVgAdMU11jxiTIAIwcDbntzTyQduO/H5U3k/LwR6VADeGIyTtB/gpR97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Dgnp2pFB/i5+nSgBwwABj7p3D6n6UHAGT2oooAb3wOKdR/Mc0UANUjoMcU6lzyWxzjGf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8ck9Rjj/8AVSZ68cAUei0fSmkApxTKcentTaQCUtNp1AAQOhoO3PAxS0oXrQAmAre2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YpaAE7dP/rUo+7SYFL6KB/8AWoAXAGM9/apB90r7jmmY6Zz15x6dsU8UAPHBzThTc87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ooAO4Xueg+lSUUnvk/TjAoAWkOcfIQD23Dj+lLRQAfX9KP8AIo+lH0oAOzYxyMDI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AUUUVAD6bycEjHt/+qkooAdxScelJRQA/NITikJoGO9ADuKWo+lSUAFFFFABRRRQAUU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PJJAwPT0oAKKKKACiiigAooooAKKKKACiiigAoopaAFFLTf6UZoAfSZAplF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aOlLnnFAC0q0lOWgB1P7imCpF6/hQA/n0pAMU6nba0AaBT+lHSlrMAooooAKKKKAGkU2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tACiiigAooooAjpy0h60LQA+lUUlOXpQA6iiigAoooFZgOAp1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4DFLRRQAU4DFAGKdQZhRRRQAUUUUAFFFFADlp1NWnUAFFFFABRRRQAUUUUAFKBTsClpp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wGkelNqSmkelZgJg0YNHNHNaAJRRRWYBRRRWgER6UDgVLUdZgJTRwafSEUAREZpjdKlp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OlTbagY0GhVm/pWXKK05TVGQUQAzJhhcetcfqnAI7iuwkcHn0rj9Rjy5bsaBxOduMPB9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2BnjA5/z0robyJgd5kVEGPvDj86564+4xxjip6lnnepSy/6vHy5GTjqeteWfEKPzbKBQ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qOryPEfkA5PevNPGzH7Agb2IHSqW5meS2Fu17iGEhedg+gr9Jv2epCnkxgg/Mij68V+c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md3+Nfof+z++wWuON0/mfywKiRnW+A+576LbGPpXLunJrr7w5QZ9K5m5wM49a3RENjOI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dqCxlPplA4oAkooooAKctNpy0AOopq9KdQAVJUdSU0I//9X6IooorxzsCikpKAA4x070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UdRmgBtKvKkDgdqX/P5UmaAD2pKO/HSjjGKAClHpTecD0p3oBQAlPHSmU8d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opM4oAWiiiswCiiigBvGOKdRgZ+tN5oAdSfNS0YTcWxy2M8+lVcAoooqQCiiitAG7aNt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J+UEdHwR+VJVcoB0HtS479qD60dTVAKo2/L6cc0m2nc5560tADdvYemePQf4UgAK71OV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I4I6EdqTHAzQA3HIC4HqTzjtUnI3Dscenb3xSf0poJBG3H4+mO3agBT0ppzSmm0AMx3p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oJAO78OMZ9hQAOuBkdDQAlOUDHFN75p/bgc/54+lAD49rMM5/pUmFJG35femjnluPXA6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fpQAcdTwDxxTsBPlByMDmjjPJ6YGKUYxwOPegBu2jbTqKACiiigApKWigA9u1GB179Pw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lJ7UvJfzCfm6dMDHToOKcRmgBaKKKACjpRRQAlLR6UlACfTtR7CjH8Jo9v1oAdUdFSUA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Hf1/CnEjHH+fpTcc+nv0oASikzxuPApaACijjOcc9PwFFABRij8KMUAA7ilH/wCqjsB+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KCEzwCSRjjj/ACB6UvtRgY+btQAznHHFOHDYU5444x0o7e1KowcMRjAx67hQAvBGCD+B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fNP4z8vAHQelJ0oAZyAQT1yen6UuwYGCGGO3GD6UoxnmnDjpQBHjG4noAOR/I/8A1qP4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mHrjuO1ADRwMDrn07UoOOcAduO9L/CSQeAfu9/TrTcplQeGHO09aAFoo9/0ooAKUEjpS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0pAM/wD1qAFB9aNyDOTjau48dqT60pzjKnDDofSgCQrg49gaau0gOvqR+XFMwAM9Og4p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9eo59+aVc/LjqpyPY+1NTn5TwQOO3A7UvuO/bHFADsHj0Hp60cY45pPUdBndxSnr8ow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1M6HH5fl0pR83tQA7n9KM8ZPQCkPTil6NxwAOaAFHVTjIyM444pRtxk9uoPoKQDhF3YC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tTx7dQTkdfpWYCbdoC9h0FIO9JgkdcduOuAen0pxOKAExQuD0pwoIGNpHTBGOKAGMPlI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v+FJjG3+laAMzjjjGB2pw4HSkJwMjFLjBJHTA5FABtpdox/nigEE4HbFA5Bx2qLAM20v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70z9O1P7UmWFIAPoaaRxxTuo4x9KbnPrj0oAMcFcdRgH0pCCoycEf407lenNOrQCPBHQ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MjJxnoP6U8suSo7e2KbQAAYO7G7j1wEB/wAKk6CkA429v8akVcnYeCeMHsazAaNx4yPw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CKEDBVJZTtJU/Lg5Bp6cBdgAAHYcUAN9MdKPWnelFaAH0pegwo49qD14o4AxQAnsvT/P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fjJHHampzEvy4xQA4D/9XbFC8Yx24xQcnH0Apceo6dqAFP3W9unpQe36/wD1qKOh9wKA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4z2BHHH0/Km8/Sne3oKAA/KoXuen4UKxToMg8Ee1FHtSTAQADAA46fSloo5OFXkkgY+v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Sl4OdnKg4B9aTmqAXaQSByvT/ACKSlOCMbQB6dqVTh1AAZjjap/z0qYgA7cD2pvGRx19K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/hAGMGqATpRR04o+XKIG3MV9ME4oAUAdutGCuffjFPoxQBH07Zx2qQcMCDuXkcfkeKKT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V9BjnrS0Ug5UN2IBqQFwBnHrRnHT8PaipKtgM9aaBgDjtUxUKf3i8DseKYoGA27I28VA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JpQOnf6mm56huOC3/AAEYpelAC5wQw7fpQB0UE/Sk9d34UvB6E8+nagBPnx907SB8p4Ps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5LDcDgqSD9MAD6Y/lQ6Jk7VODjG3gqfUH/P0p2BkZwcY7Yx9KAEbpwPbFIwLgqwyg5UD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1SKT0BwM9KYdhGW3A56D5cY7AUAREblCvwM808KPmx9T/L/OKVUIwo6jIwe350cFBgcE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QqOMfkR/L2pwxxkZHpQA27DtkD+LGB9PwpN2AjJz2FOpuVCh2BXJxtIwQemCKeFHBwf6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UEMAw+RTyM+/cD0HpUaOJBkFWHqp4NACY7+g4o7Cg9KXAB/lQaCe34Cl5G5Ohx0PTPpS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eDjON2PSgBykcCm7iSVxjDYI9scH/P8A9alWngcdcHjp6Um7GY2n/d+71pgGBlc4Zjx6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B2UdAAcd89z+PWncUmAAcdTge+BQMDigligHr+n5Up6ZYYGCeuOlIMYJGc5HSnJweR6j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VfmUNnHPzD9ad1Jx0H6imgBtgwAFHy+3/wBYdqUcfMV3HoMdsdPwoAkXK4I47Y9umPy4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TgVAXeSqgnOBkn2AoAUZxjt6U8Yz/u/pijPGQPYgjBFAUZwPpQAHNAH4fSgAf3cU/FAC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0x/KhejAgYIwP89sU+NU8yFcgZfknpgjFABRQqnftbjnBPpilQbxnuSfyzx+mKAGZHb6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9vftSkEgMAcEnj6U0AA9MdKAHKMjoAM8U7FIO+fu/Qn8Rilxnkd6ABcDqO9J83tTsCkw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+EZPp0pM+nbtTjkZTjI9PSmKNowMY7dqAHfdPrSDkge2fypR1HtR1OenGKAAD9Kawz+d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gKOKOPUD0FHPpj3oABtyOQf1pOgwTz/Slz6Y/AUDI/wBWAWx0PFaAHuKXBo4DZX0Hp6e1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2z/j+FTygLS80lLUgIRxxx0owDjtijDgA4G0kgYPp1p3y9MUAN6ZOCT2FGMlWxggbaMb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FH3cntQMdWxz0FJ0HUAelLxj0FADhxyeKAKMdhT/AHoAbleD3/pQD37dMe9A29MfN6UH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Sf4jt+lIDil+6vUvx3x1/CgB2B37U3rxT8cjGKAM4HFABQKKDx2oAb0/AU8gY3M7MQnH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Oe4xTj8oUDGAeR2+lACjopxnPYUDBJxzjvRzjgc/pRznp+XWgB3+eOKP0+vejj/PaigA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gHI9vb6UvbPpQAo689KTbgDjr2Pb/Cn8Y/kRRjBPv196AG/e5BHt6UYxx/Kncg42kenH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NAIYN0x0PQj8qaRj7ozT1UBQ2eST3yMdvpS46kfhQBCc4x26j2zSnygG4WNc5GRn8M9e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woAjA5PtTuq8dqMd+npSbegPHegBOg6Dp+VKTgEr2AwPXHajjaD39hgY+nNL1DLnAcAH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lAJVAcY3AEAAE9h7CgAkZ/lRg4ztIXkAnHb9acUcHYPQHFBZHz3H4DpijgcZxnrinYYd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6H1oMxeBxSY5wAOKB1O7pikH3cY5/h9qDQfnoMcf5/ClVQDwMHGBluMfTpTdwyAccY/Sg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PTvQAxgPkDljxnj5cHOOMe3alHynKcD0Iz9M57U5eT3xjAHYfT0pRjOFz833eOM+memf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jHGD+GOgp2AMcYGf0pxGOM5pUx34x0oAYVGOKTBx29OeKkpCMjH0/SgBpGCM9ztGPb/9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T/8ArqVSFOV69eec/hS7NoI49j2FAESxqq7U6Djpz9PfAqQcE8j1GRyR+HpTj0FKvByO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qF6A80oU8e1JhTnjtgU/nrQAgwT6DvSgc49qMDAyO9LyoJHJUcfX0oMw74746U0DvUhw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5zz0/KgjHAoKvYbtB+YE56jHb0owoGN3PoO2PWnKPb2pT3Yj2JH6UEjCOlJtyobs3T6V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8dKWgCPaQu5ccYFO/h6Z7jPQ0uB2607nAFADSPl3Ec9x/ShUVVwO3angMBjPGPypTk8nj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MUYp5yozijGVA79fwFADMf7W3jOPbPajDbW2EcY4PTGaXojNgED/ACAP8KXADBR6dR/n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cUnJ9jTsdBgNjv0ox074PWgA2jOen+cU3rUnrTMEYx3Oc9AMfzoAT+lHcH2yMDnFOB3Z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EHqD/L2pBgj5HBOcNychvTP+FACf54p/akH4Z9R3Hb9KUjIx+nSgBB8jBsA4OcEU317H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ftyQpGKRdxXzWUnHHXgcdKAGdB32jvRyeT+PsO1L0Ge3oOtKRzxksccdaAEwGX2pTyv5Y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04FPH9OPTmgBeD2pO/0pxyFPTimsM5yVI4q0gHD7rNx8uOM4PPoKayrggDd2OKMA87A+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ntTAaDjnB+XngZ6UzCgeUpIIG7nvzwOnb+lSDG/qVUtnnk4x09vfFMUMR0/KgBv3v6+t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D3HQ0dAeM/7I4z7DtTcHHIwePfmgB2zftK9j1HensAW2qCCO3pSJlWLcDgcD1pQD1x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cEnIHQDNN6DJ+ULzg+van42gImB2FJ1J+gyMcVmAUnP8IyfSlwRgY69PwooAXADIPvZA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X1+mKSnKNikR8A5z+PNN9/8AOKaQC/KOAABgAAcAY9qSj6Uo6jGCO49sUNWAXj/61Ao/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G1dv+eacPzpCvQgc579hjtQAygk4LYyB6dqk7EduDj6Uw4BIz0ANNIBlHP5UuKOOnpS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07Uz+VOHbPSgA5YLgfeOP++aXkbumOKTnnn73HHp6UvX+HP86AE+Un5SSPcAfoKXBxjo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X6U8DjB4/u55FAD/AKU9flHrTBwB2zTl556ZoAkHrSg4pAKcDQAoOaXqfoB0FNHH04FO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e/v9KAD2pwHOPSkA4Ip/t6dKACikGDjHQ9KXjGVIP0oAUdaPegcH2ooAPwop1GB6UAL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ncH07UDj86AFooooAKKKKAF6UoPrTaKAH5FLUdOB7UAOpuaTbRtrQBc06kAxS0A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Y4z26UUhKjG7jsKWgAooooAKKKKACiiigAooooAKKKKACjsQODjjpx/+q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OHQU0UUAPooorQCQVJTF4AGOfX+mKlWk0A4dPpTu9NHpTu9MB1FFFZgFFFF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M0baAEIH0oxTsUmMdBQAEelNqSmkelUmA2iiiqAaRzTqKKACn9KRRTqzAKKKKtxAKeBi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KKKKzAKKKKACnjpTPapKDMKBRQKAJKKKKt7AFFFFQAUUUUAFFFFAAOKdjPIptOWgB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y0AKelMFSU3HNADqKKKsAooooAKKKKYBRRRQAUmBS0UmAzbSYqSikwI6TFPI9KbUgR0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qNqlqPFAEXaqpHNXCKruKAKMtUJBwBWjKvGay5sjp+VNGhmzAYrl7/ocV1kwHl7h6Vx9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Tm7xsL9elcpdFmxj7ozkV1c+CCCO/wDKuVvQBIR0z0/CoLPONbOLlkHKg8H3ryrx3J8t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6xrCbLggchmJNeN/EL5HtgepUitOpmcdoSr/AGj83pj86/QL4EsFktk9cJ+Rr4A8PgG9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vv4DYeeFvVlH4k1EjOt8B+gF8Pkz7Vy84Oea6i9UiMA+lclMWDkHoK3REOhUf0qtIKuO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9FFFZgSUU3dS5FAC0UUAUAPBpaTpTgKAACn0UU0Qz//W+iKKKSvHOwSk9KPakoAWl+lNo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zjnH8jUYXjB/CnE/KV6A0cYG0dT1z6e1ACfSk9qX29KTAxQAvsaPpTc072oAWnLTaVaA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f0oyKaDmlwBQA3PalBxSUox0oAfRRRWYBRRRQA09RS9qQ9qXtWgAOlLSDpS0AFFFFAC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mMc98Y/KnHnGe3T2FJ2oAOKKOKKzATtj8qPp2o/yPyo/p/hWgC8bsDp60uf84qOnjpQA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QOe/vTqKKACj0Hvz+VH+eB6Uh5oAML1I/wAPyoxTsYAz3IUfjSdKAGkdPypAp7DpTvlz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lA+U9vrx0oAjA9RkDtRjGOOvT6U/3HGaXGOOvagCLHtTh644ox/D2pwz+FAC7aeBilTt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I6U49c9KPwoH8QOMo+xvyzn6YxQAds/5FFA7foKAVVT0wvp/LH8qABsIDuxnOFwQR9K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paAI8ccUcfNt7cU7FJjP4/0oAP8Ae9KTrwKO36Up9B9KADpt96X19qPaj7v40AOpRkJg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LwKACiij2oAKKKKACj2pCMjHSnHGcgAfSgBuBS0UUAFFFFAEfG3aM7Rnr70cDknAHrT+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HSlbIbGPfpQBH8gOV70o/D/ClOcZIpuVGM/LmgBeARx9KTtgc9yfWl/h6YGaUqCMY47i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8qVGDdsdP5UuSeuflA7f5FOyp+bH04/yKAGbeg64pacO/wClL8o3B+Dtzn07UAJtPpge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68U7AO3P8Pp+VLQAnbj8aXtz0pPb86Op9hxigBeKTDfOFG7K9B94D1H0/lS8fpSrzuGC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An+zTSM8kYwcg4HP+fanUUARAYpacRlAoA4Oc9+f88UmX27flGPRefxPegBp3Hdj5cjA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fd+9ScA7e+OB60AOPTjgUgINNPUDtQCCcN6enFAD+30AC845HuaXpIwYHAG1gRghvam5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27UdPl+hoAUcAcde3pTh7dMcU3OByQD27jHak3frQBKcDK9cfp60qn+XGKi7bR1A4/rT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BJR/s/jj2o9eetHcdhKC3HX5eBkdqAHdPw6Uv58U36fSne1AC0pYjd8vAXPHf2xTcil4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wPpTeAPf+lAxgD3pwzg/54rMBKWkJyVK/NubB9AoB7du2D6UtNOwBx6/ShaUY7g/0xTO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4Py5BGc/SrAfgjqKTpjPFGB6Y/Gk+gxQAtIBjvgU444UHPGemOfQfhTaSYAPQ+3HtRg4C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uadzj68VAAD0oGccY45o6D/ZHt2o2KOnUdB0wKACjuM8DuewprhvLYIfmx8p9+3apCAG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xx9eaAG03+HofY9sUrcfN/CPXpS9PpWgDDk9GyAOh6CndDz0wOlIcEc4x0pRweOAMD2F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p7U/uGI6fd/Cm44wMU4dCfTpWgCZ+nqT/wDXp1GSSC3OABz2AoqeUBPainY9KSqAVRTh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zxgUAN5UcdKMYxjtS4zj39PbpSnn9KAE+tFPyRkZ4IximqCBuP3RgE9wT04oAOBn0HWg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6e4p/pSsSR2+X07UANAw23GCeoPalxjg/nQRyzMcilAOcegoATjtRR7UUAHHanKONxHAI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0yPzNHHTqKAG496TA9aPwpfwrMBPbtR2x+tLnB4Htil6cdq0ATuMD647UYx04pB3+tLj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F29uaQZRcL06fhSkqFLHgAZp+Cpw/HAP4H0FADfb/Io6UevIYdsdqPwPoP60ALRQflY7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AL8uMHt/kUp5bngZPX/61H6fSjj5gOmSB/StAAY/UdKTG4bT+hxS4zhRzkUuOgbvn/x2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zBhhsg9mpPmYYYrwccdh6Uo4znHTpx0/CjHatADjOT24FLhTkY5oHX6dKXGQM/Nk/wAq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U7H3toK4IAx+B46f54o208AnoP8A9QFADF4HAxnmn4JBGeCMbe3r2+lIM4HGOBThwKad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duo444+lBx8w67hz7HNKRtYnI6Bjj1I4/SgkleoOVBO3+HNICLavHpmnAjOB24Pt7U4s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fWmk9BnOO38PIH0we1WgFwP4umccHHFN4LZBx149qUlQu30+7+FDE8O5xnC4A4yf5UwD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Gf8A63Sk27T/AIfT+lBx1xkjp7UvTJpJWAbnClsZ6YOcYpXGDtC8Y4A45+nem9uen/1v8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OeevFQaDMHvyMZHpz6UmGxjGT049O9K+QPu8Dn24ApAQCGXsMYPTB45rQzEAy3A+6q5/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bQB2HpRjAxkt70vbFJoAx6UDHoKdjH3MbsDAPSmBwV34IU9B1x7f/WqAJDkqWB6DrxxS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4wOmeOlG08HPGDgexHp6/wAqeFUZQcFkHzHp69u9AAB3p3Y7UMhGPlHp0oyG+YHjJH5U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tyseCNnHXnHt+dCjAG0bcdAPT60m3ZgLwOw9Kcqk8DH4kCgGxV5x/npTtuAMcU0E8Aeh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cDOBWgiRR2x0p67sjPboP600KctuGDjFSDqw6c8A9hiswGgZUEn+L9PSnbW6KSuMEEe1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9OKd3/z6UAFKB6U0cgEdxn8Kf0z2oAXGOafgfXtSA4wpFOxtxmgBCPTjH+cU08Dd/d5p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jHSgAKY7gfQUbVP3xuHTHSnDnj2J/KlUKNg4G7kKOOntQAJvJDZyRj9KUjAxgAeg6DNJ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IoJGM9OQAPrQAlNwCDnoRjFOooAQ7h/q9oIoXP1HuOlJkevTp+NOz0z6cUAM5Bxin4xx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A/4EdhTCVQfMyL6fX0oADxj1PQduKdSryxUkDC7j6U3qAVPHB7GgBufm3YHp/nNA6AUp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B09cDp7U3vhgT8uRjoacMfe6DpRjAGOg/lQAoTcOMLjnJPSk3Nxle/5D1/8ArU48AEjd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x0PH5fQVoAAjk7dwboQcYx1470uP7pyOn5UbsfjSDHQdqzADyOc4/u+9KeeoAoHqMHHp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QAd+Rx9O3pS/SlHXgc/X9Kd354oAUD2B/wA9qMkEnAx6U0kDGewzxT8H+tACdMD15/Dp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KCfTPsMD8qOlABQMHj/PFL2pSAOCo9jjkUAAp1NWnUAFJkAZOAB37UtKOPyxQAwfKR1I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Fcn+/wA89KMEfL1woPXrSDp8gOV60AB/hpD3/wAKf+VHPqKAE+XaMfSl6Hn86O4FAJxl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9KKTABJ7nv8A0HpS0AKMcf4Uc49qAemeBgde1AEXzhWJwwzn+6enpxQA7jFIFG3YOMDj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Hp9PXHp6UdaAFA24UcEUUmEZcj5k6hh6e3tSnJYn+HAwPQ0AJwxLKCFHQYoG3OM49qXjI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XouckEgew7Z6UANI/XjA9BTPldN7ZUKcjHJ49v6VIO4GAe2aaSA0Q6BiQeO2KAGh9u2Q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p2FIRtGw8EN+Y9vb+lPxgnOc55zz+WKbg87yv5baAENJtDKV6Z9KUk4PHAHb2pSMK2SR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rQO44tjBPPT8cUxsN97cQeeCVPt0xilB+Xnr1/DsadQUmRqOmCSR3bminHqR6imcdcY6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o+X0/EZ4pOg4IAH44oATHbjFOXIVSc5PHrR9047ClA5B+gOKAFwu0bc/lx+FKcY2jIGc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3wPf9KX2wP8KAEwCNp6frx9KUUpA7cDsPSjaQQwOMdiODQAucDBHAo6GkyRnA5I4p+M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HsOnpn/61KOlOUDBpPpQAUvGPT096OW5HT29qcvZ0PIJ57jHFACYx13D/CnAenFJj/Cn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WXHfPbpxT6OoyOnQfhxQTIMAqBt5XO5ugPpx/npR9KKUAkEDAOCB7HHpQSJ2z0wODRgY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FLDGQPzo7jC5GB9DQAnTj0NGNykcDJ9O1KAoBxhQoyATz/8AXoAzQArEFiQMDPH0pRli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jtS4BOcYoAP4iuOmKX39O2KKKADjbzxz36UY657flSgnsevX0IprEdV54GMcYoAX0/u5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VBzgZP8AhRkBdx4AGT7flQAAf56UfLyFIOOOO1K393v3PoBRk456Af5/lQAmKMU7H8qM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Sks5ycH27UgUKMcY9KccZ4oAbSkY64/DkfpQep6BcZLZ4FJQADfuZHGCuCpHGQe31Ax9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mQeMH0x2pacxIG49AB0HNVygQqchSnQ47dPwpcfOzo3yrjBxg7v/AK1PzjkYxg555B+l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bNoB9Bt9D396dg5+YEEAdfTt+lN5K7D2OR2ofZuyPmwOD0xn26Z7fSiIDqKTIC9yfpwP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QCDjv8A56U7AH3egooHIz2NAB9D0/rTOjcdvT0prSRRhi7AFMdvXt9fb0pcKTnsehoA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XgAVJSA4k5HAPPFHGTigBfu/40pyG2kYx2pKMnpmp5gBRuzjjZR04FIRv7Y+lL+FUAwL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HpSkDCgj7vI/lS9PmbgDk/Sl/iqeUBmFJBP3geD2x34pcZAb09OlHTtn+lL9KOUBNtKM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DjHGBzSasAUhwvXAFLQTtQk5C8DPbmkAg4OKUcZ+uaPp0pVIVgx5A7UAN6daQDI4p/Qcc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GT6ZAApDnvyal/nTdvI29KAGgAcEUv4/hTug+lJx0WswDH+wzEDI29QRRt/hzTWG4AHK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yeTgn2GKrlAjA7gY/rUgweB3/lSYXsMAjtS9RgNjuMdxVACg4zgYAJHG7FOx17Ajj29P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ED9Oop643elAC8rx1GOvv6U7rgDtTewx0NKtTygJ049aeFQHIUAjv3NA+lLUgOBp3Tkd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+tTwNqgYptWAUgYAAwB/COF/L+VOz0FM9/Uf/AKqlp8oB7cUe3rR0oqQCiiigAqMYJIB5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8bu1ADaKdto20ANooooAKKaUUtuOf6U6gAooooAKKKKACj5f4jj6DNFFAC/LR8tJRWgD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B2e/92jnikwPX8KXjOfwxUtAOopKWpAkooooAjx+lFPplACc0tFFABTfzp1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yOCCPrRRhh1UgeuKAEpaSnCgAoNL2pf5UAID2p460iLmpgvFaAAqRabUlABTlptOW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BA3EqMA9vSmkAUUUU7gFJjnPsB+VLRQkBHRRRVAFOAptSUAFF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pUv0qGrAFNPQCnYNFWAUUUUAFFFFABRRRSsgCngYpAKdRZAFFFFMzCiiiswJKKKKt7A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gU+iigAooooAKeOlMFSUAFFFFABRRRV+QBRRRR5AFFFFMAooooAKMU+lpMBm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DCMVGRUhPFMxmpAZTKeelMoAbmm54opvY0AIarucVN2qB6AKrfN8tZkwGfpWoeDWTL1N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xXKX/wAgrr3PyiuR1EBlc+lS9hxOal5zj8K5HUcBsnpXVt9zHscVyWqjKO34VBZwOsPu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zx9KWvrMHur/AKV7jqOwMN/Qc/kK8M8eDN/ZSr1KMMVp1MzF0Rds8R9D/Ovur4BOVvET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4a4Efptr7f8AgCwafd6y4/Ks5/ERV+E/Rm7+aJW9QP5VzF1GpWtx5PM0+GT1QfpWJJzX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HHtVeQZFTSnbJUZ+7itCyqetJSt1pKgAoopQKQDh0qQDFNAqQCgAAp9KFpdooAbRT8Ut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6IpCeM4zyOAPXjpQMHOCDj0pa8c7CM0jYAGRnJAwPelpMAHNAB0O04yPSl+buxPoD0H04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9AI7fTpik6gqDj0NKwBPHAwB+VAC0UUUAJRRiigCWio6KACiiigAooooAKKKKAHDmpAO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A7UALjmm0dqXtQAUUU4dKAG4oqSmmgBtFFFACUf0opD0x6dqADnFJ2peMelHb0FADaKf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zx06UY//AFdKAFGAo9RnP0opOe2M/mP6UYH5dKAHAkLgH2z7en0pPpRt4DHr+n5UdT6k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0oHsKOBxjH0p5B46gHpnigBvTg0cjoM9BiiigAxg8dO30o7UUdiKAG4/zinf56UYoH0o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H1p+OoBHSm49eD/nrTvQHgp0OKAGf8C/LigelS1HQAntS8fh6UdqTH50AKML1px3HO3g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6U8dSe3GBQAnTj86X2pO2KX2/KgA2/LuyPp/ntSD0pcDHAxTqAE4o44paKADt6Uds0Hj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oAKXBA/pSc9e2cf5FBJJ3E5NABRR2ooAKKKKACij8KKACikxg8EkY79f/wBQ7UtACHGO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qUdcUDJHPBHagBuBjHWgHjBwfSlx+VNBXOB+lAC7QFUCnjgL/s+vSj2pNrdu9ADu2KC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jaoAbjtRtXsp55x2z9KAHnAf5emBTeRxRSAbflX5goGNo/T8KAHdqb0x6E4pfX39KT34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II+70wOT05pFDNjjnHQf5FADsLxuAYcEDryPUe1L/Ft9Oc0g+Y8euMU3ORgdOn4dqAFz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7ew9qMcCjvigAqP5W/x+tD8qdvDY+X69qkfDOWHQ9OKAI+MngdAPwFJjofSnH26dqbkg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R7en5UAJtGP8/wBaWlwOMHjcQMjk/gM4pP5Dr7CgBc449fyFJ9aWkPVfagApwwMY5x+m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COMY/wDrUmMDb/nBoAX+EZweT26D61IOOlN9/wA6d/n8qAFBwKeCvr8uMg+9NX7uPUg/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gN+Q9aB3Ppj8BTRhcbB9c0/p/KgBaXKKQxwe2R7dvwpv3VzjOPSn/dO0/wB0HA7ZHFIB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nj6CikGefc5pRjAP9MVABjHXrSYVuG/Til6UEctxgdvy/wAiq5gFGM8/Lnj6UdB0zj+V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KOmP0qgFGQc9qaNoGf6UuAT/APX4oySNvb9KAABjnYpYKMkjsBSUMokyM/L+VKx3MSfb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QnKr0FNXOAH5Pt8o/rTsD7n8OPyoJVgCv/6qhgJwfuj5sck9KX+LPsBSqKdVgJjFMxgL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/A/Snntwfw4/pSLwoyuOOT2Pv9KnlAQYVhznJ6Y/z+dNG5Btz833uO/t+A6U4cL9aSqAO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H+cUcg8CjjJGVH930x3z6UASYo7fypgb5QeOnbmngKCoRwSwOc9sdqAFwfvce9HbvScd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t6CkUj7vHPakJxkcjaB24pxbgcY+g7igBaXpgkYpB/OngYoATFHpTqKAE+mM9qPYf/qo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VmAopOgJJwKBjHH+FDZC4HVuOma0AcuD9Kd94nb2okU5+QZ4wDn5eO3r+lO6A8gY/wA4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Ck65HTNAAAA7CgBcdPQDH59aOnApaTsCOh6GgAox+Qp2P0o+oz6UAJRQOSnYMOc/w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Cjk9PpTsAijp0ppANBjZwHbYGHAAA6d/5UA9R6UA454z70DgKvoNoA4GB0AAqWrAL93n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EAqVGBTiSG4APf/AOtVgA/vEfL/AC/ClA647CkwD2zzk+1O9CPT0rMBg5A9uad3X0VS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SKNqhfQAU6qiAhJ6R8DnjH8qU7d33gccceoo5B+X/AOuMelJ9xd3AQHLduv8AWqAdTh60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x6Uc9AM9uKAF4x6D60pKh9vTceMA9Md/pQcZBGcDg9P19qUZXjt6e9KwC7u1IRnCgZPY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8U/ORS5QEOCBncSei7VKL/WkyAPbIH9P0pcYHGM/oKdRygR45YD+E4/KngAfezyOwBw3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VhhgCPT6U0rAKpb7ikHgngdMcUzkcdjSj16MVxkdvpTsEbu+4AA91x1x259xTAZ7UUoG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saQEY6HJHGOnb2/KgAopcA8DqPXjj2pM/L933x3PGBU8w07DMjgZGSoIA547/lR/EA2f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OOcY9aaMYwgyMY/L/CpEAP3C/TcRxz/nNIV+Q7E7g4HAHNP6cfpSY4PTgZwTjpQAhxkn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G4Umeq4x/LFCH5sJwOPc/wBKAHIm1thxjB+U1KvBVWGVbAIPaoQio4ZeSOmetPAbkowB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MgAHnFKcYFJznjnFOXvmgBAAML9B+B/nQFQ/eGcUYc9MHH3RnHJ45pd3U4xz0oAf93v+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2A7+1MA/ujJx0/Cn9enfigBw29MU8DjNNAzinjdxxWgDh/cByv3gvYEdadg/KFbbjnjH5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5e3FKQCNv+1k46nHpWYCY7H5qeBj5T7YpVI4bGFzkD2pEU8evIx9aAHYACNvA3ErtwKD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hTOpzgcNj7vbFP5LYPr7YoACvb7vt6UuOOOlJ1G4cjpntxR0oAedp4Ax8uPrSgsoIH/6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lH0oAb8v3cdjngkdKaCoIIwwXnHb2qSm/NQA0Dt2pduTgUpUbcAYoGc9PagCP7v3toPo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4X+Hn6DpTjgZB47Ef0o5P3jjIC/7IA56dqAEoIxkjGBj2PP8ASjB+bIwEHJ7Cnd1HQngd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crfKRyOPbpRwG2gbei4x09qGU4IBK49OhpAvIKqFUdAORwOuMUALRRgD7pJB9QBj/wCt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OSMe1ABwABk8ClxS0AHr2xRztI2g8dzj6dKQ8r/Kl4P8JGRz6ZquYAwwAyMcA/TIo3Dt3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o2gNvwwbGM9tvpRjuvXIxnsPSpAXKjkYHccfyo4HBJJBHtkdsfSjPdefy4o4HcZA4GaA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8wPpikVflU7RHkfdHb26ClBY4Bxx7CloAAVBz3pcZy2DzSkliMleMcKOlJznaQQuOvY0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86aNwJ3YUfw85zx+mKcRg9O2aADb29aP/wBVGaTd/F60AGMUtFFABxhjggL1P/1qd09M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yMYpF4VVHbjFAC7D1Pr+tLgce1GMHcfvYxn2paAAcHPvSDhfxoH9aOPu+1AC/NS4A+X0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4z6+lAD8HnjOKbQUGdzZxjbxxTvp1oAaOc/KMYxmng/89EXOMfhTcN2xj1o9OvSgBQDn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VHTHpT1JU5HY9MZ6e1MUbQTk8849O35U7BIyMcUAHPyZIyuTx09OlHb/AD2ppOGLYOAM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YOFOfegBp47UvcnooGcnjp1+lA+83XGBj60dPu0AMJyBjp1BpuMemKdx+FLtBYY4yBn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07OUiYA/Nnd7Y/xpGOPTHf8AKgBnYn+VPxzt527fQYz6Y9qQDIJBAwM7T1PsKdg7Rj5c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S2/DL/EduR04/pSHZ0Ody8/h/LFKSA3lDomCD3wf0pd2Rj14H/6qBxGHarhdy8j5fXij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hlOHSk6GlxQAuBycDJ6Z7fh3o9+/+e1KSg6A/TOacBgkHqKAIwMLt7f40ZwAD16UvOOf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AMUdwvb+VKeOw+gpcf3f8KBhz7fKMDHp707b/E3WkAP3SwPXkDHQU70474IoAMDGeg9u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I7UmDt+Xgj8qAE5xhiOBjpijALBgAD0yO4p20ZQbQTn5iemMdqMc8UAJjp7mnfepD0X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QZjqPaij+Xc+goK5heAVHrnPtil9MetN6fy4qSgkQn/D/wDVSdz9KUD0+lLgcA0AR5zj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OOFKKeNx2j8v/rUANAp1FOArQBo5YL60hDbDkY9Pwp20/oSPwIFKqquMdM81mANjpnPP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jztBNOx8y8Zx3x/KjA24wOn50AL/ABMB06fQdqF4o25dQMLuwKFYFMjna2z8aAFOKQEj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YACkxkYoAaRsZt2ARwT9Pf0FLtobbtYkjaBzSgHfg9No4oAWk5GaToyf7QIx7/8A6qU/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Xsc+1GDn7ue2QKTGOB8vXg0vHJ4A4AFACHB4XuccjFIcdAMcAe/FKcdB/DyMd80dHKkd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zxgY9v8APSkJVcf4UvGOR9KMY9OfamgAcc44oPHXj0o4UZA6dB05oHK5bg+noaeoCcD7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cdu1Gx4+HBB9D2peuA3QHOBx2xSqVbcp3fkQPwJGDTaAaAAMLwB+NLSkcDaP/wBX+e1N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eoHShIBvOcDH5UQSHPnAfMeAD2I4zj+VNGeQ/GBjj1/wp8KosnH8eB19B2FDdgAL13ck9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b/hUWByRnuaEwEp2O360mACX9Bz6YH8qf2x2osAmDxyB6jvgdxTCJMSBT6AHHp6dunFP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xz9KZ657ioAdwflHT3puM/hR15anYA61oA0UZ6rj6GpO2Kcq1GwES54G3FO+Ye9S4HNJ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e1HOMYyKdgigY44xUgRlSMAGk6EkjsAv+8Tjn8KmZCRheS2Bj/CouMA5yO/1HFWmA4DA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7AFPI6k/j6UEZBB6flinsJMksVyD/EP4eeOo9selMBo6ZPqenTHb9KQBexOe/pUtNIoA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4pwx27UYAAzQAw+lIP4SOP0pT0I/LtR3yvT/AA4oARVC/d55zz/L6elLzlx14HXpSqM/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MCndOc9qADinUgIIBHQ9D2paAHfhR+FHtmjFADqSlGKSgAGScAdBz2x9P84qWkBpaAHY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H4UmARjNS2A6jnt070g4AHXAxmlpJ2AQUuMU4UEe1PmAbScUtFSAlGOMUUUAL70UUUAN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FACUUevHA70UAGAeCMj09qPc9BRRQAcdqUfSk+lKK0ASinbaNtACYz/L8qdgCl6cfj+d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VmBJRRRQAUUUUAJ70AUtFADcUYHFOooAbto206igBm2lFOoArQBlOApcUAUARjB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UTdv53Y29eMfTpU22mlaSVgGbacBipMCjApgNA56Agdj0oKDaVyR7g4x+VSAUu0UAKBg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WiiigAp4GKUDoAKKTQBRRRS5QCiiiq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jdTaKAHZFLTKUUAPooooAKKKKAHjpS0g6UtBmFFFFABRRRQA/tTeTSUVPQBwzS0zOKf2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6jdQA2pKjqStACiiigAooooAKeOabg0g4oAkoppHpQD2oAdRRRQAUUUUAFFFFABUlR1J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w07pTKACiiig0Ij0plPPSmUEtEdFFFBJGVOPSqxBJwOaukgLVQEBvpWhoiu4HSseYck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sazJuDUMCm3TB6VyGpL95RXWy5KYHByP0rkNXz57lB8oJx/SkOJy0+EyfYVzl+diSZ7q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rE/TFcnqhwuT03YqY7lnmOqL8me4PzfgK8f8fxkXFk/8JjHSvX9fbZIoXgOTn/CvKfHR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2/T0rVfEZnNaWVjmTaedwavtX4E7oZef4pFI/GviDTIik6yMTjIFfb3wPmSbySOzop/C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0ItJnl0uFSP4MflVSRcLWpbrt0iAAdEz+dZM7KVx6V1Iyh8JmyjJqByFq3IAI91Zm7f0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oGKMCpkBGq1JgUoGKXFSAlOApQMUtaAOB7U6o6cD2oAdRRRTRDP/0PobOBn9KTntT+O9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dhGT60p4X1FHcDGR/Kk57fSgBtFHTiigAooooAd2B7j2o+vWk9x29qXjjFAAv0p/HpRz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Tx0plPHSgBaKKKzAKcOlNorQCSmmm0UAFJx079j6UuFyM9umKN1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8fhin0mcc9x0x2oAbinDI64BAxjqKTtTuMY6cY4oAT5cUm0fh1x3+nTFLjHfP1x/TApf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vGKXsR2IpOppP3Zw+OemSMHH86AHUUDaBgAAA5yTSDaWVSMqfvdio+nt6UAO5A3Hj603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P6UmB93PTrQAvXOe/TApyhU65xntzjPp06Ui84/L6U4d+g6dKAGUcfSlO3I7Aj9f8/lS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D0pfTjA9KXbwR2pQB2oAQetLjtS7e1JQAq/7J/zipOe3NM6U4YxwQccH29vyoAToabnr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Ac+opoxgD04/CgA6kLRR2xR049aACijGOKKAFAB4J29Tz39qCAeD7H8qUds/KffnH6Ut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mfb0paOO3Tt9KACiiigBMcY9RTuvPr/Sko4oAPb1oo96MUAHSikzS0AFJhwd3y7D0x1z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1HHGegP+RQvysHH3h0z0x9OlIOnJyc88YoAWiikBzntgkc+1AC0fjRR+FACYz9Kdk/d/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9aX0PpQAoGBSigEdT0pRgnI6ZIGRigAKZ64I9x0pcd6dSf560AIRxzRjaMnpS9s+lIeR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GO+cfpiminEAjnnGML6Y/wA9KbQAUYONwopu4n5SjdeO20e/X8MUAJ7g4I6c4p/tSGgY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KAE4xwKbjczNyOMYp4Py49O9J1/CgBOg6Uc96PwpBx0oAP5UYHal5/OlC9MdOOox+lAC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yKSnbcZpMfKaAE/u+/FIPWjoBxnnj2NLz3/T+lAANuODnH+RTqAxY84HAA2jAwPUU6gB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GT29cU6k4HFADx/KnAYFNFO6mgAp46dKVQEBzzuwQcYxiheKAHKA3DdP6U8bnOT6AfgO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IBBU9D/Sl9+OeeP8+mKUY6EZH6fSl6sW9cfpx/KswDHQD/8AVQSMAnj+lJjsKU9KAGDo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/OQC/H5dhSUEDcXx8xAHtgZq27AH8I5x7Ac8f0NOPGABnJxgf56Cm0UwA56L2/lRSAE8D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AD2H0zSbsA7txRj9KPp2pMetLmAdtPVSc59BjFLSYYZZemOQOlJkALuGO/TJx9PSmmAo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MAY9/pQBjIHSlwADgd80hBzkD8KYCBRxngE8DrSYAGOgpfm6jqOAKUHaQcdQc9B160AR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HIdAAD8hXrn9KTgD8h+v5UrfKW3YATvxQAvTA7noKcDkYDcccADgj/PakPG31HTtSklC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I7elAC9KXtx2x0pASeDjj0/r/wDWpfloAk+lBBAPHTFFRlU8so/3OrEn096AH5AXJwMU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H3QR/T0o3KOD3PHb8vagB/Ixnp2PalZkyyKQZOBt6fj9MUADIz0/z09KfE3yZXGG4P4U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OmMDtz6CncAHDYHGQO9Nx6cf0rMBpOBk04rj5cjFOA4Knv8AofbFFWmA3GP59fw7U4AD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ikyvGSeTtAxTAP4c8cY4zzj/AOtS0mO2Mke3T8abk7Seh/hX1/woAfR7UYwUQn72T+VB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3tR7UdqMf8A6qADHT19KOvA4xxRggrjr1+lA4/OgBcfpR/n8KOnFJxWYB79v5U2n+3b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WgDP9n+n60p5DK2B0xnv6inKCpwO4wcUeuAOCO1ACc5+7w2e+MUo37887cYwOn406m/7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ULkDAp9FFUAdB6du3FO+T7vyhsbSV/iJx17cduKYABjGeO3apO9ACbwSSo3sAEO3Hy4o2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ZdgG07ycgDBA9TSlePQ+tJMBFH8IFO5HzdvypodWxhs57rS4z1qAFG049qOx9qUDBA9f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1VwEAB/h3b1wueADQQeGXqOmOPw+lOIHHGPbt+H9KOO/FUAgxkAkDPT6AfpStzx/SjkdK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Z9KKU42+/A6YqWwGnHHQH0oyy9X+X+7jpTzwpAwS2M5HIx6enp6VGqjafvH5fQdTjrgU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etLjGOOvPpRhuv4flTc5Uj1x9eKAE6HB7cUdMEDp27fSj+nFIO209D09vStADoef0pPlG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07U/5Rx05OKUZA6/WswIe4/KgfMU+fYeny9+P0p3C/8A1xS4AOPSgB0RLrvZg+TjOPSn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qK22xsivgJu6frj8qtYBLFM7c5GSPyoAYeAewBH1p20r37Ae1J0JH+fwpSCMFeoP6e1aA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cZ+lMC/u1CrjjpnpUpABbaM+ntSHH0z6UACKNwA7fd7fnToyxxtBf0FOUHvjn06UowvR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D0H8O4tj+L157U8fQn2FNQdDs2g9B39OacBx1/LqPb8KAHD5V3YLHjgep4NSEY4BGM7f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AM/41KR/D2GD9SOhrQAbJbc3+yB9FAAH5UqjooGfTnHFJ/n1o4zwc+46VPMAZ7gg/T/P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FJhewxk5OOOtACkDOdp7e3pSbAdhRnaOhx8uMFu5/GkOQ5RuqnBpFxt6fh2FLzjB+73H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HqB6U4kHgHHvjgUg5xySeMoRwPr6e1LnAwFGP5UAHGTjPyk/N0UqR/n6Uw5259DjH9fp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PbOKAA5oHT0x9P6U443AK24YHbA+n4UgUBHRfl3jBIxn8D2oAYdqr90tk9BjOf8ACnHj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Oqn8leQeD93jgetG3Hy4x6+/v8AlQA3GQQBwev+FNb58ZXp+gqQruzjsOPwpox344xm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x2zyaauGUsRznbj2H6dak/l6/wAqRvrjFADRnG3nHYelJggDcMe3+e1OO1lMbDjGD9DT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blR0/wAR7UAR4ZThjn6cgUoOACoDDPQ8A04BkOAeVPH+e1MzgfXjHTn+lACgdvxoPHLd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d8rg5659KAAknI/Cl+XudoA/l9KbkdBkAEml9D+FaAOO3YsrKefug8Nz3peU6d+vHWjJ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tLgACP8AugVmAnHqc9MdsUAfp2pw96dj2oAZ1UYHUZP1pcf/AF6UAZpdvUUAHAG0DmjH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UY55OP60AIBztJA+vFAIO5gAcccdBjigkcj/APXTTg/TOeOB+lADsZ6e3FNJA/LtRjP5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Bcbe1HX7px68Ug3dO/3ixp2cdKAF5H+0Dx15X0P07UvSj/8AVR04oAd1XH93+tIvXdxu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UntRQA7GPQ+vtR65/CkAFPHTigBuMAelKeD7npx0+vtQQQOe9IOOv4dsUALxRyOvJ9aP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wC0HbtVjgZOB7kDpQepA/DtSZI6UgCl6DJ/SkwPwpP8Ad5oAUsACD06++D2pOn40pCnt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lwcfKOe3Yf57UElQMHnPX0pCG2/KQv1Gf5UAByDyMbfQ5H6U3bntT8kHkAYHJGcE/jQB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KqsHb5FA3YGWOB3wP6UdWzxnuaeVXGVXack59vTFNwfY/SgB2CjFGXkdiPbim7W4z/PN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X2/xHn60FRAbQeVB/wA9qQLnarMFyQMnp+P0pzc4DEkAkge56/yoOMYIBHvQUM68en5f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cjOOuPalzzyKTFACgLj0/wAKOBwM/wBKXgYGaOMEnA/ligBvA+lO/GjaCu7Pzfw8dPqe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WhaXP+FIADz36e1O644+XB+YdM9higoXHzD05z/IUoPOXXPI6YAx3/pikp49KAAdXbna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qo7daXAFO96AGYA5FOyV3O33QMhQOfpSY7/pT+aAG7QOBnnmlC5Kn+4cj0B6dKkpvAVd3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GrDY/wB2rKAAD1yM9f5fhUlN+8vPFOwoB/D8fagQn908daUbdwBOMnA44PH6UowKSgBR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+2KQjH86XOetAEZ27RtyCBnnvUh3A4HPf6UmOnqxx/wDWpw9vp+FADacBRj/61OoAbjnP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OKccZ6elHY8c5GKAAnJZgMDsPQelMxzjpkDHt/kVJt4pmOuKAEUMMNkZzTvX0JzgYApA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1ADugPHOOD2FRkBowHO3OAdpxg9OD/KpCMcdffGB9B9KaCAOnf8KAFUBd5Axv4P0HSo2Y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kn+VOGFbGdo44xxn1p3tQNqwhVg2OMeuKASD9OgNJ0xlsZ4HagcHHT6VoIXaeff+VHOP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7JowuMHgntQAo+8MNjAxTB1B6f196e2d3bA7Y7U09CT6YA6c9s0AJ0bGe3Xt/wDXpf4K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5zux9KTp71DQB/Kj/PNH1HFH6j0qwFwRyeMfhS4K8MeMZ4P9OlNAAGR2XAAwOKFG37vX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jOVPHHy49uetAHIx0Hb1pd0Yl8jcAyZLAjt2x+dN4VN4GOSQPb0oAa2eB2GRiq9zCWiP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yMj2qzjOKVyyt8npwcc57UATrIjqknfHQjB4659KiwVyM5Oe3HGP8ilijCrtGN5+Z2By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gnv0H9BWgEeKMd6djtRQAVHT+BgE47Cmkgrwc4GaSQACOlPNR9v0qTsCe9CYDsAEVIOM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HbtUnv3x+lMBuDgHjmm4G0Keg6fSn85IIHTPPrTeM8dOv4UAGOKPcUdTz0o6c0AN4556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A/WlwuDgfT69Kbxn8qAHEbvvEnIweeooXBQFeV7E9aMjO3+npTl9uoI7cUAGD2pv6U/n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AA65oAb2x29qb3G3lfQU/HOKTtxx1Hp/+qgBg57YbHTPSk/2ew6AVLgBTHzt6njnOMDm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Tzg4x7UACnf5xQAuPm9utDfM3J5HOMYB/HpSDAP3eD2I6YpSCgG7k47EUAL9Oc0vc/1p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enSgB/tik7DNL1BGaO/FADgMU5aSlFADxRQKDQAAAnOR0wP89KUA4BIxk0ZPzDjBAxjt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Men6VmAYxRRRWgDPmP4UdKf1xSbV61LQDKKX8KKdkAlFFFFkA0dvak7Cl7e1Hf8ASmAn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kbkEA7enOO1SwCij0HrR0OMURAcKdTVp1UAUUUUAFFFJkdu1AC0UepPc5ooAUUv9KPS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lFZgFFFFABRS+9FACUUvpiigA24FJQUjyJCF+7nJ6g+mad/FQA0Cn9KKWgApKWincBKd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BKKdijbQAAYp1FKBQADrT6TApaACpKjC/jzwf8KePSgBa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MU4CnUUAFFFFADlp1NWnUG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QApc0mM8Uu3tUgPooorQAqSoxUlABRRRQAUUUUAOPpTaKXHFACg9qDTaeOR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SVHUlABTScU6o6ACiiigBDnHy4zkdfTv8Ap0pWopD0oBEdNxT6KXKVzEdNanU1qgoj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7TiroOBVSVe/rWhmUnaqMqVfcVSeoZoUHwqkGuK1MkyZPrjA6YHSuxus7fl61xeqARsF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FIaOeuj8pQdRz+tclqPz8NwFOa6+5A8s/wB7H6VxeoHJweOuPypLcs801z94yD0Jry7x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I/CvS9YkEbhe+TXm+vfvb21B6YI/StepLRyEO1ZjCv8AKvs/4CHKxMBwxBHHpxXxfGjR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+gr7O+Asu26FoB8pw/58Vh9ozfwH6PQyFtKjAH/LMfyrBlWQLnFbsSPDpMAP/PMViTvn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TPk/Ws+OHYM1oSH93iqoHQVoUJj1pwHpQOKkqZAM20lSU0j0qjMbRRijFBSYUUuKdgCg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/9H6I9Pam9cUdfwpteOdgdM4FIenFLScCgBlFFFABSE4FOXO3fjjpUWMD2FAEnancdKa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qgsVGN2MgdOKcfam0UAFFFFABRRRQAUUUh6UAMooooAcPWpB0qMetPHrQA4UtJS0AH4c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CiikoAX2FHTn1o9qOlAB04pKXFFABRR+P6UdKACk444paOfSgApx3blV/u8c5yQPpTaM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r06fiKKM5/zxTwMHp/TFADKXHzbfb6U7aAw/SmbeCPfNADtuODxjtS4pchyWOeTk44/p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j64/z6UAHbpS8U4bc4Io4/woAKB/ntSgU7rx+n0oAMD1pcU3aMYA5p1ACdOON3oR0Hak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HXp6Y7DFOpuR9KAEPvR9elA460lABTsj0puD0AooAKKKKAF7UdqO1HagA6cUv0o6cetH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Cc/TtS0UUAIKWkpaAEx27UD+XSg/5xQOv09KADOKPpR+FJwevFACc0/A45AB/wA4qP2p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lHp9KOTz/wDrooAKKKKACnL0ptOXpQAuKP4cUDpS0AHVfw7Uo7DjGDSAdOOOwFO9Bwel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ODjtS56Z5/Sk5zj09KU5HUY9KAE96MijijOKAEPDZ/pzTedpAOMjGfSlXCrgZ7/rSH/O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yjH0P9aOe1NIyPy9un0p1ACdBQDkECkpDwSDxQAdufypeAOn0xSA4HIP4UZI/wDrdBQA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89aXGFyTgUAJnjpgdvpUgpGXa2zuUBHsT/8AWpFPr1oAOem3H1pCCAGI5ox90E9+1L22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kZx8q/5FJjp7nFGMY7j2p2VP1HqOlACZBO3p/n+VK6yoCIsK+ABuPH6dqD824H7pGPY+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YHHb2oAedu5ihyqDJxxjtj3oYYztG7B6eg/rRx+Zxj2pBgA4/wCA445oAeOue2KevBB9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ZgP+YAKegHHbA+lKBSc5z+FOUBm2dByePQCgB1C/MoYZAPqMGkw3CtlVIzkDrjHFLQA4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o46Uc9qAFG/dsJBGM+/Pakp3SkyNuP4skn6dqaASl465x2FPpmOD06Z6jtVgChS3PA7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Gf4u2KccfeUduFb+v0pxGBtyD6kcCgBnAUqcHoQCPTpQPTgoF+THBz3/AA9KeA3RRkkd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j5fpj0/lQA1ec9u3NPx7Y/z2puSeD8zE8deB70vXnjb0z9f/ANVACYHybR9zoe4z/SnE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57jFFACds8DGBS9WVjjPb8BR/kUdQGXkdPTpQA47QOufpUZ+6w6Hbxxnj/PSl4PHYfyF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EZ9vQUjAFSmM7xjHWpD/APW4/wA4poAGTknpgYGBQAqhjtCjcT0UdqaAuemD0Ip2CePf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5UAFKM+n4mgLlQe3Tin+3bsKACikGNxUNtCjnI9fT8qUNwTj7y4X/AGffigAVY1U7Y0T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lGMZ7UdMetO5zg9aAAcfMfw4yKlUccdF/Ko/xwPypy7cZ6jtigB56DGBSEYI6H3HShcf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Abjnk0AccdPWlB5+7xS9vl/AelUAAE8KOB1pBjrxhuo+lP6YHbH4U3jheMt0/CqAT/vr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3FHUH64pTwfegBp5Cg/w5x7Z60tP4P0ooAbjn605VBDE9FGeKTryTgCjDc8FQeM9mA9P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6OMdaQ7XUOpGP89aMAkf5/KswFwD1/Til+vAoobMchQEcdCV4z/9atAFIxgHqe30ppH+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i/KpLcncSe5z70lQwE+Ufj60vy9P5UZxzR2xSAKOtFFACf0ooo/pWgBjHSnL1HGe3FNw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9jt6dqTdgFAJbBGP8PpT8YH0IH50dHJOcEZUdhz279fUmkoaAco4zyD09MUjKMbtm8ry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znj0JH8sUAcH64/EVKQCnO/JIIxxjt/npSgjGMfNxj0/KmO2yNpMcIpY/QU7nJ5+mOMc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P3SRn6jpTunH3jzjtxTQD0ApR2IOOeD056VQCY3glTjHGP8AIoOR27/T/OKcdoyd3GTn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EHgDt/ntQaDaQKBxjjAAHTGKdnJ/Cj+Hb1HOfx7UGY4ArgD8KYPxx2GDn6AU4DHy/wB3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EDr0wPzqLAN7DC4PoKMAkH/9VS0zHX2pAN747etHQ4J4HTHSnexpPTsB+tADcE8Y+909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KU8LjpnkD0FL1+fbsz/D1A+nt6UANAwRwD7GlAbjGBz+FKMAqQB+NG3jGPcHtQA3HPP0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dvPHXmpOg9B04p2OwPQcr029uP8ACgCJFUfvM/Nyoz/COP0qwwU5yuVHQZ7+v4UD5cHA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J59hmmgD5hkHbg4wCMkfjThsYZGGwducU3qAep707ofl/wAmkAYyvUdeo56HmpCUy2z7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+9MA3Z3cYpVKbflYN/D6DJ461UQHj2P0H1peOg6dqQ78qrqo8oFDjufr7dqco/nVAKN3G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FS8FvlPy9RkYpMD/AAHoKcB29Ki1gEAHYhc/w/SpMAcjr24yOnek2t/BGASpy+cdPalx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hcYbAJA6A4oXAzxgckn/AD+lFKUJQrnGfSmnYBvcEdOtO70Hsfw/Lik9+9WADYAfl3ZX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acMnAGBgdB6ULxyAflGMexrMBMlQXGATg7sDkDtTx912B+VF3Hnr7D3pgwuT028+vHen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0HpQA8/LyehGR05z2qPHz+WQR0PbmnEKBt4AX8hSSjaobGTwDjsDWgB/+qnpnJwOMflT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L9AeOPwprBWxuGR1FTygPLMFLHHy4x279KQhQT5f3TyOvH/6qKQ5EblSVYLxgZ5qQFJC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uGNw+8O3GfTFKCQV2gYUfME6Z/pTdvQ5C8YHPbr9MUAOHGMqQP0IHHFMcqFG/gEhfxP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o654HGAM/wBMUAN7lQASpwV+lHQcAf4Yp2Me2DSY6N2FADcAcc/jzTSEUlsbVUc54596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+mKM9ODx0oAiJy2F4I5GefpTiCMeZtZsHDIu1fbinHJLDjDEDgdhSAD+Efn6DpQAwKR8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nYGOePpxT40AaNBtC5JbPyqKadgEwePegAHoQfccU5flYEY+U546UAAA47CkAfh0pwHX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k8cUAM6cfn7Uq5AweacCN2wfMe/sKcPv/N90UARk8ps6oTnHHDDoaQ57bSMEc/pimncy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8dsUgHyIxBAIxz2oAXgAevsKOnBIye1AzwoGSckhRwFH/wBakB+UbehGfcA0AP5BFKO+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/wDVS9s/5xQAtOBGDnrnjHQj+lNoFAD6Wk46n0wfw9KX6elABRR/u8/0pzY4IGM80ALt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1G3dgYAxyM+1NBGcnikHyjBPAoAk7fN+FHGBRzgZ/CjjHtQAvyk+4Oab0wOc/pSHkcfX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izATp2yD+FO9ugPHr+lNHH3eB7mndsN9cdBQAwbthJHRio5647+1C7sckdMjAx+FOpcD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AAvylW6srBhn27U1cc7u/TaB1+nGKdhsk5z37d6TqvHagAGCSueQASPY9P5UnVdvv1p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oAPQ9P15pv4Yx+uakOCpU9DSEZOdwX2x1HpQBHt9eaTjGUGO2Kdg4yAev4UuQB05b8qA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Rls/N19h0FClTnb2O3oQOPTIp2OOOT6CnY2rsGdoPQnOD3oKiMpQSOnFFIeuKChCOP0x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QXAODgcbz6e9C+n45oAME89ABS7lz0GcD6/XFLnG5M43DB/2fwqTzJC6vu5UAbh1wKDM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/wDVTSDwCOfanBAPuj5mpTgcYx7etADBtzz6cc0o444H8qUZKhOwOf8AD8h0pQvXHagd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adjpgc0c8UDt5B+H1pwoxj29acBQSLinAbvlPQimjOR6VIqtglQSFGTjsM4oNBmN2RnB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n6/UcdO1LxuxSDpggA0ENjKUHGfcYp4HpRQIjp3y0pOKTvxQA36iikGdwDEfN0/px2oH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O/u46oc0YA+lOx3/AM8UYxwO4x+VAByAMY7Uv0pBjJA7cU77uOPwoAOGpcEGkBx0pcKc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vXFACYJ4HAz+lLnrn1xTT0IPH0peKAEx+lHv607H6npQBxnt6UAJxx/IUY/TtRj/APUK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A7cdOnT/ADiilKZVlB+8OnZT646Zp2GY5VCQOuO1ACflSHoBgcdKDxjA68GmnO07QCcY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bjGD2xjAHSkxSHA9cDHFOYDBAzz74wKQCDpuB79D1xjqMcUnHU/h6Yo4PQnH+139M4pc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6UAMK47htoxuHSihct0zjpnjnFFNsAooAJBIHAGSfSnYK8cE4B68fpTYCfXng4H6fl7Ul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weQPz9KkBoOPb8KfTG6ZyucDPdR6/pT6AHYHXj6ds++KACmCDnIwe31GM9KTjsR6Y9KX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G6Z68D6VXKAihVAUIwznvx+VJ0AIP0x1p/zdR6fnQMbBgciqAjGANv4tjmgjI2sOCMU8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jnLdD0H4UrgN+7gDsP5UEZGcZPr0GaeM9KTs3YDkilzAJ17Y9h/SlA3EKB0BP5f/AFqA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EuOgqQYFRDinjmmA4cg03GBx0p4GOO2KQ4OfSgCM8jnp7UmONq849akAxjHFGMkk0AMA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Y47UFeev/wBagBpyOw6UZUkZJ+X0pRlVyRR6igAGCOKUZHXHtxQOKQZAI9+Mkc0ABz0A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xyOCMelN5AxQAn07Uv0pKdQAmKcMY+XtSrjpR/D8poAKKKMdqADHylBwCCOOMZ9Kf948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bkYPSgBFxn9D7ClULt/lTu3TtgUgwePzoAKeP88U2lFAATjl8BQODnkn0Ap9FHXG7n0H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25OPfHYUL0/z2oAdRRRQAlLRRQAlHtS0UAR0U7HFNoAKTHFLRQAw0lO7Gkx0oAQe9HFH1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Bn3HHtTgB2FIACCOgPHocU/09QAM+w6UAJRRRQAUVJRQAg6UtFFABRRRQAUUUUAFFR9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y0AOoopQPcgjtSaAYMelOopwApgIBnp06dMdKNtPopWAKKM0Dpnp7f54pcoCEc/KMjtQ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5f5xSkYoAzT6AEAA5PYdhQOlKPlbcvGev0/pRQADHSlFHtin0AA6D2ooooATo23HYH25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4xxj2paKACiiigAooooAKKKKACiiigAooooAKKKKACiiigAooooAKKKKAEOcfLjt19Kl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EMkooooEFFFKBQAlPowKMelAC0UUUAFFFFABRRRQAUUU4DFAABin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oFACgYp1FFABRRRQAUUUUAFFFFABRRRQAUUUUAFFFFABRRRQBHTDT6YaAGnpSHpSnpT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hapWPaomoApS4FUJWXv26VpyYHPtWVcY6DtUtAZ0oJGe1cXqP+tI7AkCu4lAFu2PSuG1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ic/PhkJY9M+3A9K4PWFOGb6ba7i5jMkeF/ziuK1YBgQP4Mbu30/Ggo8m8RPhQCMEd/rX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yeC3X6Cu88TSAZYnjIwK8s8Qu0q2+R0fp+FAikk6PqqzDvxx0r7I+A4P9qSp/d8sjH90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hu6HbtH86+zvgWxfUSyY+VYw/rjNTMyl8J+krT77CJT/AApj8hWFL8vFbTgLYxY7oP0F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FPYzhsVzyMVAamFRMOa0ZQ2njpTKeBgVIC0UUUAFFFFABRRRQTyhRRRTQWP/0voUH5S2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uOn5f57UfKRx6HArxzsIzjoTim+1SVHQAZopMimUAOI75x7UAZ+9yKbSg4oAfRRRQB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J2oAWmmg9KQ0AJSUtJ3FAD1p69MUxetSCgB1FFFABRRRQADGAQQfp2FOXbTQOc5x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cdqAEIzSEYAFOo+9QBHjFHHpRRntQAfpRR7dKDQAuGXBYY9qbhtjc4PY46U7H3Mcjvnt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PTj0oAPwHtTlHt1oAzT/AEHp0/CgBNopfp/n2oooAKKKKACgcHgdsU7gcr+oxSAYFACY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f9KbjGCFPJ69hjpQA7GKRc8nHHegZHWkbgjnnqPbFADsYX27Gmn+VOPIyaQ9exA/z0oA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2FOpMelADaTtiilxQAn09RSjBIBIH16Ug/xooAB1pO9LzRtUEgjP3cY9O4PHr6UAOxSc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QAg/lR9efr7f4U6mYwSTzlSP5f4UAPooooAM8ZxgUgFKM/U0gFAB+lH6UUUALUdSVHQA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dnYY5HQ4FAEmCACRgEZ/woxwD60g3A7s898DrSfSgBe2R2BP4Cl7jPQgEY9KMsAdozxj8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8KAA4GAPyxTgMDt1xTd38LEnilA9OwB/PigB9IPUEEdB+FLQAPT6UAADZAP6DFL1pw6U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IAXbkDsODjuff/61O+UUmMHBx+FLQAgPtRxQT6UDJoAD0pnQhe56fhT6QgDpQA2jtkdq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A9aQZxlen0xwKAGU7r9adR34xkdc+h9KAG49DTSVMe3Cjc3U8EU/AXhQAo4A9AOlB/M/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YYOf0pAVK4FSkM2TIR83P1ph3H/PAFAB15PoBRzmjtSYAFACfKVKEfeGOKf0penGPxoo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V+Xqf0pcZOB1/lSnGOOMdKAHOu1gvYKv4cdKaOTtHXGcD0FH3ff3o747elABT+g4pMYH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t6UmA2nU0DoPalHQUwHjIp/HQdByKauOCP4e1Lz16HOTWYAu37tO54aPll7Y6dqTHc0t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etFKOBT6AGE8en9aFI524yKcp7jPHQUgxjI5FAC98Cg+m0HPHpzSnbu+QbVHCr6D0oHo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HByMgjj8KTpSrj8e3tQFUAA4LIR09cdh6Y/KmA3Kg4Gc49MAfT1pFGwbBjA5GMYGfpTu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ooABjBYnAHXtTf4VbGdxwP7uKd0wRwR/Km9/Ydu2fpQAvqcdMc+1OHPOVYbRjHX3pvzY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p2FxnAOP0oAU4PIAwCMY9PpSH3UkEZX3wO1KMZYcdML+dOUH92ij5RwPSgCP/PA7UmOP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9OKP88cdKzAjX9Ouf6fUUdOlOpRxyB0+n8qtMBAGx8oOcdB/KkBVSTkk8ZQ9MH6VJtB6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bHddowOOvTvTAQoM4/u8/n2pwBJ2qMnsB7U7ruYfw7VA+tNAznpwM0AN4O1gPvAA+q1I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Adinf04pBjhfxH9aU+gz26fyoAUE5BHI6inlnbGTkDgfSm/NT+doxj0/L+VAD/pSDJGc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UEZ4/wA4oAfkdBnjrSdPx+7SbT6kg0Dj8PQfyoAdScUtFADeo29qPXHQjmlb7uRwe3Ga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UAID6DpSketL9OKb83rQAu75QeMjjgdqMnAXJwDwOw+lFJQAbAC+ArE7cEdCPw/lS0Un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wFpQccKBj0NCkB1ZhuA7dPpTaJAL/D9KB83QUUg6AOMH0qQFx26Z9PShf6EY9D6+9HQU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PYf4UhOFBA6n+XtQvmMceYF6YyueM9M9qMdttABR60nrS1SYCdqdnB46cfp/T2pvIGFG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7cYwKTAePb8qcrKcMhDg9MUlOxjr06elCYAFxtC7cY2jjj6dO1OyAuOuPy/Ck3fu2jI4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PP3VRsjnpn9OKsBqEjkH8AOgFO9P9ocUm0gbhxg8YpB+7UqufnOTk5yaAHAgFW6AMKRU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SkxjJ3BguM+lO5BIJXvgL6cUAB5CqDjH5UArncv3SOMdMGglhnbxzgIecfX6Up4HGCBg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BtjQNioVPsPw7/4UnGcHjJ4H0o4ztweOvGB+fekYkZQjce/OOKBD84//AFU3c/8ACAPq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Yq+HAVNu4ED7zZxtGP5U4ghzGeGT5SPegAw3YZ4z60nRguxiMZ3dAKdgbhkcdsfyoBIB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AEXGR2+tNxx+NPGQF6cUBT044x0rMBpIOFPXt9B/npRwRjBPTHb6U/AIwenB9OR0pDyM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PAp3rz/TGKcQAcKc9Pp/nik4oASkxT1+lKPl4T5R/dxxQAbSCR6Hafr6U4YByPTHHpRt2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9zgD+VKBnB6YoAYAFAUcBQMZ4p+35zxxgFfrRj+9z7Y7U/HO0cjr6VoBGNrH5TnacHip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FPHSk0A3IK5Q4w2Mbeo9qmG3qM5z19vSgBjwD780/acDb/gKgBmMAFSPbPYj0x7VJ1XI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yFIxzxgcGnAbGOcAZ4A5yoqpASHyzLvRAq4xgHPNRgOB8xBPfAwKXpj/ADn/APVS5yM9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1o/fYJdtxyQqn7oU8D8RRxTx0quUBoAChVI47Yp4HquaBgFMr3/+tRtIwAfw/rVAN2g4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YowdpQNlgKd1OBQCc/UYGPWgBSMsSV+QgYXg9ufwpctnltw7DAHb6fSmj7zl14YAYHGP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9jWYCDk49ifypm3fBIP7wIyRjGR6VJ8oppwwIbv+FaAOcKTleBgD8himDaQpHI4NOyTj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FOB/d/woAUZNIQSCF9qcu4YKjPTPbjv+lA2/K35D2qAE7Yxn26f54ppCgAyAMM4AXn/O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0z/8AWpAC/wB4oRj04x6fSjtS0nHAOeegHSgA+YA49/XjHpim5wxXjIG7aMdBxmnYJx0J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L2A4GemOmPagBB87HCnIXPH3Rj3oxtHGRn+VLgDgqSP9nj2pMDYAxLfUDj249O1ADM45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/lUlNwc4wBjPag+goAMfn0+lJgZww7fkKXK5xj8vSn4xx29/agBqjPyqaX/ZI47GnKG8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AB2/Gk5zjBYHGMdv/rYoAX0xRxzjAzx7UvQjk8HgduaeAcY9s8e1ADcYBAPU5O3jJ6fy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Cc0nFJkE56DGKAGsQilugAyaD7knH5AU/P8AdoGM8nGeKAIMY4Ham8hflxjjntilKoLk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AdKUf3Ow7dsDigB9FHOCQOB19h/hSDgEdMcgfWgBfQ8elH+H0FA7dPTFHb/x32oAPlJ2j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8KR0/QUuMlUJKgngjsKX5icMdx9cYoAXoKKdjFGO1AC8YByvBxik5xkDOeOacuAQRgc/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35UAKRwCaTqv1pVTsmM8nB4HHWk3c/7vNACjgZwR2pRuwQpKg8cU0DaAcHAHWjcBwzEZ4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0OMj8KAMhdpznqMfyp2MHHQ/5/SkGMjgofQjHPt7UAKfmck8H0HP8qMMfvLs56dyMcfS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5/wpQyN9xhIuMbl7GgBn3SqAZz6dBilwc/KduOtL82wkLuxjIHJH/wCqnHBwUJ28e3T2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GPX6fhS5fn07+360nByCu1c5Xk5paAE6AH1OBR68dP5UuSGVxjKnPI6//qoz8pXtQAgG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yKdxjB7jAGOKcS3U45G0cUAMBUctzj+EHBP0pCvOecn168dvwpw7cYPr7fhS4OQACRtJ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B3GAetM46Be2c8Y+lS0nP8Jx70FkeTnDEBBgqM9W9vwpV+7ub5cEg+lCtz93Ax/nH4Uv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xwjq6jj5afwOAMfSjfIQC2M47Uvynofz4oAYCjLlG3Lk4Yfy/Snfw7e3vS5+mR04owTj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6benoB6H1oI6jsw5weQOlO+n+cUDBAI7jI+lAB1wOnGAfSnY/u84oxwD74PtS9Dg/hQ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G2nDg5H5UZ4oAPl44PPHFKdzYD4yOBgY496TAYfMMd/oacvJwOn5UADb2cuWyxPJNFA7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49uuKAG8g5Hb8qPYdKOn+FIDnOAcDv2+n4UAFGKBjqABwBgdOKWgBuAO3FGCKdwOo4pA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A6/hRg4OOvakyvmr17FSBnBFABx0607G3j0puTy2eh9OtOBz/hQA7g/SigDFI33f8Bn8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bnOQPw96SgBcr6cjpxxQMnA/u0lKpA9OuMUAC4PI9f5U45Ayq9KPm24GeT6c5ppyAQFPy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xuyG2YfAPBPoM+lIVw2WGW+lDBQyuN2MDjgDn8M0nA28ADP+RQAuAp2njrn2YUZ5A4x0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r70cZH0xQA1OVDFcHqeemO1FBG7gdj/SgcfN6dvWgA4zz07Uc45o7c/QUfWgBpxgg9Ow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zyoHGMev+FOb5R+tOzskKKc/KD06A9j6dOKaAbtA2swxxx6jtSDgDJ5/PmgJygAwmcHp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p2+gqwEPTeMYJI4/pSYJJPryO3FOB+UgD7oz6U1gPug8Ec44rMB1H0phw/PTI6jgin/T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YnHX/IoxujZW4Lcfh2pKf/n3qgHEknJpoH50nal6UANIxjHal4wQv0pw6D+E5578UhB7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KM9umKX2PBPb2pwxjBGR6UHnP0p2AjP17UoHOcY4oI5xjrQOuM54xTAkX0FSjr0x7VEA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p6gswYfw8igCX6cUUdetH0oAYegOMDtTe2P5U8cjb2zn86ULnof6dKAGZYdsgUnFP9wc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AXjvxQAg5HyjPr7UUpY556ED8hwP/rUnSgA6vt/h2ngDnd2OfSjrz09qOPxwTwPSk4HB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GQD3HT2pKfxjjoOv0FR8HGOmM5oAWjOeMf4fl7UoA+tO+vSgBaDnBzjGPpijGPpRQAvT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+gpf9rj8qB0+nSgAKn+mfpS0Yj24VSoz0z6Ht9aKACkZX2NgDplSOoI6e1LTsDP0oATuP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6elAD+h2+vSm9dw/ugH8DS/3j2OMD3FOA49OORQAnQ474z+FOz0xSddq9D1/CncH7owR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AYFLS/n24xwPpT6AGDApMZXkAsAcf4D0p/akwRQA3FFLSUAFN/pTsUnFADKKXFJQAUUUU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kwe/Tt9KfRQAUU7bRtoAOvAoI9KXpS0AIOlL044z6UDgYo4x70AFFFGKACiiigApp9Kd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aTCnqKAFAp/SgUtABRS7aNtAC4Hal6UDNO470AJRUlFADDn5W9OCv8j+FLjinUUAN20b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FACdKWiigAp9MFP/AKUALRRRQAD7uD19uBSDr+FLTgOBz+lAAVpMYFGBmndeKAE20baX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RQaBRRRQAnORwMd/b6UuKd/D60zj3oAWiiigAooooAKKKKACiiigAoqSigCOipKaR6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pKWgApR1pKctBDHUUUUCHgcUAYoHSloAKKKXaeCDj146j0oASiiigAooooAKKKKAHAYp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Tx0plKtAD6KKKACiiigAooooAKKKKACiiigAooooAKKKKACiigUAMxg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QA09KZTm4FNoNCFqaeaU0lAFOTFZMoG81qS8GsuX71AEEmPLKkdRXAapneT3XpXePyhG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z3xWZUTnnYK3JG0ccDnPr/8AWri9ZtJZZZTGByBnA6+9dhKRg56ccVz92SF+bPzZwe1B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coGyhUY9Otea61t/dKR95vyr2/xZaRhAzMAOD7/SvFPEQe0WOXG7LgD06dK0EV7WJN4J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KG3UTt7FWr5AtLhZnATq3A9OPavrz4DuE1IP/ExX6ce1cszKXwn6Ou3/ABLoX7lB/Ksx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GewQfyqs4wK9Gnsc8NiEU1hUgHFMb0pM2IwMUtPwKZUgFFFFABRRRQAUUUUE3Ciiimguf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Tr/Sm03PH0pcjgHO09cdq8c7A56Uxs0AnrTTnvQAlFFFAC/56Uo/zxSUcUAI2cN6ADFS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mjBbp0oB46c5oAd7UntRR70APpaSloAKKKKAEpD0pBSnpQA2kPalpPTFAD145HTv7VIP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pffp7UAKOtAHFAGee1L9KAEooooAeBRtFMBNSCgBR7008DPYdT6Clo6dPpQAcZpMCnds0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oCA+1L8vUZ+h6j2oASmbV2spz8wweemOm30p9MVAqheuKAE6VIeWLdzwaTA4zx+FKORk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AD9KUjGPegKO6A/Unj8sUmFySAF3c8DAzQAUCngYpcZGRn8eD+VADdrYLbSVGMkDhfrS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HOV6en4jvSDrx0oAXB9fpRRgHvRQADPIHX/PajqOORSfwgn7vTNK390/l6UAFA6lR1HU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MdqACgY7iiigBuKdRSAYoAZRT+eAMfnjgUmKAG1JSAALjHOQc+mKTjcuRnjFADqKKKAG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kI706m/j2oAUUNQaFoAeOtNG1h82QMHHrnHGfxpaOMEUAB68c9KZ0PoBn9Kcfyxj8qTp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PTrn2FOqL6f4UvP8qACl5bdt+ZY8biB93PrTW5YMO2akYbtuD8gBJA7N/wDqoATj60n4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IxQAhzjoQKQbRgAkAUepA6dqOmMD6+1AEik9TjGTwODj3paj/SnqSVyQQOxx1oAkBJGD0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DA9vpTakQEk8cYxQAvykKAMEdT6/h2pDs4znd93IJHy+nGKM7VBbgEZ/ClwDz27UAA254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Q9qXnAwOnrR39hQA319Dj86cM9KZ8ucDvzinbTQAEn5QMcDFIxCq7kEhccDjOT0oHFLj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8g8YFGAD/hTdwOQvUd+1LQAc4OO3agEEBlzg+ox0oooAKDwoPY9KKT/Z7E5xQAv1opMk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FGXkbhjI4I+lAB9KMAg44HXjj88UEHAyaTp/9agA5x8vOPXilOP4fXpR02j1Pb0o9e/+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6b6UUAOXcflpeFK+52/Timn7vHzZIHHHWn42+xoAUcGnDpTR1pR0rMBy8Hp0p47DHSox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ADuw4A7Ck4z6U3JAByfl5NSDgnArQBeMYFN77aUf3emeKdhj/KswE47HOKdSFRnPsB+V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ACfSg9OBS7fl20enTggGgBg9+w4p4HBPHy8Y70qgjoAQTz60oz1oAQBeD/dP/wBajbxj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Bk/SkAzz/n0rQBuQV+UYAJFKcccdP5elPooAaeQSB0Gce3/ANam084Pzfh+FLs9qAIw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aADv7+lLt2c0jEkKjbcDPYDr/OnLwSB0IwSRn/OKAF6DYY+Rzxxyf8KbwvcLnjnjn0Hv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n5SRwePoBQA08A9h9PSj5RtHfrS84Knv7UZOQzfp2xQAfwjcePp9726UbdylW7jpnilB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AA/QCmkqoyxwAM/QCgAwAxaMdQFPrx3px27js+7k7c9cdqAejLhgRn6DsaeN4Tg4A9vW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2/WlAXIUkA4zj2FACYydue3HtS9D6UYUDafnB6gjAxR8vRcADgD0FJKwC460DsKKT0/Ko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d/anAE5wOBSZ79QOnt9KeuOD/kegrQBaQDHTP07U1eBg0+gA/H8O1FFFAAKWgelH9KAF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I6496fnpxkDtSc9MfkKAE7jFHGfakx2Helzz9eKADtnGKKVVG3A7UgH9aACiiiswCkx/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gq4+Xp0pOQemcD/9VABzt5GPrRn5cHp7UuO/ejBPOKAE6H5AcnsOM46Up5znOSB+GKTp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cEGgBOy+w+lL0Ao/hGO3f+lN+n5dKAFI44JU+o6ilGepxnvgYBNIFxzR/skdiR9R0oAl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WhQO+DTQo4GA3zDaPcU4FOmQPvdT8uFoAeD6U/8ADOfU4/lUbMqIXyxCg4GMhd3oAMmp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fqa0AOM7h9Bnrx9KRck424x09DS8j5DtDZ65zz+HWkG3Zs+6Txx6elZgL/vADntxntz6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TsLuHBwMDA/p60mCei85wAePagBMnFO2dcqSV4wGxgcf4f56UY7fhSe3pQAuM9DwOh6f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QhuinkDgH7gPbHX8RSYy2R+J9aXjBOdpxx79qFDNj37fXpVpgKKRRz14wKUd845wQfQ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GAnHH6fSkA6+/wDSnEY7AD/PQUvzVACZHc9MUdMNzg4H4U7blcj1xjtjFN2DavqFx/kU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IK4HH/1v5UfNjnBOT06Y7fpS4AOMjGR9M0AHAAz9KO5/Kj/e7UDOD/s9fpWgCjilHToO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HGOPSlrMBAV4HI56in9ORTePw70oDHrzjjI6GtAEAxgDin8Yx0pvA7U7t/SswJAB8vAB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bB3xmPB9QdwphA24AGO9Sfw9fujqe1aALnZwPfg9qdn7px17Y4Apq5z8nGeMUvykDIz2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BFJRxlRg49/b6U7BIPqOn9KAEGM+4H5U4dVHr+n+RTejUuMYGOQen+e2KAHgnHy/TjrT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KzdPYe1N2rjBAIPvzn+Ypdu4dBjI4P6UAN4JJGOp6dP5UbSO4pQY227GxvQuq/7IOD+H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P/rUAIQe/pSjGV7A4B9BQ2cZHy+mRyKU7ccc7f8ACgBikZyfpil+TIBOM0oGDyP++ae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zNBnGACSPwo6HuMdKd29s8U3vnP6VoZhjcuRwx49h/KnfoB0oOe/H9RTezMOi8f/AFqz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fWnDnoSeM80nb5Tk8YPYe3QdKOchsYPf0oI0Afe28fgc0vyknZkDsDz/AIUgOFXBXbt7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0HXpQDVhDxkMvThgaaAFwEAAHQCnBWPPA9adjv8AhQIZRx68d8/56U7Ao9VI64P5dKAG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WzxT8Hj3oVvmKqeV60AMHZl6H7v0FHK/xZz+lP5+7kcDOAeF/Sj5snAHYBc8kUAG0E7s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SflHH8qNpZiVAHH0xikzlfl/CgB2OvfHQY7Cj0K8E9/bFH90jIz1+opB79z+FAC+/f0o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p3KH6Z4wevFLQAMy7fmOBQyYOM5xS8ZOBx2z1x70n3aAIx0/HbSYOPp0pcfJx3OaBgF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yMEdjQOhH0waM4+Undk9fQdqPUnkdhQApGFXHO5Q30z2/DFOAZ+Pbj0ptG31/CgB49Sc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vyqJRgU8UASHrTaCcUmFI3YLYOeOKAHDGKOflAOADzgdR6UfTmj1zjg44oGkOx9fX2FN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mgbjwP4htxRgAADHTHHtQIBkMXUHHfjgMPalHUAHrxz0zQP4HDcKT0703KABiFHOB65o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gHpSr/d9O1M46Y6jjA4FGcZHpzQA8MSAzdScAH2pxY7hkA+/p/8AWpg+9uPI7A9BTu/T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TADdP/1Uu3Bzjr/KnAY59f5UAM/lQB0NKemKMYI9AMUAAw2RR0oowT3AXI3cckexHSgB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jO33p5xuJUBQccDpxTGA4YjpkUDSG4Zh8v09OO+PfHSn/LuO3OO2etHZfzpQKAasNwK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gsiAUsMcdvpSDkZ9yPbin4YYPX2oHyrnb+GaDMTp0pQM9Pwpdvrwe464p1ADeMYHfAz6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jgKWPYdAM0cdCcDHH9KACjge2KKKDQcOmMdTT+pBxTB2/wA4p2P0oMx/T2pf85pv4U7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HQD0/lTqKADBzSfpS44o4H0oAO/0o+lH1NHcUABHFIf4eOvH04p9GF47epJ/IAUAMwAf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074pwOMrgEY/EfhTaAClwBk9APz/ACpgGD1yPTA4pfQ4/H0oAM5HHI9val4AOFyaccfM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ptXuA8jYqkbiCSC3pj+npS1HS5zgBRx36VADscY7f4U3p9DT6QYjcYA45xQA32HTA5xU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Bnpmk+Tcx5JOGY54puAvzfMCDkf/AFqAF3Yx2J9OKTYCMY+ntSg4cxlTkAN7YNNPXgn27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4GW6BR/IU0HqFpOrdf6GjjAIHUZotYB4NMxkYHB9fSlP3cjO5eVC9yOgPtThy33scfh/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lVXGMnP+FR9Duxjv9PpTt2RlyIx6tz/KkPTOeB6f0oAD0+U5J42/0PpS5HX2pOnPt+NA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DkUDgY+X3Zf4vqe+O1GP8/0xSdBxwB2qrgLSAY/GlPYFVBA5Yc5/w4oqgEPTpR6Y4oPQ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swEAHIpw/wBr0pD6U/jqvpQA3BKkLweMen+fan8/Njt/npS4Gdw7gfpSDHatAGg8A+36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uOOo6j09PpTqAA4HJox+HGM0mO4/Klz3rMAG3C7TkfypSAAT6Din++Bz+FGK0AZzuG08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MdxGMDH171J0I46dqZgdufQUAJ8oDFPm6f7uKmXZxjOfQelMHAyB+QpwAzzQA7CjJyfY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pwJLEfw4o/h/pQA4Djj/AOtSfl9D3+lOThSPyp2OntQBFjrjjPane/4UnGc0h4x7UAM4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D2ApDwM+mKlpv8QYcHtjtigBme+KO3XNKSeT6kn25prrhzjBGeCKAFxxgdxyDQRn/AcU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AYxwPoKO2RQcDI9OtIP50APxjHpRxShUHapAF7CgBMY4xR7Uv06Uv16UANxTqb/AJ/K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C9SR+AHpxT6koAhJxx6UoORg9Mg8e3Sn7evAwKZjtQAoxjNKPSkpQOB+lADqWiigAp+G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/pScDgDgdKdQAlL2zjjt70UUAB9h0puAuAadweD3pp45HQ0ANpKcfpTaAG4pdtLS0AMHr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UuKAGUoFKBTqACiiigAooooAKKKf0oAac/hSquemadRigCPGKKfTMYoASjFGOMUUAFOF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KBTx1pKUCgB9FFFAC9qd/D0zS0UAFFFFABRTttG2gBtO20YpaAE2+lAWnge1H4UANxii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WgAp3T6Un0o+lAD6KKKAF5OcZ4H5Umen5UDv7UlAmg6UUtJQLlE/nSduKWigOUMUhPp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FFFABRRRQAUUUYoABTx8tIKUUALRRT+lADcGkxipKRuaAIcGjFPooASloooMxQKfRRQA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BRRTgKADC0cUuBS0AMIxSU+mUAFFFFAABTttKOBS0AFFFFABRTd1G6gB1FNyKdQAgAAw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igAooooAkopq9KdQAUUUUAFFFFABRRRQAUUUUAFFFFABRRRQAUUUUGgh6VEalPSoGNAD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AI2ph4FPaoXNAFSX1rMn5/CtJxxWfKP0oHEqtgda4XWB+/Ydu1dzMPlriNZ6+4rMo5K5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yL+7XGT9a6kqGj55OenaudugrTsuMHsO34UDPLPGIBiAAyr/ACj69q8l8WWx+w28nHy8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uClcdShryDxndMllb2o53HB7cDmtBHLaR5az5bAwMqf6V9YfAk/8AE0i8wZIRiB6ZNfF6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HLDI9q+w/gVKf7aDsRj5R9Aa5axlL4T9NrZf+JejH+4P5VSlq/Cw/s1B/sL/ACrPkziu+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DTGNPA44prCmyiLNBOaQ9aSpAWinbaNtABtp1FLjiglsSkxS0UEjdtOopwFNAf/U9/3K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NmK8UwyZArxzsLmQOlG4MKpeZ2pN5H3aALxxTM1VE2OtSBw1AFgGjOKgD1ICDQBLu44o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o3cc0ATA9jTqjpwNADql+XsRUVJQBLRSDpS0ANAxS0tFAEdFFAoAkxT19u1IBzSg5X0N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WloADTace1NoMwp4JA4plA+6B/D3xxmg0JKKKKAHLS4FKNoYFhleMgcf5/KigAAFBHpT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HHQUbDwc4C9vU+nbipFoIoAjpRT6a1ADcbqTggY/zipNuMHjkflS0AR0hAzyDgDOewH+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hQAtMwR0p3TA7Ue1ACED8+uKaNpjBzgFc4NPI4pMhvmAx7UAJksQzdR/Lt+lNA2jAzj+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AJx/9al59KX9KP0oAPm4wMU3oQcY4xS4OMr06Ck4/KgBf5UnYfXFL6UUAFFFFABTcE4Q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FAB/TijOOn0oxnp9KMUAIvAApPalIwf89qOwPtQA0gYx9D+XSkoooAVemPTinA9B36VG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/KgB54Rvb5aj9/bpTqZxxjoQCD7UAKOmaQkDrgUp++x4APOBxzSZA6igBadtKj2/CmBv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36BeB8oOQPbPtQAvA+bFHJHr7Cg8YXp6elOGevTFADP0pCB6EU/H50vuev6UAM6EFTgj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LLu3Hr1xt9Pwp4yTinhcUALj5ieee3anLnIIJGPShfUDIpQCDxzQA4AAYQHHQ9Tx6Urj+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IAe/fikC7eB070AKWXuw4IHTpRg/h2IozjtSbju3dOvydqAEyuOw6dfSjnr3zTgR7Aeh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yM0AIQfSlpaKAE/Gjj0pO3SlrMBtFFFaAFFFFZgFFFFUmAvb/PFIP6UnGDnp7Upz/F9B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m45OOlOOenQe1Ox144oAj+YghyCM5XAxtHYUcA7v/wBVLx2pwOGDD06YyKAEGB680oz1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AFA4FAGzAHIoAegVdkYGF4HyjgAUoA5x0B4pcd6Xg1MgFHHPbHFLQmFcvySRjrx6cDtQ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A7dKd1GaMdscfypwHPP4e1IBB1C+lLg8bRyufyPakUZjw4+8OQe3tTjzznmgAope1LQA3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enUH8qPyxRwOK0Ad2A9KO+aB1J9KOg20ABAOM469P8Key9C+PwIPT6U3+Jc/xEgfln+VI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z0UYz2zQAHC/PzhSq8DgbuMU7GSVBHH+FKmCOR7H0pATvKg5z0XjjH9OlAAccduMUDAJ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78cY7UtACkbvl4x/WkPckAY6keg96dgemM/lxSDgKAAn94CgBCOoz8uAB/nApQF6HIH0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ZI5YgHqo6fQcUALUfIC7l2kjkelK24YI98rjt29xRlR14oAPb06Uehz9RTsen4Ue2OtZ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0p5weh47Zo7dSCOML/SnDr37Yz/9agCIYJByPugccDj0p/tS8lWO4sGffz0HAGB6Dil9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AM8U4AEpu4GTuwf4fY+tK2FQgZxkf5xRzjYQoB9s/lnpVARI2+Bd3rg5GD8vSpdxY80p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oWP3fYcdKaMZGegHT37flQAvSm4/iHTp1p3OCVAJ64/Cm7QfmxgnrQA9SvzKCMrjj2pV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gUAKORu/zxS0gwOlKB2FADl+lLjuPypRkYPbFFACYx9KTgLj3p+BnH60cgj/AD1oAT+V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yoAbhaMCl4o4oATp0JFOpMU4YBzj6UAMxglfTofUUf73FOoLYUjGQfw/+tUNWAQH3H4d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ED2649aOAPf8ApSAbyadSD7wXIGc//qxS/Lzx24x6++aAGd/Xnilw3BDABexGRx2oOcYP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IFAPIAyvQYrQBDjGelHy0vI5HT3pRkcDg9jWYB/KlX+IkHjH5UfeOJh5q4xgnt7EdKXt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oAT7rBTt5xtPXPFShnBPQcbegpgO3G3jHpSjlGBbLbvwH9fqOlADxxxnHFAyQATQSoA3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k9vTmgBeMcU7nI246dv60nBAAIOfSjr0+bPboKAFbeBnegXoMjnP4Glb5+vb0NGcfw9e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UKu6k45VuuPpQAADJIAUHsOlNwQM/wD1qcQpXIHDL/nGP0p+c7R/Cq7QvbFAEY2rtDkK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Sn7scNg+mBjApp5oAU4Z2cjGew6U5Fy6Mi7ynzAD6Y/SmYIGffGKZgEkjjmmgHpym5Mb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nLKMYU7Twfm4B/zinYXjjGARx70d8+tWAYGMUEUtIFIPHQHgccfyrMBVB3BQD8386VRv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B+tJhtx35Ht356H86Rxn5H9jz60APGQf0pQMEUcf0xTscfhQBFlvKJZQGXdtA6EDIH50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q8Doc9j7inj2pOO1WgDj0xSkMpXuQfmHtnnH0FAynbHHUfSlwMcc8DNMBSo+Y4xzx9KU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z0oAxQMgADJwPoPwoAXBJOAOD0o/ixjr0xScdR8uOtL8udqtnAHSswJMMBkqQDwD2b6U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/Cn/AErQB27Jz/LinKAowAAB6DAzUfOM446Z9Kcp5wRn044oAdUlRkA5A4JqQYYkL0Gc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g4OOOvpThuZQWIPuBx+FNzyB6/0pdv8ACPl6nH86YCqAq4AGB6D1peC3PzdBjsdtJmlz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bHb8KAA7iF3HJQYz6D/9Xanfl6fhSYU5/pS5JUBm3YGMnr+dADeF/Cg9v5/Sl7jHp0Ht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Xj6UZ43enekxx078DoKXuSMcfgK0AOvt7mlJLHPUnA/wo/L+f86UnrggADgHPT2I/wA4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7eo447Z/Sg8Fdx27umfukdDgfh29KaAMBOdv6j0oyQpVRuxjcW45AAwo9OKTAcoBGVII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vkk7chF5IycDpxTzy2X4IOHUAdfbBxinAyplPu57juO3v+HakwI+D1J+XIAPt/h2qRjx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4phzt4xkj16Y6fpShcDtz1wO9SAHHfg/h0/Gl/pTsY77unzEDJAHr/kUlVcBhC4yoPPH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NxJIYsfmxk9+nI6cf4UY2j6Dt0+lSAbVyR0PU/UDH9KQgMpVhwwwe1L0I3ccfXFLljy3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u+bIzt4z/sgetOHPPsP/ANVGWzkNtOMcY+6eD+Y4pwKo6gBuEIVQcAKv8sUAN4BG7kbwG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GRwOeABgAdh+A4pAuzp17e3/ANengn19jxxjtQBGpGARyuOvTnuPqKdyF5x07UcUnb8w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qG3sF3YC7cDHT0qSo/nxtU7eRnHoO1PBG4KOpz+lAC1GRuw3OR9MGnDdkbcYPFNO7n65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PQd/0puemPx/CnMDhCPXB9gO9NxycDHtQBH3HHGRn6U4rHk+XkDPCk5wOwpaMDHXmgAo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FIDkZ+lAD/al3duiDnNAw457HjHFL7dMUDSFBp2WYYzjp09qbhiOn5cUqjtx7fhQIeST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qMD3/Snps2s6qOfl4BGCPrTfr/n8KC0hB/DnHyHIpeM/N0+lFJhv4e3JyO1BAg5Bx+GP5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s+nvS9Tzg+lLySV+9yDz29hQXZDG3fLGSNqMecYyPYUq4yAFKZ4+YY/WnYUHbjkjH0F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OKAshcbSY8/gDUpIb5YwF9s/16Ypg42/KMetPIxgEfiOlAxMHBKlvQKMYFLtOSuCuBnm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woznliW4wOc/SgzG445zT8ZXBHFB/SlOO1BoNCkd8r6kDj8scU0cj0HpT/aigzG45B9K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Ck3f7OO3Ge/0pdgyQ5+7wCnzA/8A1sUDQnGPp7fypQCBnoKRcY4p3QZ/TpQIcMqQy8EH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JIXgZJ7ClFADKTkE5OeeO2PypaUKSGOOAPxz24oASjByHIAB6D9OR26UCk459aAFpBnb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FO+bfs2g8D7vr3/CkAx+FAC8d/oBR0GDigZByO/ajryAaDQb0xUoA7VGMDGP1qRR9/JH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lxjmkoCgKMADPOB2oIY4cH60e3pSfp6UvcfrQWGB17Uv0owMYo+lBmHb1ozwBnmjp+FA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BUfSlJPRaBx+WKAGnA68Cl+UEfXr2FHzevWjGKAANwO3HSmkZxz+HanUUAHcH0/Kn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A+uOtMB2sp4PfHt6UowBjpQA8gFTuyPTHFGc5x93A49xQDkDjHHSnEbQGYgA9DnA4oAYM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3Hf0UZxjOfwpNwIypBU8ZHT8KBjO32Gf8/hQAvGMc88nt09PSkPb1606koATGF2jAGSR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9BxSY/i9aVuBxjPrj0pvy7iAc/higBycMW/L2pQAOgxTfmPapAOC3ORyAOnHTiqiAmOwo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oQQMfKNwByM4p+0NwCAR7cCqAgP8An6Un0BFOOex9ufam/Q++D6VmAmO36+lHQc0Y4x0o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gY60UDg59qAE+73OCeQMdfpTsHcckYAxjHekpw5oAaPRSR0+n0pRx8oGKUjjDZx0OKB/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0UALjH0HpRkjHqOlGRj8aTHMf+3nHtigBeSoDdM5Y9z9aOFX5fmJPWjk5XtTs9BngdPpT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4GKXoaUcVYC0oBJYjoF49M0vT8aXtigBnUDb/AJFH3fp/SijuMUAH0oC9eWYnrnoB2xRx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oKAE4FOA9OlN57dKXH50ASLR+NN6U7HynHUjigAzlsY68DFNPHPp2ozlcg9Pu49qTnv3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6LTqOe9AEXPbr+lBC5+X5uw4wKeMb87iAeAONuf5/wBKYM5wO3agAGcbcYpf8ikByMjp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lTJx29u1OGCOvJGDjqvHT6ik+lIxU7SpGc84oAeCKlWo19OKlAoAOcnt6YNNZgu0H+I7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wu0cYJNACsO2fWkGP50ntjtTqAFUYAHpUm2m1JQBGRim7W2kDjIwD6Gnhg6gjowyPpS7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OMUtJn9KAFp3TtTcoMAsAT0Hc49KP9nOCelADx7Gj9KB6YxRQAcA4zzjOMdKWjPGO3H6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VfU4AopMAjB6UADA96jPXFOwo5GaUccetADaKdto20ANooooMwooooNAooooAKKKeBig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44zzxUtADMevFGAKfmk6e1ADKKPpRQA3HakxT6MUANxTgPSilAoAXFOoooAKKkooATjt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EelADQMdaXbnpS+5pwPpQAUUUUAIKMGgU/bQZjqKTAoyOB60FjetJjPFPxjijtQQMpaX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E+lKPalooASlo5ByCQR0I4ooAKKKKACiiigi4lGKKKAuJj1pOO1L9aT5aCxKKXBo470A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AEwBS0UUAIBilxRU6qBQAyin4FGBQAnGKbT9opduKAK+MUvGKlKio9vpQA2inbTS7DQZ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aAACnUUoFAD6digU6gBmDSVJRQBHQQA23uBmnbfSmYHWgBlKKXbSgYoAWiiigApDkYw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KAGU1qdTWoAdRRRQAU5abTloAdRRRQAo4p9R08dKAFooooAKKKKACinbaNtAD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RTyKSg0IyahfBqQ9KhJoMxu0UmaNtLkUGhG1V39KtMMCqz0AV24Ws2fgbq0WPFZ1x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7o/pXGazlmyO1diTwVFcrqShsrWZRx5OOlYF0NjM/oOPrWyW+dtxz+GAAPasq5UklWBA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r8UhS+0HHGTnt/wDWrxvxpEJFs0T7yk5+h/pXs/iRAvzN/dYf59q8O8T2t1GIrlTkKwGD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jJaqssefYj86+rPgqVOsrDF/sFvwr5av/MUIydchRj2r6i+BCkaoHb73yg/lWEoiktLH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N6xL/Kqjn5SatWZ36TEPSJf5VWlGMV2U/hOaOxGvSlNC9qU02bEJWk21OKSpAi28g+lO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NooooGOAp1FFBmJgUuKKkpoD/9X3QwSjjI+pFRtBKAOh+gr51T4i+JQ+Br9nN/snZWrB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Sxn/ACryLG/tD3RUCZDgk9sYppIDdP0rxc/FLxdGuH0uwkz3VsVXk+LOvqD5+gwAL/EJ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9ue5xoJDxTmiZDxXyzqXxw1pt8FnpyWTYIWUSbwG6AYxXWeCfipqLy/ZPGDAZVDHLtAwT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nc9waXZ2qWNwQCOlZcepWV6nm2rrIuAcqQeD0q1E/HHSlY0L6ncM4xyR+VOBHOarBxUy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KeOKrg9Ksfw0APooXnI/ugU7NADh0/CkNJ0K0vagAo9qO1NoAT+lPWkx+lSLQA6gdaMV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wKWihSVZXXqvSgA29qBgoAM8HuB0/Ckxzxmn4DY9qAI9tG2nUUAFSLxTQMU8DNABRgHp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agBo9aUDgD0pcdKdjt6UAO9AAehPA4GKKKKAGgdKNtLgZ+bp6+lLQA2m9iTwB1qTAzkd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yP8AeH07/SkqTrUf4Y/woATB3qB6En6AUtFFACUnSl6UUAJ0o+tHTr93/Cj2/wA8UAJ1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U/jA9+aKAEVsxrtBUDJCkcjNGRnGMcD8aXnjH4/Sm/w598ce1ACUUo2gEt0ApcYGBz70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7FHHSgBvWk9lxn0PFP4yB/nFN285oAQ8fKR9aOM5Xp2p2AB8o5oxxg9KAGfX0peOnTjF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DFAEfBXjuaOn17U8DBHfmnKuSOmDxQBFjmnKhb1XrjHByBx+FKFwAv8Ad+X8qWgBBSn2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6KXHWl9KAG9Onpj6UnapMYzTdikHchYAfw+vpQAu3HRcfpn3I9aXHvTAmUww28AEA9Po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APAAwo7Ck7Ad+tKo559KB8vQcKNv0zQADrTxxik707p+FACrwT6dh6U7GePXimin0AAF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RjvQAArnDceh+gpMjAJ+gp2TjP6UYKnB4/lg0AFMapP8/SmnHG7jPQkUAN6cA59x0oo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CvTsaTGAigABVC8e3enUlKwCfh+XagduKP8APFHH+e1QAY/OgelHr6UL0xWgCcYxwaO3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nI4x7fSgAH6Y4FJ/Djv39vpTxtyBSdunQ4/CgBpwqk8naOw60/agYkEMWAyQcj/D8qQD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46ewoAMdBx9egpPlXAz3z+FO56foKD0wAF4ANABSdi38C8MfQnoPxoYktk9T+FA+XgDcO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A0tNWng47Z44oAYNhYDoe46Een4VNg5Ixgdv/wBVNyVX5+do+px7Yp5AB45GAfz7fhUy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kHH4f1pzfMzf3CgGDjGfb0qQE57CnAAEblyMHgeuMAfnSgnMZAXy84b5ucfTtSoD14Ht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AG0AfL0yRx7dfemkJxuGfTr/AEpwUhnVBwRkbjn6gU0suFz0bgfX8KAFxnrSZz2peB+N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gAdAMDPp0xT0B7AfnwKb16UowKAFCgHbgcZI4FIBkjkCncZpAkh4jHPp7D/61JMAoBIO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ehACnzEcYWRRgEjr9BkY5xT6YDcHCqoz29KMc0Ypcd6SVgFo/wBnr3/CkyC2T1OB/gKD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n09scfypgL/u0UhO3AHp2/l+FAZW+50HJJ4HsBnGfwoAX5uabjtjpg59/anfL35I6fj7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AH6UDt7UoJDgr6EH0ORj/PpTscYoAQFRn+9x/wDqNO2r6/h2pm3qAOKcfUDjj68elAC9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2gEgHoO1OxxzScbt2MnAHPoOlAAOOlFHbPQdPyooAOqlcZDDBo6nNOXaCA52j6dMU3Kn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jpijGOMHpnPal42spyTkADtR0IHQDvQAY9BTqB/9egY25/vDPHXA9utADgCMcUvqQc+3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k9OMcUALR0OPSlBxyPTH50AKScnbkdvb/OKADrQf9rp2o+vSj27dqAEop2DkbcD68Cmp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sPuke1AC+g+Xj0o7Y9OoHBAo6rtONp/CjqozwDx70AJ9KOe4x2oXsKVfLXtt6s2PQcZo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XHFHFZgJ9KSl/rxR/TitACjtRxnFHQ1mA3A6KAABwR1pee3H9f8APpS0UwGkcYx1wKOO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6Uv4ULhRwqg4xuxz+dCQB0BK/TFOwQdvtSYX8aTr1p8oDvfHApfw57YpB7fl607+VSA8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C3TGOOlRLgcDJ/M9P0qQHuCcfXmgB3YY4IOKcoYLtPPO7A4/KmgDgcfKOlOIOFyQwByA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Kcufur07cDIP5U0lAeSFz0pAsRzvDEgHbtOMH39RQAvsOufpRR29/pR9PSgBMDrRgUpG0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x2nAwcfL6Z96XAyDtHAwD9aWmlQVGc8EcCgAwQR82B/dxx9eP/1UuTyuSFPUUv8AnvxQ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rQNIKX+EdWPA9+T/ACFNUBF2oMck+vX/AD0qTheFOOOSOAKtoQpCg9aATzzx6UEcZ7Um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ZJx7Uf7JPp0oyQMHBxz7CnYGRkZ6H2+lQkAcKPmIC9MY79hRgUwDC7TzTtg+U91XaPoc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4wBz/vf56UvAOR+lAAxu2bf9rs1LQAbWGPSl9BSbccdOP50uV3so5Ix+HHSgBByAV5HY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P1oG4/Lk4Az0pCSPmHOB09SOlAEnUHjr+HIxzQNvofpSMVRRmTAVQzFumMcjPtUoGKAG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nH4e1SYPXJ59e/oaYAwzglVAySMClXsQP6UALx07A/8A66VV9e36Um5D8xYL8pIHrT1X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oAeoHUEH6UrJh8425HI/lTR85zGfvxsxbHTHcD6dqUEBF29MADPtQAHHSkAYKe5QncR0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YHg4wcHoajRAq7eoHGc5PPqaAHf5xx+FO+Ytngn2AFN79Pfil5XAGCOuaAAbuGIKEdOf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AqrDIB2kfOM9iKU4BwOemD2OfSgApuRlQOc56dPl4wcdKXJGDgHjrjjcO2KPujaAFCjh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JIx9O1P+VSPlPHvkfypvQdad/Hu9B0HSg0G7XxhQWx6n1/pS/wC1z0/r7Zo7Zz8vXP6U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AHuoIY8ccfT/AD7UY6AdFAGfpT8YwCuMkNng/L6DjjpTec49aDMNq9Plye+OacQuB25z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p78dKzNA5z224PP8qWlA525xgH9KTjypH6ABQp6ck/4UEMPxwP5UHg7aNvt8veg5Byw6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pTSEKR6e35UFRnHUZHT0/lTWyUwflzjFPI+fAGMgYHvT5QGj7wUYBbHUdhT+MoUPAUj0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sj6fh2pc/cCnbsIO3qGFUA72/GjJHI49KRTkfMNvJH5U7OOMAcYx1Bz9f8iswG9qDjHX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8DpQAhGeg/KmgKCCO3H508bT2x2pmBuDjjdxtAyMCnZAO9c8YpmR0AwPSnKVKBgeQeVI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kAnAOfypmCOOnpilAIJ+nQUvPUe1ADOKOPyo4b24OKMAe+4c/hQaCc4BxyBz6Clwc4FJ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QOtOye2OnbtQZjqMLgDGOeT6/wD6qTtUoBG0NjlQ3HQHkYoNCMqMdN3T+dSYH1/DHSlU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IHPTnigQ9STwOD70nbHHH8qQ9M9+w9qU56rnjqB6UEDSOQcYGB+FJkLnHOe/TA/CjbgH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ZA5tVMgjIDyp9wHHbNBoN+Y4jQjG4E9uKs4jB+QAKOMDtSKBHkLgD1pW+VSVztHfFAAF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/wAqXBPU5+lIFUDav3e2evNLhulADDuClQ3cY9Ao/CpTtPzgY6DAzj69eKSlxtcZ6jl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HHIPT0puQBk9B7UAHA56UtBGCR6UnGNucEjA4/zigB38x/KjtR0+o60UGYmB9wkjJyR6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A4Hp7UduPx/+tTcn73C7W4oNBeeRj6Up4zj0x+FGfp7CgYHbigzF6ZHrxig8NjORjrSc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R0Aot2NBgH8Pv/Kn4HX8qQ8DGP8A9VA6j/ZIP4itDMDz0Hvig9f5UYBXJGOQcDt7UZ9u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0HpR7UegooMwUBT7jp7YpDk5yefalB3ZBFKPlXA7UGgYGBgYwOfenqBTf69aeCTzjHAAx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v0pabgYpw/lQAtFFJQAcdKXsB6UncGlxxmgBSaafTpx0p2P1pQvGBxxQZkYFIP5U4rmk/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o/Sm9uKf/B8pAP8AKkGe+M4oAaP8+1L060elHTFABRScEFQMnHQdqRvlbd04AxnIB/nQ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YchsGnHKhs+2ajIx0XPp60BYuDBHP4U1Rzlece1ER/dgdCOgxThxgj+XagLDTzwuFHTH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GfwGKHHOWwMcj6H+lAOAcbefXn8sdqAEJwMn1A45o/ix3XHHsaWmktjFADeMdRnOKTsN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FHOeoxitAF4HXjnAOO/oKdxj0+tABIDfN1wvcZ+lKMgg9vzoAf2Xv+GPwpcjrnp+AFN74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5BKjjPX0+lZgJ97v+Qpp6EAjOOPSnHly46E4X0pvHb8aAGc9h0H8PSj6d6cR6elGPTtW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K9iPalAzS8kYP4Uq/l/SswA45oGMBe/ftxSEDnvxTucYPOBx9K0AT1pSTjPTA4PoKTOO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/HNAB0Az0HQdqUKC2c7cAjPYCm4Ofbt9KO9TEByOcA9N3H4UpAxgDpxQMgAgZB6fShQcY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0paUdQKSgBQO9Opo44p2CRgbevOfT2oAYR7U3t1HGakwM+3+FNx83Thev40AJtC8DpgY/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0x2OKG+Y0UAL/KlHtSdOlKMdqAH8cUfXijrRz0AxQAo6Zx14/KmjpzS8nn0o469BQA2l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nGKAA4xzgYpmAEMZ6+3H+R/9apMLxgdB35pm0qxYE5NADVHyBS3HbindQ3PQdfQUo6nH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xn0oATgYx/KjAzuHSnYwQO9AGKAE6dDux045qbaVGQMcZI/+tTDk+3qPalATOcENjg54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H5U2jvnp7egooAKXNJRQBJUmAaiHIp+5cqM4yOB9KAFByfocYpuFCjjGSWz05PSn0hBI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oAZRRx0H8qTCnggEeh9KAFp2famccAnFLQBJRRRQAn4UUfjRQAtNNOphoAQt0ApRkHpx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Wik/hpaDMbRS5YKVHQ9f/relIcDGTjPQUAFFFFACgZo5A/z2pV6UIq7QMbRQVcdRRRQU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BQM9du32PaiigBMetGBS0UAR0VJRQAz19hTh0HvS0UAHSnDpTakwV4P4UABBBIweOh4w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4ooAkAPAHSlHTg+hxSUdRkdKAEpaKKDMKM9qMU2T5Y8igB6qOcjJPf0+lPp8Q/cjPWjAo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PTnHQf5HpTttNoLCiiigzCiiig0Cik5BwRjpj0NLQAUUUUGY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Cipl9KiXipRxWhoOop2B+VGOKzAaKfimjrTs0AJjmjHAp1FAEZpoGKkam0G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lArQApQe1GKSswLQX5c0Y4p0ZytMJ7UAJRRRQAU0inUUAR00inkUlABRRRQAUUUUAR4x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gBlSUmAKWgApy02nLQA6iilAoAAKfRRQAUU7bRtoAaBT+lLiitACinbRSGswEppFOooA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AHFPplFADjTD0px60xqDQhlOFqDqKsScioR0oAAMUYpaKAGEjbVYgZz1HpVliAOKgYD6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5q9IKoycigDJPy5FcxqgwM108mDJjtXL6pkoSeqmsy4HGSLjMi4z2FZl2CFVuoJwR/hW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ARWVcBXAjbJAPAGetNDkeY+LEVRwcAn5fw/lXlfjGH/iTpORg+eDgd+K9W8UlXnHbZnA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HXLD+NTVnOjyC7d0ETIOVINfSPwHnP8AaI39ZDkfhXzTqMnzxwDqclfwr6I+CJ8vWY1H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fq3ZLs0O3b1iX+VUpOVq3bNnRbYD/niv8qqNyK6aexjHYYvSnnpQOlDVZQnYUAUlPHSg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RiswGGhadRQZhQBQBTwKewB0p4FAFOprsB//1vw6ijETMRLcKyqzIVkZeB1HXjJrVjuN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tuGIO1LiQ4YcHjdmnOUgiFttLpjqoLZOehPYU1I03EtOyN93bu9PQY6Vz2OPnkaEWr+K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OIKOi3L4Uc8D5ulSweP/AB5aS7ofEd9gcZnlMi7cdhyMVQW3eQGV0Klc+W3BXn/9VZ01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pAHA/L8KqMUxc7Pqr4QeK/EnjCG8fXLmOdbOSOGPZF5bEjqzY6n9K+xLuBWtbfaMYjUH8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NT+xmvYlKt9vICjgAccYH16V9h32Yf3Y7ACpkknY61dIk8Oavc6NqI+zyHy34kT1FfRO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yM/hXzBpCeZrEQx1ZR9favfdNaSPajHpjH0rKokdFJnfI4JzVqMntWRG5UDNX4zkjBrl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7nAqySccVQX+VWkPHNICccKCDz6DipahXgipCewoAdRRRQAUUUUAGz2qeNPkZv7vb/Cm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UAFOWm05aDMNtG2nUUGg3aKdRRQAgwOKftpoWnD0oAAFwQRnd1ycj9ad2x29O1IOKW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9cduKKKKADH/AOqlx6UUmaAHgYpDwGboqDLHsB6/Skye3HSl4JoAbjHH40wmn0mBQBHx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ppA+X2oMw/hz7gYoPHb/AOtS9gR0IyKKCwGAvI5459B6Ue9FJ8wBzySc5P6CgYoC4I45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RQAUm3rz/ug+vfNOzSGgBPbFLx06UfhRQZhz+X8qOB1/D2oHH+e1H6UGgmVLMoOSvX2y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ZpQSFCkltvAz/npSUAGB29KTFLgZ4GOKKACkwKXAPBGaKAG4Hak2jv8Ayp9H0oAQjNJt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8fh6UwAnt+dADcCm1L8vZgcdh29M0wigBCMCkxT8LuLDuAMdhikwaAGcdqPl/i/8A1U85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vQA3GABnNH8WfbFPI52nggA49j0pQOooAYOvWnYweDwKdnI6YpOg+XvQAf7OPxqTbg7e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46Dp0H0pwxQA7bT8c5oyM4oByBQACloooAAF7qG9AfpTsUDBI5H4dqdkEjjGBQAzj0FN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3A7UAR4NJ/D8ykn2wPx9/pT6X/8AVQA0BP4nC49j/SoUyq4Y59O3HapvwptJuwDFwOlO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P19KlqwBTWA+96DFO29utFOICHsv40o4p9MyADnjHP4CqAQjIxTl45HDDoemB04pKKAC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cClpQM+1ACEcFemRjI7UEDtSkUmKADj7vXj+dAyOEAJ9zjijoR70v3T70AC/d4HzE5/C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88bcfzqNeOc08ADb82BuySec56fSswHxru+QHkDjPfFKVI68Uu0L09/1pwX1/KgBO34d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p9PpQBggKvf6AGlz1oAMfNgYwAOnrQBgAHBw27JA+n8qWigBOgNJ0O1TxgHjgc0p+UH2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6UvYL/KrSAKSl9PaioATKjj8aXnp+VIGJx0z06U4Y6454oAUqd2BgDZkE8cjr2/IU3C5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P6U8AAUtNOwCbm6sQSfQY/wDrUZGcAg8dqUYZVdfuk43Y6YOP6Ug4AFWAtB2gHg88cHj+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h149KAA4AxjOeBjtSnaMDJ/z6UnQD5SMc47il6HIFACAsDySoHcY6fz4/ChQPukgA9zx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/AORQAtKMkBSSP90DI/pTVIYbhwPQ9cinqMjOOOPzI4oAMccdfcUDYQrKQc8+3FOoOcAA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ApKX09qPy9z2oAX6/n7UY4o5/Cjj8KAE4PUCndTQEIVc/eAAIpVLS7VYn5RtX6elACDJ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/FIFyD7DmlAUnK9O1ABzTuO4GO/0o5p2H7AY7/SgBo25KLhWOSfTA9KegHHH5Uo/ugDj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VAB+YDp0OKADkZ/KjincZG3qRyOhznAH5UmM+1AC59hRScDr2p3HftQAdARRjGFo4+9+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8h9KQ55z91fl9qftX6AYxQePlHQ/0oAaRyoHQKBx0zQRjHvTvuq3TBGM+n0oAGcdQOlA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evp+dOo/z/SgBOvNISAB8uQTjjoKdRnHPb9PyoAbj04xRz/31RzR/SgBuOelJ9O1P7Z7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cYK+uMZowcndtz14HFOIfAJUjd0/CgZHB6kZ44FACUUUUAC7T0I+7uJ6AAfXFOAPGSAp6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qN3SjOM46EY9P5YoABuI+b5mxz26U4AdP8gU0ZP3elKO3TnriswJABgflTgetNHTilA4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jn1p/GOKZ1CkYxjsc804ZHTigAooBHHQ5/z2ooAPrSDbzkfpS0fNzQA3nI9AMf5NO/Cg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jPGPr60daADBJAH0ApPqMf8A1qPTjn60vzcg7sA4HT9B2GKBp2Dt7Ue1Kevp7Uo/StBg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8PX8xTj6Ljrmj6dOBj0ooJEOe2M0o5wo5IHP19valxgCgce2eD9PSobAB0x2PUUo9M8U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AAAoHT0qwBc9z3z9PalAbaHxlCduV5w3YYpwpML6d8+lADcA98Yp+MBecngn0yfSjC/w9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+MigBOxanL5vlh9uMHHHcf0GKWkx+P8AQUAIM4GFK54KsMHNNwP4ugqSkIB60AIM5BHG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uxO7ZtG4qQMcrj734UyigBxAOT6jH4CpM/jgUz5eg6e9Kp5UqAysuQQf6frQA7acbcc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/SlB9KQYVR6AY/AUoXYACQSecjoAeg/DpQAo4GQf6U77oAJzScdevb0p3Tp0wKAF43bk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MHoOfypAB9OKQfMuTQAu3pGYwirkhfVvw9adgkE/3Rz7U0Db2IHbp0pcgKd2AOuTQPlD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btQoKpGpYt5YxyO//wBal6Z3cgAcd6aNy8HDHPUDtnigsecYwOB29KOWHGMjovc/TtUf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p7UvDcMOnUDjkf0oISE9+CeOPSnYAyFOT0zR1444pw6AjGR2/wA4oLAAbVYkbVB59v8A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dB1H6UuCV54yTuPAVfpj1p4JC5Iw3T8KzAR1UgjLkE8L7fXselFOUZ4Bx06e1N5xyMEc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Nv3if7oxRweSdpzjb6g0NjJ6AHkYPYDFJzxheCDz6UAOYgkjaOTkf7PsP5UNy2cAcAYH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BDcn/ZA/+vmlGD77eCB/9b+lBJyFyMnAVR1/+tR/Ccd8/T/PFaDEwvXHTt9KdgAc5J7d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0fGOOmRTeM464xQS0JgA5+XawHX7309hQdu0cPuA+U8dPU0dM9PTpR90Um7Ej8dvw6dK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wwOhHY0YOOMDP54+lJgYGemMYxzmoAMgDAB596VcEhQPmbr6f/Wp1CHacZHzcc9P0oAO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e4p3zDCnbkcfL0OO9J3IK5wMgdjRYBjbS2VUL7L0pFB3FjwMY2dvr+PpSgZ9qXbyCc8U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U7OP8/54oztxjsCo47H8KCoiEdKTNGRke1GOvtzQJsTv746UvUDpnpSZ7cAsO/YUh+YH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RgwPpkYxjpinxDIDcZHQNwOPpUJ2j7vbPTgYqSJtvA6t6/0oJJQApyfm/wDr+goUIBtC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CuSODjAqI7hHgDdgdP8APSgBMKM8dfX+lAx0yQegwcU7G08j296RQ7LgkAR/d45PtQaD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Gf0P4U8tEq7VIxwMDtu4FOUMzqDja3y89B+fSkBGBu65zz2I45oAfkBsFsLt647+hxRz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IMkmMYBJzj+8e1OGDkAduSKAHU7OOTx8wC+4I/TnjFN4yMZ9KB7/AJ0ABIXauVDMeA3X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Y9vbpTAQkeCDjt3I/On8kY4c/QdPTFAC5Crk8DIH0zTACWIGPlxwVPfjgnj8qX7pDA4C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BPJoATjcdp3Adx0z6e1KAOtKDuQ5IUBip9sUnXn/PFAAD29aX2oIGzaG4dcfLwRz/8A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d0NJjilPY0vX/wCtQAvH0zwfdfT6UdDxjPalAywUHsfbFJkoPlGOoOf88UAGWKEqc46C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FIQ4O3Gf/rUu4Z9+4oAT9RRj8KM/hijNBmA5GffHTFHrgA+x4oooLQ3gbQPX8qB6YxTg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T24HSkHKbuwfbjH8OKCA4HTt7UdOvOKM+2KTA7fTpQA7noRg9x6U8dKT9f0P070/uOKC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FAHTP4Uo+vSgYUUuKXbQA2ij7uF4+ckdRkYHbjvTs/wLjHXPfigB1FFFBmNNM6c49qk7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oAj6dutLSkEcDk9vT/P4U0jgg8AHAoAWikwMcil7Z9KAG5yw5A7YxzSjIGBwfSm4BY8f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OcsM9OwoNAOTkMOuP0pQCOf880vXOB0oGBmgzHbdpC5HTPB6e3FB2jgccZ4FKOMfKOO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26AUAHAHHP0pvJPAp3H8IpvI+96UAIBSH2p3QU0CtAFI5xz656DNB/AFeopMDoMkn8hS8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OCHJ2Ad/89qfjBA65AIwc8GhWwJFGG3oAe2QOwpi8KOOnYf57VSYEmSBgYGOBx0A6Cjq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n0ooprUBvRU2BjvPT+EHp6YWn/LSUmBSYAMdP1peOg7UlGP89KkA6cH8KX69KB6Dp6Uf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Q9u9GDsz3HHHpTsHjue/tSDpx1PFaALjDYHIFNzheTkg8ewp/H9KB7DFADMelHP8A+un4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kfxc8cdaOPWnY/DA7UDABbtjA49aAFo9u1LjhR+NLxlR68UAA4/4DRjOOBx0o6ZB7UnB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46ZpZNyMAACrY56ZPoB14pOn+e39KMRblVsb05X2zQAdGwaTkgZ9O1KBxk8UoA/hNAEM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/nirMi7XK+lNpdp8zdwE2heTyG+lACdOn68UvH5UgH+RxTgdtABgBc5xSHt378UvJ+XG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jpx0oASj+VHTp2ooAPp+tJx0/OgFXG5TkZIz9OKQ8D5VPYD0z/8AqoAawITcQWCj+EZP5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LyM+h44o6UAGevqPzoxwE7jnHSjvR3z3/pQAq7f/AK1PGQQF5PajHIApc4znkHrgc0AJ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KnkduKXHOfbGKAA8D6UCgALjAxgfL7UCgCQe9LnjtSD3o7cUAPAxQSBQDRgfSgBpJ4x0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2xRjrigBc8ccelGenI4HVRgflSEdVIBB44pRzxge1BmOFLRRQaDAARnOPanYFLRQTzDf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PSm05qbQHMKtKvSkWlHSgEwI5H+RTqO/px0ooJCkwPTpS0UAJgUtFFBoFFFGAPX8aCG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DOP84paKKACiiigAooooAKKKKACj0oo9KADgc4peOvajnpTvbtQAtFGBgj26+lSUAFFF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KO2KO9AC9B3H6dKhnKhEX73mNt21Ko6k9aztaX/REkXjy3V/yoEdA6FcDHbH6VX+vBq5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qMY+lVCRnFAwooooMxMCm7afRQaEfPpSgU7FFACfWjGaUD1pa0MyOiiis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tACiiipaAKKKKVgCiiikAdKlX+lRjdg7cZ96kGOB6DFAEooNApe4oAZRTsdKbQA4da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DdtG2nUUAN20bRTqKAEPSkWnUAVoARnFSk0wCnVmAUUUUAFFFFACHpTKkppFAD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kppoNBtFFOwKAG05abTloAeBT6KKACiiigCSiiigBuRinKvGab0+lMXfu6/LQBY4pCKb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UjFN6UANJpKKKACiiigAphp9MPWgCB6YvSpJPu5qMfdzQaDqXtQBSnpQBWfOcimY4qZu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MPk4rOb6VsFdw2ismVcSFT2oAx5eCcCuY1JcIx/OutnQcfrxXIaofldccd+KzNDkZlRJ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+0fT9KzpR/d646Z61rOqFPkXBHTHA/KsyY/KVHB9qBPY8l8QgvcLGpAwcH1H4VxXjSf7P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ufyrtNZdRqrMxxt9u4rzfx1qNtfWUcEHCAHK992MVoYrc8fnvIZ7yEp/yzyOnZq+jvgo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5QF/3SK+Xtips29QcV9Q/BIA6jA4HIMZHHQDiiZR+rulL5ujQ4/gjA/AAYpkoAX607Sy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j8QBSTfdrWnsc0diFelB6UL0pT0qyhmOKkpCOKWgAooorMBu2jbTqK0ATpTh1pKctR5A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tNAf/9f8Wd7yJHsKN8odXIIyM449OMU1CkshHOB15HYjAql9mkYwpG+PJHlnqc4I5x2H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Q7ZF/hJznPX9Olc555E07R+aWHlojcBTjPA7enrVKSYqxkXJXDPtGcfKvTPpzViNUnmL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NpG0Zzt/unpUN/G8C+buVRGPT2x+X0oKp/Efbf7Ptt5XhixVxh7meSZhnpzj+lfS2qMxm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SvEfhBp4t9B0vaAGEAkI9N/Ne0aqBISq9Mf5/lVWOoZoDRtrEP8Askt+Ve9WCsdjMOCO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aiHbqoOP6171Yltq+grlqHVR2OiXkACr8Qxgms2A/MPatdQDwKyexsTLkDNXIiWTAqsn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AFlRgc9akGO9RLjHvUnb8qAHLTqaKdQAuKcOKBTsZoASpKb+hHtxinds0AHcDHFFFSUE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fLRRQNIOlFFFBQduDg9qD16/hxiiigBw64P5Glx6UD1pfp06flQAmRjn+HHbrkfpinH6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ADJApBkrkjb7cf0paKACipKZwmdv8XX/wCt6UAJRRRQZhR9KKKDQKKKKDMKYRkgevSn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HSg0G+3pRTh04pvTpjjqMe1ABjPFBGSGPYYp5HIHpSdCQPrQA2ij/OaPp+dBmFB7UcdB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BwB6du3tQaC4o7UdqO2KAEo60Uq48xYydu4jnHy4zj9PSgBOO5AqSmIcrnHJ9RTsAE4/C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jAJ7Ac8c07aQcN2oxxgUv3cLQAUUuKSgBcEEHtg8d89qjPTAp/uaSgBmKMU6jFADaUA/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pS/4UAM78dfSjBBGPxp/GPej5eH/DNADOpLAden4evpTsE9v/rUmP7v6mjb7UAFKRjb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SY7UfXge9ABRS4wh9SOMdv6UD5W/D+nFAEq5zx2p/wCFQKQfvYPA9qn/APHaADA7U3FO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RSg46YH1GaSgAJ28npjA2jJ/IUw/MAB2x/nFOxzx370mPWgBMZoxgU/pR1oAZtJzxjaQ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y0OGO3joTUu0HAdc4x7YxThuUEdAO3WgCADNLgjpS9uMZ+lLQAz8MUU+k4rMBnyjvij8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D2Az61oAdaXpSUvSgBT0460YPSk6DOeO9Lzg/pQA6ik7L9OaWgBMDuMjI/TtSA57Dcc5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topwA+9/c59uKAFHB9OKkC7wQRuHeox8wVunr9O20dqsA7eBx2+n0rMAxyvPT0/L8qX6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ADjORv4xgetOHTP4c036U7GCOeV6VoAlFKFAGQMd8Y6570mKTQBxg9AKOMjv+nb2oKgj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aOMUwDjHTJ7UK3QIuM9c9Bjj/IH+FLx70Ac8+o46dPpQAbSXPHQAj0+n1oA9aXCowdSS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86WpiA1gSu0ZBIxnuD7UoVsueSAq5H930/OlHUYXdzjjHA/wpqrtLE4OT8uBjA7VQC4H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IHC/Wk+nTtTtr4LKPlxgODgZ78j05oAMYx+lMUfKNwCv3AO4Z9jgfype2eOw56e1SbSB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+lADaMcYp2KKAI6UDNGeAD+Pt/nFLsBSReM7eP06UAGGYhQcn6Z/OmsoYAEADIP5VI3P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ShQT5YHpQAnUjj/9VGOfWkHQ/lj2pw6dhjnH6UAHrjij0yM/hR9KPrx+NAC8sTjr2Hc0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LzhsZHt1/wAKYOOg7Y9sUAP49aZk8c9KfRQAf7vFIx5y3U/gKWigBwGP88UnUYNL0pVU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Cjpik4JxjPHb2/wpcl1Dt1Of04H6U7+Hae9ADuw6k/xE8fT9Kbg4OcA+3OPSgAYwTj+V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z90Z/wAaPmGCpx+oxQeV29sY4pSc9ewxQAmFz6fy9KAcU3Izt78cUvGeDwPagBe/t/Sj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6VmA0lyeox245p3fpgYpOuB/9alIG9gv3VOBWgBzRxRzRxxWYCqu4gCkGdowCsmeUbAwO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P6CgD9O1aAN7kHGTlsdOKOMcDPI/KnqOx+n/ANakOecCgAIPOMU08AdB60vyj5c9PwpP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pQAnHSk56Gl4/Ojn8OlABgjG09Mf7NHQ9x2py8ECmhhtUkAZyR/k0ALjA4pRSDoSOi0vP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9l3dAeMHbxQMAgAYXnrz9PSjn+E4wOnSgY4B/CgBR/CAPw9KeBxn/IpgHGPSnjrn2rMB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4LZ5/D2pQB2xQ2EGPXgY9a0AX72Oo+mM0UUVDVgDgbc/xHAx69hT/Wl9qM4brjNIfKMA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49DWhYuKCOGyMgDmikxjBIxkZ/CgAGCuQOvr1FNRQvAB989KfhR+Hag4z+FZmYYpcAHj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5OMDP5UgPyhgNufuj/Z7Z96bAUDrjPJz9KDwCTyccUoHOeNu3il6c8YFNI0EwFJJIO3G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GTgAk9FHA+lBO07mAwBnp37Hj0pcEMcH5duQP5k1RmKPf8KQcf1peMUDOcL360AOGSMY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7ncOelGO57UZIywx1+lAC0gHBycccYFLtA+5yB0zwR2oGVwwxntkUAIMFVZeQwBB9qWj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H5U7/doAB+tPFNGcFuDkgrgdBjofXNHb60APx60D244oA/PpRjt6YoAXAyemCAKcMZWQ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9QKPSl79yfWgBB8vUjk8Z6UuMHAHXI/EdR/9aj6inEbi2TgudxPXk/y9KAGsnVG/h4IF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qjDZzxgADjHH61IPWgtMaQMfd75A9PpmjjBAP4Y7YpcjHfj+tOOfu9QB68DigYwj5eQM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449KXPy8EfpRxwPftQA3AJ+XkU3KtuVBk8HJ+XH4Cnr8wH8OQMj0pMuFAbp/B6Y64oACI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+Udfp2/yKeMdf0pATgpyD9eRnt9OOlAHNAC88AdfSnFcc/L83OFIOPbA6Ypnyj5R3OBk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YAckHHBNBJJzx0xSkY9xSAZzndjnHb8qAAZxtzxx+lL329qRjghW5yMjbzx0/ClwvJ/u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TlCkgdc/dx2NKc8Alf8AgPSmkAz5ewwe9KSv05pcbeKVOD0B+vShoBv3c4OMEA/j7elK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P6UcYKYzuYMfbbR8+OgI5Zj0wPSmBHI3lRFoycD+/jj8uRUhGWx6d+3tSY6e9B3EHv14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ACSB2AwMYpBjIx+dKO+CQDxnt/nikG3cCMnAwuCNvbtUDHYyev0pVwy7u3+FNGRGqf3O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xQIkyPShtvyg5UHAU9y3YD06daTmjHIITdtOeBnHofzoFZdBAMjcPWnEErxnnvTO3XBI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/wB7GAfl46ZrQoQ5JChflxnPpik54XscCl+vr0HekH07/pWZIgGRk42du2G9aTsMtnimt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dhio2bruAIxn8qChd+SsalfmDHpyGUgH8P5UAnA96cw+YFuuMcjkD0/lURlKnj5SD8pB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cw25+UAdB2pW/wBWWb7vTPoe1Qb8Dk0yaUPGEUcKSDnofTHtTbBo27Ima3DtgsuRx/hV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46Y4HTHtTLSZLe2Kq+3dkgjk57Y7VOJ/MK+Yeq8t3yfbpSFykfXBPJ249hQRkg88HcMH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bsgdKj39QKBNWH56eh5A9f8A61PHK4TqFG/thu+PaosgKR7cD+VA3YH0xQWTNyMscDHb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RxSqCFUIpOOSKNzfe285xgj0/pQAoGMZ6CnHG3zDjk498UdPwPb0py8HI6rQA0OCvyYw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0PpSlifn4BJzjoMU3G0ZPr2/woAQIEAVVCjHAAwMewp2CQD0xxSkYJGeF4+mO1NUrncA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andZMEnDfTauBwMdeabkltq5wvVgOCeOBn/9VAIwQT907fpQAfd2IflzxvP3RxwOPpx+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RBkvnAHagBwHP+etICB2PTtTRLGWZAVyeg/iGPangfKuCCCMjHpQZiHgelJ1HNRyqoGd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t1GHyG4K4x1HH4U0jQvFeODihCG6YYZ6j2rNllZ+OmO30qSOORcY+VWPTbxVk8pfOP8A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QEZzjoR3x6VD8+MnkYyoA5P09anVGJycJgAYIxzWZol3ADPSlwBwO1LsK5B6HrTSa0Dl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TsfjkdqZkD6ZzinA8Y6Z5wOlS0S4iEHIUEfQjtSHcGAXHJ5z2H0pR90HOR2+vpT0UIAG6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kATy+O9S9acBmkoKGcDPJGeB6DFOwv096ftGBSbec+g4HpQAq8EBu/8AMUBcDH8Wfm9B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x7UpYjpz3oAeMY/lSEe3Wk3fMBx0oJ6dev5UAL7elHvR7+vFHTitDMTrTT0BGw+3PFOI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PGe3XpWYCcLjHcf54ppyMf54pcZ7YwM/hTMjjtQA5sD5sccD29qbzjHFPU7WDL1XkcZH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0hOMD09qdxgD+XemHbycHGOgp4xtGT1A2kUCHgAfdpO468DFGQD9FGfqfw7UtAAAQMHo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IJ5Kfd/L+lIcZBHsR/8AWpcYBUACg0D2x/Tij73Ofb14FHX+VHToKDMD8uMc007VGWIA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3Smf7X8+tBbdgB+bk/IBzSL93sB2HbFISByTtzx0oxj5eeK0IHAKOvWlyO9N+lHHaosA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0/DtxUmcjI6KOfp61HUlWAg6r6Ejn0HrThjGOo3ZpDyQBwP6UuOfQUAJz6UoPoMn17UZ9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9ZgJxkc84zj29fwowzHBAIU5Xv8AQ0fKQOOntyKXBwwXI3KRuUbiv4UAG3/IpcbV7e2K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OntSbFHbrVRAAeM5/CnDqB6U7+AnAwCAPxpOOhxk8YxUgJinYp2KBmgBuPSl6KcjI6H6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gjHpTgBjgYFVEBhH5DpSCMblcdVOefukDr+PpT/u0znep7D/ACKoBz7WkLgYyAKaOAcd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nHynp9aADkgBhgj0o4paKAE+oGMDGDnilzRRQAUe9HtR7UALkDBoCgK3u/FHyijHftQA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TuKDgHK5IP6UdO1Ien19O1AC49KT0B9KXPJPTjOPejoMDn0FACbVHTuaM5GPSkPBx+tF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BcZ96Wj36dh9aAI5D5aZkA9B/ntUkZAI5pJYvMYMeSOaZGDnYQMr09s0AXWwMH2pANuT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50oFADQNoyQSP5CmnGMYJ3cZ9Klzt5XjPHPtTenB6nHTgfhQA1ueB7fhT93pgetIBil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BRQAU4U2nD+VAC+lM5FPpM0AN6UfSnYPHI+7ggDjPtTqAGgY59KO2KMDGQKKAF75HpSf1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oaAHUUUUGYUUUUAHy7enOev9KKKKCuUKKKKACiiigkKKKKACnLTactADqKKKDQKKO2en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3vRjtR70e1ACY9qOnanAYpaAEHrS0UUAFOWm05aAHUUUUGYUUUUASVHLGk0flyDipK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IM7of4S3Ue1X2j7is+4jaSB1QkHHA4xn8qsaa7S2qh23OvynjHT1oKuSbcDPpTalKkgj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UR0VJRQSmRjqPaipO4ApBnJGMYOPyoKGUU/ApNtaANpu0U/FJU9QEAxS0UVIDcelJT6b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UoqkwEoooqgCiiigAooooAKKKKAFWnimLT6AJhTqavSl53Z/hx0pWAWiiioAKUUlOHSg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gFFFFCQBRRRTAKKKKACiiiswCim7qN1ACZpKKKACiiigAopOKWqbJSCkIpaKkoSjApaK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FFFFOwBRRSjrRYB9FFFU9gGkU2pKTAqAFooooAKKKKAGkelNqSmkelADaKKKAEplSU00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BoKDincGmgsaCKAGOAKq98VO2TVPJDUAWEbaayLn/XE1oVUul+UlR0BP5UAZknK1w+r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YeXg9fbpXHavxDz3NZmhzXCAg9xxWHeN5eccY5zWy5by8gZx09qy7oA2zhu6nNAHhGvy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LdOgrzbWGil0m4Yf61FOOOleo+J2jjCNjkg5HtXll1Ar6ffTnjbGcfWtDM8vjjBRADjL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gvYkzgo4FfLVurkhEG7nH0r6b+EO4azAp4+ZMiorCP1l0n/kDwn1Xd+gps/Ip2kf8gK2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ZeldFP4TmjsRCnU1elOqkUFIOlLRQAUUUUugBRRRTewBTlptOWmBNRRSHpTQH//Q/EuN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sWRdvHT8O9KN3mLMGG44JVBn9e9UrUERbQ27b905yrdsjB/w9qurbFAuGZTKQmScqpwf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nnkcjYkWUL93bnjkJ689eMYFZ8qzXCyQNn96AuMcYPKtj17Vu+U4UqVEix53H+InoOOw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/tOFAMtIfKRf7oz/AI+1VEKZ+kvwzgEVrZxDottGv0AUYr0K75y68cd/aua8BQjyHAjw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6HUQrRMJO4I4+lUdiNzwapadnUden417bZnCY74ryrwRCpty6jhcV6nZDJ2+lcdTc647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uIVjW4+YCtdMqMVl0NS2MDFWwOR6VWIG0EVYQ8AGoAsLgGnH0FNUD8Kk6ce1BmKKVe1I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1p9MFPoAKKTK44zx7cUtADxgdaOO1AJ7U7mgBKKKKAAUc9CMUYp22gBtPAoAxS0AFPHS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j/eH0opoUA5HegBeBwP8AIpRwMCiigmIUo60vQU2gkCR9Djp/+qgcgdvajNJ3B7jpQNOw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MEn2AP8A9YUpGR6UAgopKWg0E6UDjNHejoDQAtNynOzkEdcYp1FADOOnHTOPal9lp1IB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m842jvxn0paKGAvoKO1HFJSAWlCnaM0mBTjwvIoAMjpS0zbhtvccEelOCgE470ALRTVp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+BQA8ZxntxQAQcenH1//AFUgUjnb90EUpGOPwzQAEY9KBTsAelHXpjpQA0cj8cUh4/nS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HpRj+lJx9KXAoACAQR0z7U3Izz6Yp9L8wyOuO/8AT6CgBKQjIC9gSf5f4UYB+8M0o4AH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GAUY4p2OaMcUAMpwJU/kBnvmlAxRx64/Xj8eKAGY54G04Iz3AFOOMggY4welB5Ubuc/K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Qe9S56f1pAueuPxpx4xmgAUYwv3vfj+mKd+n070g65UbR2pTjuM/59sUAKrYPy/yFHG3/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1pvy/wCr6DHH4e9OoAOlL2B7UlKAKAE7YHSgDj/PAp+BjpzSHgYxnP6UAMPzH096OAMK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oUA8kcUAN/zxQAKXA7UtZgNIx/SmEen41Ljj+VM+laIBgwKQd6eQOKPWgBuMHjpS0UUA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GjihV5FPAxS0AM4VSRzjr/8AWp20hsYABXOOv0p+ANsWQu8YB69OlLtxyB/jQAhG1lLE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+XQU8fSlKkIzKM4HA6ZPpS4wB+tQ1YAH3VyCF6ZxwT6Uo5x6+g9aTIxntu4PvS885HPt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Ip23nApy8H5hkenTigBoO3B605UCrtQBVHYcAZ9uKaPujPqfy7fpSj7vPBPb+VJuwC4+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UcHaB1FLgDp9CPemA3vR0/pR39qO/wDKswDBPAFHBHHNO2n7mQpI+mB+lHX8v/1k1oAA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p0x6e9PA689OtOGTj0H6fSgBmB0z9PoKUKMrgEkZzn7o9gKdwAAABjgY9KFAHJ5J+UA8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vyY6NkHPoB1GPf8ASlf5mbP3Wbdz7HI6U78uO30pvlquERcLtHII6/T/APVQAYA6UYx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jByMUAN+8zKuCEUdB69sgf8A6qbxxnA4x09Keyg5Tp16H1pR1y3J9hgUAMwu3B4+lOGM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7UpHOeOgHHTj0oAYc8L0/lQ3LAexAo+UIWb7qrkj2ApEZWw6/dbkfQ0AL8q7vM+UDbhv4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pvt1FO2kApggep/pQRkAcgcAgdeKAEJDFvmwuOuPmz3PPB/Kl6ELnkAH8+lGAcCnEliXb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+blv4ccnsO2PqaMfOx9QB+VLj5QRg85x9KQ+/wClAAPSnfdNNp2FyXUN8xOcngYAHFAC+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BkClUce3f2/CmnhC/wDCAOR05oAkxgA5wR+tGCBx8zDnHrSYUu2DkdvSndvb2oATAKjH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YUuMMVx0xyOlAyD8px2oATjjb0z39KXIGcjinDJdQi5JyMDj8ajU/IcHkAED1/GgB5zt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HscflQfUDjNJSSsAei+nNHqtJ/8Aqpe9MA5LcqR6Uu35h/8AqFJ+f0zSKVGAV+o7GgAH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KgnB/wAMUirtXb1pSOnqeAPf/IoAF3KuOnfg9D7Uv1oC/wAWOgznIwMflS98e3pQA0jA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gcZHBpecHHWl7fh1oAZ7AYUdPrTcjkBSB71JtyAv58dqbj8v844oATtjNID8h4+ntS49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pS57UqjFG0DgfrzQAEnaVBIyMcUmQOhI9acdy00jPcD044z9e1AEnJUbuPSm9PalI+c8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BUEYI4PbtUsBPalHOAMfjwKchZJAysV4K54xjGMfj+VJ6N3xxUgSA9KFwqbIyQG5YZG32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L2DpnPYHNCqiLtwFXp8vP4+lWgFA4oI4oB4/Sgnj6cUmaDuwpeM1Gi4zyTn1PT6U8KzH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z4o5QGggcD1p3AzkAZI/Om/Meu35crgetO9AKkzDpwM49KX1pV+8KbErII1Y5wMHv9e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A/ClAA28ADHQUqjgL0VTS8ZJ9akQvQ+nHGKMcijIxxwe1GPzxitDQdSLu4OAO3r+X5UD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8qDMcB2pRlwzt1Y4A9AvSkPAPHPalb5fl69OlADv6ce1HPHb3pOOf6UuPx7Y7VmAi9Ny8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emT060mMjACrwOnFI2MrxyDkdv8AIrQ0G/I2SGyx5OOw7U/dnkjG3pjofpQOOn6U5aBW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ryD9Kb3weSO49qFUIoWMYVRjA9KM+2Paggd1/GlOF4d9q/19qbge/GOnbNSLgFSQDgng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XKIchv8A6/Oe9OpoB+vc04DChclsdz/9bFAmrBThzxwP89KTAI67Tkdu1PoEAG72PpTu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ygb+GAGf/rEU5cHv/n3oNA+ZRuRtrDGOM/8A1qe+xWbaSy54J4pOnp6fhS0ANAJ4VT+A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53Z6jPoR0246inAZAHoc9cD2/KkYcBSOCQePb/P5UAJkfwgD6DA/KlAG7AGAaNvXt7el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I4IxQAgIYbwp+6eg4+n5UmAeucdvYegpx+YZzggjGP1pxBO5n4+Y9uf8KDMaOQMdAKOA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S8DhRhe1JtIDbmVmwGwvKhTjAz9Ovv7UGgdzjgDH/wCujB/hPNOGPXPA/wD1UgGBxzx0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Xt6UuOM5CgcZPQU4jjijA3A+Wx+bjHT8fp/hUNgICpQov3ZgCdueQvTrSntvBzu2j+6B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PPP45pAe/tj8qQCjOfu4ABIPuO3+FJjHTjPb6fpRySPy64p2ACQvK54quYBD0o29yaXH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p9OP0pvUDj/61UAhGKTyxn689e/0p/Yrjg0tADOeMdjRznPTmjJzjIp3OccVmAHHzMoA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bwMkoDngA8kdjiloKfwsM9z398/hQAmf4aeuM4Ptzjpimf1pw67Ry2CcewoATOOpPuMd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hgY/xp2QV4Pv9PSmsS+RuwR1/hzWgDsgZkA3cfypSRwB29KrD92oIyq99vXmnDaRuUME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Xdil8yMKNw5z1z2+lQ7k3ckVVeQSEgdBgY9KnlCxalnRgFRSxPp0H19OKqHhiV4J+Y59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9D3zxg+n1FUH1WKNzyDjjjnj09BUlpGxuyRg+w+namPNsI4Jx1yP89K5yXVcIMHjafuf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xvMpyVBwO/8A9ag6KdGUuh6THFeTnfFHvX6EVOsF7Lx5Bx9elfk/8Yfi78Ro/HF/a6b4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VtC5RQg4zjI615FP4u8b3rebd6/qj7s43XLrux64NeTVzaFOXLyn6RlvhlisVQjX9oop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HDu82eCLHTLhf5mpY5rW5fyLa7tppQCdkUqu2B7Cvwjnm1N8yzXtwd2Sd1xIc+/J69q+o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xd3gmllitdOKlXkYqS7+5PQClQzWNSfLaxvmfhpLA4SWIdZOy2t/wT9Q1ClBJuAKnbj2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8OFxWeLqPk5KhRzu5/IAdvSkabawVnzu+6V4GB7fw16/OflsqXKaAxgDv39KdvFUhMMc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foV49j2oM+Qu4Em1SDgMDwce1SrhTlS3cDJ4GT/SqPmsi7sZwOn4U+CdpQAVwcdKA5S9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MdPSkyTnAwTjqMjj29KcVO3GPpn/AA9KQowwu7I29uOT7UE2HDpgY5H14HFBB7LgbsZ7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kcAE0MU3/KdiYA+bj60AJhQhd5Nu5y3P/wBanfe4BHzDPSo8ggfxDP6+3tTlGcc5J4wB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B6cdMYpSccZ468Cm/Nx8uF6Z96Y5OMKB7/SgBrPyBjoKrNLnIzjIwD6USvt6HvgY6mqc8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+lAFxLsR5d1HIH14qOW+jC8NhVHfjH5Vi3E5kyVQ4XGcHhfrms+S6jaN0X5gFYHjPI9K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HXCHJ3fdPGRWTd6/aR5jLNjOCcfpXLhZIWjyD8pBOTjrXMakbhJpeS/J/D/IqOY6oUUZ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EvCmpT+G13asYxHazypvjifjquRnpXxfZftafHcddTsww4/49EIAHtnivXPiUHuvD96P9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HFBPMc/e+6R6ZrwcwxFWnJcrP2jgHJMBisLN1qak1Y+nl/a4+OmVY6nYsqn+KzT9K0Lb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telSDH3XtFAGK+YEIkwpXJ7YwAKSU7EEa4BPcV5f16v/ADH30+EMql/y4j9x+r/7M3xl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vfGEVnF/ZcyQL9lj8snPrgkce2K+juufrXwd+wdKv9leMInYZS9iYL2AAPIr7s+4TtYd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VJcx/P3F+W08LmE6VBWiuhIxCDnjNM81WQNG3DHg+1RPKBlcAK2G/Gk3p/DxXcfHygWW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Pp6+1TRsgAxyTwM/0qhuPXqDx+NO+aPH9OlBfKXfOCHYTwDz2pj3ajhSDWeXDZKnv1qI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2Hyml9oTG08BunGR9KlErY8wjyyx2gE5zjv9K583UyqecrnBwfu49arm/OPLI3H+EY6/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pYbv9YeMg8f4UjMQxUDAUD8awYLpYypC7fTqQMfhxSXWv6XpkZm1O9tLGI877mQRDHfG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hh6k3aEfuOijJIOas45/CvAvEv7TnwX8FborvVzqtwq58jTVMpz2+bhfx7V6B8Kvix4K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B5I5IGKzWVzhbiMDgEgdj2IqI16ctEzvnkWOhR+sSpNQ72O7+6v0GfoBS1NNG8YLEAD2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1bJnlcovUH0GKZ1yO4HfofY8dKTjIBwP/rUv06UjLlGgANu9setDH15x0yBxTs03Bzx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BxuDLz270uT90/pTRtzg0Ggv44/z0pOnPfPTtSA4BV1x0x7j1oznABwOc/8A1qAJAxGQ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5gx5Ynb19AKiZwo/EYpN6t70E8pOXRNvBIbgkDJHHt60v05poAVQ3Y8Chl9KA5ReKTkC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nJ4oGkNzxgccccZx+FB+YBj26579qMk9aSgGgIA6cdKbz0zinfLjrwabj9K0FygM/h9KB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HaM0YxlaCSQfypR1wBSDt7Uo64rM0HenIz3XuB2ooXIX5gu7uR+n5UdiPU5q0rCaHYPt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jH4Uxi9Q20ZP3R/jSrtXbj5dvQ+v5UdAfQf5zTl6YX8+n8qloloTjgCk5wSSBjgfQU5Q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9rjtTVYtEJG/dkgbV+tDJsSde1H4UlL7VQC9QKOpFGM/Sg0AOHU49v0pPY8Un8JPpQPu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VXrtGOetJx/hTuCFcdCKaMc4oAKKQUtAC4G0sSOO3c/SkopB0GaAAjgj2xRS+1IKAF4+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24oAaQCpU9P6jpUnzfxHPvQBilGApA6mgBPrR9KPrR24oAQDnn0pB6DtSgc89hR2+tAA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Z9cU2njjt04/z+VLQA3J3bU/hOCMcfy7e1O/p0oooAOlNIxnFO4wB3xkjtSDoO3HSgBy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IHDbv5cVIp3c424HfFMHHXH4DFOoAXtxRzjJoGO9HHagzEooooNBTwFHrx+VJ1xSdQB6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4OfTFKAO9NyDkj6UuTx+VAC/TtRgUY7DtR9e9BmLx0o46UnHSl46UGgnbNLjGRSAdB0F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KOOKXvj1GaT8KAHUU0YVRntgf0p1BDYg4AHoMUtNz7UuQB9B2oELRRRQaBSd8gnGOnpS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fKFFFHFAcoU8DFIBTqCQop22jbQVyjaKKKA5R22jbTqKCgoo9j0pB06Y7UAGBRgUt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GTSUAFOWm0q0APooooMwooooAkooooAb8tVYXNreeiyflVyq1zF5qDBAdSCp+nb6UAbD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VyLi1iIG0rlSPTFLQAUUUvQUAJRSDpS0AFFFFABRRRWgDWptOam0AFJiloqUwE9qaRin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FFABRRRQAUUUUAFFFFAElApOlOWgCVadUdPBB6UALRRRSsgCnDpTaUUWQD6KKVaLAGKS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oooqgCiiigAooooAYRSU8jimVDQBRRTCaQBmkoooAKXJpKKACpKQDFLVJAFFLtNGDRoA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QAoooqgClWkpy0AOooopPYAoxTlFOqAI6KcRTaACiinAUANoo6UUANIptSU0j0oAaT3q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A0io8CpDxTKCkxoxQQadSZ5xQUQkcVSP3qvP0qqcdaAI6rXm0Q8VZqpdcrigDFk5i49K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GuvfhcVx+rcD6NWYHKSF1+XtVC8y0JUdWBHoKvSDdxnbg9cZ/DtiqM+0xf7oP8qaLPGv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QzgcEelcPrtp5mk381tCAiRbmwMADIrvvEtk/mCXOFAGBjNYShpfDuvW7YP+gsx49HFb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4QOvNfSvwv3LqkJGBnZzXyfYzusqbc8N0/Gvqr4Wyl7+23YyWXisK3Qs/XDSYgnh+z/6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v6VZscjw9Zf9cFH6VXkHyj866KfwnNHYhXpig9Kap6U5qooF6U6mr0p1DAKKKKnoAUUU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p3amBJRRRTQH/9H8X/Elnptvql7Dp4SG3S8uVWJTuVI/Nby0X2VcVW3XDBQnzfdznHH+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JLKw3uRuIOFHGMZ9Sa1bWFgFMfY7AD93avTPueMVywVkeVRVoKPYqNLJG+wk54xn9M/U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xjpaMQsc92q9Mk8fpgism/tNQugUT5XByvbj3PpXT/DSxuLvxdpas2DDMzn5toJTcSA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E/S3wjb/AGWwnYchtq7sYJwOmParN4NyVH4a3nRs44Ltj9KW73cKO/H6VijoPRfCEe2y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qDI2/SuI8LJssU44zmu6tUxh+mKwqbnXHZGvEm05rVQZGay4s9K1ohhQKzQy7wzZPUf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kn19KsVmaE6jcmO1K45yeenX2piHFS8cA9G4+lBmOpQKT2py45GRxz+FBoSrTh1qIVJQ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QaDhThSYHFO6+lAC5FGRRz6Uc+lBmOooooNAoo4yBwPrwKOT9B+lADxS0UUAFFHTjj8+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Pt0/pQAtFFFBHkg9P5VJTBjIFOzigQm2jbTqKDQb0xSYxmn46UdePSglojopeKTigoKX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O1J/kf5+lFWmJuwduOTxx/n0oOM4AxRRRYExMelICMn0J4HoKdTfwqBh+NHHXPWij+lV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lH0pOlUAUpBU49PypKVfTsR+VABx3pc5HbjqB9KTBFNx+WQePb0rMCT5s+XwN3HBGc9s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pSE7RiPhMcDgkc0lADjjjuKYQG46dD/3yQf6U4A/hTunT0oAARkcbDIzPkDgEnOPbNLy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nPHP8qKAHZ47ZFApewP4U3pQA444XpTAwbHGCOGHvSmkoATsacw27TxgjjBB4/Cn033/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lfnA9h1+hFJ/SpKbjPtQA3Heg847VLUeCRuH3VTnpwSeKAEopW65yWOPmJ7mk7UAJRxU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HT6CmfXjHWgAoHGQD1OaUDPSlxjt+dADsHHUNj09KXIxjIBHb0FNBA+UEA+nfFSbecn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jHfGO3NIc5+fGeOFORxS4/u/keKTHHIO7jCpyOfyoAXO0Dv7U8Eb2j29s7uehH5Uw9qd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DsSBnHapKjpw54JI4xkf5xQAvagdPejHHvR/DQAnTij+lH9KP60AJzRx6Ue1HFAC+lN6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TpRQVUHcBgnr+FFAB6UUen1ooAQdMUvt6Ug9PSl9qAHLjtzQ3AJUZPYdKAT0J4H6CnD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gHcAB0PGeuBUmSxbcuN3HHb6VHyvXqOM8f5xTi+R+PSswE4289R0p2evNMz9Kble1VIC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mPrnaPfj0oxhGEKfMOzHjJ5/KohhDlRj0A7U7+lUBPuxk/7OAPQ0ncKpycfSowT/APq7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Pt9KAH8ZwRj2pQV28DimBvQ54pwIxjge3v2oAcMjnnjsBmn8ZIHamYbhjhT064/zxSnH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0npTh1+6SQMZ7D8KAEGPlXPbcODkH3Pp6U+kAA4Xjjml6UAAZgc4B9sf57cUUfSigA9u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n6Uw4B+gGOPX/DpTlzzjbjGTngYFAD8N6UueMfT9KT0J5HAxwAP09KO/5ngdhQAYPT+dJ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AAHY5HIpeMnjAxQADjPOCBkd89OPakpOhK+n+RT9vuBx/KgBo+9x34o9qU9aQnDbMYx1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fMvzKcGnSACRgTuwcUmARjt7elKQcDHILHGevuc98UANO7AJxtPoc//AKqBSkAHIAGf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gAwNx46AE/TtR0z2A/zikwFcl8vtVSAPel4wePur0oAAFAC4+UZ4+tLkZOR1/CkxgCjt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IGPWlByd3tj8qRdpB6EdOnpTlxjA9CQPYUAC8Oq5AOOh6cULux8xAx0C8CjJ27RwBjn6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beMcAn/61ADv604e9NHtTulADgPSjbzj2PFIDTuMnn7gyeOOeBzQAtJjaC3Hy/hSDPzE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AHsOlA6fSj3oIxwKAEx+dHXijkUYIoAYDuQSAEAk9RjpRUn8PfI6Y70nAPHNAC4IGRxn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dp3dPSkwvVePX0pehyOmKzATAVS56D+vanYBxnPtg4xSdqflgucfKe30rQBg+UbBnA7s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x4GKcPTOKM8AdAP6UANHFH3QeuO3Hen4GPbI9v5Ui7l570ANAx940n+cdqdt6E9+KXYe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G0UKGLp3HI4Hr04oxxk5z70AJ5YXOQMtgkj6f0pOnvSqFUBQMKOw96UcYHYdu1JgJg+m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acRjkdO3pSUogSchvmyG/UU1MooReUAPHuaN2B6jPX0pdpQgnClhkehqgF6c+3A7c+1A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rAYPrxR+XHtwPT6mjcrcgg444oAPMB438/3c8UoB69vTilBbpxj/AHRRgfj9KAF4A4/+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wPpThjvQu3jzF6/eUH+uKC0NUEcMMH/63anDikGcYY59+nFOAzwB2/P2oFIDgMcdB0pD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60UbflB4Ge3ep5SQycBT2GM+vvQV4opeeVx6c0coCjjjHFKODzx6008HcOnb0/Cl55Xj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inKOQe1aENWGj169PwqQZHQUmMDDfMMH2z9MUoB64x2HegsQbRwOMdfQClAIyWIz6jij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Ox0I/lQA3HPPUkj8D2/CnHnBJGD0A9KFO05GM9FyOnFKq7FVQOAoUH0AoAaNwI2ZG3v9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SjcBkc9vQfjilxs5wMYOcnGOnTpxQAc9KOB6fzo4Xg9PbmjntQABiIyG5XIfGO609Vbn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4p+BjYeQVIY+2KAFHQcAGkyucdCR/k0vYY7fypckcY696CX2G/wCeKfkZB5P4df8ACm9F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ijPPBxjj5T1H5UByij5B8p/L9alTbuGeRxnI6imYzt6jGaUZOfu8nj6UFD9vBYDOAPb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+VB2sX4+VHAX8MenvTT5mB8w6g8Drg5wKAHd8AE4x0HHP5DinEEfnilO6RgOOcdP8KiR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xQA8jkqfl9c8AU/7vVPb6A1CflONo47GnKuWwN+7uD93Hbr1GKAH9ee3PHTFIDn7nt+Q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EfhTkwQDxtGOOmM9MUALnn8OnpTtvQYx9B1o29B6/pTMjOcbtpxxQA/I49qb8vf6AkcA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YOFJ+YgL19h0x0+lL5h/u8Hgr7UAP24J6Bhjj2FJnB4/D/P/AOqmIEaMHGwcHBPAC+pF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4z/9cDtQgHcnG38KQHco+Xt09KZv4UdguMjoabuPrWYEuGwfRBk+wpCR93fsbHpTN/I2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KcrrwFGcLgUALgYGMt060bh1H0pmGwue3zH6045JYjAXk/QVoA4nC8d+BgZpCDlQOI9u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AB4UHp7e1L8oO3GD2oMxvRXJwcJlf7xbOCMdsdvanYHH547U3OQCetLkdxU7lIM+vOPT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GeBg9j1/Cjnbnnpn24ppUrk4B3cAVJQ48nA4xn6VG77RvHzcgrjjA9fwoJyVB28jt7d6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hitAFaXBwenIz6+lVfO2hAzA4T5l9Tn1qOSdUHOMn9Kz1ucHMgY9ASi5wPXFAGlI6hVz8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P61ErrJ8q7/xPb6VmmfzWAwF7nd1C/p2rn7vxx4L047L/W9Pt8yHKyXKKygYwpHv+mKh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pUdqav6HWS3dupKMeV4pBIGQsn8PJ5wcD0/CvIb/AOMXwotXmaTxZp6leoTMnT02gg/h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Qt4z5niNJ9uMCCKTJ491GMVm8RTW7PVpcPZhNXjRl9zPaLmfzF2x524PXGOa5W6cpICm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rw++/aq+DsO42k2pXO3OAkOQa4+9/av+HQG+y0fU5cdd21Pp1rF4/DrqelQ4PzWW1Bn0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eXArY9CTgduuPSuC168LhxG58lRllP8AhXgU/wC1TYSJssfDEpmyCvmzJjaO3ArktS/a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hyzh3DOXl3D6f/qrlnmdDue/hOBc35lelb7jzL4tRKnjRZJQcPABj0AziuFTBjViMZJ4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JLrxdq39qXttFa4iCCOL0+tYvmhl2jAxwABj5f5cV8ziJqc20fvWU4OdDB06NTeKsNl3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QxwTX1Z+xrO1r491ram+QWYKZPbd1x3/AAr5V+Xa+DgBewHU8VPZahe6Sz3WlXU1rOyb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wR/Opo1PZzUhZtlv1zCzw6drqx+1hlumdjt8rdg7G54xzUMl9p8Slb3UbS3GPm3ziPHr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rvim5ffPq967OQfmuHPH03VQdJpyXllnkc9cyMePxr2FnC/l/r7j8y/4hU5fHV/A/Z1v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+J9Lt2RSMfaVOF/Pr7VzN/8AGn4Q2ZZpfFlkCIzgqTJjHToD+Vfj/HasPm8sZYNgkY4H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9SPl6dPl/D+dL+3H0ib0/CfDL4qr+4/VkftNfBC13JN4le6P92C3c49e3T2qhe/tcfBW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l/5524UfqRxX5dC33BiFER9EOGx3/CrCoIsFvm28j0/Wm85qPodH/EMMqju5H6W2H7an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QbDSNVkbUbqK0SWVokRXlO0cE5PbivsSWPYxUjkY/UZr8DrTFnrmk6gEG2DULWb/yIMY+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aw3ON29FXcvPJQH2G3FehgsXKpfmPgON+FsPlns3h9EywxVE39scfhUIPzbcDlSRn0H9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vlUHbuwR+Z44r0z845RwbIBYfdxkClHy/KWxg/of8KbJmMkOO+Pao8j0x7DpQSTM6hdu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2iEnk8DqapTLlQo4UEcf561UuAVk8vONq7tvt7YoAs3N3D8rKeCSBg4PH9KwbnVIUcs2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WqOobmABUYfg9vzPaucuZhEY/K4Kqy/99e9Zm8YXNHVfEmm2qJKzl1yDj7vHevh34hft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2k+FFsYtJt9qqtxCHLdfm3AhvwHSvoLxLM5XyH+7kH3x+Ffm941l87xjfSbgNh/XJryc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6j4e5HhMXiJfWIcySPfV/ar+Ikc5XUdN0u5yvTaVA/WrLftU6zMVN34btgMbcwy4wPXm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M9xkDrSsuWO1tpHTAHSvEWOrdz9Z/wBSMof/AC4SPdNb+Ntr4gtpbUaIYTIpT/Wgpz7V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s56Dpz704qQCgIkBwM8p+XFOjR4fkDYGAMH7pxWFWvOfxntZVk2FwEXHDRsmToCyowHV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M9qGCnjBHzc/4VVO3oxwN5Yn0z7f0pWmkfcsipjjDHoR2wKzPUPsv9jrxZ4Y8M/8JPFr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YjD9qfywyp6Hpivuuw8ceC7k+Xb+JNJmDtwVukzx2r8PH06KYZkXdkZIb+XtSpptmCCo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6c+telhsw9lFRsfneecCUcxruu6jTfkfu0uqaXMVC6lZPnpsmU5+nNWtrsP8AWIjZydhD7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iEXMKIsMs1uWwMLM4A+h3dq2Bq/izSrdprbVtRg4LLm5k+bHpzXoxzhfynyVfwrt8Fb8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opOCpwSemD04rk9T8eeCtGmNvrPiKy06SMH93NMEYD/dP09K+R/hB461az+GVqt5dSXd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F3ByMKS2SfTnpXxx48vG8R+J7jU7wm4n5Te5PqeMdsVrVzG0VKx4eT8CfWsXPDVZ2Uex+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Hp8ZMniuzckYPlEt/Ja4bU/2nPg1YKdmrXl2Vwf9HiLDj64r8wPsQQFVGwjjb3qUpjKq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k/tmp0R93h/CzLl/Em2ffOo/tj+DYVePRtG1C+J53y7Ihke3Pb0rgdZ/bH8Yz718P6Da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xn2GK+R2jeNd208E9ONv4/SpooVV/KKEZ5wDnJP/ANaueea13/wD38NwBktH/l1f1PW9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k20us/YVPQWkQjyD715Xqd7reunztXvry8lzvHnuzIfXA6Cn7YwM7AGGB0GD6YqJs9sL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ySxNSXU97D5PgqH8ClGPoil/Z/lIjKuQq/ID6Gu08B+N/Evwy8SWnijw3cSQ3Fv8AeQ8x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9K5gPsz/AHf5VZQecPkHNKlUcHzI0xeEp16bpVFoftz8K/ihoXxi8IQ+JNFAWeMiK9tt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dp52nuK7SRdu5f4gen+zX4n/AAq+K/iT4N+JofEul7nsywi1C1J+S4gB6EeoH3eOK/Z3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4ds/F3heQT2F5GGUD70bY+ZWHYg9q+nwWLjVjZ7n83cZ8LSy2u6tJfu3t/kaK/w0xioJ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UcpmC7lHG4Ljv+XtUZ3DrXoHwRJvGNzZwPTt9aFkO3jAI5+tRbjuCqOfbqaUYJG44A9O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TtRnc20cj29Ki8/IjaRgdzbSSen0qmbvbvIYDa3pxgelAF8njJ47c0qndyTz0z0rnrnU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PQetZc/iO0hI+bzT6L2oLhA7J3eP/VttY+nWmRDcQkannjjnmvNL3x2liFleLepz8vHG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J4n0/TbbTPBlz/Z07zZuJ4x8x44VD1XB+v6VlVrRpx5pHq5VkmIx9dUKC1P0CijZMq8Z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Fx+NfktpH7XPxu0K4Rbq9g1lIgF8u6hQZA5+8MV7p4c/bsQpHD4s8IbWBJa4s50HH+43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CTtc+kxfhznNGPNGCkvI+8jGRwQB2/x4pnONyjj3HT6+leO+Df2lPgz46urfTtP1oWF/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Q5b0B5TP417PJGyDLsC2OGGQCPpXdCcZK8T4/F5fiMLLkrwcWQ9yPTv2paToR/PtS1pc4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HI56U4n8PSmk9e/GPpUmY0cHvnsR2pB6cLR2x7Z+tL356UGg7dSqeOCDSAMf4cejZz+l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K0MxQTUgFMUVJwKDQMgEdqUjB56UDgUZxhsgZ9KDMPajA49s9KPfuORTlxgY+nsKDQX68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OBxnH0xSEA7kOe6nHHWlGBhRnAAUd+lBmP43bn+ZdvCg96RenH5mk6U75aC0xR97b17H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SdAAeKXjHPYUECZ4/pS59qbjJwPSl7DtigBO9HajvR2oAKKTpgU7BVscbfWgBKT/AOJO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ACdBk0uOgHFO9KTjr+FAC/Sj5z3FH6Ufj+FAC4NLRRQAnyA44B7D6UvHYYoxTSygEk8D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+nH4U3r8y/3AxHpmnf06UZ9ep4oAKKKKACj/APV+FFIemSQoHc9KAFAJX5hj2P8A9anD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gR6jpSn1PX+lAElApuXH38E+3HFL2oAcOvHP8uKQdMOc85J6UvseOOKTkjpj/wCtQAfS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OR9KKTnHy4z/AJ+lKVYq204x6D+hoAKKKKAHnt/SlO/aRGdr9s9PofamYpTywJ446CgB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il6g9uMZ9KQHHSkFAC/0o9qKPT2oAPej0FL60npQAvcACnU0ikwaBJWF5YcduKcOOwFR4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apKBjaOPpScelLQAUfQ0elH1oIY6iigUCHbaNtOooNAooooMySiiig0EpaSloM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KACiilBOOaAEqSo6koMwooooAKKKKAJKKKKAG/dNNfldg5P8qGIXGOT6VIqnr04oAfD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qanWoUGKmWgB1R1JUdABRRRQAUUUUAFFFFACEcUypKYRQAlFFFWkAUhFLRTAj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wFIBTqAFpV60lKtAD6KKBQA8dKWmr0pwoASnrzULnAqa3G4VmBIetKBinEYNJWg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0VJTf4qAG0VJTSPSgBtFFFBmRkdqjqYimEUGgwU4CnAUYoAYBS7ak2+lKABSiAduaKW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AooooAKKKKVgCiiiiwElFFFMB/SloorMBpptPPSmUAFFFFABRRRVfIApy9KbTl6UfIBt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UgQkcUzbUp6UygA7UzPOacelMoKTImqJhxUx6VEx4pooptuBqrO1W2z0FZtySopAUZjl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12DfcOa4rWeDWYHNtyD7VmzjC8VedvlxWLfTmGJpD/DTii2cZrsY2uS3RNwHocVw8V1a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3GxlXGMcnFb+uzSfZpZA3X8OBXiGrX7u0yyZRSMHjGRW5nyHjujyw+ZI8vQMfwwa+pfh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tAVvTivli10+eS4Ii/1Zclu2Mmvpb4XTrHdwzHG6FVTH44rCt0A/YSx+Xw9Zf9cF/lUB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4bsG9bdD+gpjrtQfSuin8JzR3KqjgClpV6Upq7FDaKKKDQKKKKCWgooooJFWpFqNafQ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0vxKsbViTKQVByexw2MZ/wDrVfW4uo5WRIl2DgnuQv3WOO/tVaCOWTZIrcYGf+A/TvVx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eV6c9z/hWaPNhDQQXckuTdbAoUvIAcE7R0Fdh8G45rrxxGvDYt5S+MfKMgD6dMV5/cWh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8HODkdv8A9Vey/s9WOfFeo3cg3tFCgVu4B/x/pTR0Uo3PvvRVNtokaN7t+NVrogyqg79P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/wBnNZyqZbmPHbj86ymdR7poMQSygj7bQa6i0G5c+5H/AHzXO6SMWsS9wo/lXU2igIR/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ZGhEp25xWhBkjp0qjA2/j0rTh9KkCxCMc9KsJ1Peo09KmVfbFBoSBePSnYwRTlGPenhM0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TsUlAElJ3paSszQO9OHB+amjpxS8AUGZIO+cY7cc+/4Un8QNB+7nGcU7AGOc59B04oNB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PaloADyxYAAYHA9aKOOtFABjil/z9KXtS96AEQqy5U5HbHpTqTnvS0AFFOx68UY9KAEpw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Zi0UUUAFFFFaAJkbguQCen4Uo47UUdeazK5hpUHBPbt2ptPOQF4GD+lNOfw9qA5huM0v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FBQ3AGD2o+vFO9hxnioyew6VoA35uopwOc9vpS44ApMenSpaASinUYxxVAN/2exH3h0H+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r0444/QcU4nsKQMVAdeGHA/LFABRS8AbCwLAZwO1CjPtQAuR0/Sj2pKQjvnrxiswDGaX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KuzC/h+tGPbk0APpRz07H+VIflH049qUUAC+/en4FIMflTqAG+nuad6CkPQ/TikPXHtQ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8c/Sj3B5o+nSgBaToeAfelym4Jkbj0XuR9KN2Me/FAC0UUUAMUIBtQbdo+XHQDsMU7Hf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ePX/APVQM8+goAQjnil9qXp9KQcDj6UAIAeoz7CmLtZRySuPm46Y9BUi4VhxgUANnO7j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rfMc/mR+lLGAoCgDgY9z9adilGM8hhk4Zh6DGMD6f5FAC/T6GnDPQ9f6U36dOlO9qACm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8eg7VJTTx0oAQ47dO3tTlJ7LuI7D0HekYY6HI9aNuUI6Z9KAHilpPp/+qnewoAKKP6UU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7UuPlHrTjnd6cUAIAMEetFFH86AEPSjuKD0o7igBpOaSlXkbl4GSOR6elNOPTPtQAtAX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lLQAUhHHBA9D6H6Ue47UdaAF4+lAPp81N/Wg+/H0oAXO1QmPlUYAHb2p2flz2/lUeQmN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jnJ4x/d7A/SgCUsgBz0xxjrR1x6Y49qjRlyQMEqQCPQmkXhdvPXNAEtJ7YB9j0pBjIBI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OMH1/KgCUBl5xgHgUowBjt0po4wcdSRj/wCtThxkfgRigCTvu/pgfl0FL8pGNo6ce1Rg/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vkw3yg8Dr1GPToKdu5A98VGudycL17jJoBCZ7549AKAJgB06/Sj0Hof8/lUYI44xUg7j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0PHHrS5P9KMHv3oJPP8AnmgApMc59ugpSNp2kMGwM5XjPtRQAgOQM9cdPSlo5+93FLJjB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/KgBQDjgfKMZ9B6UdcH060zg4bP3TyPXjj2pXKDOPvHgKVGPlGcj6jj2oAeR8pycelOY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oaTJ3ArjbjkY5z7f/qoz/d44oAUnLZ9gAPQDoKQdPy//AFflTwo+XP3WdEz6buKaF/Q4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TgUnOQo5Cjjd0zTh0+nFH8IHvmgBqhsABeen4Dv/AIUbjycZIHHtTh0Bxg/yxS7V2nOc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jk2quACcjOcH/6/tQO+OlOwO446ZAo6cHH4dDQA33Pb0pR7f59qPp37UdfagBPwwe1D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mlXnoffim/pkYI9hQBIRuYbBx0/HNJhhjzFKZJUA+306U3jcgH3Sfm+gH+OKdxnPoMUA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N9f8ikHfP44H60Ajv/n0/KgLtB4XOMEg9vWgA7c/T8uKfxQpfOUIXjByO3Yj6Uf7XXJo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ank4JHZhj/Cmhug75x+VOA4IoAMcE4zkDI+lLg+oGPwxS47c/hSDptHTHOaAGcKCCe+P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EH5QB19utNAHHp+tKM87l6+3agBKTCjoD75JP/6qccEMpHBGMe1JQAHtwMUcdqKXbISA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HykMnBGMDtkUillDLhccc9/oKXGAVxj8aKAHEjkdwBQOOwx0oBwCQBxz9KDkK4XkOB+G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VHJ6cZzTuw+go5FaAI3DKoGQ3GewI9f8e1KenFKMhfYc4x60vK/L0OB+FACbD2HK9B1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Ak5HUg/L/gPSlxwUx6HPSl+XPAHXr02/SgBmUHyt17cH+nQUdBj+VOO5eW5V/u9MDHr/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AGUtOxj0/z1pOAu0Zx/OgA4xnOfwpcHgAc56Ac0H/awC3A5pxHbBGBjg4zQALwdrcDP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Y9qUds8jPSlHQfLtxwB9KAADhsHPf3H0x6Ufe60YpRtyQP4Tg8Y/KgB4HGFpKARzg4wd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ORgH0+lAC+1HvRj1o60AJz1UU7btY52hkxja2c5+nSm+wHWl/wBnNA2x+O7cZ6nv+NMx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SkEHa3O3tnil79yaBCdgCc49sClG2l5Ax2XpSDoATn+VZgDDZkEA4OMA5GD3oI9O3p0O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emO1GdvBoNB2Pp0FKTkYHH0pOmR3p3BcBXwAPkBUAk/SqiJoci/dUHA+7j0FOHVmVi69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3ueOuMDrT/u47E8YAqhjQO4P4D0o/GjA4YdV6dgaUY78Z6elAB09R7jg/SjA4G07e4Bwa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JgY449KDMZwwKHKnHJH8hT8x5b5c527c/wAOPQU7IGB3P+eKaQUHI+v/ANag0A44x1HS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9P1oAX0p4IDEoNvoO1MAxn0NL92k0A7G4BD3yOKCw6sAM8rt5wPr/SmjdkfxcY6dOO9S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BADx+dMBMZX7vIA3D0z9OKCcnOMD0HQfT29KZEpCgEAFy24A5wAetPAboRtI4wfagATg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e3FSA46DntxxTF5SOT+CRSyn1xx06+/4U4ZBBORQBJkFcIRtIGMHnimZ+bGRwafyyFj8o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27nHy7h8xHPPTiswJnYLuQ4zgY57DrUBmSRRsJI+UqcbSCPr/SoBcQqeVYLEdpVR970P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BhyMgnsfQCgvkLvmgP8AOcU77UqBkJIy3IP8IAA/LNeX+Lfil4A+H93b2XjHVBZS3IzG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B6flVS3+PXwTmX5fFdkhH8MuU/mBS9tDZs9Glk+Kqx56dNteh64J4sBYyqcfcwDzx7UC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LX4m/DPUVzaeKNJY9VDXCrnj3/8ArVt2/iHw1d4FlrumTNjI2XKMDkeg5o9vT7mcsqxU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6IybMAEIzfMOnPFO83cSRhcnoBjHaqjeSFLoyzKgGDEQ4wajy7/Mococ4Zht6e1M5JwcS4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nnrgDt9acpJ47Y49apLIAuW+Veg/pipElRYwW3Lzg4HT/wDVQRyl1en6UyR5NhjzgHHQ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rB8+OeOM47/pTGnXGPcD3oKUC5854/z+HvS844HXpWa960a7SoycZKtkCohqkIYsC+1l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tB8qNEyxjIJ+6ADlcDmkEiRnllBHGPb696yjdyszybX2kDkDnA9QOlQi+s7eMPfzQ28f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RflNIYeUvhRu/aIj/EPwqwjLKu5MA8Db/hXkes/GX4U6BMseqeJLNmwQEtSJW3eny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rftk/CfRA50Wy1HW3HZVEKMBxwzdvwrGWKpR3Z6mH4ZzOur06Lt6H1rtcMMHCjqCB/kE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/r15N8FvjRY/GjRNV16DS/7LGmXQtRAsokLKcYYttGTjHFet4D7mT+HtWsKsZK8djzMX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KzQyhcsQgAyWAG77uPU04Jx1z+HpTGTJG4dDn8RQc/KNbPzPNgbQcBR6+mPSmfKSduDj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Tj0A/Kot/wAvYgkj8R1zQSRy3HlJjbkEZBz07YxWXPcRxDf8w2IQnPyj8Papphj5VB4B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eMbRgkZ69+n6VoaFWS+Y5BX8e/PtVC51SWE+apC7sY7fLnp9D/Kp3ykU23hvMVs56EDA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7rgMF+T+Fcdx7ZqJGsEYWo+JL63+0SgRsOQOoYjtX5aeL4/N8Ya5NdJule53YfJwpNfo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YBLYHPVRivzy+IKC08b3wk4EhDHvivEzbSmj9Z8MacPrM9Ohxk9rFFEwgO1Rs+YcH8qj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Cd3b2GParoLbQw4GcDJzkdvzpC8Jcc9/mB7Yr5nn8z90hCMegyO3CIHJ4YA9ePxqd49w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YHQVAZArSIMBQMDjOT6DtjtTWkUEbRwBuYNzkj+XtSNOYeqRodqjaD6Hn3pEjwI40wMN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lkJAI9ewHapoXQyZMi8DgE/yqLE3FBXG3dtOOccf56UqjOAo7YFOUxcLEh3kbsnt6fpR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fSg0iRshI3BQG2cepGalWPB2jgA/d9PpTcAe+R16jn/GoxulaC3t8Gaboh4C54/Sg0LP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snyjG08c+hPel3DhUOdgxjvk9R9PSpn0nVEO2T7PHnt5gJH+FIul3kgKedFtYEFhlh+l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cPiZGY0X5HBBDE88jA6DH9KY8u37zN867jt9P89q1Y/DN0+Ns24Y6JC5P5mtWLwHql1t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ljtGxmtfYVexx1M2wcfto5H7Q0K7+Mldp46+n4VObjYJN0YI43HOMDHOPWu/tPhN4hl3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iES/rx+VdBD8DfFNyoJ0u5wcHMs4U/kcGqWFrdjzK/EWXR/5eI8W1T5LR3Rz8rBgPQdf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qMV/4I0DUlyqz2cTc+vlr+lflvZfs3+LdRf7Ium28Jlwu83Jxj3xwK/Tzwvp0mkeGNH8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2yQtszt+VQCEzj0r3crozhJ86PzDj7N8HiqVONCSbR2isMxgHk45PTaPT3pqSu0YfI5Jx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1W3Iu/JKgDnHf2oK4+6vPP1/OvdPxqoncQgdecn1oABHy/Sn7S2MdCOlDcfX6UGdiBo8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Ktxnp1rYCFhnNVHgh5bJJx0/lQNI5HUAr7Ub7pznHB7dOlcpdh1yJFG0Hb0P+elegy2u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7hg/j6Vz18IQZGZiFcKuF7belQ0b05Hh3ikTYk2x/dUnt90DtX5x+IIZH8R6jcKiyRlz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3Nfqvq9lC4kMo3o3OO/SvnDxR8LvCM0hnn0m3dmBYkKRnPX615OOwntLH6DwhxJDLKku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ZwFLbdqjON4+Q/19qX/RmCjzlyONqketbXirSPBVvfzaZbaWymDcRJ5p5JyAMdq5KDQd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rjlicgnoPf2r5ypT5T96y3HVMTBVbWTNDPAl3CVWyFGNvA7VAX8oB3UwBhgknd8v92nt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bwuMk9D+FeneCvBGo+MNHa/sr2GA20jQSIYt+Nv8X41FOnznfjMXSwlL2lV2R5ZHKsib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9KVjuOAPu9MkY9sflXsd38JvFihjFqFk+0YRTAwwPwxXneueDvG+loxltrWWOEHJhJXgd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RK7R5GH4owFaapwmjGRir5xlcbWz6e3pU+CArFcmPACgYOPSqsPmqsRm+VwpDKfVeO3U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JW2WeNWJDqcH3H4VyntzkviOhij/AHP2tgE2sQFb5j8nXiqd5ftc27LIflVDjjA/EVHB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btYnbdmGMyctSXcV6kMqS292mVaL5oNuM9K3VORwVMVRXxOx9ReEWkg+HWmgcEwsQQOA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+oycAgySvn6tivpi0hNl4IsrA5YQ2gGfun5l9K+W3YPfzLzkFgOOnPSurE6U0j5bhHlq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uaPJ5+bKk0mWbev3SFwuwcnd60gUkk8sV6/QelMkMjoXJ2oAGJA+YAdjXnH3+gF4gPLO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4168AKO+M+pHtXq/hf4Ra14s0S21a0W9mScsuIl+QAe/uMGvStP/AGcPEDbR/ZUcTdB58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aOHqS2R4mNz/AAGGfLVmrny6b2LZtDp/d+XtSNdqnTMjbckKMjFfaNj+zVq4wWGmWJVx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/s7TxPtn1FFyo4hiziulYGo+h4VbjvLKe0j4EQ3bMAkEjDqNqY/Cr0NvqSYeKzuD8vT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aMn+uvbtlAwM7Vz27CtW2+AfhNXzcNcyjOOJiM/lW0cqrHl1PEbL1sj85Rp2tzqHXTpD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5PFfX37HH/CxNI8eXuk2zhvD00LS3sJcN5TZ4ZBn73Y4GMV77b/BHwNCQn2BpcFT+8mY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vD/hK3dNDsIrRpFwzoPmb6mvRwuXTpSUmfIcR8c4XGYOWGjT3O03c5HIUjP06cCmZXjL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9uB+NKV+ZgeNrYx2P+e1e0fj1gVmjKsCPlORULcDg4NPLEelQSuqDhT7d+f8KCUhsm7I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sy7lQL5cZAzyfQUTXBwSGCcfMff09qz3cKpBK/N7dSPSgpRMm/mJbEoO1hjOODx2rl7q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UI2461q3UqtJkZGAVIzkDt06CuX1K5YRxKHP7sbMrzkfyrm3OuK0OP16XzBHIwHKH5c9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l3Nd+KfIJz5Y/U/pX2p4kuHjjluAcbR6cgdOlfBHiq5XUPFV5OM4VguM+ntXnZnK0Ej9b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z7IyXRG5l3Etjj0ApHhgQ/ux1wPm/pVgGQM25hz/AA4xgDpTWJVTjOCpJ59PSvn0tT9v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4Hm8d/GbT5dglsNFVbq7AGR3AUfXv7V+x1zIsuXXkcBfTgYx+FfFH7CnhSHS/h9q/i8Z+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edscJwAv13c19l79hwy4QZAC9vevqctjamfzl4hYr22OcVtHQTngd6TOBkn6etInzY3D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42lVYfdJXI/KvRPziQ/d3H4/lTBnHyrn2GBS/N1wMHrng00uvHzDac8joKDMd/SmhgSF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r9KRzFsZlcMFxnHHX8P6VE0ojJ8tQzJxyOP0oAf5g9R8p/yKaZmPRu4qvLcJjmPb3+X1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HcygA88d6AjAuLdxF9meScf5xVpZkP3Tnt04/OvM9Y+KXwy8PaxJoGr+IrKwv41BeKU42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2Gk6jo+qB5tH1WyulIAHkzK6tkZHT1o9pHudqy7EW5nB29DoQ6jH8WCOOv8AkUSY8zf1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0pqxyiQRvG44GCFOPpS7GBIdSpHQEY/CmpI55UHHdCigjKlD0IwQOlBDAZAz09sD1oHG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4flxtA9qXgcDApPvYAB57+lOB4ByOeB70ALTsUCgKMUAHI2g9M8/SlwMAdfT6U3Py8DJ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T060GYYwSP4lH6UdflAzSEjr/AJ4oyeue3agBPwpaKKAEz6jHpScj73/6qXg/eoz7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/ttBFJg4zkD0pBwc9KAF4paTnPbn9KUjaBnn6UALzTf0pSPQUmKAFpKWjtQAUlAz36+g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gYyfSgBO/NHtiiigBMru2g9s0AYyR1PryKWk47UALvB68/hRn3oAxT8nFADec8+lOGMU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C0UUUAFFFFAC+lHr70dsUdx+H6UAJnpxnoD7Cm4GCMfKc+1LhQDTjgYGM5/SgBoGAAAA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BDDIIxnHHtS98d+1ACYpaKKAClo/pRigA9qP8iij0oAMEge1GafTNvHv+lACZpRigA0u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pelH6UAH40D2o/Cj60EMCQqlj0HJx6ev4U7pRRQDZJRSDpS0FhTgKAKdQSkFFFFBIU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oFFFFABRwBk9BSgE9B0pKADK9qXml59BQPSgzHUUUUAFOWm05aAF/DHpxSkhF3D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H/WBewGRQA6OPZ87j5iSQPSp/vVHTlPagB1FFFABRRRWgBRRRWYBRRRQAUUUUAFJilo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ACiiigBm2kqSmGgBKKKKAExTvb0pO1P/AMKAAHNLSAYpaACnAYoAxTqzAKKKK0Af0pCw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/wD6qB6U6gCMg429qs2nDbe1VyasQBg4xQBYkHPFR7anYUwjFAEYH4U/C9+KKKACmkkU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GkelNqSmkelADKZin0nagBQKWiigAopelHuKUQAjFIKfSbRTAbRTttG2szM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BKKULS9OlVygAWnUgOaWiyAKcBQBTqoAooooAKYafTTQA2iiigAoooqQCnL0ptOXpQA2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qQIz0plPI4puKAGnpQelB6U0n5aAI2qsalaom5popMgbjpWXc4IrRkPpWZPyMUijI80Z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+ldPOoU5rk9ZAK1mBzwjLEsK5/VNpVo8fX8K6CMrnZ/F2ArmtUchzwN3t0ogB55rQje1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8F8VFU46H5ulexeJrhoWKDsuB+NfPfiGZproRFsqvT61oaGTox/18UfXgmvZvhlAft6s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GnCSK7by+/yn8a+hfhtFuvUTH3GDVEhH7AaJ83hXTP8Ar3A/Kkl6VF4ZO7wjppPaAGpZ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o7ldeBQ1KOlNNWbCUUUUAFFFFBFwooooJYCpKjpRQMfTx0plOXpTQH//0/xNhmlicwjk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7e1Wd02EMjb9pBPA+U/7H+z0GKiMCpMAwxvHAHB9KlY7lXP97YxP8LKM8VznnmXcLcSS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0zyfyNfQv7OKLNNq0rZLmWOPP+wDweAPX9K8Gl/0e2MTj7xyPr1OK+mv2dbXyNNvLsrh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/u+2D2q0zWkfZ7qF0+3jx8yrzWbYZOopF7itm9GEXIxwCB7YrK0aHztbiVuFVlxUy2OmJ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DsBXQB9kYCDqKx7QYUY7AV0VoEOWYfNwPwrk6nZ1RagAEWMd+avw44OMY7VXiUY/Dn2q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SS6gzyKsdBmmRDCVIBkbaAHjjj2FSrwaaABwOlLQA4528D/61HB5Awo4GfalyM7c846U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pyo31o2nuP0pFcwelNxTu9LjigOYWnjpTKeOlBQtFFKB+FACYqSmA8fMeQOoXNO9B/8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22jbQAgBPT9aVelOooAKKKKDMKKKKACiik7j0Han0AWj09qKKRoJ9KPp0o+lHpjpQ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CYGDn2oJO0Bjk460YIzn/wDVRigCPApaKKACiikwPQGgBMelNPbFLwB3oxQZjMrnAxT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MZOCRxkL1xUygfhwKABc4BPQ+lG0CnHg8g7RglgM/hikPIxWZoJwNzkck5YD1wBSHGdrH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BkY2nhQAoxwBS+1H5/jTgMfX0oAdRRRWgBSNlj2x9Ofz+lHI5xjFO4zjtUNWAjzj5Qf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fTP07Uu3HyjgUgHZ+nTGcc4PWlIXAwOmabxgUHPAXAPQZ6fp/KgBaOQQRjHuAR7H8KKM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MUtFJ2oAWjA60U/sVA7foePwoAYepAOccYAobJDZHOM4+nSnYwc4x1x2pAPl2rwB0oAO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OOOe2PwoUADbwAOg9MUg5x7c4/wA/SnfTjPGPegB3TpRQRlcsT8xxjoMf57UdKAEo4o53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FKB8u3secdqADHzA4z049aUYXttxnj0pQCDt6UoA6dqAE4x070oB6daPY9qXaM+lABS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jjjp3xR16dB6UuMn0A9O9J26AZ9KAG55z26AUnt29uKKO/wBKADjIHSo8krnG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wug5d9o+mfwoAePWkzgYpM0AbqAHfQ/pTeR+PtS4XgLuGPU5pOeuc/QYoAUZU7gSD9aK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YpwPybCAedwOOR9D6UANGc7cDbxxjqfenkBWKk52+npTMH+pA6cUpbaxQEgv8xHr/APWo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euP5U6ouhwB9AKXj7vQ/zoAk6EEU4H5qjHSnD5RtoAeGA4oJA9qYCQtJnAJ60ATcgcnj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jPJ+tRArnHBOARkcj0JFS5P90n1bsKAFBTOWGSOnHTHpUykcEA4PrxUAIOBnGPfnil3A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pBI4xSKEBOFA9++Pf6U/5funjNAB/Dtzx+lOxgDaP1/+tR/Cyr8pAwMdA2OvOfT/ACKQ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n8OnSgBpzyB1b/J/+tTiOS3LYIwBwFHp/jS9sLzk5455pMcY5HTAoAbjOXJx0+Xj9KcB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javp780lG3cCrduDg8g49MUASDjPYjqO2KTpxilAwMe1OJ689Dg0AJn0PTH50oA/rSd/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HHvg4pvVt2cf/WpxxuPYUhyEIYYPp7dqADrTgD6U3t3x3zSjHp1oAd1IVQST0AFMIxkY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B+lITyEIyx44oAZ344pCM0ooA7UABOW+cnnAP0pPlYcduKCNxAPsKd6ZOXLNv/Pr+P8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06Y6cf0op23kHpjpSDIxu6frQAYHanYHFIeny9ulGOR+lABg8nOR29qdwOCKMcjPXnFK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NwXPalAwAM/hTe5+bPtT++fyoAf/AExn8aQ00FVQ5OAuWP40Zztx90nn2H0/pQAn8qMj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e3SlKgcA+/zcdf6UAHv+H5VH8oPzNhccL6n/AOtTk+UAEBcdQOme/YUHcD+7HRRgnBBJ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SduenFN2jGOePQ4FKAMHb/LH6U/GOPTngigBmXX5kIDDGAQT/LFOHIIOM5I4o+6P85p3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n0X+WaAA4XLHABHORwcUAEDcm0Dp8x9ehAFAwA/IwW4GPXqPSg8FcY6ccVmAnseO3tS7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b5iAcjB3Y9O3FK33SBz/ADrQBCpK4PKn8OlSZyc47VGQiEiNZSn8IfH6Yp3U56jHy/8A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Up3Esv8Ae554/wAjFIFUjLDle/cUo4wy8E+9aAMUKV3xjPmYB7Yx1/wpf6U7Hbn2H/6q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ulLgE4AwMcc0cYI7YoyCvHHpQAHgkYAPXHHI9frSAEAHt/SnY7Afw/l7/SkGMDHHbFAC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1Pbrx2pV3buxA7EUihwMHGAeOOcUAP4wD68fjTcgEcAduO/vS4IP0pf49uB/q92fQ56U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2HWmLny4hIm0qDn8aOccde2eKAMDAGB6CgBelJS0UAHoB2peApz6DA9KSj+Hb2oAcOMk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xwPp/wDWoyuQoPDZ5PUegpdwOSF+VuMDocVmaDqb+HHHT3pSuSQPlKY2N9eox/d7UvJ/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jntgZH4UUlAwA4XbyDUvQqp6hePpUQ44A6UqqAd2OnH4CqiBIqnABAGDkY96Xb2PI49u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HajdVAOpoZmj+bAx938enH0/Wl2O2AoyT2FN/hx6EHp0x6UAO+U5Oc44IpeBSDb2xwcH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BmLnaQQBwOhHT6YpihIlODjd8xx6n607K52Ku1QoOc7hmk3Dy22twfl6fyoNBdmMn060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0dvmpeQdhJ3BQ3PXB6UvykYBOQfTjA688dPSgBpGPXAx270pIG4jJOBwB19MUYwVAziT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/X6VmAq4DfN0wRjOOo4P4UjKjREP/eBUA/NleRihQSwVRyQSPovX8qGxjOCWHQCqiAq7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CduSOVPXjBFISSMqBk4GCRwKaRyuzG0AleOh+vpUgOaUDnocgcdBmq7XA2MCRgPkAdit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1U25OFwMHJrQBZLj5vmYqDx0OPz6VgXl9IPuEqo6VpXEu2MFcnaQWA7HsM9q5i5fzCSW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4IhutSuGYSSXOBuGVfgMccDI9K56+1y/dzGjugQ4ZhwDgfy7VduVaQpvAIXaSBjB/wAM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Y/mCjqOmR+HNEz0cNS5pWPhT4/eI7zW/iHEbg72022VCuem8c/yrylrOK5jjMsQYqPut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xrqA1Lxrrd6NxHmeWvvs44ArASWUoqbnzt9OMDmvi8VV5qsj+qMky2FHA0Y+SJjpVov+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b9eay7yKysoD5OQ2CuUdl+nQjuKvmfnO0EkYP+fpV3w3DbSeJLGTVGi+ypKhYPgphc9f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bHqV8PHkbS2P0N/Zo0jUfDfhOaa5nlnlvNks7TO2Exj5RuJxtXAIGMmvpaPU3YsynIkA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SvkG3+OPwx8N2K2ceqi6eEf6q3jLcHAIyBt7etYWoftaaTap9n0XRZ7nZ/q3lKxrj1HU5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ThBRkz8DzfhbMcdi5VqVBq/lY+30uiY41O3Kehz+hqXzZC779zBRw2wjIHHoBn2Ffmtr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v+JBpthpgBzl185jx3ORzXl2rfGT4r69u+2eIblI3ODHB+6UfTHSlLOaX2UaYPwuzKr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91XTLLEuoahaWqfMAJZlT7oz0OMEcV5Trnx6+Ffh4v8AbPEsE8m8KvkZmbHr8oxx+Hav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3Sahcy3cwGXeWV2H05PWq0dsFPlxYReuc/KK5pZzP7MT6rC+E+GSX1itf0Vj9BdX/AGu/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l/qTR5AfYsKMe3B6j8K8v1r9r3xrcps8M6RZ2Qbo85EsinHXb0zXymIh9zzCSnPXH/6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5ZRwUzg9OprknmteW2h9NhfD3JsPb93f1PWdb+P3xg1kH7Tr72e3Py2aiLG76V5rfanr+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8zdp53b8cA9KppEdmV2sOMluSR6ipFPl/K2QqfdcHg/TmuSWKqS3kfRYfKcFQ0oUVH0S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NnVjzkg9B/8Aqq4sUsWGcnAIO3OOP89ql3DcB1Pyk4/OmSzBNzHO3OScfpWd5HbyL+v+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5tP8c+IfCjPtj1GCO6jj/hLIxDY9OMdK/RMbwgb+Plc+3p+dfkH8D/EsXh74yeHtVMgW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fNUqB9eBgV+uszD7yAjOD+lfSZTU5qVux/PniXgVTx/tYqykvyLkKsvGTjjqentQzMW9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ypITkEBsj9KVlc8H5DkHnkla9k/LyN88heh6VCV4J5GTx+HXNTY3Ehe/wCmP8KTAYDv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zp8Z21nOoIYk8L8v8AkVsOROFyqrgc47VAix5bI4H6kcVoByN7CRG3P32z06Y/+t0r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5f5/Su1bcP8AXESPnO4gfyrKuAN7fuvTn8OOneoZpF2PIddsGnQwYeMqCTgZBDV8D/Ev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micK5jVT8hZSy8cY6cdK/VZo4ZBmWILuxwOOQMf5FcVqmk6W7GfyYt65DEKM8dM1wYvD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niCWW1PaxiflZH4R1eVT5a3ErYBUR2zc/nV+D4d6/Pl/7N1Jj93ATZwa/Sv7DEoLIhBx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leBvlV94Gfu+np+FcEcoiuh9rPxJxb+GCPzoj+D/AIkk3M+iXuQQTulAAB6dPStKH4K+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kPTzLkk8dDxX3+2mXL8eTL0ORtOCvbgCqT6DM+79yfoRhfpjFUsqpnJLj7MZbJI+Gv8A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DT4uzDLMcdjz1qSX4MeJxGGOo2kbpxujhH3R25r7JuNIk37zFHGQNo3EABf6Vi30NrCp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cA5qv7Mooz/1xzafwv8AA+Ddb8Ian4ZG+91A3PHzZXbgc8KP5+3biuZzuxs+8VDrjjIH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KdFvIobu2nutpVFSQHJx+P06ivnNFYb8j5tgwx7Z7nHbFeBjqcIT5aZ+tcJYzE4nC8+K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AkbSRsGOewApqOUv7SSUYH2mBZCR0XpxipRks04GAVAG3+HB64qncjH7xDjy3Vk398Vx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+nVn8OfAtvFbyR6PE5kWJnJQEsSo+bpzz2roYvC/hSFw1rpNrFzwqRKNhHbkCvALX9p7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F9JLDDHEcyqq70UD5DjoexODWfc/taafajda+EXlwuT592vH5A19LQrYdQVz8Tx3D2dV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6eTTLGM5igQE/eG0AfQYFX/J+XdECM47dNvYV8aS/tdeKJiyWPhrTIQMcTOTj2GKxLj9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b6XagdNsRcj2HNafX8Ojh/1Gzme6/E+8Y7WaQK+zcR91Soxk/wC70q8dMkuVx5P7s8fd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G6/aS+L94Sp1mK32jIEFrGPz9KwJfjf8VbyJt3ia9jBHIhCoc/h0qXmdBbHRDw2zJ/FK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HfHbmLkIABgEDv8ASuutYdo/eMqMv3XLjj269K/F+bx38RLwCGfxJqEikFAPtLY+n3uK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udRvJeO9w5H/oXNT/AGxTW0Tsh4XV3/Fqr7j9vRreh2DlrzVtPt8feDTqMfmc1NZ+MvBW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h0281Ccfu7aCdXkYeyj+VfhsInaRUu2Z/M6EuzEDGc9eM16h8Bpxovx88Jy27gZuTGcN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eMmlY8/HeGUaFCVVVL2V7W7H7OSJs9sfLj0qsT2OO30rQ1A7T8vTavHbpms0Dj0Gcf5F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nEeMc7Bjk8DsPaqsnLYyFLVJLIOvpxxVJ5VySeVHGcVoQZ9790xjoMc8f5xXL6jKVKRn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0l3PGI3B+bC56fxemPauXukd4wrnLY4Pfb/gKyZrHc5m+ZI4mEoLBlwuMda8+1iFti5B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m/1vwslw9lPq9lDPDwY5JQpxXNXk+l3EbC2v7WRWGFKSgis7o9fDYetzKXJ+B8JfFXRx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4S4+fOMAjHT8a843jyVjdD2K4P0IP4V9PfGTRjPpBugATAWRSvzAg4xz7V8vmE+XyNpj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ZhTtUbR/R/BmKlWy+MZr4dCN9wX5BkZAIHqeK90/Z/1AQ+ItQ0CdtqXUImVOATIrc4/D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PJY9x/hXXeA2nsPHGhTwMFdp9m37rY5OMfnWGC/iI9XiOjGrl9SEu35H25qFmXQsp2qp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ivcw2WlPbYyZzsyDzkDIFe/avenyRtX74ySR3HX8BXxX8QtdTXvELRQt5lvZr5Yx0L9z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wPyLg/KJ4rHp/ZjqcLCu1Qm0/wCyD2HvU/y42AAKR0I5zSksnyuQcnBx04qDfwSDtVPX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Rcg16/0OLfbXEkWASpUnhu3HpX1z8MYda1Tw3DqHisxXE752Hy1BKD7vb0rwX4YeB5fG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CxtThGA++RkfiB7V9k21pBYWsVlACEhUIPoK9jARbXMflXH+b4eKWEofF1fkcL4xTZa3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R2wOMV8SguLicv8AKUkcgE5yCefyr7X+ILPBpNzIp3N5DYz1xj1r4gs1eSR94VWJbag6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/Df+HUkTmQ+UGxuJkU7h1qG7kaOzuVXoYWGM+3H5VcVSnT2x6Vk6jE32O4BO3cOOfWvO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fsv8CtAtrD4N+FwYyPNtAzMR/FxXo50u2yMpkZJwO/8AhWX8O4Psfwv8MW7YwunxFe2f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eDxk+59q+tw0fcR/MPEFZyxU/Uy/7LgVQWQYbtjAz2xTo9OgB3w8FP4V4HHf3xWymCNy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uYKuMfxHsB3PsBXT7M+YnUMdbaFcGVOo6ntVuC2tZCfMXH6cfSrbDI5wwPX/AOtUO1sb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/riqsc3OSwwWkIaOKIbGHIJyT/hU+9UwiKMDseaRIt65KAgAMfboAajkIDegq46GbZNGF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/aj51J9MVW85ImAf720kCs+XUmjViOcDIqzI1icx7mHlcZ2k5OemKzZ53RwQ2CoJ45IP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NzKWz830P+Fc7deI3DEiMIgz+H096jmNKdM6W4mLjZFhvXHX/wDXRNaXKQ7jA+cA5bp+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X3h/Rrqa3Aaby5FSXpgdn9iOtfn5YfE74jWV5Pc2PiK9gV5C20TF8sD6MSoHtiuTE42NH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RxOZwlOm0rH6r3MgiOZOAelcNqU0hVmdgqhvlGO3qce1fF1h+0z8R7JIob+Cx1NFQFml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evviuvg/acsL2Py9X0GaAYwTasHXnqecHj61zwzGjLrY9StwBm1P4YXXkeheN9TW20+eY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8q+FFlD3VxcyKWzIWJ7jd7V9BeO/iZ4W8QaHcJpksofYIxEww/PtXzlD5vLHOWUAjGCc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ofp3AeS1cHQn7aNpMu+YqtGMZ80cD021S1N8WkyDhtnytnGKmRcEEZyWAUY/Sm/Z/wC0N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Li8ih2Hvk8ivOgryPusQ+Wm32P2W/Z60YeGvgv4Z0/bsa4hM7Kx5+fn/APVXqilsHJDD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kFloWmadAuxLWCNEA7BUAGKe2zdyPmXvX2eGjy00j+Wc8quriak31ZfRsLzx/SrLsNij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yUy52n+E/SoZnAjIVQq9Tjjiuo+cnAtST5yeMdTVN7mNRyeMVnyuzFSDhV/h9RUL7QoI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chZnvUjHbnoPaubn12Xd5cZAPbaOvtVy5cDDYHAwRjGRXISLsnaRBtU9AecVmUoE+qeI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MOdshK8jAxx6/livKfEvjPUtMglns7l43RDg44B7EZrrNRnJLhyAqrgnA6DsO2a8D+IO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/AIVwn0rKrPljc9jLcIqleEPNHxN4hb+3dd1DVtSZrmdpMOzsSWYdDS2sN3ZyZ064ubRl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eD27VXIQXbzf893JHf6fSryllbcGJ9QOgr5H2knK6P6owuCpLDxptaJWPTNA+Onxk8Jz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UKBsuCJ0IHTJb0r6e+Dn7WXxO8Z+NtP8G6to1lqbXrYM0ZETRKuSz7Rxjjpj0r4OO3ZI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V+hH7Dvga3h03WfiJcIDNdS/Y7YkZIhiOT9D9O1d+CrVXUUL6HxfGGVZZRwE6s6S5unQ+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8HK5OP71V+PTpUZmaQbm45J5GKfFIuMAZr6g/nCrHlkFOUYUY4wePT8qQnnd9BR2xVpm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nFOpgM24G8EADt3puVUU89MDknrx2puB1HX+VLlMwPT5Mcdc0h9Dx7e1O4OQ34Uh6nPI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FN6Uh/Ee+AcUwHZ4/SlyMdaaHXPTn+VPwM0AMHWn459KaW/u4/GnDJ68duKAHYGRjrjj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ID1x6U4dKAF7DNJ6belKOG/Ck7e9ACEZ4J/Kj/PFO9jTaAD6UUvXJPU80A45yoA67hkY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FL2xR17gnHWg9c0AJSnJ5Pf9KTpR2PagBOAQp6kZx7UcH2+lLzwKQ46bgrdgf4vYYGM0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7U05AGcc9u4x6n+VKB/j0HNAC0jEhSccjB5Halo7UAJx/AOO307Uo+6CeD6elLnkk9cAf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AC0owKaSqjJ/DFHrxjtQAvtRQOmKKACiiigBAQOBx+FL/Fu74x+FFJ6e1ADs8Ug6jJA7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T6UtFADfSj2o6cUep9aAG0fSnDZu2A5bbuI9BSH6YoAdzRzS0UANPTim0oFO6UAIPSjj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B9FJS0AO/Cn9qZ/hT/woAVadSDpS0AFFFFBmFFFFBoFFFFABRRRQZhRRRQAU7AptLg0G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iiigBQKcBimrT6AHLTRnzMfwhakHWn4FADKBRSjrQA+iiigB46UtMBxS7qtbANoooqb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iiiwBRRRV2AQDFJgdqdSYxQAylyRTqQ5FADaTFLRQAUlLRQAUUUUAFFFLigB9FFFABT8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U1adQA3bWhY4ZJGP8OKoHpV60YJAVHfNAD6KKKAExTMYqSigCOijGKKAGHikpxFN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KSpKZigBq/d/E0tFSUAFFFFKIBRRRTAKKKKiwBRRRRYAoooqmgCiijFCQEl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EYpKkppHpQA2iiigAooooAKaelOpp6VFgIz0ptPPSmUWAYRUDVZPSq7CrArnpURqwRz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4rNc5Jq/LyKzn6UGhmXQBFcbqzJtx3rtJwNtcLfOv2pi3zfLgZ6DPp2rnYHPBTtbLcqM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vt7S1090AIndW5PAx69q5K+y0ZkXrznHt+NEDQ8o8WqfNnYY+UDj6Yr5/wBdTyLlJeqtx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snuPy4FeVwRWd5fJb3KZWPBPvnitAOR0sqlwQR9455/Svd/h5Mkepqp+XeBj8OK8Wukg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S4UAHOfWvS/AkxudWtYI22kP1x0HUVEhH7OeGFT/AIQ7Tf8ArhSSdKZ4Ty3gvS37Nb5A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sVocSIB0pppw6UjVJQ2iiigAooooAKKKKAClHWkpR1oAfRRRTQH/1PxTViZFhkHzbMYJ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Qb/mXciYx6Y68dziq81kYXWS1QIEXY/OTycc+1XfJt7dCAo87qzdQPb06VznnmbdGSaN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4gNvGfTPp2r7F+AFt5fh+Ezc+fdM3XP6/Wvi+8dU+ZssMH0ycqfwyRX3R8B7N08L6LJ2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+FVE2pn1DqbhlVx1AFUPDgDanGx52MHP0zUmoFkjJ9qTwwG/tHdHyMBaiWx0xPebLDZI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jZtA5BxXP6euyMKT1xXQQ5OPbFcqOt7mkoww21fMZCrkYB6VShVncbe1aIUUiSymFXFS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jTHWgAHSpAuMcdemKdinKCpyKAG7fajFOxSYHpWYFaVb3zA1owCj1Tdz+f8AKrpEihRI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TQGx0pDz949f0oASiiigA74/z+lOHIYZ6n0xj0FN/Tt7U8Lj8OKAQ7a3U9qdt7etKP7u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w3H6flR9e/5U7HrRj1oJEOScn+VOxld+eBgEYpO/0p9BURKWiigkfjpSbRgdqUCjd36/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B3FIMYznpT/yHsKTrQZjaMf5+lOx0/z0pK0AQdM/h+XpSY6dvapFUfL/ALPOKTux96zN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BKKdikxWhmJjj1ox+lO7emKP1oNBo9jn14pacMryP0pVC8YPAG3B6jFADKaRUhHpTaDM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360U7b6UbaAGfUY9qcQM8EnsM+g6UH86bhSVJGdvI9u3FSxxFop2AenalAxUljKXIBC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0N/CAyA5H3v7v4dKdjt/LpVRAX6UYPXAoxilzg4A7D8qoBKCO2Cfp6U+k2r2Y5znA6dM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yOoGAfQHH+FJggjPYYH0p653Z4BAG3jj8R9KaA3TB2qBtJ53H0H04qGA3HCgclj+VLjn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xVgN+XqOKUBSwDAkegO2jp2o/wA/hUWAAcDnB9KFznaOST+VAXnb2/lQBxz0B/8ArVYB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o6e30Ham4wcY4x19KzAKeMhifUAY+lNAwQpzhs4x1x9R0oxxmgBw4UEYyOD9O1LQE6H9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AMwKMD/P9KXBowaAFA3ZPTAyc+lMGSMrginDjt9KGAbgjn24/LFACDn2o6fKOnSgccCg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8+KcB2FJ/Sne9ACU5RuIXIGTjn/PSm+1SUAR4x/Kj3qTHaj2oAZ6e9LgfhTsAYOOlJ68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lGMdweMcdqUEKOf0puFXOABk5OB1PrQAdhR2opvrQAlFLtPXt/nFJQA09Ki2sGQkDBGS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aAEpf60UdzQAUfTt+FGP4enuKOtAB6DijgcHij26genWgcfKv3c56AGgA+lNx5YY4zwO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p4K564pozg7uTk/l2oAaByMZHpSrnAeNCVztwOoI6nnjFO4NLuz/ABYHXnoBQAv0wfTn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KaAT3z6Uuf04/KgBuAAFG7/gRz+tH+yfwpCMkH06e1Hv2HagAHGR/k4qdSCPy6dqi64H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VAFlQOeKkHbHGPSoUYjpUic98YoAfT15YZ+9jg/yx6U0A9OmRjOOBTjuZOQp7exb/DPt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7U7cwG0NhT2xxSDqD/WjkE/5FABgDO04zj/ACKSnYXoo49fekxjpQAnY+vbuPyp/GeM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zu6e1L8lABlSeg/w+lOPQg87wVOfQ/ShfM5WNC3GcjoNtLjNADSQTwO1KOnAzQPfB+gx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oAX2pcHnJB7AY5FGWHAOKSgB3XJJpOmM9qOvBp1AByP+BYX2FL3Pp2xR7UewH5UAMx8y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cj/OKPYcHHFSDBTPRSe4x0pPegBv0p2D90daOn+fWjHAPRvT09KAEI980AgZZ8sMc/wBK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7jaKOR0/yO3FAEfTtmn0NgEr3RQTk/WjtQAfSjsRgf8A6qOeNvy+vpj2p3IB8sDjoD+l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MUtG3rx6UAFl+U4zQAgwMqB0NPUU0rlvMPXO3rzgDjPt/wDWp2F7jHofSgBv3QFzwvA9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fUUnXnHQcj6flTzzKcnLFQx79aAGEMMdNoGW7Ef/AFqfSnGOccjHpTD7nrxwOlAARkY7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fyHtQc9O1AAORkHI69O1A7HGfbsaQY2qWHTsPQe9AyMDuMkcev8AnigBQDgbQG5x6Zpz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4o6Y7+1IGJGCclf0z2FABtI+fn0zng56j/ClHAwooGSdo5BA4HJzmndDx/8AqoAT5jgj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A/KMHHU9aQAgkg8Y4pfmPoBggUABwylCoHGOPUUe2KUDgdzgZx0zjtSUAHfYKPb86KT0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IpVwvUBuOPVfpRj59nc9KTA7fTp6UAKmRjy8jHGRwT+VJ0o+ho6HHpQAq0+o6d1BGMZ6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YNJjOKTPYUAL8w/p9KX2HYUfN+n6UcDj0rMAoooy5+QcqOg9K0AXkDHej07U36fpRwNo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ggjr39Kko3nPI3DGBjj2FNAHQgfhxWYDhwQCff8AKkHI4/D6UdkyPu8/XNH3TwP/AK1A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jtxRjnNJnigB2NpI9OOKATjMfJx8tNBoyKAJvl7UlMDDcVBGVxkelDMoTGOTxu9B7D1p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t70mfTpUby5yBwPTr29aRWQCM5bhTuXgZJHfPpT5gHk8+mT6enQ1IGUoDjIzgemRUSDc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/T2pjyMH2fIN3XcQo4HX61RKRc2r2zjHrTyN2SACcZxjr+XpWekykYjPDH5c/L1PGfSp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8gH0oLSLAJeRWLfMF8tSBggdsfSpW++RjDY+boBjoOBVMTiKdZNx+TjZ2/L6VbBSRGbf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/CgfKN2DJQfdHvmjGAMevp0xU3llQAmMCoCV25XFS12JE+6pPPyjjb15pD8nytkFQPrz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GaXvgcdKGFh/wA3RfmPcDtTGztVmXg/0pxGSD6DHAxTPl3FupOP0pJARMN/QcL/AJ4q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bjPv/wDWqw4GQOdu3PHb/PbFUpzuctknaAOvAqwM6UlCZDyG5dBwpGP89a5RuLft97B9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9jInGZADweg96xZlBnEhwMx+UV9cHOfwqGjWBkTy+WV2DD9BtHQe3pXlnjDV7fTNC1HUW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ALIzz9a7rVJST8n3egP0HWvl/wDaA12LTfBElgSRPqMgiQDnK4zz+A/SuXFVVTpuR9Tw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e7R8dQzG7eS8kYgzuzsPdmOP/rVOibuG3bQMN9B2qvAqLGyKnzHBJztIb6f0qxgZCIpG7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N3dz+roQUEoLoDtnb5iqU6YXjj0qA2+7gBFz1Pr+Xen7lYRsD8pztHTkf0qIjYW5A9PT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BZDgL1IGBS+TnCqSF9AO560rSfJvB8wIBtA4wSfTvSu5GckEnOT0GT6D2oAURhkDpuG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kqF3Fs4Gfbtx7UwHzYyQdypjPPOakz9Qc4HHQY/yKAGiMGSPavGOQvpj9MVI4R1C8svH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czfJ8u3A/u+pxTYUN3dQWwcRCV1TcRkJu6HArQQ95UGTn5vbhcen4VX+0xLmMlQ5HUnt2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vqmoSsojvryNf+WiR+TH+bcYNei6T+zrfvCssljaRAfxTSGZvYbRxW8MJUn8KPAxfEmB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apZYrXexOB8i7v5Vp2mja9dAtbWTlQQW87EQ/Imvvax+AiKqR3N+YlTolvEE6fhXfaZ8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munJ+9MxI49q6qWUVXufLYvxFwcPgVz877fwVr00uLiWC13fL8uZH+mFrttK+DWq6idwe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i8tP++jX6Q2PgjQdOjH2SziR1Gc7Qf0xxXUwaaIlGxVZCQw+UcfpXdDJ/wCZnymM8Sq7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L9nnV4NYsbsadHaeXcJcedNKWdBH32jHI7Cv0RhQLawjg/IBwc/d46dulYkdmFTv8z55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RxxjHPX+VenhsPGkrRPzzPeIK+YyUq/TYsR7FVMjGxcBfTihTzwOvb0+lJPJ5IwV3HOD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+QruPmhTgnnjH6/gKid8gAj/AFeFHsKifjtzVCWT0woP9OKALT3AwUXt61QeZIwcEevo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G2nnp6Vz1xIZFIDn7p9uKAhA6M3lsrfvZV+YZ49K+Yte/a18CaNf3mkLouozXFrKYSd6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6V2euXtwkPyk4zg47dv5V+bvjaD7N421eDfhTKGPPbnqa87H4qVFLlP0XgbhjCZliJRx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e/tj6fsMdj4Wm3E5AmuI9vHHYZrkLz9r7xNM5W18MWEYyBueQseBivk8x2kce5c4DUOtu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4P8ATFeM8wq9Gfr+H4Cyel/y6/Fn0fc/tT/EaYk21jpVuCePkOVFc1cftFfFy9IEV9aW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qOxGTXicrpHDmNQNx+YDue2Mj0oOUcbdyngfL/KsHjq38x6VPhTKofDQR6m3xl+Kl1nz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VGqkD+lctf8AjXxtdkyXXibU5OOF83HXvtHpXKpJI23a55PQADj256Yph4OWbA5G7aTn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92d9LJMHT+ClFfJFy41PV52d7jV72Urnl5nwx+mazrndN/x8TO2No3NKxXJ/GpS+OecE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DuAB4BcfMdvrgdxWTrSe7PRhhKMNoL7kVvLG8tGF3Dgg9cdM+9Tpjd84KHao68YH0qMl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+cDkjpknsfapGbckm37hzzjnH19PWs73NVZbBtBBy+FU+vOPT/IpMKR3CnHJGefbjik82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x0wPwpd/O9+i857cfw9qLARttYKSM44HsD3NSJDAR9xmPY/wgfT3q3BZyXMRl+Xb94Y4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eW25icbmHTHA44pcg15ErRJu24yOMf59qiJ2qd2M+uOTj0qdCucg9B+YqKdo1BOeg5Hf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RGDJ8pzk45HYduewqZAImdlXAYfKMZCn8MVFi5OGWCd1Ubfl+7Ui2WqtsMdtOflPVQCD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jHcijHmnKspXGRwQCfyFSsFCoFwigcds4q0NJ1osoNiyse5defXvVtfDetTAnyo17gGd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zVMRS/m/Ez1iDlY2Y5Zc8HHPYY+lb3w6nGkfE7whqmQFi1KAMM/UH9Kh/wCES1nf/r7b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eGvh7rlz4k0jyXLTQX0U5EcDFdi+pLZHHtXVToz5loePmeZ4RYafvrY/abUJHZBIgCFk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IwDn5s56549gale48+yh83cj+WAUxkhlVeuOKq9OlfXU/hP5SxdvaysE0wiPXKkEgeg/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nkwNGMDIznaccYHoa1JiN2WIIxxn9BiuduSM7guCVBA7jjmtznMi71K9fmRwMjlQv8Ir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gPnIycD0A9hziu21AZUyDKcAHPt/nFeSeJMGIyKQcK3uaxlsd2CpJ1Emfnz45dtW8d6n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e/hHYAVzZgWFR5DujJjcEZgMenWr2uT+Z4n1VnJUrPjhuFAPrUPnwyBGXBO3PI4JPSvj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GWYeEcLThZaJdPIryy3ijynupmiIyB5hwAe2DTfLjYs/lkhu5bnimsqF1fuedvUD2FAy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XLzHrU4xjsiZV2qOSpXjd0I/L2q3oOqN4e1W31vTY7Z5ot6q86Bjk9GGfrVL5WHPzE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z8gORgt09x+NVGTi7oKtGFSPJNXR6Lc/FnxnfW8lpqDQF3RkyibXGePpjFebrkKVD8Oc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lwqNsZsgj5SvPbGPWmYyuJCNx4OPUfpmnUqTlpJmeEy7DYZP2EEvQcQFyu0/Tr0qpOu5H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2C2TgDHX0PTFQbVxhV2HHBH86g6D6j8HfGH4d6DpMOmPDe2vlxhSyxhlXgZ6DPtmu0T4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VeHP3S8LD9egr4sBl24eQ+hOOp/pWfdQSOrjA+YMv5Diu+njpxXKkj4vMOB8BipurJtN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7jwvealpzGaN4x5bdijdCfQEdMV8iW4IDbc7hggYIx+Xava/Emot/wAIDaW5/it41Pud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MGkePKxsoG31Ve9RjZc0kLgvCRoYepGP81vuLicbVAwOn+faqF5HHJGFXJBZd5Hbn/Cr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K+h9KjcGWORR9zhRnsG6dK5IH2s1eNj9qfCPjTwOfDej2UHiLTBHBaQRiP7SgdSEX5ec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pd7MTY3dvO0nJCSqf5fpX4NpYRjOWKgAHcpKkY7DGOtXoG1K05ivLlE6vtnkH8m5r1qW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zHw5hiajqRqWv5H7tfZii/LG/AAIXt+XSrhguAuPJIAH8OePavwztvGXjnTyG0/X9QhA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xiuptfjN8XbFw9n4v1FDwAjtuGPU/SutZxDsfN1/CrFfYqr7j9mWgm2DdBLkHqq8Y7VG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eN7jb970HtX5M2H7TPxwsZPm8RPcqgz+8gjYfjkV11n+198Z0RJrj+z9QjOD89tGvA7f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Wizyanhhmi+BxZ+nsbdi2fL+XNQysS/HzV+d+nftreO4pg154W0aX+9tDKT9Oa+ovgZ8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2nQ00s6OVXzInzuZj0xjjvXRTxtKTtE+ezTgrNMBSdevBcq7M9ekLoj7cNwcA/54rLuj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Tp0rckUZI65/l6cd6526Ei7o0RiEC4LHPOK6z5RHN3pfDOjngdBxkf4VxmrTPsYZH7s9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7lASnJxt247DFcVrUMiRMx7E844wR/Kszrp2PlL4v6nJFoEqFz5jKybcADB7flXytZQx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ivfPjTNNLcRaUNglJ8za3y8CvD5Wv3t/M8guR+7/d4+6vf8xXzmYc3tD+g+AKcKWXLu2V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3MAOg46UMvl4UNjd06HFMSUFD5ynjkqeNuOoqe4YiFNm07wcdM49R6Zryj9AiQLGsTiQ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x+UDjpjv7UhxjAXpj+XanIpjJUYByevrQdMENErox3Dp7cCrWg60nh7xTpXiaC3WU6Xd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yznac8H8qqts2rJJuYH5fl45qJovvFOcHbg+gqoy5XcipTjODg9mfopof7b3gacrB4p8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3dLlCe+AApHsK9h0b9ov4Ia/Gv2XxAtlu7XqmL8M4wPpX5ESo/lAMPLOQQ2eGx1GAM1k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TkKzJtY46en+NenTzSasmj4HM/DzLq0W6d4n7z2eqWGoWUV5pV0l3bTf6uaJtyMB6EcY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yL/sjivjv4P+MLTwN8M9D0mRGaTyRcM+c/eA4wa+XPHnxr+IGreOr3WNC1u50lFCxxR2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ThT+P5V7LxsIw5mfkmD4NxGLxM8PQlpHqz9X3jdeXQxkn5VI7VVmcp0+fbyMDGGr8vtC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gudSt9XRTsEN3EpZT2+YYNem6V+2Hqj7o/EnhhODhnspgjAj2Yn8qcMzovfQ2xHhzm9L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6lkYYK/MRkg9q5yV3yqL/FXg1l+078NNUKxXr6hpsj/KTOgKAHv8vUflXY6f8R/AusCO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wPncIxHf5TyP5VrHE05fCzxa3DOYYf8Ai0mreRd1OVUDQHk7j932r5s+MF80OiSxxgbp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1OS3mEclq8c6pxuhbcCtfJXxgunaS3t+AMsXB42jsM1zY2dqb9D2eEsBKpmFOMo21PCr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I5GOg44rQABYMJAp29T6H6VSTlVJ4GPoKmIJ56r2GOPpXy6P6QStojN1SQLZXGw/vRGQ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/Zs0NtA+DGhRFBC18huGzwQZMV+Ml4rXE1rZW+Q9zcpCMdDux0r97vDlomkeFNH0rHNp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16+VwvI/MvEiry4WFM0Cx8r5+G3EY68Cp4iOlQbldc7cHP4Y+lTRrgDd2Ofr6V9Mfz7iF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l7Z4oXnrWhzE68Iqmlznikx8u77ucdPalx93GGy23jsB60AGO2fypPfHFMLqrDjIx61C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uZkufbFNDYG0Jye/oKrtcIMFuM1AZ1X7x2jv9KLhY0m24UL06N0qvvwDnj2rNN9FuwGO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OPqwyOvP8NLmNPZm353oKnjy/SuTl8W+H4VzLOEUsEU9snpx3H0r55+Kn7V/hz4caxY6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UyXhEvlrEo/hU4PzfgRUyqxirydjvwOUYnF1FSoRuz60AAIVVHQZPXnvT/kr5c8G/tif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5vDsxIGLvmLcf9tRjH4fUCvpzSL/AE3xBbJeaJeW+pWzjIlt2Bx9QM1MMRTlszbG5LjM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tL82ATwOlBG0kD8KmMZHygc1EeK2PGsMpx9KYAFAUduKUgZ+X0AxQADjrTh7ikA/Clx6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/KRkjIxwOlPpvvQAcfKMHAx0O3p9KX6UH24NL0oAaxwKQ5wMdhTjSDGQD3GKAG8jAIOc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O2aOnFGPoBxQAvUdeOvHSn+vXgcYpB+HbH0pe/Xpz+FACFgFXJ644xjB9KWkydvpkdOO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9qKQEHBGfxGMH0oAd04pO3B4A/Cikxnk8npn29B6UAL25/Sj/d/WiigAooooA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UUep7nqfWgCSiiigBKCPSkBp1ABRRRQAUUUnvQA3HFPopMgUALRSdwf0paAH+lO6U0d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AKKeOlNIoMxKKdijFBoNop2BRj1oAbRRRQZhRRRQA7oKToaDSnoKAHUUUUAFFFFABTxT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P+cU6okAQBR0HAp2aAHYopvSl9KAHUUUUAFFFFWtgCiiimAUUUUAFOWm05aAAj0ptSU0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LTsU3GKQBTc4p1JgUAMoo6UUAFFKBSUAFFFKOtACgU6iigAooooAKKKfgUAFOAJp2BSi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PEcKriq4AFTEnG3sKAHZFLUdFAElFIKWgBCKZUlNIoAbTMU/FFAEeKKkpCOKA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ogFFFFMAoopR1oQCgUuBS0UAJgUtFFABRRRUtgFFFFUAUUUUAFFOxTaACiiigB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X8qkooAj6UVJTdvpQA2mtTqYaAG9qZUlR0ANPSo2qQ9KjIoAgP8ASqb9qtt92qcnWoQF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MVfk+6RWZJ94+1WzXoUpz8p+lef6pkz/wCe1d/cH5fwrgNSA8/nrWDJRz0+4wkdweg9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weD14Oe1dJdHAKr0HUdOK5u4Aw2MH0449qUDU8e8T8NIR3GMfSvLoIt1w0i+gHtivUvE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x6V5zZxASGJuMf5xWgHJTFft5XadoJr0TwU5ttWs5FxkMp/76GK8snlZbwjjKnB9816j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TgNEFH4UGR+1nhONYvh1ogOCwtyPw4xUMv3Kk8GNn4d6KG5HkkD6DApZfu11x+E5kVMH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6goZRRRQAUUUUAFFFFABRRRQBJRSDpS00B//1fxQEZLl1y6HjJP32HAX8O1TMmyNwM7y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Q1Vnkc4U8uN2BjoB/Wi3nNzgx5+Tb0PHH+Peuc88y9V+QMi4f5RtUDpu+UH3r9HfhHZi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oYbcEhPugEDp7en0r86r5yJYIlXAllUcD5/mwOvoDjH1r9PvAKrHaWyRjHl2sKH6qtWtD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N6Eewrc8FwqZmbAzjP5Vk3zqVJHaug8FgecXI42gVlPY6Ka1PUbVtscch6EkflXS2i5x7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B2/rXRWi7CuOnSuU7DQSPawPpVzYTg1GgJ5A4qeJcmgzLMabetWlHy4pgQgkEdAOf6fh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9KXjkdadg4p2Dg1mAwZxSijbgUuD+FADqQgGnBWbOxS2Bk4HQCkoAbtFLS4pwX1oAZn2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9eaWgABwQdvHr2FS1HRQBJTce9MPAyACR0zxinAEegP0/rQAufSjPrRj0ox60FRHUCig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mjLHKNgjooA4VR2Hv70YB68fTigdORg9OueB0oJYtJS9vfINFBImBkE9qQrnPOOPyp1F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gdulFNocRPpR9aPpR9aYhaTApaKDQQjim4+lPxztoXmNMjBK9KAE4z7UYPApeMUuDQS2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kwfTj1/pUlJigkYOpB4A6H8KXHpz9KGzgfLupF2nMi5IOAT05A9O3FAAPSgEmlwaPwrM0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YwKfjgY/Kl78VS6ExExwKO9Ox0o71RQ3bhd3HSnLk4yMY5xx17UmwMu08e46in9se4/w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+GacowAuAAOBQBznsB+lKi/N6kgADtWYCbV9M+1Hy4444zjpx9O1PAIAPQE4z9KXbj5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lYCMjjNN6D6U/A60nOeKYDR6fnS47U4DA/zxT8ADPagCPDY6cCm7fy/lUhUfl39KGH4j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R2AH+elLjHSnY6D8KTHuTSATGTkdRR147GnYGQBS4bsOlMCNcOFdcgMoPPvz9KejbPnQ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LtYRgbcAEL5eMY98U89cMuSPlGD121mAlB6LkHDEhG7Zxnj8KUDII9qTavy+2Mce1AB0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0OMAAdMf4dKACj09qd/WjFADMZNO24GD+fbFO6Nx6dO1A5/KgBvTn8KdjHFGOg9KX0NA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Vzz9PanU3HpTqADAx0z2x0pdu3B9qSpKAGU2lpKAE+vpTT14p1IQe1AEeQPmyBt9uvtx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u7g4JGPamUABK5HXjn2+mKQ4C8nnPA9qUjjjj0ppxngAKR0z/KgBKbzz7Uc8e1Ox7flQA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8jHSnAc7c8U0fdxzj0oAdRSUtACcAbscU/gYHXj8KTAGfSk4+gxQAueckn0AwMfypKPS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/pQAo6cdccgdsU7LEtuI4C/Jx8pPcY7U3pSN0Lc7kGV44yQRx2JoAeOfQcUc9sH+lJxx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AzTSMDZTiOg/vcU3ufWgBOFx7kCn8c449h0qPJAI7Hin0ATK3SpVz+HWqlTD15GOPwoA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89KUfMo3dc/hUQPUEbTtyo6jj6dKnAPGOuM8UAOQ5VWjkByM8D+VP9qYM7sc5x6cfnT/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ABS7W2lgPu9fajB2njGKMDHz9xjj9BQAnQAGncYPv6Uo4IH+fpThgEbunt7UAMwD0Hp3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yfzGKXBIOOOvHsBS/LnpkY4oABkZ6YI9en5Unr1/xpaM7en6jI/LigBcc9QP60bdrbGx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Q53N3bpQMlWCfKW4z3oAcV7ilA9v/rUvt2/LpR3U9geR6jHSgB9GDz3Xjp05Hb2FIuOa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YFACEEH5uT60zqfYDk9hTgBj5QACe3qOKQLuYBRz0x2/KgBvyhgp4Y57dl/wp204zSq2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gAHBPJ70AOAHUdOn5UwrgBux/T2p6jO4DgleKQE9jx3HagBPuj5BnOAxPAC/4+lDfe4X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ztUH2GKP8n/61ADCB8wX6j/ChQeSWG0DHbr0pSCOOhPB/wDrUuBlcYyeKAD8Ppn0o+go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f48UAO42tzjodvr/APqo4+70pDjb+OB1zS/KcDHagAUj6U7HXn0wR2pP4SUxkY6+nSgD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t0oAfxTDnGWcKqc4bp749OKdj2pCMqRQApwO3HNRjIAxThgZYj0HPQUhz91cemfSgBKc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rkelO60c5C0AJ6tmjJJwR8uAQen+cUq/MhYDp2PBx7D/AD/g7aSdq9B+FAEbfOuGPDDB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2pKOlAB3HYn8uKVTGVfg8/KCRjn24pR2pS5QgDoeoxmgBMELwOnpScdM4HBPvQN2CoJP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IQaADb2XgUYxxjqMUc8Y5z+lKT2444xQALlfmBwfWgbc5pBkdfu044xxQAxUwM4I9jTs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+lHv6dqAEGehGMDjpS9wAKVtowQc8HIx0x0o7ceuOOnFA07APvcHHFAADLGP4unpSd/YU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AVvmKg4JA/kKXnIwOM4PsKB7flSfxVLRoBO0+3HFAB6jjrxS4JXGMAnvScZ447VQAcdu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xGMjpjGOOuaj47dO9Lzjk89v8+lZgO5HUjGRjjkUcE8dh27U7BxtC/Nx07VGdp4I4PB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Gc0mRt3Dp0/Ko1k3IrK2Q33SO4pRsY4RslOOO2aAFopT0x3yOOnFQu2OMZppCRMDz7EY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K2cH+FulOd/L6jn0pDHSPsyx6L6d6RpV3FB95SBj1Den0qhJMSd4GFJxg9hUHnn+Dkj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OH6etNHlbth2rlsZPArLe5EEaNu4Byu/k/jWTJqzDKtyM53L6ehFBcIHSPdLCwCfOE4D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nuGb52xj0rmZ9WSCN724kWCBMNvlYKqj9OteJ+Lfj98NvDiN9o1YX8+eYNPbzBuzj5mA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V2z1cJk+LxTtQpt/I+i/Pi2Zl+Xj5QOp+gqB7+3ZdxnMKwjlm4H4mvz38T/tT67fyFfC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uLrEkpX2QYH5189eI/iD488XSvLr2s3U0bgbYUcwoh74WMgDOK82pm1KOx95lXhjmFZX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H6keJvjp8N/BySRatrUNxNEMIlp+9kYnqNq//AFq+cvF37bd5BbTxfD7QN8kQZUuL5h07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fCEKLBKAINm5cs5JYn/vr+dTsBNH5n3vpgkV59XOKr0irH3uX+G2W0bOqnJ+e34H7H/A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DBrOuTQtq1rI0V55AAUEn5TtUkAdQPpXrTMrv8pHPvX5nfsY+KoNA8c3/g67Y+RriebG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08bdg/DtX6XeW67f3RwCfnGAPy617GX4n2lO5+T8XcPrL8dKnTVo7oceMj0FH+zTeQOQ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26f8A1qcq/MOCNmDxj8gPWvQufFShYMDOV5PcYqPJwMYG3r7+3tin7W2khMKPfnP9MUzc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6VZPKRSspXGAzHjqM4/rWexB3DIGCAfQY9fSrchD7X644XI55rOnlAwBgkAg5BwGrMmx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uPmYx347n2HtWVOdodeHPXclXLwlZC/XGDx6+3pj6ViPK2HlBA5yd3A5oOqBi6nMixKB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yr4J+P2vSap4vttLRwIbGLJXA+8/Tp6AV9peJNVh0vTLjUrkhIrVS539B3PpgV+ZGo6n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3JLvdXDMPZQxAAHpivns5q8sOTufsXhflHPi5Yua0itPUVAuSu3aAA27GSwpfMKZcBgeg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LliSGLADHJyPbFQscbt+XUckbsZxwBXzh+6BbR3t5J9m0+MzTY/1fH3R6E4AA71sweH9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I3Zy+5vl9lz+lewfAjwRB4hbUL+9tjLbsoiwThSAclePfHPFfU1l4G8P6cy/Y9Ot4NgAG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wuCdSPMfCZ/xlDA1XQpx1R8A2vha5uIvLh+2XWec28BQYz0BOOK3h8OvEkqGa00lIyR1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99nRIAVUx+WQv8AHYdOlY19ocRtd6KpYJ1/2fpXpwyuC3PiK/iHjJ/BZH57atoesaL82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Cp49B2/z0rPBcoSTx1x2wPQ+1fRfxP0LfoFwQMvEPNjPcbeePwr5tiuR5WVxg4zgDgmv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fp/CuaSzDB+0n8S0LSfK2RhSuM+hxVO9mmt4Fuoj+8ibeMcFccg/0qzvPlsSm7Awvrk/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G8zrsKnuMf54riPo5r3bH68+GNRtte8J6Rq9uS0M9rEQegyFHbHaux+xQokYVQqqT8o4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7NXiG61r4TWdnOxeTTZZbbPfYrfIPyr6NhnmdTG4ZHwMBhx+FfX4VxcE0fzZxHTqQxc6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ZI444+laCCEcgfhWDearpOnR79Q1C3tI4zhRNKq84/Tp3rzLXPj78JNBt2efXobuUMEM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ByPwxXW6sI7nz1LK8XXdqVNv0R70q5jymBjgk9asW6ySIc8gEKMDrn+lfF2p/ti+D7Rtm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Fysa4/In6YH5V5/rf7ZHxImiCaFoun6dG/3Wf9/Jt/MAZ6VlLHUEviPao8D5tX/5d29T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4299p47CpO2K+CP2cfj7468XfFUeH/Gusi5t7u0O21EaRIsuc/Kq4HA9MnFffMrKG242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0a0aivE+bz3I8Tl1ZUa66EcmRlTjCnH41GO9Pcl/mJy3qaaAePTufpXUeCVpSo/L8KzZ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FbEi5HA56c1RNvHnCqQPUcgUAczcp87MQME5z6Vzl1029upPYfX8a7O4haUkJHwDxjqf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IZIzx2FBpA8i15H8sAZ+/kjp06Dmvzt+KqLa+N7tFATzoweowfY1+oup+GbqdCVTO07+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8efA3xDqniWTUEtLadZkBBnk2DHPBxXl5jh5VIe4fo3AucUMDiHOvLSx8Z+dHtBLKcKO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C3yuQWGcD2r6pj+AOtLtBttMhBBXgtJ/Or8fwD1OH5pbm1jBUY8u33dK8L+z6p+sf6+Z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ciYngjaRzx05IqaKSWRwkSszdvbt+FfWP/CkY41Bk1WZVAydkSqfyrPm+Cum7SZL29k6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xVLLKhhPxDy2OyPmWOK4ARtgaNs4HRsjoQc1HDNE3mRrKF2Jkq2Py4rqPGXhzwdoMv2I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GYD5fYHGT9K4WCytYDKsMQQbuPXaenfpXFUp8nun1uV4/63BVoKyZcOHKhfmxwT9P0p8U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LzeA7n5RjjnFVgSgx2HGP4c5xxTZYVYNGVx8pHHBB6/Suc9aR2J8O3jP9nid5NwAIjgZ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gLV5shbPUJQQBxakHrzjJxivoz4HfEaw8QIPCGtrFbavCo+zMqhRcIvTtksP89q+mPs0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07h7dvSvbw2AhUjzJn5hn3GOMwFd4d00v8j86ovh14hB+TS711z9xwIz+varA+Gni53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7kIB+VffUunhBukbgfKMdazLjTFiQyEkZBwAQvFdSyqB8xLj3GvZJHwXc+BvHVlbn7Pa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XzGXd+Fca+manA84uGjlaNznHABHGPYYr7F8fS2uh6Ve3flLnyj5Qx8u88Dnp1r4unvZ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IRzz3xivLx9GNKyiff8ABuZYzHRlVr7IVH2BcAEtk5A4+gpZGTkqrDIA5HygVD8gRuyn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lVQSCQeV3FiRtAxwMeteUfcm3pXiR9FKtqsbXmmwn95DE3lS4/2Wwdox7V98+Dfhh8M/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tpd6kd9EHEdzKWkAIHB2/LXxn8H/AIbz/FPxYIJlP9kWMifaDyFeQ/dTjBwOregHNfq9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GlwktFboEDHuRjgf56V7eWUL7n5Xx7mipWo0JWl1secWvwb8DQxoRpCMARjzGLcenPFa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eRpFgi9duzP8+fyr1S3ZsB2IzwBgYH/1quGzGw7DhicFe+PWvoqWGh2Px3E5viHvJ/ee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zT9gt0XO3HlrjpncOK7bTtH+zS5hjjWM9NoAb+XT0reS3ij3KUGCOD7jp+FaUCBihCqH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fw/z0rRUEjxa+PrS3ZF5LMoHcetL5Z29AAPSrDN78ADd/j7UfStkrHDzGZLEpBYZzj5f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nZ0Vdq9jwK6oJGeWGQPb0qCWGIn7p6fTimUeaXdqOY9wUNyDjKjHXj3rzfxB4bu5rWVY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4LHsv4V7/eW0SSFSAUPIz6en4VzupafBLIMIvQcKOnpUOJth63JK6Py01T4S+MBeXd1J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4MP4vbNc1N8PPEMO5G068G0YG1cjHev061PRPOlfYvA5UA1jyeHn8s/upMgZHH9K8qvl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xCxlOMY2TPy2uvD+pQAwy2d/EP732ZjgfhWfLE9u2JpJY1jOAZICDgda/TK70iQNgQSZ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cZqGjxSMRdWqEgEHKDj16iuP+x4dGe7R8Rq/2oI/PT7dbLKsJf5n4VQPmK+wPT0q8PmJD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NjpXuHxM8PaVFp0s4gRZYeVZFAIbsMjt2rw/z1lVHVCVGNpXgnsB715mLw3stEfpPD+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LtoOw/8ArGKM20IF9j/UdKheWNS2dw5wVA7j0+lTZHl444z0GevBqfTbOPUdXsNKyx+0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Dj+Vcq1PcnKMIuT2SKO5igBRwSD/AA4GBSeZsGWVwSdvTjHtxX1ncfATT4+E1K9BGDkN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AJkRQbbWbhjyQJEz0611rA1T4yfHOXd/wAD5j3KM+Yfl4wMVWuCF3sH6gADtz/nFfQ1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vqMLrnjfDjH+RWSfhB4o8wK8ti0RbLEqw3Af/W4q44Kqg/10y5wfv/gzH8ZbE0GxjJCJ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MYw5VG3H7uPpjsPavWfifZS6dZW1myqGH7tdvTZtAxXlpwBhDxxgYrPEr3rHXwvOM8J7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IXbtGOvWot+wNGo6HkDpUy4A2ADDsDj0I4qukQmni8tXBeQL5YH3scdK5j6ifurmJF2N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aeFGDkjP+R0qaezNkGZoL1MDjEPRf8Kz4b6CeXyY3mK4wN6hD+QotIwp4qjP4WaA/d+W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p0ppYrkYHGOccD2/On7zhQmABgdOAo+nTmhXPAJIyeMDJ7UGwbFE37wY2kL7c/TtVopF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Djke3pVWASyN9mhU+YzZAXnkdRTzaaortutnCk8/Lz+FBjNxRK0RGJM42fkP1r74/YWt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OfM1EJ+Ab+gFfn1OJUVkeGWPbl8sp2//AK6/SD9iCHyfhlrWoYBFxqUg29MhGAz/AJ9K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XxBqp5ROKfY+sGGcsBtAb5cfxD1qvNAJ3wi5b+HPt3q222R2kU/L6Z6Y/pmoTGHbp0GB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zXU3ObntN4IAwBn5iMDFc7e2MjD5lYYXOdvU9gBXoNxuVizAknsfbpXLyOQWyxwckZOc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eCeK/CWkaqwe9tops9GkUZHsD1rxjVvhN4QaQrFC1uGOQ1u7Kc+m3sK+qNTjj2Sx4DHt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nHEp81BjcOfwrCpSjLdHt4DNcRh9KU2vQ+Ntf+Ed3as8ul6nuWP544rhCc44xu/+tXjL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alsaWKVR+7xt469K+x/H+sxaRYS3k2dsWQqrgFmIz39q+QJbg3ckl6U+a4YyDBx+n9K+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P3XgTGYzF03Uru8egg/1mMY5zhedtNBBQpFtJOSijv60owo3d2U47Y7UfMMlVTgYJHb6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B+8iwVUFd44GcelUvNWNcmT+n+FNkdBE7N0X7hXHpXrmhfCLUtb0O11g3sUIuI9wiePe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OKuFOUvhRwY/MaGDgp13ZHjb3EUu0j1yRu3Y+noPak8p727t7JQxM0qrtXqfb8RXr958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RSgcF7Z8Aj6cfyFHgr4ea8fGNgb22uIls3E37xQVK4253gYGOmMdcVtDCzbSaPHrcU5f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PY/E08uleH4Yrc7lhjAOeONo4H9K+Upp2kupbzy/9eTtCnpj69/pX0/8TDc2GlywTKAW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b/L0r5WjsrpEiLbHwxEgjOcdOBn+ldWM0SR87wbUp8tStLqy8+HwhRGAx14Ix0FIscYT5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eoRI6bXZNgPTzOvH+FPjcEIjOAwLZPqO35V5h99zx6DZE/iL8D5SScdOwxxVc2tl99FQ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MetXHWYAMGyWYBRjoT14x2prLglOP73GOW9xQVbmJLXUtatW32moXFswGf3crY+g5pb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qt1JeCP5VZ/vDjv61V2ry3Vgc5XpxzjBqX7wPJ2tyB3U/X3queVrXHHCUVLn5Vf0JFJX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/wBVRwNnIXOc446EZ9O1NAcYG0kk4B/hHvTJHjTdIgC5wMZwCAP0qTQ6DwTbWE/j/wAO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Tga5kYgIiDucjjH0r9yrHXNA1xEk0nVbO73AYWCdH6ADt/hX4LRnqW4Rjt24qxE91ayD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/cyFOR0OQc8V3YXGexex8pxLw2s1S97lt5H73vARwFP1xSxL8mFzleOa/FHRPjD8XPDb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ryYp286I8Y6N/Kvtn9lj46/FT4m+L7vw34xltLrT7O184zJbiObJO1eVIHXHVa+gw2Z0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zzgLF4KlLEOacUfa5Z87WIIB+X6ds0gkIITjP8R7Z9qhnKl8nPocdMVFvABAxj0r1bo/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z0xgdx9KQyFNqgHp+VUvMI24YjnIxVWS6RTgMuADnJ6UXQkXnnLE+vtVF7rYfmBdvUYqj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vB/nWJPrulWyGe4lWONOXO4cVAQp8xqz3pDKjDlzhR9Kzbq/xD8qlf618i69+2F4c0vX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qMNo5VLiOQKrkex4xXO3H7Yum3RzaeE7njDEeemOfYr/APWrlljKMXZs+swnBWa1YKpT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HmKxkunl8rk/5zXOX9xIFCM7FWOAvqfSvlif9q67O54vCcatj5fPuFbb+QFet+DvHy/E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KydvMjaBTlQwODj/APXQsZSekWVjOGMwwkFUr07Ir+JtXFtBJNIfkjUoF6ct0x9K+AvF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4LE4bHIPoa+q/iVq8djpVw0k37xgwU5+7jpivizzna4ed2JY8H/drx80q6JI/TPDnK/d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K73CT5ycDg4IrV0LxL4t8F6gur+FdavNOmgGcRSsqkD1GcEfhVNSEBZuNuM5HIFOstHv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cN1zqM6W8Y7/ALzivKouXMrM/SsZQoypP2quj9ev2VviP46+KHw+uNZ8bsk8sN19ntrp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zt4JHHOK+g3ZYgxY9DXN+BfCVj4A8G6V4V01RHFYwovy9C+BuPPPJz1roup5r7LD8ygl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WMnKgrRvoh429j3oJULwfbPpUkarnGcZ4yB+VKyYzkf73HpWp89JEY24xuzx3qTOAOR0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Izj8KXA7Djp1rQkOtHy4/HH40tNz7UAGaM02gY9MUASUmTnApCQq5bjFN3L60ALjIJH0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dgoPBPqDinAcex4oARcEA+oBp/OOKaoy33T0wOwwaUdOmO35UALRRRQAUUUCgBO/HTG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ep46Z4FFABRRRQAUUn7zGAC55PYAD/61LQAUUUUAFFH4YooAKKKKAFDDO3vig/L7+3T8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k/wpe1ABRR2pB1/CgB1FFFACHkY6e9JinEpwA2W7jHSigAoFFAoAfS8d/pRgd+3SnLnH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9LycgcUAU+ggOMe/pRTloIoAbRRijFABR/nFGQAeMntRVcpaE/DqPXpSbec06ipICiii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CigCn4FADQKcBilop2AKKKKLAPHSlpgp9WAUUUUASUUg6UtABRRRQAUUUUAFFFFABRRR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ooAkooooAa1NpzU2gApmKd2pg4oAcBQTilpaAI6UdaMGnAYoAWiiigAooooABUlMHWni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4DHFADh2p9MpVoAdRRTlFADqKdto20ANooooAKjqSmkUANooxRQAmBTcU+igCOin4FN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AFFLtpdooAbRT8CloAaFp1FFABRRRQAUUUUAFFFFABRQKKAClH9KBSm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xgDjIBA55HegpISmmnU0+lBQ2mjvTqKAIiOKjI4qbtTT0oArMPlrOkHzVpsKpOuaC1s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4ya1JRxgVlznHBoGZtwPlFef6qP9IJFehXfyw5rgb4b5TWMtwOZuORv6leRjtj1rmbiQ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0/SumIAzE+Dt+XPriuZv2CMYwPlxx6YpIpM8k8V56EYO3mvOEB3SlepyeOor07xOu+HzD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2a86tEV1bb71ZR5fJsk1Rgx4DHH0HSvWPBpA1my54DLXkDN5l+VUchz+QJr2LweFOpQk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BkftD4Fbd8M9Cl/vwMatTn5Aar+BE2/Cfw9/s25FPlOY/pXXH4Uc/UiUjApjmnDgVE3W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m0vWgB9JS0UAFFFFABQBRTwMUALTlptOWmgP/9b8oLj9nb45R7nPhVpGGASkyndj0y1Y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yO8vg7UY05J8sK3T6Gv0Yj8da9DjzQm4dd3HFXf+Fk6pH1jjz/v8Vz/Iy9mfmA3w88eS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ax5TzGaD7mGHOAScetfpD4JaKSBGiXbiKMEYI5AA7iub1XxHf3908tw33v7vStTwxr9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ABW6jiqBKx2l66oCegru/BsP+jmYc9vyrze9eKcBUOUavW/B6qunpGB1GfzrOextS3PQ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PLAXHf8ASsDT4H9MAV00cKhVHU1ynWXUBIzirSAowI6ioIk+XA4welXVUjHr60GYu4nP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55HFPAwowBTwNvIoAEjVDtU7gO560pUDIPI9O1HSl60mgG470bRjPFPx6UnNQAgX0zRg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O1ABRTttG2gBtO20AY/pTgpJb0RQSP8ADufpQA3bRtqTbRtoAjA+dgFyeHPp7Y44xQBx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AfhmgBoHajHI9qPm6Mc8ntinY+maC0rCU4CkA9eOP8in0DCiiigmQUUvpR61oSJQKKBS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70ntSj5Tn07UdwKgBvHbpRR/D8tB+9x0wOPStACkP3u3PQfSlqSgsaB3paKKCAxRz68D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jHtQAbaSpKaR3FZgNpOflyykKMYx+H6Uvyr8ijsAF+vAxRjp0q0A3pk/3iP04oGNw5Az6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dz+lMAI29uOgNLjrgdvSikHYnjjpQWkFAKkZB5BwR3H9KWlA7/5xQMTinDP8Qxn+VAHY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ADcdcfSj05yRS49qPfHHtxQZgBS0UoFBoMI3DYCVJ6bcZ/UU7HPSngYz70m3HTigBv8A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Hpz2qSmdAc8Y5oASjH+7SttXJHIGeg549qMDdQAm3aMHAHp24/wpOMBfwoUKilV67m/8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+tADFztB6ZAOPSn4Ujac57gDoPY/4Ug/zinnZt+bAA7ntQAYUBVGQB7kk/XNIQBgDhQM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enWosBGOOO4p1FOxgZ6EiiwDaSn7aYQdueOvH4dDSAQBlw2ckY7frS4x/Kn7Rtz37elN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GckfSlopDkMuOR3/ACoAWk24YOBkj5QPY/8A6qd1NI2cEr26YHce1ABSj8ePbFOySxY9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TPTHTAoAMYoo/wAKPT6UANHQ0nQKPQY7Uf14o45xQA39KT6UnUKRjB9P5UUANB7UnI6D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16gY6UhwOT+OOtADc98YpD2ahvmUnPJ79SB/KkJzQAgwD7Ug4jEa8DOTS0UAJS0UUAJz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k+vNACjYpG8/KMbvYUikN0xwM8+nSl9u1PLE8yHI6DAxxQAz6c0fyFFH04HegA7getK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+VFAAd2DtGSO1LjikooAT37+lKQDlSCcc46fl0o96U/N81ADcZ5xj8v6UtOUfMqnofQj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ASPyoAVQcDIx/Ie1Sg5HoFx1zz6Diou1ABJoAsoWIwgz+GPy+lW1wWbYuerEY9O+PoKq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fxFSqDIOemB9fcfhQBMgHG089x/KpMYPzdB1qPrGvHI46U78unWgB6qW2iPlh82VGD7Y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7vHPHPHWjANLgDhRgAdBwKAE4568D0/z6UelLx0zjjiigBe9IO3X0o4//VSnONufQ8du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Bx9RRkHtj8OtAHPTpRjOB/kUAJS/KH25yQAcfX/9VIvb8akwKAEH3fenAZPpxTf5Cjg0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13fKAOikk++eP0qPIA3dh39Kk+XO4jIGM/hQAvFN54GcdqdnHQduKbjHt2oATGBgdBRj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Og70ALyvzfUY+oxTeg3DBHbHFOAAMWAwHUk9OOMUzA6A/wCFADj8nuQe/wDn0oPejHqB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/lQA37wUntQcjDFTnHB9R2xQDkD0K5zn8higkDAJ9h/9agAGencg+wwBn9KRcFh/nFO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9R1oJkLs3GGHtz9f5UAAxyffFH14FORcHJ9OAvy8+/r+lGfmH3Tt6r/SgBBjo5+Xv/Sp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n074oHGSBwAOh4+v4UZ+UJnKgnH+exoARmU7upwfbp+HpSZIJAGcLuzQcndgf7vvxTiQ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UAKyMnyOCrDsSMfpTPmZG8thu5AyuB9Qe/5UBRjAA7D8B2qQkkAcfL36UAKAvmB9mVwA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dF6Fgeo5IxxwMUHinbgeOvFADMYxnBOACQPSlGEmKH/WR4bg5XnOOn9KADtGew/OnhXY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Pr6dKAEUNtOCu0dM8H/DA9f04puMNlv8/lTv9Z878ttA5PoMegpeg56e1ADcDjjI/wDr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IxuKbSf4v7wHv7UAJgFGGcMRhfrSNtB+XOMDr645py7c54PGOOoFMLMBtBwD1XtigBRx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2nqBn8KYSevQDr9KU46Z/wD1UASAfLwOPakPGKM/M5UfeOQPTinUAKQVyrDBHY8U08Yp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QAgyTz+HsKctISVO0jJwDknA29qXuB/KgA9qOlHTj8KOlAB+FJnrjsPzPpQCM49KZ8qK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elZmhJzTc9qj35QAMFLDOW4ApTnqOcDj0qogKXABXio84+lRt3Cjim+YnRVOakCfOGDe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D7y7foKh3NTS38OffH8qCUrE4lBX0CAD0/KrCMXIVcEnAH09Kzmk8teeT7jgUw3QVQAo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QgXnm25x1HaoC5ZQVXJ7j0FZLX6M2EYhh1HofaqVxqZQCOBXlkXrt5APpkdx6Vm6iRqq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is17pI3DTfNz8uegPSuL1jxno2gW5vNfv7WwiRAzeZLtYe2zr+VfPvib9qjwDpbCLQ1u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kJPbDEc59ulc9TE04bs9rL+Gswxlvq9Jtemh9VyakoVngR8dkyCR6dK57UNasdIj+0an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EghXH48H6V+evif9p74ha0xj8P21toNvMmCYl86XB6nfnivCdV1bWtedrrXNSub9y+7Z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vMqZxCPwo/Qct8KsVUs8VJRX3n6KeJv2jPhvoySWtpeTa3dJyUgXEf03YxnNfO3iX9qP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tMg0mFuFlkIll+voPpXzKkRWTIwi9+P5/hU8VsqqRzwdxx/+rge1cFXNK1T4XY+/y7w+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89v8je1nxP4s8Q+aNe1ee+8wqSpdgoA6cDAzXNpaRs5CxAEvnk/e/wABVzaysFZWwSPqB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Ez8x9ifTHpXmznKT94+yw+EpUYctOKXoPUp5/m8GNg2B2DD/AApodGQYUbsbQY+gzTMo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dwv4VWaVI45CSBsYKCBnr7VmaliVG2/vGDn16nim/aAsWM4Ueh4x3BrV0rwz4i1oKbGz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ofz/AKCu50b4S3d4dupXMjyMeItOTfgDrljx+laKnKXwHHXx9Cl8TRxHhTxE/gnxbo3i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T+WpAdkOQwyeOnrwK/bS2v7bWdPtdXtctBexJKMnjbgEYHUY6+lfn34Z/Z4nlt492mQW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04H0PA/CvvDwnplzpHhy00e5lMzWqhNzDBKgDAx2Ar3sspTp/Efi/H2a4TF8jpP3kdaj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Knp9KdtZVxjdzx2FV422YP3vp6VMQpbIyvJK5r6COx+RT3DHBzjjoDzyP8Kifd8uWK8g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VIGVS2f3ezIbsykewFU3AUY9O9SQQu7SnO/7i7sldrnH+etY9zLtHByWG5gvH4fhV9pA6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cn5sf4e1c5eTfPhHByRjI+VVA5/Og0Mi5YbwzcqSSyn5Tj/Z/pWJqQUxFuu8/Kp49vwrZ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jYSR+O6uP1WfaSHYxkfvGcjAx356CsjtwlD2klE+Zf2h/Fj6XoUfh+Fx9o1E4KpjiEde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WFYNsZXbtGTg45rsviP4oTxn4yvdWjUeTDi0jb1SPgFR0GTXIR4A8xw0injAIGD718Zj6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qPhLK1gcvhTa1erHxMA2B/czj2qlcfvX8hOS2Aqgclj0A+tXE/h7ZznPJJA6j0rt/hlo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xiOD96oY8CUfdzx0Xr+VcsVdpH0OJrKlRlN9D7l+EHh218NeEraPAV51Xeyepwc9u9em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U4zz06jtXHP4u8H+H7NYda1O3g8lRu+bOFwOePeuR1P9oj4SaZbErqE15IMhFt0LA8dw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SppXR/PGPwOYY/EyqQpt38j1nDJzJwGyPy9qxLuIRxfJGZAOw9K+atR/aj0+SUnRPD8k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x04FeY6x+0N8R9Wy1otrpUbdPKjDtn23cVDzOgup04TgLNqu8FH1f+R9GePNKF3o1xZz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w6/yr4DjTy2eNjlY2IGB6E4rqdQ8b+NNaBbUNZu5A/yOqfJwewVcelc3HGIAQOma8bHY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OFOHq2VUpQqyTv2JSTgg8kLkYHAzSEHLBMkMgLen09qXkcocdM844pwBHU+WMHnpkf8A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8HfETxZ4Etru18LXcUUdw2596btreq8jFWr/AOJfxL1vK6j4kuiBzsj/AHIH021wvAcM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zfeCYwvrjp+VbxrStZHmSyzCyqOq6au/IsXMct2fNv7iS4dvm/eyux/Wq8cFrFkqiAg4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EM6jBOB9f89KdtKHzGCkDkZ68elLnZ1xw8Yq0VYsvFlvMRRutzjKHsR1pltKVZVZg275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jPRtg7kdCOmPpQJoU3N5iYHHykYpkTOz+H2sR+GPid4a8T7hm0voozu4XEmV/LBr9t7z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Y0O4dDlQfwr8CbuZLiHdZbzLCVlBQfdKcg56DkACv23+HGvp4p8A+GtXG5JZ9Pj3oR1Z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mqauDPxvxOwi5aeIXodqdqoWk+UKM7u30x9KNvOPalRmVcOBkf5BpEwF+lfSxPw6otR3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XG0KABjv3NNwB657/wBMCmZ2gncPunPGcfh/KmlYzGligDAhQMA8DlfQ1DOAsizfKDna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4KbY2AUouM9yDzUImUMqtwGz838K49aGgKkkcTrtKHcQAeeMemPWubvtOgP8P3VwP84r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nXSht5QE4A4/LNQVE4KbSYR/ATxxxgHHY9qxrm0QKSY9hKDGOu4dvpXbXDRj5JMc9jxz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+0rjr6elZyjE7qcmcu8MSx84JPGD29awtRtYoIzsAbcOhGBis3Ufir8MdPuWt7zxHaeY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AVxWo/G/4WRo0f8AazygHjy4z/hXP7Wl3R7dDJsdUtyUZfceN/FP4fwalv1fT483OCJI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1X9a+XJEltpZIHPzLyTjkYr681j42eAWQi0j1B/m+8sajk9sN24r5x8Xatoms36Xmiw3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qWbvjFfO5i6TleDP2vgd5lQgsPi6bUehyrgJgZO07SAcYXcOB0qX5N2HZG2cJwfmA9MZw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krt+UDGG75z07cUrREAn2wQODz6f/Wrx5bn6UOtWure4ttS0q58m9tG823khyro68jn1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/EpfiJ4ZR7oKNYsSIryJfvNtwPNA/un+dfn0oZVCA7ccDt7YrY0XXNe8K38upeH7h7S4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6Ed69DA4t0Hd7Hy/E3D1PNMPyrSa2f6eh+njQyOWIheRQQF69KytRSRI3DxupI7jgelf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djF14hvPmGB5ZCAenTFYFz4k8TagM3ms6jL5nrK2CR+NenLOodIn59T8MMX9qqvuPWfj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at3DRxIJJyjfdPZTj9R9K8I+nHb/AANWxGC3mTkyOvdjkk9OajCo0eAAMMOccgCvCxNZ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XK44DCRw0OhXCAEAHIA6dMEelMITd5eSAcB9vZPX8BVl0lKGSM/efH4Z/wAKTyn+9GQA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j0rM9Sx9pfDn4rfBb4d6BbaVFcXcksQJbyIC2Wbk7jgDJruJP2ufhlZp/o9hrN3tPz5RI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wLlHLfKTjnnO0/pT1IQjf8y/dG/0/nXo0swnCPLBI+QxnBmAxNV1a1235n31J+2joES7d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TLcIOMdPumsS9/bi1OKFpNP8H2fK7j51zv2jHsB6V8T+WgG2RhIP4RnIAH0/KqmqKwsL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gf3R0z+lW82rxOSpwHk/L/D/ABP3j0e8TVtC0zWmRVN9axT7V6LvUHH4Z49quAqGEicG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D8Hb7+2PhZ4PvnbcJtPU+n3FAA/Su5PEYA4yM19RSnzR5j+cM4w0aGKlSjsh5IwS3ABz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zzjqen/1qjVnXpjrn/Pahip3LnnjPbj6V0HkCvL8hZTnHPvgVRkvEQZ3cYOD060TuXbc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xWVeqCQH/wBWqnef7oP8qDQqy6jHliWyqdfyrnb7XrZA7qpIA4PrgcVG7OYsdO2f8+1c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PUfhQXTgec/FDx3eaV4Y1WW1AW6NqwQ/3cjqCMe3Svg/TPiZ8SbaNVtPEV6pwXG5/M49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xbfb4X1CTbk+WyfMOMcdK+KLQYVNwzwDt+p5r5nNMROM1Y/efDvKcLVwU51YJu/VHqQ+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qBp12klWiUqQPWrEfx1+JYQJPc2k2ez246DpXmOyIEqmDtUoPYe9V1YLtHGBxnoTXmrF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Ay970Y/cdprnxE8Q+IrFrO/W1CueWji2nIrkIwcJzhcccelIR91l6K2duOPSljVgMYH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nPdnp4PBUcNDkoR5UOJ/76rT0DUbbQvFel6vdq0kFhcJNIIx85jPBwP0rOUDgsdzYwT6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ubrzz7VmnY6asOePI9mfdI/aB+Fl3sAku4Pur+8ixyKsf8Ll+FF5u/4nZiwAcSRlR9Bx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hsjqRyCtVhbiUEFuOm0jOPcV61HMZHwVTw9y97No/QO2+IXw3unVYPEVkDJ9wM2M/StT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69tLwKDu8hw238ulfnGLNEYF1Vg3T14r6B+ADrD/AG7KEABZUBHoM8V1Ucw5pcrSPnc9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VSqO66GZ8anIS2XdubeSPw/lXjivjIfkj09AK9T+LtwtxdwxYJZW7dMV5gRsAJ+9jp6C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24Oo8uWQHLyhKgHcmR7V0ngOE33jjSbZPm2MZFLfw5XBrlegwOAgwAelen/BaFbr4kWGQ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1rKh8aPYzmpyYGr6H01qWjJBasrRqBt4+X27V8pfEGxTT9USVECsEGRjg19qavnypd5y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+OPis6vqyIcYKg8dgBXtY1fuj8l4OqzlmMdeh59Gg2uCdvQL7flTgxBVWbjggrUQX92X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9KceXYtiLcgDd8/4V4B+1nWfD7S5da8f6N4fB2PeyYY+iYJIzjjp1r7quv2eNOijwjTg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3T/PpXyf+zhZPqPx30KJgGCwyucj0U1+st5YiXbGVwNoUheg4HevXy6jGoveR+Q8e53X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sfGafs0214GWLU54tw6N8wX9K+r/AAH4L03wF4Us/DOluzRQgl3IAaVmxlj9a6OKCCAY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dvpUu5sKh6KvX6V7VLDQpu8UflOZZ/i8VFU60roU4ZQq9M8lfuhR0/E4+lVt+xwVwwH9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qEr9fy/p7Vkyn5sL/nNdMTwW7lK5lRVKk5OecH5h7CuYvJo0SSTGznYctyOOMVpX1yqw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yp4Fclc3QbM2VV3O7Y3JzRIUDHupdrfKfLZxkknHB4/pXC6xeQxg+i5OenStnVriMEIG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fLXxg8fPpBbwzox33N0vzupzsUjkfpXNXqqlHmZ9HkWS1swxMaVNf8MeTfEfxnN4l1mW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D08xzwSf9n0riJ0jjj8xFw4wMJ93afSoYEEQXByV/i5A/wD1Urqrb84652kDH+RXydaq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ZgKWCw0aFJaITaVHbGOOQee+fSkCjjA4zjco+X/61C/KOm7HccYHrSAHJ272IGCFwOPU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kuJkgVC5mIRAgzu3dCPf0r9PtM8Jra6Bp1pbwkgW0Qbd0HyrX5lo91aSQ3NuWhmhkWSM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dPqvxC8da9lb7W7naAMxRZij+Xp8qkDpXVhcUqDu0fM8TZBPNYwhCXKkfoFqGseCPC8U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O/mPzhuIAztC4zniu/sLDTb3To9S02KG4s5ws0MyLlXRgCCOnBH4e1fj5e263EM00w86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J7nJPNfqb+zD4jTxJ8I9PjUkzaO72sh9VQjHFe1hMYq8uW1j8s4p4QllmHjXjPm6PQve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be9tFlDNuG9MAqPbv+FeE6t8HPCly3nLbNbyHODCdoB7DH9BX2xdW8dxw4DJtB5PArzv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bAdl6Ad/eu+VCDWx8RRzHEUP4crHxHe/BeQIx0u/dW/hEo3rjp1rzrU/hr4q0w8LaXWF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TcQLEHk3DGOAOM5rz3XLWKVT8uzHygkdhXFUwlK2iPpMv4pzGOnPc+H7xta06VLXULJ4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A6ZwMdMfhUxTcTIWRehK5+YDHHFbninVrS/1eWGH5o4W8tCvQMMg5+lc/sj2BiPmzxxj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rpRnyo/ccilXnhozxG7GBw3C9R2xxTjuB4wOAQw5HPamBFzhBhc4zScqDhXVDlTxgfLW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J3Y6E5/WmbRt3NhU7lT/AC/pTuQB1BxkEEDA/wD1UwnYcIcDnkjIGPQfyoAd5gQFD0GN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I3qMKOMe9bGm6FfahY/bhBKsbDb5gTK49faq40G65iWaIgcgk7Tx2rTkOKpjaK9y6ILe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Fff37CWismn+LfEkwXJu47WPjkoCT+WcV8Drp9zpavdSxlhsJG3DAn6Cv1W/ZK0gaR8G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xdS3OejFFwq5HbGDXoZdS/eXPz/j3HRjlkox66H0bJjzCR24NZ8g2k44J46Z/wD1VZZi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9M1E33Nhy7A8NX1iP50kjPeVsBQSCOpHauW1QHO/hQflx2Oa6txjKnoOa5rUFDxkr2GQ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y3EcbxFj+6VsfQV5P4pVrmyxIP8AWjaeeF9q9SuSs5CtwXz+VcB4gXzbeWMIAOmMc4qKh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Y/OnxlbSadezRoPLcTsePRjj9awIpJETnGSD061658XNIEd/9t+7Gy7jt6Ap0rxi15Vm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fJ4z3ah/TfCleNfAwl5GnLMgtsTR7vl6E87a+gfgNru3SNT0M8mOXzY16YVyOa+cT5fI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t8N9TTS9ZnkzxJb7c5wflPWs8NVtUNeI8v8ArGCnTtqdL8XNbe7u49NhwACZTz39vTiv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JAA+QYrY1zUBq+q3dyezfLjn5ay2TcmARgHkVjjKvPPQ6chy9YPBxpJajtyyJ8ox65r6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s+NlncyrvtdDtjeyH+FHXhcj6kelfNxlSCJn3AooyOx59vwr7/8A2Qo9O8J+C9Q8T3mV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Eyh+4F4OAd1a4GHNU8jk4qxiw+Xytu9EffTXpkYh3CsO3oKth5DGVjwGPr3HavCdR+L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fqYreBN80oIIC/livkvXv23/Ett433eHtOt5vCtrtjaJwGluMZy6PxjtgAYr6v61Sj8TP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JvDw0R+kvmtG/dSByoPT6Y4p32n3G5vlbH8z/hXC/Df4peEPizoMeueGLlCyKPtVm5Hn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rsZvMG4xk7c4cIOmPUeldCqJq6Pk8XgqtCq6NZWaLfn5JCNuA6kd19vSpUuifl27QOAD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Qq5VhtLDgL9fatKF1dduR14+g71SRwunY0vMo3BayDexLy52jdgH2rMutYtoZShmTCnB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fYAe3FTRfvGKDg4JHpxXAyeM9JhVTczKI884IyMf0rwz4uftR6d8NzaWnhKxi1y/lY+f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AwP1BrOdSMFeR24TK8RiqipYaN2fWabxwR1PA9aSTYB5eMtnd/ugdh/hXyH4R/bY+Fu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8OXQPzlx51tnpwy/N+mB619UeGvFHhPxjGLzwtrVlqkUnzBYnG8D3XqPxAqY14S+BnTj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Nr5GogBXgHPYHpTmUcZB4q3JB5fBUqf0z7VWcEe9bHijATgfypw+9uPPpTM0+gAooooA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rRxS0AADcnHA79v/AK1FN96XnjH4/SgBaKKKADsfaj0oooAKKKKACiiigAooooAKKKKA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pR0oAXvSnpTaWgBRRn0o+lA96AFII5wORkUUvT8KMdh9aACiiigzJKkFRinjpQA4VJ3P0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gYGKWiigAoopoIYcUABpPandqb6AdBQAlFFFAfEFFFFABQBRTx0oAOlLRRQAUUU8Vo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RRRQAv1oxTu3HFGKAFooooAKKKUgjg9uBQAlFFFABRRRQAUUUUAFFAFOwKAHUUUUAFNa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btp2MUUAFFFFABRRRQAUUUUAFFAp4GKAEAxThSigdaAJV9Kf3pi0+gBQOKAMU6igAqQe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fRRRQA0j0ptSU0j0oAbRRRQAlMp56UygAooooAKKUAYJJxgcCk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koHSgBaU0lFABRRRQAUUUUAFFN3UbqAF6UyiigAphp9IRxQAyinAc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CnE1GaAGN0qo/Aq2/Sqkg4xQWtjPfvWRccv9K2XXFY833j7VmMq3ShrfHoK85un+c/lX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cBfRbXLjoaloDnZlYthSYx3K965zUo1BB5chMYPr2xiuwdFx16c1yd8WV/n6cY/PjFJA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GGyQq57c9a4C1RVtpWXhgOPzr0zxXbJNBI/Qk4/OvMbNh9nn/vLkDt04q1uaHjsg26xM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ZPBv7vUbRT1b0rwjzWfXHwcjzWz/ACr2Xw5O8V7bXC/L5RHX8BRMzP258A5f4P6FIf8A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1L4FHl/BjSP9lRUBH7rNdcfhRykY6CmHrTl6Cmt1qCiMDinAYpORQDQA6kPFLRQAgpaK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QAUDiiimgP/XzLz4bWFyimQuoX+LGCRjp/nisKX4U6ZL/wAtZsfXNfSbQo4AI4AxVcWC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Pxrg9oaezPmZ/hDZMNsdxIo9cVS/4UqwJaPUWU9vlr6ha09VGP8APakFgH4IH0q/aB7M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BtVr8SKB3Fez+HPDg021jt5CHcentXVRaasfOM/jWlBAIlOPvVlKVyoxsRQwgfKorThg2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eTV9VGOKwKG+Xgj5Tjj9elXFUAUqDYvHWnUAJgUtLtOdpGCO1Ltq0A2kzin9KME1AAMf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UgpaACiiigAooooAB2z65z61IB8wA6sQBTQKdQApyCVbgjikx69Kdij+QoAbgDpR256A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EePSlxT8elNoKTE5paKcMUEhjFL1paK0NBuBTqSgdk/I9v8A61BPKJ04FGMdKdRQSNA9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xS0AFJ2x+VBOKWgBPaloooNA42lT3GPpQcnr1wBn6cUUUE2A8hccFTnP4UUUDBYIvJI7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1x6cUUvTp0oAYR0I7Y6e1N55YjnB4zke1SU0+qjnHfgUAJkDrwfb0pPann7xC9KNoFAD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/SjpTsYoKuRHMYAUZy3TpwepFP7U/wDw/Sm0BzBtVhgjtj0pSB3/AE4p457Y9qaASOQB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vY9N3Y+g9MUtAhMYowR7UuAefSloAacgbiOPX8KAQQCOhxj6UAneoJ6qT7DBxipF+6JH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sPzoAjIBXBBPsP6YpuMqGOSOg3dePX0NSlWVN5wP4eGGQT7de3pTdu0YABz1/Kg0A4zx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/HSigBBtZFbGRx04+8f8AP4UuHXaw28sytvXd9DgYpQF6U/Kjg96AI8bTl3U+m1dv9aXI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OAxzwfYjI/Kl6joPyoATgcZ49+T+tLjsKTgDPSgUAH9KP6UvSj+tZgLR06UdKKAEooo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XjBX6f59qAEooooAOO9HHajIo4PSgBPajjpS8YIpcDkUAMPHv/SmnHTFP46dqac8Ejr0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Sm+pPQ07A6f/AKqbjsetACcUxqec5x7dc8U3vQAzp+NH9KP6UdPxoAT+VHfAo7YFHsOt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v8e9OPWjGMf0pfloAQ/pTc49/YUtHtQAnKjgEY59qU7d+NpGBx6Uh+78p4zil5HQ+3vQ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2emBjH86KXavy5JA/OgBOn0oo/n2o9u9ACAjp+lPAPt9Kbk9BzTuBQA6mYx0/Kl5UZHc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AoAbgnAXr7elH+cE5p2SMMMZHy9Rn8qYqqkaRp91RgUAKeDt9gfzp4HI7Ae1N/u++cDv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ASrj0yOcVMmc8VCp9P5VKuO5x17UATjj6VN0+XtURAzwMDrUw+8cHAxwPQ0ALS+lA70t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B0GO/wDnpS7adRj5sn0/KgBAvIA+npS9eKKKACiiigBcc+gx+opKU55DJgdm4/Smdfl9R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ZA+UZPYdKlZVEhVTkcGgDBbH3Sc7SOAcYpaAGgYGKfnJLNyWpuD344pfn+8ihsds4oAX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rtxn3peSG24BCnBb7uewOKAE4I/DFBDJG7LjIXilOMMpxhgO3Slxn6AYoAadqhRHwCBx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Oxg56Z7CkAAIP50AApoIY4Hb8KcowBxgZI/LpSkYoAYVLA7eOOMDqff8ACnbzGweAL8pH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OhwQcEA/XH+FLwuSAOR3/z+VAEYXbnnPPX1/CpKavSl9KADH+RS84Yqceh9KKGYKCS+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AdM5+UnHHsaUdP4ffHGTS8fw5yQBk+3TFN9f8/lQADoB6Cj/ADzQQNrE9FGeO/t/n0pc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/PpQAKDkBm8zA53YGeMfw4pQBwR9QR0pvDLtJUnHzYOAM08YJxnOz5fTGBmgBDuCnZjJ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KRnO4jIA5UcE/wBKM9z8oP069KXjtQAwAHnkEDHB4/KnAYGF64+Uep9Palo/ICgB2Fx8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Ypv1oPGDn2ooAQk9aQgZLZIJ9Cf09PwpM0Z59QPSgBOAm7Azg9BtJ+p6UjcHH0+h704L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pTc4XnOF6dwKAAgnOMYbjBpV2LCrKvzEsrA9OOmMdKQ9KO4QkYJ5OOnt+FADvmA4yz45w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Cp4YMnXuCO1MDcr0X5vTPFMZzalS/wAiklRuwfMdjx0+7QBaHADDnOaTPcgewpf3bYBU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Oc88HFACjC/IGLYHVuvPb6UpyDgdR3puaQDJoAX+dJkDggg/SlPHXqKZkr0yfxrM0HZI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/kVGzlWwQAe/f+VRm5C8YG6tAJ2bcpZVB2gY7Ux5NruoPCAHgY/CqrXAwVZd3frwDVd7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sZ96zAsSTZOF7dTUBuEU4PGKpPfwKF29OcEnGB/Ss+W/g3b48sm3OX+UAH1IBxig3jQbN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FUG1CLewBBKjkDt6V5b4r+KPgnwquzXtdtLeWPG6JT5jYPTAWvnLxJ+1tpFtI8fhfSpL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2+oUcnj8q4q2LpwdpOx9JgOEsxxlvY0nbvayPtP7c0+BEZWc/eO35SBXH+I/G/hfwqpl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R5TSAufbauTz24r82PE/x4+KfippIp9UNhbOpXybNfJG09sjkkAda8laO6ml825mluJ8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TXm1s5jB2hqfoOU+FNR2ljalvJH3z4h/a08JWEzx+FrCfUpAMK8o8uNf94Gvn7xT+0X8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6TRraXkraJsfJ6kN1A+leGRxjD46nnn2pdjtt5BbnqOnpXl4jMak+tvQ/Qct4HyvCK6p3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rrUZkuNTupbyUk7mndmJH1PFRvuWTy4SFBOeByKYq7golZVYY4bj8hTWK7d4xhTtOMDB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0YQjyxWhIi4+Zwdg6hRz/kU7HlHY7KGQcgcYz92mbupYjC+pwOPbiohcTXMpVBuP/TNd3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/vNt/Pk+hprbs7oMZxjJOBj0ras/CPiTUY132/wBmjIZsznaxI7Y6j8q9R8PfA+bUOZ0n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anuCTyc1dOlOWyPOxea4XDL97JHiEkvlogGSzcqi/OxH09q3bDw7r+olTb2pgDLy83yf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CPb+XLdfZ7FVyAsEZZx7bmHBNewaH8L/AA5YeVObQXBRSN87ZJ98dBXoU8qqy+LQ+NzL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wpofwcvtZdFL3F2Adojt02xj/gRxX0H4W/Z+lDJNcwW1kRjeT88xHTvxX1pZ6TDAESK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A9vpXRWeno21Fx1/L/CvSpZRTj8R8DmXiHjKulL3UeM6D8HdCtlWSe2kvDG3zee+2MKO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Xqmm+FobFClnaxwKFHMSg7T2rqltURSEyGz83+elWUjCD5CVORzXoU8NThsj4rF57i67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bVjkMuYh8oA4HvitNMfw8D37n/GnEsfmBI3jA+lTJ8g27cnOK6IwSPGqVXJ3HrGVP0+m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pS7lIyCD6j0NI+35mxwFHTgkn0zVnMQthdgcZAz0+nFVJzmLJGAO/WrjAqdremPyrOmk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bQenpxQBi3W518vndzgD365rEZEEa7xkEneoIGMdBWvOQzYBALcetcxMu53Xf8uMEAdD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aKWbY3zggfdA6DHvXy98e/G//CPeHE0OwmJvNS3wu27lI26kAe3Svd/EOr2Oi2E2p6m6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zgBU7j2Ffmt418USeOvFV3rVySLbhbVF/hUcDp2rx8yxXs6bS32P03w+yH65i1XqL3If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5QnAJwpHb+lWwdoC8ZJH/wCvHepEiLR5di38Pyn9KnCxBApXuMKa+TP6HRWdo3ZoAqYL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9u00e+SGVogq5LIxXI/DGar6rdW1iEkI2mVtqqvdemR6CrXQLH8qgqOBxuA/kaC/dloU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yv3ix/L3B6URwjYvmfJx1Uenf8BVkgEduFxx+lOAZNh34ONo3fdx3z7/AE7U7saguiIB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PRfan7SU2nByOPpTldct85baOBwB9BUZnVfQY44OaXIaDn3L94Minue3brTl2kNEvzFA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hV3fhBLNtwcAcY7+1Tv+4ZzNuDyAEJx0Hc0cgvaokbOArYIxjgAfhTVRNgDYZYx3J3c9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Np9PalCDnDAjGeOgqLFNkWPLZ0X7vAHoDUC+bLM0cKO+Bj92mV/z+lTXS/uppP4juPXj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8AaJ4u+Hml67NNIjlMSxQ4CfJgc8Z5roo0XUfLE8rNc0p4Cl7WqtD4Yt/D3ieeNZrazY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joeldRZfDrxFfKFmlhViMMkatKRn6cV+lWn/AAj8Iw+Wy6dFc7Cx86didv8AjXbWnhvT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EJ96ONR07dM161HJZPc/Ocf4mRp+7Qgfm9ovwE1S9CmeO/mwQAMC3X8jzivT9J/ZwuUw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SGTzZAex29K+7F07zFDTqH2ADBXBPr0qaDTYIHLlVWP2+8D79q76OU01uj4jGeIuYVdI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/acX/4mtxLMCpVkgiWMNkdMAdK+ovDOiWPh/RLLRNM3CKzXbHvOWAxyKtwWcSZ2Zyxy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QSd3X6V6eHwtOnrFHyGY57i8auWtO6LdtAYGupLjDGXAVgckAf4VNE2WCsCDjcvcYFLC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7YxUgRW+YdPyHFddjwxQATt5P+71qIMCC6ncp+XA9R1qTcufTH+f0ppxgY6Y698+tZmZ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AT/dx/jVc7B95c46D8KnYNuyoz7+9U2Py+1AFCS8dD+7w0h4Jxj5vw6fhWLc3blNuPvDgd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M+Aw5bJ+Yj0x0rJmy8hVML1O/HcdT+NBcTnL+7u4QHR8gsFIJzjHQ/QVwWvXt0ttcxib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Xd6lsQNLGOAoDKOmfUD0rzTXixgKA4aVvLJHQD39M1EvhPTwf8SJ+aupW7Nrd6CMuJ5W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pENndmui8WWyWXizUoMbREy4yMYEhycfyrmt5mZgPvdf8K+Fr6TZ/WuWpSw0JLsvyLcQ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A7ent+lQzAshGfujP1ApcMCBkIW+UEYHX6f0qQvGJHjZlUYA9+PbtWB6NyFtpZd2flxs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y3TeoxtJPfvjFNE1quVaRfcdTx2xSLcQ+YCm6Ij+FUx+foKLD5kSpG+/KH5cAYPQHtTh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46cUir5oTylcqQuJF5wfccU84DANxjHQc5HXpQEZR6DCojIVewI/A035scNu44J6tj0+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UIG4Drx0FNZEiGxwH2oCG/u7vT6UFkeT/HUJ+aVkj/djqD1qdYTcXMdsm1RJtBY/dQN1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NZyVjhupT2eK1YqfpniqjBvY58Ri6dBXqOxw6xKD8u1QB0HT/wCtTflDck9Pug/livQ4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6sb10Y874/KP8637P4E+LpTl9OnIH3czBMeg9q2WHq/ynlVeI8vh8VRHlO0fKfl4Xt8u0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IBKYIOMHtX0bb/s3+L2VJDp8MLNyvnXOTx7LW5bfs0a8TmZLHOVHO9ufpWywdf8AlPMn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8qr5UUWEIIPTocDOajmnSa0lgXIJR8YBPQdq+zbf9me6GxJtQs4HZsFUgO4D2roNP/Zm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bMyYiiVeBx+FaLL676HnVuO8sjtI+jP2YrhdS+BPh4BTE9tHJFk9QwYc/0/zx7YoJJQ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+HHhXTvA/hi18OaY7yRRZYF+vzc/lXaGJUGQS46hhxwf8K+mw0WoJH8+Z5iYYjFzq09m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UjG0k49h/wDqpxQKFK8q2cfhSKPTpXYeIylMvrtJAztLYz/QAVkaiyohfO4Y8sj1z7V0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04BC9vp+Fc7duvKTkA7NwwPlOMdKSRatscneqsLhJRjHQenHXP9K5a/jdIDvOXRT83HJJ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XLiL5iyY6c561yGpSs8OxnC9OQvX2p81ka0D5t+MUFz/AMI1dRQRSTb32MFG48j7wFfF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7zIsIEZdr9cDiv0D8b6ha6dpd3e3b+THD8wx8276V8LajfPqGqXl8GMYlYkA8EL2r5jM+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tOrLDSja0V/VjDN5ZnKs0kSkbjmEhCRxwR7Cmxahpo3bLhGx0z/9cdfSvRvDnjWXSI1t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UrsZF3KG7gkfoa9g0qf4f+NrTNjb2zzIm6S2aNFmjwcDOB0z0rjo0YVFoz6vNc5xWAd50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x8wRzQyFY4ZkLbNpKN3HapATtLddo+7711/jfQbHRtTgmt4YoY3fogxziuXQeWigYY9T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lPdynMFjcNGuhmMdOvFMygcu7EdiqjOMVNGGZ5G27NoGD0XP19ADxW/4W8NyeKNa/spZ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vKfugDtzWUYXfKjsxNaNGm6s9kckLqMBV3h2IbnbjAqwqFtx8zjHLcjp0r3Gb4H3jRhE1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y5P0rktT+G6aTKEuPFVnE5HCTKcGun6rOJ87T4pwVSXLB3fo/wDI8zdlaE7GH8u/b/P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outz/fxKQNp6A/5Nc1H8GPE95YR32m3mnX0cnKMoZQwAwCMcdK9f8D+DNU8I+HZLXU/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6bTjbn39ccV0YXDT5+Zo+f4n4hwlbBuhSlroeFfE2XGrwbWztQkDtnpXD/OrMuAVCfMw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V/EIlvE7xqUG1Pmx2xngVxyLHjlEwORzz+P5Vz4r+Iz6zhqHLl1JCuCY2BGP/r1698AI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923sGx7bm/wryMAbCGOPlBGfbjH5V7r+zlbeZ4v1W92/LHbQxqo75bkVOFX76JPFM+XK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5IiBhzuxnPTPpXxj8UHX/hJvLGAFTjnp6V9nas3lxrJjkFgB2H/6q+I/iUS/iyRiQzlF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+EflnAi5sw9Eccw+XBbAXHy9Me9K/wC8cxK3Xp6vU5GH6E54qaAY3F+oHHGK8BH7etj33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92su7d5FjMQoHAGDgfn/ACr9X3G4Bgv3hnHpX5l/sSW3m/GbUbxB8ttpuDn3cj+lfpq4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TAHpX0mVxXIfz54kzvmFl0RVdFQfMpAz1UA8fp+FQrGHDDIypx9QKsOuPlPz4H3umR9K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AErjjoT2P4mvUPy9sq3EojQbTgjjr1rnb/UY4Q/70EcfOewA+7V2+uRCG35AXCH5ffgi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oG3cY7dBSEJdXPyllVf4ZAWP3SOh9vSuQ1K6ba0qkM7MMuAMgemR0/Cp9QvoWDq/AJ+X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XhPxP+Jtn4Ps9qYl1SZSIbZSMj+6WX0FY1asaceaR6+VZVXxteNChG7KPxV+Ilr4StWt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RRr/AMs89CfTFfFjyXdxfTXl3JuuJxvZ2557j2zVq/vb3U7yXU9Tna4upz8znoo9BUXl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PT8q+ZxWKlXl5H9J8M8NUcrw6UVeb3Yz5T8w25Zvur2pPXb9zJHzLzx1H/6qVECcdXQ5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KTnae4Q8ntz0ArjPq4xI8ccfe7+lBHQfn+HtSE8dsZx9KVfvFRtO3qS2P0oELgDHJbIy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l2d1D4HTb0xioL+/gspbe1YFhKCobggY+lSh1dQ/8K9NvTH+IpNCjJXshWKomMDB+6R0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seeJhpXirWvB80p8rUY0uYEUnb5in5h+VfKMhAbaOPY4wV9BjsRXVfDPxFL4V+Iekasr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HTY4xiunB1PZ1Is8XifBLF5dUpeX5H6537GIjy2GT1BOApPQCuIvgSsjl+7NluSuOo+l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SE5j2oQevJGR+HrXI6lqGd6Ho7fPsAwM+nt7V9hE/l+rT96xganOkYds89Vx0/8ArcV8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tRomnEG7myGOeUjbrj046V2vxM8dWvhfTmAlzeyBvKT1J6GvjNrqa7u5b28czTzfMzOf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zHFci5FufpvA/C7rtYvEL3Ft5/8AAHYaBsO4bdnp09h9adkNgr2BxjoaTdGqhSOc4wOn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JXcT0FeAfuEYpLQNuUx0zzj0NSFmOFKsfmwPTmgbDtZNw46fpQApUhDnHH4UEiYZflXH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OZlhmkbap8skAcnj29K0V3lz8q7ccFuvTA49KiazN9e6fYbQPtVzFB8vo5549BTjuYYi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8KfhuLX4YaM06bzcW3nbGAIy+Dg8c4rorz4P+Hr0/wCm2UEoIIY7NpGfXFe+aVolto3h+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LeKMKowOEXpVyOyiZjv3Ffzx0r6yjg4ciufzFm2dV3i5VEz5ch/Zo8C6jdqZxPbQMy7v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7+vpX1raWlvp1jBplkgjtrRFiiQDgKoA7VEIIYgOMhSCo9CO9WHkzyv+TXTSw8IPRHg43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ZaIgIADAdS2T25x6e1ARgNrYPZuMilLfMQo7dSPSkP5FR36YFdkNjx2U7rhwq8g46dBXJ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mcYxleOn0xXQ3lxznJXbkD+hrl7y6tU3MH2HaSzMOv5cUr2HvocleAL5nH3Put61xOoB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dq+3rW54r8S+HPDGnPqmt3BtbRPUY5+lcLpXj7wF4ptpZdH1i2kdk2+VK3lScnjAbrnt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PXweCryj7SEXy97Hz18XLRH037Q4G5Dy31H5V8qR5AcOxZVbPAr7b+J+kXK6LcSGLem0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+Mn0i6u7l5bZblc9AkJK5/lXz2YUbyvE/cOBcfClheSq7WKxCxjcO3fpx6UxTIgaTHl7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aHrwOP7OnfcAegUYWudkvNTS/ayks/J2/wB4knBrzHRmvI++p5lhqsuSEky+imKLyYzs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pRlV3f3uRj0peOA/wB5gO3BNRMWHIGCn3f6YFYneoEN3G88rQJy1w4QEDcPm9K+/fDcn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uEKkcUQZmJxgAc9OlfFXg60W98Tacs3yi2/0mQjkkJ+ld1498eXWoFtE0WQrAvySyKcM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4Sapwcj43iTL6mPr08JT2Wr8ir8VfH9z4pu30PTpmXSbc5IQf62QcDOOq15gitFAYlyAA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ao7eJgyKqEr352nj/CrMEbM7yMQGK7c9iPT3rCVRyZ72BwNPC0o0aS2NPwj4n8VfDzXY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eIdxXOUde6OmcFW6YIPtX6UeAP2m/C3i/QFvNdu7fTNSgOLuOQ+X0GCUwORX5it8mCTt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M+1WjMn93PI7/lXVh8dUpHiZ/wALYLM4r2sbS7rc/UPU/wBqb4SacFUX01/IfmVLWIv0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n+2pPHbyL4W8NLFuMm2W/fPXvtUADH1r4bwiSccCMjdjv/Sn3Hmun93nlf8AY9K6J5pV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lFKN5xcvU/Uz4S/FmX4qeEG1e6KQ6lZzPb3UUPyoP7jYySoI/lXU3rq2/wA3dt7EdGPf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Tponje80CSVfs+sQ/KGO0tIpyCufoK+2rq9aEPlWbJ5Qjhfp/wDWr0sNiZVYKTPyXijI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tHp6Hnmv3ghgfO5Ui52r0x/er4W8e6mb/W5Gi3MVY/MemPQYr6t8da0LDTbmbpw0Y9Fz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mZmy5Z8j0UHsK4swq290+38OMqvKWIa2HlpJRl380d1PzAfhUllJfaPKL7RLu5064T7s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GkT5cqhOeh/wzimzACP5Rt2kc91xXkxnKOx+rVcNTqaSR9q/s6ftKfFjU/HuifDnxDcx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OoWeGMD728HccY6H9K/TmdUCDjrX5v8A7DHw9W9n1v4o6mm9oX+wWS7MFcfecfgcV+jU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6zASn7K8j+ceOcPhIZjKGFiopb27lfgDJwMVKKhx8w6cdKkz6V3JnwbgLupMgD9BSZ44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bHpRRR/SgAHTpil7UdutHb/PagA5yPYbaXAJI9qZnmlzk4oAX0oo9KOmaAAZxS035eMj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HnAAoAkopu6gGgBaTml+lJj0oAB04paMUtABRRRQAtL/AEpKUdqAA9KRaU9BSDrQA+ik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1GMdqSpKCGrAKkpgGacBn5ccYxnp+VAiQdjS+9IBgD0xS9s0ASUUDjkelLx0TPTjNACU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kqOgAopaOKAExS0fSigBAKf3FAGKKaAB0pRSgU4LVgMoUkYTbx2I7ex/pS4pNvagCSim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in0AFOAxQBinUAFFFFABSg4pKUCgBevApQKWigCOiiigAooooAKeOmKTFAoAQ+ntSj0p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WjHHFL34oAWiiigBKaVp9FAEdFPplABRRRQAUUUUAKOtPqMcVKBQAAU4cY9qWlUUAKKc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UVHRQBIOtSjrUVSUASUU3NG6gBaTPpTaKACiiigBoptSUwigBKKKKACiiigAooooAKKK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nd0zwAOg7UEenSgtCUYpQKfQMQDFLRRQAUUUUGY0j0ptSU0j0oNBtNxTqKAEAxS0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im1JSYoAZRRjFFABRRRQA09qZ2p57UztQAymEcU+igCCT5QKqNmrkgzVF/rjHSgtb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TWpJ0rNcZOKzGZl3nySAQPcjpXD3Z+b2rtbonpjgA/8A1q4a/bDuMHCnHHHX+lTJ2Ljo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T6Vx9+FhdQO6nIY/rzXZOMoSRz2AHX8q4/UhvkUnkD2/SpGcT4it91k2D83X8FrxeJA0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617vr64tWTodjY/4EK8MtlwZYyMFflFaJgeEFNmrTle0uAele1+GTmaAv2Kkn8RXj2sJ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Jx16V7B4V/eTWqP/ABEAjp0FORmftf8ADYtN8D9HJOSw6/QkUp4TFM+FbgfA/TN38DMo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HY5URr0oPWlXpSGpKEooooAKKKKACiiigCSiiigAooopoD//0PefJ9ufpTRAxOMVqKEU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K8c6DMW355AqTyY+Ao5q4EGdwOPr2pMc5zxTAhWOP0yc1MkQGVI5/wA9KnWPKkjANTKh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GrHtAA6dh2FSJkDd6UDG7leMcU/AJ9h+VBoKKKQdKdjA54oMxw/hOcEfqMYxTsf5FNBB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DcAnBOM9OnWmrznsR2NSUd81FgGfwgng4GQOmfan0UoGQT6dqQEVFO20ba0AFAyB3PA7U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Gz2GMf5xTvp/n6VmADgjjp2o/SinDORgdvwoAWlxjpSDHpS0AL9BSY54paOg20AN6cUY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bRS47UYoNAp3cU0dacOlADaKdto21oZiCkFOA4oH0xQaCdfakz60vWjI7UGYZ9qXPtTe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BKKKKzAKKkorQApu0AhzkHPG31FLS0AMz9KXinY+lNxQAUf7X4UdBR0+X8aAE6cnjFJjv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/D6UY4wR09RQA75cdVD/w5OB+H9KKKKAGqoB5yc9iePp9Kd0XoAfb+X4UUUAFFFFZgFJw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/Spfamew6VaAO4PU07Bzgcn2oUDGB2/SlH3ht6+g9qYCBQe+BShQeOD060AcbR2/zwKk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vzEDHP8A31gdfw6Uxvu5Hb73t6U/gkD7opvUDcSBkdMcAf40ANON5BA2gDPJ/QUcDqen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fmwCBx24pepOR146UAN+gx/WjFOx/n0owB2oAKXt7+lJjKlfUYp5HzUFRGemOOOlL+Xu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6U6goZj0/WlxgjIx6U4odwfkcYx2Ocf4UY7Dp6UmgFxzTPpT6Qj09KnlATnrt/Cm4HHG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4IwBSAT8Kd7ZHoKMU72A4/lQAxQQik9/0pTjt2p9NJoAT5e2CKB04o4C9selLjsooATtj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PWjt9KAE9cdBwKYfepPpzTO2TQAw0z/OKcegpvHboKAI+OwI9utA9R3p5AI649KRvYdT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nck7VKD/AHvb096aOTzQAlGSvI70uPUgYH5+woCjqaAFooooAMYIP5CkxnCqMntilHAG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3HagBq7sfd4J7dqTJ27iNvOPw/CnfypOQRjH49hQAc4HoP8APalwpPTp0pBgHZkZHX0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APpQAmPvfpS44wKTn6Ypcf5xQAuSwx2o9BSgYpaAG44Pp+goGAOCAR2PX8KeMZGQG579s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OeOODQAm0dQOaQLS44zgnHOB+GKdQAxSuWCjnIUn2p+OdpPb9BTTkfpxTs8n0xyfagCV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rjLcDOAOmaqhc44wMf54q1GuWxQA5TuIIHH+elTr/OoYyr7XXBXn9KmACnAAH0oAdwDj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0einb79ad+uKAF9vYdKD0JPfiglQMHj9KUFRtx6cd6ABt33e2AeOv4/Wm49BSqqgbAcE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NhHQ4J6n6dAB0xQAYxS7scmlpO2cf/roAXbjkDnv9B/gKAW+lOooAPm/CjDcCj8qTHbt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DHgA59qaFNO68Y4oAcMABR0HGehPvSYBG0jIo9h2FKDQAMOMenT0/wAil65x26U5flww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Jt2gKcHpnHTkZ/SgBMYA7+/ag45x9DThwCB3pPfv9ODjjmgBuD6e1L/Til+U9P8A9VHP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PXFNB3KOQc4xjkYNP/2u/rSUAIADyTjg+vOO1OUFSGxyuGx6UnpwcD9B7UhA2ncucjp9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jn86Bxjng9RjpS5HAU/KPpSjb/EM+g6D8f8AP5UAL/EuORnp2xTAu3gcDJ/PNKaSgBfp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9OOmO1Azn/PQU4diDgUAGc/oeBT1JJG/PNM9cDHsO1I3zZ5I7D2oAkHnGMSOuCRtOAQm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N+YEY6D7xP3sD0A4o2vvPJ2/wg4XaRx27U7sAOnf60AMxuwCSpH6im7AB8oxtB2gHH6d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pkf5FKdylucNj0H6UANAjBUEsCv3s4PbjpTBtycjouOv19MUuOBknaQc9D06dakYswIy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QAwYVRknjjPrgU0r7Y4pWB5H+QKbjG0rnLcHPtQAfTtS8dj2ziikyqjLEAAdffpQAAZx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jB4PIpeg5HAyfqBS8qTj2xQaDDk5z04xiq17El3Y/ZJcgK25SOoI6c8YqzhivK+WfbBB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7Hvx6UEtD1so4Z45EZmwg3ZfO48f4U4jo/HuB0H0oQsE57dMHB4oLJsaXcCBkk9eBQSM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e2PT/wCtQeMfgarSPu+7+vHtWZoSeYV54x+v0pjMG5GPpVcnBY8DjoR19qpSz4HydMdu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ePdtxg+25u3t9KptfLG67mUc9O5NZcrOyvgbg4yQ3f0qlcAKu5gO2c/yzQawgaH9pRxg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20D05PFeV+K/jX8MPDEzQanrcE08fBgtT5kgx/u8fjXJ/GqC41v4f6nY2xZZgjGLaSM4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+a1sYJofNjhG8ZDEnJxnqa8rH450bQij9N4M4Lw2a03WrStboj7F8TftcK0dxD4P0EmR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o4BKLg7gMcZr5+8T/Fz4meMB5Gq6tJBb8/uLTEKYIxjANcQIV8svnv0/wqMR84HBHSvB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Zct4TyzBL91SV/PUzpkklwZ3eSTn5yzMxJ9c9sVNGifLhV8xMbc9PTB+gqy+0E7upx+n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/rVxH0cafKrR2EYb/wDVnjHU9F9qZjdhmPt17e9NkKj5SQnGRnp9BUkEF/dkta27SsRj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PGPxaEg77xx/X2p4kIHrxz7Cq8ls1mo+0SqrcFUAyx/Kk8xt2GxjuQNv4cUckgpV6c/h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88Cq7khC6JnkMRipex7bcY9CKbIoOFYmMMpI75oNT274f/CqDxxpcGqafFNeMTtmDv5c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f/1V9H+GPgbY2kipLKtvD0HkIFZvxry39lvxc9hqF94Xd1EVyguiGwGEwO0qoPbbg8V9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hT2UZOQe9e3luFpyhzM/HuNM7xuGrOhCVl0PO9H+Gvh/S/KYWwkkzw7/ADyDjvmvQbfS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yN24DIHqMVcFxCzYjK4PfrmnfaI4lIXoM/jgdK92NOEfhR+UYnG1qus5Fq3ggX9yvzDH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YgFMeMDp0PSsqK+8ybyou4wQvJIrmdb8ceHvDgP9t31tYLz/AKyYZIHbZ2rS/KY06FSp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cbPerdsdqgqPqc9vavi7xP8AtZeDNNleHw7aT63KVZR5g8mDf0XlhnH4V4Jrn7TXxW18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auOVtYx5oPTHmelctXNKFLz9D6rLeAM2xerhyLz/AMj9VL7xJ4a8MWj6j4k1Wz021QZM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B54FbFq9lqdnbanpc0d3Y3KmSCaJtyspxjB7j+VfhHqN3qWu77vVru5u5mBy1xI0mSB2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2RPGaeIvhSdCNw73vh648kxt9/yXwUI6/J1A+hrLDZnCtLlSsdPEfAFTLMH9YUuZ9ex9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PpR5SrkgEZ6/wAqZHIznjOG6D0pxIwRjngoM/LnuDXqx1PzOpCw3A4HPPt/hSsoK7WGR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xbau/qqfdH5Yo/WqMiqykAfKBv4/Ks66jZ0YAfpx+GK1tg4Az6jnvUE8eFXy228/yoA5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QSDkH5Tmsia2eRdiAbgRyeOPau2kiBG/rz1+v1rJuLQIGug4AUYORyfSg0hM+UvjX4V8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K2tvb9/GcqXiHQL0Gc18S33gPW9HUxiKZW5LJcLhcjsr8cCv1b1XT/Mw6fNwcjHBJ/wr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PmWgmVflkDAEZbpwR0rysTg1U1PveG+La2WwVOKXKfl/PBf2u97yJodnCnAKY7AFcj/C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1xJ8oQdQD6fhX3F4j+EWiXtu7WiCz8wGN4o/lTn2AwMnvXjFp8FtY07UomWyFzCjcSocB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eV1L2R+q4PxCwNWk3PRo8zTwbFqcazTxgRwqPJAJ6KOeoxjPGBXGPG8c7RJEyqpKbnwx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3wvJbqiPAIFCgLGpG1QBwB/dFfJfj6w/sfxTJbx5VZ1WUL05Oen6VOOwnsoK3Q04U4hl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1dfI51dgXBHy8bcdj/hRITycjgDAHWlwORFhgCMHtTW5LLHxjAbGM/wD6q8s/Rjq/B3h+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vLdS2yLIIgdi8nue+K9dsfg7rLIreTa2aNg5VDI/5njNcB8G70WPxK023kyIb4fZ5CT+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98mKIZ87qr7QB/d7Zr1cuoRq3lLofmPGed4vB11TpOyaPl9fgvAYR9ouZ5gwzsAES8/T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R9EhlubKJ2nRDksSR075r7MubOJxwNvUbc8NXn3iHS0uIZUHzF42jGSMDI969apg6XL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fWFKVTTTTofAVqzMyxHC4+X5u2KvYPQADB6qOuKL62bTtYvNLdADFK2MnquagTJbgn5h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2P6Do1OenGa6jnjDhgepBG3v7jFfef7HOux33hDX/C52+dp1zujGeWWUg5x2A4GK+DOn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X0T+yZrcOj/Faezmkwup2akKOfmQn8utdGAdq8T57i7De1yyp5H6T27iKMAhQPmHAx9e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k8ZA7elZq6jp4i2lt+3lSei56iri3PO6FWOfb9ea+xgz+Zq8ZORZEqIf3Z3KBtBPGfwp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6/1jTNNgE+qXttaKf+ekyA4Ptn/CvMNV+Pnwo0FikuupcPGMeTZqZMn2IG3P41v7Wmt3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alSb+R7pNcDKxpjJHOO3oKsLNMEw3z4HA6Yx/SvjDV/2u/Blou7RdHv72UHhZNsIz9SD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Xvjm+ilXRNL0/SvQzfOzA9gM8n8sVzTzGhHqe7hOAs3r7UrLz0P0ihCyHCpnb/GOuPTj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M3d9a2aAncZ5VjA/EnmvyE1j47/FbxEMT689qCNhW0QQqfyrz25vb/VX/wCJje3N4W++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4H4VwTzumton02G8KMRJXxFVR9D9uNB8W+DPEuqXOj6Hq9nfX9pGJZIbd/MPlE4Dgjgrn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KzAg8qSCB/d7fjX5V/sp+IYvDnxp02z3qsGpxSWhXP8AGRlep5Hy4xX6q3CywXJiVzgt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7cNjFWV0j4niXhmWVV/ZJ3VioF/AVXljPy9AB/kVaboOuAeuePoKi4kOzbkYxjHUe9dh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OmBnPsOn51zkschGQmNz4BHSurkMag8eYGA3KPQdvwqm5VSYyv3W24oKicbc2M1w4hIw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5rg9W0K7mLRRwlHH8JHUj0r2WV4YEaY8beMleg9B+FUBHHPFtY5GMrz82Ox9qLHTRqOB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M9R8T3V+mmzeXNwR5ioG9D1rJtP2ffFJiDS2MQPRRNcYz/3xX6P6hbxTS5KbnX0APHbp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ZX12dP0ryamWUm7n6JhOPMwp0o04NWR8H2/7O3iPAIFhbnuBK7Y/pWmP2f8AVCgFxe2g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6djX2s2ltuwYH2n5SVjOP/rCoTpM8RBW2b7pXcBwQf0FSstoroVU43zWX2j40/4UYVZU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QqAR2/yKlPwNswuJdQunyc5RVUe3avq6708R5K+WigjJfAA/P+lYN39ggH7y6tQvfMyj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MFxHm1T4Zv5I+U7v4K+HIyXle6mIOWzJtB/KvD/E3hm28MSlbRXCSy/dJ3MO4C57cfWv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SGKTW7EbuDtmGVyO3pXy38S9R0HUbmAaVcxXKxbmPlHd91eAOgJPb1rizChQjSvHc+x4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b81vNaHmELKDym3eVLZ5x9OgpfmV33HJ3lifTPQGiSORRtYqMqflPOXx/DTtuw4YAHg7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+yMgSRoJDIqhtzR9exB7V+uOmW6jStNlJJDW0RxxswFXDYx16V+SD79hUN78YwMdOPXH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1Vq2laNp+jDw1bSzWkSwidp+GVBxldowTivTwNWEH758PxflGKxtOCwyvb5H2z9jcM7E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+4HSkNtI4Ztoz2Koo5NfFc37W/j5kzYaLpVurRnbklyD79s1gy/tQfFmclk/s61X7oV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0r1f7QoI/N/9QM1fRL5n37HZypJvRG3kKvQEYx9KsJpt5MyhIWIx3U4Pv/8Aqr83pv2h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KqvC7YbaMAViT/GH4rXamObxRfDcDnY+z8AF6fhR/atJbI1h4bY9/FOKP1MTSLtJciAL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+vUy2CJtZpYIR/00kC5/M1+Q8/jHxpduVude1Rvl/iuX5I69PWsGe51K6b/TLy7m3YIL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4h0idkPDGt9usvuP2hGu+H9ORhe65psW087rlByOxGe1Ztz8VvhnpkYj1LxbpYEhwAs4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VfjT9nhkm2zx/dyOSXPtuyacum2bPhYgAv1/yKh5x/LH+vuOj/iFVF/FWf3I/bDwr4/8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XrMOrSWIUzCFWAUMcDqB6V0iuqbt3y/r+lfnf+w5fC08Z+L9NwNs1lBMqjO4N5h6dsfy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mDzGUn5vf1NerhsR7WPMfl/E3D/9m4yWHg7pEMtwWG452sTt9crjgDtXO3s2W+bjb8uP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i/eEZYgcY46dMVydzIVUsF+Yfw9Oa7HsfO+zM2/uPJLbs8E7eM4WuL1C82qEOc4wgxww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L1BJ2jPbP/1q8t8aeIbfR9LubuT7tvESMfdwB0/GsKsrRuejgsL7apGjHqfNvxt8VKt5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ia5IHA4+Va8F25fc+FDnpnIA9DjtU8uoT65qN3ql6cSzy7ufu+yrnsKbvw5c5wOnGOnf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Jtn9UcP5VDL8DChFbb+pBPI0Cu+PnQH7vtwPxNfQfwt8ONp2kHV5V2TXxy+Rxs/h/KvF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E9no0KloyBJcMv3vLB5/+tX2k9mlrp8SJtWKJP3SY/ujABHtXXl1Dmlz9D5XjrNvZxjg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KnxTk231vFwdsmR29q88H3cDBI4OOmK7v4oyxyaoin77BcHoVxzxXDRyqzK7Y4HT1xXNjH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Hly2mMflWIYBFKgZ/wBr0/GtLR/GM3gmaTVbYfvp/wDRgzDIAHPNZQcRL5hHQ8fyGPwp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VDk2xMwAGcf5FctP4vdPZx/J7J8+x1GseMvFusDbeajJD/CY4B5Qx6/Kf0rmGhwrNOzM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6mkimNxDG564wT9AAac3zKqsODk/981c22LBYTDwgnTgl6JH0P8AAfxA7G78LXZ/1OZo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3DVbiJIJ3+XHA6fr+FfEfhrVZNA1+x1mEeX5Mi+YQeGRuP5V9HeO/FFvD4enu7ScKs0W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AH1Xr4at+6u+h+W8U5BL+006S92dvvPmfWLz+0dfv7hiP9YygZ4CrxwazvlCgjaN3QD2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L9SDxtzzUhBjbCLsyuQDySB6V5LleTZ+r4WiqNGFOPRW+4SY7YfM7qCenHAFfUf7Ndl/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S3Cqn+0qY/lXyjcyjy33cgKRt9wK+9fgpoZ0X4babE4w14GuOf8AbOf0FdeAjer6HxvH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tOx1GtFTDsXomW+ua+GfHrb/ABdOQM8KB7Gvt7WnCRvGT8+cL7rXwp4tma58WXrbtpDY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+4kfI+HUP9snLyMyQHeCOpxuA7egpVdM7W67c1EpXGW7jkjgexwKDygVeXxnpjA/z6V4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ELJH8ceL7/JAisYEAHTlya/ReVx5x3cKOwr4M/YIhAHjK8bHMsEP/fOa+8ZEUuZByu8/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1Woo/nXxBnzZjL0KckxI+XgnsO1ZVxJ5Y4fdyEzWgTwSeMcfnWNdhgGXHKjGPTPHFd5+c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jB+v5H6VxGptJHELjy0Zs7WVOAG/h+nH4V1b4QdOF6nPZev6cVyWszKqedt4fJRSPmCj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8/Ff4rJ4LhSw01d+sTqzIGUMkG0dW7dOwr4ivp7vVdRbV9VuHuLqYAs5BK+vHoK+lfi5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APksR5qr96PHTb249K+ZirQztazOScBjjkY6dOPyr5rMnNyt0P6L4AwuChg06PxvcXaJ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NG5ECtkd1H49abkqgYnkj278dKmtbWfUZhBbKXk4JIA+X14FeYj9EnUjTi5S0SKV/d2m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BKqMAbiSOB9OPwqe1dZ4knAKkr8yEdFOOP8APSrvi3wyEtgHB3+WCvbBHOMdhxVRHCxpG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bb/n2rarRdO1zhy3Mo4pylT+EQ7fKDHCKX+bPoOlRzbFxJLtO4Egqo47Cnn5uFkDcfLg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1X5fMjCA9gf89qxR6c5csbmnrfhiS68M2moQRbZo5C5CjG1TjJPYjHpWQ8kbxrMjbQcK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sV9UTeGIv+EOt7Ly3Ei2yoSvB3bR/nFfMNvpN8T5MKAeS0sXTIyTyeMn9MCu2rh3ZWR8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r7R2syhJINsko+XDKg29Ap7/AIVnysHRZ4pAJI/3iemV6Z7V6Ja/DrVLxFkijmcYOT/q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11p8Hrm8eNLuSKzjLAusQy20d8//AFqyjg6kj0cXxRl9OGsz6s8G+KV1zwdpGoh87rcK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bI4rm/Hnjyx8JaZJe3jh55c/Z4R9+R+30HrXJa/4t0P4Y+HrXS7dvtE0cflQwjBY7RwW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JmsanqHiPUZdW1WTfcSAMsYzsjToEA9vSvWxOP8AZwVNbn5vkHCKzDFyxM9KN9PPyLOp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pq0nmzSk4/uxqOiqOw9BVBAWR124OQOacq7RhsZ4yAen19KBhQxG7rjB+navAnNyfNI/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01ZLZD2Ut87fez1/z+VNTzHcxKDKQOI1HzfgeKryOTMkcUTSSyYEaKfmLfwgV7RoXgb+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X0581vYHtzwMdMVtRpOb0PLzvOaWX0eaW72R8/6fHdy67PdXYCCIgKgPQen4V1S4JXcA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vzHFqN8VRVUMFXHrmrEWTHz820en3P8APapmrSsb5ZUlKiqkuo/O2dm9MgH+lehfB/Tv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S413R/aRcEdiEB3V5xN3f5tvYg46V9NfsZaImsfHB77G5dLsC56EKz5UduozW2GherFH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J+R+sV95attZRuAQ4Hb5R09u1Z64HsT1qW6lkYpvbdgYwBx/nioAK+xhorH8qY2rzVGxx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Qj0py9dg/KqsvQgdR39K2R5shhugN+CMK2OPUdvwrE1PU2jjBBCnof8Ad+lW5BsXbx1y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ouTuGUy6kYb26U9iYIx7vU7pkKyyllPI9geBXn3iDUJI4l8mQsT8rDkAn6e1d5dxiRvl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3egFeO+Lbz7NBK4ONjHB9z7VlN2O/C0eaokfKPxw8QXM08emK+9QfmUtjdgc8fyr56WBg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YKqPpXY+PNVOr+I5dx3xRqMAY6g9a5gfIhkTChGCOxUcDuK+PxVXmqNn9RcN5asNl1On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w8LRmz03U3mgY7vIuAJUOOn3ucV6Dp3xuiuFMPibSY493DyWSKpx9BXiLttVfl28cg1W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vYVnHFTWx2YnIcFiPjhb00PqP/hKfBerW+3TL2NmkACxOdr54OMV84a1J53iCeRG6kLvX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KsI2IX5wG9Pr+tOCnYUBC8AAn0+ta18bKpHltY5ct4aoYKr7WnJvyZaBYbo26BufTj0q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t09qe2FJQZPYDvj/AOtVSWUbXRCSQv3v7zGuJH1Gx7B8O/Co1jw9ql3DI8b3J8hJVGSB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NW0XUPD922m6sOV5hn/hlWvtjwH4Pt9M8BaSml/6RvjMk7IN3luwB2kDvisrxf4Et/EG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skAw8bdAQOv4V7LwalTVj8rq8TOhmE1L4bnxTLIGVoABuyCT6duKSW6G0FcYc4VemWXp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aFqQ0OWLzL53xAwHyzKfu4r6F+HvwRWyMOveLgXvMCSG3x8kR7ZHQmuSnhnJ8qPpsdxL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0Xc8n8NfDjVtUt11TUIpIof9ZDDjEmeOWHZSOAK5fxZ4VHhjWorqCJkSfKDbyAcZxjH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4oVMqFlUn+H5fwxXgfxU8PLeaG0lqu2SBmYEdcY9u39a9F4NRpanwGE4vrYjHRlN2jtY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0jADd6lVQQqSfMjMQ3P8ADVSMlMwuS2wZGOuKnww5XkH5sdM56V5EtD9fpvmgpFnw9qj+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ky2dyrgdcR9OPwr9Lr7VoL/T4L+Jl2XSB1/3Cox7CvzDMJlJfcBkbCv8QDd8fWvr74ce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1k8oklsGeJu52rjBx2r0cuqWTgfnvH2We2p08TFarQ4n4xazayf6A8u0nkkfeCY4FeARL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nvya6Px1fvq2uTzEqdqmHI9R0Nc3hN2AfuLtBHQkVy4yfPUufRcMZcsJgYLqyZ9jAMoH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9aQ25jiBaSb91GBwdzcYHarvyMhXnKDYQDzxjOPWu8+C/hWfxx8XvC/h+Ab7eK7ju5/4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B6VhSjzTSPWx1ZYejKo+iP1++CnhOPwJ8KfDmhof3rWqzXDhdhaSQBjkfjgfSvSmKt0G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JcJCmIoQFAHAAAA6elUeOmP4Tz/SvsqEeWKR/Kma4t1606suo+j6UfWj6VseEHvR+lGO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vtTadQAHhTxk9qCNoA9evtTaN1AC8cUppueKOAenagBfakz2opfegBPaik+bo2OOhHpS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B0peKADinZFNpw9qADilpKcAKAEooooAP6UtJSigANJRRQAU8dKZTl6UAOHSpBUfan0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Tio+fWpAPSgoUDAp46Ui1IOtBmKBS4FLRQA0KTgDrTQGzlhjAI/EVIM9v0ppztC+ntQA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QAzigUtFABSUv9KPwoAU0go9adimgHjpS0wCn1YBTTTqa1ADWbYu/GcEdP8APSrIAJyA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T5BypBP0NADqKdto21mA2jFPwKWtAEAxQeKWkIoABS0gGKWgBh60lONNoAKKKKAHe1J7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U7HGBTRSigBaT3FOpp9BQAD0p1NHWnUAFFFFABTD1p9NIoAbRRRQAUUUUAFSjioqkWgC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lFADqKbmkzQA7IpajpcdKAJVqaoVqQGgB1FN3UbqAHUU3IpcigBaKSloAKQ9KWigCOil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ApuMUAJRRRQAUU7bRtoMw69Kd0pOlOAoAAM0EYpwGKQjNaAG0UbRS80nI9KDQbRRRUt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0+mHrQAlFFKBQAlFO2ijbQA2iiigAooooATimkYp1NzQAlFFFADSKbUlMBkUnaqEf7TE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p2DTT7UARNVCUfoa0WqjKODQVEzpfSs9hitGQVQkrMox7lggbd3z+VcHfZwWbua7i9II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spqpIpMpqPlZfbgVxd5/rCO3v1x6V2jLsTPoDXLTxLIc1iNuxx2to8kSr+A4rw66ie2u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SubXzI/f3FeI+IdKmt795v4HPGa2iZJnznrgCa4yf3sMK9Q8NgrcWij7zSKBXlevyAa/J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4XybmL0i2uD+FVMo/an4URn/AIUlaof4bhh/Kr5yYx7f/WrN+EThvgnC+f8Al5P/ALLW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bx2OZDAOKRqetMaoGNooooAKKKKACiiigCSiiigAooopoD//R+k9ntRsHpUo5GR/LFAVe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tgeleOdBDsX0puzFWWiONw5xzgHFNEbS5k3KAhK7AOQeMHPp9KrlAYidvXp9KlwcZ9eM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PajGME1IDcADFA6YpxXj6UBa0AQfd245yPwFPGR0xke1G2nBaABVx9af/Kjt7UfzoACM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Uuc5/lRmkxQAZ4pKKUCswEoo/T607GCMYx+ue2KadgG4PrRTsCjHpSAdRSdwfSloAO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+aSl9PagBKUUUetAC+9HtR70e1aGgmO2R+Yp2B+VJwCp2j8hTmBDbRWZmFFFFaAFFFFAB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Hr/n8KWigBp6UdxTsUEdKAG4NOowM0oAoATtRx09aOnTv2oxigA/pRTh60Y6CgBP5Un+1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u1OoAjo7556Y/Kn4/wA9qXnGOw6UAR0opwA60uKzNCP7uRnjICj2xS4OQQcGnLg4patM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yR0FIRipAB3IA7n0poVVzhs9eQByTTELR7du+OKQUvGcA8jqPSgBOnWgdeKd0+7j6UuO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IGDwB6Uu0leewHTpSEk85I5yeev1pVoAMAY7fSlA79KMke30pOOO1AC5FJil59qKAEx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lNzhgPUcfUf/AFv5U+gcAheMnJ+tA07CAYoGATxjIyfqOnFKPTrTio9OmD+I6flQJDQD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n/1qaEUKqo23BAA/2Vx/+qnYIYnHNLkHj06ewoNBoCrkAdTmlpeaTH60AJgUfTilweec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mAnSloHt+tIM4G7GcDOOmfagBaKKKADt9KKU4BwDkU04AwOvNABgUd6XqKMcUAJS0UUA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cD6CpqYPlOaAIim0bemc0zblvm5X0HAqfr1qLawLZ+YEcD+77jFAEeOePTH0puMjv/8A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mYGMH/8AVQAn1xz044H1o/8A1dOPwo/Dpx0o9qAEpMe3Hr/SnAEjI6fyoIIxjHH4flQA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Cj+RoAKKaNhGV6/mMfpUg/u4B9D2A6fif5UAMAo2hcArg9aTqu30Ppx+FA4oAPyAx3657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8vI46H1FOz/nFFACUY9qdRge1ACdiMZ4xjOKDtzhRtHp6UUUAHcDoCcZ7CgYKhuR1BBH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j2o6CgBnfK9BS4GCD/F+lOyT3PQD8qbgflQAL64/CpUHYVEpzyD7VIPSgCVRlh61Ov5V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4z7dKAJgvBHYinZ4H8XHQfy9KQZzjtipsUAG0AnuO30ooI7e1SUAMXIzjBG3BB6enH4U4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hQM/N09hQOlAC0UlLQAUfwnH4D1pQoP/ANamgdD3BP5UAKwHAQ4+XILD5QR1B+lJgDAD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0p+38O9MwoPH8qAF65U9Pal6noPwpNo7ZFHtQAoH/wCr0pccfpQO2OMcfWlAx+VAC856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enTpS/j+AoAkHYAZp3zIQRxjke1MCnacYyv3fQ8cZ/H9KcM54OcDjjgkdvpQA3GBTiOg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jwcd+PyoAj5HalxjBbnjnbxz+PT9aQ/lzx705gAflOR24/pQAxR/qySOrAgdwen0xj6U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P4UnT7vboaAG8gHA60YOSB2Hf0peQnX0pcHdjqOfz7UAM69RQRTznsccYpvtz356/QAf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SMYBAx0/z6UmO9OygJ3nZxn5umB70ccY5HFADd4ByG6A9eNvHP6fpSfNt+ZOnTdx9Dgc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gDd/dzxx7nHWmnB45x9aAJOvzDgdPxpw9jk8f5FMHQYH0zTzjgdtuOO4NADuB7HGP89q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lucA546UnPb/ADgUKqofkzsPJ7UAMKDae/bH9Kkyu4Y7flj0pNyMQw9cj0pdpU564HI7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A+CPfjpjjFPI2rt27o2yCQcD8vTpTCrA/OpXcMrkYyPagBoIVRHk8McA9h1AHtSjO0Hb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FOJZTsfHHPTpjj8qZs+b5uQcZH+76UGgnXmjgDkexHbB/wDrUJySPamruZQHTYe4zn8K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IPK46j/61JgZ3egwKUjFFBYje9Ax36DtR8vFC0CHKTvBJ+Vc/L3b0/KnxliqyKM7uB7+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4JyP0ox93HG3oB2oGV5UVWXZwWU59OD6VFV04YYbHzZX0P0FQCLe+FHJ4x9KzAqZCsTz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xXjnpniuiaMhAT91qyriFTjKjpjmgqJgvtkBbIxgdB6Vk3cfnptONykY/CuhuI9mGG3Y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rqIbdy/d74+n+eKDY8x1yGW9jlt54Q0Uo2AEA8njOB0r81PFWh/8I74p1HSo0CLGdxEh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UnVLdJUXHVeV6j5hXxN8dPBGo3uu2Gr6dF5pdWSZTx9Oe2K8XNKHNHmR+q+Heaxw+J9l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yMNwYHAUcDAH0qjPOiZywTn8eemK9K034W3dzIFnldn42xWyFjj3Pb8K9h0T4GSsIpI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T5kYFfUdB+FeNTwVWXQ/XcXxRgMNH3pny1a6TrWoM0djatOZO4XCEfVq6ix8D3V5N5N3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AFzj8OK+49K+EOnxlX1WWW4ZflKAbIv5Cu7sfCekacnk21jCu35lKoOB9cZrvpZS/tH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YZHxVofwju7gb001W3DG+8HC/wDARXotn8K4TtOoXTSMuE8uMeVHgfSvqM6RG7AsgTnj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Aij5AO+TgE/hXoU8upR3Pgsfxpj8Vo5WR86t4E0/TovNtLeMAHByAzfhke1fKfj3w8/h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3ulMkZIx83Vh9BX6O3thDKrxSKQGG7gcA9K+VPjp4fi/sBNVgUGWzkw3tGMDPasMwwkPY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IKscxjSrS0lofMaIdmSdu0fh/k0SDC5kOE7d+R2HtVoGPqhBVhkD0FMJUA55Ht0r5Y/o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QPG2l6kH8uKUrFIfUMeg9MkAV+nlhq6SLFLIQRIuc+20AZOMV+TMuxsuP3ez5htGfLP0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zxxqcSWn9qywW8aeUI4PkXbjpwea78FjFQi4tHxfEvCzzSpGcHa2h+i+u/EPwd4Ut/M1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9EDb5CD0G1ckH0H5V4T4j/aq0W0doPDGlXGoTAHE90VijA9Ng5IP1FfFbw71+bdLJuB3u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flVn7Ph1Q4ZUwSemPpXRLNan2FY4Mv8ADbL6XvYj3n9yPVde+PfxR1yV7VL/APsuCc5E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fqSK8huvtN5M91du8k7sxZ5XYsT75q8rImdwzEWKE7QGBHp6YquUP3W+V+jbDnd+NefU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eUYPCRSoU0vREMSEgbjyOoHGBVuC3jwM4JGT6YoCsrjzMHAAGKnBQ5J45rA7RgXKqsbH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P2TPGy+G/igPDU7+Tba/D5TqP9W8inKKR6gjr6cV84Kjk7IwBJjIycrj8eD9Klt9Yv8A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v5N3YTxzbk5O1D930wa3o1eSakuh5mcZfHGYKph31R+6A3QyqCBiHO8AkYH9cVOPmOFx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wtA1qDxH4b0rXbY5h1O1juNy4YDco+X8DxW9GcxDOeO31+lfcUZXjc/k7MaHsqsqb6DW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KcOAR29RS7dvFLgBfxx7YrU8obj7uf07UmAWX5TgZH4e1OGM4bOTz07CgAcLn/DjtQQV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VDkINxVSeB0zV6ToX3fKBgALVB3GAVyOB1GM0AZd1FvAOxdvXoO1czNBFG+ZYVAY8f3R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jkmsi6RWAyvPT3FDRvTmcTc20br5DqjKCSNv9KwpLSGMbUQBR9M/iK7C6iQSHeM/LhQMg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9z5ZGcgcjgg/Wuc7YSPPdWs4jGXATncDgdeK+MPjrozQ31prTH5AzRs3sRxX3Jq7CGN0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xivmT42aYt34VneOPLWw8zArix9Lmos+64JxsqOY0302Pk6JsruHbr6YpxVd67F2jksP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EiXC45BHPHSrAZgFZCMnnJPbH6V8oj+jiXTL2TTNZ0jVI2X9zewv6jaMg/pX6eLc2t0k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5AfqBX5YzQpKrfw5+79a+u/DHxx8H6f4S0+21+aWS+tY/KMcSZI2jaDkeor0ctrRp3jJ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F04VMPG7WlkfS7uxQ56EDHvn2rkdTtsSMxTjpXh17+0vpsKj+wdBmm52q1y6oBj6V51r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itI7XTU6/LGJGx9TXqTzOjHS9z4XB8EZtVl70FH1/wCAcd8RdPbT/GE5dCizxg/KOp/Q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/Acir2qavqmt3n27V7n7VMV27toXGOnSqsvHl7+yk185UadRyjsfumWUp0MLChU3irDG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kfpj0rW8NeINQ8L+KbLxRpkavLZvvMRbYsifxI3s1ZO3d0pGgZunTjI+lRG6d0dNWnGp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pftL/EK7fNnp+m2MRyMY8wjIwCOmK881n4rfEzWgTqHiK6KN1jjxEvpgbccAV5/97lW+7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Kkhj/eHdj2xiuh4mo1Zs8ujw/ltKXNCjG/oPvTPdvsuriW5AxzI7srZ69TVNYHiwqsoR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gjvVtQGKkfP7LSgrECMrjqSD/PHSsXJ9T0vZQgrQWgyNnjVhKxzE46noCOcUxxFJOXO7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07zVZhvBKfpz0zSv5C5AcGQbSBnnB9Km6Ffl6EgiXblM7Owxg8VIEwNpJDEfdHOPyqH7d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luP3a7s/TFatvonia8w1np0ijPDvthOPq1UjllXjH4rIf4b1G78NeL9A8QQqUe01CFic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/bB7zzo4blMbZ0Vw4+YY2g5/wr8Zh4F8S31uvnSJHkj92gM8ntjZ8ufTFfrR4MlnXwVo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KNgwwRtUDkdunSvoMo2cT8c8SKtGqqc6b11R2olR95G4BgNuehz6CopbpI1AzjPHHTis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Ac8ZrN1B5D5oXKhGG4Z4r2z8Xmjde4TcVMwZf7ucLn1HtWJPrNlaKolkAYvtOOgH+Fcz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x6g9B2/CuN1yVgxJyuxf17UG1OjzHnHxF/amtfBniS58M22gG/ltlVvO81Ujct0G3Ge3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AVFM2PhfToTnBMsjSHPpxivEPjNEyePQxHzzW6uWP8TYIrz0RhB8/Uck4/lXz+LzCq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Ph7grKJ4GnWnSu2j6OvP2r/ipcFhbwaZbDnCJDvCfQknj61zVz+0z8Yrv91HqNtEW6GK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xJP3IIdQHJzt+vc+9RY3TfvAvrz249a4Hj676n1VPhPKYfDRj9x6fN8c/i5doxn8R3UW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7AAAcVzN58QfiFd5F14l1F+MH98VHtgAjpXKx5ZSQNqqoYq/XPYAilZWYYJAbHzBhyB3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R9Tuhk2Bh8NKP3E93ea5fsXvdQvZ2AGd87kntxz2rLeEyEmdpDtIwxY7vTnngVd5bEuf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0x3o+YuFYHPQbQOT7e1ZSxEn1O2GHow0hFL5EBhiMI3Qru2E4J+UAH+8evtSpGrBTjGe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P+Z8I23nnB6YX24poEaMdqmJOclznn39Pap5mdEIxj0FQZKkYDj5eDwAfepcYB2jPqCO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wIYsMY44+npVhhyxkTbj06Y+lZmxEYxAAcjC8dug7YqVdrIFVFPUEY/h/PtVXy0TccYG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/lU6SW6xoqcbs4Cn/AOt0oMxUjKyK7IpIAwcgDHvVmWPBbdh9wUnbx/LtVIPb+ZiWUYB7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u1jC7CihgefTH0rQzNO9nW+lgkhtYrURJs2r1LKPb/Cq5iCEbI0BwDl/ujj2qvHfxPE2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jjjmpYXlmZxbxTun3Q3lklsdeMf0osZaC5ZY92Sy4wWxgj8KMuqjGeOCVGT+GeKuR6fr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xk7Qq/kasJpHiOZQBZDByQHkCbcfiKdjD29LuiqR82RtKcjBPO7t07VIr+UDKOSB90fd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dfCAbLUYP3WkBI9OlWIfBuvytJH5iKcj7qM3PoPahU5GU8dhYfFNHvf7IN+bT41XNqgC/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zHITxX6NSuADluAcZ96/On9m/wAC69pHxgsdabzGit7ZomPkFBhuuGz2r9ELo7wwGNuc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CSpao/BvEDEUqmP5qUrqyM15jI5bP+6PSsO/i2ISRu75962GUowz9PcVQuMPHIoUjB2f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fnh5vqUojldmHKKe/I/SvjD49eLPtN1beGYZQfuyzMh5UkY2nAr7B8VQzx20zoS7hAQp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HiDTtTuNa1K/nVgWuGbEg2uvONo9R6V5GY15Qp8qP0fw7wlCrjnWq2XLsYsSjbGRn5eQ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kEBQVKfqBnGBTCzjiRMMf4Tx8g4yBWz4Z0OfxT4htNLX5ArCW4OMYhXp0r5zkbaij98r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KPffgt4ROm6L/wk8quLu+z944UR/wAIA7V69esgtmzwySHLZ3dvTpWLrXjPwj4RitbX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SouRsX2xXN3/AMUfh5PA0lprKN5n97Ix+GM19JS9nRpqF0fg+Po4/MsU8XGm2m9NHsfP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W37kX5ZPX8K4MsMIcAbF2kg9R0ziuh8Yavba/rz3Nop8mJPKjkJ4f3+mK509BwOn+fwr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7lw9hZ0MDTp1VZpEEvUM+M49f846V6r8LbAXlnrEq8FZFjH04zXlU21ME7SoWvoL4FWE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JLj5eeO2Pp0rTAL94cnF2I9ll8peh4jq1m2k6ve2JI2pMGTA2gBuQB7VWCBERADgFm69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mtdTTVvL3W5jEcpHUdhivLrXNw0mzpFz7DHBq8TT5Z2K4dzGOIwcGI6SN5hkIAZOcfwr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dRsLPTLqRTb26qOmCQOn8qyFv7EyMkDhnU4bHzD/APVxU3yyDYB8y/hwK5+ayse06Uaj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n5cLj8x2pACcRuASeeOi+lL8y+n86R9oRufck8YpG5Lp2ky+INX0/wAPW6sGvbuOFsf3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O0sodNs7W0hBAt1WJR/sooFfHP7NHhWbU/EN14uu4ydP0/8Ad2zMOs5OCw/3RX2q4Mir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3bpjHtXuZdRajzn4f4iZtCeJWEg/h/M888Tfu0ITB2qelfn/AKzJ53iDU2c8mZth9AK+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NpXaGXJ9O1fn5fOE1m4dRl5GZvyJBqM22SO/w1h79SXkiXlZOu0gfoR3pjEeWh5GB5eV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fhcEEsx6njsOv0o3LGVRwDkc4PC8cV4sD9aktD9C/wBg6BE8IeK7oJ851NSj+oHpX23L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8mfsNWssfwq1m7OAJtSl2DGCu1vTsCK+vtm0Yr6zA6UkfzHxrPmzSqZYC/6vHTqCO3as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SMltucmt5kz97ILHao7k/X0qGWJA21gST90KPTt6fnXonw8jz7UI3VJE2kbDuIAGcD09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SGJ3bgD2J7D2/QV6jfWjOnyqeB+XtXKXmmyyAnbtaLgHPr6D8KixUHZ3PA/EejrdCdJd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5/lXxB8Q/Dj6TfzxW20MmGRiMfKewPtX6WX/h+VoAyggMTv3dSf6V4J48+Glz4mtNtsI4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Oo46gCuLG4ZTjofc8J8RLA11zP3T4Y0bS9S168NjZRPlsAyjoo/z2r6N8OfD+LQ7RDCn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iR2A7V7F4d+HNn4X0/yYoBnaG39fmHcevNaGq6eyRMH+VJEzyOef5CubDYBQ96W59Nn3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Q/P1Pkf4jxR2dshcLl2xjrnjGAa8sh2rK5UY/hIxkcjsa9Q+LE+Lq3tIiBInze4/CvMO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cfSvLx/8XTofpXBlPly6MpdRdwGNw+YY/wDrVq+F9M/tfxfomlE8yXsWeP4OSR+XFZJC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TFel/BKyW/8AifaXJQeXYwlyegDnha46KvUij2c3rexwdSr2T/I+67vR7KFkijhRlSNQ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+lcdN4d0iyYSx2kcXznPloAcnqc9hXX3M0dxIyISMkZCe3Q1zesatp2m2pudWnS3iXqX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+rtBH81fv6lTlhq30Rnf2dAyvhQGI47DFeHeN/iPp2gs+naNtu9QYFdw/wBVCV459SPQ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jrMk1j4eX7JYAmPzW4llUd8jG0egrxuOAAlgcu4wWf8Awry8TjUvdpH6nw3wVNcuIzDb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ee9u2vbuQXEkucuxzj/d9vapFVVD+UPmKAAY59c1Z8qMIJCgTjO0jpnjio3zC/DAbBkA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P1CKUEox0SIWjRX3cfMR83Qn2qlcs0EeMlhKNoyMnHoPc1pbJlKkwn94FCL1O70A96+h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i8Q+J0JlRgYbYr8q/wB0kfSt6GHlUkoxPIznPKOAo+2qv0Xcr/DP4ZTRRReI9fjU3MiK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1IPfFd34jtmhhlmc42JnBH+eK9dltNg3BdqnhQfToK8p8fyrFpdw3mDc0bYJ68Dj8q+i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w2vmtfM8aqlV9dF0S7Hx7dSI+qzMFBZjkDt1NOAxu2bQrADkcAD096rwIJzI5+YueD7e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KOBtI3HoD2r5afxH9AYOHLRjDskvwIXVJAWkHC/dTsAvf6195fsEaEIh4u8UmM8yR2oP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4CuppIbeQ8FY1LY7ED+tfrL+xjocmlfBCG7kyH1O6mm5H/LMH5QP1Nehlsb1kfJceYj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mCqkA4wM4z/KozGVOOnanjaknfaMfJ246flTt7Ah8Ddz9MV9dE/met8RXAyvTFRSp8n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vI7CqOYxZIzIoi6Enr/CD/dPtXL3kRcYdQ5Ukhe+R7120iKW9FIwT2H19j0qg0cRl8wo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K0A86u7dioYDvllHpXkni/w7Nqem3A88ebIcjA9en5V9B6lbJHICi43D8ARXI6np0Dr5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mjroVpQfNE/OHxF8JPEMDPcrFHe8/MYsq+ff1rx/UNGurCYrfLLbFcbRcLnGPev0u1PT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rdj9fSvOdc0TTL1HS6t1kRwAxYL0PtXh1cujc/VMn4+xNGMadVXX3HwNP99vuvEuO/O3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o7H+73P4V6v47+H/AIfsVe+0xXtpNwGQ+1DlvfIBHavJ4TGgcB2EoJVWVeGA46142IoO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rHMKftILQkHyLnJG3ofb2FNPJGT+J7j+lKG+UM3bA9OvtSgHAPQcDIHTNcx75HJ8q5YE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MyyjCtkcDoKeD32jjjB5yKU4LHPygfgBQBraN4k8R6BcfatC1W4tpAOqkgbR0G08Gvcv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iLxdpEGqREANNF+6lI+g+XPrXzzMyRBTg8nGevPb6e1SLlkWVQGz146kdj2rWniZw+Fn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f38Ff7j9BfCPxf8Agd4mvEn1GJdGu4MKBdr8mGGPvYyOc8DpXrqw6RqcSXOiXFvfQocK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j7v0r8mGsobk7rxATkdBjGK+g/2btOubvx9d3EE1wLSztkeSEORCzFiF3gfLuH8PHrXs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/NeJeC6NHDSxNGo0o9GfaF5bW80Xk7Vi3EYOc8r7ds1494qsIpLSa1eJssGJJ46+n0r2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HmxjP3AK5fV9Oubu1ZXildgcYC5TPue1epPsfl+E5oyR+besWq6XrE1q3IiyAT1w2cen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Xk/jHUn/ADmvTfib4fvbXxRLFHCN0ojlWPOQ5/D2rnLLwP4ivJPOWLy4ifuhS4HQdPT6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NI/ofLM1o/UoTqyS0OVSWOFN7NjA254JJJwOOOlej+CfEy6BZav5n75ZU3grwA2Rxj3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ThQvdbR8h3HduXb9BXO+ItLj8P6X/Z5maWS4Y5BxwgHQcD5QPfHFVDDzhqcuKzfBYxrC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4M+7qZG4U5A54p2/gjgDyxjnOSPoKjjxEPJiIxhe/Py+mBTjw20jA4/Xp+Fcrep9dSio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+bbtQ8ZHQmvun9hLwas/iPxB8QJIRJDaqLG1lPXLH5iv0AxXwRf3KQxt5f7plVj6rjb0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Bn/CD/BzRYZgEl1Ufbnzx/rcFf/HelduXUr1bnwnH+P8Aq+WuHWWh9AFdw2moXTbxj2qS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TOW59q+phsfzbWG4pcYP4f8A6qb7/p+FCEcdqtHIxQj4579cdqUld23GDjPtgVGAMBdxJ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4QgbW6546elO3kVyiFgOnr6UbgRtCn1z3FV3uoMHJ6cfh7U1Jlcgp82DwB6UBylont2p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PHHgbStbj8OazrllZarcKpjtZ5FjchunXpnHfFdi8OUBVc45BH3SPWkpp7FywtRJNqyK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OcH6dqr7hgY4PcHsO1WYuFiUkfT+WKODyOnX2qPjp/nNSLg8+tBAmRT+4pj4HSmCZQaA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QVHCjn86kHQUAP20babRQA8DFO4xUSH1p9AC0UUlAC0UvRiccYx19qSgApRSUooAPSl9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HSpBUY6U8UAOGcVMtRj7uFxkdMjI/LinqMfhx2/pQJolWnrTFp60ED6KKKACmtTqaaA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RRQAg46UH7vFJx2GKdjjigAopBS1aYD+lLRRTABjjJAqPnJz68fSpKMHBbHCjn+Q4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0ASilpq+lOoAKKKKAEPSmU7NNoAKkqOlyaAExilBxRmkoAKKKKACinbaTFAAKfUdFAD8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ASUUg6UtMAooooATFMxipKKQEdFLTh0oAaq4qUCkwaUCgB1FFFABRRTu23stADaU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TwRUS+lOoAkopmTSg0GY6iiig0CiiigzJBxRxRSn2oNBnenUUUAFFFFa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JgU007IplABRRRQAUUUVmAVHS5pKAClApKkoAKKKKAI6KUCkxigApD2paQ0AIe9N/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x2ooooAKRulLSHpQBHTKkqOgBrcVRkPFXJOFqi/SgCjIeMfhWfMO3pV6Tj86zLhsPisz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2f5Vw13/AK36V2t+f3Zx6VxFxw/PY/yoNCpMzeUwPHGK5whtwA6VuXUyAbDwa5ya5WLl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Q55BCqenrXlvjRkjtgD13cD6Vs6tryWiEhTu3cbcAc145revXV3cbW/1YzweTWkSTw/x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LkZ/EV6N4Yvk89Y16lQp/LBrzzWHWXWG57rz+Fa/hi+lttaiRF3dyfp1rSYH7o/A8f8A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8+5SugQ4BGOOa5/9nl/P+Bv70c+exx9ShroHG3eAe9bx2OZAtManJ2pHp8oxlFO20baz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oFADh0paQdKWgApR1pKUdaaA//0vpzAoxxSYpcV5Z0BkjpTgQBgCm0vG3BXkdCvH+e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60dsUoHA9aMcVmAzGO/WnbMlcHAFJj5selSAck56gDHpjNaAJjFJ0pfajGazAcR6U2pK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jFLigBOe1HI7U7bRjHSswHUzgMqn+I4H5f8A1qfShTjd2BAoAYQdpx95fu/0p1HSigAx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hLEbsDgDHeggr8pGMUAFFFFAC9sDpS/Sj1o/SgBO1L0PFHaj+lADqKKKADAA56YpvAHy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ipBgZPB4xWgCUUY7UUAFFFLQAlFFFZgFFFFABRTSDj5Ttp4HI24RemPQdqqICU4e3NNpw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R/kUAYpaKACiiigAoGcn+72FHeigA54HZenFLgr90/Xikxzux7YoIIbnHH0NJocQ+n+f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B2xS/XjPTp/nFHsPpTQgpQMdcYPTH9aaSBxnr0pRQAfpxjP1o6dv8igf5FHagBMKeoz7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6ZpQMZ5yO3sABQA2lIw2O+AfwpwAxRnAwtACY4pcc0Ypcc0AIPujt149qMCjAGAowAMY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GFC5wB/hT1yrBl4KkEH6e1JgducUABA4x/dA/Kk+mKkppFACHPYYUYwff0x+VPpuDnHt/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uOc0YGf5/wD1qXNADce9Oo9qP9mpkVEYQRweKDgHNOwFHHFHTFUSMpKfto2r64JwP/r/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G/8A6qTJHI/D607OVB6EdqadoPAO48e3HtQAlOpvtnNLx6UAGAM4GM847UtFFABRSDPc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7aKiNTtt5X7w/wA8Uxidx7+noB6D2FAEXtx6/lRR1AORz2ooAjqOpOegPHp2puKAG8Y/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cDKj/wDUPSkAJKoMckDngc0AMqSjopOPunHHtScr97uvbkYNADcZzR1wMccj06UY4OMf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uaAG9OKCGBHBUjB9Pwpcdl5Pp0pKADpTfkBVJM88jacZHsfanU5cE4PTHagBv0oJA2nu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zgHGPrScEAj8Qev+eKAF+QklBtyckf57elLzjHYkH8veik9gCc+nagBfpSAEKB1I6ml+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GKTnjIxwOPT244oGNx/2gFOPQfypeB9RQAUlLRQAe39Kevf2HFM+nWnp29hQBMpXAYc/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4Hp2qupDnj+Ec9Bz7VMu3jopHGT0oAtLjIUDjHWlDR7tmQDxxjtQnTjEgxxjjFS445Gc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QPlHtRxwR0pMYGP0pBngZ6dqAHZB5FL3FLSUAJ0xjBpw6+tJ2HT6UccH0oAKMnGO3pTi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SfywPzphxQAuV242MTk59MHpQD90pxgcdqOfNdlO1WAG32FO9qAGjHGeBz09acAOTjnp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Ib0A9qfjBPpQAz26e1HTHan7etLt6UALyUwT09umOlSCo+ccgjt+VKOAaAEwQML26D/P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Ecj19PwpABxnt1IHT8KXC4IXp9MUAJ1wPSgbmAU446AelKB+7EhOcuVxj0GaOD044+o/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en8qBjGOx9KcMIu0fJk845zn1oAH4DrjigBuOwxwDweBx6e/tSnPyjPfPI9O3FBw3CgH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dEU5HbPXPp+HSgBjlUjdumBn1pT93buC7hj8v89qUZ2gr1PygDp+faigAZ8v+7C7SMHI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gDPQDt3p9R44xjrxQANtH4A+1KF+YIflLcjPQUL1GRn0x/8AXpSBnrx7f56elACRjPzk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H+FOCkbApO1T90cikGOM9zgU7AB9MdKAE/3QMk/d6ADPcn2p2Ru2xEEjuRgcent6U0D5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/j2/Kl3fxfdzx9cUAOJjwSTjjigE85AUt/IUm8dVbgjt6U0sO2R+H6UAPJ6Jn6en/1u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fy/l2ozhf9k4/wA/Sm7qAFGOAxPJ5PoKOWcnGDs28dPl6fnQvzEr2yC3YYxxik9eMdPy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dvf2+nan8g4JwfQ035Np3DjsQM89hjIGDSdR1yePoP8A9VBSVhEBRVXr8x+nNH3RkfT6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vXJ9sVVxzv8AXp260EkuSR7EdKXcOXIx04HXnjp6UxGB5Xt+VPIwSUK/TPPPt6UFcrH9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M7gB9MdMVDGSRtYYYdx0/Krv2bzOMdPTPfuPw4pNl2ZWBI2g/wAGT07/AP6qacZz/dOc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hgd/QVD/AHt3CjGT1P5UxDfKyCsfBHOW5xupHtkL9N2BjjjAPX8qkYk5DEOecN0P4U4E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0oAxm0tccvu4+YbfvemKry6PE2OSFxgj3reUuh65I79KjK+n4getZmhzjaHYr8+GwOx5r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sl1ZxzbvuqFzz+Ndz5bHBXqv86g2Bf3hGc9M+v4UezNIYmUfhZwUXhTSLM/6FZxwjA6K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pMUBAWJF5++DyCe/4V2Dxq314FMFuyFZVGepHHH4UKmjaWLqS3Zy32NEZQjttQ5Hbkj+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3+ldS0G9GQcBuDx6VUaELJwMY6fWhxMVM5SSMD5XAxz/AJ/CqElvE8qEnb/CCR0FdPd2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sWW3cNznnjnoKXKVzHMSxfu+VOc4X8PUdMV5N420ddT0W/s5AGR0kTaq7huI617ZdRAq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fqttiNwMFtp3DuR7CsakOaNj1MsxLo141F0PywgjNszWzk5iYoxIwcoeo/nVorklcFTx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G0k6H401G227fP2zpu4BDnkL+Fcn5qT/AOrJzkBR3+UdT7V8PXhyVHE/rXLsSsRhqdaP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cknAxkVOpCyFB8gwu0dc+uKilyZGfoOF244z3x70xt8Mu3y2YAZCj/PSsjtJX++2xl/2c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hM5z61ftPDviC8HmxW3lxydd+EQLj1PT2wK7PRfhdfXpxNJJclY9yRWYOF9QWbgj6VUY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+GV6skjzZLiR1O1TyP1+lOgtr+XDxxOkY/ikXYgH1NfTOifB+68veIYdPAXCh8vL9fQV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e8D3zcKTJnZ/3yOK9CjllSe+h8bjfEDB0PdhqfHkh8uQRO6lj08oFk9uen5VLyNvcDjI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U+HFp/Z8lnFbiNXXaAoCH2AOK+Rbm2ubC/urCY4a1dgFHIUE8ZqMTgJUErs9bhziSnmn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ypwOeOpAHYVEUE4aBxzgqMeppwOT0UBU/gPJPqc9KRX8xlAOOijBx/n6VyH1R+lf7Hnj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TknM17oErRFWPzJFIcp+HBAr6whcxkDZtx7889eetflh+yr4uXwZ8YItKuiyW3iNPsxx9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g46V+qskHkSkbQAOw9Oxr6nK63NSs+h/OfHuUxw+YylFaS1Hg49OaUAZC9KZuYxJKQBn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5Neufmcx4z8zAE7htOegA9Kaf9XtOMDnjijg4B4Gcj2qEn7yg8E/gcf0oAd53cDpVSSX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Ptjp/hTZrrav3CGbjIxgfnyPwrAbVoUY7EeRhwNpwD+P/wBagzLjSHAkPbj8RVGSXLcL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qBjTc+VHURnn+XevFvix4p1zTfBN7ceG7p7a+jjLROf7y9f096ylVsr2PSwGAderGkna5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DG67ABkggYPauB1nxb4Y0cqura3ZWm8ZCSTDdx7AcV+aF14v8Y+I4xJq3iHUZSVyY3md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lXKSw7mxMolyPmZ2ZiT+JrxambqPwo/XsJ4WS0eIr/KKPvjxD8dPhnp6GKDUZL9nXC/Z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fG/xq0nxJbTWGn6RMqyJtBndVCAjGMKM+4579K8JjUQgtjbgYXYOef8ACnhP4x86r94/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1Fyn2uU8D5fgpKaTbX9dCK3BTjj513Zx09sVKR8xyAD9OOKA+1+Bk+36VKMsNoIHUgj6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wK+8j5I0wOg5NEe+MgL8qkH65FNyU3FsZYc/SmiX58qMkrtxnA5oBeQ4qHQtIdxPbGCP6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yQMYI4IA61H0JWQBGbux7dvYUwzBE5ZV4OcHP4VdgLgTPKqAoA//AF0bYxEQMn5gCeox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RJCvX5RleP5VPJkEJIu1v0x6GoDmiAHPy5wPy/ClPy7t2RgfhSYX5evyds/lRgBD9PXv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xwGGVOcAimxefO2y1ikmJ/55oSMD36V7H8CPB1h478UXWi3cMYnWITRNOpcIozkqOlf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1jAnm3s7txwu1EX2AHauuhhKlVXifN5vxNhculyVd+x+adv4X8U3qB4NLdIQww0rrEAT7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LxBduElkCtJ2tojL0/IV+m1t8LvCNqFaDTYHVCCTMxY11VpounWhIjtQhXCjYoXA/h4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M/P8f4nW0o0z849H+AGsX7YSC8m/vB1EK/rXqmkfs2zRSK1xaW0OzcAXLTN09CcV91QWa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YYAHH6U5rCI4VgVzyDjAx+Fd0MpordHyeM8RsfV0jofM+l/BOwgH+k3LjygQVgjCJj0H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GoFVPsS3O4Ar5xLZP0PSvdoLSABRCgZXXO70YemODVpLZi+9QPlxlxwRXZDBUY7RPlcX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m2m+ErWzykcUMWCQrIi5GOg/Cu6trbagjcq/HGBxnv8A/Wq79iUDluMZJCj5T60n2Vd2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DHFdMYKPwqx4dXF1KjvJmTJGAWkT7ueSe5/z0FYd+cktwyg5AP+Fdj9mkZFMh391AHyEe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aRsxr+8I647emP607GJykzLJbFyOc8Dv7Yrg/ECO9u3GwLjrwAK9Pl0ouX2AkELnjq3s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5dqYFwF52jpkr1WlY2o1LSPzi+OcHleJrG9UgboMAH15rx2SfzDxgv65+5+NfdPxI+AG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QvBGu3ZJIybM+6dc44Fcnb/sz3dtgMlgSO+Xf9OlfNYnAVnUbitD9+4e4xy6hl9OnWnZ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b5njZWH3XOM4+ntTZL+HL/OpTGQI8nHp+VfdNr+zrb71BuYAE5GLb+n0rXt/2fdHhUPL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OD7e1cyyzEPoenPxDyyOzPz5S580xpEJZBtKhdpwd3oMfl04q7HHfttBspewwiHaAPr+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OhSftd7I2DydqkYHrtq0vwX8MxkRfZpJW2ruaRyS3ftxj8q0WUVjiqeJmBXwxZ+diabq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1WkZR/WpI9O1XI/dxoMYBEi53/n+lfoYnwh8JJgppMZP919xAH4mmf8ACv8AQYHCxaZb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y/Wtlk8u5wT8TqH2KZ+en9jX4KiV4IuP7zMQe4/zmkeK1tl8uWfqd2PLbHGMfNj+lfoN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zgjPtEuMflXmXi/w7ZzWsytChXYdmIxwehIIHUVNTKHGNy8J4jKtVUHDQ+RCZWQumCCc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075uW59v/wBdVYfJAdBkojbWRvuZB64qyTmMOgOxOgHT8q8g/V6U7pMQLEseS8TORkgg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4XJ8SbHULm2t4ZJLC48kmV2RVj/g4Xt714/E0TTBwRh9qsBjgr+lfaX7Fm2SXxjpqEAl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mMVrh6SnNQZ4vEOMqYXBSrUdGhbb9mQ+Wvmrp8e04PyM5/DNdDB+zrbAANdwL5Z6RwLn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YIwYgQpYZwcH0qQ6OhK+YiA85OOa+hpZZSXQ/CsbxlmT/AOXh8rW37P8Aomzdd6hOuxtg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VtwfAzwlb7fMa7cN8oy+AcfQV9JR2EfCxEYPIOB8uPw4zU0NsipgqGJ6BsfLnt0rtWAo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y0dVnz9B8F/BkACpZvK5JOXkOcH2/lW5b/CjwXEpzpNuzbh8zAn5f9017atkAVDK5YJt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p4gJI3vu2jGSBuHpzWiwcF0PPnn+LlvUZ5HD4C8NWxBtNNskfIGfJXOPyrSi8LRq3mw2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GD+FemfZk6oPp9DU8cSlsZKDOSo9KSpaHLPMqr6nJaLpP9ngucKX+9tXb06cVsGxJ3cq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rY+yZ3Kw2EHIB4xim7EjJ25IC469CBzXTGFkcEq7lK7ORfTlIdgp3ZUhv7u09qpS24P3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gcdK73H9+sq4iaNdhUCPG0bRxj0x2qkifaXPKtU0yK4TzJSD5jY27fmHqfpmvG/FPw50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ZMmOWLC7W9eO2K+opoyjbjyV9h37fSuS1PTo2U+TFkSDoOCDWNanBqzR3YPGzpTUqcrM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BBJNo0sM0B4SGYZk9/n7D0rW8AeAb3wlaz3+o26x3dw23rnYB0HsD7V9aTaSkMTBV2SI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Ax9O9c/cWxVVWXaXILAYzjHAGPT2rh+o04+8kfUvijGzoPD1JaHwv8X7C7uNQF2Tvjt8K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FeLpEGUBipbBGMdcdDX1h8WNPW40iXbHuK9c8dun4V8rWys0gVsc52gDsK8HM4clU/a+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gzy224C/MOcf4CrGxsgEbSAMirEsMCqqovz4wRnpjoRUPl7sBsnbwxPbPHWvPsfdXKNw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/l05/DpX1j+zxZK3gq6nXAZ7qTIz02nivlC4V4opWZhsSHy/rX3D8AtHk0r4bxSSxhZL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IP4iuzLI/vT4bxBr8uWNeaKnjXwu+taXcQWZzduP3QP3WA7e30r5g1n4e6xZabI17P5E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2yx757V906uYrOOUTyLBsUF89gevT+dfEvxF8X/2/rD6dpzBLC04Rl/5bMP4hjtmvUxy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DVi8RV9hS0p9TzKwsLLS4THEOVc7mPVueOPUVpbvlwV/E9PaoxwowAxODyM1IEkP3Dk8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+fn3P2+lSUIqMehGNntJ/uVTle4e5SytlEtxeulvAinJZn4XAq3K3lr95duDnaOw9a+l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PXT4+1CP/iW6fuis8j/WyIcFiPbkYrajTc5qKPJzrMoYHCSxE+n9WPqD4c+CbfwT4M0v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9x/Cd+ASc/j+VdHLGFjaR92TjHp9P0rq5kWT7wGQd2QOh9P8APFYl7ECjZO0BHBHbcR8t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P5hxuLeJryrT6njXjaTZptyW6KuRj8M/lXwBc5lvbmUcHzW2gn5cbjz+Nfefjp/I0a7Z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dOa+Bwcz3A3BUeVjnPbPT8K8TNnsfr/hnD93UkWQAvzOgVlHTrnPHH4VXuZGSFmAVWUc+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8HPH1/ziqV62LWchfmWOT8sZ/SvFR+pVPhP1t/YrsfI+BNrNk77+8ubhv94uBj6cV9LG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gYFeH/soWZg+AXhtosZnillbd2+ftj+Ve5ye/FfYYJWpI/lbi2fNmFV+ZCv3tu7Oegq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U6784JTZj7oXn8//AK1M8pf4enAx24/WvRifIFVmTGcBuc/5+nSsy52YK7VHpgY4rWK/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IuM5/HAGOnv+NUZmFcWpDSRsysWwNy8Z+nuK4vUoUUhAnyjLMT044GB1zXd3RA8wgZdR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uMvxukVFyFA+Ukdc9qyexrA5K98sx4VR83y7enWvM9aB2bOFwPw/+vXpd+VKglRhgcKR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NKIoZpV+VQpxg8f/AF/5VzyPXwXvVEj4T+Il19t8YzImSIlHPbI46VzmQQd5wOOTxz7Y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K9uVxt84qMjt7VX/AIghbAILcdcD+VfJ1p3nJn9YZLhvZYKlDskOwfLZAV+UZ5OCcDti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2zWNbkiPloqRIR2wf8K+ey0cSO4fcNhG0Dt14x7V9efAXTpNP+HjXzJtbUJ5RwOdvQVr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GdeFLLZLvoUfGXxi0nR7i50/TYTd3yscvnEauexx1+g4r5v1rXdY8VXr3er3n2jBGIc4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CvXvFXwyvLI3V9YgSK5aSSJ1Odx6Y7/nXitzaSW6Foh91trrgZj/APrVvjfa82ux4/CM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QPEGVRuxyvbj3xQSBz6dM05CxeMufkYMwx6D/GmSlVXfIuG29PYGvMPvwMkaqJJPyqAs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mfZGqcuc9OOnP6VY06y1DXr9NK0GB7u5l+UBFyFHv6Cvuj4S/ASz8LiHWPE6fatTmAdR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RXRh8PKrLlieBnnEGFyylzVnr0SOE+EvwZltSniXxSq+b8rRW5/hGOD9a+lbfT4Y41ES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4R2rqbq0jQlVXGDj8MenpWEQsIztACqRgdPavqaGGjSilE/nzOM+r5hWdWt8l0SOd1CJo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9vwr5s+Kd4bfT2TGd6PtAP3sDrX0jqUrgBjjpu98CvkX4yXv7uOKNvnOdp9Aw557cdqx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R9tjqcTwa2RhGFAIIHy44+n5Vc24wnqN271bvx2ptujrsCth4wenZe9OVVXiPgABsDr9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Gw0sYGpy5gdO0mBjuCf/ANdfuh8GdHj0D4SeHNPVSCtojtn+84DZ/WvxI0/S31fxJpGi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g8bQTyPyFfvulrFpmmWWn7cLBbJECvAGxQMY/CvbymGrZ+WeJ2MtRp0iBu54yQT+VR547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SN9wfXimY6V9HE/CKruxR0wPoBSE8ev/ANak545wR/KmYKjjqAR+feqOcbJ+8Ux/wj5i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cAjHPsw7Crc0iRxkK3J9sViXE+CcggRjORxye1aAQ3RFwsiD13DpjgYri9TuhsEMR3Bi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q3qOrJGny/M2CMDAxmuAur3BKIV3HIHbjFYs6IQ6Io6u6x+Z5W5ejE46H/A15preoWltZ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LvIxwBWr4h1+3sbB7+/l8uFOSWOOB2/Cvif4geP7zxrftawl4NMgcoijjeB/eI4rzcXio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C3DNfMq+1oLr5GN428VTeK9QIiAFjA5WEAY347muZjYLGqAZxwuOwHao2iKkbTlerAjp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xZeM8YIr5irVlUlzSP6NwGCpYSjGjSXuoTna2GHGOM+vHSl24T5hhlO4L0yOtLkZG3lh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H5CeTjkVkdoyRMMzfd9fTA/QU9rG+giWWW0uFRlDK+3cmCO+O1XNN0q51vXtP0WBDm6n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cY9cV94ReGHWxFg0DbUjVFVouduOe39K7MNhvaXPl+IeIv7N5VGN7nwGqMp3o3mt147Y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JeUBSeAp4Yd+vT6V9sa18HfDmoq0klm6fxu0eR046DqPpxXkWsfBW9tS8mj3KzxkZjinH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LLprY8rB8b4OrpV908Ey0ihUJK7AORjtXqnw5+J9x8OdLvLGLTEvpLtxKJGYKB04OR2x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NLlkgutPnVxyGh/eR8Y4BzjHH5VyNjcyTh1vUMJQsoT3HHtjp9Kw5KlN3Pb9tgswpOjd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tHfEO9xHp0NrpoXp5Sbzj0wa4HUPH/xD1mN1vtfvAW/5ZI3loR6YWua8tdpWLKEDqBnI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RtvYY4zx+lJ4mo92OOQ5fS+ClH7j7y+GX9ifETwNb6zfWUUmpWcf2Z58DzN0Z25b6no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WNEKBR0XGM9D0/Cvm/8AZi8RNp/ie98Jzu3k38fnRJ2yh54r6yuY2ilkOQoIIx9fSvew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xPivCTwmPlRT93dHmGuWcEUOYVMZ3KNvt/ga+PviJPHL4juIdx2wAJgDIHfp+lfY3iq7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YJP4cdhXwxeSPdXs7zZEkkj7yOxyentisMfNU46H0fAWE9rXdaX2UZ7L90dwMZ7bT7U1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0MDn/wDUKmjyFAI3bRtOB6e3r6U6RXMZUABsYwfT0/CvDP2I1/BXh1vF/j3w54dSNib2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OoI9x+lfvZDaDT7C30+2G2O0jSFFCgKAigDaPT+VflZ+xP4Sh174q3vieRf3GhWgiVu3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6V+qskhdff/P8q+gyyC5eY/CfEnHupi40FtFFZmI5J79PQClDioXI5UdQeRjj/CgHnNe4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pFCduDzVF7tEcDrweOmD0FRTux45HYDpmsp2cBvm6YHtigx5Czc635GPN4OOOOP0rk73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f3iPy5qfUD+6c8s24dD8vHGRXE32wKUjBZsDA3/KD6mjnKUUJqvie5G1IpPbONoGemK8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vRY7i4tbwrPA2YyG+XjsB0zXUeIZ47UCNEO4knGQT0zgHuBXxj8ZPE7izGm2swUODnHX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XFiavs4tn1PDmUrGYuFE8X8R6xfeMPEWoa7rN1JLdvJvzKxLgAkYGD29q9Z+HH7RHxa+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qdZ0uPINhqALqF9FYncgH+yRXhsI8tfP28fLjAzjPFWA+Jv3h6fw8cjpn14PpXzUMROMu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EqUFQnTTivJH6ufD39sb4X+NZo9O8SpJ4Z1CTCqZzm3d8DOJAMBfTNfUMf2W/tUvLCWK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DqQfcV/P5N9mcBJXQAg7h1+Wu+8D/Ez4hfDS4Nx4O1qWJI/9ZazMZLZ1HIBVsjpjpXq0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fZ14Y0ql54GXK+z2P3DaJ9oPQdqr/akQAY3bhz2xXw78Pv239H1HytP+JulPp854N/ZD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eOcjP0r6t0fxr4Y8VWQ1HwpqFtqsEih18hwWRT03L95fxFerSxVOfws/Ksz4YxuBlavT0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wcP1C9OlV1lgd9mQMr1zxXm194k2ZRQc49MAVxt/4z1BdyxkbEU/wfN+Fb80TyKeGPdV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wPwol8R+H7PUIdJ1TVrCxvph+5tJp1SSQD+6Gx+FfFXjL4r6l4a02XUF1CdZG/1ZxxvA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4G8U+KL/AMW64+r6tPJc3DvhWkcghf8AZweB9K4sTmMKTslc+xyHgWtmUXPm5YryP30e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jpioGiZa/H34VftNfFT4XNHbGZvEmhKoVrG+be0af9M3JypAGB2x2r9I/hR+0D8Nfi/C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hAN2l3TAStx0jOMSD6flV0MZSqbM4c74HzHL3zOPNHuv8uh68FxS1M9uYpXzG0bdy38X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tdyZ8dKDjuAGKCMcUgPHSlJpkBQKKBQAo6UvpSDoaX0oAUdKWkFLQAU5aFpaAJEGalHK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tyVB+6cH8h/SpPagBw6U4DtSdBTwMUGY6iiigApp6U6igCOkCqOgweM+9SY4xTO1ABR6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wFIBT60SAKKKKACiiigAAp/SjpS0AFFFFAC5xS5ptFADsCkwKXbRtoAbiilIxQM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CT7YoooAkooooAYRSVJSYoAZRRRQAUUUUAPHSlpq06mAUUUUAHGcdwPwooopAFFFF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gUUUUAFFFFBmFFFFBoOzRuptFAD6WmDjin0BIKKKKAHKFAwPUk/jTqYOKM0CJVp1Mzil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IAqjCjvmlrQBu2jbTqKACiiigAooooAeDQelNHWnHpQAyiiigAooooAKKKKzAjoo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9R1JQAUUnSgGgAHSlqPpRQAUntS0nrQA31FFHanY4oAZRRRQAUUUUAR1HSnr9KYelADJ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un0qlLx0oAoy1mTDJyK0pehrLJ+aswRiaofLjz6+1cHdtumf1xkAV3eqDcv6V59dYEue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u42ZC7jtXHSq7bj3zyK7G+nxHsUZBPPsK5e7eGF9x44/WsxSPPtbsxKr/wC9lfrXjWpg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X2YV7Nrl3GISo4cZOa8f1E+dHLIo+5zj1ArSJR4zq0Ii1BOeWA5+nFdb4Mhhlu5mJ5TB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bq6EpHQYB/Wur8F2U02olYuFYdfoa0mZn7l/s7gH4R30fZbgkD0+VK3JG4J9a4/9ml55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VuC0Z6nIjUkfTj8K7F1wWHoa3jscyBe1D05elI1MYlFJS0AR0UUVmAU8dKYKkoAQdKWk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aSlHWmgP/9P6dOBQMGnHmgfLivLOgSlyKOO3Q81KASApxgewpAR0VJRTAQgcc49fpQo2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CSP4adxQAmRRS0VmAo4IPHHqKTvTxx70tVECOipKKkCOiiitADBPyrgE8duPz4pfp909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VJWYDAMnA69qQe/FPwKXGKAI+KcQTijoaVR1oAMGilooNBMYG2joc/pS4GR3pf4sdaAE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CnU7bTq0NCPFOp1H16nrQSwooorMkKKKK0AaR6U3BqSmqMDBOanlATbSbfapKKOUBn0p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tNIBKkpoFOpgFOAoAp1ABSY55+7gDFBOOwpV5oAYv+18xHUgbf0pem2P24Hp/gKXnJJ+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qKAEGNqrzv4y38Pv3pCDjAOM4/Sn+i/zooAaCw/wAwB9KTG44pxyq7sZ7DFKB1oAYMUc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zR+FBoMGARkZAPTpT+PpS0h3Y+UA8jvjj24/woMxvQ4HelHf/OKXqTg4VTt6dfpS0AHQ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+lHXGaP6UABGB70lFHHcZ4oAKQnA45JIVQO5NLR+lADh0yvP6UtRq8YIVWUtjO0EZwOM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XBIB4GRnFNGT99s5P+QKWjFADxtPSk7UYC/d4oJ/woATGO4puDgNj7wyPp0/pUhG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kZGRkDjigqIlFHzAY44OOKKTdihhZQyJtY7s4wOBj1PanmgcDH6U0npjuQPoDx+lQAmK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pQZjP0xR9O4J/wAKd+nIFH17UGg3hgN+M/7PAz7UYxxztx+FOxxx3pPYfX24oAQ+i8dP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PYn5R6DgAU+mUAHTij/69FJ/nFACds02ndKb2xQA0jo3pTe2etSHBwCOBUfrQBHt2gZU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OT059B0pn6CgBOgwelHH0owP4elGc8dqAFopKWgBuSDkU2nbX3bcH/PSm0AHY+w6Cl45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G4IQ2MhjjHQg/wCFABQAuSW46Ad+nr6U5Qv8R2jgZxTB0zxjtjpQAd8/pS9PY0UdyvoO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ulgBzxnrx3x+NHAPOcewzSAHITI3dBn5QO/XpSDPQjHtQAAADA6jvS0hPy5Xn6cfhR29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pMZG3kZ9OP5UDkblGe3FK2AcYbkDkr0z/hQAoHbjH9KnTeB09vwqMAZ46dqlXPGOh7UA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2HtU654I7dOOOKYBjgfWplDbAQTge1AEyn88fQUZwM00DnPtRg/hQA7p2py++cU0D9aMe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fnRSUvP8P4+1ACc4OflPIx/KnHoB7Y4pvO3k85x+FOx7cUAHfls8AUnb+VO/Sm9ueAP0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AGR6D2pwplPoARcMNw9SPxHFP4x0wcn/AOtSYxx0HJ/Ok6jH4YoAWnZXg9V9vakXHenk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mV3FQ2cfp6cUY4Kg4B9O1L6fT/vn0+vFLj6Dn/PFAC9KTvjj2FA4OMH69jS9TwKADphh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dOopO9ACrt3g+lIq/Qck468dqdhdoOeT2x0pVx6DOMdRmgBtJ6D/ACKX0obb349cnA/M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UZYds/54/wA4pQQV2YHYhh1J/wDrY4pD8rbmD7DjG0/MdvH0A4704fwgjG706Zx+HHvQ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UdOp6EAKOvp+lHtkZBGR2+n5Ucj72OvbrxQA0njceMZJAPQfSkJ2g++PpjtTxx3zTTu5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GlVBXGTtUkdgM8Hjp2oA6/3ScdelJxzhCgXAByCCKcpxhcjBPUjBb6jpQA/tgA9iAKcv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Sot+AD1Y9eeKe0sYGMZP+7x7UGgqj5drYDZwMDqD7+1A8xf9W3BBBwOgPoP69RUDXABC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iRNshVM9ycDb/If4UEWHL5agLH0HGOuPpjtQSBzkH6VS+126yqA+4BWPyct04wOB6U5L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vIwQePy9qC1C5oBTjP40xguc+wH5V4f8Qv2jvhl8ONQTR9QuftV1nMsUOf3Qxnk7T9Ow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oPiXRLTXvD9wl3ZXabldDu2nGSrY6Y6VlGtTcuVM9CeU4qFNVZ02ovbQ0S2UK+uMDpyK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OnT5aabuNAHHPHG2qz3KuB13fpj/AOtWlzk9kWVlVsBB1GQcgig9Ac4B4HH5VQ3kc4wO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iev3s/y5ph7I1nboG+mAf4vaoDfRNu8vO3oG9fU/TPFc3d3kyEhE7Bs56MeD+dUReyTM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jgZ7/jQP2R1i38KZDt2546e1QS6vbpuaKTMmNpOOg9sdjyK8u8VeMPDfgzTmuvEV3Hp0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2B3NfHXjn9qPUroPpvgGzS1hf5TqMw3SE9tq9K5K+NpUfiZ9NkvCmOzB2pU/d7vRH3H4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Yre+IdRhg4ICFv3h9MJjP6V8geM/21/FEt5E/gPT0tNPtgRJc3SLJLPj0XjauMds18g3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q2sXL31y/wB5pyXOO4wTx7Y4FLIkkieSwUo+VPHXNeDVzaU37mh+vZV4aYKhD/afef4H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eP8Awpp3ibTwAt3AryKCDtcDDLgcAg10kTxTxZQYI5x7en+elfmb+yR8R7jQfEs/gLXr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34GyQfeQHPdQMDHav0fjZVlxnh3Bj4ydu35gP517GBxaqwPyjinh15bi5U0vd6eheTlV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Dk5HIx7dfpTmKeXgZGflxjt7+lObeAu5vlIAwegx0r0T5DlI+N2BnovJGB07Uv044x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1wPwoIkSFSkgA+UYHB7VC67mGMEHkf40/aP4ffmkYMRgLyecAelAisyrxznHHTrSFQCOy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lVYAAdh3HSoccFC33skg9cUAVGcMdyj5arkMz4/zmrjEY6bM+v6VWkQAjuvrUyLiZ0qA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gjtWLNG5Y4beuTgDoPpW+ysrhmf5T1TGMemPesa4wrZwQW4wP4R/9epGY1wh2lsYGeBX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uQc7W7j1rsZcKm5skbufSubvEPCMeGBx7Cszoo/EfBnx+0qC213TNUAwJoDE+4dMdPrX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MI33H7N9fSvqz9oqy3+G0uSmXs7kEso+6G4GPavlFnU5dz8vByOSa+TzOHLXZ/UnA2I9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of5m5+XaR0GKrCaXTrqO5TDeQUkCn7p21dGHy2W5wAe30x2qCSMS70XkeWflIxklema8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O+FPBHhzUtDtvEIhS6F9Gsoz80YO1eMdAPavS7XRINghgjiCpwFUeWpHtj9K8+/Zr1B9W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uZLcc5A2njpX0FawNJvSfDNGBtr6fBU1yaH85cVYissVOnN7M4Q6SkQHyLjjqBzVS4sk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59q7y8hRmIHBGOMY5NZMlm4c5O3bkEdsmvVPiuc8p1a0/cEMNqk//XxXw78Y9Ek07xXH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Ej7qsmeD/wABxiv0R1Wzdrfyl+Zf4uOtfMHxw8OpqXhKW8ii/fWMvnsyjkIowf0rzszo8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83eGzGCez0PkiHhQDuBJHfHSpBG5lV2wQh+6e/pUMEpm2hDknuKfGz7+AWLnpnOO3FfKI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6fqFrq1g5jmsJklDRj5gF9K/bbwf4ht/GPhTRvFVlMkqXtpGXKdBIqhXU/7rAg/SvxFn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82QOg/z7V+i37FHjga34R1bwXeSZu9Kl8yJGOcROScL/ALPGce9eplVXlqcp+beImXKr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fZMSqqlD90kfmemKsNCwD5HKDJ+gqjbXK8Y3Nz3x0/8Ardqvu4IyO3K+1fVRP51xG5Wd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0qAk5OeR2HpVvPbH3f5VC4yox0qjIxLlVXMgXAOBw39KwJIgrblO0D7x9K6gRpJJ5Ths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M3abEkVhuTpjofbpVMzSsznNRjdtqsqlN2cH0HWvGvG9l9usLq125hlV146Ybjj+le13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4+Unt7153r+nyyQsiHIYcAtj8qwlE9rLa6hViz8vhD9gvJ7FdyNb3Dwrkbvun+VWJE2SJ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1I7Cul8aaFeQeN7+3srWZwWD7V4yehOfSqcPhDxTcEqtvFCrsSPOkCscdsV8ZiKXLUcT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GhVlJK6OeclYizL0baeRt49MfpTfn5Yq2ABtOMAj/ar1bTPg5rl+Q0skknRVW3gOzJ+v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dtTuF33FpM/PP2qbYCB/sr6UU8JVl0OWvxPllH46h8wBlb5gVA6n5+B7AU+AXVyVjsYZ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ivunSf2eILUcy2lqMZJjj8wp+L129n8F9HtdplnluiD8y48tGHoAorphlNRng4nxEy2n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MeJrhXkNl5EeOsrKuPwBzXQWXw+1W6xmR+O0FuXwD2yeK/RjT/hv4Wtvmt9MtmUgAZyS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aFCkaiNCBhVAA4+grup5KurPmMb4oz/5cQR+eunfB3VZyJHgmkVR/wAtCIgfTjr+Arpo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lpbErk4BkK46DJwM/hX2k+ibGf5FGCPmXvioH0y2VCXQZ7V1RyylDc+axXiDmVX4XY+H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dmrTW8+cqyj5cD2GK8bv9Nl0W+l0qeYzywbdzt1bIHzfT+VforqlgNr7UDkfd9q+MvjJ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402rKjIdq4/AiuPH4KCp3ij6ngXibE4nGexxM7p7HmgAO3OePvKOBimths8dVwF6bT2x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wPY07I3ZznnHHp7V4PQ/ZD2D9nDW/wCw/jFos1wy+ReL9hmLdi/3e/c9q/WebToYrnyx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Cvw+tdVutB1LTtXgYxy2d3bzkKPmVUbp9fpX7t289tqWk2Gq25DLeW0cnbPKCvcyur7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3CpCv3VvusZwsbfYEVAVPGBwanwRtXbtAG3IGCRVuCMSHK9BwaYV2NtIzjke1fQwPxPE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WjDeqsMg9SDUgstuccgEjn096sIqbn3EBSvGeAfT8aVgQoK/ebseOnrW0TluVjbADcp2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HbLyzg4bj03AentWk8cgfa+CAMcCk8liPkHJGMdOB29gKozKfljPytjudw59hx+lWIlS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k46AU5M7lkT5Svf8Az7dqVU27SOqnI/qMcUAQiPChT0Hp1Hen+SuNuFI/TjpmnYPbgUhF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BMDGeKgaK3B87aN2cMMdqvc4+ZsFuB35/GovLAGM7uMHsf0oA5y9sopWc7d2SOoyPYVRS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RkbeT2OK6o27EfuzwTsAJxn2HrUL2rDBZgc5zRyF87OdexQ7dihAeyjgUq6c8XEThWCk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2iBNyzBg2MjGB+dNW3JGY33ru7crQHtTmJbFlCFh5jKV4B4B96oyWqK5JG0D8uD0rrJ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WdLZ7AJIyGVwOO6n0qOUaqs5Ga2X5iOmcjPTHpkVjSQjeN2E3HB9MGu1uLYGP5eDzn69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ckdeMUcpqqxxGp20ckeJQMdfxB4H5V5V4nsy9lMqAsMEAe/fj6V7rqKLOkjY4bHQY57V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IssArjGP51jVXunp4Cty1Yn5uXMHkalqFqcmOOdt3GOCeKeqjy0UEYUsNuegbv8AStzx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RHMhYhjywU4rANzbwpscg46MDyPb6V8TVjabR/VmArc1CDXZDZrZdhERHzH6857V9b/s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1ZF2LXOlxkqeBuWQ9K+QJL22G6MMMJk8dfUEe1fTX7Hl5JafHOxTf8t5p0uVbj7uSK0wm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y6ovI/UhEkXeZC5A6DPGM/5xU3lmYDdgqCCPao5ohv8Al6Z6fT09sVcgQtgjGPr/AJxX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1fesMNohb5uB2wKR7RY4lAOdvbHerYGRuA25ODn1pADjcEx6jPT/AOtW0Uea2VAPJ6HJ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l3fTirgUn/CmiNUGSAW9u1UZMqeVGMKCAAQoz9OATT1jGVcnHUcDk+lT7XCgDhTgnI64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woOeO+aLFkaKI1CgYx264PWk2lcLt4xnOf8APNTDpzjJHb/PNLtoEVgOAOuKqTR1osjY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sVxtfnp7VPKM5aeAqW+U7c557VjXlipiDRYOOCvYD8K7doVkDeYuDwM9i1VZ7BCFU8ZA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x5fcWPyN/AT0J9PSuX1CwmJ8zGW7lB2r2e50USR/u+hOBkdKoPpDbR+7AIXA9KU4aHSq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t9MnbDd1GRwSRwSelfGcGg63AY38kYO4/K6598V+xeq+BrLULZlvUEqOOUwCuR7e1ebX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2nxj1ZAF/DivFxuBdaVz9I4U41hldF0pxvc/MSTR9YI+Wzk+70BXqPxq3ZeGPEdyh8my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hcnsea/Shvgr4NifAsGGMAKGIHzdBWzpnwp8K2ssezS4wifNluhx0BzXEsnfc+uqeKVH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fBXUNX1GGTX5A0KsJJIIR+6U/wC0/fjHGMfWvtuw0eHT7WG00/MSQDYN2CORxgdsdq9L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Qw7FA+RYsKq/y/yKoy6VEHKyxbeB07+9ejhcFGjqj8/z/iqrmdROfwrofP3xG8P6nq+g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2GPLrgMDxhumB718Ia34U1HRdVWzvImt5QNjq/Rh6q3Q5/Sv1Sv9Od/OYhWXblw38QPB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wVpmqWEtnfQCWJx8hPDj6GjFYL2y9Dr4Z4snls+Vr3WfneypbTeUkZ2wDJyc4PQ9fQ0Q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E7AL36dcGvZ/Gfwuu9LjkuYSZbQ5UPHzIgxwHHcCvHRomtNd2ukaZbm8ubtlggMQynP97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1Kbs0fu2V8Q4TGUlUjLYveEvCGq/ELxRB4R0nd+/IN3Igz5cPc+3T8q/XXwt4atPB/hq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W1nCkaqPvcAZz65/WvOvgd8HNJ+FuhRXF2u/V75Q95OevODt57L0Fe2SoUjAxgvx/ugf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5VzyPxzjrihY2v8AVqL9yJy8pSOQlzksRx9Biud1Ixsg8vB4yw3c11tzCPvMiliMhTwA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jRxFGhcY35GOf8AZr1z87TPAviNKBot9u53xlv84r4WtUBkMjZ4z0HfPcV9s/FGTytC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BjvXxBbSRoPkAZGQry2Px4r5zNfiR+8eG0OXCSl5ls/N8oKrwTgcfXFZmqbltbmVef3D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s8WM4Bx8v3tuBgdqpakqzWtwhBPlqBkcjDdK8uO6P0evO1Ns/bv4AW40z4JeDbRF2P8A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16hKAVL/AErkfhxbf2f8MvDNurBtum2w6DH+rX+tdcy/wr2G7HfH0r7LC0/3aP5O4gnfG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02j0HQU07cHChsdOKk284/OmYBwGGMc/L7f0rtR86VpDzz09BWZMu+RtoyGXGAenb8q0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XY4+XB5HBHt9D6UEyMC9Z4gT8p2BUIb73A4x68VyFzsWSMbvl5JA6hc84/TFdXqLgfOEP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M1y9wwErFixG4Ybg8H6dP0qZFQOOvwVVpXOTt6ngkD/HvXgvxC1P7Jo97fOc7YjtA9xX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QMEQPu77snI/L9B0r5Z+Mt89t4dki2lFkQ7SMH8Bj/IFcmJfLSbR9Pw7hfbYynDzR8lBd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QQeO/FWIVG/By25duPXB4FLAAzKAu8lQeMceoz61YaObCheBt9htI6c18Z1Z/V9H3YqJ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cNkbRj1PGB0r9LvAXh9tE8CaHawjG6ENIM5+8Bn0r89NK01ta8QaNocPJvLuJNnXgHJH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QWUFtCGPlRRRhOnOxc5Fe3ldPVs/KvErHJQp0F6niGqaMscW4p8rcYzlgf8ACvDPHHw4+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imUYKgfK2Ox/HpjtX2ddeHJW3FICX4yfp6+/0rn7zwBd3m4xpsyCNhOfpx+levUoKatY/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VVSmz8r9S02Wwld2HlsXxKjH7mPT2rp/Bfw98TfEi9+zaLB5dkXxLdSKSFQYB2gc4HtX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t6hHqOozbCdqzwhfklT0Yeo47V73oXg7SPDdmthpkMVuFXaGVRnK4x+B/CvJhlKlP3tj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RRpK9T8jzD4d/CPw14B05ZdPtFmuplCvPIAzAjrx6+leqRRxQnecEk4Hf6fStCW2a1Qx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7VSeQRMGXr/dxmvYp0o048sUfl2OzCvjKrrV5XZgXpTJZcHdzkcYzXMXPEbBRgg4PHb8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0mT2XsRg4zjGP88VzF/OkIbAOCSAR1AH8/8ACtDjOQ1c7Yfvc7TgEcfSviH4sXYk1GK2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yB0r7N1lzNbMpYqFUtg8DP8AhXwh4wkluvEdyGwywkAg/SvKzKry0+Tufpnh5g+fGc3Z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KynPI/OnsDh3Q5yVCg44WowVXapOCw6Y44HFIY12sowGO3qMYHevnD9wPUPgJoj+IPjn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1uXX2QHP5V+1d4dwHoBjH4V+Wv7EOmf2j8XNS1p0zHpmnlQf9qRiM/r/AJxX6iBd27+H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TtTufg/iTXcsWqfRFRsMFH0A/CogezPHnkhRw3HepZhiPZtwM/yqsW2kbhGwPqOnoa9V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j5gGyDgDrVGSQRIM+y06WVVJhi3NjAYngnj0rGubxVUFCAofafXPp9BVEDbu5I+6OO/4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rv4CtuXqN/8ADTNT1HYrJC4Mh647D/69cPe3hEflpkr/ABkHHX/Cs5S7G1OncS+uPJVl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6DgdBivOPFni7RvC2mSatrDBAgxEinDyn1VfavPPiF8aND8M+fYaX/xMdVPDd1i7DLd6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Et3JqOtXTXDv8yKPuIOwVR6V5WKzGMPdjufqHDHAVfGWrYn3YGx468dar45uGSVjFp0T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m9a4ny4zHxhhGApA6BvYe1WcEY3ccDAH3fyprHy4g3IBILD1I6V89Vqubuz92wOCoYWg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FLBFORnvTwm3Ea9TwuV4yOuarXF2bK0mvGUMsZK4B6n/AAFGj3Ul9arezHyxIrBlU88e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m5ETNkxyMgwOuB1wOtLjOG2kYGAccGkJXK72IyuAB/CtAXdhNxG7BVc9exoOgfbXl3YX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1GQ0TLjcu33PSujvfHnjfUZvNvNfvWYYZGR9uBjHG3GCOlcy4t5HZMq7KVTGM/nUnlrt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Aq4trZnJWwtGprOKZ2/grxjqWh+K7DVL/UrmS189VnWaUlWQ5yD2/Sv0BvbC2vI4L2yK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SkDB6AY/CvzBlti8UkYPLZI9uOn8hX6CfBjXYvFXw7sxuxc6aDbkE/P8AKQPyxivXy6q3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qMIQxVGNls9PuI9b0a2ZniEZKoSBnj9P0r4++IWhnQtYIhVI4rnHT7qsOtfe99bQNvW4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qkevavmD4v6Gl1o/2tAR5bEMyjPH+ea7MXD3D5bhXH+xx0ez0PnMBjGIgxJbPTADKPf09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do49B247Z6VF5qglGGxN3lrtGRu7D6VKSeeCMA4z0/yOvtXzTR+9wfNG5s+E9am8N+Md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Fck42o3Xp6V+jl5KkkP2gsjRTKrIQer7c8e1fmBPiSLepYpGpw4GAGUV95eEdbfV/Amm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CF/2AB+lexlVXlTgz8w8Qsu5/Z4lLbQ82+LOsRWWhMA58ydigA/2uv0r5TSKYjDnEXoR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kl3qEemMx8sEAsOx6k+9eY+WYyFBLe2emBjH41zZhV56nkfR8EYD6vgk2t/6QxUyVjID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0y4dIxJJjCopP0wOlS7wdxBZd/y4xtAqvDplxrerWOhWi5l1O5jt0Gc5zx+VckVrY+tq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39jHwanhv4TjXLiPbd67dS3RLLhvLzhPqMcivqM/uWIOSeuScnHpWT4Z0aLw34c0zw1G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+T7uUVQTmtaTer84JIz+Hp7V9dhKajTR/LHEWKeIxtSrfRjSdwxjrTMDHIpBwOuAOPrUg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zJTl2t154PGax5lDqgwDsGee3atuZQB02/561VaIAhsZJ+8enSgzRyN4HRdwAAyBt6Zr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nqB/IV6bPZxzIobauFzgjuT0H0rmb7S1iZ3i2Pg5VTxx6/WgtHjfiTTZZoGniXEuxlwR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9fEDw5q76lczaxbywwB8RTqNyqPXANfprqNi6bldSwYbjk9B6fWvMNV8PwXf7lo/3TLls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XFiKPtFY+oyHOpYCqpxR+ZbWlzFu+zuLqPdu3Lx09u1RLLGdyzFQFGTjsTX2N4l+EGi3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7NBwOfUDg14H4j+HfiPSQbi6tFvINwUSWw2yKB6pXz9XASjsftOT8b4WvaNXRnnxdQgV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GKlBPl542P8AJ9O35YqNIsM6xsrZwdrcMOenNMU7D8yYJP3SOOOMCuKcOU+4pYijVS5W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Hj5fm4x3FTaTq+veF9RXUvD19cadODnMTsBjtkdDVfzGZvL2kYIQdep7Y9aCHUlGPpz6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m9XDwqQ5Zxuj6m8K/tTavbxx2PjywF+ioEa8tgIpcDAyw6N+n1r1G6+J3hLXrD+1dK1NX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JIuAPbnHYCvgQ/aQ2FYlD95SM8/0pnkI/wB6MbvrXfHMatrM+NxnAWWVp+0prlflt9x3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tVMkbNHZRhhCh6vjqfauOSJdqvLjlckt1B7g+1RhFXHTaensKnOJZSg6qgJ9z6YrjnNy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sLSVGirJExXCjy8KuPlI4NQrv8xLu2ke1vICpjlhYo6N2IxjBzikNwoXcoO0AFQcZ49h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cEQgMGJ7duaiE3F6F1aakuVrQ+5/gl+2drvh+Wz8J/Fz/T9MbEMern/j4ts8Dzf7yj1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7O9tYL/T5kuLa5jWWGWMhldGAIII7YIxX4b/AAu+D3jL4y6wmm6Db/ZNOBX7RqEo/dBV6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qfCXhe28E+EtJ8JafK08el26wLPIfmdVUZJ+p6elfU5ZWqSXv7H8++IGV4DDVk8NpLqk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lemSPy4pwIJ3kkBRyB37fpXrJn5hKJLUdHHapKZmNx2p1H0FJQAetLRSgA8dOKAHDpUg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gVKvagCX0zTvlpo6ZOKBg52nIU7eMdR2oAkoop/SgzFooooAKKKKADBGPQ9KTilpAFIz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AFO9hRgUUAM+g47H1+lKPSnHpSBcruxx0q0rAKKWiimBJRRRQAUUUUAFFFFABRRRQAUC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AJgGmYp/A4o6UAMoopPwoAWiilGAc4oAUmnDOOaj44A7CnA0ANp/amVJQA3NHFGKMdq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gBtKPagUAc0AO+lHtQKdjtQA2jjjB7UU0DAA9P5elNIB3SjuR6c0e1Hv+H5UiUhy06ii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rQAooooAAOC2ehx+lOB7U3n8zk/yooAkopgp9ABRRRQBJTx0plPHSgz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rM0CiiitAClWkp4GKAENNpTSUAFFFFADT6elNpfekoAKKKKACiiigAooorMA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M96P6U0/yrMAxxTh0puO9OHSgBlFFFACYppGKdnFNzmgCIgfhUZx07VMcdKjIFAEBxVS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pycUAZ8o+UmsxwT04/wrUmxjHY1mNwc9qhgc/qWcbV7V59cnDtj16V3+och3HYcV53d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0GLc7hk7sjj2rlb44mlCudrj5c9AFrq7hgUK9cDHHHPauO1HlcMMOASFNQTI8+1cBoXk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hLS4L/8APNq9F1cbt69FA4x9K8z1M7LKaJerLitIlHkgQrtx91a9M8Hyqm0R8cZrz6aW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3HhSRHSELxxiifwmZ+0P7Lj/APFs9aP925YflGK628O2bZ6nH5VxX7K/z/DfWYvSXJ/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q7rzd2GR+ZrrpfAjm+2IowAKQ9akIxgVE1MYUlLSHpQAyinbaNtADqKbkUZFADqKKKAC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gP/U+oKKTnHBxUleWdAn6CnDA4poB7AcU7p0yPwrMAxkU08CpMYFNPSgBmSME0AAcGnY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Ao7UvSkHenVoAH5Vz69BTjgdAfxoIAbc2Tj7q5GF+gpo+brxU8wCgdKCtLnj6Up61JoR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dqX1oMxKKKKADgY3EAHuegpo69cj/PSnUfhigA9KPWj1pO3FAIWikoyW/lxQVzC0dKMU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QePbtSj1/DFaGg5aD1oHWg9aDMSiigcjI/zjigAopSpGSe2KTkAlRkjoM4rMAoqSigBg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FaAMOxfvMFHv0pKf7EAjuDUeMcUALRRRQAo6+1KOlIMU4ZoAKPSnY4FGKADC/wAQJHTi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tA2rBRRRQIO2On0/+vRRRQVENvv+IowN27vgD249qKKA5QoowoPH59qKAkFJgEfN6Zx7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fyoz/DQSJ9KADgnGAMUUp55AA7YFACUq4BwcZxnHtSUoHT/9XFAB0OPU8UEYHUZ9PSlA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TqMD3pw/KgBu44xwM/KT9KXp6AelIMHp9Kdx34z0/CgAycbe3Wjvj+lFKDgdM9OlACU7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5yMemKXHU8nPr2+ntQAAUvajtR2oNBCv4ikA5A4/l0p1IwUAHIfjoByD2/rQSkN6mjGM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UroSJQOv1pfoKb7elZtFJi4HSk9KXFHFUUMC44H3T2P9KdTQCOD19untTtvOV7//AFhx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aUfT/IpPwoMwx+lGP1p2P8KTHH04oAQ9PpTT2pzU2g0EIpCOQuOu0Z9OPyp390AZ3EgY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AzG04zn+XFNINP2rtj2A8L82em4E4x7YxSfSgCMduMH09KQ9MU4jnJz1xkjHakyQfl9QM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Jt+XAwfek+uDj0qTrUfyjvQAfhR6DjB65o9vT+VHHof/AK1ACf59se1NK4460HOMn6DH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oAM/lRj2oxij8aADpyD9MUY/hOMdiDz+VHoAKBjrn2x/9agBKPf8KMDkHI4xkY4ooAP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IXHIx0pe2KTb/A4GCvJ6gfl3x+VAAM7sAYHof50wMowwIyCMDHU0o29Qc8dqa3Gdp4HJ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vcsAOOfanAEjGc496YVPyhfl4DdMcelTgc4A47CgBV/SpkAyAe1MwMcVKMDGepoAkUHt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BcjA/WolGR7DtUsQwT2GKAJcYyfQUu0cUgPSlz19qAEwKWnYHPOMgAev/wCoU0Dj5u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dhScbsdAT2+lOGMjPC9z6CkGe4x/hQAdeCM+npS4IyD1/lSezDg+lKOmBwOlAC/Lk/T9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NA2nr1pOgyoDcH5T3oAP4lxxjsfand8AYz19KPmyQOuMn+tKpyQR0/h+lABn5QRkbjs9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6dsU0cbcAkDA46Yp/Gc5/SgBykDLBlwOnv8A0py/L8oOc9T249KT7p4H4UDOCVH3uPp/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9k8Dp/n8KB7kDvyM9Og455oAPO3sMmlGB81AC4IbDfLgA4/zxS/SkUAD5emfXNJ3oAdz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p6fhR07H8B/Sm+49fxp5KEAOxO/7hQgfMvY9OMCgBdrbQGZWZWyDjgfTHam7edjYlLZ6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SHoACRg5xnAoAAx+YnBG0AfWotqnhu3TAp/XkccZAPY0nB+RQAw689aAGqoVMBdvbr6e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pDgce5Xjtj6U0+1ACORtY/w46d/wpD0FB3clBg7cLnsccUfT/AUAGMD6VAJBySQoAPLH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zuU44xwSP6enaqsmHJV14K89MYPtQBIsrlywAVR2xx0/rUaOykyBVdkO4ZHHpgexziop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2Sd30HQ8cVC7tnAPFAFl5jGvA/Gs6a5kKZzjv+VQyyAfe544Hbms+ZwOvTHHag05BJbuR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3GOmKrfaHaMynDgfMd3TB46VXupFEZBYL0AP1/wrz7xp458KeBrFtX1+9S3Bjbyoi2JJ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xUzkoxu9jpwuEqV6kaVJXbOuvLtbdDfTSpb28KkySs3loo7sT2x25FfF3xW/aTm1CS78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2+VJqp58xcYYIOGXn+L9BXjnxM+Mnif4k3X2WLFloZYGCxRsEqOm8jG4nrjp2rzPyfs0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fNY3MnL3KWh+78J+HtOhFYnMFeXSPRev+Q4R7n8ybNwzAh5HYsxB5BO7Oee1evfBj4t6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jN4ZumxdW7HPlZ58xM8L06dDXkxl2tx/q5WUL+WaSQbozGFDBhg9sj3zxivJpVZU5c0W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aDw9WOh+x+l+IdO1azh1LS5hcWNztdJI8MAMDpWi2pW5XacMwOCOg/l+o71+YHwf+MU/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ZvD85AK5/wBQxP8ADnPyivvux15NUtIr2zkSe3mw6MnTHXH8v6V9LhsYqkT+euJeGK2X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I7ee7YgA5bdwAOwA/wDrYqubyNjgK30A5/KuN1fxNofhjTn1DW7+GztEy7s7fN2+UDv+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GZnfT/h/aqvG37dcjO0+sad/xroeNhTXvM4cq4YxuYSth4ad9kfWfifxToPhiyW58RXM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PgtjsFHOfavj7x1+1DNqJksvAFoYi37try5XBZU6FUHQD1NfM2panrPie7a/8TX02pXD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3V6cj0qigWA/INgcB+Bzj7pB+teHis1nLSOiP13IvDrB4S1TF+/Lt0RY1nWNW8R3b3/i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pdmK59hVHZAVK+ZvY8BOy/SnsrOyfuwNp6L90jHGfpQkh3YkCLjIAGPl968ecmz7+lRhT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2Ntz1we3+R0q9cuBbbS2BjOBwxHqvpjFZb3RCfPjnAAVfoRgD/69dz4c8Ba5r6ie6j8i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YL9OAPaqpwb2FXrwpR5puyONXUrjTNQj1LTGVL6xmVrfvuZRxwCODX67/C3xn/wmXgzT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VJkPXdgLgd8cflXxx4J+EttJeQro9kRcQsDNd3cfKu3HyjoAPwr7Z8DeE7bw5ZgW5Jnl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MHGMHJGO1fRZZh5w36n4/wAfZtgcXTUIfEj0mGQSDZKuSGU7R1G2tFxkEJghTyPRe3+F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CCvfHYHrWhKixsfMHIH6HmvoD8VqPXQhwudoOPfHYUbdu3H8PI9KdhgCgGc9P8+1AA6g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p6LzxnHTGKT5eCD79KUDsO3NKQew6jHpj/8AVQBCUZc7XJz1xSOrBc4yVyVqTnI6DGf0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HrxQaFVyI+W4H6VUbLHeBz+Qx/SrxCYwRx71UZWWLOdrc+49vrQBRmXciOMFXztx7f54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fX0Udvxrp5eUGOK5+eQnKkKRno3Q1mBm3MD7NrcAjPWuZvIzG/GMkAevH0rqplHlbACC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3KGIXb83+FZo6KJ87fGu1+1eA9VWRFkUK7DscrjFfCVqzSdXdSUVhgZ4r9CvibGr+C9W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9e1fnjpjbIlI42gcEcYya+dzdfvEf0P4Z1L5fKPmX2z1yc44HT2/lUL/PgRjjb0J7ip2w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tRsHf5F754K+/wBK8U/TT7g/Y7nU+GtasG/5ZXO8cdATX2TaxuLhvYZI45x/Kvg/9jpp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lzG689Oe3pX3la4jnkEYUFuSOuTX0uWSvTP5349pezzGXyFuIpMMzZPHOOMDt+VYzxDB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6VwJIf3hyRnr29vwrAl3DgEfMeeMdB+leufn5yd8CBkfcPc/yrzLxNpkd5ZTWsyApcAx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1r2K8tV8n/ZU/dHUZ757iuI1iyJtyGCSGM5UrwPyqJxUo2OjC1nSqxnHoflzqGnPo2sXu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APZcnH4UibTJ5an5uD04H49q9N+NujtpnjKLUFVRDqSc+oePt+VeaJ/db7wI4XGfxr4q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qzJsX9awVOv3SHTKQZJV6jjKe9ew/s5eMh4H+L+lSNJi21T/AEK4Djarbz8h9ucfQV468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fK2DhegOP0qCS6khlhvUdlltXE6uAA4EfIAx78c0qc+SSkiszwaxOGlRezR+81/CLWXG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ZA9ql2BlUp0I6DAFcP8ADHxOfHvw20DxLKyPNcWyNOu4H94qgEnHTkd67lfkwm44ySc9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E0fyfnGCeHruk+mn3EZXaRxjt0pNrbD8w6429/rU53OoaNiyHHC9MGpQgHyAEAc/h6V1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bDDJ+6QMVTn0ncWAc7+MBBgCt5RzsXgnoB2pXZo1XcPbGPy59qAscu/h6EMUdvmQcKRk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NCqsWfHJHABx1rujFJEdhl3bBgHuc84J9PSmGJmUcDB4C0+UKcuWR4PdfBnwXc3bX0kU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/ICtSx+Hfh3S4CINMt8IAGfAY/jmvW2QrlDjA4HH8qa0UMvSNQrAZ4rP6tHseqs1xHJy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hwId6qirjnAAHFXRp1sNrDiNACRjqfTFdaIIlUptGMelILaLp5fEfAHTJPfNVGnFdDml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8JJXauCc+gpv2TZtRThOcY6V0jWoUY/hwPvd6aLdcH5Qd3AwOlXYy5jAFlAMZAJ7fhVe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RNbIoG0c4x+FUZ4VPbhRwPpRYjmOUvYNzGZQBsABGOKxJoXKMhUAYJ57/SuuuYkKghcE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oAkO5cE9h0FZyibwmeeX9kTAzL8uw9PU18r/ABv0jzNFW4C7pEk8wn0A7V9j6hbqxZAuC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8StIOoeH76KNQ+I2K/WuDExvSkj6jhnGPDY+lU8z4O3lSCMsZDu2jt6ZH0q2hSS4IIGQ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FUYI8EhxsMeQxPZhVyMEMBkbl5OcYHsO2K+Onuf1NDWKKd/G00cwXGGQgjrj8a/Yf9nD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C5d2M1mjWku7sYsAc/7uMfSvyA2ozeV/DIW6dOa/RL9hbxKJ/CHiXwi+N9hdrMgLchJe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bK1XlPhPEDCKrlvP/Kz7WtlwxRB0IwPX0qULlzjqAfw//VUVvkylSM5xwKkyGXeNoG84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XUtj+bcTuORcc+33f8+lOHDZGeP1/wAKQd29P8/lTgOfw+725749q2OMU9CR2pu3nGCo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HTrTTyAByAMc0GZH0x3o+nFOx0xRt60AMxge3pTsdAfpSY4AxzkDPpin9sZ79aAGfLkZ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AcbgeMnnFTZ9BjGaFOPT8s0BzEHUg9wNqn0B649M00qMfSpsEcqhf6Y4prI1BPMQiNff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amupKqWxyf4exHp6CpcJtG47SSAMjmpfJZOvagVzOdT042n07VXkjLjLD6KP88VrmP8A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seME9wvJA+lTyl85zggkJ+7jZ09xWHPpjSymQYIzngV6EU2MYWbJTrt4wP6UjxqVBI+g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W3Oiuy/ZuUGSwA+7n3rkdU8F3F0pUPlhho88jHeveJYEKsI0UkkZ4+bjoBVNrYyjcVG0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nc2pYhxkfAmofszatqmpTXt+1ifNYnGXDBe2V6UR/sy21ttEj2wTPHlw5APfnvX3n/Zp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PujPTtzUP9mKQV6HcxOMYyfeuH+y6XY+thxrmUYKEZ2sfH9n+zdoxKj+0HG4j5lt0GwD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2+DGheDvES+IxLcT3MMBhiJAAVT1IAHX0/rXtK6ftUEkeWeDj+ntWlDBDGu1M+me9aU8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xTjq8eSpUdhfKAKqM5BBPsKvnCsVj6flUYRPlVQfepAuARjvn/61dUY9D5ipNyYpIX5f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Mr2I7/4VITjjBx+GBTXIHP8AeHQd8VoQ2IwAYoq8Ko5o4fkf4UE89en6UuOCOvpQIjwe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Bx604Z+XvxyPSlGBgdB9KBcwhH3fQcGgDilApe59qBiBQcYHXj8qDCKcQOhNKG5yP92g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euKRhlR0x2qbnOeKTv29xQBXaLzDtGMkjaOmB6fjTRbszN5eOvA7gehqdo0dGBG36cUr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3rMOYoS20igK8ewY7VRfTY3ILruC/w9vxrakMrr94nZgAHnAJ6CmvC/mMHIxn5VXsO3p2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s4TjA3txw3TI9PpUX2Ig/OFXAPA9D9K3FtAzY7kdPT0/OkWzj4O3a3p3GOlL2Q/aHOCy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2xj3pzaeJUMcUeOB39K6RYAoOcHHHHTpS7YirLgcDPpmmqSL9szh5dBy28R54IO3oPyr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JWVk4Gw98V6WykcouCew6YqPyUPMgyR0z04p+yRftmeLXfw6s7uNomdEWThl29QPTis3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jxD/AMJRawg3aROFXP7o56ttxjPPUdK9/jtIm6IPl/vf0oNnDGUdwflyuewDY7D071Dox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VoSsjnTbIEUd8jDY6Y7Go/swZw23fk8ccjjtXUJbxhQiD5eF568DrT/IjB4XIHp61qoR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k+nPkkpw/PTuP6ViXmlOyuJYgpYAcHv6/SvW2tIcDI/gOR6HsB7VX+yQEDeoHAAJFRyo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8Mf+Ej042KXQtfm3NmMsj+xGeg9q8Fn/AGebkSf6NDYyhsjhWX8eOK/Se400BiQqSenH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TdAi/wC6P51y1MFTqO8z6PLOLMbg48lGVkfmNL+zrr75MWi20o6fu5WQn6ZI/Sqlp+zN4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DRJbOG4nUTTGb5VVuB3ziv0+/sTLbiQOmAB245rRs7WK2LLjLjO0Hgc/56dDXP8A2TQP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8xp6XpyaN4esNBB3/YIIoAwHBEaBT/KrvYjsDzjgnPvTxudBwB8vc49OP8Kb5fTv7f59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PhsRiZ1ZOctyLhsDqP6UYwgI7jBAqTZsTA7DovtSYyOeOnUYqznKbJheATgc++PQCsi4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rdOCG46HGcdxVKWEKpAO4lc4xwPTmgDkb9XaLCDAC7B7fhXJurxLJt+YbWzgc9OPw9a72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f7ox0FYN1YyKpG3I2luF44/kKTRcHY8c1uEiEKMqT6jr+XHFfFXxru3fyLGImRo34x05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7T3m8tZowVP3lGM/5x2rwrxn8JdE1uVtTYTWtyF2fumyCF6EjHFcWLg503GJ9ZwxmVDC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4Ybi2VjAqBS/OSu3B7damNzAF8yP5lzjr1NfYGqfBLUnjC2d2twrcBJYwwOenzYBrz+6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fRmdgM/6OxxuHsTivnnl9RdD9xwvHOW1N5WMP9nfRH8RfGzw7aPGZYrRXupD0xsHy4+n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RyZ7DaVA7DH9K+Lf2WfhB4h8I+JtS8Xa7by2YigFtbLKmN25iSQe2OO3f2r7UeHG8N0B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Zh3ThqflfHuc0cZjE6LukiAQfLhBgZPQY+pqu6CHg8Hgg9hitJSRnPXGCemQKqXkTFGd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6x+cyZny+WOoBKnBqnJf2tt1I+c4A/oM9qmZY/nwdxbDcjuR0HsK5m4EeHwCcLu+f5vn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7rWbZEZAp2ockep6YH0ryfx14/uNJ0O/l0qIJd+Uxhdjwh7HFdpeHP2eQscBCG7YY89P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9rJA27BDAg/3TXPUPXwXL7Rc22h85Wf7QnxJ0aJkumtdQAJLieIZznpuB9hW2v7Tuoyg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xA4Xp6ZHevB/FluNL1WRQA0bEx++7t+Vc+mznPzbcf8AfVfN1MZVhJxP6Fy3hXKMVho1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+PEWpBhHpDxtJwcldoz0zXiN3f8A227mklVY/NJ3bTyPpmo5BggHeRnopHFOER275Rlz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datOpa572XZJhcDJvDxsKrbj7soHr8q/4U/yRMVQ8bVJJPH3T/Wk2Y3Y/wBXwAMdMUx2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TMMfTJrNHoy/mP0I/YJ0Ty9M8V+JNuftN0lvERjG0Gvu2SQD2bnivmr9kDRY9I+BtgVX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emcsAMn6V9HzK3mHBBxxnscV9fl0OWjE/mjjPFe2zKo+zsRyuSD83BGD7Cs2fCr03DGCK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z5Q7A5OGIxj0wK7T4uRlTyyRKztg5XgrwRj19WxXHzuZeD3wpC8cZ4+ldncWoYgJg7Rl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kHlkFej8bccBh3zQByl4uJJAM8NtJHaviP42eLvELXz6Fp5fT7fn99HlDNj+AnPtyMCv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5zsxgDkHaMD8K8H8X+E7DxDDPbXnG7c6TAZKPjqM964sVCUqdon0vDOMo4XFQq1o3SPg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JnDZb5sdz9KnSYOMx/KO3FdT4i0C40u/ktJ8eYv+qYABXjI6+9cZveIE7V3r/CTgce/a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9M5VjaWJoxqUh0rgFgnVMctxnPT9K1NE0DU/Ek/lWI2W2795OeBz1Ax7VteC/AuoeNpY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CzNw0vqFI9q+n7fw1pugWC2unoEhXAC8E/UmunCYDm96Wx87xHxbRwV6FB3n+CPlvx14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FAHB2bmxuPQEmuShWOCARDCLwMdcDjrXoPxMuI5NRg05QPkYMR6DFeftL8oTbscjPGNu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uVHdwr7WeG9vVd2xfLDkL/CTyenA+vvSxq008dtEAGaVBu9vSkHJDksA655+6MdhXV/Dz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wMmILVBPLzweoHH14rmp03KSij6PG4iNChKtPZI87t7S60zxHNBO28O6lePqMc+ldFK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3PQeldb8S9EWw1e11GEFcSbDtXH8J28egrkDIGACtnuRjnitqtPkdjy8lzBYuj7VdRrs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7x+zd4h/szxddeHJ5QkV8uV3d3XsPrivBtu9OPlpqxyqyTI5hdSCroTuDDuOhGOxpUaj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8MbhpYaezP091WzvpR84KF++O3t6EdK8e8b2IudNuUx0jI5Hp2r5f0f4k/ETRdq2fiC5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JFx6c816BY/tFarCoh17Q7TUg3DSREwPj26gGvW+v05q0tD8qnwLj8PVVWk1JL5HgcNp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jVyqnoBgn1rVj8P6zcHITbn/AGd5/IYr6K0b4o/B2+VjPpkmj3Wd5aRRMpPoRj19K9E0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dN1CwmB5IjdVP5EDpXNHB05/aPosZxLmGFhyfVnp935HyjB8N/Ed83yK+HAUO7GMD/gK1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gnwyunJctcbdzTNk7Vz1C+nPbpXqElj8nm+QYxjgd/5V498StTbRPDVw6DJxs/E9DXZH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6+dY3NqscPU+FvZaHzP4ivJNU1q5uWwxYAZHYg46dsVnrh/X2ONpyKrqvmyv5rE7sDI7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iRVf5iHLED0rxJu8j9qwdBUaEILoCjcDvYtzxz6dK96/ZW8JHxP8arSdoxJDokX2qReo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V8/vhd7L1x/Lmv0a/YZ8JfYvCWueN7hG3ardeTbFscwxenfqf0rbCRvVSPE4rxv1bLpy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1ZmIGNuAfwFVW+bnPJx/9YVKCmCNuNxz+lJgDpwQMV9hTVkfzDiJOUhmM8Y44pwUkfNz+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uuRx8uB1PPFQuIjH8mGJwVwOoPr6VOzDHAz6YqNgeQWBP+yKDMpSRhjyPbng4qhPErDD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gfLjr2/lWfc4UlY+CDn/AD7UEtnNXdqHQbVU5B9ulcze6KJEYbdh42luwrvpMBOUyP73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SJx2GAKDeB5BqGleU2EG7IKZrzy6sy8bQtGARngpjkV7tqcf7tiR04GB3FcNqtoHmDFQ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+RHVTqSPmfxX8PNA8QFZLqDZKo2lowI2X8gOPwrwDXvhp4m0Z5H0/beQj5/J6Mqgcc+1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N5B5bt14SvP9XjDRNNk5QA49sgVx4jC05LVH1uTZ/jsPUUaUvkfBFzexW5lgvVa0OcNG4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r8bxlRKDlcg54wK9H+IN1oGpmbT4hHM643OqjKsPeuAgT7KqwpEpQenavm69JKXKmf0D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qV48vkMKhSzScbRnHrSk+WcFtrKN34emRT3SNlwwz3P5cCnbTsClQqk5wPQ1xntkA29u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ncIwQccKD0/Gj5SuXGGJ6DgYFNCktuDHgfL7e2PpWgDZUDoZUOMZ7V3nwr0HwN4j8bQW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eWGG+TykZ84wW/hwMn04AriMMA+75FbHJH8X06UjReYQ4ClQAQGHc9aUHY5a9J1IOCdj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NJ8P2ln4KitTpaRr5b2e1o2UDAOV68VrN/qtvRs81+Fngr4i+PPh1qAvfBetXNjjl7ck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QR/9avuX4d/tx6XdSf2Z8WdG/szJCrqFh86fV4+v5YFfRYDG01pLQ/DuKuCcfGTrUffX4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L2NZ/hfxL4R8a2H9peDtYttYtzyTA3zKPRkwGX8RW29syycjivdU09UfllfDTpvkqRsV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Stwcj0p0acbegqjhlAdkcEdKAB2owM4PX2oyMAntQZhjHHt0pCq8Zw3PIPAGBTgMn8OP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DHuOntU1RxjaRnnCt+eOOlWKACnZzx29Kb/hTgKBN2HL1wfoMdKfkfqRzx09KZTweaCB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r9KACkAx6/nS0UAFFJ7YGPU549MY4pabVi0xcfhSYpc0A0hjGx+HSnY5+9zUbE7hnpn9K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YcDn9KUbcH17UtFABRRRWYBRRRQAUUUVoAUUUUAFOUUmDTzyxbAGewoAKKKKACiiigBu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ooxQAUVJRQAUUUUAJ/SiiiiwC0UUdqACiloAoAQVJUdSjmgCMikqQimEYoASpKjqSgA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dSYFLRQBHjFFPxTKACiiigAooooAKKKK0AKeOlMp6gUALRRRQBJThUfanjrQA+imqoU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sFFFFABRRRQAUUUUAFFSUUANAp1FFADD1pKKKACmn0pab70GgntRRRQA3PpTaKKACnA0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lOBoMx1FJkUmRWZSYo61BUuairQoN+xgp/iUkfhxTgc8dMUw46+n6UgqeUCUUE4poo61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ScVoA2mninU1qzAhPSqU3Aq2/AqlJyKAKUo/LFZMzc8dOlbEwG0kdcVhTH5sdqhgYt5k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5d/K23p2r0PUwEUFewxXnOocbsdjUvY6DElIzhTwOv1/SuX1DlHAHH0710UzqvzEZMnQ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255IP4VAHnmpjaHU9GB5+leV6k2Vk7c4x1r1DVmzEQOACRjr17V5bqgweOFLD5unSriB5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rsXJ7V1XhOaXz44QgC5xkVz+sS73iLHiur8IRIDjGfm4IqpfCZn7KfsjymXwJ4jhIOYp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9FuBiXNeYfsZ3MV74H8STx5ANyilT2KxsP6V6nqK7ZW+prqo/AjnfxMj7CmHrSxHK4oc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EdFFFADl9KdUYqSgAp46UynjpTQH//1fqIGmkU4jFNFeWdA9eKkFRA08ELjPA9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U6mtQAuMY7ZFN6YFL6H+7RkfSgB3Siiig0CiiiszMOlOLHJ/u4GB6HufxptFBoLjABpS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SZ4xio2YIhkcFVVck49PbrxQS0S8rja3GAfb6f56U3OfYEdPb0ppxx7dPTn/ADxTqCQ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ij0wOKOlHp6VmZoB07UuKBj0p2B+VADdtOAxRS0AJwf8KOM0EA9RmkGOijFUmA6iiipN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xmtDMTFOxS0mRQW9gpPSk9qcKCBaKKKACkzjBwT7DH/1qWigAooooAKKKf0oAWiiig0E+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M/j2pqjPA64zj6U40wEFRgYzg+h/pigTQds0f54o6c9qP88UDFxgA9qaeF3DkUv0pMDO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kYAJxz6UoJ9Tz17ZpKKAQvGOeAKOnY/h1p9N54I6en/6uRQNsTBxnGPY9RQRyCOmBS4p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IUfL/EAO3y5p1MyoHPqBx708jBx6UAR04Y24B49P5UmKTlSCF3Y9MUAPBB6Y4paBnaOM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nHYdyT2AFAD/AGpV6YpgVl4Y887gRjbinDHGMEH+VAASd2Ow6dvalGAMY43Z7/l7dO1B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ftQAvSl6c0e9LQXdC0UUUBdCE4pehwfQH86QZG7HRsfhS0CaG/XpnIFNHDA89c8/5/yK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MHMYOMc8DodvbI9aAiLyF9z70DOcUbVHzAcnr7/5AxSgAMAe9BQAYpaTLbQDztGFHtS1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9O1H0o9/0qQDnt2pR6j8qQ+vrjAxjrT1PbaCP19sY96BJjMemaQ/d28Hofptp2Tj5enp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agYznK7cAA/MMdeOKTb97P4+3FHOMcdfSjDZAXk46dvagBpQsox8349qXb/+qlPzMSen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mgBmD6flTelSY/8ArU3ntQAzGMH0/Kmf/rqXPHsKZt/h/H8qAI3xjeeCPlGO2fbpxig7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T8nGMLgNnHtSHAFADP0pFZshlbC46AD5s/yowvXBLk9AelIxXcSwJ4yD2B+lACe/TFHe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UAN+gppyOMgE9M/yzT6Tj+Fhwdp9vagCJSGVSBwp9P8A9X6VIvXsOCfy7UEMAVI6ce3H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HXucUvHQU0kBRxx39qMHNAD6KjpuQFZyThRk4HTH0oAf3BXHHUY6UfxnsfQHgUfz79qO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HJxg8gAUwjbgZHoMU7ABGKUe3WgBgHNWB04pijvUy0AA/pU6EZ4PpyKYFznlT049qmx8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IBzjB7A1PTdox7U6gAX8j/SpSKYOnH51IOnp70AIKO1Ao7f0oASgYAYEZJHyn0pRv2fv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fTGf16fgKADpgcHpj3pRkY/zikP1xQPrj1464oAKXoeO1HGPoKO1AB79KMY4HbgUdOne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e1OXrt45pvpjr06cUvAbA7DjigB3NOGMM2OgzTRkZbPFOwB/n0oAfn+63yso6UnB9MAA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UDBA3D5c4O3rigB+TxnGOwApuNp2nPH5Yoxjj17Y6AUu1SCO1AAvcEYPakBCtjODgnG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EY9KXHzbh2GB9P8AIoAd935fbOf1xTlIyGdNyj5SEOCB3PPeo8nBA78UoY7VZQUJPIbn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mIGBxjPH8qZTi2TtbAYZ+7gADtxx1Ham/TpQAgI+6AFAAGF6dKTHfp1/L/8AVTqb81AA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t/wxSbeP9n1/kMe9LkEjPXpTARwxXcORj8Mfp/SgCJi2Qx7gDpjiq8uMZ6AdeKnYMAE2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Xfpk546AHHPpQNIrsQDzVdi7bmBCr2z/AIVYbnjGfpUO1XB69CAQcAHp+lBSRQccKVHB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VIjjkVSwwee3cdK1GChyMY44z+lZ0rOu5mA9gPbtQamdMJFwyZHoV9h+lfP/AMYPhzpn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3VtEfJZeFjboGG3Gcc59q98lkRl+YOT8wGTgAEYHTuPT+VcvqVv5yMpHy/dPbisasFOPJ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w9ZVaTs0flj4p8La54K1AQ61b+fb7QYrlflUAj1/hNYiPgAnJDZAJ6Z9D6V+jXiTw3ba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9tJ8u0qNyhvf8q+JPiD8OpPAV0ZbbfPp8x2oSCVhZuxJx07V8zj8vdL3oL3T+huFOL6e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+DOH2Z25BdVIIGcY4/QD+VLtYExINyZyiLzj8qgi+QlFIXcMFvQfhz0p8c4jyqcN0jUjr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QCK7ubSyPlW/+kyupAHOEPuB2r1Hwv8AFHX/AAfoX9laXO09w7ZkknfMaE/wIPbt0Feb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Un5QFXH4Cmvkq5xyHVyvHbj6+3HatadaUNYnn43LqOKXLXV0Wtd1nWvEtw13r13Jdysf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j5QPwqjIP3hUkLGpZV/QHr69qkfnHrwB/PNRP5W/DKTgYLjoB24qeduXMzelQhSioU1Z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GM+/r+FLFtjy54569P06cUzzoVYZkVFO4fLya6HQ/B2ta04do/stqxGJZRhiPZOpqlFv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uxz8hyQnKrg/c4Yf/rHSuu0PwDr2tLudVsreQLtlmGXbP9xByT+VfQngb4LNuEpt8lsD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3lx9vxr6a8KfDnSNID3MkZvbiEbVeT7pGeNqHgY7e1d1HLpz3R8PnPG+FwvuUndnzl4F+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1v5Rh+7c3Cbpv+Aqe3p7V9M6B8ObPTVE6DzJgBmR8M24jggHpjnpjH5V6Pb6eFQJ8uWO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uksUVONuQo/I9q9/DYKFOOx+S5rxTisXJpytEyNP00QlmCbd67W2jHJwOv0roba0WEIgG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xV6ILtVjjB6j+tJGDgjdubPBA7Y9K9CnGx8fiKjk9SzGpVQnbHf27VIV2uQRkFdw46Z7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FAyR3PsKmyxGRyGOMZ6Y6VqcAwLgACg8DoOAf5U75lo7Z9KBWG/L1+gz7VH8owM7VXkK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Dt19vambcnjr/P8A+tQMjj3M3I27+AM9BxgH8vpQXbZ6H6dqcysvyt1ptAEMoXeWJDL2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cgwT1LcDH8P1q5I2Ofule/bB9vaqsyuwYMc7uvbI+lAFQ4wfmK8c/SsG6DDJAAGc89Md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kcY/p2rEu+JgVGARyf7uO4FZgZ87Dqw6ZHy+nt9K5y8G0Z6rz1H6V0UhxHwD8uDzx/nN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EgHc3PPPp61mjoobnjPxNHk+DdYfIVBayH8SP8a/PHTlBs4yAR1z6Zzzivvf423CWXw91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AXphsD+dfBkEQi/csGwoGfT8PpXz2bP94kf0N4Y0+XAyn5lo4aPCg85+RfvD6dqJCWDD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47H3qQfLngMMjp/nio5Sq72A28H7v9TXkH6cfXv7HMT/bNc3LhZCvH+4xHFfdkAJH44/H0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J4dGvNRZUEdw0m09zhsY/CvsOGPKMhUgo+SAcZ5xg+wr3srXuH88cfT5sxlbyNIwbB5Z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vcKuMDnjgj1raMgxwM/zWsm7XoyD1zzivWPzoyJXSRWRcHjqPSuWvYVuIe+wKcjHOPWu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jjOem30rmr1XH3c7VB9uK0ZrS3Pjf9oDSvtHh621dUzLZS5JAxhSPX2r5jtZeAVHzuu4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FfavxdsvM8E6iHG4RQOwXPXA6/hXxDZfcXG5QMBv9kHpXymZxtWP6M8PMRKplnI/suyL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6YG5fx+tIF+VijEdvY8Y78VYG35YQmAxwx9R7A/dqFT8z+WobgbAfyP6V5x92ffX7EXj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rduRc2sn22zB+60Tn5gvoAccdK+6oipdVfcWKnnGAMdvwr8Wfg/4obwP8SvD2uR7oo5L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ZIpMgqfwzgdCa/aS4ZZAsyAH7qpgc5K/w/hX0mUVbw5Ox/PfiPlXscZ7aO0i4EHQDHalw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FxzsO0/U9KRsIkm75sc46cDrXuH5XKJIPQCjBbG/sOM9APb2pzgRtwuMDOM+tKy7GMY5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zHU9On0qPByvygkcgnqBVjG3b7Zz6Z7VGwDgn7zHvWhmVTGW+dfm3dsYwKQRIRj09O1W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Jjk8DJxnFArFYxE4OfYenFNwF/D88VadR8gyPl7AdajC56DPb6UDK5G9ThSV3bQe2f8A6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PAGAB0Aq0xJUJ8yYPAz378Uwqc5xjigtMpOuOapuqhW4zxxWmU+X2Haq8scPC4Iz3oGY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OCuMEH29RXNuoMn6V2TRAqQeDXOXUBa4YRYA7/h0qWi4yscjqKKGwcDAyP8A61eZavbh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RecYJ/8ArV63qNo2A6AthtvymuG8QWUke7am1SMDP97/APVXLUj0PQw1fkmpI/MrW7Q6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WOZtq5z3PeqHm4bHy8feDentXtHxF8A6/q/jF20lIIUMS+YJF+bj+6Bjiq2lfAXXLucG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hh8sZPYknoPpXx9bCzVRxSP6fyziTBPB05VJpOyPI3aFPnbPI+XdhMr9K+lP2OfE8Gk/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NatPIRAcfMnzjp19Me1dboX7LBLebepAWznM8juQv0X5eOwr6E+GHwC0vwb4rtfEkBjS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1DEY4613YXAVlNSSPneIuMMrnhJ0ITu2j6eO6GRgoG5cpkcflUirhAR93oPb1pcFVRcA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qqxhBkn1PcenFfUUo2R/PGJmnK6GlFcc8dOnQipTkkMRjIpwQ5woGOgpoCkb19SOeg7V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Mcd+OgxTxgEcdO1IMY8sP0ydx6ewxQNMYRznPPX8aVRucZOODmnYyATwe49KMYoFzDMb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f0p5G0j1PQUh6HHB7A0BzDNuGBxnjH4U046dAOmKk5JGOmKTg9yooJGYOOe/p6UDHbtT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Uv14XsRQA0A9V2g8DoPy+gowVG3p9KD0XKgEe/X36U4AYPUYwv8A+qgAVecDnr/KgyFI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Bzn0GOg98UALwpOSPvgdMD0PQ0mVOWXGwn5QOgoATDBHwQW6/N1P06UBYzIshQjbnPzZ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Xt7Ac9z+VAEodeCcD+namZz9wbc5yB3qPHzAS9Qu5sY25Pp6VJwB6e3qfagCFvlywGQF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YtqBs8jr6fyq0A4bhgCp7D17UJHnsSDQBUWIn0H1GePpxU6RqrU7uDUijofSg0FGQAOu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twO+OntSDqp7Z6EUANwmSQTuH5YoO4DtkY/KncgY7ZpAMnaO/P5UGYcjI/D60YxjHB6U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APHYn1oAZn5eeGxkccECpVzGQfQZyO1N9OPwoJHftQAigL33D5uD7/4UZA56ADnPTFLj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f7p4I6+ooAUYHI6cUYGBgU7aBwoA4FNz3HHSgBACQx7KdpowOn60uCFA7df6fyFJQA3r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vegBBkdOPajbwMD8fSlCqTnAo5IHXrnFBURpUqAFbpj2z6UpCghjj0Hr+FSZ/vc5o+i0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6j0pAsbsQV7ce1PbAGe3TFKACQenpQZkG0HpwNhYfQUijegz8pGPumrIGF4AwAQB2A/DF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dpIGM8k5/p9BQaJkLb/Nijhb5G5cjjZt6fmMVOyqsp8ssF42+o/Km7ifvdBwKUZzjt37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XzIeYz8obAxkcHp6YpSymNXQ5PYD+I/4YpdoVdq9PrSEkEYx0x+FBPMINqMcfNg/L2J7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nIx6f/XpFG09egx/9ahIwNqDgHP4elAcxF5edwUD1GOw9/f9KURKRhYwSw43ce1WEQsv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flSqQADjA7f/AFv84rMOYhWHjaylcj0qRYULbhnbjGTgVIAQQmcBgQgXrv7fh+FP+fKy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QHMxoO7lcFB8oAGMkd6VcZ4OcAf5+lPC7EZB/C2zjHTgjjjH4U/Az8pJA4HGM4ptWBMZ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fQelNVVX5T06VKOeOx/Sl29TjnHA96stOxUEcgGxmBKoMcY5pDENrBuVcdqsBRgDnp9a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VLRHMU3tF2/KB/gPWofIgKq3r7cY9qvAkrvJwQf170H5iN5DkDGCM4HpxUmnMY7aTYu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WBLpNoJSwjxnqDx+VdfsdVA6leAenA7f4VXaFvMy4PIBAIxmgfOcqNFsdu3yvl+bgYyM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mmEZN64VVTA4/KuuEUbLxnrz3Oaj8kgA8nPOeAeOmPSiyNFWkivA0nlDghE+QFfuADo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RJJz0HAx/h24q1tyCeG55yMZPqRQqnkHoDgHHWq5V0FKTbuyoVZGKqysM44BHQVWaN9u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yAoA2cZ42j2xVZ4jlU6Fx29v/wBVHKSYD25aRdgGQPxwcda5K/gRXPlno5z6ECvQWhXJ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1G1BO0gNz/D61Joed3bIsYlkDD046jHWvMfFsO1SF4xjGPQ17Ve2SSNscbS3p0HHTHSu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eNxBG0pWVSJ20KyifnH8UEhTU5fJGNsisPf34rz2LaQQeDnOOxr6i+I/wu1ua9kuI7SS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QAcAivCL3wPqNs4dmuYRj5EngPT3Ir5nG4efO3Y/ozhTPsG8BCi5rmSOekYhS6KxI5Oe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+VVLKR8x9OOmK0xouroBE3lTIvCKDt/ziq/9i67Cv7yFGXdkGMr0/PmvNdGS6H1EcbRl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IpGWbGO7cZGBS3ltJJElpZAy3V8RbxxAclpBtx+fStzSvBnjLW3jt7GxAdmC7pCMDPfA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cHh/WYPGvjiY3t5CA1raFSkMUh6NtJOcds9668JhJ1JWR4mdcR4PBUHOUvkj6x+GvhqT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q8O6a2so0lH+0QGI/DOK672HP/1qluZSVC5GRxtUYXH0qBMnr8pr6+lHlgon805jjHWr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+wPJPGfu/SqzKeuACP5e1XivGDzTHh3LleoP61aPNbKHkmTIAyVGeONorm9Ss5XTcmCD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b5hx1+UdOKEtkf5HI6fyFBJ5BdQZXYY8FM/WuH1DTY5YyUOCBu47Z9q+gZtOtH+Z/vbe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/uYVO0Y96TSZtCbjsfEPj3wNba5p77I9tyOYmxzuH06fyrw/wj8GbzXNWW68Q28sEFu/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gH3Br9K5rK0bCSR7eCxG3jPT/wCsK5K/s1kYSWowWUgqwAwQOo9B2/CuOeEpyd2fVZZx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Oyf4Hj8Wk21hHDZ20KwRRbFVFUYC4xXOa2PLg3M3C5H+NeoXWyPah2gBSwIwW+g9B+np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pc0p6Ip+vPXFFaKjDTYjCVJ4jEKPVnyL4uu31DX3ZSp2nAPt2rCeMFEYMuARuB7j+hqO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sZH+XPoD+hpQ3UDBUfe47HpxXyWIleo2f05lmE9hhoUuyQ7y0MLdshuv+z3r6Y/Z88Ir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XuJTFDu4/dxnGPwr5cvJmjj2RDdJcMsMaD+8/T86/UvwV4Oj8PeBtH0gKVnSEPLhf4pA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nfMfH+IOZewwSpR3k/yPnL4p+CdR1rR2/suL9+kisAo+bHcCvne88J6nZiWW5sJ923G0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u88PtJb7SzA8nGB7CvIvFngu4mtHNqo8zBwoH3vpXpYnBKauj83yTiyvhEqK2PgaKZiZ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Cc9OP84qYD50Rto3ruG0Z49/f2rrtZ8F6vbv59/b3to5Z8qkW9Dg9sHj9K51dGvbWNER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vz6e9eFOhKOlj9ly3OKGIppqSuOxHEgdBu6EA9j0HTHHtVZgS5w3Kn73HJ+g4xVW4F5E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5iuRxjPP0ohuUbbEpXK4UZ6YH/1qzasevCaexJzv3OFPHJ7Z/pTY4JFO2JyhVgTtO3Gf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7eRjqMcZ/T/Cnwyq6nlh0H+e1K5ry83Q6CLxH4i0edltdUuFdSAR5rNnoORnGOadqfi/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lSRVfn5eWx9MYrD3f38bh95h6/Wk+Qp8qr/+o57e9UpyXUwWXYXn9pyK/oQRJhAgXbgl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VyMfIApLqnX04/znFM56j2OQOKQ3GWYc7Ac/KOMe9YnSUrpWkIiQ7TKdinoORgGv3C+F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0Hw3pvlMtrbKJCh3fM4DHH4k8+1fiKQrfOVYgkKQTxz07VuaR4s8Z6HNH/YOvahY+WhV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25xx2FduErKnK7R8xxPktTMaCo05WP3k8plA8wEduPalKfpX4/8Ahj9qT45+HpURtZh1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Pn23dR+lfoV+zr8WfFXxh8KXviTxLpttp/2Wb7PE0GcS4+8cEnpkfSvocNjoVJcqPw7P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nZx8j3Ok/iCeoJ/KnSMobB4I7YxTN6gV6R8Q0MyQfTAxx6VWaZUwDjjuOCabJJgkY8rA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7fSsee5RQWYjpkCgyL8lycFh9AKqBzv3nn2xWTJqkSKBuAPSs651zZGfLUnrk/SlcIRuX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IignrkD6DtWNdalFGm7d8uM59RXO3WrzzjarY4A3AfyrgNf8caLpMBbXNWtrdVB3bmy+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VRKtCO56FHAVqr5acb+iOu1bWoxyAWB6AelcXd6p5jmOJWKsMBsYUD1Pp6V89+Jv2gvC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alKeI5CyrHuX/ZPJAHT29K8C8Q/FHxz4qZ0nuRZWxG1Ybf5QB7nvxXn18ypR0ifc5T4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Hz/yPpzxf8R/Cfhjdb3t5HLdqCTbW7ZkGBx7c4r5c8R/EjV/EvnQRJ9mtJF+ZFbazDHQ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gG7zSSXzkOcsx/E1MYX3bYxv6cjp0rxa+OnU06H63kfBeCy9KbjzT7v9EMW2KIQBtBGC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OfXqOT/kUgfPfI6jIyegFSdMbfpiuE+zFbygRhhkYOD0qHdhEkfgjPHbP+elRuF2r13k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VdP4P0vw9rOuJaeJtQ+wQ7QIw4KxzEcbSRnFRFa2M69VU6bm+hysX2lpBtQ4jXdI2Mqv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d2OwU4+YDnHHHb6V9xab8N9KsLGNNPtI5YpPmWRP3iN6MGx/SuM8T/CLQNUDSJELG6AO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/wAK9JYCbjzI+Clx7hYVfZzg1/XY+TVMixr8pORwo52kfyxUiopZhyuFyW65/DtXea18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jt/7TsYPvSRZSQY4+73rzqRznkkPH8hikGwg9s+uK5KlCcPiR9Pgc8wmKX7qSLIUoBv4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bFN2jbh8tuHp0Hao0fYoXAQp27D8amBYY3Nk98jGeOn4CoR3/EX9G1jXvC16NU8L6pc6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Mm4DoCAcV9m/D79uXxdoXl6f8UNKTXbWQAfa7QLFcIo43FR8rcfQ+9fEiqXXYwwQOc9s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ZxkbTjnOe1ddHF1IfCeHmvDuBx0eXEQR+5Pw9+Mfws+KtsH8G6zDJc4+eynPlXCEdtp6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FvgRQNKc9Bxgetfz6sjWE0d/ps72t1GV2XELFHU9sFSK+pfh1+138XfAMMdnrkkXivTY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VHGFkz2969ihm0XpNH5bnHhjUh72Xyuuz/zP1kbqdvaoyQBXhvw6/af+DvxMSK2TURoe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J8+Bwkg+VlHqcfSvoT7IWUOoDxkZDpypHbkcYNexTqRmrxPy7H5XiMJL2eIg4sqR4PFP2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apN9aHlcggFS/lTacBQIBjHNOxTeBnNOz0rQXMLUlR1JWZQc4ztPI44xnFLkAAj8qSig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19vw9P5UlAo6jI+n5UCDtRRRQWFFFFaEDMgN+HFWKrjP3hjj2/Cpc/NtGenpxSbsA6ii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ptADgPmxQhyoO3ae4znFA/2TTjjJwMe1VygFFFFUAUUUUASUUg6UtABRRRQAUCiigAp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aTFSUUAFFFFABRRRQAUUUU7AFFFFAC8UoFAAp1IBKWkpwoAd2plSUhFADKKXBpdtACAU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iigAoooo+ECOilNJWhmFFFFZmgUUUUAFPHSm4p9aAFFFFABSg4pKXpQBMOlLUa1JQZ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70DpR3oHSg0HUUUUGYUUVHQaBRRUdBmOyKTtikooNApD0paQ9KAGUUUnAoAWiky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owaMmjJrMzEqLtUv+HFRdq0NAooorMBp6UZxS54xURPatAHlh0pAahzQDQBNkU2mc0tZ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8ValwaqcnpQBC/8Aqyfaudk610U3EZ+lc6/WgEZOpt+5/KvNNRYLOkRy+VIZjwRj7owB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o/jXmd9y5k7gj9KyexujBnQnKnqvP4Vz12eMjpXSXGMMV7/1rlbs4+QjC/1qBnCaspDS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L9Wf/Rm28lXH4D1r1TW8NGV/iz9M8V5nqceYDnjnp6+1XEDy3VCrTLu/D8q67wo3lgMT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BgfuVPFbXhmMeQQenNVL4DNn7IfsawrbeCdXjXgSuJP/AEL/ABr1jVsCU/WvFv2O9at1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Z41j3DneQT7ehFe06sMk/Wt8N8COW95MqRY2DFOYVHFwgqQ1oURUUUUAFFFFACYFNxT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gAqSo6kpoD//1vqCipKK8s6CMVLnAx13fw59PYf/AKqbinLQA8e9FNQfL83PXnGP0oAI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J3p1ZgLx0pMUvP50cVoAdl9jzT6jqSoasA0jHA6enpR0FOpD0pDQynKWD+YDgg7uPXtj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gAAAfWnUUU0hBRRRT5QEoUEfeHHYUtFJqwElFFFWAUUf0H5miswCiilXqPaqiAuFHXd/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H2o/z9Kk0Foo9Mc0VoZjc0lOxSYoLewlPFMpwxQQOopKWgAooooAOtFFH3aAHDoKdTR0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pOKOKDMKaeacelR0AAJDDpjvmlopv8P0z+AoAWlo7cc4wT7DpR/CPb+XagBKWkp1AB04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oAMYNJjinUUAJgUmAKXHt+VIBjt+dACZoFHpwOe/07U4/wAOF4LBc9hwf8KBp2FxkUBQ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IyhXuaX607IHy9TwfSm7fqaCEh2Px/SkOxQEUYPXrT6TGWXgd+T1X/dx60D5RaKKKA5Q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Cobr7UUUYBHPSgaVgppyPmHUdKdSDlQw6Hpng4+nagYINgwOvf8AGkxTqKSQCCimnHPI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WgA0ztTs9qSkAcAE9wvH1p6gqQe4FMABPFPGSaAG9qO9OP3cfhR2x+FADcfqOPpR3GOp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v/1qQAbeOx25/qPagBDwFHHAxnpmjBpxXHDL+dFAEfPp0pM4O3vjPTipee1NIToecd6A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tGfQH0xxQAzAx/8AWqLafVUH58/SpwBj270zHPtQBBvi5ZCZArFCUGcEeuKNo+XYDk8k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vWm9sdqAIvmI2sjKD1Dr6UwBCR5oXhT908n6emKn2bOnFJ0OcY7UARY74PoQP6U1kPTg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WGDuXPAxgdPrSYUDC9AOc+vtQAzGVyAOB64poyDjAwRj3H0P/wBapscUigk47d6AIiF6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UBRgADHAVegA9KkXdtDd2zgY5A96NmKAGgA96UAqfk4HPHY5x1pcZGR9KeOlAEWM4LHo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Bwf8+lBQjrjpmgBgBIHtwKftqXbtXrwOtOCocfLQAwJhR09h04qUKMkr90fypwRgOBx/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9qAIx1A74yKmEbDntjpT8dMdO/0peM8fT8KAExwKcFoxTqADHbtRz0NHOM0e/wCFAC9K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/Cj69P5UAJ8vOOT+n5UdqUcJsO3G4n5eDzSZzQAn+fWlwSAABx15xgf/AFqKKAF/gYYG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ITwO5OFwB+FFJ3AFAClTjrxjI/lShcfSk/yKdx6+/wDSgBRnbuPXJGB/n0oIJGB1zxSM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lLxuGP7oyPf2oAcMZ6fKBR/Dzz6e9NHI5OKeOuAeAKAHDpyOo/8ArU4evYU0ZHAHSlAX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8EK5HQleMdufak79vanUh4HHAoAUA+3FOIIyO/I4P4VGvALDHpgcYPan9Dg4/Ag/yoAX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SdvaiigBflPGKb/FSHBXHQH04pVxuA/iPA5AHP40ANzuHPGSQB9KPn+ZiB8nfOOewo3O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MdOKblUKjLPg7sFv4T2wOgoAX8KblQp2gAe3c+tIWODz3zg98+/XioyASm7OAWwB90Fs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2szf7oHzcg57elRsY1bAbIHAb39Pp6f0qZwcHaQM9MjNVn+VRkZGdp7Y/8A1UDSI9x6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/wBVRZO/BG3HbFRyTg5DA8j8faoRcDJZ2wrYzx0xxig3JmVEAD4fCY9M5HBrI1LA2Ov8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stcqOV4wMDI4ZuxH8qy7m6PyF0zgcjPek2VGLeiKRPlsJARiPBUDg7vx7YrOuCgV3fne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pNS1ay0u0n1HVZIrO2iQs8s8myMKvTmvlXx9+07oWledZeCbf+17xhj7WwC2yN22jqw+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8z6LJsgxmPqcmGhf8j3rV7nT9EsZLzVpltbeJPmkkcRhVPG7J9K+OfiR8XvDOpQT6Boc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7ACHJ6kZ57cYrxXxP4q8SeNrw3vii/kulQ7lth8kKewUHBrnUi2L/BnnHb9K+cxeZuou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4Chg5Rr4iV5LotkRQIj4ZhtPTgVbzs6bWkUZHr16flT0j8078jJ42AcD0/SmqqxgjPUH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ABzznPH6fypqj5lTgLn5uP4adjdsVhgrjkdTj1qsVOcMR0GMdMVoZjJJwnzhMlkAGe68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/CGv6srvLH9ktd4XzZj1Uf3V7/oK6z4Uw6NqOqXGh6oi/b5RG1pMwGECtgqB6nPT0HWv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XK1xdILq6AXa0vKjjjC9AMdB6V14PCe1Pl8+4jhl0bW1PnbwV8Gpg0d3bW3zHpc3K7dh7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OfDzRtJEdw8BurhBgtL8y7vUL2rrobcbsuAg9OmMdBW7bStEpQYyuAT3r6HD4OFPofjGd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o9kPsoYDCjsFVs/dUAAY4reUgcfdHaudM0n93/vnr+nNcZ4v+Ifhnwda/a9d1EWzY+WI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U+tdjqRhG72Pl4YatiJqFKLb8j2FljkkLszNuGTGMYULjlR2rlfFXxV+H/w9003/AIl1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nf0UKO+PpXwR42/aX8Rap5un+CYv7Mt/um5mAa44/ujoB7e9fN13NqOp3DX+o3Et3dvk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PA649q8utnEYrlpq5+iZP4bVa0efHS5V2W5+1nw/8e+E/iT4bHiTwvKywBtjxTDa8ZBw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2BDqQyuDxgFa/K39l34ljwb4zfwzq1239nazMi7H+4rN93r3yMEY9AK/UdJprZ/KKZba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V14HG+0hqj5HinhiWV4n2cfh6f5Fxei4GAqBcepB61Ju74p9q26MSOmHJ+fJyCe/Hah1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byAK9U+Kkhgxyc88AD1oON3BG5McH3pOMAY6UoZ8sOMsACemQOn5UEhwOpAyfvD1HrQQ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1KCpHJ78gjpxx+dNIzkH9PSgzGFVXou0gAGoz0y3C/pUzBeSqhc+nTj2qFjnn+mKC0rE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q0jDA4wfX3qZiBjOFycDPc9qqz4+9uwT/T2oGVJ5EVCg6jqO1YEys5JYbFHQ46+9alyW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O1ZRDbmwcZABHYYrMCk778l+4C1gX48pSr4xnAwc8f0rZkZS6xh1TdyC3HArntRljk2h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19qzOzDxd7I+UP2ldTe28O2WkowRrybcQeCQo7e3I+nFfKC/u13YHz8bvbtj0+teqfHL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2S48qxijjTH3Q/O4Adv/AK3tXlLscrJI3446/SvksbU56rP6m4MwLw2V01JavUkT5flx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1zDI+Nvylc/7ODjp0q06qh3oN+1crj0otdNutX1O10hOXvJo1w3ygJ6kelcE+x9NU0i2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6N4HtC8bIHWNvLOMjf8AMD6Z5H419GWThJJFODvPBHb/AA4rz/wjaR6X4XsrWFQoTgZw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u9s7lHC7otpwS2BhQM9q+rwNHkpI/mDinHe2xs5LuTO5VHddq9RuPTjpkf4Vl3M0Wwh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dcXWxDKjDecoFI+6AOp7V5/4t8faP4G0OXW/ESySWi8YQfMx9AegJziu3bU+ZpUp1Jqn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KTy7dtuE6BeCBxha5rULpBC1zcMYIgvLyHy1UD17CvlLxN+1iLiRofh/pYWOVdvn3xBZ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eJ/HXjzxvK7+ItVllWRc/Zoz5duir22rwa8+vm1Kntqfo+T+HOPxNp1vcj+J7V8bPibo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Ti5dj/pV0h/dKmMbB36989q+a4YljG722Yxk47n0xUcVuUwFjIAO7j26c1c2OuCR19Og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zP2zJspoZdhlhqG35gFONpGPl+v0qSPJfaGyu3+FcHIqNd3EbZGT8rHjgdhQhkVPLXG4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MekNl3xXOnGHIlW6h2sOxBHT0r9ydImlbw/pryNiQQxbjx97YueDxX40/Dbw1L4s+Ium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XcrDPCJ6dAM9K/Z2wjFppVnEzKMDKD+8AoHT1r2so+I/I/E2UOSEepsQMJQ2/JX5T83O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3yf4vrUFr8kZdAMn7v1H07VbZVO8RgckdByGxX00D8IrbjevXnNPAxRgZ3DGNo4HYjil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IXJ6jqKOEG5hwB0H9KUghd+MLnBJ6D2pdo/L8qCSMr27ccjjikwMEDjPFSY9OKO+ce3t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8qk4wOlWtq5ywJx0C96TaNvPUUAUwp7c/QZ4qVVO369iMVJjj5Dilxk896AIClQSW6Mv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4Hvn1wD1/KnMm07R0HT6UC16lL+zlePgBdvHsag/s+0U/vY1OBjIrSxtyBnDdu1LsBH+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Zpy8RRqE/ujgVG9hZlCfLQZ9Rk1sbM5G3gcZ96Y8YxuwOeBkd6jkQKfmcxLoNhId0sER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XH6UxfD0EfEse1WbPCgZb6DpXXKrjav+RUaIUO3HTk+59qPZwOtYqXcxhYKu2RUx7Y4I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ANxt6DpVlVXjYm3jnjiptu4DPb8Kap22JnWvYYqelSY5I/zxSrjOOlKQAc5/h2/nWqjY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0dPlz1qSk+YAgHg9R61LZkMxjikxnAx3+napFGKXBA3dun4mkBFtXpTdvOBUmBjHvTfb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DBHovT2PapKb2HIA78dvagBgU5y3Ipox93gkdvapCByfyHSl52qo27VXIONrA0ARsuB8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QODg/MCABtOMGpD8oJ78ZHGcUhyMgAN6Z5H/AOugBvOSAaBkjLcYGMLzS42gKOg9KXHH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Nq7RuGMkZI+npUZxztyf97j/APVT/wCH+v8ASmnAJCnI/L9KAE9B0/kKCRnkdP1o+Ybc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QAh2jknOegp2EGOu842gdMeuaUfLzwDjGfakAdRkA4UZbH8I7A+1AD9oUc//AFqDuLFj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Uf7oH3fX9KDzgY6Dkg4oAQqR1/IYwM9hinYwdvccYpeOowPQDpQDjIwOaADP/wBb60Yz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GjP4GgAOf8inA85bnau0Z7fSmq4Jx/s5/XH+fpQM9B+AoAXA4xnk46Uh3IOR97gcZ9qf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hzkZyPypvHX86Ufhjt+FLj8qAGhs9sc8e+PSpQhZtoGfSmZxwBj8KBQAnUe30pcUEZ+vp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eRkduKCNpxjOKUHIINKvzZxQA3HJAHHaj5vlIwTjgey0BB25/wAKXHTHbvQAm0MMdj78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+XHTtSgYNKAf14oBADk7Rxhc80Y79qdj5vm4BGKTGOP8igBpGFLHtgY+v+FL2wKKcEB+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AIB6fQ+30xR0LP6nj0wKUA5C8Ek87uBjt0pQoOR2+nagBgyR/TtUoUUntTgPagBmF5xz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OAoGd2B1xxTsYxxxx+lJg8rxt+nNADAvBPQClxmpNoHGQPTPT6Ug/eMEH3s8j7pUDt6H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nPAA6ig8ggEgY4HpThEZA/IIyMBeDlTk57Y4p75Zi7DJPQDpxx+QoAarYAU08ECjYOmT2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lghUEqcdjxj26UAOzgAOwHp+Pb0zxRu3LgYzTjgMCAMjBB9KP59M/WgqIKuTycHH8hSf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xbGNvtjn+lKevHTt/ntTwdvSgkZxxhCc/wC106Y4+lIeGOOgPB9hxUmKYR+dAEXReMde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KUj5egJ425OOaXpwBj+lAFc8ng+gqIsWxggoVJ69x0q2RtIIqJm6EqN2BkL0oK2IFGAM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ccYHSpDhgD8y8fdwO1L5YBBKAkY+Yj19KCiD8KYRhSfTBA9e1WVVgMNyKXb7UAVzkIWU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QvKuM8dPwqfbjkcY6UMMBw2RgDHGMigEZZteMcgEZHrx2qMWUfGQSfTt0rYZFHChsHn5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24/KgtM5q50RZATFnng+mD6VjN4dVUyPl3n71d+FkXBZNuQMj3FRPGxTIU8Hj60DPLLn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ccDaN3Ssh/BFpeOzXUQmJ7MoGMV7H5R2gnC5/Sqxh3AAEAD2yDUSpxe6OqljKlLaVjxi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rSrYlhkll7D2FJa/CTwN50bLpFpwRjjAz2Fe1rbqflAH5VLHCsa9EccDjHH+GKj6vT7G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IaP4T0fSNkmnWFna44BSMbl9unWuxiB2bpCrAY7fl+NWhEr5VhjZ6HqDTo4lB2de1WoR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3kxqxry/OD60pXFPK7C3qp2rzwV45xSHHPVf6iixxzmMBpKeF5Izjjg1GOnOD9OlFiOY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KrLtaQjH3eD6fT8qug7PmHFRyZWQgY+bHoe3tTiCZQuVRpC2wE9QfSspm8rIXBbBI/Gt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DFZtxw3zY5GBjtipKic1qMmyLe2OBgjoPYiuMlBI+buP0Paus1SVHjaIDryfQVx16zJE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AelZnoUDhdadhbq5CK5yvHXanT6V8qfF6+dtM+yCTY5yAO/Iz0r6V1e5jk2ozFQo27j0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Goi81+dTICIlO1e277vTtXm5jPlp2PvuBMB9ZzGM7aR1PK/I+6EQFivHv2zSpsztAQKP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f/WpwLRsPlIxwDgd/SpwvljKnKge3DD0/+tXzJ/Rp6P8ABfwhL48+Kmg6IpHl2xS4mBGc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o6RD5vllPlZRtUDBXAH+FfFX7Dvgtru/1vx9cxkIn+iQhhxkHJ2mv0CeT5VULuzkdOQo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5aVz8A8Q8z9pjlR6RR5pceHoin7qIIWGR24HeuYufDf71ZTFuVVO0kY+90zXsBtYycgZ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1hl3Ap8xIx7BelenydD829sfO2oeFlOFa3EsQJJD8c/wgcVwWr+ANDu7gJcaZbpwCW2Z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U+mQiNvMDYwAMfwn1H+eBWFPo9mZnRlO9SBjHqOMU1hkdNLMatPWLPiTU/g1os6MdPlu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enNee6t8HNRtEzE9vcpncEmXkfl3r7+n8N2rfvODnr6VzOqaDZQFSYl/eArx0+uOxrmq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fF2OpWUZ6fefmdrPw58Raf8Av59L833tWJA9gueK5WbTbuzj2yB4CTtKSxsFX6n6V+i9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cc8Dg47/AJVwGuaBbXUTJMolLjIJUA8dun4V5tXK4dD7HA+IeKjaNSKZ8Qr5jNiOaOSP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5/KpWVS+eTsIGQSg/Liux8e+HNH0m7huLS3EUzvuYqcDHoePXpiuM2Lks8u1iPlwPur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6cuQ/V8lzJY2gq2wZO/G/aVOBjnI9fp2pqbgME4XOfbFP53Mu8Oi/KG7k+/bNV5cCNkw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q5z1yUEAklj8xHB4HI9D71Y2RFQgXcGBLE9AQOmKstoc0kUdxI7ICuTHJGwAJHBVv5el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GyXaMjY6nOfXnNdEKUjili6e1zJvnikjlS2cLlOncEDI5r9if2avDzeGfgpokDr5cmoB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X5AxWc19qOnaSyFJL25ji6bPvEZr909Lgj0zQNH022TalnbpGV+kajivVyqFqjPzHxIx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aZIHyq3VSfb5aoNcEDcQSB6dqpTTsM4O04+uK5S8vLuS45kI2gD5eM19Gfhb1Oin1GOD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j1rz3xd470Xw9p7avfTxwwxEglv4j6CquptO1tud23OQu0cgAc814P8AFPS5Nd0u8tYm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jg49qxqTtE7MFhoyqKMtjl9Y/bA0QPJDp+g3MrjgSu6CM+4rzXVv2pvG9+AmkWNtaRks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z5qFk6SKskLCS1QpKjHG7Z/KiHY0QcY2EAjJ/QYr52viqvN2P3rJeEcp9kqnsrs6vXPi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V9Wlwud8MJMa7T04U84zXGPIlwfNuZpJ3JLsZHJJPoeTnjFOkG45AUE9SeCc9vpUZgXqF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86knuz7jC5dRoR5aUFH0RA3lknaOgZhtHAIH6VNAoiwBwAnb6VJ5QKnPy8DpwOKQEKv8A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NDM4EzKAxGAR6elGOV7bf4e3NOyADz8oHToc02Zf3RKt1U546Z6UGgvyA5HBHH4H2oG1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QWZ4kByTwB2980Egj5Thxgk/T+7+VADWLbcYX5hwuemareWXbZLyCv3ccA+1SlkO/AJw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fO5SNq4+tAHSeG/Gni7wZKJNCv3WPr9nn/exH22njFfR3hf9obw1qZS28a6adLuSABdW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r+HFfJEgeJjHMedqqec7WPSnNGoby7jnHT/69dlDGVIeh85mvDmBxy/fQtLutGfpNaR6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+8h1K3PIeBw23PqO2O+RXn/ib4Z+HdetDb6naBpE+7JGux0PqCP8Oa+JNN1fXPDF2uoa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JhY7WHpjOCPrX0h4X/aZeApp3jzTDPFgD7ZZBUkB90xjjivUp4ylU92SsfnmN4Lx+Cft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R4n+Dmu2QI0eVL2DdvjhlGyRVxw248H0ryG5sbixk8meN7WZmIMU/G4j+7/Kv0YsNY8H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oryUDDW5Oy4QEZAZMdvUcZ+lc/r/AIAsNcgFvqFskoQ/KJU2uo6YGB3/AEpzwVOWsDPA8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njo/oz8/55ltEQy5x9zcOQT6ZHpUyGN+ntX0H4h+CMtpmbQrjyUXrbXA3Rn/dNeJax4c1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SyBHyFRmPj3HTNcFbCzgffZfxJgsXH3Ja9jI2NnDdh+B9KdGNnVcj09eMVEzTRosjIXR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lUizRyBthVguOVPT/AOvXE1Y92LjJXiSS2UDSIx2rgYLoSpXPTHTkV7H8Pfj38W/hU0cP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2GbC/JmhK+ihuVP0NePoI3Hl52nPAI6getTeVuxuQnHQdD+nFa0q9SDvFnDi8BQxMPZ14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h/8AtnfDPxR5dj45ifwrqLEIS/721J4z86j5R9a+r7K60jVrdb/R72DUbWT7k1tIsiEd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MbwtGGZvkXA74wPTv6V+zX7Mfw+Pw5+E+naddBvteo4vptxbcpkAKphum1eMV9Nl+LnV9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OE8FgILEYdtX+z0PdhyoYdD69R7fhS8Y5/Clb7xpo6V6h+VC+mOMduxp9MqQdh68enNV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YOTx260/p0qjMXHFGOM0Z4xRnjFS0aD6TFJuGeBgdhS1ICbaNtOorQAqOpKjrMBoGGFT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/hTAAfwqequQ1Yjop+KaRipEJTdop1FACYx09BQBSHigGtAHUUUmV6Ag44OO1ADjQKQU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EYJHoce3FFABRRRQAUUUUAFFFFACcdB6f5FLRRQAUUUUAFFFFABRRTgKYCAU7ApaKAD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KcKAHUUUUAFFFFABRRRQAUoGaSkP3cD2/Q0ALRRRQA09KbUlR0AMNSr0ph6U6P0oAm2+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gDpTTyc1oAyiiigApQKSnjpQAmPSnAdqKctACgYpaKKCWgooooJCiiigB5IFA56VFNGZ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dlbTwS5mk3LjAFBoaOBmg8Uh+9ntSHrQZiUUUUGgwmkoooAKKKKACmGnHgUygAqOnnpT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afUdHSgCSimZozQAp9KbRRQA1aD6Ug4pKAENMpxph6UAMPFM4HIpScU2gBxbI44oBwK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HBrMAYd6rnAqUt6VA2c0AUbpsIRWIx5rVuuePSsiUbWoKiYuo/dPpXmWoHaXX64r0rUj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q3F3InYVDRomY0jnYAcADv6VyV2x3tzkCupm2mNgOvauVvF+cdj3FZFHD6p9Oh3VwurB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iu91YqZCg/lXKgo05R8YJ/lWiA8r8YqRJaKvGVIwfbFTeF/vGJTx15o8e/uNVgTGVWHK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DDI27LSHIx6U5fAZs/XX9igGSPW0kG5FSMr3HzHHFe/6zxKQOn/16+dP2HrgSSa1EWO5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/wBevorXBtvnUfdDcV00PgONfEyhHwAKfTU5GKkPPFUaEZFNqSmEYoA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SmgP/9f6ko/AUxG3DO0gZxz7U+vLN0rBRTc1ItAwC+1OVaORTvxrMAwo5I5HSmg5UZXD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UZ4PtQAUUUUGgVJUfGCemBn9QKKqIDickY2575OMD8jSZ5pM0dfpSbMxp9KQHHFHy0mB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mjiloAO31oo/h5/Q0oGe4GPXigA/Dmj05wKPqKBjjt9KDQSpKYafQZhRRRQaBR7UU4KO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paAKKu6AKQ0tIPSi6ABilpaSmZiHNAPakOKAaAF9cDp6fyo4PC8d/b6UfdGB9cU7APIN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xS0AKqgsBkD0HrScc7c47Z60cfj2oAOM9AKAF9SOOMUeg6cce1Ht6dqPTjpQA7JIA4/A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6jFISMZx7UAO7U3j8aD0FIcZFACEUtJ2PtR6/SgBP/1UvO7JoycUYHBFAAKdTfeloAXi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TOOx6fpQAuM8dcUZ7+lJ9c//AFqXj2/z0oAbiikC/wAqcDj8qAD/ADn2o54A6/0oox27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o+g4o/DFADh606mj09KdQAf0o9KP6UUAKMEc8e1Jg7dw9QPz/wD1UUo+lJuwCYH4ikAA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8qKEwE4GOOB6UtFIAoJKgDjr3/8A1CmA4dDQfSgd6DQAlJ369umOlAGOmMDAA9BS/wCc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eeensM/SlCnrn8OwooATHGc4xgfnTBxn1p+Af/r0gUCk0AD+dLjHFLjCDAxg8k0o/OoA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lH3hmgCIZC4B6c/h/npUowzZ49FA4+WkpOByOhOB9RigBF27e/PvS9OKXkDAA/lR39Pa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4o74p8oCbvx/+txRkdcdsY7fX8KdSYJPynHb2qQIu30/T8qGHJPt/KnKMoM9uOO+KB83P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nHbvikx8yjpgGpWA+70/lSEevPGOKAIvpik77e47VJg8Kx6cAY6Cm4VfmbBK9P8AZ/D6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heijnb708pxg4+b26j29vTvSEN/hmgBlFOXn6jg4GB+FPGOh/njj/wCtQBGMDgnA6jPH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p1qXCnhRlc/KPbtTtpU/Nxx3oAh24PByABxjGKdsIOThc9M9Pwp4URr+7yMYA9MUu1ew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M2ANuPNOQYBB57/Sn7eg7GnjufwoAYoLGpFT+9wO27nd7DH9aUA9eMD8PyFP/P8AKgBn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ajp/oT27CgB49B04/SkG7p+lLzjnp2P0oA5zQACnU1adQAc+nOf/AB2kGA2B0H+cUoyM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4C5A6mgBQCo5OVztB/x9KP8AV44/TNB2lj6Y7cf5FJjCtzgMQcHj5hwKAF49PxpKccYG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TRzxwPc5/pSDOOP06UAKOtO79KYD7U8daAFyTzQDt525HAIpOGGKXOPbpQA8cnC4Hpk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yCOcD+VJRQBJShQQc5DcbcdMd8/0qI9c1J0XbjCnkDt+FADxnb3/ABpwOBjscZqNNhjg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EAEnp+HepBnnBx2oAUAr1oyOn4g9fbB/KlAONoIHfn2pwLjoVAIweBnHoKAGntnHrQPfH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o96AFppJGd3r6Y6cU08ORkAe/HFJlR9PX/61ADtxx83p2FJnjb/CDjn1+lHzffJVoyML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DtnHT29qAEJDA4/Wg4bAAz796Qk8buFXPQYNQ7wAXb5AAT9KAHuxOQD/APWNM8zaQu49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JIBwGDYA+76VUab5QpcMM5I6cGgC6ZQrjfhUPCsPmYn+VZ91O5hLjgYz6HHTpVWa8woW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ArNF4N21UDBSDnuSe2PSg3jC5e87ahcrgYJXoc49Pf2qCSZGxkEZQN2xyKxLm7ghjNzO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nZGqg8cnhcE8+1fNPj79pfw34ee40/wxB/b1wYsCVGxaKy8ZyRubpyF6VxVsVThrJ2Pe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nhoX/JH03e3yWlm13eTRWVttB3zNtCqOTXyl4+/ab8NaM8um+DITrF5tbbcgj7PG/tn7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iJ438eSrceItTkYKGUWigxxIOg6HDfjXK29u8UMQhwqnk5GCAe2a+fxWcfZor5n7LkHh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8z7LY6Hxb408W+PNQ+1eKL6SWMgeXaR5S3T2CA7ePWucihUKERQIiOcDn6U8AoAiMSyvk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pQWRY4thyASvTHA5HFeR7SU3zSZ+nUMLSoQVOlFRXZDPK8vABzt4KgZ7DFOKhnBKkAdf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YJu6/wBB6dqtWmlalqQMqx7I+nmOdvftUqLekCqlWFNXm7FJrlPlzN5e4n5v9mrQmjdV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g9vwrqNN8KS3oEelwNcImQbmdMRrj0XqetM1zwLqXhzTnv5JTcKrBpPKBAjQjrjpxnmt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ocQYKVZUFPU5tWbaF6e5/wAKZgsCsaYdhyFH3vTr6D0pkcyuP3eGxxleRj156e1S9flO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x7YkF5d6Tdpq1o/lz2sglV+3PBXA9q/SDwD42s/GXhm01iMLDLsCTRcExsOMHb+Yr83u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fp3r0r4X/EEeBL+W2u1c6dPjcI+q/hXbgcT7KfkfK8VZH9fwt6S9+Ox+jlndNPhFUFHB5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xH4x8NeErb+1Nf1BNPiGMb/mdiP4VUcn6CvjvxL+0Jqs5kg8JWghizj7TdfeOBjAUYx/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7/Vrtr7WbqW8mY5LSMTj2APAHoAMCvVq5tGMbQWp8Xlfh7XqS5sbLlXbr/wAA+kvG37TG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tTptuhfde3AHmug4DKo6V8yajc3msXDX+qXUl9O7bjJIxOCenXpSNsYgrxgZB/pUu12P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5V7Yrxa2JqVH7zP0vK8jweAhy4eHz6kka722Mfv7Se/TjmrRgJwrbQCD04xWe78EBMMf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Y3zkZPzDAPHQVgemVZEeznXULWVo5rYhomU/PuHAYH1Ffq/8AviA/wARvA9le30ynVbf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8DdgZHzDmvygumyVaHHlE5IXlgv+Ne1fs/8Aj0/D74l2RuJT/Y+qSC3uFZtqiRv9W/OA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9K7cDX9lUTPj+MMn+v4FqK95ar/I/XS2kwMbwcnaO3TqDU5Zd8bbQck9emB61l+Xv8pon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OcVqRtvGGH4en/66+yp1Lq5/NWJocsncYOMAHpgj0pxOG8zqTgU/b97A2445749KjUZA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F/oeBikOTyOPcU/nI/hHJ59qbnnZkHjDFeBk+lBmMZsHjsOB2qGRsLubqB27CnMeh988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APX0rMBkmMiPHKYPrwR+hqu7dDIMkAdO47fSmz7nj+TO/aQfX2Gao3twgOIiQAoG7vwK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ckcdqxJJGZT0wf8AOKmmd3ZUXufyqlI0ZZU+YFAEwf51maIrzTiPaMcH5s8dR0FeW/ED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/wCIbtvlgiIjRsLumPCAfj0r0KV24MgzJ0+bptGQc9uO3FfA/wC0D43TxJrkfhWyw1jo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gjGMDjC+nr0rixuK9jTPteDclnmGPjBfCtX6HgySyXdxJfXStJLOzyNJuzkuSe/QD0qz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P1pyhG4b0HTjjH+FCr/CAQMYxjt26V8i3c/qGlFQiopaAnnPJ5gxgj+Edccc5r2D4GeH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m2mO0Ajw458x+nHbgGvFJ5nQsF+d9u1VA4LewA6+1fod8BPALaDoWnRNEwuSPtF4JOon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I7V0YSk51EkfOcVZksHgZS6vRHvtvD5TQ26AJGi7VHXGxepq8pCxg9N3pwKs29rM024j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FxbkIsRDIyEdeNo+lfWU1yxsj+ZMdX55O5l3YG5JtgwhX/dB6c+1eX+M9Ps9csJtM1Bd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+noK9XcAAblBQjjPOR0rk9Wsk2eSPlIw34H/AOtW7+GxyUZuE1OPQ/Nj4ifDi88IXZ1G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Bwu7pj6V51G6uqhmXlR7c+mPav0d17QbO/8AOt7mP5XwNrDIHqa+EPHfhqfwnrxiaILB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6gfhXzGPwTg/aR2P6D4G4r+ux+rV/jS/A5mJCOV59eD2/u+lSksrbgRjH3cU3zCo3F+O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1Vmm8iNVc+SSOVb0Hbn0ryrn6NzIsf6r7+fTOacnnNP9isVNzc3ZAhhRcuzNwAB3rb8O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LpVrJFbP8rXU42Jnvt7tjH8Ir7f+EHwJg0L/AE0qzySIolvJhsdwD92Nf4VrooYaVV2i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0+eo/kXP2cfhIvhqP+1tUVG1O4Ia4I5RQvzeWgOQdvc+p9K+07ZkdMEADlUA6bR7Vz2n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sqqI1x8o6CuktbXY3TC44OK+oweCVKJ/OvEXEM8wrupLboaEC7QTjGQNtThSTjK/eHT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QeQentUozwD06jI4FeofGzkNXlfbP/oNSx5yeKTaep//AFU8UGQuRnOcAUnoc9fyxS84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TkHrnpjHagYzADegx6dT/n2pacR6UhZc7erDuO4OMDHHIoAT7tM2KPm24J7+oHSndf8A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J5hoHenYwdp7c+3IoxxnsKKCRBwOP+Be4pBjqeB2p31pfcEUAJ9fwpOMDPGKdzgEDpzS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jOB9/t096NpHBGKeASpxyR+lL159aC1sMU7MnoO9P2rz39weh/rSgd/TH508AHOBtH90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BPO0/wA6kAGdtGB2/L6UoOQO1AB9RxS49eopOOvBHSnAe1BmIB6YwB0NLjt2pdp/HFOw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jHyhgB1xj2xRhBgKCoH97H9KePQDHsKOKBpEY2sN/TJxgZ6dqQ44UnGegp5HpxQGZclT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HKRHAUNzjgYAz147UpX64p23/wCtj3oAwSSev9KASGdOlGMU7pxSAev+FBYgxkOcEdvf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zgL0xU/btx0pjDam48DIX86AIvp06fWkztP+cDNLn/IpDhhnj09+OtBmJg5O0Y/DrR3y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/T/61JxigBTjCc+ufTFJ8uSygDOOnpSYOOmPr/hR1wy9/wDPSgABzyKftxlTwCOvp6cU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QNx5OB8vp/n6UAOPZBxj+I/d/CjsG6elPOCcdu3/ANak6Dn8P/1UAJgnk0opc0f5zQAA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QH7vak+Y4AP4UfKfmFADs8Y+mMcUvIbLAj/d5xUZzjjr7U/GD8pyOCfagAzj5d3A6Y4o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KwG3n86MbTtBzhRjsM0AJjgH+6RnH9KDjJ28jOARQAchW28HHy/0oGMbeh49sYoAOuV9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+nejHtntSfKAo/8Ar0AKBn6D/PFIAzDOCPY9qTgcAUuBn+VACnnn/wDVTs5BIIzwPwpo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AHGdpOKQYCE7vunGMUqk7jnt0qTpQA0FR905FLjlc9ufpRyecZye3ajvgj8KAEQcDP8A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z/T2pxHPYcYGKAGHk7uKWinBHK7gOAAc+g9aAGAYX6Uo7U4ECLbjf824Y4xxg/h0pSDj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hXkZx9B0pSp2jIGSe3TApdhB/wBZ3BzjjHpTyuB7igCPb6D36fw+tJtbj7oXNT47k5yB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cWwMHt7+tAEQiXgsCcDC4OBmpuQg659sD/OKYF2kbVCqMcD9aQEAKme/U/5/IUABG0YH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AEnapG7GfwFOAA6dAfoB7UmMjO1cgY47CgA69B0p3Tr0pnQcflT+5z+VADqadxJyQR1x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6dqcAByR0HSgBX2BSchQPmBJycccfn06UgQbgCQo9wfw6U3Cjp0ODjrTgM9P8OlACEKV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0UhMfKPlX+H/ACKk7U3GKBtiEckHByACB701lABXHbbT9q4VQMcY9/8A9dIwYfN1zjP4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OwhRgZxSEdKlPXOMUlAEfC44/WjuQPyHYU9guPw6d6ME7VOAmOMD5t31oAiAx7g07oOA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j06diPSjC9ccjp7UAIQhxvGR6A0nXk0uOR6UoGG4H3vveh/r044oAZtAX1/WlwNvy4HP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HTj0pQVGexx2GRQaCDHQHPfr0+lNZMqCG5HXj9P5U+loAhKKe4+lOEPQ8CpAo6DjPenZ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QdDzSrEhznqep9e1SsBu2/r0/KhaBN2EVUXgAChSNqhsKACpI/nS4+ZR8uASeR+VCqv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4PHtQLmIgMYDZGBjn/PWnsu3KsAOBjNKMnlqO+R6EY/z6UEkbcN8vQdfemE5Xaeh7VL0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mm/QEenHNAFcjbux2YD8qgkA+UqcYPIq26ZOM4/pVdxkEYzxgexoAz3POFGO9ZF0Rlcd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2PSsSaFoy4kJU47c4/8A1VmaHGag5d5TH84LcAe1cvf5Nvggly2593OT9OwrtZ7dlfc7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9PasHVrM3CKSeM/MAOcAcDPYf4VnM66ex82+Or97e3luWAXy1zt+6Pm7+1fDOszmXVpph8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D6ds1+iPxD8CXOvWTRwSvA7ncGAyjZH3fbFfJGvfCTX7KYzXEKXKdN9scOPqvqK8fMKU5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Ewl/atJs8RWZRK9tyGZRuzycnuPT5arXbFYplhK7ip8r0GOn5iuo1Hwtc2rsIHZGXqly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taPgPwhqXijx9onhwWzYuruIyhBuTyU69K8WFCb6H6882wzoucJLRXP1h/Zv8Gp4H+EO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N5MT95jN8w3fToK9ilKg4H8NWvs8VlbQ2dsqiKBFjVc7AqqAP0AHFVuDwnzcdfWvrKEO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/WcXOq+rIl3ckfMDjI6YGKhMYAJJyqjjPtVpYiMMoyw6dqi2qT8nJPAx3xXUeBKRTeFW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HcSrAmPg46e4+tbjdeD7f/qrMuzuUFTkjr6/lQTzGHNDIU2Jypbp02r2zXG6nF5mEh4K8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Su2nI245xjp6j6egNcLqU8jyybSqjHOB2PqPYdKiZ00zir8Q+QxkQ5Xp83GcYP1Fec6v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gV6ZfLyBA+JO+3r6ZzXkHim8WFHmJCeSjNvyMNx7envWL2PTw0HKooo+RfiHe21xrcVv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QR1rihkMc9+xxx06e1Sazf8A2jUpZXztMxBYYyfpUKna+xm3HGB6dv6V8lXnzSZ/UWQY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JM9T2HX2rT8MeH5/Fni7SfDdkA8l1cRlwCD+66tx9Kx/L2AqByV2bh1H/wBavq/9jDwa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3MQktdKtfLUsMKJc4G3tx6e1ThqfNUSFneOWDwVSq+x9Oy/DeN7JLeWyR47dFjUbFJA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4c1gbfsa2rtgb4v3Tj8uPzFfXstkrSbjtzjB4xzUQsI+QByRjOOmeOK+qp4aKjqfzdiM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NXw+/Z58LeH/ABKPEWqXkuoNanNpDMMiFh0Ye/bBzX03MSwBfG7HIHrUkFpFa4ZODgDp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T/OK3hRjHZHj43NMRin+/lexhOkiDbtAyTzXNX1sFO7PzBTx2yBx07V2TxA4GOMgjPt2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AoAHXOe5z0FaWOC6PP7lSbRrfI/doNvfp0ryvXLF3tpQu0biGcZ6+gH416zcW06ElVzs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cZqEHmlVjYLb8gqV5471nOFzspVOW1j4N+IugjS9Va+AbbOpDFBxv78+teWhItilPk2j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xJ8N+fplzsUt5SFk4+Xd6/hXyFc+a0iSpuKqP3ioM4I7Cvn8XRfNofvHBWaxqUFCb2Kj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3DknqvrTPMZgCuQuQf8PpV+10HXbnYsNvsVl27n5+XsQO30rqLP4d6rKrPcKZAFB+YeUo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UvdR9tXznB0P4lRI4qM+ZnzHGVGdq8jFDTQnCW7I7LliF5xkeleh3vgpLeyYSrs2Jl9h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Gnm0vLmUcRyuQCcblANVWw0qe5z5fn1PF1eTDrRHRZBIO/kYUdiAKTqRnt1z6VIQVUKM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EnGFPRu/Xp0FcR9GOS7e3RgclVXPH3fl7V6/4K+Fh8T6BJqepQyRySktbkNs2qMAEAcG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p9wnsM17h4K+Nt5ollb6P4m0uO6sbPCxXEREciIPu+zYHeunDKHN754XEH1v6t/sXxfp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vFeiGS4t9l9ASMIMrIPx715q8E1vcrBOzQSAkGKdCnOemfwAr9A/D/iTwl42tkfw9qME8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LnsExnj2zWX4m+H2m6yslvq1ks6Bcq2MMvvkCvSlgoTV6bPhMNxfisK/Z42O3yPhLcCF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p7f0qVv3fGThgAxx/n8K9h1v4M6jaZn0G4LRpz5Fz02+gP8AKvH9R07UdGupLPWoJbKV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fSuGphZw6H22WcQYTGL3JL0IVJVeOV6f/qppUhFRBk/WhDGsahgSGAI28inAgpuV12DC7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4vYZFLcWVyl1aTS2txHyssJIdfoQRivd/B/7RHjHQWS18U28Wv2AAVXbEdyij/a/iP8A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RWoKvuGOmfxB7VtRryp/CcOOyrBYyn7PEU7/AJn6B+GfiR8N/HvlxafefZdQdtgsb3Cn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VPB8dwjW1xB+6ZegQFD7kjr7Yr805IFVlmdcTqQQYsqAR3yP5V6l4N+NHxC8GYWK8/tW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OvzdAvO4elehSzDpNH53m3AM4+/l8/kz1XxL8HNNlzc6M0thK33Avzwtv5AZccfWvEta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2s6b5UBJJvrT5l5OckDpkV9v/C/4keG/ix59rYaXcafqVuN80ZKtCQDtOGxx9K6vVPD1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3LKR8u30x9OK6/qlOrHmPksPxPmGWVXQr7ro/wDM/MKSxvoiZoZRc24GQV+9+XbFUxdy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HBH9a+7PEvwa0rWma7t7NoZ3GQ0J2Yz3wOK8O1T4IeO43aKHRH1gsSqPbqUlGOm7HpXH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LuOsJVgvavlZT/Z/+H//AAsT4raVpcyo1npzi8uww/gQ/d/E4r9pG+QKseBHGgQY4A2j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+CU3wk0C51DWisuuaw4kbHLW0OOIgcdV5zj+lfSnVQP8f6817OAwfs46n5hxnxBHH4jl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7UoNMXIBUdCMfhS9K9I/OpKxIKdzjp+NQ+o2n5u/YUblOCQeOPagRZDAD2FKHUYHYVVD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IHagrlZZ4PSio7ZlJDL84yAMd6uxTabPdSWEF1by3cKB5LaOVXlRDwCyA5Azx0oK9lKW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nEY/wqdoymTtweuKYBu4A960MyIGmnmnkYptZgFIaWmmgBM1IDioqeOgoJaJKP6UwUuf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6cUn9KKAA9KatPpAMVoJ7DTTh0oIpaCApy9KbTl6UAOooooAKKKKACiiigA4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JKKKKACikBBGR07cUtABUlR1JQAUUUUAFFFFABRRRQAUlLRQQwooooLCm4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FADD60D72aTvilGelaAWFO3le9JTB6U+p5gCm7adRVANC06iigBq1ItRrUi0AOpy02nL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I6kphp9ABTD1p9MNBoJRRRQAUUUUEpBTSKdRQUR0UUh4FADT1php1R0AFNPSnUw0AJR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l4oAWiiigBMUn3aUnFMoAKKTIppNAAaYf0pc4phNACHjpUJpzGoiaABsVHj0pDTetZgL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qhcSUFpEMpBXJrFmbnIq7PIQu2sp32jmgZnaltMef7vNea6kgacgccZr0TUSGhGK881F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HJuWZn/2e3qBWBMx/iBGR+X5VvT53FR24rmrzKlwOvasiuhx2sDbM2B0UfnXIw5Nzk9+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2GcVykbKlwFPArRB0POfiAu/UIvRYhiotAAFoJfTJFWvHq4u7d+zKSB7YrI0IgxCPt0A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7mRtX1eF2yTYIT/38xX13r+BqbJ7nH5mvjj9hErH4n1MqeJrHA/4C4NfZ/iSIJrSxn+E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A5/tMxF4p+RUr7M8CkKpiqAizTcipcL6U4KlAEO6jdU2E9KMJ6UAQg4oJp5XtQFoAaKD7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EAxTqKKaA//Q+oKTn1H5U0Zz+FOyMcivLOgcMYpwGDTC3YVJk8UASKeTRnikBx7UuaAH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1pd9AC0UuTSVmAUuPlLdhgfnSUUAI3NLnI/n0/pTD78U4YPNADeKSmncFJC8gcD19Oa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paQDFLknG7HHoMcdqAE7UcYwe5AHYf8A1qcCOMjPNIOBigaQdOKkqOpK0G2FFFFZk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aD6Wm9KWgB3akpuaKAFoz7UhxSigzE4NGKUfSkPrQAgGDk0vVqQkYzQGDYC0AP4xj+VF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sf8A6qMDrmm59uKXv/n8qAFpe1JRQAUnXoaUjGR6flSAcUAOwT15pDgjg0n0owAvPFBo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BkZpelNHtxStwpIoAWjb+dFLkDG0n34oAfRTFwMRqPxY/wBTT6AHcbeDz/Sk6KTkj3HW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uADxnHbPB/rS0Uf0oJDjHTnv6fl2ooo/zxQaBz0Xrz7cDr7f54p/YUxfu81JSSsAigAA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cHtRR92mAYzx0ozk5+6Og70d/Qjij+X5YoACwOSFI7c0UAbScdxj8qSoYBS0nFHAOAMD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4EZbuOlKOPcf/WqgDtRR2FB70AIORkdP0pMDvT88fIM4HSm88Z64GcdM0AKCRz/D/dA6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x84w3p7U6kHegAopB0pazAUY+9n7vbrxTVB2Ak/xuM4yCeOncAUo+8Bij/ZoAXGTSYz0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wKADoCwHTJFIB8oHAAbOcY60uPzo5K5dceozmgA4PNANJ2xilPTGOKACnBcttphIA7D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+RQAowVDKQQehHTFITilHPABCj/vkH0HpxUe5CBsII9qAHgHaCdvPZSDj/CkwcYOMdKb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qjaAAOOMY/yKZwBuHQkfr7U7jG3oPSmlB16Y7+lNIBu0BuRkA4welDAg8oR6ZGOPalP4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gdB6fSnYAppUcN3A4+h//VS4paVgG47Zo2qcbug7Y4pce36UtIAQHALj5u/+RxT8fN7Y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HUjsKkX2/X/PWgBPwpAB2p/4Uc0ANwO/al4xSjPVelKBnj7tADumMUo4YH0J/X+lJ0pw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oATHyhe3607rgnt/ntQBjjt6/Snd+OnXPb6UAKFQDABwOBk54p1FH+7xigBKKOOlFAC0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PYUnOVx0zz9KAF7elH9KO4z68464pOxxzg4HrigBaTnOO1Ozx6jFNOPSgA5ycfw0mQOR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6UuQHEXdlyD/AAj60AL+HFJnA46j+VNB5C4HP6UDByqnn+lAEnTikxSD5c05Tz0B4xQA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047U0evGCMEfypw7eooATcR0wACMfQdaVSqnIJCAnIAGOf8APakUHGAvtj+X508PJ0TH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PGVA5Gc42+1SKoGCcfLz6ge2KjUghdr717HGOlSAcc9jnvk0ALzzj9P/AK9KKTGMHcMn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3jIHY8cHn8KQNETw2Ox9SfWlOOgzhvwxSqzEjKDAHGcDAoAZ83zZ7jb9cenpQrMmCuOO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Ddt49fp2p1ADPlBCr8vGDnpkf54phYBiOOT1PckU88FlPYD6GqoZR34yTjv0xQaEm/G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xkdcY/SqkkhGzdhV+YnP3SPYev5UGQ42NjjJzjJx6VlTszkEDOO3r7dqBEs1yTGz/Kqo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WY1xv5Dc9PSmStn5R06fiP8KzrnhaC4wI7u8RIHeWUQRRgh3b5VCDqSfbH5V80eP/2m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8NY8RX5+VVjYfZYmX++46/RRXvupOrwPbTojRyqUaMfdIIAPHuK/K/x94Um8FeMb3Rij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r99WJO3PoufQV5eZYqdKHuH6PwDkOCzHEOOL6bLuXfGXxE8c+P5gfFGqOInP7uzt/wB1b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HrXHRWqJJGlugUbsKn3to7kZ4qT75xGBhELbScbDjnHsOlDTbI8jKhiOOn6elfIVajk9T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gqeHiopdENypk3IGy/GR0/AmkcRvhpF3BSCR3bH9fems52MxbYAB8w4VT6Vas9K1PVX2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fLCB9T39qjkkdM5whH3nYqTzphnACpj5fx4qzp2k3+rSO1rGPLj4kllG1B/ifp04r17w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ENvLqUoO4vK3k24PRcDndz2r6V8PfCHTbFoptST7T5ZDCBRi2T2KdTjoOxr0aOWzl8Wx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icaerPmbwr8OZ74o0URvZlwfOkBWBfXj+LFe26J8KLCF0m1SM38ytvAf5bdB2ASvoO38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5QjwQqfKgHsO2Kvi0QSOy4Ytg57gfSvbw+BhTR+UZtxdisbK0Xyx7HnUXhpEwpVIg7c4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+lZGq+Era4jdJIUeN0KkYDKVPpXq/EThiquAcFW6EH+RHauV8Q6lpWhWYv8AVryKzt1O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PSuqpRjynz+Eq1nXXs9ZdD85/FnhyXwr4kudLdNseN0P8IZWzjrzx/SsZegP94dfYV6d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jeCHR4Hd7ZtovMjDAdgOuK8vMjZJx1wFXGee3pxXx2JjFVHybH9N5NVrVcFTliFadtUS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+fFNeMEFQAQhLc9MkUgI27TyMAdPfNSDaMORy3y89OOawPVGhTuO04bjGfTtn3pG3Dk/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TD/Nll6cdf8A61S21te6ixg0+MzyqmTgcL65J7UBePxSK25Bt3L8v86VWup3JjQnkrvH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tF8FS3c32aRJNTuNu4RW3yxxnvvk6Y969RsvhpI8KpqaqYQMLaxHbGvTA6DcfrXbRwFS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zCYPS92fOKXcLHyw4J5X5eccdKsYGcjscgV9AeIPhnGdHdLGBYJEUiPyo8EcY4xgHPSv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2SZVKMCOVZTjp2NRicJOhZSOrJc9pZjByp9CbnKDBzIMnpgc45qKcMyuYyDjOCOgPbbU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fhjilAKkYDDp9Olcp7jjc/Tb9l34jyeNfAUeg6tdmXV9IQK29v3kkAO1ZAe4GMe1fUVtP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BX4tfCrx9ffDPx3p2v8AmGK0Zjb3eFJ/cykE/LwMbgp/Cv2Ns7uO6ghv7V1eK6hR1kj+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MpxPPDkfQ/n/AI/yD6rifbUl7sjeZi3yqeB1+n4UDaM56AYqFW6MDgcA/QVIueAvIJz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W1INCkL17Y/Ckx8uAflJ6f0pG49/p/nFN3KBkc/TpigyIty+/TdgjseelV5JFK/vXaQ4w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bFS7m2gsc4yB9KqyyALQAyVsRnByx6DpXOyyDLf5/wAirt1LhQOcdPp7ZrDkmRSRnAXh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wwUblOOwrGuJDHEWVi8pOAn0/wA/pV2Wcbi3GAcLnnOK858ZeNNI8G6LLr2qsRHGrNDGv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v+mKxnJQV2elgsBUr1FSpK7djgPjV8TE8FaG9hp1wrazejbEh5ZVxknH04Ga+C1FxIXM3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YnOW6mrura7q3irVZfEety+bPcPwrdI488KPQAdBVaP5M4ZkY42sp698flXyOOxTr1PJ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yrCKFvfe7/QECEZQfL1yabIW2kp97oD0H59qU+ZtO8hVkzzt2j8qS2tZ9Sv4NPsQXnuX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cYPbHr6Vxn1TlZXPSfg34M/4SzxRHPLHustNdWDEfJJMeEBxz15z6ACv1G0XSl060it1/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NeM/BL4f2vhjS7az24FtnzARgSzH7xI9BwOvWvom2icFFKlRnjd0B9P6V9FlmH5Y8zPw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0qb0joRx2LiNXXI8zPQfpS/Zjk8bsjkHqMdfzrfRDKYwpygYjaD09DTv7PkwyxbWwMjc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FH5NUndnIS2xBwVXdjgdBWTNbRmLZlQy5JZuM+30r0Q6WzqFlKqvDHucUxtCs33q2Nrd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h4hq1m8SgMpKsN+BypxwM188fFnwONe0C5iihzOn7yJtvIOMcd8193T+HraVSSBkfeD+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8O2EKEi1RgOcseV464PpWVWipx9mz08szaphK8a9N6x/qx+RWhfCrxDrCbLmeO0UHG1F8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yfyr6B8G/s5xb4bm8tFupAQ32nUD9zH92JflzjkZr7qh8KaTaTyPb2kMUhAclFHJPQ5x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USKqx+g6Z9+9ebDJaad2fbY/xMx1anyUlynl3h34c6RpkQd1N08JUKCAFXcOAoAAAH06V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MKoiIG0cDGOgFW7eGNUCFQRkZ9eK01XhVXAA9uf84r0qdCFNWirHwmLzWviZc1V3Eigj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BjtU8Yb7/QDtnpTQuwHB544FSYJ5rdI8qcyRBj8RU3JGcnpjHamAYxgAMvXHSnj6VRg2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TkYHaemDjp6UmMYAXrzhfengd8d+1BI0DucbhkZHp9KDyee/QDpSle+KbkABj1ZgqqOo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EOeMdSAfUCkwBx17H0puV/usRx8yjjHtQAZz0pO/tThjOFRgewIxxS9KAGgN2Zk/3Tij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pTudygEKO5PYUnORtHfHPHFACYxTeM/0p/HYUvNADePy7UuOc/h9ad7/AIcUY7fhQAmN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/wDWo9gOPSjoOBgCgtbBUlMIKjPX2FOGaBcwAdz/APWH0paKKBgBnoenalB7UmPT6U8H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x3p/H3hzxjHpTBgEA04Z6kA+oHpQAdBTOi5ONtOP+q38Kd36UHgBeoFADSOw4PGBTc5P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5xSdqAG+vt26U3t04JPvTs/lTR/F1AJNACbdxQgEk9T0IFAznjjmjIHP8RGPpTR1wBnH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QEII+bPUcADtxTWwXkAfqV4A44HpRkjoQD7jNFAEeNoYDPzcHBxgH8sfhTGJ7clQPrUg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k57Yx6c5oAblR8q4cDj256j+lGMgg4I/L8Pwp5IPTOMd12/hj0FNXG5UHcFsngDHb60A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MdCf/rUUh4YDrnpgcU4CgBuc8D8uuP6flUwGwEbevb0NM5dTtI+XHcfy/wAKQds9MdOm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U4DNNDMCpjJDDpgZH404ffyRxjAGf1oAXGBimsNyYJwMgdv5elLgY2jikyCOBQA7+Jhk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AYxnoegpwwfmAwP88UtACDfkll2ZyAOx+lMyQOV256/SnHpt/KkzjO7noPpQAo+8AR17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wKk56Kc8Ue1HyhgWICn5T+PSgBhJAZl7EDH+HrT8bBKo52BSePX+VRqx2gdSnBPr9PoK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ls9APagA9qN2M8dabnOOKCecZ6UAO5ypA45zSDIAU/pRxyRjHGMdjSYBBHQ9vQUAKOFw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Thv/AK3FOBxyn0oAF5LcHgYp/pTQPlVeeT09BTu+3PT9aAGyKjIQ/A49qk7bzwrcLg9f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A6c05eDvOOOp7n2H1oAcPlH1pFXLcc56Y7U7aQQG5PfPak5ByOD0oAb+BI45PvSBASwB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IOmOygdB+lLkn8sdP0oAACo4HHT6U8/Jkgljt449aZ17Djr70qjA29MDH5UAGCoAJXBx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AHaOfof5Ui4OF6DpwKF+b5h05Oc4zjj8aAHgcg9scUds446fSgf/AFqPb06UAH+6P8BR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lJ149u3alJB5Y98c+lACHP3uhPp/hTfkyfmDHt7D0pRxtPOcfQfl604YC7jgYPQccelA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C8e2KMHAGF7c45OP/rUv9PagBe2T1PYU4ZyARTeeTTvQenc0AN4x/T6UcZx9OKBz8uf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B260AKuc4wN1DZ6DrR7Dijn0x2FACMpV1G7tlSvoOPy6cYo+UljxkdRjAwP0p3zU39D+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nr1/xpAPTj6dKedpwx4Cj8/wpCCOMY7UARtnuOMcn39KTn06dfYjtUoBC8DC5x8vAyRz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QAzHvR/tH+7txjH0p3uR79MUdwcfTigBtFKc4O3gjp6flxS46f5FADSMH7uD69QfpRTt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2H4+9A07CcentQB09e4owfoMYpwGQO3rQPmF/hx+WKOpoOAoGcAYGSfSl+nQc5xxzQSN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3Wn4/CgBCM44pmcdRUv0NNOAMHtQAbcU3bk04DvSgEigCLauQSOVyBzjg9qYwxlh/kVN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gnpjHagCEICT7njjt7UzAKA88jsOM+1W9h3EbeR06f8A66i2uAXTGB9P8/lQBWNvlTlS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Vd4VA3PtCnr7D0q/wCXOkYMp27cjA9DSmEmJiy5BHfjIoA56XTIlHyqMH5qyp9CS6Ul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duYt2CV3AjjH6GozG/A4+XvUchoeZ3nhi5dN0eSzj5t3da5ib4dQzZkcxhmGG255X0r25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28H/CoTBGPu4B/Hp/KpcU9zpjimtj5+ufg34d1Nvs17DG4kyeAF+VeDziu8+Hvwf8CeAb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4mTy2d2Z2UD0znb9B7V6Otkq/JC789AefqfWr8aeRFsznHv61l7CJsszxCTipuw2bLbmT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z2qEIU4Ix6VJ70wnJP6fSuhRsccp3G8//XqBpJFUsGC/Vc1MBuIUEgKN2QP4umMegHNQ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SqIK0wwgB48sBcDnr2H4ViNuAkx8wP3A3GB0/zitm4ZUYknEaqdxOABxgZ/8ArVjMQiMj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67e/PpxWYQMW9k2KU/5ZhAg56Yri72YZPHbJI4Axx0rsrzawO3r346Zrh7qby0kR8Ywe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nE6u4VJ7no0r8AfTH6183/FbVPs2iS4wwVWjds/MVI+6R6CvetVuXEQYN+8TJz0/TvXx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hYocIpXdjj73XNcOMqKFI+24QwX1jHwhbRHjDxkAbxuyexz/AJ4p8a4baOCKm+VSQNyj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MAjpx9AB0r5U/pKOxVuZI0ikY8+WNx55/AfhX6x/seeFo/DnwgTWLhD9p1qeSb7p3r83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SX8ReINM0C24mv7uGE47Ak54/D8K/ejw/o8HhfwzpeiWahYbCGOIADksqgZ+vFepltG9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qnhY4eO7/ImZPl5QluAAKUwlerenHpUrOQdxPWmsSzEYr6ex+Dylcg8mPCiPPA5yep/p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6UpAKkVfKc5mvAWHB57VntbO0oHlsy99p2/kTxW/0GPbFB2hcHinYnmOAuNFkYsBwZA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+FzMh3M3Tdt4wqj6V6iwQHoBxnpzg9KyryJCm5Gz8vJJ4wP6dqiULmkJ26HjGq+ALHUr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whwpz3P4V40fgx4T0a4ee2gluHcknzjhAR1OK+qZxCm2RxhNuPTr0rktYEN0GEg27SCM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dGN9T08Jj61J8tOVj56PhawhfbDapH8vHTk1n3Wn/ZpAsgVW4446CvUZY/3reYm4hv3f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O7sW55x04x1qYxUdUjt+sTluz59+JF5FZ2M8AGTISFwME14IE8yMbF+YDb9a7v4iag95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qOgzj/IrgkRERW29OBz0z6fyr5vMK3PUt2P3/gnL/YYNVJ7yHhREACxOBgk9OtRMxQON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Pxqc7o8ZCtu/x4qlgzyRQJ87ytt2Dhy3QAV5p9p5kjggssg2I+MA9x3pjQ7tgDkqnA9A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3uHtbxHhaM4PmcEEDgD2psshjjUyDDHAIHI3H0qvZsiFeL+EIYY4HS4hdraQSYWVSUZSO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AAn8dfGPh1IrLUgus2Kc7Zh+9C9OH/lmvJFfdhj8uex6DHpTvMHm7ScAcdO9XCrOGxy4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eCZ9teHviZ8PfGqpbQXH9mXz/wDLrekA5H91hwfat3XfC0F3ZvbXNvFPFKFAOwMCMdiR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8xt7x7SOmDgg9iMdK7bw38SPGnhbbHYXQubVCAbW6/eJt7gZPGfavRpZkvhqI+Ax/AD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P9Gej+IPg1B5bT+HLp7Jv+eTZkibPHQ8j8K8C1m21rwzMy61ZiOJSQJ4F+Ruf0zjNfTm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rHqsEmmXxIUDO6J2PfI6fSuF+I11anTQLWeOfzGZDsw6srYPp9a6KsKEoc0TlyzEZzhc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/5nkULrdQ+bH0b+nX/wCtVgLmIHnkDA71HbRCCEQrzt5wOg+lT8kcnglduB3H9K8Q/Uof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Ycngj0pJ5vItZJMqFVSVOOrc8fjTpPKbG9BjO4/8B54+ldt8KPBNz8TfiZo3hiFY/sv2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Jklce4rWjDmmonJjsRGhRlWfRH6P/sq/DCLwX8K4dR1BM6jrrm4n3LgqpxsAPcemOK+h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d9T1rpbeyttMtINPtI1jgtYlijjX7qKgwAB7AVCJFOHX7oGa+yo0lCCR/LOdY54rFzrt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oEXZ0GAcD0FaFpapaODFGBzyVA+bHTNXuc55PReB3/8ArVYOzOK6bHh+2J0I+h/lSNmm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L59uMUEylckD0oYYqHoKhaTAoMSd5gB789TWZc6hFAhZyAOe/b6d6qzzLGVbG7Hy8t+X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+WQu3uxwPb6UFwgWb/xfJau8cCn5AGVj05x/niuKv/HmqoWlGwY7e9YN9ezTOVzuKBA2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jxhr/wDZ0LvISVjYshPAPTj8KxqVLRPTwuG9pNQSKnxJ+M+v+G7OW3sb7yJjHglGIUE8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e1fFlp4u8Tadr48X6Rq11Y6xHLviuI3Zm4P3Tk8j1B4qr401y617VLhGO6JWxjr82e+Oo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sW9sHpxivm6+Pnz+6z984Z4Uw2Gwn72Ccn5H6nfBj9tPRvFElv4W+LkEOjajJ8kOqxfL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z+JH0r7iNsoRLi3dZopAGSaIgoyEcEEcEEV/O0USePYSWUjcQeg//VX0J8Ff2m/HnwXl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ETbX0ud/mgXqfs7MfkAHOPu544rswua7QqnzHE3hopp4jLdH/L0+R+yDjmo65T4ZfFX4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8Faisk23dLYTYS6hPoyf5GK7OeAxnpXuRkpK6Pxqvgq1Cbp1o2a6FekNPPFRmqMGhQKW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dR/Skxx6UtACfypRijFFAC0UUVoJ7BRRRQQFOXpTacvSgB1FFFABRRRQAUUUUAHt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gCiiigCSiiigA55yMY6e9FFFABR0pdtLtFADqKKUCgBKXBp9FAEeKMU7HNOo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ighiYHpQOKKWgcQpCKWmnscZx26cUFDaKKKDMKctNpy1oaDqKKKACiiigBpFKKWnLQA6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FFFArCYpaKYPSgLD6TFApaBkdFKetJQAUUUUAFFFNJ7UEtjaYafTD1oKGH0ptFFABUd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GaXNJRQAhpmaf1FRtQAwtQDTD1pOlADyccVGTSZqM+1ACMc00nFITUeaADIptN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WkTOcCsqZ+an8zIqhPnNAynJlj9KxLqVgcCtKRshgR8vQj2rFlKqB9OlA0V7l90WPSvM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CnFd3d3ioBt5HWvOru63TS/Ws5+8WZ8pUA89K5O+lAY9lHfpjFbd/cBIDJ/CPv47Vy8r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rMroczqE/wAxGNuD+lcs8ii7QDntxW9qfETRqQSpwcVyKzMs4dR7/l2rRB0Oc8fBHksH6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KFmDZ4ArQ8bTvdahbWacYUbaW30owQrMTgKMn6VoYn6H/sKXEv8AwnstsGBh+xXHGO4I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g1iW5v5ooIl3AvM6xryffFfgB4S+Ofin4WXr6h4BuxaXakr5wjSRip4I2sNrA+hFec+L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jcar4w1+91W9nIYR3MpUbuuFUHYg56AcelL2llY9CllNSo77H9B1x45+HtrIEl1/T1Y9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pYvHPw/l+SDW7Nm9nH+Ffzl6b4s8dakc6TGthC2AJJMliPbJ5Fd5Ya34ksYzPqviG4zH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f/qqfatG7yL+8f0J219oV+ga0vYJc9NrCpZ30e1Gbq9toP8ArpIqfzr+eJvi54gcNBZa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GR+Bpn9r6zr5Vr7ULmcJ6zOf5mksQbw4am/tH9BreIvCEZMZ1vTcg4x9oj/xq1DfaJdf8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bJFP8jX8/cNgJPkIkbP95yf610Nrp11a/vba4uImHQxTOmPyNTOsy/8AVyP85++JsY3G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EluYzyK/GDw78R/in4Yl3aD4m1CIDHySSGVf/H+gr6m+H37YGu299DY/FGyjexk2xfb7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/hVU8QupyYjh+vTjzU/ePvBlqKpNC1rQPFOkRa34fu472zm+5JF04/l+VTSx46Cuw8KU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FNCP/9H6mC8DtxULSJuwRivK4fjt4GcAyQahFjj5kU1ah+M/w6kbD3VxDg/xQ/8AxNeW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Aorhbb4n/Dq8G6DVo1A/56oyH8Plrbi8eeArhdkeu2IZf70m3+YoA6BQrMMjFWZIPl4H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fDM23ydZ05l7Hz1X8K6W1vdJlh+S9tH9Nsyt+HWgzsZflHH0pdnTn8gK1vsu9/4fwIqy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6VnYDB249vwpvI61vvp8g6xMv4GqTWkw/g4+lAWRlnJzjoKTnjbVx4WU/dwB7Ux43bAX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gHtigZUEH24/CrYt2Xr2FOeHzJAw6DAHvgYoApigHHSrAiJB7EcfXI/pTvJO0KByW5Pt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v6U4OAPerAtmxnbxSeQVYlhwBngZ/SgCMMDQWJUJnhen41K8ewZIx2pvyYoK2G5BOenA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T9zt1FSBFoHYh3DilDVIyqO3SkCiggbn0pymnhR2FNIA6UAIOlFADY3Y4zjNIRkbdxXj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APxoK9+1Nzg8VIOmep9KooZ046e1M6gDGB296kYYHT/61MC8lsfhQZiE4o5yRgjHHPrT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37z+p4zigrlHUlJ6Ck7UBykinBDUFs4yc+lR5xwO3SkVgTtU0Ej6P50e3cUf0oNBeDg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/KoxyO5ORwPT/wCtQTycDaBwAetBFiUZHzD8qUdlJ+gqAHP5U7IOKBEikEcdOOoxxS1H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9qOaAH0Zpv8AOjA/GgBRk5ZvXt6UmQo6c/0pGUMvPb0pzZJGGwAMcigBWwjYGcf7Qx+l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tjj8famqCcE/4CpMYoABjpz/APE04fKSCfpTOgyoPNP46jtQA76U8cCmgEgdPwp59OlA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hHzDI6e2OfSiig0Cio6KAJKKKKzAU9eOgoyucZOWAGCMDj09aTFKBmtBNDxwMf56Y/Sl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r7Dn+dJSUDFXO35utJ8vbp0pTg8EYH+FNXO0EnGDj8KzAB6c/WlyFGP1pMdxThkc8U0j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y4oxj6+lJgD7vAyf1pcA8HtSNBaKOgB/Sk6A/wDjooAUcEH0pSfTj1FJ2XHccZGKKbYC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/ARgcDHQegpOdrBCCwGQOw9KccdsZ/KkAZOMdhTTgAtuP0xS0UAIPWk5JCjA/HH8+KU+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2lbb9MDrQA5fXjjp7U4KWYKoGWIHH6UwMrCnYI4NABRRSg+W5kiUFyu0k/3T1FACfOvf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PwFFKdq7gHCL/ebGMD16UrgLk+g7f0oAZnaOMnkDj34pfeikPyjkfdHI7/lQAvAIDcA0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SkHoOf8ACj2IxmgBCVX5QxBbog4J/wD1UcHnbSqfkIz1P4gUmcUAJ6e4zRzjIGcUHmnLQ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14pScdhSDjoKAG9B83H9KbwBz7CjGMDBHHG7uPrSZVh8p6cEeh9KrmAP4Q3bj8KXb06+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ZIHv+WKVVwMnk4w3bJPtSbAd8vykZBVdv157/lSUYx/hTsDvkUgFUgnJUU4A7cdD/Kmq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sOn51IAKADBA/pikHykcZXHI9D7e1PA5+8AB6f560g6cdMHnoaAAAhtuQQBu/pil5I5G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CnY9f/1UAJ/+qlAG3IoGcZ2lfr/nFO/2jjkdAMdOlACdMelOwO2KAMY4pw/2RQAlLTSc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0paAFooooAaOCT7Y/KnYwMDNNGNxx0wBSjHUUALkZHNHPO3aOOM03sQR7UemKAFHH1Pbt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O/Sm/hxQAh5bjpgUxWZztRdxHXHAH54p27GACVwc4HfFB3cY6Z6UAIPmG/gDpz7UE5wj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hshsYB/UUH7w7+1ACq3HAIwcc96k25BAyQQMY4wajX1YfT8KcOwHb8KAHHAAz074pT8o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lh1PykdttIQF6e3SgBe3HB6inbl+9knt9Kh3fdPQnv8A0p27kkd8YoAnQruWPOWc4GeF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3rVUmVeGG3NPXdtAAAA9BigCzwoBPAyBSbgBn+VMjcMSuc4HI9KOg9B6CgBc/IPUE4pc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VcEdB/hSMMdemKAGbSqgMScDaWxjNNOAMsCD2xxS4RYyAvUdu9BwOO/8sUAM5yGz/CRt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y12pkLkHoO1WCqofnAYDjg9z6YqLaAg7n1x+HSgtMz3iboKpvFwTgkDNbUkYIyQf8aqO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KBnNMCoPPTn0rNuAPKLMegz/APqFbN1BKW4XgjcP/r+lUprR3XO3gAMcD/OKzNYs47Uo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cegHAA9T/LpXzL8dPBn/AAkXhxtSs0JvtN+eM9eCMMPy9TxX1nd2M8meBtA2gd8iuT1H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2/mRyKyOmO3tXLiqCqQcT6HIM0lgsTCtB7M/J+CeOOJg2AiEoM89f6Vr6Lomqa2Wi0yNS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+eck9v6e1fSrfAKS08R3Nza2TXtpM5aOFv8AUx785B9h7dsV7X4b+Etnp8MP9sYlzgi1t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k9T+FfPQyyo5W6H7pi+PsHToqVLdo+VvC3wpe9dbdrP+0HkPLspWCN+wBBr6e0L4X2sC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lo0O2JWGBgAdsV7PYaJaWMQighEEPQRqMCr/ANmtooApBYrz0649q9bD5dCmtUfmOb8Z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YtjpkFqRDaxCOJcIFwABgdscVfRYolKRgj5iTn1q1I64AUZckLngDA54x2FVL690/SrZ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kUs0srbV2jiuzSKPll7StPTVjuzdVVv4ScmsrU9W0vQ7M3+r3cNlbJ9+WU7FH0/Cvmbx9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th4Et/t8sTAC7l4hDH+6vBb064r5T8SeJ/Fni28e48R6lJdnzM+UOI09gg4rzcTmlOmr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sZikqmK9yP4n1H4//aU0uNpdM8DWxupl4F5MP3IJ/up1bp3xXytr2v6/4qunu/EN3JdSO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ZV6AVk7I4ywjUIhHygE/Ke59fwzUi8qZMjhgu3vz/SvAxGNrVtJPTsfr2T8N4DLY/wCz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GwrwOeKmXIUDedwPGPft+FRbgjMCRvC8Z4HPao/MCsJWUvEqnJXoD7Vyn0GhZ6duDx9D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dB6flUYYEjyyMOPlA7UAAY2c7evagoVizAqjcnn07V9G/DCw0bxbp0du2bU2Q2zRQgKZe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XzeXAkK+gz9N1dh4D8WzeCPEkd1JIPIdws/BMflHlunVhxgfX1rowriqi59jx88oVKuE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Gg+G9MhVLWG2WGERsdoGDzzya3v7HtYSscMK9MLjg/r6VLp93DdW8N9B/q5Y1YEdACB6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8D+VfWUdFofzXjalR1Gp7o881DSll5VlAznB55Hc+n8q+Mfi74Pn0DXf7dtCTaXhCyKq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pX33c2YkU5zg9cda8o+IPhiHXtJvrSSNnEse2PthyMA57cdPrWePoe1pea2Pb4SzmWBx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BQYKsnl44+bBGcg9vapPkDEDlWHCZ+6fr7Uz+zLqwmltrtCGt2ZSCcHg+lIZd4QxhSvc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kGraH9E0qkZRUo7MZNu38v8ATA/vH1r9Af2SviY+taHceA9Vl33elNvt2ZgWaJznHXJC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KnDc4J6eyjtn6VseCvFF54F8Taf4j04ZMDgSoekkfdT0z6ge2K6cHWdKqmjwuJcpjj8F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ut5GXphudp7Y9fqPStFvlzjuOR61yPh3W9N8SaRaeI9JYNbahEJlI6g7R+WOhHrXTQZlb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UJc0bn8wZlhXRm4SVrE+7naPlB9P8+1N/eBem4/dAAwuPU01Q3lxxkDaBtZD94f0oVVG5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A/yK2PLKU8pV9oGNvAFUJXDO+Wwo6Z6VoTxEqRGu3POcVQdZUU7cKpPUj0/+tQZmXLsk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88oV+nb2rCnlWNd78Luwc8LyDjd7e1dIYtwymEDdcAdD6/Wsa6tSQEJIXOfxHSg0RwPi3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tb1qdIobf5sO21n7EIMfpX5xePvHup/EjWjql+Ps9pb/ACWsCt91OmSOmSPyr7K+NHwz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u8NZrtlgfdsKkYUhB8oPbOK+Z774K6vAN8cZ3A7sh94J989AK8XMVUkrQP2HgKtlWEj7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09DyZZMAzMA23I6fc9ePp6UwIygYGVI7cc+4x0xXR6p4P1/R5T9rg8xMbcqp5Hf8AyK5Y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PGDx04Hp+FeBKLWjVj9soYyhXjz0JXH+cgWZWIIVQdp6bunGPSvqT9n/AOGT3W3xZqql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UkRQudplYfwl+i+1eTfCnwE/jnVV1G6gb+yLR1V8g/6TJ2jQgg9ucfSv088M6Fb6dDvk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AAH3VA7bfyrqwWE55cz2R8hxfxFDB0HQpP3mdPolhFaWUcURH7tBH8oyvy459vf3ro7S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+nIqrbAuFAJV+d21ePTjt0/8A1VsQEIRxj8K+pp00lY/nLG4pzm2SQxABXGFQ5x2OR7VY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x9DUYwXZuNwAHTp/+uptvIIGPbt/+oV0pWPLbuAX1prJkj349TUvlr5O/JyWGRjAGOe1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uQNnGMY/lTM2yqY8Bmwefk6c4HTikMSsSpUZ4z/TpVhuCAMgHjBOW9cU4FCWKkDjbj6d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sc42/oD9O1SR2sedsY+c/wAOcZqb/ZpVVd3CAkHPP5fyoK5hvl/KuMcdR0qbbtBTDcD8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OD2qXbl2UkkAj5umQV9DQFxB90L/AJ//AFU9RxTQM/59Kf8A3SQdhPb2oJkxQM4AA/D0p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cfeCjHH6GnA/3QFGAPy9KDMUZz1wR36dKUAHoB9aSlBOQPegCQDO4HPAGO3X/CmnJXaG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Wk/LFACk5JHv2GPwFOLZHPcdu1Jz1JJI9Rj8KMAcEY+vpQAgBbI8xlXHQdDjkD86OBge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QAuO3Sm4Ix8oxTuvsAOlJwfmHToaDQWm4yB/SnYI4IxSAIF2kZ/p6UCG5CZJ6AcnsKcc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IbtjbjjvRQQL3/DFHQkHkjj24o6jFLjNBSBfSlPakXqO3FOx7dMUEhxnigBqdxikxjpQ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GPSjp1oVQrFT/kdqADGVz+lLjHt7Up45HAApTgjigBBn1wB7Zzx0pBtwnIG8YwR0I6Di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B6Z4PagB1J3zS01gxHHAHXgHH+FAEZ2g7QDlz15xn3p1G4sBnjgcelAx36UANXGcjHA5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ypcgj5SDjjj2oIYj5cZ6fSgCLDD74yv971pw28DtS4wDgD8OgPpSH9P88UANCjvgU3cp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kflxSlW7kEDgY6YoAhJAGPQ/5FIRjjGOfyH+NOzjgkZC8jHc9vpTeQSGXacdD2oAKMdq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Rj06Cn0yigBOnA4J7U7B47Gj3pcDp3HagBaKKOlAC9x6fyowc5Azij5gc7vunGQPXsaT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A59qAHAe1GcUbl3bPOjPOMY6H096dQA0fTrS0fjmj2oAZQQhxjr34xgjpRRxQAUlJnua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lHTpQPage9ADx/fUcZxSjg/SowoBH6CpPvYYHHagB/Bo4NN4AJzgjHHqP/rU8FeTigAX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6Af3cdKkpq8GnigA2R7i2OcDGeQMenpRg8YOMY7Up4o6ckdf0oAU4ztzjjd+A/wpADjI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pS99vsT7cU3rlQP8A61AC45/DhfQ0Yzx/n8KAAv3fbBoPOeR9OmaAEBK5YDtwKdGjLFGp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/PFPzgEbd3p2oAeOoXPA5pPy9KASMnJ/TtQO3AIxQAn+RSdT9KUdKQcUAO//AFAUZA69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/kUvPK56jmgBCM+nQHrjj/PajnqAAAccd/8A69Jjnn7vfvgCntkfKaAG7qXH/wCukLEK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vS4UZU5yPu46Z9/bFACAEJkoc5/T9KX27elAJKqykED8B9KAvH5CgA7bvwpcHuKXGOBT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+FACkhRubsKdx8uWbHCgZ4xRuUs3qe3+FJgYU46cY70ANAP3ScjP+fb6U7k5Zc9hz+mB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gCPHzeZjPooHA7c//qpv+z75FS1HQA0jt60Zo79en6UHO4cZ9x0FAC8fn2o/qPyoPaju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ARSOSODjn6fTr9BSkY/+tTcAgL97I6Y/nTwQRgDjoB6YoATjBYnpR07f56U/kdMqRjBH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g7Gl+UcFsAkDn9KOOlLjtQA5VwvIwyjke/pTeOnryBT1xznp1J96O4zgjofYUAN+XcyK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PynHHTuaXMpBaXbvwNxXv2GfwxQMcYH40ALg9etHTj+VOxij2HFADcDkAhS3RiMjjt+V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GccCgDFADOPXFKOAeeMjj9Kdj+76jrQBtOcZ7Y/z6UAN78nIpDwPLzyTnjoPb8afjIHt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TpQA0/MoTPQcY9ulOJ3YPBPGVFJkbsYwQBz2oI4PagBjjpx+HeoiBn2xVg7u3BHJ9qTD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z+NADI1wCD+HbGKCBsyw5P3e2Kk47dO+OnFNbIBxwAowQM/oKAIsELTPl+Ug/eXcPTji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qZznYuOw9MDHb1oBEDPgAHI64Hp/+uoZFIyCuDx8ueufSrRGeM4z+hH9Khf92dxZVC4z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nXK7N2cPtwQW6D/64rKm+UZPzlcZb2rakRhkMFxn5V7EVnTwK67FA6g4x/nipaKicjeb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5wTuH8IHpXG3qrsaB8sehAHAAPXNd7c2srLK+B/rOfx/z2rm7nTo1cjaA2CMN/Os5I6Y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s0synKjJxwOP/rV8A+K9ZS6125eZQkb5Cc4+7+lfpb4l8OWmowSWl2CYycM6NjDY7fSv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xyHSpo58FjsuBkBT6N/9avLzGhKatE/RuBc2wmDqSliN+h8r+cMhxgEcipS8Yy+xc4O3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TWPhlfaOWE1vOPlBWS3zLCFPqDXF3uiX1nCxidJFUNx/q2Vh/sn0rwJUKkd0ft+EzvB1o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JfhV/Fnxlt7iaBWg0WET7iMr5rZAH15r9gZHBHlg7WU89xxxivif9iHwNJoHgfUPFmoQ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8zjESH5cd+9faOIyRjgE4A7ewr6LAUOSCbPwnj3NFiMwcYbRI2UN15+nFLtpxUYO35cc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OPp7V6iPzyUiMDGTwBjknoKZ1Hy9+lT5AHPGeBUJP8QqzMiOM/KQd392m5I4xjFOYqfm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QBWl4O49u+O1UZAjoNu7I4xgbSPrVy4KgjZhj0PPQVnzHCk+nHFZmhi35jMRzwOPzFef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kfIbHRWBrrNTm2KwOFxux6fN+Ved3TbABI2D95if4TnFZmiMK7fG8xMPOOVH+z6V4R40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nYbmHCgkKM/XtXr+vvFFHI65yWKo4OMD6CvkL4u64QjachX5+B3z246Y+tceMr+zpn2HC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bQ8Uurg3t5LcFl3MeoPHXpSqwAG/hR1qtEnlHB4ww4PTP9OKmG7y88nbjtn6V8lKV3c/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hFaJWIphJsKrlfvIMj0HB+gr1n4HeEY/FPiySaUi5TT0EywHnfI2RnjoF615Q+PmY9X6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S+028uLKWHaont3Mb+3AIp05csrnNmFCpWw8qNOXK2fcut/D3TdQWZdW05WDNkiRORgY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f+B72mZPD1y6JvG62uVLJx/dPGAKn8JftE+ItKSKw8W2S65bKB++jIW6QdBk/wAXToea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L48tEfRtSjjnPW3usRzK3A246H8K9qnOjUVtj8nxWHznKp86u0u2qPgTWNE1jQLjZrNq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yHtkEcAfyqjtykhRk+4Pmz8vrX6K6n4Yhkie3u7dZQ4x5TJlW/MYrwXxX8FNOu0N3oh/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MikPbKE8D6dKzqZf1ievlfHkXaGLjZ/10PmKNyc8Ae1Kvr1NdBrvhLxN4aha41K1Btw6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Oo/ICucguo5yxDoQvBwef/rV5sqbjufoOEzShiY81J3EkUAZl/h3bhjpjkfoaegCw/Z1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hUyDhVwGyPmOOSOwpfKjEnndHYAAjpj0HtWfNY604sQKSS2PucgJ0Pbp+FTc455JOTzj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5ZssPlJBwPwpYjJuPII4Y54G30+tOJTtoQs0ao7sv+r3OMHGPb6V+jv7Dnw3h07w/qPx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NzFZyN94RoxBx6c1+d+k6JfeKde0/wvpgzcancx24Yc4DHHT6V+8nhXw3Z+DPCmleGLJV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RgZVcZ/GvWyqhzT5uh+a+IWcKhhVho7y/I2WJfNU2TAqwXCnNRH5hivpkfz7XuRoGx8u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cjlVwOcDn2poGIxGCeO9WciQtFCDBCgcdPpUfy8IvocDnoMUIobI5+4OFx9OapSyII2K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0qeVio2N/COh7VgahcmNW2EhyA54x09BUSfQF2My+uvLba5ONw+X0xXm2s3scglWHO55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azqbFZAvB+9k8jntivO768khUMWOCTwB/MVMnZWOmlT6GZq96YYZCxVduFZiMEr9OtfI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k2L+Ym/92gPy5Pcd8CvWfiT4p/sazeHcGbbzlsHJ/wAK+Mby+m1K8a4kb+Eqqnt9BXg5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6zwDw57Wf1uqvdQ2MO53BeOCSeufSnFGbOBuPJOB0FNQgLs7DjnpT/OWI7w2DjacHGP8A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qKsyREbbvB46qeCWB6fgKgO6Ms2CgI529Tj+ntUCXcKKsAkAZcLtPUHr+NXyom+7825f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YXMmXPDmv674b1q38R+GL6TTdTsjvjmicrjHY44IPpX6Y/BL9tPRfEwg8K/GFItJ1bOy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eF81AMRHtn7v0r8udiQfu/yzSMnmx+Sw3Ljn1OB0rrw+MnS2Pns74YwWZ0+WtGz7rc/o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gZJreVA0c0RDRup6EEcEVmOjKBuxn0A6DtX43fBr9o34ifBV102B/wC2fDuR5mnXRLFF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Tke1fqx8Mvi14B+MujDV/B16v2lEDXOnTYW6gPfK91B43DivpcNjadbRbn4JxHwhjMrl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vY7M8dKcvvU0sRQ8jbVf6c12HxNiXikwKTcKXIrQQtFFFABRRRQJ7BRRRQQFKKSigCSik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lWgBKKXGBSUAFFFFAElFFFABSikpwFADqKKKACnjpTAK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zCiiig0CiiinYAoooqwCiiigAooooAKKKKACiiigApy9KTbjgfX1pw4FAC0DklfT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jooooAKKKKACiio6AFJpKKKAG/xU2l7009KAIz0pvpTj0plABRSdKZQA8GlqOl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JgUYFGRSEjFAC9BULGnswquzUAJuFN3VETTN1AD2k7UwOWXnGfaozUe6k3YrlJCwFNy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oGK8vOAOBULcjFRFlHPaqkl1tO0MNtBVkWj8uD6dqoyyqT1AzUMl2p4zWBd3aoD6npUB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cYrmJ5y7t6Cqd1fHaaw5bx8YDcVNykWdQnUAKOGA5/wriLtnG5vX2/Sr91dB25+6OprC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XKMybuMEEsOvQ4/zxXLTP5OSeo/T6V093IVO3+E1yWqNtZvbpz/niqK6HN3TeYXJGCxP4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EY49a6m4bIGMDrketcbdTKL1V4Cg0EzMjV7SQ+ILS52kw7ADkelcV8TPF8envH4e09l3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QV03jPWpdJkjbP7uCFpuTjnpXynLf3Gr6nNePkPO/wAoY9FqakrHs5PgfaS9pPZF7Utd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lXvyfatLwfovnTf23qX7yaRcordgPauW1zQJV1GG2lkWQALLiM/mK7GLUfs0caR/KqjaO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00o8qPRhfQ7RE/zELjsOlee61q8pnNtArbepBPFVJb8NGzysQR6CuXm1ALcboyWHQg8U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V6dNDGAzj6j3rstN8QC3bbHt+XnA9K8hW7eVwUfBHIwOAPSr/wBs8ojZncSEGB0JrLmP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i+yhCtKvGOBiujs/it4btcLc20rYB5yMV5klqYtPXzCCR8xI7cdK5WRlZxx94DjFHMdH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/i54Dnfy7gSWuSAG27h/LtXpVi3hnxFCToV9FdlRyi8Hn/Zr4eA3N8/yrx+tXLG9v9Eu0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SNrIccehHQ1KRLwEPsn6S/Bz4i6x8IvEAimkeXQbyQLd27crDuz86D+HHev1Bhng1Cxi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0ZehVhkY/Cvxb8I68PFnhNNauQsUpbypiOFMo6+wHpX6Y/s5+KP7f8CR2M7Az2OYwB/c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+6fF8TZRan9YgrPqezkYpAcCrEiVXxiuhHwx/9Ly5rYFQPQ5/Gm+UyjCEDjOPUCtD5cc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f/W+leOdhlfZ2b7xDdumKaLRRztXPsK0G9+O9IE78Y6elBoZj6dA3PljPsMVGlmiHMcR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FxTNnfIAoFYzs6ltCrdXacg/LK/BHQjntV6HVfENvhotTvUPOcTP+fWh0Bj+Q85x9fTF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8+1AWNOHxZ4ztE/5DV6/P/PRvlT3zWmvxM8fwxqsWtT8YwCoPH41zex6jELKeNvIwdy5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sjsl+L/xLtwf+JnG4br5lsp6fXFWo/jh8RYvlN1alsDg2yj/AD/KuBMQI2nr2X/Z6U37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wsj1eL46eOHby3GnyMRgBoQCfoARVuL49+LEIDaZYS46hU2Z/WvHfJx0H6VII/4TRcLH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/j58OWzf9c5sVpR/tBWQh8u58NOM/wBycH+lfPHkKfajyV680iWon0sn7Qfh4Y87Rrtf7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/HzwK3l/aLG9gD/xHHQHHb+VfKot++CB25/pinLGDxzx0oD2cT66T41/DZnYSXN1GD0D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8KZsx/2m0fu0Zx+gr4uMTKee59eBUZgZj0HTj/OKA5EfdMXxI+G0pHl69agH+9uH9Kvx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1+wyen7zH9K+BhbJkbkRj3zTRZWiD5okx/u0D5F3P0Oj1Xw1Ov7rVrGQ+izpVuNbOUgQ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zLmvzjawtcs0cXTHcjr9DUi2sm1SmVzknDNzn8aCfZn6Pf2fMHyAu3v8w/pVs6c21SEz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m2s1/EmxLiZV9BI/+NaEOt61Cg8rUbsOjbgTO5O7GAevUUB7M/Q06Xc/L8jMByoxwO3a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hUAZJx0r4Oh8ZeOLb5o9dvlIAGN/Qe1a9v8AFb4j2eBDrrnB/wCWsYkH60B7M+1mt3iO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xluVr43f44/E6PPnXltIM8fuVPH04x9K0LX4+fEBAS4tJMDgGIAH9armHyn100BHegQe9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O93/ACD9Mb/gJ/xq4n7RPiiMbbnRtPcjPT5fyo5hch9OOmG2N1FHlsBwK+crf9o28x/p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ObbWin7Q8XO/wALNuxwFugAR+X6U0w5X0PemidQG29eKTyCSDyPbHFeKw/tD6KxP2nQ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9OBV7/hfnhQnFzp97GAOGG3r2HHb+VMXLLsetlAFBKkckdMdKbhFwvXFeXRfHPwA7Yki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wKvxfGr4Yv8A6ya/j6L/AKntQRZ9j0Kg4BwDmuOj+LnwnkU/8TaWIjtJCf6VYX4m/DMr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lGU/ljI/KgNV0OqVsU7bk5rATx14EeUCLW7Zlcj7x27ffB6D8hW5H4j8GnCLrlgn+/Ko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7vsOCYyf0ptXEm0m5VvI1Oxb/tugqwltbBQUu7Yt6CVSD+INArGWOF2+npwPyp22tNLI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16fnTxZN1wpA/wBtcY+uaAsZPGMk85GBjtSZ45OAK3TYFgML14HIphsJThhE3pnHFZgY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x2x2pPrWs1hcGUjymXOf4Djiq7Ws6fL5TOfZTx+VWmGnUoFTj2pwVuOgqaW0uPMwRwOg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9OMUyuZEb7gPlxkfhQuMhTVh4Ni7gePyqPy9oBAzQQJ7H+Hnijr7fSn+XhuOlHl84xjj8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n8qYTkYFLsOdpXpUiqHG3bigCPrj1xx6UvoB171J5RXOO1NzEcg8HH4UGZGDhuOp7e30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pVFXEe0Yx2x7VeJyfl71mUmLjtTwO4NNVcnr2pU5HUUFDiPlwOM8fhSHbtXawJPb0paA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QOlOKqBznOOMcYpduKTqe5/pU8oCdKKByOO3FGMAA0rAIeRj3H6UDd/EfoMYwKWikA0Y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Y6hhj6YpcYHP5UYGF7Ed/rQZifd2qOeOeO/tTv8ACl9c9/0o/DHp9KDQQUvFFJigA6UU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j2o6cZ6c/TNJj06ED8+9LgfwjuKABSwUqcfeJGPQ9vwp3Hfim+3TFPwQN23K5wD2I9qA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6DtS/wBK0AOMDP4jHUe3pTjndwwx/ntR8u7co2sOmOOtN46Y6e1ACevTiiij+tADMdTT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xcL7tjI/HFR4AP3QDx09qXpggE4bDLjH4j2HfpUMAd0TMjsFGB1OF/w70gPJx2OKXO37v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xPAzSAOQCSeBz9KdkAlc5IwePQ1FgdO2MU4EsBnt2ptWAXntj8qQDBGCD16EUE0oxkgK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j2FIBq7sbSxK5zt7Z9cdM0ZVvlYH04P8qdjjmmUALggDcOG6U4YI+Q5x6fzFNHBGOAx5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vb/OKAE6lQO9Ow24qOcCgZ6EYPp7UuCV5bGDjA+97/hQAYP4Hpj/ADxT8jIA/wDrU1Rt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/hRigB+OP89alx0PtUYPGKeOuKAE9+46Ypf88UdMH0/woFAC4Y7SC2BnjtinfSo+On4+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8dqMLtBOev4Cj9MUDk5OeO3agBSDleoAIOR14opDnrQPvjceDxn0I6D8cUALRSDoD0z2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+NHHUDp0z2o68Dg9Pyo9xwB1BoAZn3oFGR6e1Jx/SgB3NM/Glx6cU3j1oAQFc80gA2+w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bjrzx9KAEGMcce3tTvx59qTLHG45YDb/AMBFA6cUAO/H/wCtRwD6ij5eQTngfhRxwpOM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LUzcfu++B2qJjsIZcsSOAeVHbp9KAHFmHDHj9KcJVYFCCAcYYdj2GPQ1WeVwoDxMx7bc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Q8kjycgcEg4PboaAN1SqL8ny7vv85APt705ZgmGDqWxj09ua5gajKybTgrnJHYVEdRlB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0x2oNVROw+0/7Q2/xf/qq5ZT+ezAKuF6luwHr0wMdfSvKdV8T2Xh/T5NZ1+8W0sYs7pJC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r4D+Lf7ROqeM92geDg9noce7E3KT3Bxgt8pyqccDrjmuLE46nRV2fT5Fwli80nairR6v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zQdfNzHoOoQag1mf3oh7AkqCPUZBH4VPclUPyhgO+RgCvxd+GPxJ1/wCGfiS28RaGzz20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NG5y27JI4ByD2Nfrh4a8Y6f4u0ez8TaFOZ7K9iB2bgdrd19iK58LmEauljv4h4Lr5XZp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9fyFOHOcD27c1CsiyjzEXYMgfSplH4Yr1T4qdOwz3U49j93/APXSqSDwevX/AOvQ5Ch85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O1ueD046CgSQ8KoX5QeD05yf8KdsBR2f5So+XoTn6VGCG2oSN3pjilyM7guXXgHHIoEM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6npmq/lw+WCi7Wzhsfxf/rq0zLgsMZAGB79qhY4259Ov+fSgCpP5e0jGGC9k4P41lMqx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GfYDtWrLtBD72xtCkA8fUe9U5oijMoIO9c9Mnj/61BoUCwc4bKhO3XFUjDEi7ogBuG3H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kXB6kY46+mMVTlKhWKuCRj+Ht6VPKa877mVcuVIXpt/Ks8OA+5xnHQemKv3YV/mPGOKy5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OD2xUtFU5Hg/xr+Nd58MzaWel6Q013eq3kXUuPs0b9NuMhs+o44r4d8U+KvFPja8N54k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JSBfogOPbPNfcPxg8MSeMfDUtrG26eGNmhZByGUdM+p5FfnzD5sUr29wpSSBtjIeqYOC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99D9+8OaOAnhuenBe1W//A7E9osMT/vYiVwMKOPp0p8rCSR36ZGdo4/+t6Uvy75I0wQx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P4kDYyQ68gcAYPH6V4h+pkJBDeSeeAf+AtUMa3MzxxQRPLJ0CRDcfbPtVuL7IbqNL0us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pX1J4Y+H1rcWv/ErItLJj8xjGZXyBkFz2/zxW1Ci6j5UeXmma08DT9pU2Pn2z8MXpuR9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tf3kgJ4Gew7fSu3i+Fmo6jt/tAC0hSHmK1PzE8ZJPIz3/lX1fpHgzSNOgEen2qscZaTA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6PAEMQiwSmDuA4I9vb+Ve/hsthFe8fkeacdYmpNqjoj89vE3hZvDc1rsLNFPGcNMOj/55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Z7fcr7a8deDk8RaNNYNEn2gqzWxUYKOAPQdMdq+J5E8qSazuVKTQlo2VlxgqcH05FeTmG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0ThDP1mOF99+/HRilmGPMwR/EONuB6+3pTDEWcRNyjrx25PalaI7ML91Rk8Y5qdy43bN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1FcB9YfX37P/AI6/tHTW8LXjvLPYhvLEg+d4z0yf9kfL+Ar6gifzFXcuF4Yf59q/Lvw3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21uwY7YXVZ0A+V0xzn2HUe4r9I9D16z1bTLfUrEq8bqrL34IHXFfT5bX54WfQ/DePMie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2R0kwC73AzhgVX3HUfSuV1S3aS3dR8u05I9v/AK1dmBGyCRTncO49e1c/eQEx4U5GflYe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dw92R8TfG3wrJpM6+I9NXYs7hLhccAkYz6Ak14cBhAVGR3Hoa+8/HlnpcmgX66q4Folt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26+lfBcMkbKI88ZxnHXqP8+1fK5nQVOrddT+guBswniMv5Kn2NCwULlmyrbgQdvb/Cka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c/KORjv6UzywD0wpx254qdH3bQNybyY933vce1ecj7A+yP2T/iVNHczfDTVJj5X+usG4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B0A6Zr75twmNkmc4YHBx+VfiVp2p6j4c1+x1nTJBHPFdQ7CDjjI3dOgYcV+y2i6oup6T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MiDnHyg9vrX1OVYnmjyvofiPiJkkadVYmC0l+aOuZQW9N3TAphPYegGPU0RknJLYC/w4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iWQDC/e25LKvqR/LHtXtH449HYi2Nhk3MAMEMMfkfpUZjHXy9wHG3A5OOw9q0vs7uu/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e1OWAADjhuPf5f89qCDnWsdn+qww7A9elZ89uHV0bJx0KDkfpXZ/ZAqhiinfnp6Z/Smta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/GgDy680s3DvD8hEiD6fL2Hp0+lcdc6BAB5gAyfmPHH/AOqvcjbRpIdyLtPUYFK1jbTL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VGNzVV7HzheeD2vFW38tJgFICkdAfTj8hXlfiT9nS18QQzNbJ9mmfaqsqkHPfkfyr7Tf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JLZweD93/DirMOnQpJv2/uhwUBORjpk/1xWNTCQmrNHrYHiDFYR3oya+Z454A+HEnhSz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EflQQnl1K/xNnjcfXtXsNnDtHyIEZV5ZV5J9yK2Rv5Xdu5qWKMlOeKKeFjCPLEnHZ1Vx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KBYo12hAM7R0J6An6du1WwzqSVGM/kaMYULn7mSv1xipAMgZ7du1bKNjyHK4oADKdjLg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Gd3yMO3UY/pUQXGVHJ6Dnp/9bFPVgNoX5+qn0HtVGJLnk9scUYxzjj9BSAncVDZ2c/ga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oMxPmOQo9CeOAB70c9CMY4PtT+RnBbacfL2470YGc8c9cDjn6UFIQDLY6GhM4HJUn09K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joB70qgY5PQdKCRQFwBu4z+GRxU2W65xjHfsKjByMY+XOetPy2c+mB/hQUmLgbVCEDBy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sUg5HTGB/wDrowFbGCP88UEj1POADyvJ7Y7D8KAP4c5o6UvBGMCgBee+5eeV/wA9Me1L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14oAPb1qQnc5bOScZ+tM47f/AKqcmCABgAcUFjgeGB9P5UAcfypFPyAt1Zj26LTlGDnu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p2Kcd2OPw4/lSHGeF60ANGVOQ3UEEe1Ht2pcY6UlACZ6gdRjP0pae0bKORimUAL/AIUU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DaD82R2GB3/wp1LT0jBdWfaEHUn070DQyj8aWPJCYwwZdy4474/SndOv8u3tQKwAfkKX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B6ce3pSABRhelABgZ55XFOPytvzwMA4/LoP8il6KOd3HB9sdKAOcqSMenf6/nQAE/wAP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FLzjBH+e1NPHWgBBj0B+vSlx93sDwfY9qb0pcd60Ab9Onf60mM9aUgenHYe9ISf4jzWY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2pev4UnOB7/0oAdyRjrj0phAPOD9KcRwOen60fXB/pQAzH8RHT+tBzkHBCHgMO59MCnf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oAb24+bJ4xxTSgU8cc5wPag5xg5X6Up69uO9AEfOMD5QcZAAGcetNP3i3OTjqfTpTyCe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2/wph+owAeO/bpQAuRxlW57jAx+dJtPQdjg+xpGZcL3z1pzN+83EbiECqT2A9KAG9/bH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KLyBSHacqei9VPqaccHg+36UAGV6+vpTielN25Urj6e1PyCWPTcAPyoATPPFKKRiuACQ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oAcB1Xjrn+lHI6AdKaPRh/jTuAMAUAIGYfdOM8Y9R7U+m+g7U6gBPqdoyPyFAGcEDAYc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jOKb16jHfH8qAGn6Aj64ppGenFPIxz+mKQ47gn2FADCASeNq/XtQMcHrmjBUf0xSqCeC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L0pT06denOKSigBRvBwAoxweM5p9N/hp1AC9B79qeeRgelRjJIH5VIP5UAOGCxZV4wMD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AnkL7Aev4VEclTx7g9vyqQZDdQF+nQmgBWBHBGMU6kyB1GaQFs44246en0oAd7U0jd8p6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f4eMdKfk8YwGzwf7p9cdD9KAGHdgBsfNyMDFLg8e1CpnaucdetCnK7sY68H0FAAM46d+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qCMH6UEEEBh82AePSlGA3Gdvp/SgBSwzll3ZwoPPGO/FIfUDjGOeP5UqjA549ccUKDjB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M4XlgcHacUtKvILDBIx/nFADTng4z6cUDjGMADrxSgDgUH3H3un4UAHzqMJtPPpzj/61G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AwMY4HA/CgBeKVeeeQV46jBphwCDxjpz6Hp+tPxgfkMduaAF2neDtyxBAwOv0po6ZdSh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H5sgg4IFKV6qQCvp2oAarg8A54/SndetJnP0py+XlkLYIA6DOPwoARSWIYrj5ce4/KlI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QAncEd/0pD0/zxTqb/Q8UAJwRuHaov4cipznrUZ6dfwoAYc9Men+fwo6dOBShcHLH5QA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APlyFOBngf4U4DC88kYH+NNHIzS0APwP4en0xSYILsoyWOeeg7cU2nj5eIzux1HpQAmM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6dvQ0mFxt25G4n6Gl7Zxnrn8KAD24p3T0qMc07tQA8YOecEMuOOg70nT6H9KXrjvQMDr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MH02jO0DPUDvT6Oep6dvpSc5AAoAWilzjIHQ9qb2H0oAWiijigA/p2o/z9KKP8kUAJ6Dv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PyjtijuF6fhSeh247GgBn4Y3c4PoOP0pv0p+09DjgHgdhnpTRz14x+WMUAHOF9G9Ogp3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kc9MDgU/A3H+XpQA3r83qKYeAM/xfpU2KaccDIBPQetADcDqOgpuDnjp9akIJ/vZx7YG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+2KAI9owMrsB7Hr+lQMmMlBn6dBVvB6fjUZCr0Vhnpg8fj2oAqlRjnk9+MflUJtkcf4Y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DsKb5aYByP6UAY72ayfumAOPmAPTjvWfNpJlWSbGSuOf6CuqKr1UY/w9qj24PycYxn3x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GBcQZ3bDjgdPwH4Vz8vgdmZmlAw3ByMZ7V7I7SEA5/4DgY9KhZiSRy/PQdvTP4VnyHTC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PBCyuxOzC4ChfpWfJ8Efh9qk/n6tpKXUh+83C5x64617mqliHYKGGc54B7fhT47ZVIbY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PYROiGPqw+GVvQWytLTT7SPT7GJYLS2RUjiRcDAHAxjoBVmM/MgUDJYYycYNPxRsoUDC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9PamlVMfltkrjH1qXtTK0MBr8g8cegxx+FQt69fSpdq9UAVjweOtR5TJyflXjGKDMZ7j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wMgHsD+lStgj5uQeMe1V5H3HPHAxx6DpQCKt4P3jSR42qAze3asW4cDPJxwxP8JB/wA4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DLZ4Peufv3dVZU6qdq57LiszdHI6rNuDnk7pNpXoRj0/CvP76RIyxdwyMcA9B9MfpXWaj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y+/v+FcNrc8JTblRznH+7WZ0wR5z4u1W2htZbp2I8vgL0Hy+tfB+uak2ravcagQTljgj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F/FnxB5Gm/Y1k/eSFjzwOnSvmNV2iRsbVPzHFfM5pW5p8i6H7z4b5XGnReLmt9EToAnG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HFSlsHGfven5f/qpuXVdoOGzkggE89j/ACqGSdY93y7R2UdAa8k/UuYWV0XhvypA0JCj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dnZfD/xVfaH/a9tbRtHN/yy/wCWmz1z0rlrnS5baQwvvt5xnbFcLjJ+ucVq6MuxxQzP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r4hWTcSd2zBHtxmq6R/vBNAzxvG2FIO3/gXHU0jPcReYk8PlOg2jPvz/AEFWg4IyfugD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xOxcs/d3PSvDPxp+IHhZorS9m/trTozxFcj94oHTbITmvpLw38Xvh54yxbTS/wBk37AA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EgFfEyMqAe3NVpLaKViWwc9Bjkewrso4+pT9D5vNOEcBjFdLkl3X+Wx+hWr6bG8YZUS4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696+fPGHw38P6ncPKENlOAAHt8KB/wABAx+leR+HfHXivwqfL0m9aS1zj7LOS6Ae2el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GyI1SyNtdkEAxnKHsK9D65Qqq01Y+FlwpmuX1ObDS5l5b/ceE3Vhd6Rq0lj5ouvLwquv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EKOXwvYbe2OxFRz3Est/JdyjDyNuOzkEew+lSbnOSQOAe3OP8cV5U3G+h+pYCFaNCKq7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VgPTcKcEmLu5IAC9c449KjzISF+7gdMdv/rVUuRNPItlEWle4YQR7QP4+OKyinsjebUI3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Dwa74xv/AIg38G+z02JYbaRud0ufm29uM1+nnDLt/nXl/wADvAdr8NvhhpGhxRhJp4xP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5+nSvTGPpX1+Ao+zpI/mrjHN/ruOnJbLReiInj2imLgCnu+aavSvQSPiZSdiNqYelTEY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HPQ/p+FV5HUKx4H8Ix6/0p5bIOOxxVC4nUbuMEDJPr9Peggqzz7BuwDtHTpn05rjdWvb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69cdxmtXUbpY4vMbIycdev8A+qvOdVvEklk2HhgAKxb6m8I3ZkX94WjJc5IwvTjnpivL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zs22KPjPGAR7VvajP9nMZJMZIKje3Bx6V8mfE/xwYwbCIg7mw43dT7D2rjxVdQhdn1GQ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ijy7x34mk1+9m2MTHu2sQeQPb2rj44xGoI6ou1TjHH0pgEmTJ1ZvmweRz2NT4DY28Ej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k+d8zP6Yy3A08Hh40aa0QrghvTjHtmtbw5oM3iPVl0+1OUUB5XA6L0IrFYPxHHgu5CIF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WeBfCcfhfRI2lUfb7pQ8x9D2X8K3w1BTd2eZxFnMcFhm18T2/ryPL/GHws0i7tnlt1a0u4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VGMZHQn614Mkuq6Nq40W+2hwQPNQ/Lt+p/UV9deL9bsdM06Rrg7pCOE+6TXzJOyXmoSa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0U9hwO1b1/Zw0Pm+Fp47Ey9pN+6W3lVwG2g5/vDqB7dqiXg5xt+nQUqncdxOQ3ocj/wCt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BOAB7VxH6Lylk7pPvZViBgqOQR/jXVeALPxvfePtJsvhrJND4gmkBjliYqEReWZscbPU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NPP9nhy7NwqDux4xXqmi69qnwptPt2kyiHXrtTGJ4gCYU9Fz93AP+cVvQ0lc8XNXF0/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ocd1/ZNhpus6jb6hrUNtH9tMRUM8mwbiIx0XcDipJovLbGMV+B1n438a6V4hj8W6JrFz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zOxPXGCxUg+hFfo58F/20/DniW3h8N/F4R6Tqi4RNUQYtpjgAeZ/zzJx9K+hw2YQfuSP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i8TQ95dl0/4B9pqFpxAC1ZCQywRXdpKlxbTorwzxHdG6MMggjgiqrrt5bla9NM/N6tJw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fMx/E03kHBBHsaM1qYklFFFAnsFFFFBAUUUUAKOKfUdPHSgBaKKKACiiigAooooAKBRR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p9KAFPXFNpff0pKAAjFFOam0AO706md6fQAVJTVp1ABRRRQA5adRRQAU4CgCnUAN20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1FaAM20cZBA7YNPooAjop22jbQA2iinLQAmDSVJTDQAlFFFABRRRQA5adTV6U6gA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I6KKKACiiigBp9KbRRQAUUUUANNRmnnrTDQBG1M6CntUZ6UANoopmaAH0VHRQA4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Tc0AS7j6Um71qIyAVCXNAErPxUBfjFRlueajLUASFuKgaUVFJJgYqnLKFXNZlRLTzYNVm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NV3nxUc6KLpd92c8GopblIx8xxWc10fXGKybq4BHJ6Uc6A3GuwRwcj+VZktyADuxntis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Ly/ZxwPyqbolGpe36x4Ct+Vc7LfJI7Lv6VnSXLn5RzVPGOTipN1YluJxgtnrwKzXkbqO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IXpVOU8EDtSLKUwBBz93+ntWWz8FxjbnH0q5NJh2G0gDGD6/SseRtrMg6DkUAZ97MiAm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P5mR0HatnWCd+c89a5ORi8uwHnr+FAFK4zg4/CuXljIuVkZchTlvpWl4k8Q6F4Xt0vPE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O0tk+mBXkOo/GXRZC8fhzRrq9K/cmnKxRH3x128f/Wq7hyOWxn/HCUwafaTx7lWceWc+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D5yruZAOfSuy+IHjXW/EZtrbWYYbdEjyscAyOeOTXmEs0lvaMyOC6r378cVi9T7vKMN7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e4vZr93YmUfLu6Lmu5FxZqp8+RVAGeeleV6LqU8duYuFY9dpzyD2q9LeSPKrMx8tuo78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/vaHbHULWSJmt33LyMjvXPqVMpLfh9atokEcQih4HYDtWVJExYhcc4/Opke1hti9Z8fvT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re0m1m1HVrS0jwBLKmCfQVjWnEYVjvweo5/Cu6+HRz8RvD0jcRpcgkdgFBNSdsT0PXma1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eX+S1wSSsCpPoK7rxddx3Oq3rE5Qzs4/WvPTOAQuOOMfQUHajTtwZow3sCKo/aJUkeNP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RSleEb069hSHB246s65+maB8h+lP/AATah8P+INd8T+CvFFjBfW11aG9giuVDhWSXa20d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X8G+GU+HHxp1jwjasV0+e3E8CnOBG5LKB/u9Pwr82/2DNei8PftF6dZjKw6hBcW3+zyp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HxBg8j48aLdQjBudKdX9wjMB+Qrqoq0LnwvEEqka06d/dcdvT/hzvpvu5qgT3q9KvGKp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jP/T5P8A4R+9B+RS314qA6DfRv8AMhX6V6QfEXhyXpqVtx/t4po1jQzyt1E2emw5rxzs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/lm35VE2mXGCNmDjAPpXoyXNpcnFtKG4wQDVS52IxiB3HgrgdfzHagakcG+mXMahj8wP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csSNjDHHSuzluUQFrtWjjX+PaCB+FQHxF4Yjb99fODwFzD8ox16AUD5jkm05ol+fID/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jKcoMe1ejw3elzxefZvHJDtBO3qAfWqF54h8K6Wgl1GSNAOg+8c/gKhSI9ocKYJU5HPc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6kLzz7n+ldRb+N/h9fN5MV4gZ+OhA6fSurVdFuk+0QlJQflL5IHHt7U+YOc8t+Zf4aXD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ulH5VgU89Qf8ealTTLHtF+tUaJnk2yZy4II29DTPLnIGBnPtXsB06yTI2/h1qu1hpvJM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MYpxyVPHtSDzuhXAP616qLOwb7sKgVG9rar9yAcUGZ5cfOJwAcUbGU5KPn6cV6QIbV2w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7MnO0gelAHmjZ/uEfhQAfcV6c+mae3SPFRjRLNunFAHmJkRD8xpryowAH6V6W2gWP90N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PlUL9KAPNBLjgdalMgVeTivQW8JWLdZippreEbPGFnJNA7nne/czJ/cUEYPWkDDG8nsO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Yj99jovIz0o/4RBTkK+/GAP4c0Bc4EkNgbwM9Pf6UAZGfSu2bwmUyEl28jAI/rUR8N3A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go4sgEdQfbA4pPLB/DpxXWN4YvOfuH0x2qM+GL70Xj0oGcuFYYqXyxjkV0n/AAjWoYzt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vuhT9aAOdEWM7QRmnkYI61tHQ9URN5hPUjA5bj2FVH06/jGZYJF742npQBQAAz7/wAq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15HnfGRioTbyDaBwVPHv+PagCDa52hex4FN2SDAXjb0qVoZkJyhAHQYpMEHB4z0oAqLE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hZjkgVc8ubomDjt/+qlKPyShUe4Cg0AVHtkYjeAacLOFxt8lSvHbvUxBGCQRUivjkfd/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2OEf8sznthiKeFMQCReYu05+Vmx/Onkyctk59DmlBfbgDGeeM0DGM912kuMdcLMw/rVp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q4ixyo85mwD+P6UwZx8tQCT5vK8snAJL9voKANFdc8SR/wCp1a8XHI/eE4/Or6+MfGq4C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75sflnFYflmnbeKdiebyR1MXxF+INsd0XiC7JP8Aebf/ADrZi+L3xQg2j+2vNVu7xqf6V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Oemcf4VGUj2nLdOi/wCRSC67HqFv8bPibFhWvbWUf3WhH4dq0x8cviKo+f7DJ9Y8YFeP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SntNu6YzQHLHsexj48ePI1w1lp0qH0GP0rYtf2idYVEVvD1nKy/e2sVz+nFeBLJnIXGR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Cq7RjrwOfxpj5V2Po3/hoC7PP/CMRr7Cf+WeKmT9oO3U5u/DjDIAIWTc35gYFfNqvs+6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WhSFyn07H8ffDbcS6Ncxn0Dg/wBKux/HTwWxxLZajGf9lFIr5Ux2xxRt9BxT5g5T6sPx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INw6pxT1+Lfgm5O2KaZDn+KL/wCvXyoJFIK/Qdf/AK9MeWCP5fbqO1HMHKfaXhTV4fE9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5XnBByc9j+nFdg8bF8eleQ/AGONtCurhc/6Q5Y/8BOP8a9wkRQTipIM7B+6BUgQcduKm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TiFoGQZJo+tTYBNN2+lBmMpGX92cKSflHH1qXindOnWquWRHAOB09qafepcDb836dKj4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mfwpMY6VIRzx9KZjH1FFgEweeMn3OKb95VboeMj0p1FIApMD19qWkA3HpkD0oAOx9qDQ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A1ulIPSjsKQVLQBuOOeCev4dqN2B+o9KU9cLwODQPwwPzqQH01V2428AdAOnFLuI+51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JwDQA8DAwTgdwO/sfpTTnG4U/FNyRwuB+FWgEppCj1/OlLe4+ncUwEl8L1x6dBTAcvBw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NBC/KoPSkJA60v8ADU2sA0fKSqnp36/rTgf7xwpOeFzjt7cUZOduSQAOvr+QpvfbSYCj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/PalxkcjIHp2pMn5Qu3B4644FNIAxu4GOT06f/qpBwCT/jQR1B+npS4xjHGD9MUgF57A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+n0oGGG7OOo59vp9KMc570iqFAXsO3XrSAdTCAW+b7uCOnftTsHJ9KTmgAG3Pr/jTqaB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gZxjgr6j6d6AE+YD1Of07UuMYdfvjj1BB7YpByobsRx7dsdMZHtQBgfSgBTxxjHt6UYo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F3bto4GTjvQA/PbP0PsKcG5H+elNA+bYozu+ULjuad1O05GDjHHUcUAOBBAPGcdR3Hal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BjtUqnH3z8oO3J6DP07UAALDjjFPqNAu0BSOOw7elOPy5x0HSgBdo984x7UCik+lAC4A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ASuBk5J/z6UmflwKAHHtSd6b3FLTsA4nkY7U3k0UgXACjsMUgE/xo/ujHXODR/s96Q5y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zjH5UALjrzTaMP1wdn8JxgccfhRlBk4zjg7eTxQAcUUn0ooADnI4+p9BSbqTp0pm4de1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jOe9B/8ArUjMirnv0oAjd+KqSyuu3JIA+7j+Gm+cpIYcq36fhWbc3CglVxhfvMen0+lB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PeB1z0xWY0iEEgE4468f5/CkZztCZVs/3Fqm+6Qi3T/WKME45VfejY7aeH5gY4dVGfm/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zwn8NbH7Tr06yXZUGHToj+9cjoT6D8q8l+Lf7Q2k+CJH0DwZLFqmuYKvMCJLeDt1xgsP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qeINQn1bXJ5Ly8um3SO7Z57fl6V4ePzWNP3Ybn6hwp4fVMXbEY33YdF1f/AO18f/ABP8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5ILewiyLfT4vliVT0yueXPcmuJWSNh5W0KuB7DI/z0NQrB+GKlwoweueOmM/WvmKtWVS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o4akqNGNookbzHUiIM67SQ2Ow6+le2fBX4xXnwn1wJqNwx0HViqyxth1hk7MF4CjHUjH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6dI7aAztI/kxhMD6ADqc/wBK9q8LfDhBMj6lAt/ey8C1GTFD7t6/Q1vhozU1ynlZ7HDS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UjQtZhvbaPUI5hJbygSIy8hgwyMLxwe1ddbToXXbjY3X1/AV8/8Aw00690TQodNvZjNg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0A9AB09PSvabGUDyywO3APHPH04r7KlLQ/mXM6EFXapv3TdkI80ntgACo/M96z77XtH0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7G1h+ZpZQFVF9T3+grI8B/EfwL8Sbe8ufB1/9rjspWimjkXyt5XhXCHnYcHHQ47CtvaL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pGLsvLQ6xY3BZCMMOoyKCpBbPQjHIpjNbxjywMknG1ThuKbLvxx8vpxWhygwXGD+FRt/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ONi1Bzt5HFAERGT9P0qJx0b0GMetT46fpUT9N3tnigCgybctHlWxtBH8IHt7VnzWwRC/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6Z9K1mVhz27GopUhZNpUfMRuxwSfrQBzMke5QjBQecY6H271iXETNGFx14+tdFJDwQfX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MqgIP4ievbik0VCVjgb+1kZTGgVtrDZk8A18GfG3wc/hnxEPENvCBZ37BZin/LOYdeOw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+h11FtDMgKqxKjoCP8PrXlPxE8IweKdCutEuIizSRMYyuAVdQNoB9yBXlY/CKrTsfdcHZ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L0Z+dIcmFx8vl/Mw9T6Dj2qUfvDvZv4Bu7DpwBjpUMttqui3MunXURhubdjGysB09hUg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yCcdvUnHtXxzi4vlZ/S9GrGpBThsxkjRxRgYYYzz1ye1fUPwF8YJeM3hfUpAssSloB0Zxn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vmOQJs2Y47Vc0rVLjw5rNtrlm217V1ds94xyc47da6MLU9nNSPLz7LY43BzpPfofqJpi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n0qS7sIpAZN2xl5BHr0xXNeEdct/EOiWmtQfcuV6Ajg4GRx6Hiu23qdrY6nHYdB1r6+k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1CdGs6VRWaOG1C2IZfKXaVABOPmPqB9fSvjb41+EpdH1RPEtvHi1u/lmOMYkHf69q+6b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H6ccDp/KvO/GPhe08QaFcaRdj93LCNp7gt/hWGNwyq0uVbntcKZ08vx0ZfZej9D88xgM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NP5TcV9uB/IUX+n3Oi6pc6Rexf6RbuYSvTocgr7EUzcCSnI5Xrxhv/iRXyEo8rsz+k6V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pQrJsbHzcH/dPH6cV9HfAbx3NbtceEdbuMlGV7V5MAEHjYuOvbjtXzlIpVCNmTuAA4zn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vSL+DVbEhJrchwR0HqMen8q6cPU5Jpo8zO8tjjcHKhL5H6gWN+jOFkmCyHgN6r3AHt7V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/BsUonnS8v1XH2S3ZS5z0z/Cuf0rjNK1mx8c+EX3O4S5hO/yX2yRsBjAZeVPpivkPxH4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U9xZSsfLlPLDOeGyT0+le5iMbJQvTPyHJOG8JVxjo4yVnHp3N/xr8QPEXj+ZmvsafYht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/wDePSuL2YC+XjDoE2jAJK/xHPt3psbRnq21hx6cjoKmQs5YfKXC9JBwobjt/Kvnak5Td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amqOHjaK6AARiLHYE+mTx39P5UnSLbHwiHGPce31/SoWX70YPmMo/3QWAHGPTFJYW9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LT3M5ESxpjbuPT2A/pWR083KdD4a0C48SeJdO0q2X784kkP/LNIhzlsdOlfsF4LtDZe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jkYAx9Pavkj4IfCb/hG5HnmJub28VY7ydTiJYhyYoz6jucc19o6bbGOP7IsZjjHCjPt/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XOz8U8Qs8p12sPT6GtZiTywSCeoyRjoccVrJkID27VFHEijag2pnO0dP84qwGwiRKOB90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NXHgtggsSp6ing44PPsPbpTcEDLA7c4/LtQAAfkbnt24rUwHAYzzjigfw5PscDge1B4x8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/wDrVIR97oQCOOg+tAFdoA4+cESEZJHyqTx90Uw2oUBQdy559Aeoq6kY2FQMZp4UBc9V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MzM8jfuwAXwF55A29OPbirKWxVNvmHG4H5R3HX14qyyt85jUF224A5BI4xjjHHB/PtTt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Q8D5+eiggcce2KnMbfK6jgdFA4Bx1PTj6U5Rxk/lSfe67unygZHPuKbY7jRGzZye47Dp3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yTwFzjNSfc5YdF7jjBpU28Y7fdbrg44IpFjfLY5KAlQSPofQ+46UDJAWRQUUnrx06EY9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8gjk4zgdvxP8A9aj5wc5H065/lQTIaFIJwflznPfB7fh6Y4pf8+tOIG3cexA5HFOXAPc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CQopFBjAQkttAGSeSAOp96f6ds0ABKqhc8BeWPoAKQZ+6xwwxnaMDn/8AV+HSge3/ANap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4zjtQA3kEg/hQuY2JBxkY4705QNgY8+uB/T0p2QV2gdDQAwZ7YPGCKQ5xnk9O/PHalw24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vTcHIJI68D8KAHYZWO7dt9ONg4x6ZOfajjOO/wDIU07cex7U/wDhA9OlAB9Bn6U77ik+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6UowFyWZtvzADAJ9BnpQA7HGD0I6Dij5emBjp60vzH5cnBCnpyOKXnp29hQA8dP5j2p/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H8qd+tAC7QoIGSSOPY0H5R2IHf2pAflG3A5wR9KU7eRt69qAEYMjNGyEMpxk8gj8qAeN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59PpTTtDGgBipsRmjPzNnhj8ufXFSsylhyATwF6fdHUUzoM9hUnI47igAxSgYo5pcUAG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E5HcYz/SgYOMcYp3YYH5UAL0Tgcr0pzDaNrHO1cAe1Lxt5xz2oHBwOlACYAXIGF6ZoIA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MkdTj2PannhxtxnofQigBgHXHQdKUL6UjEKMscL0GTx9BR7dB+lNIBcdTyMY9KYOOMfh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bh6dKQ5x95d2cZ7AUgF+o+lRn8qk+vFMI4xjj0oAPp09aYehxyfU044UMAD8vbvQdg4O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ACY5A4IH92kI4wOMcc0bQAyhtmTwvfP9KXpgE8479aAG9xxz2HpTAOOOD6U4bdgx9PTm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pjvQApyep4HHNIA3fp2ANLjv09KYQvHy4I6Y4oAU8KxyvGOT2/CmOAM9HA5BXv8AQe1O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0Ak8/n34oAaVwajPX27U/j5WVs+o5BHtTWHAz9MAflxQBH2weAeAeOD2pf4tq4AHalKgY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oAVRkGl78/8A1qUD26UY5x0x+VOwCNuwwB9NvGcetL04HamAIWJPVCV4P9PSpNrKcEDH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BlgMIdvTpijjvRThjtyMfrQA3vnOeMU7BGc8nPFGOAc8dCKXCjp0oAOOm36EdKVeAG6d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uV7/AJf40vHUkJ/s4459KAG9cgc8DqOmPQ+v9KSnNnr0Ht0pvfjpQAnIOT1o5DsWwdxy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CMLwqjoOB605gM5bAJ6Y6DtSkZ9qbkFW74PftQAY6Z/SlA4B7dKQewxSj1xz6UAOpKWi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RS0AGSAAMZJxjOKk/DimDA5yR6YFP7c/kKAFHovbrR7kUnbgUvTrx6UAPVSQSAAB3zg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owshBYdui8jNOAKrnd2HAXoKAG45HTjoaMfI2SMAdM4JH+zS4OCOooA+ZcBcKOOOgPpQ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AB9OP88UvsOlINq/KvTAyOw444oXvQA6lIGAeOfTqMcc0c4z0Pp6UYUHC84/Dr7UAAzj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97A2IPf+tO5wTjgdaQdOB9373oB/WgAA9adyOlJt56UBP7x6UAMdVdcFV69CKceytkDj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lSO1GVO4LglR04zmgBq5HP4Z9ce1IE3K+R97AI+h9O1OxlcEBCf/AB059qeoHQ/xUAMP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joSKk28gCkwN3v3oAbjgent7UfxHjg4H5U7bx/hS8buhxQAz5f8jijnOOMY6inUUAMx04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lDxQQTxSAIdzYwWOfb0oAZngdz37flQQAf747Y4qTPIO7PT/AOtTACBjtj24oATAHzD7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R37jp7U6igCPGDtHQ8j2xUlFNJ42jvj9KAHU0qN2R1bFPPYccADApM45HBHSgBq4xkH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gAXp0o5DhBgkqWwPRaAD3ptG7cMjpQSgJUEHbjIxQA8fngZp4+gPIOPQimcH1zwOOmPW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ftQAtHYmk5xgcU7PzZ7elACUUUoALF+fu7cfw/X60ANoAxS8cUHigBRjPIyBSDOBuwT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/lS9wT1C7Bj0oAXge1NHp3p3X5eh/wAKaTnn1/pQAdCWxjHH/wCqo1UHK85J79OOnFPw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XkfT3xQAf7R6EcCjoM+/FHYY6Hv6UYxx2/lQA7nGT9KDjGB1oGf6U0EZ4oAXHAzSY/lT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AKYGRvuEMOmR7cUAAzgAe3ak9VXnHGMUvUFcZ/DtTf4gOme2O1ACfdGOP6U8Zz24pgZA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/SlAXPzdjx7UAGMKBksfVsZ/QAUwDkj1+6MdKf2FFADCmML/ACHH+FOAx0A56/hwPyp3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LA9fanrlccnAoI28Bi31ApeMD+WKAuHrTuO1N+lN9Md6CQPToRTe1PxzwaZ37fjQBGQM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4GKQfeHane1M6mgCCRvl+YDPoKz5SNuc8ewrQccY/LArJuDtJUcAdxQVEpSOdwyeF/Q1x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6B8v1+tdRcy7IyQORXDX1yXldHXr0X61kzdHH6pIuW7rggbu3btXlHiK7ihjfncq/l/9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3KdrbsfN/nsK+W/ibr8GnadPbiQIzRsc9CG+lclepyRcj18mwjxOJjSij5z8b6y+teIL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g/dVhxnFczhwNjY7ZH9VqK1KMymVixm3P7Y+tWP4iT2H5DGK+OqT5pNs/qnLsJDC4eNG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7mO32ra8LeHbrxh4qsPDWnjebmRGlGMgQr94nHQcVhxsgmlMhARULkH/ADxX3P8AsZ/D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oIWW4JtLTIxtRTk4/Q8fSujCYf2k0jz+IM2jgcFOt1tZHpE3hSCzto7OCPylt0RdgHyr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wLp+pgx6lbJJxnBA/DBr67vNGWeVdke3P8XY445ritV8LFyZEUZC7emPl9q+m+rQ2P56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VmfBHiD4JalYK8+h3Amyv+ombOPTD/0rw3UfD91o0ji/t5bObkZc5jB7bccV+mM+jlJP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5zx2ya4XXvC1o8DwXEEc8ZznK5+hFcVbL4y2R9Tk3H2KoWjV95H56NHLCCkx355QryD+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z9zG44wRn6V9I+Jfg3BukufDVx9jnzuCMN0TE9R7V4Trfh3xF4el26hbsoGcSwjfEwP8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P1bK+LMDi4pJ2ZkP5YXMXOMZz0yep/KkKocEjI9f5VXiltZFwkgYdPoDVnhDgAvtwFA6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UQnGXwiqoAU5XOc5HHTtTCxQM2PuOAPcVP8AdPzevbt61FInKBsYBJx35HFFhj/OZV8y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fsp/DcfED4v2t5PGG03QIhdSErmN5CcKg9++Mdq+bpXSO1dv++fXPav2B/Y++Ha+Bvho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12U3jNj94EIGxTxwB2rvwFDnn6Hx3Gea/U8A2t3oj6fnk3DYoCqvAHsKqErjA/GppmBZv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Y2P5lqzuxuBSjjpTsCk/CtzmDHIBFQnkdMYp5J656VBKw+mRQIqykHATuOf/AK1Yd5Km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9av3Em0+WDtcjKntx2rlNWvoIW9CR8/oPpUyCmc/reoNwg3cg4X6cjivONTvfKklC4VH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1C+UzPOVfaCVx/dGOxrzHxPdwxWh+0OyRxoZD7nOcGueTSPTw9ByaSRw3jbxeNLtZJ2Z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J7/4V8Tajftq2py3szNtIIwFzjP8q7Lx94obXNSMNnJtj7heQY/f3riFWRYwinGBhR3P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9pPlWyP6G4K4eWCw6rVF7zJg4ChDjgAcfy4qKUoV2LkD37AfSnZ2nPYKM445+gq9omlX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gAZV3SNjhUHXpXmRi27I+4q1IU4OctkehfCDwqdWu5fFOoQh7SzkAtVfo7r1Yj09K9y8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Se6bZ5a5QD26Ae1cvd+INJ8G6RFaKqw/ZYdscCnGQAAeO5r561jXdS1y4a7vCcFmRIv+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dSNCFlufmqy6vnOOderpTWi9CbxB4gu/EN6ZZmLKpJjVjwie3rWC3llRhcjIC8ZKg0YV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yYwGZtoHJ4xnHp6V5jk5Pmkfo+FwlPD0lSpKyQ77qYHGP1ps7OAqpl2Zx5aDq56AYqMm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yxD5iT6AV7r4J8CHSUj1vW/3l8/EUWMrCD6Dpu/kK1o0pSdjz82zijgKXNU3eyMjSfDg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gfaVQuEZc+WuOh9xXk1zdXOqXs99cHh3BRc8bexFei/ETxMLpv7Gt8997qcFdvbHvXnS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GOhHtW1WSiuWJ5eRUquIbxmI67ehOWIwc4x3qqURyYZCcOen1qcAMCOD8uemRQIxuDBg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PouQ94+D/wC0f8QfgzcpaWE39teH1cCfS7olgqdzAxP7tvb7vtX6tfCb40fDv406Wtz4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3GlXJC3MRHXA/iXHcV+E8nybnxtzV6z1LUtNvItR0W4m0+8t8eRc27lZEbsdwI4r0cNm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LxHwLg8wXtKa5J91/kf0Ky2pjfbjbVFhtOK+Afgr+22iLaeGfjZESBiGPXYAOewMyL/M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13T4tY0G6h1GwnUPFc2zrJGyn/aXivocNi4VV7rPwrOeG8Zls+TER06NbFQelOGOlSvE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qZ864jqKbuo3VRiOooooAKKKKAHA0vpTP5U4Hp6dqAHUUUUAFFFFABRRRQAU5abTl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iigAHFSVGBUlACjin1HSg0APpRSU8DAoAWiiigCSiiigBetJjFA9qcapIBmKcKSiq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O1LRQA3+Gk7Up6YptABRRRQAUUU5RQAo4padtpcCgBlKBTsCloAKKKKACmE0H0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lOPpTaACiim59KAHU3PpTaYT6VDAfmm59KbTcirAaaYaCaYT2FZgIOlJTWptaAFJnFMp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qiLYphf0qItWgDjIelIJMVAzVHu9azAsPIpFVnl7CoJHAFVjJzUtgSOwGWOcVlzy5FJc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jS3OOuaVzQstPiqEt36VmT3Lt06CqW926VkBbuLn95tVs4HIB4A+nSqD3IAx1qJ5ArHI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d8GgAeZjx2qjP93HapyCKrzEEbaAKoGOe1Qk/NjtUrckE8AAD6YquegYjGen0oGkU5kM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cOT/APqrQd02kEZ9hwaxG5TJG0917CgsrTuu7I6L0rmb24EXyjq3T6VtyyKCc8bRnHt7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Y9uB9BQBzF5cM28sc5HH41gW4xJlfoavXsq+YSvORj8qykmCMu5sZ7UAaV/pVlq1r9nu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4yAw/lxXxL4nttQTxBfabpzi3hSchAEB4/SvqX4papqWleGGn0GX7PqDwv5Ui9RjGcDp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b25uI5r+Zp5XcMzNjJJPeom9Dai7M5vXQGvVjLkusa7/AE4Hb0pmn+CtT8U2Gp3WlFET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PLHXHqeOlReI0/4nMzt/c2fL9OprT0bxzN4W8Pa3pljDGZNWgWESE7nTGNw2+m0fhUvY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KgeVWFwEsZpB+AHcegrc0VJJrYrKNxMnyE9lqbQNPt/spWZVZwTsQe/+FdJDbJBAEVAM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IzsY08FLnvIuSwWsVnEQxDgfyrImUMuRlR1yPakkkUvgknnGD2pZTgYJO0Y47cVLPYhB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wTjAIXsR612fgOYJ4006RufLWQfiRiuLs3QdvnPp0x2AHtXR+FZlg8R2s3YNj86R009z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AvHAJA9K5GeF41HGQQMV3eo3UTXbKoAweT/erN+0wSfeCnZxgUHpRRztjECp3cHikuzs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rokey6n5QT0rGvI7aRCqn2+nNDLPo79ip5p/2kfDAkOVJcceuGH9a/c34h2kZ+K3h64U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4CWxX4i/sM23mftCeHpFyRZGaR/8AdCn/ABr9xPF23UPihblf+XTSoz+E0jmu7DfwX8j4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df6GtM3FUWPNWpTxiqjHmt0fnzP/9T44W2K8oduB0z3pxN4nEbsuB2Jqb5fTkD9adgk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YNX1zTjvhunBU8c4GBXQj4i+IIwBJJnAH3DiubOMBfT16U2SG3PDH5u2B0qwO6/4WHeR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yshwyn8O3tiuXvPEl7qX+uVFI/uDFZX2MKQ47VKtuAwwBz2xQBEmo3iSAbnA7AEjipJJ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A+lPkt5IX5HUcfSneW56duvNZgUPIkPByT1BHH5Vow6jqdou2C4mjT03kYpvlllw2fao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MngmgDp7Dxz4m0uUNb3LSg/JtdPM5rtbL4u+Ilwbi1tZFB6GMof0ryQ+YvCyum3suBz+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9Op6/lWnOB9Q6R8T/C2qSbNScaZMfuxu24MTxgECu5jWxu4hcW9zFJE3cNXw6zyueSOf9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73O9JZF9g5Ap847n3ELa0QbRKmPQsOlLtsR8jzW4HoZAOPxNfDjSX3VJpc/75/xqErcT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c9PwNIR92CDSgrE31pn3mT/Gs691nwppsZa+1WzQJjOJA38q+ITa2zJj7IB9Hb/GpoIL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EZO7n8aAPsbS9e8K+I7prTQdSjuZVGSgBX8s4/Ste+jXSrd7q4dERVBBcgAfjXxbbrBb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pjDR/LtPtjpV3UNW1nUYo7a+v5pYY0MaJI2Rtx0PPOPemnYD6P8ABXiWfxdPdnyo1igu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v5Vw3i34tazoOt3WladYQyNBjcZ85B/z0rjfBXjfWvDEKWVlDbyRg5+YfNuPoR9K5XxP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88Sxy3WGwnKjA44p8wHZ/wDC9fFHBbRdPb8Tx+tTD45eJgS39gaeTj/noR/WvKlspEwX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w+7n8hWfMaHstj8d53kUa3oixRj7z2sm4j6KRz9Mirl38crcXH/Es0hpoQes7CNvwAyK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N/4VNPmFY+hdO+NfhaXjWLWexkOAAv71PwOBW3/wtj4fdr6TP/XFh/TFfMH2ZsYxmm/Z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BZH0s/xf8Dqxy9zjHUR8UL8YvA6kqZpenTyzXzHNbSIPunJpn2PYN/OCKLBZH1TF8UvA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Rojx+Vatr428G3io8er2obB4dtpr5GkSYbWHIx0A60wRqcmWFCEx1UMRn6CiwWR9pRa1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3HUTrmp/7T07bgXtq3bPnJXw+1pazNkW6jHoNtMOl2QXmPBHucfzqAsfa95rmjabEZ72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Eb9AaxLfxx4RvnaKDVLYFcffAjHT1IFfIg06AfejH+zyalOlq3SL86pSGfYK69ozNtXV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T+GOKuDyCVBks5BgklGDHHYKBj8BXxl/Zrx/MsYJxjpTzFeblH7wFOQd3Q+1PnA+xtro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AD0Qf4U1kjb/AF2k3C/kP1r5MGpeKI41ji1a/RF/hE7foM8D9KT+0vFM3J1W/PTBadu1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SbMMLmxnVeu1dv65rEuvE/hKJx5kF0q7eiKpC47c14SmueLI1GdQMu0/dlUPu/E1dj8X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nTc9WjOePYUc4HtsPiTwVNsWKWWMHrvj6fiKvm48Iy/Ml45/X9AP6V4rH8QtdtoQq6Fp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+YxSf8LJ1+U/utO0+24A3xoc1XMB7V5/hmIbjdEZ5A2HGPfHT6Uqz+H9wWO6jyf4cHP8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5nAS8EKn/nlEgx+Yre0tfH+sx7015bQMRzJGpx+H/wCqjmA9vOmac4eQ3kQQDP39oX8w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NrLqVq+Dnb5wwc9M15vaaaAstv4g160u2+Xad4T68Cq11oum2bbbDxDaRykBguA4wenP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+HpZpWSC7iIznbncQD7Ui+GJg5LyrjoCo9Pr0rxK6117ZDBceKLk7Rjy7S12KeO7gjI9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k0fSkh8PYvHRhlr8ZLAk5yB6cd6d0Ryntw8KtL/q5R+Qqp/wjcwLBJUPBwOmSOwryzSv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tFsmRhhjEzK2cc4J7fhXY2fxU8N3utLpMSNEC4jMxOUVyOB+fHpRcR0f/COXX3wY/Tgm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WxOMnnHtVrxPrmoeG7iCGz0g3lnNt/wBID4VS4yRgf/WrnfG/jTWPBcNhe2ccdxbzTxpc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kH73PH0pgaz6Le4wMAjpUH9kamP4Qfoa1b/xdoWmzxwajeRGSZQ6sh3DB6ZOMDir9jf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xeQyOGyPTjocUFcxyjWWoRuN6HH8IHfFOEN68n3SEx028108uqRWbt9tbYEGc4qN9UsZR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dwenFAcxy8sM44PCjjpVKSObACgqfXpXeLuC4x+7PtWZcNHtcCPO0fQUEJnv37ORmbTN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xA9t2Mge2a+gJNwJBGBXh/7O7efoGs3UKho1uhGOQOSAevTivbpo7gP5gcAcfUYoGN9v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T6/hTevsPSgzG0lOIxTaAHDBpKTarHaW28HB+nQUmR1PAOB+JoGmKBxxTcDPHWn4xQw44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KChhHpSVJTCK0AaTjApCobg/pSgdc9+1L2/w7VLQDNvyNGudqgR/geaOdx3DsAPwpTz7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BeqAcykbgByvBHp7Uxl2/L607PXLb+QRxgDim/KvyrxtGfw7YpJgKCNzY6KSBTQRhS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KMLnbgcClwM4PXIA75H4dKgA/hAJ6AZPqRTgPTsKacjGPy9MUdDj2/lWgElFNHT6fSnf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lJKwEfB7Y2nmmkkEDk46dvwqQjHXk/XFJt3sFTGTnGSF6VADVx2GzjHyml9B2pv+NOq0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weOKVSN20DOcAj1wOx5/pSuxbAXMSg/Kq9Me+f8A61JnjcB/wHoOPpUsBqNlckZO5vuj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7dHnKjAYDg+tB9fyGc8f59qShOwD6T5m/wAaQbwhYp/GFGOcg8ZHHbvSlAWMZ6fNgk7c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19B7DpTeBxnqelO6Y57cj3pucgAcE9j2pAKcYHqOntSjJ6AY9/8A61J8velBHQkDg/pQ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49KUHFIm5lRuzKCOOlOAySSMY/LFAACOeP8ACgZxS85/wFNx14/EdaADHTA74o55x/F1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I4+pAoUZznoM/pgUAA6596k6cYxxxUY+XC9MDj8KeP73qfzoAXjgcYwc4657VJzt2jgf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nrz1/Cl7egoAKOeoOD37/hSd8e2fypQcdB/hQAoJoPNH4Umf8igAoopAR06cj6U1oAtF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ZHuPahsB/HHb+VHSkz2plIAooooAMj3OOgB4powvyjgdcdOTSnAxkdeOOgxRwXUEhVPU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gdMdaG44J28Z5pAdy7vu4OOe3vTS4Q5HXsMUAM3/ACg/h04NV2kVAFH6dBUZd8MOVOc4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GT+B6c0AWlmHbBHr9KoXFyN3PX0HSoHm2Zz+n+RWPPcFmOOKDSnTNCW5WMfe77uB2x3r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68Z/L+lRtJKG3QLlscD3rgfiB8QvDvw30v8AtXxDKA+P3NrH/rZSMcAHsM1lVqqmrvY9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lRjeT6HY6pq2n6Npk+p6xKLezhTdI2cfL9ccV8J/FX9pLVvEYufD/gUiw02QPHPe4xK8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6/eOe1eP/EX4reJviVqM019O1tpo/wBRZJwirnjdjq3HWvO/KYjb1FfMY7NpTTp0tEfv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r45c0+i6IhjiIyVPXv13VYjbaWQ9Wxz9PSnIoCEBsbe4HaqzzgqecAcNkdq8O9z9PSUVZ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wc8KVxkfyFaekaRf67ceTZrtiQ/vJ24jj4556E1P4e8JXOoqLzURJBZllxEOJZ8/3fQV9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m2ia+i+wWEI/c2SkhnOPvSHvXZhsJOb8j5zOeI8Pg4Pm3RwvgvwNqW17fQIhMwysmoTL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r7V9L+DfBseiRK9w4ef7zHA7c9ePw/lXTWFja29sttbRBY0UYBUD27Y7VrRBYyCyBY04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UMNCmtj8UzbiHEY2TW0S+s7o6tI5yQG/P2/yK5Dxt8T/AA/4BsxdeILg+eQfItFbErnq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OfE34+aVoqSaF4KBvdTJ2yXBwYYvpnn+lfG+oX15rOotfa9cte3j5J80E7R1IU9PwHFc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ue5w/wAC1MU1Xxnuw7dWdz47+KXiT4kXnma3I8Gmxs32ezhYiMA4xuI++QAKh+G/xI1L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So82m4C6ibcRJH/EMZAzg8e49K4tI9oYYwI+nI2tjoT/+qmNGULrvCGTG5O3t26V4Xt6nP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2RhVhvqkYJQtsftL4Y8Rab4q8O2XiTSHV7S/QOCHBMfA+VvRh0Irqom3wDnJyee49vyr8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/wALde/sPxBIZPD98Quc5e1JySyDpt9R19K/UDT7uKcRyROHhnUNG46MCMgj8K+swGLV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w08vxDsvdextdCGQkMDknP8ASmfKi7VGB1/E9aceFD44PH5UnBFemfD2I2B4b5Rj7xz2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C/X8CPT0qwV6Bj8vQ4AyfYHtUDBlwMn5TkAtlfpxxigCFgvXH0Gf89KgcEnywAAvLduP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np2/Co5Ej3GTo44/AdsUAY1wgYYA4rJmReccYH0rfki+bC9DwMetZMyblcng9BjmgDnr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eelctqVo7oZosHjlexx6V2zxD5V+/n5fbNYV5HIoKcDtgcgD2rOSOujPY+Dvj54KbTby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ZY7sDnYMDBxwBzxx1zXg8cqgcY2kE/gPSv0l8VeHrLXNHfTtRQOssbxsmADkjhs+or84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W7vRr4gvaTMgP3d4zhWUehHavlM0wvLPnR/RHh/nv1rC/VZ7w/IiZRtAPB25Bzx7YpmQY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c/4UfP8AwjcCT+A6/kKYrxbizZ8s4XH07CvKP0Gx9C/s7+LxpV5L4U1OdWt5pCbZWcAx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nAHU+9fbUTbSUcZYMCT6L2x7Yr8plmXTtQg1PS2XzrR1kXLHtyQD2PFfpF8PfFVv4y8L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G8H7y9Bg444Ne7lmKv8Au2fjviDkfJJYymt9Gd7clN5wTtHyAD0Nc5fwoismMr0x610M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b+RxUVzAUb5ACEJ68cfSvbPyj4T4k+Ofg1V3eMLJT5ybY5wCQAijrxxXz4o+5KX6gcAd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Z8R+HodSsZ7S6AaK4Uxso67XGCPxFfnvruhy+F/EF5oFyGJgP7ksMbom5XH4cfWvmszw3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fgDPY4jDfU6kvejt6GbsYxsW5YYkbA7djURTcvtjtwQferK/K20AN8uxV6E/X09hSgIN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DwPT1rzD9GPUvhR4n/sfUW0a8dBDc8wuRy+7+HPbH0r3q90S0v4JIrhVdHwAOjc9SD2r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d25KyKdy7m7D0Nfdvw9b/hMvDVvfW/7ycBkddoGxkO3H0xXq4CanHkkfmPGWWuhVjjqO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W98JXKywgvYXK5QnpGc8Ak849K4uaZ448eaNyxZk2HlcngD2r9Fdb+HV54jsJtPurfcH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tcT4R/ZqbR79ZLqz85oiH+1XX7zpyNsY4wO1TVy2XP7mzOnLONKMaH+2S95Hyx4Y+Hfi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s/T5U/4+JhgydvkTgk8cdv0r7P8Ahh8FtO0OyikhsRHE3El1Pj7U+cc5x8qHHAAHSvcf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JdyW32i5bILPj5fTaMYHtjoK9FtNMSNf3oVlTI2Dhcnnp64xXdhMqitZnyXEHHlSvF08P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7W2FvZoUiiHGF+6P6V21tFFAoBXK8ZI6/h+FNWLayKhI2rxtPb0PrVuBcyHOD14HQf4cd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sUfk+Lxk5zcpscrKMkkHH8qkKpg8fex+vShlVuEJ3Aj8KsBRGduPl/iHqBVnnOdyLHOc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r/8Aqpw3+WAuDjJ5GBj/AOsKdznLfpQS3YVOSFUcnihSrgbMkAkE9OnoKT5e3+TTwQQh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o6dPrxQQBAx1wecHnHPHt+VPBYMSoByBxx0/Dp0poO0467Tz6EUu0om5sFGyc+h9Py7U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Z24YqewbnHFSFSB8hACAsB6jHC+3t+VDblbynADJz7ge47Up6UAKOwPHsacOmOpPHpx+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H8qd1+fpgelACIvyrgY4xUnz79xOOx28Aj6AdKTtnHTpgUgDrgDG3jryePegBRkgc9T9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1oA+TG44U524/QelKAo5x16+4oAQgjoOgH4Clo+6W6gMeBjoDUlADBg8BTk568f5/Sn8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RkAU1iApZvuhc4xkn0AApfl4wew9uMUAOHGM/SlUqwyhBB6EUmPT1xUw3nBc78cMx64A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G5eWOPQilOF++RH2/wA/hQc4zyPT049KAI+OWXK5HQf1FI4GQucAc5x7fyp2Mbgp7cdh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emOooABt27xnGBgADmkPyjnr29qMYGF4x/Tp+VBYYzkADA6dzigAPAI7Y7U/coY8ei49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Dxn6UANjkdxx6+hoAeCScg4x+v8A+qndl5wA2cj0P+FInAQ9MsR9aE+VgycMOB+PWgCT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p3GPl59Pc03oB3559hTugG3tQAdeBjP5dKSlBPQDG7+LqF+o/wAKSgAx70euD+VGBxkU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Hp0PWnAY4pu0emPcU8AFj22/lQBKqErvGMDGaCMjA4PFAwNre/SlwMHr70ANwu7H975R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pVz16DFPIRZAG/i/UDv7Ugz5aueCT0PYDuaAFHPHB+tP7H+VNAbazY+VcZPpnpS7T65A4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valxz6U6m5rQAOQM9vypQQODQAuMKcLngYxgUY/A9vagBp2Ag46cYBwAfWjbhQBwvalG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OlLgBt3XGenHNADT0z1x+VMIIGOPwqReGRv7ucqTgEGm8qFDcYJ/LP8AhiswGkM2SvO0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JZuOW3Y+tGBlnXpkA46dMg4pONxHBI9MfyoATnG3NJkhi3A460px0UZ/pSY4GPpigBpw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4xzSjkZOPoO1N+XOCrAHgbexoAQY5x2FGRtz6f56U7nO09uKjz+nFABhffGOtIG2gH0/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/wBVHLHnoAOT2P0oAbg8kDHTikGSoz09B92nKPlXcCpz9RimjJ9+R/nHtQAz/CnYAH8q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BT0rQBMghd3HNJ0z6A0vP0o579qzAC/AHAGcAYpdpUbQpIHOTzzSZ2gsSAMemacu0DcO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xntgdqUDAOBwDRwB/hS/KG2HjAzxQAYwcgcU4DAIQAE8+lJwPXjkU/B4I/WgBKco3OiH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ucUlIB0/Hjsf/wBVACHdjJGADx9KdRhMKQCGHXp+HT2ooAjpvAcNzyMY7flU1MAPODj3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pBjpilPY9xQPX9PrQAvfd7YxR6c8UD9MUg6A447UAL97nsKXjr2PP0pQDzj0GcULywC/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c4/ClpuwA/QfhTsKR8xA9B6mgBQMnA7U76UmB6cil6YUjGKAFpMEZYYLHjLDOB6AUfMB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nEYPLDk4UY5P5cACgBAR0J+X0qQDAxxwOKaCM4GOpA/CnAHp9cmgBRnt19KMAfwgE45H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C56Ubf8A61GOhooAkGD7e2KUfc3pyB1xTMcbTz9f/rU7O3JPQdBQA8gZGQCAR19qczEv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PwHFNG3oTjFGCOCMccfSgBvPUgDgAYGOlHbmnjG9eCAM/nUIJ2qT3OOB0NADx96lo5A4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QdhjGP8AGgB5H9KUHHXHWmjA6DHOaUYGOCOPw/CgB688CmjoenPJz1GKU8xtsIGAD6k/T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OvNADTn1+najHNO6A46j2oIUMccjjtigBnA4wcdj6fX2pDjJA5A4z608Y+mOx60EcZ9a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binYwR6UlADff/PFH6U6jFADcHHHYdKQ8enHTFP4I570BY9nTOcYINAEI9ulO+lAHY0u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A6f/AFsUuD1oCkAHHWgBykoRIvUVHGoQrt4VScj1BpTxxjmndM/y9qAI+OQO3c04YwO+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HT0wKADjOcdBgCn44AxgnikAHfp0wKFC/KMfcORQA/nHJ3DJwehx7j26fSiiigAxjkLk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DnAHQDp70benoRwe30/CgBBxS/Sj6UUAJRRRQAlIBwCeD3WhvQZ49uKaCcg0AO/AU6ot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p/8AFQAgz0PT09qOPXn09qOfTigY7gUAPHtSE4HIwAMDA/TApabuOMZ/KgBSG5wMEcUc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pOfUksc49B+FKRkdM46+1ACcfeNISOwGO1HTBxxTSQDjvQAo5YL68CmhhjOMe3f9Ka/T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gAkkYHb/AAoAfRSdFyBkcdO1KMd/TvQAYA6DFGBn5eR60UEbfbjtQAdqTt8uCe2eB+lG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AFx3z/SgApMClooAaQM96aR6ZqQge9N/OgCLjPA7U3bjGDUvToDTcdaAKUjhHw3pWVd8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dfRhjBqk1vlAjgcnggdAO1A07HJ3MbNEWXoAeP8ACuOl3TZ3ptZlzz1r1I2EYDlQxznA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XHKSyphh8ucdKho0jI8jurNXXy+ODwc8ZxXyZ8T/AId61f37XsKpdQbCiw5wVHc/4V9z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JLHB28muCv8Aw/K2R5PmNk42jgVyV6HMrHt5RmEsJWVanufmBqPhqTTn+xyRS20jE4Sc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yG4t3xdI6HACnbuXjvnoK/SXVfh9FqyouoWZZRnIK7gOOorxTXfgF4hlQXHhtpJFPBtp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iVsrb+FH6/k/iDSlanitD5P0jSLnxFrdl4dsvkuNWkW1iB5DbunSv268JeErXwN4M0rw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xpIF6GTaCx/76zivkP8AZ/8A2cL3w/4tPjjxbaC1ltEAtbfdvVjk/OB/CFz/AJxX29c3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9a9DAYR0lzSPmeNeJaeOnGjh37qKTqfJ3IOR/nisuaGCQjzFy+3n0GKZeagViIiGCD09c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q3bPsSTYGHJ/z/KvSeh+c1JXNXVLOy8tvkUggc+v6V5X408QeEfDViJ9Z1KC0jU42qNx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rkWszCZx5Zx1xlu4r4k+K8kz6yFmk3YjKgHlct04rkxFbkhzH0HD2T/Xq6pc1j6skk0z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V5bOMq0R3/L7+lcLrthBLauJIty90wMHbXxno+ta/wCH5En8PX72koDFkB+Vgeg2njFe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4EtvEmmrISOZrQ4JI4OVPArz45hTno9D73E8CY3DtTwz5l9zPM/iP4Z0i0uUvtJha0d5h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/Lgd6yEG1F3/AH/6VreJ9cHiC9WW2DJDleHUDZ9cevSspNrSA4z1JyOMr0xXl4qUW/dP0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YZQxO4h7n06cfoKhkyqZU8+nY+1SgMq8EfNn6Cq9wxjidmG0KDgE84A9PSuJHunoPwl8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jeFbWIPaGdLq+PULbx8kH69BX7tCK2sLOLTrIbIreNIkUYGFUYHT6V8GfsM/DZ9H0C++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qbNHbCQfMLcHg/T0FfdUj/wA6+oy3D8lPm7n8/eIeb+3xv1eD92IxiT1603tSk5pK9pbH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qOmYyEYrtzjp+lZ88qgnnAxVl2CjBHPp7Vi3jrsJBwF5+vtQRuZVzNuDSY5TnnptFec6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5wvHrxW/rupCOIpGoAB5P9BXl99OdxYHiU9+wx2rGUjso0zG1G7P71pAViU70Qv3HTPt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u9pbtp0LbppTsYqeFJH8hXrfj7X7XQtPuGm/e/eAHRenY9OK+H9S1STWb24uJD8oYqqs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MMTyx5In6nwLw68VWWIqr3YlBY5dzyzn7+Cc9fz9KewIG3JBI45x9KkXhNp54HXsKilI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75r5yR+7x0VkQSM2dqnl8A4G0nsOK2bXxCvhW7/sm1jP9q3KqTJuGEGOAPp6VteDPDM+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5tLb14DOP8K43X1L+OpzxnYpOOoOMfnxW9Om4LnPDxePp1K31OOvctXJvLub7Zfu1xN1LM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bgsnBb24q3ykIWPG5uny44HXNQhBkhf4uWPUAD09Kym3Lc9mlFRVtkRgfu1cr8sZxnH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7tLPT4jcXM/EcS8k46dOlX9D0PWPEupro+iQ+Y7YMj4+SKPoGJr7C8A/DDTvAcCOY/tW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ukf3M/drfD4eVR+R4GfcRYfLqdnrPov6/r8DhvBHwug0CKLV9XbzdSMecEfLHnnA96ve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yMQGKnaBwD9PevStYu2RCP7gJOB09RXx3451+TXNUeEH9zBnG3pkcD8a9KrGNGFkfnGW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670/BHG+c93cyXNyuZGPOehU8irY3KwxwFHPYc1CoLKMqAT1A4oKI4+cHa/XnHArw5PmZ+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QjsiUfInHy7akRiwZW+9wU49aqhmbKDrj5c+1eyeHvhE+o+Hv7R1hpY5bwHyShK7FAGP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exx5hmNDBwU67sjyEKM45z0wR39qcgMR4HHfPGK3fEHgzXfCJKX4a4tEGY7mFcqn+9XO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ycfMv9fSnKk47lUMdQrwU6bui0Uhlj8t1DJ0C16p8KvjT8QPg1qX2nwjfM+nyEGfSpzv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OMrivJ03c+mBj1zUi9VwcZ4zVUpum7xIxmDoYqk6VaCcWftN8Hv2kfh58ZoUs4pl0TXx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IcdYT0Ye3WvdZbSRJDEwxiv57RHDvS6jaS3uIWUxyxMVZWH8S46V9wfBX9s7XvCTxeGP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5WOPVEA+1wLwBvB++oA9mHvXvYPNIv3Kh+LcS+GtSnfEZdrH+X/I/SwxbeDUZAHSovD3i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XvCOoQ6rp8wyskB3bfZh1Uj0q3JFzuSvdjJNH5JXw04S5ZKzRXop+B6Um0VRyW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UwAgL9OafVoAooopgFFFFABTlptOWgBee2PyopaKACkpaKACiiigApRSU4CtAHVJUdSV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U6gAoopRigBVpeKXpSYrQBvU0EYpTgUY9KAG0UuDRg0AJRS4NGDQAlFM70vegAI5pMdq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tBFC0AOooooAkooooAKTOKWmHrQA7IpM+lNooIuFFFFAXG7qTNJRQWFNz6UhPakoAKKK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E4paYetQwAmmE9hQT2qMnsKQA3HFRZ9KceOlV2atAHZOe2MenOaYWPSoRIjMVBGR2p2f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EtQxqAmkWOLVXY+lMd801m4oAUmoWf0qNmzTM4rMBrv61TdvSpZDzzVNzxxRMEVpT1rC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ty1Z12vy7u4rM0MgbsnNNc44FSOfzxVZiPlHbtQBXYZqM9qnbjJ7DnioGoAib0qFwM5C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UIYLjp1B+lMNAFN8Y5HHH4VRk68cFun+e1Xs8nvj26VUcEYy3vwAtA4lVto9sDpWPLk5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z6HjpisiXPIX/IrMRh3/AJjLvwQvTIPtXJaiirGWHf1rp7huSoHHT8axr2FPK3Eg9toH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CE9K5+Rd06seBXRaj8qOc4x2rnUyWBYdKAOQ+Ms81nodrdQfM8cTLjscjn9K+atFlFz5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Huen5V9MfFGRbfSIWnK4UqMHptYf4V80adbrHezXMRHlucqOw9MVnM1oHKavEZtSuQp+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iFBHAix8Y4/+tXa6i4GoOy9GOTmuS8QqJ4gTxtOVx61gfpeA/hQ9C74cA+yfOwLHPHSu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PB5rD0KMQ2yMvC4FauwzXKJAR94Dj/aqzoYsmk6nePvtNPumHcxx5B9CtOOh65HzJpt5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e1eIPHes2cEVjpcSRJbqIVCp1wuM8e9c/pfirxXNdA3UyG243r938ga35Dx/7akvsnmb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6bk2+3SpI71LW8iZdq4dSOmRXu9pFda3N++lQeS+1/lU8HpxTp/CGjPdGO7hDSYPPl4A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cw5veic7eY8yNl+aMshyTtyD719F3ui/DmfWItGtrW3LCBDMyNjLFQc5HOc/lXz28SrB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rh/4VB64649K9D13wv4N0qPS5dI8RC7uryLzJxu4RtoOOOnJxipij3ar9qk4O3oepar8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gS4jimLGTyZSSF28dQcV8weNdJtPD+uXelaeZTDE2UMp3MVx6128VpqdhIJNP19d38Ij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31+aea7uJNTnM9wwUeYf4jjC5+tNoMNCcW7y0Psn9gPT/wDi42p+JZB/x6QxQKO37xv8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17x1rWrwH91DDbWg/wCAru/ma+D/ANnH9lfx54X8AWnjOS9h0uXUYlmkhuY2+633OhHa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V0DT77+2J47i5u5w5kiBCkLwOD04FdFOm1E+L4jxWHndwld7HeygEmqhUAVPUZFbo+G6H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0RI4NJ5SKeBxW62halgCJFcf71RnRNTiXJiUKP8Aar587DCMQaj7KmM4PoK0xY3ONyox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qIwzDI2NwDjjGfzoAzzG47/hSxpIyZkGPbGMD0NXGjZOvWmqx9qAKWG38ZIxinGNg2GB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fjP0HApnmt3+g45oAp8/OcYKDnPX8BTsY9805sDswAHy56/jTlwTmtAICPbmkwDnAyP5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zikhNs6ncdvpWYGeiE8KM+1PAPTOBVxXj6dx3qJdnReAKAISkgODjHYimHjjODV0hMYb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DPG9mK7enem+UXO0Dvk4rT+y7T98bcdKj/exH5DjPBrMChGDFIQen8qbPiTqcVdMZbNO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2c0kZ5yq8Yq0wMePzIf9W+MelTfaLqRcFsjjrVhrDUIG2ywOOD1X8qQQS9Cu2oNCLMp+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Z43HjFGxlPTn6UFZFOAvbgY4oMyPFTCe75Vn3Lj5eACv445pgSR/z5J9ac0LDDEcgdu3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Xccc88enSlWdDxgHPTjpiqoDEZINP2g4I4zQZlmS4mLKV2kEdx6dKY7fKANp/DpUPzLwO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A9BwmjQAyL930/wp32kNgBMr6joB9KgEeXAyCT/T2oZCgO4hcfgKA0JjNCBynPpSBoHH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EfcdPzpA6ld2eKdiyyZox8xTbjoBTvtcaHI5x0rPLAtycY96UEDjjHpSMyVrh2bcozzU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BQJDkevtSgbT1/CgBrK4APpTgXxj0HSpMcZGfagHOMnAFAEW0jk03nI2nFPI3OASVXoD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ok7BRHNBuPYSD8u1A07GQVbG0YK0eXnqu3HT/IrRXTLkZ+ZMD0OefpSfYrneRsY7eTx27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fzLIu0HIz9D7Vc/tFwpEoKqP7uTn8B2pWXBKFf6YquYiAFzx/n0oBuxXuFtncGVEyeMk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3YbvKD5x068elWyueg9P0ppITp/hQLmIvLC/dBG3jax+7+VQOrgDB49Mdat5PPQN3Wnb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0/SgOYpxQDlh8uT2/h/Glaygf5tpzjt/jV5UBJ5JJp44+5+NAcpFc3er3giF1e3EgiOUR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gFZ8tpOYPKad3XrsYkrn1xWpSEZFaEmVZ2v2WFoUCKjeq7h+Vb+jeI/E+gWQ03Rr4W8C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6j5s8e1UtntUm0Khc44xx/n0oA1rzxn4tvYvKvrmKfGMN5IRhj0IrL/4SrxUigW9wEA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9fyqLy2H3uoz+tIycZNAFy+8YeLtQYP8AbmtmChcRqO3f0/pWY19qV7DJFrNzNc5xt+fa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Jc/KhIqpP5qo7AYJHy00CP0y/ZMsntvgqLiTI+138rDI6oMAEflXurtg57CvNfgDatpf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+bG823/fYkfpzXpLgc1YP4mKGFLkVCucjA49fSn0EJ2FPrSHpmkPQmk9fTFAg6fN/wDq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j59Rgc//AKqVWAPQY2kUGiJcU3oaYD+lAfPagAODTCMU7ce+KQmgBp9fSkHt+VO+nHFN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yRilowOvfBA//V0oAOcDr6VSYDWoyKTKsOOlJTAMjA9e1L9ws33gwAK4547/AEoJ2ng8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UY+bv2qQG4AwB90Dj8KXIA/ED86UMEXB5zTtpBYf3DjjpxSSAThBz1PH44pKUNkAnj2P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fkOxlwcgdOmelTbQu9BwN38ulVSCNu3jaeWz2AqZWz25GPYY/wA9KpMBxWmkDFO3D+HP8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A6YJz83twPyqAGY42jj6UvovJJIHv/hRSHGF69Oc+vOMfhigBhBTcoH8YCg/3cDJ/Cl9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QH9Kb9wDGPL256nd+AxzxSldowj9CMDH58fhTTsApJ7nP6UnJ6nPGPwooyQwwcKPTqSe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ADsnTj8KX2zSdiOSfTsfrTs+nA9PSgBORRgngqDznb16Ywc0hClcEbgR0PQgjpSkKeeQ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jsBR1NACjg9PTgU4KMEHAyc7aTgZ3tjgUY9evagB443Zw3UKMcD/APVQOABxnHak3Ume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KAHcAnt9KRhlCFOOO3FGMEYp4zkDHegA6gdRlcN29uPwoUDjgIq4CAdMduKCF2kHnBAG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OFwQBzxQAo+7jGCOxpOnB6UvTORjB2fQikGQfT3xQAvbHrRgY/lRyMLs24AP1zS8sQOP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jHTFFFFABUdPpu0n94wPpgHoB7UANJx8vr/Kkzt+6OMBcfTp9KTbjK55BwM0KT3GKAHHg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5bI+7gYpF+UEdQex54NLuoAblRjbk+vpn0H0pcLzjPPbPHFKW3BFUYVRkjp8x6/pio/8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Y7r2P0pS23qPurgt23H7vHtTScj5+wwTjqPw4FRjnlSM4yBnnA70ADNtqq8pHLjjtgYA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9P/rVUkdSzLHhiGwwBynA6jtxQArPlgT8ue9UZJtpZBncAM9CMH3pruvlnLlcc5zjHsKy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B4x0oNoQLBm835Nu4rVGU+YfkdenYd/eqt7dQ6ZYyandv5MMRZ3d28sKijkk9OB2r4S+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3n+G/AeLaxbdHLqB+/J2+ToVXpzXJXxkKMeaZ9Rw/w3i8yqclBad+iPafiv8AH/SvANxJ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MQB2FTbwP/df/aHpXwDrusax4n1WTWvEFxLe30hzukPyqueFUdgvpVCOFGiIxI0uTllJ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Y06QyAqzOwU9V7ZA7d6+RxuNniJdl2P6I4d4XwuVUkoK8+rFizH5ity4OV/umkG1ARuz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UOX2MRjaON27qf8ACptN03UNcvFt7eIqqjEku0eWv4mvPjG+iPpJzjBXkURNLJIscEby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/SvW/CngG4N4j6qgu7yXBS1QFkiJ6GQj09K7bwH4Cn8zytKUSAEfab1xgE+kXpxX094f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SBvn6uxyzHuTXrYLL2/ekfn3EXF8KH7mhuc14S8Cx2EseoasovLsLg9PLi6fcXHb1r15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jP1pIbURx7FXIBxz1z/KvNPiJ8W/Dfw8jWEyG+1Vk/c2kDD5T/D5oPRR/Sva92jG5+W2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TZ6Fruu6N4Q0l9S1ueO2hHA3nbuPZV96+JviV8cdb8Yzy6T4eMml6Wq4LrxNOPcr0WvN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+qy6xr1zvJOIot3lxR8fdC9P0rni3mYZmTaMKFB+5j8MkV5OLx7muWOiP1jh3gehgkq+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BxGwYrtbk56sT1561YjBRF2KuU+VR6ewNMjH7sSMAGGCSf8AP8qQyBgWVhxkfQH07V5S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JJ2ld/AKjqAef6VNp9hqmoXZ06xhM8rIf3YIyue/vzVzQfCuo+JZ0htz9ns8jz7hwMf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/Df4Q2cMH2m1tVs7WTb5t0TvnuVXjKsc7VPoOK2o0J1HZI8bNM7oYKnzVDx74f8AwhuL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d3nD7SP9Ht2HQsOjkdf6V+gXg3TLzRtOg0yW5N06fNvfOxOBlF7hf7tO0bQrfTLePT7O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wSB23HpzXWWViLeJhCVZ8DLEcn/GvqcJhlSVz8I4o4kqY/wB16R6GtGytyCGHt0zU235f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sDhFGAD823071IXGMKWI7fT+n0r04nwMxrggDPTacY6cfw/X+lR8YwaX/Oe1Nyo4z/n6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BGMiklYsuTgFB6U/7vuKV+hOPSgCiVXmsieIqSRWy44+X/e/yaqTLuJx3GKAOZkVyOSv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s6ZGD0FblxDh1A4GWOT/ABemfpz+NZ8kfTjI9OaTRcGcVqFtFcjYE3c4Pt6f/Wr5E+PP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l1vHmbTx+92rg+WODnp06+1faVzEVZSnTr9a4HW9LhurKe1u4/Ojuco8Tdg/HPbb/np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x9Vw3m9TA4uFWH9I/NBJkkQbeVZeT6A8UrYiiZv7oxj61seKvDs3hDxJe6C7MII2322e8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PqKx2f8Ai8rf2OB+Qr42pBwk4vof1HhcRCtSVWGzRJA8ccflBIwVPLE537sfLjsa9f8A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oOk3spWHUnXyct8iydduOw/wrxwR/vGZgNoAwE47DoKgYyJJHNbkwtbtujl/i3D0HpTp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cvhjMNLDy6/0j9aonCsI2IILcbhjk1ddA2DxJt6qefl/+tXj3wp8c2vjLw9bN5m66t18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GP/ANWK9bgLfMrpjIxkfX/61fW4eopwTR/MuaYKeFryo1FqjFvrPzoAsL4cneMjjA9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/tPT/AO37ckXdllmQDny16jH619kTwq65Refue/0ritU0u3uVeCWMMsqMsgPfPFGKoqcO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xca0en5H5m2yIyblPLEn3jz3FOZExuycuSD3xj/EenrXWeNvCp8IeIbnSIFdbKQebBvP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WK5VImJVtxyDu44AOMV8hVpuD5Wf05hMVDEUY1qezEkXdnY2eg24wMdhXuX7PPxCXwf4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TtaBhdD0jlU5Xbk/KG+6QBzxXh5Tg84J7jpikW3m+SazIMtsxlRx3PYY65HanQk4S5kZ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ai0Z+1MNqkZJXHlkAowHXuOa6KO1gMG9k5bk/wCA9q+e/wBnz4oW/wARPBEdvc7Bq+lj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B8ejAZ+oOOmK99tS7ptBIJ7jsPb0r7LDVI1Kakj+Zs+ws8JXlTn0J0tYuJNwiCdzwKux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HI6+mPaggFcYG3sDyBirC7s5b/P/ANauuMD5SVeUhVQKOQVIyPTFTIuAQFGHxzjkY9DT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OG5FSKDt54HYj/PFa2Oacrkg5J2gZOPb/OKjJAzjkVIenYAntSdAMDtSJGjgBQTjuMY/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5CbsjoBjP6CkzkK3X5Rjp06j8qDMfuwQQcN7Dj8qT5RkDJGMc9x/hSYbCnOcn0o3DG3K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9gyNg9gDgEc56f8A1qk2kEbeAABjt/n8qjjAOAoAAPOPU881InQc7jwCcYy30oAeobBU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fjRgD7xxx0xSDChsAdec8c+9SAnbkAYzx/hQA3GGV14Ze4pfqcAHJHainjgtt43AA/QH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PtSkgHAII4zgHIz7UdCF25YkYH/6qX5eAT1+X0wKAF2/3fx/Ck5B56YGBSfKBnrgdPX0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+1ADyFzjkjPf0pc4IzhUHHT16U3p14/+t1qQBSwHQH16CgBB/tAZ5yRxk9uKMs37wp85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1xTeVxtG5iWUDOBzwM57e/apEKF2ETZWPCqyjbjHbn0oARWGRg7gBxwOM/h6VN8rExn7m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09xUo4PfbxkeoH9aAD34PHcZFBJJzjk+nAAHYUv8qQ0ARjvjPHtTcouWOBx1qQdM56U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cEUAIV2/KaQcdh+VB27uBtGB3zzSDJOPx/8Ar0AJ6j09Kf6nsB0HWmj/AMd/IU4egoAc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kGdhB4/w9qOSOcY6Y9KXnoozztFAD1zyB06+lOXOcY9MUwBupA+lSL1yRwOcdOaAFyMe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sfT29qTA6YwPSjp7j/PagBKMcY9OaWhfr3/lQAhOEJ9B3OBUwDlk2R5UjnB+7+HemA5X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OA5GO3+c0ASDBAK/4VJ6L64HtTMnHFBYLx1Pp0H0z0oAcTyyqRhSBnH54/CggdOmMce1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7o4P+cUYwApzkdc9/pQAbQ+PlyelAKnnIX+8fYdMCm5+UcYOeR6U8ZVSiBcE8hhwR3/Id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8gYz7UufkPzfdHApcbf5Z9KbleF9Og6UAS4G51U8J+fPT8qPnbbzkYwFHOMU3HyOrL8o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wOCOd3/jpH9KADaC2EARenXC8fX1pvuM8U/AUFSAVOOPp/kflSdKdwG4yQOlN+b3HGME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5vTpjjmmkNt3HOOnX0pAQkDHI9sdvyo4xgjk8DnGPwp9R0ANZtvPoOaXAJBweOfTp/TF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/NgAEghs5HX6fSgBpXdnoA2R06HtSK25dy554YH1AxxQOCR3H5fn7Up9Gx3wD7exoAaQ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jcOBnHUUdBgc4+n0ox1Ynn0+lADexz+FHJ49cUnXkdqXAGQDntWgCZ49vTt7YoAUnzHO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WggN0A4x0oyAPMxhexPSgBmBxtHT/OKXHbr6CjnHA6d+1KV5wRj2/pWYDTwpY44pNnlk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kc9x7UpPt604Z2/KrHAztz6enpQADcT8nJHTFKc7iSfz65pq9jyDjPHan49OtaAKMc4/C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fbHQflS8AY6hazAcCOSe2OBS47d6bwBx/kUY+UHr7fSgBxz2FB/zigY6gY3daQcfL2oA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BiiijjtQAlNPTFOptACUDgYoo6UAA9O1O/iweg6Y6U2lBAH9KAHYwaMbeQPb8Kb/tY+bn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5fvfd9vSgBeBjH60o69Mf0pO47/ypwHr3oAd19vTijHPHH1oHbnNBAXrxj+VACZxyenT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0peB0II7Y6EUgGFx/n9OKAH4GMHBMRyDinYIPPHHWm9sdulOz19PyoAUjjgU0Y6E4x2/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xpOcYVgr9s0AKAdoA5x1oHTBXGf5UDOcZ68fj9KUKcJk52/KeB1oAB0wOlA+npilpu4A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6YoAkGAeckUqk45AyDxim9MYxj07D0oTPO4qpzxjv6UAP+UnDkgc4wO/ag8804qQMnsc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M9KACkP3c9wQNvt6/hTuABjt37/lQQUdo2IDKelACUlL6Ud/agBy070opMY2qvAGFAoA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9BQVzkYGD1B9KTPGPQY44ODThgLwKAI8eg9BS0tJ/DQA3HykH7uMgf56UzDce/p6U9sA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4oAMN1xinY454pmB16jvzThs7g+3NACHj3/lS98/Tj0ooB2k+w9KAEpcd/wo9u9HSgBC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Zz70nWgBnRCBjkjt6cUHjB68UUeuD8ueRnvj9KAGcAdAPpSgHuAPpzSAKB9f5Uo5+7tX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qSo6koAXHHbjJp3pj2/CgfhTgpxxQAmB7UuO1G2jbQAnsBSHgEtgKoySeAKlqOgApmP8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k/TH60AMppFSEd6bQAzsvqOKdwykHHXBHuKQqCMcj6HH8qQ4Bz/eP1/yKAD+tOxn8KCO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Lg/hRn0o+lACY9B+tJinc428YPUUUARHaOMjPpxTTnaxA++AG99vSpuozwR+dQEbaAFy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SkpuM4xjd0+g+tP6kkdO2aAFHoP0pex9uKQdjThwCKAHfxnPtikCnAyQSPbAx9KULmn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SOhx2/Ciil9B6UAHPbmkpeOMdqUgf4fSgBBTcCn+g7U3sBQAY4Ixx1BpvHcdadxn6cUc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90/lSCFNnP8AF1FWCvfv2puB060AVpLSF0wfT0rLfSYI/ur97rmtwgY4x7VFtZh+FFi+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2hMEDGf/AK1JBYrDKCQBxwfT8K2ZIliG89R6cUxRg/d+b35pWD2jKbBo1B3MNq454qo5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9K0nH7xY/wC8DnHQ4rNZssSPl/pUGnOzmNQynOATjk46CuAvFKgsozg4PH8P1rvdVjxC0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4eeI725yjdsYxWZrA838SYNsV6liG49q+I/iXJv1iU9AE/DNfbPiU/IQeuS31Havg34g3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3bDjofavLzL+GkfpnANO+NT8jhAoYFlfkgZ4+77CntCAMDp2Gf5UikY7YJ7VG022PpyO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gYDxHgemcfkKlA/CoFc4Xfx0/wD1VOrE5HQDOPcChFicZ5ONvb1qxoXh+98beJNM8Jad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PXanc8e1VsfKW6nuB6V9l/sP+BYtZ8b6v44v03wabGIrM9g5Y5I98ce1dGFoOpOyPFz3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oj9L/DPhm28IeGNM8OWgxHZW6oB+A/rV9lq087SkbjyKqOea+zp01GKXY/lPHYyVWtKc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8/mG/wAqRj+VKWGPaqs0uyNm7UElS6m2qBnp94/0Fcdqd3hGCnHQ59PpWpfXIHyr2GTX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HgKwHzA9AOOlZSZ0U4mJrFy0qrnCCRmxz1x3FeYazqBhRtxDKARgnoOgrptTvQ0WTxsy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KHiz+zbOa0VtrTAsxBxtB7D3rir1lCNz6HJcunjMRGjBHkHxK8T3Os3v2GOb90g8vYD2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FDSsGz8pI6cdMUrSefcyzOuXduCR2qUZUEDGAfSvl61VzlzM/prKsup4LDRoU0JI8cKO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+A7VNYaTPr+o22j2AZprtgOBgqvc/hVK5lWOMl+mM/lX1L8GfAx0HTB4q1IAX1980asP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LU8NS55mGfZqsvwjqfaeiNVtGtvDmgxaXZqF2IA7f3j1NfI2oYk8VahMv389fQLxivsX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snG3cWJ42gDpXxhalzez3MhyZD949+f8K78bDkgkfFcH89fFTrSNHOQTjn1+lMzvIUY5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mBMBcISfujnHt+VRjYD0Jxl1A6AmvJP09L3T6g/ZjsyR4j1AEqIwI/8AeB7/AJV9C3Uj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eeB0rxj9nOyTT/COpX84I+0znbxjJU4A9eldp4v8RQaRZStduViQ54wAxHG0Yr38K+Wi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zSaj6Hj/AMVPFkGn2P2CEu01yT8in7vuR7182KqrGWkGCfnbB5z6GtHW9Xutc1R7udmD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VU7lk2nklOT36jNeRi6/PKyP1ThnKI4HDK695ijk/u+RxznGBQcDLMC+B24P1oKKoIxk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wS2NwA49vpXGfSjXjCvnJyPmA/2a978A/G5tIgh0LxnEbjTB+7S8RcyxjtuUcYXoPavB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sKcBgkYyoGTzitaVWVN3R52ZZdRxtL2VZafl6H3zLpun63pQvtIeLVNNlUgvGQwweMEf0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GLEmoeGsW855MJ+43rj0NeW+FvF+v+D743+iSmPeMNCTuicHsUOB+VfT3hn4neHPGEMU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7TE/yxykf3T0z/npXq0q9Ot7stGfl+PyTMspqOvhpc0PL9UfHck1zp93JbanA9tNAcMj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UryxGMJu2ntmvpTxr4WsdTM0d/B5j/cyBt+Q85HHbt6V8rz2V1ousy6dE5ms4sYb7232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B9LkPETxT9lJe8bnVAmAec8fpUeHctxy/PX17Uq4yNgOD04/z2p4UkAsMAH9RXGfZnbf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Zro1/wADX8lpM2BLbN89vOB1Voydp/Liv1I+EX7WXgT4nLFoniby/DfiL5IzHM4+y3L9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j8a/H+ZriR0EAG3I3+w9vc16b8Ivhxq/xW+IWn+GrJCbaFhPfTdoYBwemOT/AAivTy/F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/wCLuHMBiKMsRVXLJdV+p+5s0YiG3v2I6EVTqW3tLXTdNg0uz3eVZRRwoXOWKquBk9zx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/muorSshD1pKKKoyaClHakpfSgkUdqOwpBS+lADqKKKACiiigAooooAcD2p1R1IAzEAD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x0plOB7VoZjwOKeKiB4qQGg0JaKSloAKcOlNpVoAfRRRWYBRRRQAUUUVo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RQAUUUUAFFFFABQKKKAJKKjooAkqOiigAooooJaE6UyiigoKQ8CkzSGgBKKKYaAAntSU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lFFZgR1HT/pTKAGnpVR6tnpVOQU2BAuwSsduCV644OKkFMwOp7dKKRoNl6VVzU7c1AeB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VERkVLYENRngZxj05z0/lUpGKi2+1SBE+CKzZAAxA78/WtPpWdcIGYg8AjtxQBUYHnHp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YqgAHQDFZ8gULnH+FRYsxGwOKhKd/T04q3KuDnpn0qMjsRikMptVdx6VceOqkynzEPZf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Lg4/zxUTZHsfSrBGDxUDgZUZwWO0UAUpgrMrtyU5A7Z+g4P41SkPSr5Qn8Kz3OAcjG2g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1CSDjvWmx3oR2PFZ8zBY9nOBgDvSaA5m4iYxl4+eDxj0rEnx5ZjPAGTx6mulkHYnn09q5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/wBBTNDhNTjyj564rmowztg9BXUascKF9a5yIEYz1oA4X4xxNJ4ShkbGEnRfwx0r5gOp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lgvzn+FelfVvxYjMvglYVGSZlb8RxXy/YaRPZ3J+1ndK4B/2eDWczahsclqhnFwYpTxn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jZ7X5Bkj0OOMV2niIRJeDcOCgP41ymoKfIYjrj9MVzn6RljvRgP0AmS28psDrj/Cul0W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s8y4z/smuV0GUBcYzgevevQvBNr9u8XWEH3ULv243AVqtzsr6RkbGqPffbpbNpEgj8z5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pLZ6XpUZeCZ7uRmUkpwh79+9a2o6fpcPiC5bW7pLpBL8qKP4uoHtjpXYXz2s+hebYW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WbjHT8K7Uz4mS946nwMBq91IyW6ol3Bnc53ESRcrkf0ruLuzkvn84RFngT5ix2RK46/p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+xSWGo7Fv7edriOEHDugH6AV7OWiuoYp7hd6XCgfZIzjMhPGe2D3ouck5OLPIda8Pvewp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TIRjeF4yMCvFJf3E8n2n5CD/ABAjgngY9a+02tWsLgNc4lnUZuAh/wBUoHCYHGagHhvR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FcbSEGCWOADxUOmfQZfn/sFyVVdHxnazWY3OCo2/N1/+vX1L+yx8B9V+MXxDsNV1eyKe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VD5VyEPCbvfjGOn0r0KD4I+DrTXLaDUYVjLyeTMsS5O5h8oH/wCr8K/TX4Vv4b0C20zw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IFhCquUnTuzcEd84ojCxrmvEsJUeXDR1fc+oLW1s5vD7WdvPttLW2A+ylRuhEa8J0zjH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g+XmtK1vDJoV40qsl5MzQKBwCqsBnjsVFZrjamMV2I/NuZ3bZAKKULxS7fSpRJ//1vlC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SvUEhjxn9K0Y9dsnU/6QApA5bP8AhXlMn2iN8uxC8e3AqNLhmkXL/L05z0x2r587D2SD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BiePvj+vSrSag5yXvI2C8jMykD6c18z6x/ZyAJIY1A5+aUrgHv8A0rHB0vKvDNG5A2DE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M+nniizjzY8k4+8OSfT+lZ8qRxAgn9a+cUSBpo7d5GyCuxVkY8np0NeqaCmp2mrWcmpW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rWXYyp15Kgcfp3ppDdKx3izxrGIyRVd5oeh7V6L/AMUjNb828GBwAo28fhj/AArMfQfAc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8vBHX2q/Zk8hxUe6TcQDtXuRSL6AEH8v6V6Hb6B4KRdkCMM/3bkn+taUfhTwrIwcSyj2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JIrtx+tV+le5L4A8Mz5YXF5EMdFlGP1U1ab4Z6LJ9zUrxeOr7G/XAqeQXKeEjaccbalQ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rXsrfCfT5/kh1iXcP70YIH61Tl+Dcp+7ra49Ps5z+jf4UnTDlPIt0Y6PkH8P5U7zox3x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6gxyuq224dvKI/lVeT4NeIWHy6jYkegyKfsWLlPN/OVv4s0b67+T4M+Khlobyyf5eMsy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GfK2W0q9ysvH69qPYsOU5OVWGNrAhuuKnjur6CMCKV0TsAxAH0rpB8MvHmPmtYVHtMv6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2Hz2e4N08t1bH1qbCMpdQ1DqJH+pO7+dONzdz8yyZ4xnGOKV/DHiK3+/pt1wOcJn+VVT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hGHHMbCjkAeeWyvToKcWJxlQPYVSMOpw/ftbgY7+WcUzzbhQN0UnOBypqLGhph+vyA7s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G3PlSKD3Zdq/nTHn8jl+3bpmlYC04ZAdnb/PSsfziG2txjNWjdDhiR85xgEdqrTeRMvz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lD7jGMdquDaMccY4qrbtaMjB1KyBefm/pQ0ka8r07c1NmTqWvJj80TjIdfl7dKQBTlJB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KHIVVyBmnB0UkdAeR7+tFmGoPEeKWKDjBHFN+0RZ96kE68c8dKVg1HtYif8AdjP0HenH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vqE/IU0zDoDSC4kA27+OnUjj0pEkH2C4TBZSp4yD2pFhPOeMVaV/MAw2Vx60km5VHpn8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5NAjZhwOntVoK/T8qcplQgjH+fagCl9mZ8oq7gegqJrdV3EsSuMY6dOwrZjkYMNyZI6c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RN23pigDJdtw4Pp3ORQDKFVnkd/UZPSusgPg0w/PBeJL/ERIuP6fyppi8NOCY4pAPV5P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xsQ59M+30pclhyR8vX6/SumNhoDECPBz1y7DAHvSrpWlZw0qFMcY3nPp2oJOWwNw5wv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YyIjpchw3BGNuD6YNaH2PR41x58Y/wBnk/0qM2tkSFd8Bunpj17VoBQbSoGK7ZSAD09v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BgARxnt7CtH7Pp8KljIwbptUcE1QBQkkH6UAQf2bzxJwOwqF7SaIbipI7YFXlLKcq20d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r5ccrgfWg0KaWksuSflH5VDPG0DqMbgeuO1Xf32Mhic8HvVi1VdvlXPze/SgDD3kfepw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moT7LfKoOpPH5U+TwXq8Y3QQ+amMj+8MdgBQTynMsxI+f8uuKhjuEjcSOu9V6KehNXjb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WOPmGDmtE2mnxp87fMccDoKA5TJfU0AwkQTjkL2FY1zP5geJOS4CrjsW4rpJksEIjVeS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LeJ72GCzIkkM0KhQP7zYAHago/YXwhYJpfgHw5pkWFWKwiLKB0LLzj05rTfpV5oBZ2Nt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Y/3VFZ5yoBPtWhn1GoOlK1SshRzG3DL2qJqDOwgGFAzk0fL/ABHp2x19vak2kchuPypK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Aef8/Wm1JTCKCoiDgYXjkHFFHYHo2OQR09qU7RgBgTjp9KChKb9KdTfb0rQBp+XJIJ2j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evanfpRQBH7duw9KKcenTn6cU2gAooorMBQSvQZPpihUkCgMrDAA+br+nFJ0xggdOCM5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9ADsHnmk7L2NNyueOnrSjGfl6UAH6HpxTO4xnGQT26U/oMjj6cU3oD9O1AEm5R+NI2Me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lzwO3Q8j9KAEOQM4/ChiASByBwvuBS01gcfLx+GaAG5x93g9P50em4f5FI20qI8n5s4X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lQAvtjk8gfSk9uPpxxRjjp16e30o4649B+VACYOPl5zz9MUKDnAx604jjsf0BoAGRjt2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oGBgn7q0nPI7j+VABkbvpQfbpSjO3njtmmnt2xQA7px60vTGO3ejjj2o9j07GgBu7HFP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BGPmzjsAM89qeMjO4bdvr6+lMpwPUH0oAcMrlgcDHNO4IxjKkf0poAB/lThlge2MUAKM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9cZ429PxpMDp/nFKOn6Y9sUALSUH+96Y/SjnsP6YoAQKoPcA/e29aeqkkKgLcfyFJ7D8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b94fWkJ/eEp0K46Y4pcEfKPuDG0f3cDHFFAEPHIx2wPaoyyqfmJ5qVlOV2nGDVdwQ77s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qT6fjVJZmQlD8qn+I4xV9XR8BWB3cAr0OPSgBtR8q8b85jbcMZIPtUh4PNRlsEYYqQcj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BT7pGff6VHKSV+bqBtXAOQB2NSGPdhowcH+Inr9MU02vnIMbt3IyvHX/ADxQVCBlSNtz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ZKgHIA9/pWxcWbxY/dsMjBz7VhXSoG+TJOOVz0+ntQbwp3Mq4k3EqM4qsJQoODwPlP1+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asu4kHl7Vzx+QFZnXCB8ZftV/wDCYtcW93HfS/8ACOCMJLbIdqLKo534PzBuMZ6Gvkm3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gAflX6jeJ9JtNb0+4sL+JZ4bpCpQgcZ4yDjhvSvzj8ceBtQ+HutNY3DNJYzZa0nIwCM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5fNcPK/tVsfu/h3nNGWGWCdlJbGCGijLpGec4z2A9u1V5p1iUfOjcHGRnI9vpSfvG/d2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P4Y6Y9K9B0LwW3nW9xqMX2i9bHlWUXOD/ek7CvIp03Lofo+LxlLDw5pM57RfB2oak6z6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wB5knoqDPevqTwd8PkuYVmmhbT7BSPKtiPmkA9T6Edq67wr4Fis5or/V9rzp/q1AykX0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ZOCMDj5UHAz/APqr3MPl6jqfkHEPGE8Q/ZUNImLp2kWVpDHbwRKkceAuB/hXQHybeIyX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mIwijqT6CsHxZ4w8M+BdKbU9duEhYDMUI/1kxAztQf5xXwl4/wDirr3xBudm82Glrny7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0KkZ6D2rqrYqlQil1PEyThvGZrV5npDu/0PXPiN+0OEeTQfAao6pxJqDDKt2PlDjn3r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oX8xmnmO4ySEl8j86XZt5ZuATxxu5qdGBGMck/IEHy/ifSvn8Tip1XZ7H7fk+RYTLocm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hWznntjjj2qRHBYBcdPm6A4+tKQ+AWxjHb0/pQQWKAn7vA4AHP8APFch6on+4R83X1x7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n+MJr+41IvNHZhEFhH/rXL9GBGDtXvgdcCvPlTzsbEwqk7yev/AeeR+FaGheJdT8G61a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zJkERzhlIwVYDoP649Kum0nrsc+KUvZP2e5+j/hH4W2Fha2z63HGAiKLe02fLGg4AI+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xhiRIVVUVGCiNFCqBjjgdK4X4e+PNI+Ivhmy17T8JPsVbqHGPLlAAI9gcHFenQ7/ACwD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b2fIuU/njiLEYl1ZKu9V0LsUa4JweeOnOB/SreWYhc5OMZHoKrK5K8n2/L/CpEdQOMnB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wZ8ZOLkaC8ttQYULgfWrAXK8eoBqnFPkZXp3q9DNDMQscidPm54A7c/5xWydjmdN7ELb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PbtTFGemCFxzj+VUbDxJ4a1i/m0PStStbm/tyHlhjbc4AOP8AdIyMe3StOSN4urcemMCq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tdWIGwGKA5I6+1K2eCO3X8qU8yEleSAcjoabhdwyCG7dlCj+tMxasVXA2kgE4Hb2qrID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3TupDYwaryBclepx+H6UCMi4iH3mByPkH93FZ7bhlF7/z/wD1VsTrsj3AAjv/APqrOdWx8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8/wD1qAOfvEJbenIC9PSufurbz4ynO5hj24rq2UbGBzkjArBvrYFGQEgsOg96zOqjOx8n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G2saerfb9P3MPl4khHUfjXyBa/vpCkg5yGbHHTjH4Cv0/vrUSBLd0DxGNlcHnC//AF+l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/gvxXJaRBltLpzNAfvcNywH+7XzmbYWz9pH5n7p4d597Wn9RqPVbehzRdgw8sKrAfKCM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+c4AOOOnze1ORkSFZouVY/fJ59OlSWtlc6veiw0u3kubjcCixjjI65rw15H6m5W9D1H4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7aymIGn3mElO/wCUSZyGHpnpX6C2UwmUSRS5RgGQjpzXwR4f+FVzd3STXrySXEeG+z2i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8+npX2t4K0vU9L0RLa/XY6FeCxbC8AcnOTgV9HlSko2Z+J+ICwcqiq0X72x28iOYtox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7+0aWLdxuC7Qfp0zW99mmKZBHGMk+vpVK6hkQgKvQ+vAz0r2uQ/Lvaanyz8ZfBo8SaCb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ZdoyZEQfMn0PY18eW84kCux9io7V+nt/aNcwnfnqUwVwNp5zz0AFfGPiP4L6vH4xlfSC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DeULkk7VHJ9sdK8HM8A9J00fsXAfE1OFJ4TEOyWx4dcSMVkaIsxyAUAzw3p3wMcV6N4X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HIIzp1tLhleXi4lx0CJnof8Aar6c8C/Ay0tHjcIxmyrm8nHzbf7qrnC47Zr6Z0LwhY2W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5z/fP90+g6cCuehlU3rPQ9rOuPcPh/cw2rPFfg98K5PAko1GyMkEcxQTmRv3rkHgAfdA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V1c+Uu7bVO00wQ5I+bHC49a3YF2omP4uP++RX0NChGnHlR+H55nNTHVnUmXhGpG4Z5XB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GOv/ANb8KRACqKWwxJ4x29+KkXcVUgjB/wA4rrPnrgozuGOnSrHSPbj5gVP1HpUKjLAY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0HWgxuDKVOCMcA/gaZz0UjPGR7U4r8xIHPC8Uh4wCMZGR7igGx3y8bRhQfu9eD9ab+H+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CAOueQfTtijuM8dqBCHIU8E4zhcZOe1A+U9cKAOgz83cY6Yp3HI4z7f4UiDoeMd8f0oA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xx27en8qk4B9Np4Pt+FQjshH3jgDpyen+elTr/EAm1lT8yD+lBoSDp9eeKdncdx6YG0Y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YPOaeMHhchfu7sY/SgzHBTg46Bc/hSjJbA5wO3pSAb+V5GM5Azx607CtgLn2Pf8AKgAD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QKXIOV7Aen9aaO2B0/wA9KkzjGRn6f5xQA0IckbOABz6U3cF5OT6ACnNjGD14/Km/dWgB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pTz1/lTeuARxThx7+1ACLgndxwSvoR/9apV+76dvpj0pPlweOW6+1OUHhgDjHI6UAOx+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B+P0pq9zzj2Haj7vLLz+gHr+X5UAPJX9eR2H0o529B2H0ppLeynpQemeM9BQAv3f60ij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+lGM/lgelA6qy8Mp49sUAJ/AO45A/rSEZGe4wKOdoA45z+fWnHAAHoMCgBACQSOMdqT8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ZTseh9Pw4pQPl4H9BQA3jBXp069c07k7gMbSOM/eUjg4xSkevPy8Y6g+npQOWB6Agc4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0XHHp7U4cAZ4Pp14pmFP3vfn0qQEY7Dnjt+VABgdcbRwPbjp+NC4zyvCn6ZAoO7oPxFKe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AQDP3Tj29KDxjBB29QOaQ52nbj6+noKc+HcyImC2MqOBmgBR/fHrjFOHGAOmOlN79sU7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ApJyBjtyaCA6HcMsxB65HHtQpHrwRilwfQ8UAOLFnDMcAIFHtikCrkE9B07UuMDDc9/p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mlpowBjGfYenpTx83CgjHY+nSgBxIOVHUAE/Q8U4FuN3zDbt6enT8qYCq5LHAxye2KlX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AQD04pUOVDAY38/U/wCNOAJZcevb/P6VJ67vlPOPTNNgRgdRx049T6Y9KTHzEEdOvsKc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g9/TjtSewzz1HoB3J/kKmwEaqSen4dKQ8LkRgFT35OKcQOT0/wAKacD6YpARkjr0XP8A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hx6ZFP6AEcdRgd/Y03ryOe3P8qAF4B47UcgcdqAMfzoHFaANIDgg4xwDimEjJJ/OnqNi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5oPJzwQPyoAaA5I8tc8Y46j/H+lN+dQGbIDdCBnPOOlGRt3DGPbH8qABkfp7VMQG/WilU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KfVAM/hPqSOB04GB+VNK45z37jOB6D09vSn/ANKTKc71JX2OD+FADMU0ZK4B5PepCNuR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wZtygKPQdvpQAzGCOfahjlXX7oPGc9KOueuB39KcOnB+XGMYoAAerkYDcAZ4GPT2oGen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pmgBOi7expcfKd3YgAeopOO/SjA/IcfhWYDvuj+Qoz17YFIOPpRkYxj6CgCUdMH2pu3H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uWwASf5cD8hS0AJkZAB788dqNxwSPlGMdO1GeNvT3/pRnnOe2APagAoo46UUAMo+lL9K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4HOOf8+1HO0kdT04oHGWHGKAHAdMdelPBOMj+VNweD+PXNLkA8dPyoAd1/CnjgUzgg+w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ADxxyO1Ox7Udv8aTqOO/SgBuGKnaQnQbj0Wk6hgTnJAXjjHv0yBR7YpeuFxjsB2oAfnL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o6UgzjkYpwwAAOgPO4dfpQAlLwCcLz/eJ7Htgf5FJR2+lAEmCBwfSkwSRjim8kc84/Sn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fpQAtJnAwAOeDx29vSkUgFcjcAckeo9KFXc2wDb79B+dACEnGcZxTwSrDHHt0/Km47nt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KAJ93X370hLMw3Y544AA4+lNB+UDOcdPb6UtACjGT2IP/jtNGCoKsrDofelz+OPb9KPl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ACgD8qTtS87AzcA/lxQA/rgDjdnA78U4YPTp27U0ZHKHB6cinZAyw4z27fhQAYpT2pOM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b6UuMq44zjg+hoATBGAVPzdBim7gCD2zjOOlKQOqkA4//AFYpDknC4Prj9KAGnA9qZkCl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AD606m4pwFAB8u0MP170nT+H6AdKdz+mOKQ56r06UAIaCTnacccCmk49KdQAuG2jIA9c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0pT907fvUp4x/SgBh6fKed2PpTjnlD8wOOvtQvBGAPxpigLtXJbvuPSgAxxSnrSngUvcf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nWk9qUUAOHc4/wD1VKOme3agDHI9KMD71AC0UUUAJ9aaKcPegjpQAyg/ypaSgBCMj8Kb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x0pOPoCOcUAN4o/x/TvQMgAg4/rRQAUUe1FAAMZAx1FA56dO30o56bdu4fKT0o9B3UYG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dFx2paaGXO3eu70p30oAb26cdaYckDaQv4Zp/I4P6Uwk44x+WeKAGkYpKfzjH50m30oA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KPlPb60AO6U6mjOOcE+wwPwp1ABRSDPfApaAEpAuFC+lOpMc5wOmPp9O1AC0UUUAFNPT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ftRUlNAJByACB2ORQA31xjPvRglSq8McfQetLgnk4HTgCnAYoAa2GOQMDpgVFjap749v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2oIyMUAV2AZRxTNgBFWMYxTCuelAFKUbT8o61lywqMqp/wBX17//AK66ExoeeegGO1Qt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gDiNStzIjL0IHBHauHuLXzIzvUqh69q9gnsYshgxRs847isS90rIyyl99ZNGtOR4Nq2l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IdjyBivknx18Jb9tRmvdMRJ7aQ7zbvw272r9Cbnw+qRkqrBRxiuMvfDfmxriEyHJwT938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rH0OVZ3UwU/aUmflnrHg290xBG5ksW/55zjerH2NcneadqNsuGUORj96uCD7Yr9V734f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GwGcZAYc9wa84uf2ddJvQZYEe3kbo0fQGvLqZR/KfqGV+JXLZYpfcfnMk1uGjy3zcn0C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ZQrdT06d+PSvu+6/ZX1W8fzkvIpFQdJkKlSeo4HIxjmtzRf2PrSe4WXVLtEiB+byIcEi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1UfETKWrtn5/aZa6j4l1OPQPC0L6leX0gjiSEZKMeOw4FftR+z98LV+Efw7tNBuxG+pz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STkqM9l6Vv8AgL4T+B/hzAG8M6XDFc4Ae5aMeY2PfHHvivSfv8mvWwGX+xfMz814u40/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X4kLHmmVIy800DivXPzGchtIaeRionbH8qOxmQSttQ4/wrKuJB86j2BwMD1H+RVq4k2K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O4EP8eB649qRUTF1vVJYYMxqAT365HpXlN7O7SNnAX5i4Uc+ta2p3/mzSj95tICgn+8f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FEVKbSSM4bGMf0rlqSO+hTcmoo4zxV4gj06yeeQ8IrFMdc44r4a8Q6pc6/qj3U7HYTtj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i/E/xgL++m0y1LpHnbHsbnPc/SvJkjUoolAJQZz6sfevm8diOaXKtj+guB+G1hKH1iov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5/lQwwOOcdxQrbkBBJOc5xj8KD8wbPp0x/WvKP0VHoXwu8Ef8Jr4lje/i26XYMGkGf8A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fZl+8Mdv5cf3R8oLYXp0A6dMdPSvn74Q/Ejwboujp4a1gf2TerIwW648qdm6FnxlT7ni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HaGddTtJFUnP7wE/8BxXu4HkUbn5DxfHH18XyuD5VtpoeSfFXWo7fSjZxjMlwCCM8ImO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hByqouVPb3zXQeLdfbxDq8jHiFeE7ZAPpWGAHyJGyOhx+mfauDHVuepp0PuOFcqeDwq51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q8HBLH+EhcVSuWKRFEdd5jIBIx16Vey2AVI2jOB7HjFWdNsW1DW7SzCAGaRFbHKhP6Vy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KTl2/Q+v/AiN4d8C6bZx4B2GRmx/E2Cc14J8T/Eo1i4l0ezkxCOZtp4DD+Z4r0Pxv4li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3lPIjXsQB3PYDFfNMu6dcsWfcgJHTk5PX2r1MTUUafKj844byqWLxcsfV2vdAIY5FDIC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BgYYA0KuVyhG0jhfenHABzhc4968c/UkrCMHAIkUrwMcjv8ASut0XwFrfiPSJNRs5fss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8zHYtx8pFcvZ/Y0uYmvs/Yt48/Zyyr3Ir9A9J0/w5r3hu1n8IT295ZQxhWaE5eJsD74xk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qPU+R4qzmrgKKdJfPofn1qNpqOkXItNct/sMyfIFYYRj3IbpTACY2c44baMd8elfbviL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TV7WOdAoC7uSD6g18w+Lfhrq/hoyz6Xm+06IeYcn54xjJ4OMqB6dq0xGAktYo8rJOMaG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B595m7AMajb36nI74pnzu4diwx0Y9fwpqzrNh4cAjrx0/CrQ/hHY9M1w8riz7aNWM1Zb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bab/AGZdyi9jVSIpJeZUz059BXIPIGkd8gmYDeOccUuHBKjj1qVUC03Wm9GzlpZXhaU3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m+Mbd3Htn2p0ZOzOM4/DkelReXuG1h1qyEAXBO0AfypHYQzvGiFM/M4woHBz2xX7Gfst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+2X6EavrjJc3W7qgA+RB9B196+KP2Rvg83jzxfJ401yyD6HozBovM4WS5Q/KAO4X6V+r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4A9AAMcV9BleGt+8Z+M+Ime/8wFN+v8AkPkckHFVifalYkgc02vo1sfiExaKKKZAUUUU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Wgf0oAdRRRQAUUUUAFFFFABRRRQBJRRRQAUUUUAFFFFAC1IpqAn0p6k9RQBODipKhBqR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wVJQAUUUVmAUUUUAFJ0pajrQBwNOqOnjpQAtR9KkphoAS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6zAKa1OprVoA2ilNJQAUwin0w0AJTD1p9R0AFR1JUdABUZqSo6zAjqBgKskVA1NgV8Cm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BAw5zUJHGKsYzxUbD8KDQgbpVdhg1ZI4qFqzAhPSmU49KbQBEwqrImRn0q23GT6VC4Uq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tQBkyLlTtqu6ZTbyD7fyq8yEVUbplcEe3SpkVEyJo1wNg6VS781sSAVnOnPH4VJRTKEq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QAc4/PirrnsahdAwyv8AkUAZsiKMt0PbFQFT1OB9O1XCCDz6VWZfwxQBRHB5qjNgZxxm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Z8P8vSgDObC9xn/AAqhI4Ycf/WrVnT5DtGT2rKIyPT0oBGQVw3l5GRx+FYV7GF+Tp7V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IwP8/WsXUIpNoYjkZ4+nWiBoeb6pG3mnd0HFYoiPmj0rrL9A556rWGLeXf5oFAc5wPxa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3jcIBXzFYahdTXBlnHzDgcdR7CvpL40TwN4Wt7PzFEglWQg9l/yK+bY7mws9r3V0i/Vq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T4yt8xRXeCoZ8Y/3RmuKkxLblVByF+p6V3PiLV9L1C0WztXEsqNvOz5toHy81xZaJEYL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9PyrFo/QMjqc1BGR4fkU3D28gwWIK46DtXrXw3kK+ONHjxhDMo/76yK8atF+x6jlW4B3L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RisNf0e/n4EN3bl8em6iO561Re7JHs8ul6D4V8a3Vxqf+nTGQOI4+SpPrkd66XxZdmGx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LEqjOD2xXQ6t4U0nS/FlxrGpTOzXjLMiKPurIMj8lqXxxL8P9K8Ni/SVpdYnc7UkOSy4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kfHSj79jxbw7f2XhGeXV7kGbVZlJ2OcBFPQY96+lfAWrTzwXGuaHZf2hf3NuD9nxuMAU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+cbNfD9tZy6prcZuNRfi3iJP1A+gr2L4X6fqnh/WLPxJb3O/VXQkWv3ozAR8sbj+lO5z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TR9T07TdO8iPSrmUC81Ro23NuCchnbovX2rgNPOsMLeTSJ7a5s73UFhjX5fmKE4Ck4yR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Z6f4MvLjxjCIZ9QY6ar2i7HkQ4B29fnB6dq9ItfhX4at/iR8MvhXFqVxpurQ2z6xp9q8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+1MOFKhcjvWx51uT4jj5Lm4W2utU1e9jjGh6vEJJ7ZSSEbGQ69CcH/Ir688C+H2TU9b0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9rel/mm89QTGnqoHXA4rw/4df8I3pnhD44Wk5kvrzSrvzLu3mVDbzGJ2GxeCduQQe/AP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j/hWvjDmGZtOltWgjOEJZOD65HQdBg/TGkVY56lVSR9F6VrcmqXqxxjZFbQKjj/aB24r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NCuNH0oG8ffNO7SvnsW7fgK6eRapnnTt0IFoPpS4FIRSRmf/1/ja8tI2ByKw9Q01YbGR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1vIR5pUCsbXwY9MdVHzOuPy614Z3Uj5U1q4Qb/tDrvlO1VkwOR7c5XHSsS0t9OlkZ5fK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j+HIxz6VH4v3PqCx8lV5XAz07ZHSufFiBHtCgdGwScrjtjvWHOfR0cp56fNc9BtooI7m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5WBLZbHb8BX6V/sN/EH4qePvjTH4R8Z6/NrmgxWRlNpcxp5YQDCBsKM7SBnOeMe4r8uvA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xG6lI/vbQeCfqe+BX6xf8E4NHT/hbPiTUs/8e2lKn0Dv1/SuujoeViI+zm4dj9db3wz4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Kl2dN9lCcfT5eK5G68D/AAymGLnwhor+/wBki/8AiK7S8l61l+ctdFjgOEuvhB8Gb5ml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lNyfouMVmyfAX4KSrt/4RSBPdJZFP869MWQHpQzkUCPJv+Gdvg3/AAaPNH7JcyYqrJ+z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qMP+7cHjt3HSvZVnHQ0bwRir9mB4fN+zN8N2x9nvtVgHtLnn8Vqg/7MPhY7vs3iXUo/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0Cox/nFBkI6U/ZgfNc37LOnNzB4tuR6b7Vf6GqD/ALLd7j/R/FoPpvs8fyNfUYncHrj8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/Sj2YHyfJ+y74sC4t/Etg/HG+F0z+VYVx+zL8TI+LS+0ibjj55Fz/wCO19nLdtwMg03z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AXPhWb9m740x8pBpMi+i3JH8wKzv+FA/G6EnOjWMiDul4g/mRX36GjV89asfaEP3l/Lp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8EPjbDFvh8NpK/O1Vuoz/XFcpJ8Nf2go1KzeCZlUZ+7IjdPQA5r9ODMv8Ofw4qRbuSPG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1Efk3d+BPjbbDc/g/UFOCc+Szrj2A7+1Yz+GPicf3eoaHe23GV/0JxyPw6V+wY1W4AwJ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/jmOPYL/AIVXsY9ioysfibfeB9Ymzaav9rjVz9xraRccZ44x+FLD4K8NWAVri3nlZeDv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zqAY4kMbHsWVT/SoZZbS4+SeC1m9fMhQ/wBKToxHzn49W+l+CgihtPtR/vJ/iBSyaH4E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XaQtfrjPpnha4/4+NG06XHXNsh/9lrGbwH8Lp2Ek3hTSGYHcD9kTr/3ziodBDTR+TE3h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Y/7spGPyPSmr4O8CABo7KKMf3Vmbmv1lb4cfCuYtnwrpfviFRn8sViXXwd+EE/zSeFrU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qfYoD8tT4G8H3AKmGVPQLLwv04qm/wANPCrMUWS4QEcHcGFfp5J8APg5cDI0ieAgY/d3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rj9mT4TTjFvJq1r/ANcLscfmDWnsR6H5rt8KfD+8f8TC4H0UVUl+EumhyYdWuMe6/wAq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+Hoz5Ov69H/vzI//ALIKhf8AZe8LJzD4q1Jf9+NH+mOBR7END802+DxGBBrTuPeHFV5f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nbdvvK3T8K/S5/2XNLPyx+LroNg4ElsuMj6Gsab9lLUC26z8YQ467XtccH/gVZ+xDQ/O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Xz7N/o5UH9MVAPhp43iwIzbOD/dm6j05Hb8K/RS5/ZT8TIgFr4msZT38yF0/lnp+FYb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iHVdFlz/AH5ZBx2/hxR7Ez0PgCX4feN414svM/3JFNUW8IeLoh+8sJ8j0C1+gtx+zT8XI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e2y5IH6qKwpv2efjYg+bSbeQj/nldx8/mRS9iOyPgt9D8SQPiSwuQOmdntmol0fXH5W0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SvuSb4FfGiEbW0GaRP7q3ETjp7MK5y4+EPxctGx/wiuonaQT5e1x+G3jPFL2AWPiyfTv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uQP9WT9O1R5vbSEC4gljYeqEf0r69u/CfxJ08E3PhnxCvGBmxLD8NvJFcul34u+b+0fD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6bIAm3gjhen1rN0gsfMRvwOT8vsBj+VPGopGgkMmAeueOlfS0moQRKputOmRR/DJZN/8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yCkmnwso6FrQ4/Var2Qcp87tq+nuPnmUH0LCrH9p6c21I50J9Aw/pXvn2TwFOD52j2B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Pw/8OZiGXS7CPHoQv9aPZByngZvUjzudSv1pRewAkZVSo3HnpX0JL4Y8ATps+wW7bey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H4BuHD/2XGfLXlWkJBHvk9vyqXTsLlPno3UHHzA98A04SxN7V7FZeBvB2sTXslsstqsE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M9vao5/hHpwz5epTjI48xB+eR/Kp5WWeRrcRqdu6neejd69G/wCFSW42+TfRDb3YMv6V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/wBRc2rxN9zD8/Xt/KjlYHHLc3AfMTnng+mKuWus6tZNvtp5I/8Aa71pyeANcQ5SePtk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DNd83a+dvJ4GfypWYGZc3V3qE5luZDK3q3WmMwUrvYADqPWrj+FNctjuUSFPaMn/AAqr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TjJ3gpgjtRYCPEbyAlwFOOfQVf0C0huvFugW+c+bqVquB/GGccCqo0i6IAiMbMf4Q1d1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o+GbS6jQAXyzIAehi+Y/oKAP1j1bCXLKpAAwMY7bR0rHxiHY3zcba1NUf98xxyMfjxWV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UUVmVIZ2xSU7bRtoKE70Y7ind6F6cUAJtFG0U/bRtoJiRkkfeXHpTeOop7fMaiOQykfw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JJPPygDC4798e1Jn5s9sU2imkAfw4pQM/XjFIcBCxbbt9v0pHV1Qb0Ic9V44X1osAd1J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6UmP4u9LSenqev0HSmmAzilpTkfMBwMZ46ZpKkBNxXO3HTByM/lTc/KR6jH0oO4buM9P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GY4C4/zigBRgnBIX2H86kBGQnr29qYPmAAwQCen+e1OB7Z6DP4UAGACAMKB09h7UZ2nz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04pD8ybSAD37jHtS9cY4wKAEUAFVAG0BvrjsKOSMnn1pvzDt+nI9vxHSl5H3QBz0PPGf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0H4fjSf3T14/zilPOSB900dSBjZjjigBOem7GeophIVeCPcVKcckDmm5wCuBtPtQA04A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AG4t+lSAAHGOn5Uzop5OD6fyFACDqFxn/wCtS44Pt0A7/SlXIHof5D0oAYkxqDgqFwmF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2KAE44IUBj97/aOMcen0pxTkDoFyuB789KaxcBiyEOBnBPfHelIUbc/MTxx6/SgAXqdo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8UgU5Hpj8af1x19QPTt2/rSAHqB7elADSOmKUDHHXPb/Cj3o3KFwucEg/iOn0oAVcEbgc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/wDVQMbxFkbthf8ALH8+1L+FAAegA6/1p3f0HApCOgpM9xxzgfSgCT07Y/GlQMFAc7mw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Pvcf5/QUKQAAD9/laAJhz8v603GcetN+tLxwaAHHjjrR7dPSjjp2ooAO/pR79BR2x0/w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gPApuePel6AHFMb7wZudvO3PtxQBGxOPY1AzHkEdO1SZ4GRgL68dqifcOvAPHpxQBDu8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U4TGMh1H3SOPYdh2qqzf3R/kelQSy5ULjb6j1oCxNLqBPBBxVKfVtvT/ACBWZdTAvtUY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LHt2oN0i/L4gmG1raNUP49q8S+OXxb1Lwb4MvktLoR39832a1VQFdeMsVOOw9/SvVJm3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3fjT4wbxl45khhcyafo/7qI/wMe7Y6DByOnavPzDFKjTufdcGZDHMMXGMo+7HVj/Cfx1+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XXvLZetvf/6QoyckAsQw/Aivonwx+17p1yVg8deH2tFbINxZHMZ46FW5/L8q+KPLBHKAs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98dqfICgVSQSnC5Gd/q2B09OK+cjmlWL0Z+1Yrg3K8SuWpSS9ND9UfDvj3wN43h3+G9a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kCSqT2ZOv0rbubKWEEPGcf3lHy8V+RKW6eYZrfzbZ15V4WKMre2MV6l4O+NPxM8ISLb6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9CvmMwVf9ksdyj2BxXfQze/xo+HzXwylT97BVPk/8z9A57YPERyy/wB2vLvHXgOw8WaN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wErJgHY46MD1GOOnXpU3gb42eGvG0QtLqyl0i+hkCkO6tC79AsbD+tet/aoD0HHXPBFer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KpYvK8T765ZI+FtC+GGsaNOYUs3ab5YzeunyhOvyrXvvhjwPaeH4toXz5mIZ5JAGdmAz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yTTRsyq+zZjPydx7jtWPqN7puk2suralKtrY2/zyTMTgKeMcDv2rCnhadI9bEcQ43MX7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d+M8nkAjtXjHxI+N2i+DhdaLoSLqesj5cDDRW5/2j68dBXjPxN+Oup+IluNB8DtJYaRJ+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gHqrDkAgemfpXgMMKptI3E7gznJYsev415+LzFR/d0j7fhzgNy5cTmG38v8An/kaeuaz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EV19ouG/1YY/c46KnTaKziVyFwHwnBVduRipCYyS8JLZfggAfhn0pzHlyM+b0XHf6e1f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ijQp0YKFNWSIZEjEAEKkjbk//r9KZHKRGNzgkfKA3HI4qZgDuUL5bOe5+XA7bau6K9n9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iiNJwokByCx/hFUOcuWPMZskgj2CUhZJCVwT9449PT0p6tG4Lr8w5A5yf09K9d0T4eW1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xcO+dhGIo9pIwoxjGB178VzHjTwbcaLGNRsoQLU58zBxs9Dt4XH0rplg5cnOfO4XiTD1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cUvmAiRM/L0J+8Pb6VMPLLB8hX/LrVGO4QnYTxx9MmrLYDgHpn8Ca5j6M9C+GXxEvPhz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hN8l3APuFe2B0yvav0x0TxZbazZwX9kFaC5jV1I9wPyr8jWQkbG6cYx6dfy/pXt3wb+K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/Wrhzpty2InzxFI+MKD/AHa9HA4v2cuSWx8Dxhw1HFUniKK95H6OjxBCzGFCqsB/Fx83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1hpNss+o6hb2UXLKZpApLH29P0rjoNRj8uOVh5u4Z2jk469eK+e/jj4Ot/F1kmuWkJGp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yogHDAYBb07Y4r36k5QjzRPyHLsspVsTGhWlyp9TuvFf7TnhHSJGi0Lfrd2mR+5+WHOM8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m8bfHD4jeN42tZ7v+ybKQbDaWXG4N6uOfzryK1EQQblGSANqnHK9DxUo89dyxrhc7t3o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x1afu3sft+V8G5Zg0pQp8z7s3fCPim9+H2tWuv6XLKHR0eeESttnVTkqwJwfbtmv168I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11m2mVop41IBGcEqDjPqOmK/GORIV27dp8vPA/Uk19jfso+PJ4Lm48CXwC2qL9ptZGbp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xjt69OXYpwlyyZ5HG/DdKvhPrFGPvR/I/QZR8u/crADPy8VE+OSF4Az07VQtbzb8ko3A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+GbgqRxlsV9TCZ/P1ehyNkBxkKxHIG3nlscUhUkU5EIO6PAOMe35VY8lux69qs4WrGbK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lS26blYj5RwP8K6N4ScAnHaoHsNw2nB2tuAPY0COQuUg2kKmxt2Rz0//AFVk3UQACJnj8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LNKMMeuSD9KH0y2PBUdMUAjyK6hSVSjqqDcQGA5A6dfcV8//ABg+Htz4j0F201Gn1C02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yOOMEZGPpX2k2iWP3jGOO3aoP7H09pF3xDCfwjhT9RWNWipwcWezlObzwNeNenuj8s/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xL4lfaZH/d2lr80hRTxvI+7n0APFfVXhf4UJaWscPkJZwlw2yMYcgdFPf8PWvqlfD2kx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2Ac/gKPsMdu7PGnK9dozj6150MujDofW5nx/icXDkXunnWleHLW02x2sBGRz8oB+XpXb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wueQw5B9BiuigtlZd7chh24qz5arzszz09K9CnBRPiMRjpzd5MxP7KgyI9pK56HvUy6PY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/wDqrYUYOV6np9Kk8tS4ZxxkZA7it+Q4lUMY6NYyMqvHyASQQOfbFWYtF02NsC3j3YB+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UTYFKFlGAOecemfWn+QcBkO4Oe3VUXoPf3o9mHtWjAXS7NJ90KeWcZyo4BA6ge9acELC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XHGPwq35W1c5A56H+XtUnPO5twKbV7bfce9HsyvbvuNSJlO3HCnBHp9KlCYXAxtyRwOM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vTv7f/W6U3jdhQMDqDxye4p8tjnlO49V2n5iPUCn/dHTH9PSmg+/qRnsBT8Z6jj6UjMl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pAP6+1C4Xy2wAoJJ4644/Sl9gCf6YoADyGHUAKee7DgD3xTfmKBCx2g8L6H/AD2pxOSA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exoz+mPxrQBv/wCqlG7fu44Py/T3/H9KXaBkgcnH5CkqVHQBoGM+uOo9/wBKMAnPf/I/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iduSBztHYfTsKOUBf4cdh+lSA4YE5ORjnmmJ6AcU4ccqQM8YpWAkHHHWpOMgMoKjnB6H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TuFDc5PXA+lIB67gMkYO3H4dCP8APalyo2+ZkDoMAdelIwx8p6cfl2/MU7owcADA9PX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CMH6e1SdPu8fSm7fkbA3ccYPPP8Ah6d+lNGf0+lS0A7HtTTxz1GCeOx7D8aVc9hTe4+U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gODZA7U7BU8+1NBKkMvVelCDA6D3IGBQA+pABhie/vUdSqoLc4G3nkUASAbRj14oJAPP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MHkDj/PFACbO569sHilGc/4007FfOGxjOe3HoO3FBBJ9QePcH+WKADkYbA+tAODkDuD7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dj6UvXgDOeMfSgBBx19+npS8cD8qPoOBxRk5UAdOD9KADJ27n69M9gPagj5cHO3NIF2j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SDwpI7e3FADv60ny54Bzjnn+XpxTSAShI+6Tz7HtTyR1FACDtkZA7fQU7rHtzj0puQTj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VI5U5+uR0oAOAxIU9BijjPYf4Uc8Z6Nx/n0o9M9qAE44xS8AnC/4UcgEijqBgn6dqAHD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l/SouRj0JwaXaCwD5+U7sdvb2NAEp5HbNPwCOMjjH/6qiy3rluvPpT+Pr9P5CgB3b60D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m5xkAbhngDrz2x7UdG9gKAHdM+w/zim7cK0eCPlwMnn60hbCeo6jHvTvb+dADwck9mI2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8vK7gcD6en0FRLjdz26AetWBnjvnOB/WqYEsbr8yhA4Jxu7qR7dOelHy/d9OvpxzQhGx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x49KXbjH+cUmrAJhd3mDOduPWkJbnaM5xx7ilzjcScDt6Z7UjKAACOvOR2456VoBH07g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1XPr0qY89zz/AEqL5OMZyPyrICFvbim4Gc//AKqdJvIBAC5/vDP8qRRlDhSpT5cEYB/3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IJPbHGP0pR64pvHrz6U8dMGqAacqcAD/AD2qM+nTP4U8ngrxijawfcxB44UcUARjeANx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f7Lc5/z0pzbghZQGAx3H8qaAVXaei5OD2z1oAOOjdMduKMqAPTkDp1Hb8qbR6HuOnt+V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OO1JzjOOh4+lL+IwO1Jg9v16fhQAc7iQQD7jNJlicsR6cDAP4Uh+7kjJ/uilZMHYTlc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89fwo4FJzzg7cjHHahu3O3B/yKAFH9OKd8wxx7N24puBgj+8O1BxnPsB+VZgKMHNPqM9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kfjRQA7sT26U4fLyR2pqc8f/AFh/9akHKBMbQw59iO30quUCTBAz+VR44XjAY4yPanZA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6U0lQyliMZ7+9KwAeQylvLIIHTrTM9/5U7pnPXdg+1Nz2/yKQCjrmnDrim+1OHSgB3am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AzS54ptABS0lKM428BR91QMBR6UAIAo+6MH1qSmUc+w/nQBIoyvHAPB9x6VIGJ4FRndn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OMbQqgKowABwBn2px6DJzng59B0qNSDwKcevr6Ae1ACcY47elGDgCk4IAHfk+1LkkbvT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g5LcYPSn8Hg44xTcttwdo2n8/TFOySOFB/SgAPXHocegpe2R90nAP0pKXK5AHA9f/wBV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Hilx8wIXjoPXPqKTPAIx+PpTmUbo5cENHkKG5wD7dKA0Fx2NFH3geo+hx/KlxxuDAY7H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xnjjqPpTmJZvmxnA6AD+VIvK5A4xyCKF28bSBnvjgfpQAuNpB/Sn+1NXkCnD35PTPTgd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n8qWjc3PBQEAHnI/HFHtQAe1KNo6j6elN6/dXp3zQD04Bx/nigCTnH8II7Dj9KkClyqc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H3RxUgYHbwTnjAoAkP3Mpxj1oIyfQdqaTgHJ2FD0/wDrVJsxnKAHgn1oAbyAccDHTt7U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4j0H4VG3Tn5cYoAZgsikjqSCcccdh9KTB2hsYB4B+nanE4OOOPSowFz8vFAD85GOntUg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xj19alU5xntQAv8AKkwT8q8n0+lOJG6mkKro46rkYI7GgCL3zSA/n60vA/ClNADcdTij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l2peeNoGO4P9KAFP9KCPyo6Uf5xQAZpff0o98dP5UenvQAdB03Ec4HWpAMEDp7VGPbtU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aKKKAFzxikHApKcMZAoASikXJQFhhj1HpS0AR0N8uB69B/hStSUANxuAPSjn0p1ISFGT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YoDFdxxgDjJ/mMelAAe4Xg44zRTiM03gAkgnHYdaACjocUdRjt9KOoz+H5UAKSPQL2GB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fbpT+RyP5UzaO5I9P/1UALx2AwOwqPbwvyHPrUgx3/Om4HX1PFADQDznGOCMcfhS07/e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FKBmnUc8AdhgUAL0ow2MqM9KOPl4wScHFOwAcdMUAM4+bjqRz9KWiigApQAev8qXhetK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uD6elFKeeKaPrQAtFO20baAG0U7bRtoAbRTttKFoAZRg1KBRtoAj2+lJj2qbApR9KAIN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DSYoAq+WvcUeUpABHAq3jjFHGKAM42sbAqRlTTfsluAU2Lt9MVoDg0Bc0cgGYLG1jXcI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KY9shYYVQMYAXj9K2PKGOtRiM4HajkN1Mzv7NJGW5FTrDHEoVeKvFSBj0puxSOpPsaOQ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4FTLgDFN2DsKKBczHNTaKYetBI4nAqjLIN3HT/P8qtHpWHeXDKjOn/LMr9CD1/LtSbsS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G1exY9q8316/2qRbvyvda3ddvSh4IGc15XqV1852Nnpn3+lY3OmjEy9Uv0WKOMEkZ4x/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+J/ir+zNMmh88l5M7sn5gOnFeneJvEMWnWsty33YlJ29BuHpXwx4q8RyeI9VuJm+aMZw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YV/ZxsfpPBPDrxmJVeovdRzbSvPcNLNu8xuhIzx/hUqMmMbgVHv/AI0xBmASbmOzGNvv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D/ITgKrfxZ+n9a+blK6P6GhBQioR2HlW3FegPduuPasttahk1V9PUf6tFAYccV1Ph/ST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D95I4Pp/CPT6V57a2qHxVqNyu0RGUkbOnPp0/pT9n7vMctTEpVVRjudOSfusQ23GVYdi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/cPA54H+fpUvmLJjC8A4XGMkD19KcynYccA+2f8AOKzO619yExgc8lR0J60hbYpGOG7j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VIwDn19qiYIRv+6o/u8k/nQVp0IyQzFIwfu7hj0r0HwPYQ24uPE2o/u4oBsiZx6H7wri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hQsWZRkfwjoa6HxrfCOGDwxpz/JEAJ9pxgf59q7MLTt7zPBzmvKdsHS3lv5IwNb1yfXd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McAPZff3PH0ql9309fl96hjiMShcOyhduXGc/j7VKpH3WwMdDnqPesa1bmlc9TBYSGHo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WKJklME5460oC5V3+4O3vTM/OFwdx6AdKQy2ikRNIqs/G3PPFZWOzQX5N2BW3oPibW/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unsJjjzlGSkqL2Kk4I/lWM6D+Bal/iB71om1sclfDU6sOSqrrt0Psvwd8ZfCfjZI9I8S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l8icngEHGFPt0rsNX0oopjmjwVGMqOCOPpX59yW0EyeXIrMvOeK9N8IfFXxH4cEVjq0z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meEDj5DnpjseK9bDZgrclQ/Ms74CabxGX/8AgP8Al/kdR43+GtnqMn9oWBNldoQsbr9x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1JNQ0/UG0q/VfPiJVZhwNjHsO+ccV9S6z4x0HUdBfVNMullTaB5Z+WRX7KR6+nr2r5zu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+WXfHPt2/CssZOm9YnVwnTzCM3CrdRXceIhBheNrA4Gcn8aY8jn5Wx7EdfofpUgADYA9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ivU8n6V5p+kCw3ESORISCoz0rd8K+HNW8a+KrDwpoilp72QRbwpYIp+85A7AVzJVQT5j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+xh8JE0LRbj4la1BjUNSXy7JZBzHbg9QOxb19K7cHh/aSsfNcS51HLsG6vXZH1f4A8F2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P0tVVbGJRLIFwZZDy5P1NdSxz93ipnLv1qFuK+sowUYqK6H8v47F1K1V1JvVhRRRXWeQ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34Uf0o/wo/CggPxo/D2o/CigBRS0UUAFFFFABRRRQAU4CkAp9aAJiloorMAooooAKKKK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FHrT8Y60AKKkHWmLUi0AOqSo6eOlaALRTSQoyWCj3/zxSng4rMBaKbmjdWgC9KZRRQAU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JRRQAUUUUAFFFFBmFFFFBoFFIKWgAopMikzQAdBTaU0lABTDTugplABRRRQAnamVJTCM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nSn9KaR2oAbUdSU3FZgNph60+mGgBKjZc1JSYoAq7fSoyKtYx0qJhmgCuR6VEQKslcVG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AKrdR0q9nnFVXHPFS0UU2plTMtR7akCJqryd6tle1V3XrQBSfGPpVRhxirpXjpVdl5qZ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nIMVrSp8pIIrMlHuKkoosozVduCF/AcVcIquw5HHr1HGO1AFFhk5NVGGGrQMf8xUVwmV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Bx+HtQBmvx2rLnRTlwPx7VvtEcFG4P8AnpWayYUxMML6UAc7JnnFZskbYOO9b00PlnaP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HbpQBiGIjjrWffLuAYcYGMDpiteSPLuzDcoQbDx8pPBHHpWY6MflamtBpnn+ppJ5jBRj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MLgYH8XtXcahAH4IyRxmuVng556L2qzNnj/xG8H6X4j0rUNQu43aSK2Z0KOVAaMZBx06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JbzpFLnhRyAOmMfUf5xX6lrCWLxSANDIdu0+h7V8n/Fb4W2fh1pPEGiRyBHkZpo1H7tM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zzr4X28bPeac9vuZlMaSFeoNcrq1tLYarcWt6AotmI29jnpxXrfw/t4S8O1vLLqGOOuK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1h8RWY3rP8sg64bGQamdM+l4cxnJXVGXXY+fb+HMxaH5cDkAV1Gm3HyQOPmdXjkCjg/K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LtdeSP8APpWfYvLaX+Z3bykXAGOOTXIfoZ+uHgXwPpXxU0q28XSSny1slijhBwwuUTYA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hXyp8UPDUvhbVWOsTGe6hfBjAxFGG4AWtn9n/wCIeo2Om3Gg6bfFLw/vYO4YA4x9QF/K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3T6r4juhK03zNu/oK3pxPk69CVKvK23Q8g8OaJPqsrarqL48ofulLfLtHce1eqaLqN7Y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iS4yRnrXnN3dy3B+xWAKxhfux9do+natF9Z/sWzWS62q0eVEbHBJFWomNSNz1jRbG5+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S1bzLK11C1uLlG6SQrIHmLY/2Rj8a+pvDnjZ/F/7fGr/ABJtdzaZ4ctbiGLAJjEdtbmA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P1rw34P38Pwv+H+ufHfXrMx3moxPY+HxINpldsKZFHPyJwQeh5ArqfgfqOqeAPgX4t+L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LbackoCmVjINx55O4tgY/u1pHc8vEKLjY6H4I3mreI7P4q6xM37nXL7bI7ABW3sx6dju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pq1l4YdTmx0a3DBh3kIxXh3wp+G2v33w9sdGa2+x3uuyreXix87Ijhtp5GOMDHavvbR9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LYAJEoHHsK6ZfCePieWMbI0WIWMKOg4FVCeKezZ4qHNQeUOyKbmm9KbmtUB//9D5eukG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P2A9vLP8+K7mQVwPjOc22mSsoJ5G3PUdP0rwZbHdR+I+QfE/Or7MLgHJ28AVnOrKCAvL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tLWS/wDaLuSMeZnLYyfr2xVKbcyMrh8ueCOAPcdgK5j9GwK/cr0O38BWaRyajK69NijY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lP7Fc+t+Ftc1rxRZealrMqWsoGApTnoPUZBHTBFfAPw/09F06e44Es7L5px6Zxzmv1b/Z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9PgrLcXzrkDccLjpXbT0R8Xmcr4mR+gWmeJtHawg3apBdSbRvJcb/AJvUHpVoeJvDex5J7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u6jGPavk668Mxl9rMzn+9IhAFczqmhPbhUtkLb+GK8D/AOtWx5/IfXdl8T/hdqEgjsPE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vlcjt82KtT+OvBEMkdu2uWEksziOOOGUSsWbgDCZ69K+Dx8OLO5dm1keWHyWiQbTk9/Q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pYNY0a1MS2zCcO43SAw/MCD2+nSrjKxfsT9JXVU4xUI4rB8F+J9P8b+F9O8S2E6TreQI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A6EDoVbgjt6V0kgA6VvExasRK3FB60baXH0qRDaKdto21oA2inbaXAoAWj2oox+lAC5X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HtWYChlFO3LTNq46UFRigBSU60ApnpSbaNuOlADsx+lOV0HambaQjFAEplXsKgLinYWo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OV6H+lCjsKYeQT2Bx+VAEgbNL5m3pUWeOKbQBY+1EHBIzS/aWH/6qqbfYUuD0xxWgExu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sDzj8qr849KQ8CswL6XJH49vQVIbpSQASOf6VnDbvUdBTcgjOOlAF6O6BUSEFcsy+/yn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kbA6c9Kzz04pKBNJmuuqTAq/mt8p6HnPHSpP7Zn6CTb+A/wrDJB60ny0mgSsbn9rSEYk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9KgkfS51xNZWkmePngQ5Hp0rK+XHA+lNXA6ilyjFl0nwbKd0vh/SpCP79nEc/wDjlZ1x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vfCmjuW6lLSNf5L6VpZX+7Uu5MYj4UdBRygcq3wm+EMm5T4T05V9kwapv8EPgxOgjPhe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OfUhs49B0Fdv5i1MJwOlHKB4zZfszfBTTLaSCz0m6RXkMrYupOrdgPQduKbJ+zZ8IJfu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2B/I8V7QZ6Zvo5QPDT+y78LBzDqOrW//AG1Vz+qVn3H7KXgG44h8R6qv++qNx6fdFfQi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tT/sc+GJMiDxTOM9A9opA/Jh/KqNx+xjbyRutj4uEPA2/wCjnj/x7ivrgSEe1PgaZZCy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+IJP2LfFCMTb+M7WQdB5it/hXDeKf2SvHOkJFu1nSL3eDwQy1+krSsY2PT9OleN+Pb6R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xScS4uR8An9m3x2EG2DR5T/fWZga6P4c/A3xZ4Q8e6drmrJb+TZl3ysofbvBHy+/4V9O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LSVmm+Y1g4lylZGzeS+Y5/vA1Ao7Lj0z6U1yd3PNOAxwOP6VJyitgYAyOPw4pnTG6nPn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APTtxQAi+lOpq/8A1qd/+qgBdvYkD6UEqzhscrgDHTA9qT2qQECgpBRRRQUR1HQWXBCN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Q4/gwDx19P8APSgBCPSkxgCl29PalznJ7KMntgUAMpMYzjv+n0qTuOcf4elNoAZ2yP8A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OfQDsPenEYw235SePSmjg56+1aALlAOORnpzjHpim0Y9sUHpgAdufp+lQ1YBjA4+VSAuA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T0pSuKT2pAO+b/61H8v8ab+H0x/Kl9T69QO3pQA498+4pvpt96dTTQAuOeP89qauW7bS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n4GcAZUcE+o7cfypBkqFzhVwF7Hb1/nQA/OwOcgADODS4ySCxYM2QMYUDAGPSkz7U8Z6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xR+n8qd/n2ooAi+bmm4IyAvHDMQO/QD8v5VNt5Cn9KiJ6epz8o5xjp+fagBjiTZkDOPz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hc8Z/rThjsenHFLg9/yoARDxjqO2T1FGcnA4+lKQDG6Hneu30UD/AGQOlL6AcKuBxjn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khNzYxwD6DOB9adgY4/hwPpTaADCqzQAAGPG4AY27ufp05p3G4ZHAB4H0xQTnLY5AA4H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z+VAAmQvqN3BpdoChV6D+tNXa6o8bZjI5XnKnofpjofSn55x09KsAzgYBxTcMu0gKFHH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DinAdvrR6jjHb6Y71ACYCD5VwGJ4pf8+lJ/FjuefqB/QUhKOm1l8xHHIHQigB4LHg8fT0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7oIXtkYpxbO3jgcUAHp6Lk4pyjpxg+nYe1BGThcAnjJ6YpVxjgMRnbkrhc0AA4OR6Yx9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JxxnrSnA5OMdKNqEqCflDAHBxtzQBF64HH4Y/wAio2X5anLE53DA9B2qNhjjIHHH+FAF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5do6ACqz8gKh37eMd6suQf4QPbOQKrnqCrbORkjqR6UAUJX2rgcEnGcdBVBbkMg8v5WB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XyJEGOcn2FZrjcTJjqNxPT8R2AoNEjKuFfnkZ7sOOnpVKYsVDnjb0/3v/wBVas8QK56H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FI6bVA3PjrwB/kVmbRPF/jH42i8GeCb+6hulhvLz/R7FT9/cVG7jHUD/ADxX516chnWZ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PQnnj/Gvt744fCXVPGjW+q6XfSRz2Q8oWxyUPfKr0yB+P6V8q6x8PfGujSn7TEZ4ok+T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47Y6/hXzmaU6s3e2iP3jw+xWWYbCWU17SW/Q5Zc4WIngDt2K07YW+np34/TFZxuXjzFc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BcHsvrirvmocDOC/XBGK8G2p+rQnEejGKQA8oUGSBwT36dKpMLlJTLbRkyeWRERyuWH+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nbnpwMVu+FLCfVNftCGIt4QZnAHA2fj/ABdPwq4kYipCMHJ7I9t+G+hhE0m2UEEIL2bj+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wK+rbKaRwCiZ3HmvJPh9pm22l1JwPMuzhAOixL0Hbvn9K9gtYcRK0P8AvenPrX1GDi4wS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xGLlJHIeP/iX4Y+Hlr5l863V+y7orGNh5jcZ5yDtH1H0r4S8a/EXxL8Rr1LvXXW3s0LC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qOATx1xX0J8ePAD64V8VaXETqFomJVXJaWMAAjHbb29hXySsiz7AwBQdABXm5pVqcyi9j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fVliYK8/yLKgjbwQvbHTFOHJQAhQPlOP8aj+6y4BJ5HzcfTA9KrCdhgEgIvOMcr249a8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kfdAyai85FxkEDjn61X1GG7s4BLIpYyH90iKWZl4546DBHGKevmQkQzRSW7ON4SVdp+U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HFQk+VE5yw2MVxwTu56en+FRuEJLuAM9wOuBThIRiQ5kA+bO3BAPYcdqXG3cC208AnOd2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et/D3xYfNGk6owZH3bc4Qv6Ae6+3avd/sUFxD9muVjkgliwQ2DwRXxbBNPZ3MV1bEeZC2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GOvSvq/4f+JbXXtIRyV88DY4285HGMc4/wAK9nL6/MvZyPyzjDKPq8/rlBWTPAfHnhC7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TbhisbAYWNuynP8AOuO85eQmOnBHT9P1r7U1zRbTX9Kn0m+GYZVwCAAVPYj6V8ca1ot3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7mWL7rhdolj7Fe/TtWOOw3s5XjsfR8KZ8sZR9hV+OP5FMNg8kEkAED/PFEo8xBnGFII4+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u55x0H9MVIVKttyVJGMAdTXAfYH0l8KfiK17CPDeuTMJ4lzFIf4gOBz1Ne038qyKYx82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4BSWW2ljuomMEqkFAnIJ9OPftXoUXxU8RpYJaKkTyRKERyMD/gQGM4r18NmCjDkqdD84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WMHZX3X+Rm+PbOHTvFV6kKhAQsmB6vnt0H0HFc2gVpP3TZ8vBz0/njNLd3V3eTvf3cvn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uvGOgpn3v9tuue47Yryq8lKbcT7/AAVKVGhClN3aSQ7YM7VUn5dpLd/X612Xw11abQvH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8620p7bZAQV/HgVx0ch/1fXaTyT1rT8Prbv4l0+FsktOkpK/7PzY7dhiimveVhZhFSoS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Xe215ZwTxDZwBJ9VHQetdnb5kjUMu3I6elfOPgXxlCdBgfBTc7kblyxGcfTtn6V0viD4r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9ZcLBFwidGlPZVHr7V9hh6tqa5j+acfllSrinSpLroj3iK2IG5fQ449KcVYYwu7jPHbF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1P4neMNasNRC29psWSxtyq7okQkYyOpwV/p0r6nS4WdB8mwg7sA8g9jXXRr05rRni5pk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zIwivnnnjH4VU8xnlaNVPy9wa04dvnMMAI0Z2gcfOKyZI2SRiOv0rc8QkBGacCuMYqMd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MeeBUXlAH+tS9OPw/CpCecYwMDntQTzES24P3un5UpiAynVT1B71OhK9aYFALYdmyeAf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hREVFBIT0qRhtQN6nb78+n4U5UDAr6jae1GUkCsmGH3Aew29qCeYjC447NwR6inKO2c+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Tc4HB2HsR2oETrgqoJyehPb8ParSZjUEnvgD/PaoVGSScEr8uR0qYdeQOe3tQQEgbJPB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0qoVsZ6HjgUnDfPy2cqAtP8A056dwa0AUd2BXA42Dr/gOO1MPAyRwTSscglsZxzjj2p2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cenWgAwFOPT/AD9KkpoHYU75sc/wjgH0pJWAkyMYJwvb0pcjr26f5FN45/WgnvUAP/h6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z0IGO1GDUYPze2MU7Krk4wT3A9K0AcVBGD0xjFIwByxJQA5OF3YH6mnDnkUm090ZPTOO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3qrDgMKflsFsnJXHHpRk8HPHsKb8u5Qxx/KgB4BAVXJXK/7pf6U8AnC4zt4JHtUUbEMH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R6j61KoJOccZPOMkGswH8Kpx1HqcU7H3UJxnJGew9qZg4yAcL+Ip/LDkgdh7fStAHDgb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d3Ocjj0A9hTFZS27qV4YZ6dqA2CcEfN6Dt/TFAD/AONW+YtgKST2HQD0HtTh+J+tMHHS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UfXg57UKDjp09KAMqrds9KGwVwflGeSODWYDCcZ3EDH5e1ShWAUkEbw2Pw/TFR5YZcDt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kZyOM54/KtAJRVuPC498Z49KrJt2qRjqcge3FWypVBKwKpgdjn0Ax657VmAmJCOEz/uj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mG9PpT2APylsY5yp4GOlMU5dI/4mPy8Z6c9KAF6E7uRjIHTmkbbuCrgcZAxjpSnlskZz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pJIyOc447CgCPuTk5NAz1HIPT60hUFWQ8gk4ye3YUpwcAkfhx0oAQcDAGfanYwDxnvzS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dux9KAG4wDjJPbtT8nsT8w5x0am4x1bA7KOg7U/Iyf5elADuf06UfT5cUcijnoenagB+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vI6j/AUz39sA9xnr/IUo4Hv2FLjtjigBQCThRnNCkZ6Z4oPLFz9zCDb/ALS9CPypvX2o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SABQM8nOevGP/rUmOB3zx70CgBc8YPcUucDmm9QD6jP+RTj04/p/WgB49eOOoo7gBcDA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rFPThcE7jjHNAD0yD8p5PSjse/64pNvQYxjp7ZpQAepPH6/X2oAGVgMMdhU9MfzpwzkA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YO3X8f5CpVGSW6AdMjuPT0FAD0TB346/0qZnbezd/XvzTOdoPJwOmKdjOSiybWHVsYz3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8NnIwBj0J+nbin8sAoPLeo6AUzHrhuPlA6D6+9PUM3CLvH5dPQd6aQCZ7r19O1KM7hgf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57evpTRt2s3ZQaQDW4UngEjA/wA9v6UOCrFWIJ74INO4+XI9DxzgH0z1AqI4HC845+bv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AxAbPJJGPYY/QUzOxQWIwo+8e/8AhQ2c4HA9KAcgqccjoR6fpQAuDjkYyMUYyysRwoGMk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uBwMdMfhSjAdX+Vtv8J/Dnj0oAOAWXPK4PTjn3pMsCCvSgYEacHIzvJ9e2PbFL+Iz6el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lA9T70Dgc9KD7dB296AIuw9eAO3NGOvOcdeelO6BXOMUYxhdowB9KADjqqjB6eopvBGP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rHG4gAn1pCVbAwcKelACMUOVz0PzAdRRnBDf3Tlf8KcS27accgccZpgBHy9c9vagBaKU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2/z/ACpM9SOOMf5+lADsL/EAfahURc7Vx07+lIoGeO1PxjJVQOACfYdKAI8elHHYj6Uc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AxRYBpYBc8Ht0qT5x/Bwv9ztTAQDlcEgcilAHbtzxxQA4L055P6UbRknGR39KAcjINOI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Rk4Bz6g/Sm7Tuz2p+Mfj2x2qMAYx0HpUtAKM0oxgD1GfwpOenb+lOGPwFSAmQR8vWnEn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WwmGbvgDHrRjHAOccUAA6/z9qTjB5yPypegBHr9MUe2Qefw/CtAEXkelOwm7IUAnrjvQ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KzAevOB/nik9D/ninelMbpQBOrnkAKTgKeOg/wAfSpE65/vfLUEZBI7Y7dqlUZGMHv8A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TH0pOOhpW574B9qDuIPl/e6eoB/SgBueeR09ORTsHnPf09KZu6cfxduABSYHv+FAEg3b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xjsR7ioxkjgenSnAnJJYYIGABjFABnPFOU8B/wAKbnHK/rSqOm368UAPGMbepJ6f0pcj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f0p3GMgg/Qd6ABEGwhF+XJJx1yfalHzKp7ngnoBijYdiBxj5twI7/hSj5huI6cCgBy7S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yv4Dufp60xc4xSlVOMg8dMdcUAJ64ByOCO+f8KNuenfgdvy+lAVggyAB2/i47Z96QZLD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IC/KeCv+H6UYAA2ge3egnt19M84+lJyeCMAdMcYP9aAH84yf/rUqYZQQwbngr0pR0PfG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0dKAHjGdu0/XFOAznI9AegNC5yE3bQOnpilHpx7GgAOPXp+lNPTgAr1yT0/ClHZe/p6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AHagCPqepPpR1J4AoIO79D7UcZoAKePYjjt64/wqMcgH+mKX5c7sdsYoAlHTAwD2Bpp9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wT14+8M0042nP4n6UAI3HBwfpSHduyew/lTjnqTzUZywxgc9/pQAlL75oAywH6+gpo5/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pfpR06DtSZ4HH5UAO/wooooAUdfSnj86aOtPoAk+lH6U0U6gA6DdQeOcYFHpzjHSjvu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HbiigCMlBljkY7Y6/wCFK2fYE9O4FLtyu0/dYYIphOAO/IGPrx+lAC9MYHGOT6UvtRTD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woAOtHbPoKPf1ooAP93HWmkfp6Uv1H5Cl9cA8ccCgBKBgf4dqT8aWgBoVQSwHJ6n6dKd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P3SMcUN69/WgAbrnp7U6o6UGgBwGKWmk4O0jt+X6UgoAkopoqQehoAbminbaMUAM9qcO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PXvQAYBx7c49v/rUv+cUDoCPp+FLQA3bRtp1FABRRRQAUUUUAFKtJTwMUAOxxxSUUUA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3PrS0UAGKTAp/wA1KAK0Ajx6U4LipAOlGOKAGN0xTam20zbWYDKj6VJRWgEdR1JTCMVm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/yruNSbSOe1QzHcvz/AKdqCkys8ny1y+ozlUZyMBfQ5BNaF1K8S5jwxHTcOo/pXEav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M/Nnpx0xUyLSOQ1a/39NrbjwSNpJHp6V53qs6pH04Qbgc/iRiu51MEKoVhzuyMZ/Xtmvl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1kQbzL5bYVDtKjpuNctepyx5j2sqwUsRVjSieT/FPxl9vnfT7RsEICdvTPpXhEUIKsD/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vN9pvZJixJkH3T1UH+VSlBF8insP/wBVfI167qT5pH9P5DlUMDhY0ooijDFCpA5Pzc8Z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6mFnbYM8x2wqf73b8/0pTKVypGI1GQa+ov2cPhTc69JJ471mBfs+fLsRKMHK9X54AweD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cqNs5zWngMLKvPpsZ9v4Nk8F+EmYRvJK8BeckdHYDr7dhivli1tblHmvTG7JOSSRjK8n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Hhu22Ms8O1SdrqMeXj6f/WrwLxF8FNNuJJ57IyWUz5Csg3r7fIPuivXxGAk4WifleTcY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U+NIDs+6ME/MQPU+3arW/aoVjyBxn0+nWvZtU+CXi2GV/siJeCRNqkfu3OBydtckfhh4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ak7SzkN06D1FeVLA1V9k/R8PxbltSOlVHDbkOc8ceveoxJkrFChdjwqoOc16XY/C7Xbl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dO1hj+ddvZeEtP8AD0aSRxqzhcGU/eJ/pWkMDUe6scGP4zwVP3aL5peWx5qlsnhDSZNQ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zg5b+FPcc155bLJKrXMmDLM29jnP4VseI9Qk1vWJTOWe0hJMeznH8IJHFVFRYwI06KA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ckoVJL6ziPif4eRGVVVyxLZ4wBn9BS7W2E7W6dNu3+dO+Unhjz/wH+lV3Iw5OXLqApHQ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6NY3Ws6jb21qWUn5mJ7KvX29q5LxtoKWuuQf2ezR3FxwwHCqo/lX0T4U8PLoXhx72ZCL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8tR0X2zXi+sSrf6w11Gy4X5Fx0/yK9JU+Wl7258VPMZ47HewpfBEkjHlwwxEgbBg/lT8Y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GPyB1G845xx09qQY4UAKCec+9ecfZrZBhtgGMhcfL9KQgbgwXO/PXgAelPyQuM5B6HPWm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meOBQUM8nYWYu3lnHmc8DHTirUa+e3yNknp6YFM96eqsnyxjGRncB0q0zNqwyXEZwD93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gK3PPcCpW5+U4PGOnamw2VzPOljYQvPPdMscMcfJ3NwPz4q4xbdkRUmoRcnsj1z4E/C2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5Ytul2Uq3N7KRhWSP+DPvX7hJFb2VjHbWUaRRxKERVGAoHYCvCvgD8KrP4SeA7bSygbV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3t7jO32CjivZ3ck4H3RX1eCw6pQS6n84cbZ88fi7QfuR0Q8SN60ZqIEU8EfjXpJWR+fTd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MFFFFAnsO/Cj0o/Gj8KCAo/DtR+FH40AJkelGR6UlFAElFNAp3I+8MH0oAdto206igBP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ACjFOAp1ADMUuBTulFAB2o7AUdwKO+KAJKKKKAH5pRTKcK0AWiiigAooorMAopoN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kJxQAdKZRRQZjt1G6m0UGguaSiigAoHFFFABRRRQA0+lNpetJQAUUUUAFF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eRSUAR0UUUAR0VJRQBFgU3FSkelNoAhIphFTmoyPSswKzCoiKssM1ERQCKxWoWFWitRF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atutQ7eKAKpFQslXWWoivGKzAoPHVV1Nabx1XdQKAMuaMlMKP/1VmNAa3JEyMdh27VVd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NuVx0A5qJ1DcHtWuybhs6ehrPdcMRjGKkozmTBqFkHB4H+7xx3yK0WizyMDjGKikjVju7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BmslU5owQwcAg5Uj8MfhWsU5qFkUAg/ePt2+npQBz88MbLjBHGBzxjtWZIiuhgPOP0rq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GPY+mKyZIDwJsb1HRf60AcrLbbEO3lRyRWS6kOuF4zzj6f5FdQ64kRHyE34bGOmP/wBV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k88Ck3YDkbmJcZPG41y+oWbsxaBN3fiu+vbfI+7jtmqEMAVCH4zxg8VSkS0cKumN5qRI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3f8AhE4NZsRaX0PmQS8NkcfTFdPbWyb1IHP9B0rv9Fs47uWO3WMExneR3wO1bwMqp8G+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Gcum6XCdsarvHsaPFunf2v4UuNO2/ewUz/DjpXXfFNnsfibfRuTicI6k+g6Csq8xc6XJ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61pY3w8+WSn2PhDWNG1Hw/qs9leR/PkHcPu7ev6Cs2W2kuNpjZSyDjsOevFeneIrPVNY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HDHcXi26TgFgvmcAtjsBxxXYfHr9l74u/s0ajYweN4rfUdK1SJJoNU0zdJbRsc5idiow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Ncc6Ftj9PyzNKdaKjOS5jwvRPEFxpN2ksMrRSwN5kJHGAvbPb0FfbXgTWfA/xPmsbDxD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6Igdx28ZTg4HfkcelfGFrBDcf6xtzf7BGCe9H9lXsN0stk0qNjcHQlGX8qiF0duJoRrK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+F/hLR/+EV+GWjz6ze3TiSe7ZWabKZKqNwzt68LgVwvw/wD2fD4i1VvGvxWQ2Gh20hdr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QpwQOfavlrwl47+KHhW9g1HSNceOW3H7vzFWXafUbs16TffGz4xeKZUXUNXMskRIWU20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dMG/sni1cpqpWi0fWPifwV4p+OfiPTlvbM+H/h/oLqlqsy+UPKjG0hEyMk4AB6CvpLRf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J06AiLwT4WjjhtYIhlJmTgEnjjK/WvAfhr8CfjZ8UBpmqePPELT6BMoZooyyYXHIwp25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vD+k+DtDttC0eLyra3XAA5ye5Na7HyeZ/uPdUk/Q2NO0/TNDtBBYxCPgA474FTmfeapF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Ac7lgtTKZmkqkrEElFR04HtVID//0fnOKBXY7j2zXlnxE/d2hjQ/ex+Qr11FC5GK8Z+J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bH1ArwZbHfQXvI+RLt5Lm8khbJzJg8Y6HFXrjMsQh3BQqHOeuOnTjiq9vHuYzAEx+Y2H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3SsM5CsHYRoeMKRxzg5+lcylrY/S8OuWivQ9Z8Buf7AmYgqzsV5/2en9K/aD9mHRv7N+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nmlz65I/pX49eF7Lf4dtwqjAXnsPmP8AjX7dfBWyn034N+HLWdduLYyLxj5Xxjjt0r0I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vJmjdiaZHDBggONrcVlJ9lbCPGCuQNqj8K7qMrcEiVSRzknmuZEMcMrsB8ueKs5g0cJc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eo6YHFa1/wCHdMvlktryFZYZPvo2dp/DNZdhue982NcKtdEGnmuBHGC3Knj0yKqKA9A+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hfYNIgFuk7tMy9Cd/PI6CuxanfchVR2AH5Cod2RXSjnYUUUVABRRRQAUCijA2kH0xTYC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oqOigB+aTNM9Kd0oAXdSZpKKAHg0DjOOh4x9KRelOoAYRimkoDt3DPpUmcccYpucdKAE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1pvT6VoAh6CkpzU2swCijPAHGB+dFACe1JjjmlorQBPoKT60v0o+oqWgEwaMGjJoyakB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oN2ijbTqKADaKXbS8cUUAGyk20/NFADNtOwKWkoMwCZ47UuzHagnaCfT8Kf2/wAORQAm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MUbRmg0ReZg8BP8AnivDvHUpnu1GeF+YmvbDjyWJ7A14R4uJe6ZBwcg/hTYR+I5Qn5Rj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5n5P/ANaoOCRnpmrVhzIXIxjPFcwpmrghgPWlzjO7tTBuJOKVSDwazMBxO7mkp7AY47dq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0/pR/nHp70UfhQaC4446j14o9hj8aT5Tg45HFL0oAd3wDn+VJSUUAAeX7u8qB0AAqOpK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ACjGPxopmfLUsq5x0UAZP8AKtAF+9/KmkY4p3T2pnQUWATb0zxjsOlJ3OOh7UuO5/LpT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SfMRkDnso/z6UvtQeuCPlwMdc55zQA3qPSmcD3+lPwO3ODScjP07UAL6e9IFbncR14A5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9vxp4GDtHP07Y7f8A6qABCVyw4bawO3jORjFB4Hy8kDFAKn7pz9KXC7WHRiML6Z+lJoA4B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9KMZYflSkfjtA/SlA6MPToeBzUAJjHGMDtTx/wDWxTBGi52qi7uW2jqfen/N6D8KADOf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Ax9f6YooTtQAY2rsXgk9T0A9Pao8r8/8PzdGGDk4AGe/YfWpO+W5HfFMVccDnH6UAJwTj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TDj/vr+YqQ8nHY/nTR0Geg/pQADI6Hpxil47UvUHA/wAB+FJ3FVygOAxwv49vpTeB7E9P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B4/OgAqcg7XHT2x0xQAg5XcvQ8+n6UZ4zkHHQ9P0oxjgUc4yRtDdMdKkCRgN7AnlMqce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+gpB97aRgbcn+QFPx+NACAcjHJpuVp/+yfu9x7jpQaAI8ANkHqMDjHBoVcEBflx6e3al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eCADjqOlaAJ0xnPPr29qeOOtIo+XbnPf/Cn8Eds/TBFTygOFPGcY3Njj5c8cdPypMc5H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AvAOccDt29qZjI68KMnFP6Z/z0pp5yv8JGORQBGwwMetRgDGCOf6VKcDhf8A9WOKbQBW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f0qAWyjH94DuflxjH51o7VZlWT7uecdvpUTJk+g6dOaDRGPLA0aKFHIwBnuOlKYUZSCP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l2Z74JI6D1A9T0xUDIqFQrYL5IGOfl+gxQJuxiT2m1e7L0Kr8pwT/ICsy4sgA23rnjb0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F3A4OGPYH+6PWqflAOf+eYyGA659KBxkedXNgGjZXJYqDweOWrirrRreT5Qr4ySM4K8d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MfACAt83AI6+wqhJpMjM0yRbHAxkAZ2+h7VnyHTCq4ny74o+HOi66u6a32zKflZEGeeq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A+6icLpf7t2Y4wzYHpwa/QNtJEkm9kA4K7R2/wA/lWBN4Yty6uw2BvvZyQceoJxiuOrg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VcVY/BNeyqadnqj8xPEHg/xP4bEhvbTzI0ODPB3/AOAnpXpPw48PXMOlx3DRbrjV2Cx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pnG4j04xX2tfeEbK63M0SsjfKVKjkHjoewqtpXw+0TT5/tCREuBtX5vuD0UDC/pXnxyp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xClXw3sqsbPyKGiaKlhbQrGy+VGBEEI6Be/HSuq+XO1ePl4bptNWotOgsBhRI27+HHGR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tG8OafJq2vXUdraxKWZm4zjkKOOa9JWirvofExU8TUUI6tlO9tIbqBfkB/vsQN34Yr4j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SbxJpke3Tp3AnjAwsUj9COBgNU/i749eJfEWrRyeFmfSdKsz8uFDzTeu4dMH09q9f8Na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gkMLzyx+VPCuG29gxXnaDjKmvMxFahiIuH3H6Dk+AzPJOXF1V7r0aPjw2l9eziDT42nlc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yOMDjqa9E0Xwddw7YLa2+2aiArSycmGAsOBx1wP19q+gtJ+CdzpUixwm3tbIjEjK5edi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Z7V6jp3hSHSYfs9uvloAoztwTt9+9c+Fy77Uj1M841h7Pkwx4npXw7tNNJu7nNxfOAHl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+eKyvFvgD+29OdYcJcKuYWxySvUFRzX07FpyR4KdfXHT6elUr7T8FPLA+929T3r1fqsZ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OIp4lYi+p+ZbRz2U81ldRvFNErJIrDG3FWivyK4AIA2sVIwGHb1r3P41+Dra0mh8TWAK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g8KR6YPBx6ivCGlxIso+d8Y64yO2celfKYjDSozcJH7/AJNmlPH4WOIh1/AU5Lkoy/Lj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1vgLXJND1yNHcCCY55OAsnp+HSuTPCYbG0c5bnJH+elR+WrIJD/CQwbO0g/wCFZUqj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aGJoSoT6qx956fNBeWcVzC4KsuQcdx9a4/4j+CIvFmkCVQBfWqsbdwMNnqAduD+dV/ht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PuMsYb3DA44r1dYDIgDks27BPTIPTI9q+nhy16Vz8Fq1KuV458r1j+R+dz+bbTva3kfl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FeuOoq3klSVC7XPG3qMd6+gfi74AluAdf0iDEsAKy7BkyAdzjAr5whBVS4OxWUZU9u2D7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St0P2rJM3pY/DqtDcujaoJYbznAH+elIfn+XJPGB6DHtSoYVkRJAOWHODnGPu0sw5DQj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D2RRwB/sqB0wP0poOSCfkwc5HGQP0p4zv2lC2U4bdgAn/PSq4wZPLLeY+dibRn8j0oNC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G7LA/Lt9MV2Hhm2kjutyMv2hmWO1ycyfvM8/riubsbFpJhbQxtc3z/chj5WMZ58w9jXq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uamUudXuFKJEvIRWxjaCMiuqjSa96R81muY8y9hR1k+x7sviLSvAvhq3OpzFXt49oQ8t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vlHxl401fx7rH9o6l8lur4t7ZeEiXtwOM+9ZmsaxqfiO9N5f3Bfb91G+6qjrheg/wrGV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H2zV1sbOSstDnyXh6nhW61bWo/wPVvg542Hgz4gaVqTTCCKWX7PckL/f+VW9sFuvQelf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4jIJZcuR05X0HH0r8LGH2aZpvM8vY4Yc7fmXp2/wr9dPgJ4yj8d/D3T75yftNmrQXCE/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/KuzKar5+Vny/iBlPPQWIj0PaA5Vxt7HGe2aYX3HpyWI/AdKZGrOPJHQfqaAV6E/dOCO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FVXLJhgU3px2NSe9IqbB8nGTn2yaow5hQOAOp7/SpSozz07CkX72CAB3IHY0uDz3PQfh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KcmCNwOBgbcd6FI3AjpjpilULj5eRgMMDAx2oAXC5+f5RjgjnJp2e+APoMZoVUPzLj0z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gzIyAcg8UxsAdPbpUvT5hyBxTOVcd/rQBaiUBcNxxmrBHG7AHHTOaLNUijMQBYDLAkAk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rj06+9VawEeGXOPqo96McckZPJHpR9T36UZ3A/LyOvt+FUAvK5G3gjHp+VChc5wM9M0D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W7YFACKOM9xj6c0oH+fSkU4HoRwfx6UDgUAOAc5UDI6D/P5U0Z79vQUvXAHAH4CnAEfd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y5xkjpine35/57Unl8ByCR14/wA8Gl6Bv93FaAHBAwc56fhS/L1/Wk+YfU+vbPSl5J4O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kZWxhi33eqgY4/r9BS5GC/6+uKRgFUyPkBBuzxgjsP/ANVADsBSwwMsoGc9PTjt1qYc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On9KqwlWKMADvJU7R0443Z6VajGGCZOcfz4x9KAHdOPSl/Akei43fhSbTvb+6qiigB3J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mO3vRub54w5VwMZHQHtntj1pRhiRnOOo9KQnYAxHmKvUDrj/AD+nSgBBySN+DsHUDJKn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33hg9/yqqPvEHjjg1btnlZgMGTao/AAfyoAaSqnYvJA3HA4A7fn/AEplKsgmDsvIJK+g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cf0oqWAmCfp049valUk4J445B4/SkIAwff647dKfsAfj+I8VQEtuzxyiUEdwQ3THoKnY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sfX0+gqJPlAKqB7env8AWpMfKSD8nCn6/wBOKzAXdxgf5xxSbvTgjHzDqB2o4wuTj5iG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TqMkduf5UAFBwRj3J9uaT0AFAC5Ukf6tt2PXjGKADlhwMn+VBwu7auAAOCMYNNOOTgjk/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3jAQ7gRwzfw4oAdyMh8Aj06UZIwrlMAclRnNRg4GDzgc9qAAMLgjHc4wR2xigCTaQ+xsZ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KQEHk/lSY4+lJ2PODQBJk54GKUYGMcgUxTwT9407oOmAP0oAcvEZb+4Mk07gZ3A8YJ54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dN644/Cl64oAXCj656UhAPQdKU/KAW55AHrycUbTkAD5s8H8aAGnoB0wc0DIGOmDmjoM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Bz17U/HUHG3HamqcGlUYXB6igBwXsvanLUe3cpUrkHjFS8hsdqAJV6gkgL39eew/zwKd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IMjFTKnI5yuSTj7x9v8APSgBAWY/zzyacp3KCBxzx+lN6Ec4P5GnADvnA644P8qAJFH3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/KRkHB6AdMe1NAIAbIJx+Ap2Plz0x271oAcAn+EEAAnpntTWTdjJIx6Hg0/+JB2ZtppO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P68cfyqGgDqTtG3LbjtHtjpThlG+UjAA5x1HTHtUfQcj2H4U47s8jGMY9uKsBJPkBc/d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8vBI5p2cDkdOwpsmccrtygz35Pbp2oAqsDtOBnHp6VF7r0xycdPpUzqGwdvCneNw9Rjo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By4A46DHSgBy9hnr/npTumAcArn60KMgkYbGcIvBX8aFG3jp0znkmgBAWyAOfr/npS/h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jjrj2ppAKbSNwOBg9aAJMdqSlwQMlS3oBx7flSew5OOg7ex9KAI+/bAA+ppuFVd23IJw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4yOgFN698ev4UAN2jAHUAf5GKT5TnnnovH+cU7rx0xighTtyPu9KTdgEAA7bj6DvSBfb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TjgdabgjgjoOn1pgKuCufz/+t+FJ/KijsfSgAHGe1O/p0po4zTvr2oATGckcUZyACKOP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TQAHOVPA2hhjA5DetFKSQGXcWGcj2PfApKAHDr0A+lLjqVBZicnng/4UwEjJIyAwIA/u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sOcUAKSvZtx4z2A9vrUZqQ8gsB90dKYwIwWGOOcD7v1oAM45PQdcelJke+KMdACM98el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b5+dTyD3Hp7UoGOKUkn5j3pKAE42HI449sU4Dg5HSmELsII+VutP4IORyPwxQAoAJGRk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qlOCeD3HFL/KlKBwcErnAJHYe1JoBRwqkdxQ3yY4+ntTkwoUnoTtAPPAH5YprbQPRQeT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AKc4JBVdoHJJ9qlHBx264PY1GilF6MvbAxj8ak+QAkk4Ht/KgB27I9s96Q8jpgcGnZ49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A4NADTgKP5jqf/1Uv4jA9v8APSnf3gWIyOOO9HVQSB04HpQA3HTg/wCz+FKBkg9vc4H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R/8Arpf4QeOvGeaAH4HpnDfpRxsbnH6flTsA99ufwFHBUcZxzn/CgA+5nBUMB93uM96Q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w2U9fcU4cjIAUn8vrzRhcZH/ANagB3y5JGOeMj2pDgJ0yB0HanZJ3HA+Y56dOMYoFAD8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zk4/IUzBx94EdsDkfWl2GP5SMYGeeTg9Kb04/H2oAUgcBVIHAUDjp347Hp0oPzdcjIx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hgfw7UAJ06UdxRznkY9PpUijLBB3oAbipDtz8owMDg9ajGCok6DnilHTnsMkentQA8UM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DsLwG/Sj5fkZh07Z7Unp3xxijAGcjPpQADf5fzEkJ3x0Xt+VJijkcdARg4o7Y7UAFF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j6Y+naj+f6UcH3oATsKQjjFFBOAOOT1z0FADKTgUtOXbkAg/hQAg459aP4foKQDjIzxw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QAmefqOPwpwzgZx7Y9KBnHtS0AFKO9JTloAd6CnDpTad3xQAvbFJx0pe1HfHpQA00px3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UAJRRRQAUw4wflY9B/s49RT6YT2oAOw9PWk/SlYDOByKaTjr/wDWFADsYJ5zx09PpSMo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oe1AGaKAGZOw7SCQentT/nxwSCO9BJJwf0ppxvGW/BTjjtQAEcEL8vpjtRllxjHvkZzQ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D1x6e9NyvQZz3yMCgAooooAXPNNzwueDSdOP5UAenAoAmXtUlMWnigAx+nTHFLtoBpT0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p9KKACiiigAooooAKKKKACiiigB2PSnUUUAFFFFABRRRQA8dKWmA44qRfmUBjnH4dKAH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pKaBTqAEpMUtLQBGRTCMVMRmo8DpQAyo8LgHPrx61IRg0mOBx0ptWAZ/P0zxVGQnblT1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kTjp0pDRy92krg7Rux2AxXE39k5LY+Q8kD3r1CaNCA68ZrJnso5VKFQTjOfapkaxmeKX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M8lVzz2zXzT8TPhqNbu5L60kNvdFc5k5hfj0r7F1HR7tYZAnAzgc5BWuB1Dw20z/ALxF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4VyVaV1Z7HsZfmEsNUVSnufmTrvhi70WeSHUkaC7PQhcRMD3Brkn+0W86xTIUf8Ag7K+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vh/Lrtl9lltDcqF43LjJPXnr9Mc14VP+zD8Qbm4Npplskluxz++bBgB6Y/zmvEq5a18K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IqeJdmv6+X5HhHw18B6h8SvGlt4ZtonSDKzXkw+7GgOMfjX7OaJ4b0/StKt9LtbcLb2k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V5b8DPgZpfwi8PFLhhe61fnfdT/wjHRE/wBlfWveP+WKgZ4616GCwapq7PiuM+KP7RrK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H9OkUnZ74A9PSubl0LT4RhowN3T6mu+vJhFgcfT2rkNQnGzL8bc5x09sCvTsj4P2hwmr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Qtz8ygE/n615FqqvK53IvlxfxLw2TXqWv3pMLsuAuwKAfvAg15ldSNtZ2iYkHjAHP4el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fxou24aMNvBGTxj3rwb4i6zDaQ/2XDIHuJgMiPAOPXjofSvUfF+v22j2xNzOiNH/AKuI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UtV1P+1NWmvYjiMHAIHBb29BXk42tyLlP0jg7h2eKrqvVj7kf6SMqIA7whwo+UL3wPWp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noSOBQxcyGQbegA4x0+nU01WRJVY/dPXtx6Y6V4bZ+6QioxshMEKY5MhlHJ9f93Fdl8N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o3EO3T7E5we8grjLOzvdWvbbSLIZmnISMDnAPevtHRfC9r4W8N22kwIA6L+9I7yEfNn8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PZHyXF2efVMP7Cl8ctPRHl3xG1T+ztHZt3zSDYQOmSOK+c7OKS2twk2A8mWYCvUfinfBr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rZYD1HSvOiqMfMOevIq8ZLoc3BuE5aHtZdSM8nJxwMdOn0oA45PA45p+MYBI45+lIxC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K8w+6Oo0LwK3iXT7i8uZ3t0B2W5Tj5x146Y7dq4rUrTWfCoEWuwr9mJ2rLGMoMdM/wB3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GHwjZxPfW8UvLSpI4U5GPWsrxHqHhC4h8o3EErSqytEMMGzxjBr1YYenya2PzfE51mcM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fkeE201pdqHt3DELuwD2PtV1gQ2ztXIXvhk2+pvc+G5zbQggEb9y9M+n4V1oZgiB3ywU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UhFfCfaYHEVKlNOrGzFIhVWLdV6819sfsc/Be513XZPifr6f6BYyCOxidP8AWSL/ABDPG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PwVqXxH8cWHgnRj+8vnH2iUciKFfvt7V+6HhTwppfgTwvYeFdDQR21nEqE92YDkk+5r0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I+J484gWEw31en8UvyOkYoy47jgDFVSuBzRuUdKaW3V9RCJ/PNeo2xAMU8daaKcDig4x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QZhRRRQAtPpg7U+gBDwKZTj/ACptaAFFO20baDMdjNGMUZxRnNAD8CjApARilz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dKeKbTx0oAMCjApaKAI2GcZHTkUCnnhc4pFFAD85UZUr7H/61JRRQAUuaSitAH0ZxTc0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UVoAUoOOKSigCSimDinUALTSfSgn0ptBmFFFFBoFFR9KkoMwooooNAoopQKAH0w9afT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HRRRQAUUUUAFR9KkppFAEZHpTakppHpQA2iiigAphFPpCOKAIz0qPFS03bUMCIi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SArEGo8Gre2mFaAKjA1Ftq4VpmwYoNClj0FNK+tWiuKj2NQBTZBVdkFaJjqJoqAMt0GM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tdkHfiq7xdulZgjDKbSRjntUEsIYnitCaLGfWqhOAv61mBntBjAAx6VXeJR9f0rWbBI7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vX9KDQzHix+NVJITnPpWw0R/KqzqORQBjspJI/Kqjoc4b5eNtbTJnPl9TVKa3JwpHOM0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Y/Gs5xgYA6dhXRGBzwMccZrPntyAQByKCzC8hPvfdPvz7cVVmtIosN1z1rRG49QQVomt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lKJgZcESedgDgngiu+8KhobueSL/AJZQ7mx78AVyVnYuoYMcck+/Nem+EbBFjv5SuCsU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wgZ1vgPjr9p/4dWyGx8Z2t/OlzdOYHj6KuFyMfUZzXx3cWJQxnzGODlssTk8c9a/Rj9qC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4r1j+SV8CXsYQgMOCNw+laCpvQ7v4HeCtG8T/FXwvp2v2327T7nUYfOgPRk3YIOMH6Yr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WuvDWo251Swt28mC3vz9pWKFRhY035wqjpX54/sGeGtP1j4tWNzeASHT7ea5jT+HzEXC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mnjZYbPxDeGIYffuPpyKqMbjeKknZHwz4+/YZ+CnjC9l1XS45/Dd5LlmNkxMWc5z5fT8s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zVmnxpfjOP7NnhbiA7sfhX6WxTGQ7qsmdlHy9qXskepSzzF048qkfnBpf8AwTu1WSU/2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NvkQlTj8a+nvht+xf8H/AAPJBfXxutfvYsHdet+5z3/djg19VaQsJtWll6nj8qsNKo6d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xdWPJKQ2KC00u3Sw063jtreMDbHEoVQPoKjYlupoaXceelN3VVjyuZvVi9KWm9eKOnFM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OlSUALSilHSnU0B//9LwCNskZPyn+gr5/wDiveSGWdYvvImB6cdxX0Ki/KeAAoz7dK+X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cEfvFA6D2r5ypsezgYXrJHg1lj94Y8EHcB+dXTbsjAx8sFyefQUzTmDKdvVlOBj9R0pL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YyDx+Oa5Ibo/QpLlpH0L4ctv+JNZEHYLhkbYB03dq/d7w9H9j8H6HZtgrBptup45yVzX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p6DpQHMl1ANp9CynH5V+5d0gsYkhTlY4ogo7AbF4r1qex+e16nvsydSnSKD938o9fWuF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ePSukvUkvO+BTtO0+2s/37cv29q0Mi1p9kLK2VT95sE+1dn4VslleWcjjdhfdK5O4lLK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wrbmC0jc9GHHsK6IkyOml4UVCPWppuuBUA6YoMR606mLT6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FJQKACiiimjQB0xUdSUh4XgdKshjKKfwOTwAKZU8ogoooqgCiiigBpXPTik5xzT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TA6im0dKdwBWYCYPPscflSUdOnUnJ+tFAB8v8IwPQnmiiigpMMNu7bccc8/lipKaOnA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CD6Uc/3c0UYoAT+tOX09KbTloKSHDpUg6Uynr0pokklz9mYAdq+fPFU5Ookj02/TFfQc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/Wr5r1dy19cMeSJGA/CpexqjNHG32q7ZE7yenb8qp8MoxWjYqqoWPWsCZbFr5WYAjK+n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HamUqnovAAGBjvWZzofRRRQaiZ5G7j6dM+1LRRQAcd/xp7Ag7W60wHjA6dxSlu/tj3oA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UdqDMRjim0E4GT29BSdBk8AUGgvUfKSR9MUmTzgDOMdaDg59qTnOBz9K0AYCrKrKcggH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X0ooAQ9KZT8AAD+EDpSYFADRjg4oGf8A61BzijjI/KswG/dGT9OBS8L0HWk5wCTxjGB0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23MeenvSYBIyPl79qMBAFHckt/Tj2pdvtTAQdBg5HPtj9Kd820iMAt0APApKNvXp7H2/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60nBPdcccYoydxOOcDkAU7nOOmTUtAIOAAOgoHbcOf0I6fzFBB7ED6/5/pRkgKVB/wB3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L1z/AIU5RgUZODgdB0oztIU9PX0oAbjtz2x60h7rxzjgcNj3p2Bn0/TFIfXgZHbrj0oA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yGOwYZehzgHPGOnSpAMDilzj7uPpVXART3X7vQ49/wClHUlj1/zj8qVhgkH7tLt5+UZ+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PvZOOQAPw607nd8x4A5HfPakwM9OegPoB2pOODnHT8K0AUkAUrYXnJOOgA5/KlXeHSPl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Dj5f0qAHE7Mj8KcOg9R/Km+ue3FOXsKQD8CmkYGO44x9PpT6PbvQBFyM4PPUg0AHdt24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FBLMe35Gk2+px9KAIwvAJGCe3pUoFJndwS+fQ/dFL04/yMUwABgRIByudtSfNkEIVIxg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SjoPTHalUlXVk4IG78R0oSAPl/Ck68Cl2/L92kIBAHpjpx0+lDVgGEHhiuMjp6U0Bh22N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apvao+R16g9Pp6UJ2AbyDxye3pmkHUDGOOc9Me1OH3g3delN64GfYUgEKMOVzjHT2qI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tydmcjg5/wA+lMweM9BwaAGkZ5P94MKi4VmXv94cdPapHUbFHY849AOlVnbJI7dev6UD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mXHH8qypWUcKQABgCrkr5J3HIC4UVQZo1BBPK8HH+FBrErSg9R+JFYs75GR90An8q0p7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enasZtrEIPun09OlBtBFZmXZuHQflVWSTEQdck5HA4wB/ntU73DvEY8lUjZhtwcDHU59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f9oqx8O7/D/gplvNTRik820GGHHYHjLD24HSuOviadGPNM+hyfJsVmFX2OGjf8keofEX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NJqDC4vn/wBRYA4dyO7ZGFQe/wBAK/P7xh431/4iapJq/iKfYoI8mzU4iT2AHUj1rmLu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T1e4kvLqX5mllJPJ6gZ7D07U5fl3OFGP0r5PF46VWVlsfv/DPCmHyympStKp37eSIdhIX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8OK6vwn4t1PwVrH9paV88CuDPFnCSL6Ff5Vz8sZVhjhCM9OuOv8A9eoV8tWEbqp3jBOe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jE4eFWHJNXTP1F8OeINO8T6TDrekSKY50UlP4lAHfHHFdL1Td95u/evzu+E3xNn8Aar9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gyv9wydSvYdK/QKxvre8t4rqxkWWCZVYEdUU9K+pwFeM4WR+B8WcP1MBXbXwPYttGjYw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ajcFIyM8cd/atYqXUbcKBURQcHHvnHPFd58WeP8Ai/Qhquj6hpsieZ9ogkHIBY/T3r8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gGjZ4wo5IVTj+lfqVqsbpbK6bg24bOMfMex9sV+dnxFtBp3jS+hEYQFyyhewPPoK8XN6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sbrUwz7XRyKK52Z4PQZ9TSt5wBVCM9Dnpkf4UD5wAvPHBPenHaisXcD5evYfX614J+tH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MN+8S8K4/wBhwAOOw4/Svq+xjLTjADBuDnpn/CvjT4N/8fF3sPzh4XZRzznFfckFu0WD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PT29P8K+iyuXuWPwrjyl7PGOfdGDf6W/2dzJGpU9QMbTnr9a+Mfin4Du9AvJtesIy+l3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1PT5T7dK++l02GWIJIDhge5wP5YBrltQ8PxXFu9swSWGTh0fHK+1deKwqqRseBw5xFUy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+bUS7wJBJu2/P1HQU8uuPnzJx/ewBn3r6g8V/ANLtmvvDkqwTnOYCW8v2wvb+vpXnlv8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K0EZGHlZySvptH9K+fll9ZOyR+0YbjTK6tNT57eR5PFJmfy0cpGuNzEblVeh547dq7TQ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0lDbWO/5708lhnhY/U16xp3wjttNiE3iKczRRoWkRsLAgXqeB/OuG8W/EWKW1Gh+EIxF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pOOMRgdAOx/lT9iqMb1Dmec18wn7HALTv0LOq63oXgi3bRPDiLLfMd0kxwTGe+8kfMT6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3MrXMr733BiWyRz2WqrNO3zy5Zm4y3VsY+bn1qQpnO3g8D5hx9MdsVzyrOXofR5fllPD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6EO4FWy4AxyRzwasxMNhVQAcAEfypmFVQiZC4AI9xSSeZKwSAhmYhSP4i3oAO/tWJ6L90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HWNowPLyBjtn8a+s/wBlbVPFXhrxBcyTKYPDuoBfkuGwzyZwHiQkAAqCCcc8Y6VyHw0+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igedJgS29g38OeVMvbI7L27jtX3b4a8JW1p5VzdRxyyqQUTHyoB0wOnHTNengcLVcuZa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p0Hh5atnp9nJJG53jMZ6Y469MfStL5i2/wBOfyrOgh+YOTnb93t1rRCnG09OB9K+vjGx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dDtz1Y07p9CKB29qXHSqOBbi9ECqPr70uF+7kErg/h2+lHSgk0DEpe/FHpSDpQZkvOAD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yMLhfnBPuckdsn61Lhv+A0ARgbcL2781Gy5I2jdz0bpU3OBk98elHAwPy5oAvgIoYxcL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fLx60/5NwCKc7RuPqB6dhVRAbyCduPunqMjNRgEnLncD2PQVIR8oHuc02qAUD049P/rC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mgdOmPX+mKd8uPnJ56AdKzAem0HgH6dvr9abgqu4AsoypUDr/wDqoDbRnIGMDn36VITh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f9pup/LtWgCD5dpzjHH1x0oAGDt45zj60Z+ZMYy3YdacvXk4X/aqWgEOMEA4bAYEDGfan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YfpTBtUKT8gLYBHqe3FOwPmGOM4II61QCZzjIOcDOBx/n6Umex6Y9uPyp/IxyDx24x7U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gcYx/jQAjZ6t36Ht+VN449O3p+FAXYCpBPXJHHP0ppIUfd4GAMcH/wDUKAHKSGVlbaQe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NHOV3nezZIK9e3v/ACqLb8x59BxUxZkTkHC4A4yAPp16CgBfmAJUlVBJIyDwPw/lRx2p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dpyOeo6f0pnzfgB175/pQAvUD5fu8+x9BTipDMikjChjxjqKT7oGeB2HUfpRnGSOAByfQ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7vH60vTOO3403B78ccUYPHtQBLnczNn+AA/hTgD8vyklmOAOgAH8uKYo5G4hQR19D2qz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2oAhAUMeg/hOPWrkcbOBIhK4OQV9vSq08bNEdoyeuBWg7pwEb5Qijb0xigCo4eOQ5Axj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kI6HGcZ44qwcs3PT0qIFOgPOM4HpU8oCEKcqPu+/8qVsh+cfvR2PQL0FKMbsE9enFBQj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Few/P8/Sl7VIV2kqrbtvU46j27cDtTOBtX0GPyqGrANP5gCoxkA8cAZ/+tU4GOfw/Pim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Y4+UDoMjoelICHgZHIwecdqUOXAc5bPc/linAFlQE9O47iqtyxUboOgO046A4oAuHpSd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RgMBmpD8wIXpQBJsLIGRSSmWOOhx7e1Cn5cLnHXpyaQdABxinUAGQAM8Y/OjBQkHilX5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Cpqjv15zzQAtObA6Z3d/Tj0pvsSM/lSE4x+VADv5Ue9FGKAHHk+gwB+QxSZ+8SxAC8A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vTmgB3Jwp+73HT8KkBP3ugyThf6n2qOpFIAIHQ4/D8KALCgBdmPm46d6mIyFULnnrnGK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69am+9ycBO46GgCTBCkt0H04/Cg4AOCD/AC/+tSAcccDHCnp/9anMT1Uc5A49K0AG4yMj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HDDGOQR70q9aaMbeCSM4AIxgeg9vSgCT8B6HHf0PSk5Ax6U4AAg9h1GOv/1vwpmMDAwf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C4BHzcD1A5/LpS4yXwpUbQOuR9aZnNKDxt7jvQA/OW35zgZJ9fwpihWkjjP8Wfm9/T8K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Hv8AWmNuVV47kr+PegCttZowpx8uf9kn3Pt7dKiZcY9+lWj0YgE7evHtxj2zUDLtFAEO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fhSgLuBIwOM4/mKMMNuOuOKVgAisD3NADR8oK4zngADG33pQFLbW4U4HuKYCo5YcHqA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oAkX7pJz5hb+EnGO3FNI/hPzdueppoB2gHqDknp+FTKTkYxx+n0oAZ+GB2puOMZOfepA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lVLccnofTtQAhx3/AAPak+vr+f0p/fv17d6Zz+HpQA1tpCjBOCOAcDGR/KlOSTu+8OPw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AynKwXsPxzx+WKTChegye/pTfQZxnvQAD7gbjce3pTyOc84OOPw6U0MpfykG4rjcfSkU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P6UAOGAoCtnHbnj8/akxuKjGcHPp0pDk4x+VLQAAEu5PAB4z3+n5UUd/pRQAoJB3/gKO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C9VBO3u3oM9hSnGcj0oAOuP1x0puc5PPbA607kjCnr17f5FN4PCnOKAGjnrRjj8qceRg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ADtIJ/LigBwwCG7f09qQDjA5A6n+X5U7pz3x07YFHIUdz7UALSsqtCyOBgkCkOOgGR0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vovHHpSaAcD8xLIyMMDDYxgdMY9qd04z1GfX8Kbn2/CjPtU2AUE9evqKUdGOfTFNHUel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QCnkFTkZAKluh9MfSnfKWcY+RghyeoK9QKTj9Py47Uoxxxgf55oAdjn1FN9flB9jxinY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gBmF52c4+96D0oDYbI4x0x/9alOTgcYHoP8APSgk7SV5IPagCQEY5U/iMU5RgHHIzlT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BYr+95BBYnI+np/n6VKuDkEA5HIznFACng4IIOM89hS7FABZSVbjg7cYpc8g4DcdumKT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Cc/h2o5H4ik56UvPPuKAEA2tkAe5HtS0YAOeR7cYxQP8+goAX1HY0elAJXaV/h4Hfikw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lJ6HAOOx6UrbY927IOM8/p+lIrbHVhzjtQAIzj7h69u1AGCWONx6474pq8IsYOAnA+np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+n/6qcuB93tyCOM0mBwfbgetHXI/GgBcFVdv7vLDuKTsDwQaRuee+OvenUAJ70UUe9ABx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PpS5yKQAKBt4470AMz8uf0pTwfQjsKD09/ajv6UAHvSAY6kn0HYUtNOPu5APpQAdOlH1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5z+P6YoAOeBmkBXnkblpOckcAdh3px6AdKAEyQOn0FOHTPA9R6U3GB1+lLzigB1OX8qb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4600dqcOlAC9qTvn2pe1J70AJ047HkUlOPPFN5H3eDjFACfSj/PFH/6qOB04oAT6cfWm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/pT8Hjt6igBvAo9BTeOcUc8Y6UAKQDj2P5UhO36UvryMDr9KTB6d6ADg/TtSYxz/ACoA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aAHBTtwF9wT146nGOPrTaOaUcYAzntxkcetACUh6YpaKAE4LZIHAxRS0UASLtqSoV4yR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T/M+lAC+9L29KQemKKAEooooAKKKKACiiigAooooAKKKKAJKMUU8Ywo/ujH1oAbz0o56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AG1JUdSUAA/D8acP84ptOx9K0AdTgKbT6zAWiiigBBS0UoFACUwjFPoI7UAQdTVgJ8vb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BHmmM5JUDt60AQ455GKRl9RgVYdA564pMdqAKDW4bpQlsoxirvFRMPSgChPp8E33uvr0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IkJxjJXoPatNulRdhQNOxl/ZLYbgF2k46YwMenFSeTEhLxHZnB2gfL+XFTutR4+Wixop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wqDcEUknIXmnz/db1xxWPKXCkjnGM/X0o5TfnMfWNYgjkUKwyOvqK8/1LWp2DEfc6jPA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Yc7mPDe3pXHazyFGQFXJ57+1Zm1NHm3jjxRJp2mtdNHnCuy/N6V8UeJvHHirUblZrXUZ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FY9Onbj2r6f+JBCaZMHOB5b9s9q+NpoY/KibOSobaPx/pXh5pVnBJRP1zw9wOHqNyqRT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JezyTZA/1j7s/WmKkYfoOQAvHOB9KkKgfKoBpwUqSvOVPB6ACvnpTb3P2uFOMFaKt6CL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zHbtHpnB7U/aTxjO3nrUbdCQMqR+dTY16H0V8GfBU1i8ni3UYMTOg+yZGQq9CcfTp/Kv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kd/XHYnvgY6ivjvS/H3jLSLKK10nUHS1iB2xOoOB6Y7D0rp9E+JfjzUNSg0+W5hkFw23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PSvXwuJpxion5jn/AA1jsTWliXJNL8jifH0v2zxR5O7iNdx4rC2FsSAD+mRT9duHk8Ya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Gvp0poBI3D7zcn8PbpXFi5Xkz7Dh6j7PCRj2HFSTsXqRx3xTRjcSygsBja3QGh/17ex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jp2Fch9ARNGgIbA3jPPYfSoxGFAAGcEZJ5PNW/JOd2COMZPSgKF+boenvWhkEcflY24T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y7TkxjOT2A9KtAfJlcfL70+JUmhYFVG4c+pFMxnsfsT+y14L+HkHw903x54bsIxqeqwB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nDL0+Vc9AK+iph82z0r4e/YP8bvqXhPXPAN05aXSpPtMGT/yykJB29OAcCvuKT75r6/A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FyqwzGcauvb0KbKBx6Ui8U9z+lMU16B8RPcdRRRQQKRikp3BpuPSgzHgdqaRim5xxRuz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cpB4qDevT0qaLBqwJAvOBS+XjrURuFjbbioftBALGgXLIslCOegpAR64xWY9+oGS3TtU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K5TaX73rmnYqhDeWhbDSBP8AeOBVCbx34D0/WrPw3f69YRanqTrFaWplHmSyN0UD1OMC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j+GP4HRgA/doYYq/c2rWw5GKzz92qM+QSihR2pdtBmAxQBzil7dKBQA6nDpTeKcK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LjAHr6e3ak5Bx2oqogFFFFSAUUUVoAUvTpSUUAFFFFABUdOPpUZoAN1O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Zz26Y7UAT0UgpaACpKYOtPoAKKKKAGbfSkqSoz1oAKKKKAI6KKKACiiigAooooAaR6U2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496Me9OooAZtpMVJTWztO3qBwKAG4xSYpxpcVmBGV9KbipiKbQBBs9qYUFWwKaUzQBSI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dh27B06+tRmI0AVGQdhVcrWiY6bt9qAM7b600xntWh5YpPLx0FAGU8DcFh+VRfZs5A49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lbfu96iUAOcng2HDDNRrbRYyR+FbzxZPTNQGAVnyIDnpLdM8VAbTniuiNqOajFuc8Vfs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CqRtDklhXUNC2cY+maabYHtxRyBY5Y2y42gVC1uu3jrj+VdQ9mOSOKpy2yjBAxgYo5AO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tZN6gTkjmuxkhy1c/rFuTCCBzu/SlymiZyKQKX6Uk6Khx09qsxY35/OpXWMnJGfSmkJo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9K9E8Lbvs91/dlxHyPTuK4G3xu4rvvDSlYJP9p8/jXVROertY8F/aqt8+E9CmPSO8dCPq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Z8w+ZfvemO1fo1+1LZsfhzp7H7y3uR+Ir8771YpWcEehx+FTUFD4D77/AGA1WP4q5H/P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j48g3+I7tj0+X+Qr86f2AWz8U2Q/8+MwH5V+knjpduvXP/Af/QRWlMw/5es4qG22cKBi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VfXAUCp7ZRLciLFacxopGhbp5NpHF3xmlKgip5FG7HpxUXTAoGRbaMCpDUdZgLRRT+lA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AxTqAHjpRSDpTc00B//T8K3EQSt6g496+QfijLJK84U8D5a+tdQYx2JxwQGH0r4v+Idy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/Svnqr0PpMmp81dHAW6/ZwHYguqhRnI+v4e1aejRGa5RscNKEPfHPFUViZ33A/Lycp/C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jb+3Io0BZXZXwccY71x05e8kfbYlctBs+x/g7pEeqfE/wpbMCXjvIZCox82znGeg4FfsXq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Z24/3eK/LD9l2yW9+NWjB0zHEksnI6Mq44r9SdaghuF2REoSa9eGx+c1fiMHKZwMEUhO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ozlZCcdjTwHT/WGtgNu1ZZrqOIda9us7dYbWNU7LivIPCFkLrUjKw+VBn8q9pCkRBR7V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m30qRvSm0GYUUUUAFFFFABQM4xRRQAUhK9AQT6e1A5APrQRQAZFGRRgUYF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NanU00AIT2pKKaTigBfxo/Gjj0o/CgBaKKK0UQCim5HoOKTOMcD3PfFZgO4zTR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RIBetMGccqV5xg4/pSk5Yk+1FABRRRQAvbpR9KO1H0oAfRRRQAUUUUALjkUoFLSjFBoF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OXt6U0AzUVX7C5XqBXzXdjM8h55ds5r6Q1qVYNOZgOecj2xXzfdMrTyFehYnHpUy2HDY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jtWpp5zCxI6cZrJmZuWXH3ela1mjpbDHG/BrBky2Jx1xUobHBXI+nSo+nAp+CeCMj61m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HpThQAtFR0UALwWYKT8mM8YA/pRmk9uwpMAVbRaJKac/Sj9KPrTIEx/dxkdM8Cm5bow5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0E7evpR0HX/gNAOO3sKT+HAFACH12jOMbsc/nS4O3t9KQ9OOO2McGggAYHA/OgBuB1Jx2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7jgHj0o5wBQBG3HP6U3tin8McdSuCRjr6enFNoAQKvp+VL91ugBbkt/CSOPr09qXj/Ipd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btAGaT+XtThzzjj6cUgGPp7CgBM7Sd2do54o+RsgNvxx8vH6cUn09cgdvalJG0b2Gc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Ahlz9MGkyfrSDeqKFbbg45GcrjscdfrS98iq5QFB5IwQBx25GKcpb70eOMnpnAqIYJPX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6uc9BUgOJOxsnaM8H19qccZHH1x6UgwG/GkAPb/PtQAu4dO/pRxTQQwDH7pHHGP8ijJA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ABz3PH4U/j24xjH8vSovXPX26VJjkc4XuB39KAAkg44zjnuOaUYUceo6Ck57dqU9eM4P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Ac9O1H9KXHB5xjHFJ9eP6UgHDBwMk4656+1OpmTgD260+qiA4UY4Of0pucEkDLBcD0pQ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QFAyd5A3YAJA64p1MBOWx0HWnZGcVXKAuTn2x/LpUlR04buT/wDqqgFAGeT27+tHB29c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dSnHft1IoAaMAhh1HTH900m4DG4fLkfp2pSi8bUxJg87v4R7e1R/IAOdxPbGP84rMBQT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L05/z0p6RqzFN3Pp7Uw/KHYj7rBaAGsSMHHbtTCemR7D6Uu7jg1BnGFP8PFADw2OfT2p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92MN90E4FMJH6ZJoNBrvjBIB9edvFV95VQhBbOfm46djUjON/l5w4AJTuAelVJH9PoBQ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etZVxcMMvnOByKsyuQ2056HGPWsV2do1YA5I+733UFRK8sryoWbn/Z6Vja7quj6Fpdxq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pDu3AHTofWtWT/VjKr6jccDI/wA8V8zftAeCLvx94b8/TpHGoaWGeOLzCI504yrKMKTx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ag3FbHt5PhaWJxUKNaXLF7s8K+KPx81LxojaD4PWSw0Xa0bzyHE1xt4yNuNqjt/SvniK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ySeGb1/wqaHJmaCcLbPD+7kjYdMHvzxSy7cjJ2p90Y6HHp7f4V8TiK0qsuaR/UeT5Vhs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5ksajcoVcsQCxbPyfQVZQ/ulG7B5x+B4+nFZyNt2gsV2g59cY/lVpyYII53YAStkKgJk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elzxiW0lEX7wKobORkc8+1RjAYPtG4HPXgZ61XkD28rxyEJLgcnBI9/T255qwwG0Y+8c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GpcyTRXMPysv3gc89ODX0B8GPitNodwvhTxBOI9PlURQSt94N0CknJx/kV4T7cL19apy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yN6MOlaUasqcuaJ52ZZZSxtB0Kv/AAx+rtldqyx4YMrAAMOhFXXnRH24zgA+3Pavkv4L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dadY7lFxDKTw6j/Adq+no50dvLbJ5DbgcZHpX1OHxKqQTP57znJqmBxLozVuxHqOJ4nT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THrX53/F9t3j68GB8iKpPr8uPwxX6E38sv2WQruQoAqDrkd/wr83PGt7HqfjHVrxWzmU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FcmbVP3SR9n4b0JfW51OyMAbMDd8mF5wM4P09KVPLO/dygQFmbqPwphAB3Nng/e9AOwo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7ZC46dOfwr5w/Zj2f4IWzf2nqMoAKx+Svp1avvu3YqibPu7DnPHpXw38ELaNJ7ydQWW5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znivt2zc8r91l6Z6YAGK+gyxe6fiHiFriEvI13IEMagcAcZH9PSqUql/l28N1A4/Knq6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PNRRkljwAK9g/MVFlOeEQugm4jOPm9h/Dx0rifF+v6D4RsG1fW5BBGMmOLjdIf7oB68V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vAsU0Cut9qyqQluD8oJ6bgewNfCPifxF4h8Zaj/aviOZppG5VFyIoh6BemBXm4zMI0ly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yvjWq+IXLT/F+nkdj49+JGreNruSK1D2ukKVxb5wZB23Y6156EZjhU5Qkg/7H92ho1Uq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p7fhT44pScIsZAzjf+uMV81Vqym+aR+4YLBUcLSVKjGyQBGEW1OEByMnhfpmmMzcr904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GZE5aXgfc4wMqOeO3tXb+CvAmseONrwqLPTicSXr9M5x8i8E/XoKcIuTtE2rVqdKPPUd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4hv10jQrZry4fgHG1IwO7t91QPevsb4dfCGPw40V1Dai91hgA94RmGFW7R++f4u/sK9S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xFrYx/ZLAD94x/107r/Efb07V7/Z6X9ltUsYo1SERgfL3P8A8VXtYTLPtVD8t4m42STo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g0yIx3RDyysPmb5h+J4/LoK9GtoFVQR7gZ6/X8adb2ttEgEUZHG3n/Cr8cfGM4z0PtX0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zDMJ1qnPNixR/KGPy9gMY/yKtLwFVMn69ab6HuOPwqQKc8enXFdXKePJ3YY9qUDNPCqx2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BQtSQNwBTSPTjtVgAjGOaiPOOKBkDcDI6j0pdxC5Rckj5QelDZB+aq4IyB1AOaDM1QoQ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09B09uB+FOjUsoUdhzQUC9AQeM/QUGgzAyWxlOlGwjAfqR+FKBjOPXNPGB8vIA9KDMUd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w2xecns3972pv7zjYwXjH3Qfy9KmJ5DrxgnFaAMHIyO/T8Kb3/L8KX7oCjp19KToSR3G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24Yz6Uo4x3xxgelHzNtKrhsYNO2lc5A9sGgAPPH5elO6546gD249qPQ+lO989yaAE+Yd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3noP4vSlAPTB69cUBQMAlVA6+9ACYJyMZ78Uv0oB7j5SO3+f0o9weD/WgAwvemkdsY/p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T6kfh24/GgBuOMx/z9PU0mMrvVh249QfSn5wVwAAOueg4/Km5QDfvTbjIOePwoAeAev8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HPHvmo1Khd4z2Jzn5cnv6U8YC4H+fw7CgBcZ+U8Lg5HT+VSZLt97aW/i6/mP/wBVNB4G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AAYAGB09gKAHgn+HjsFByv4DtS5wMcjoM+lITx6H+lNyBwCMenvQAu4IVj6ccfUelKPu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O3kccUoUFSCCwx90d8dqA16Dx1zj6e34VMuBwTg44FRL64wcDjjj8qmJzgNjKjgA5wP8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jNP3YGOOuTxniokwzc4wASATgUD0z+NAyUH5hu+4M5HfPQfhUikPgE/KfT86hBADEnGF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5gBhcA4UYoAkG7Yegzgcjpim8cD24ozhenGevp7YpoORnGDkjGOaADnlRjA/Kncsdx5J2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DL93jt7U4HaecMAvHbJoAUjjj0qMgE5JxgfQfjTuirn/ABP4UYIGQccccVmAyMAYHHPT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Z3PxvOTkDr24qVfm24ONucdOp/KqxtvnBzgKc8+tAE0scfmb1XAPC4pqnI+YAN7ego3L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UqBS3X8QORQAucYPtT9rbtpGOM/hjIpvQYNKOuaAF+UdT0xn6etJ9Pp+FO49BxzSYJ9v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g/0p/JGCOnfFIOnOMj0pR16n6A0AGPXijHpQM4JZcENgc5BGKPTFAB6tj0FHHC+pFKOe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oAVM7NwHA45HpUoO3a3II7jqKZhWXgupBHRuD+FSqMsMnZu56dKLAKAeEC/MThefT3qY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2P8APSoxtUcsBngZ4zUqh147cEf4VaQDxtB5OF+n6e1PBPIUrnHB7c9qjAyBjAGSB9R2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0Zdu3HP1qAGE8Bj8vC4XPT2peMZHVf5e1OPDEHnHHFIpwyMCVKHdx0Jx0Pt6CrQCjHam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7DAApdsZZt25WY8YOABxjH5U4uSFzj5V24Hbuc0wA528fxfKPTJ/lTSR91RtxwV9COKV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fTgc/hQVKjkjPt0pJWAaT8v+NPAXgAdetIOABxk9scdO/pSdR2Xb+v8AntTAbyVxzwDn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dRyHUjhwR0p5O047AZx26U04GAf8igCoTxs6MOvpg9PyGBShccL91enFTkgAoS3tgZ/C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24rMCuRhmUc7QOe2KTo4ByMcgDp7Z+lT8FAQQd3GO4qEqqjCD8+5oARhsUHnr/6EacAm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x64P4ccU9TwQGwFG7A7+lMB4b5c45+b7v4fSrQFi6TMiPHzuHzDHTjtUW0A56U+N9ydM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PpxTAbtpMc4OMfwgdvr71IegJ4XoOfz49qYuHTEZ6Fhg/wAOD6+9AAYz8xA4QDP1P6Yp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DtPc9hjtUm1zjsWXGO+QffjAppXClkP3iVz/ABEr1/8ArUAQAFQS2RnnsOtOX5Q7N0+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+SAcUuATuY5PzHjrxQBGdzjLDngDnrjufem7Qqq7HgkjH9aUAbVVVA4zjNP4HQYGOPeg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HX0J6CpCcj05x0xgCnHZ83B6j0pgBAIT+AZyTxzxQArruQkfUY46GpCckkrt5wPTGM0w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np9KXK5LBSoHQ+tAB97rQAvIJwQM8c/n6UA032oAawbbwRnp+P8A9am5VhEqc7WYk/Xt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9c9sAUEYGRx04HFAB7fyp3/AT6cU3+VOx70AAzjnHXt6dqd9T6YFIBkZ9KeF2jjpRr0A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XigkBSq8lANoJ4xn5sd+lPwv8IoAbQwI3Iv3lxx9emRTsYxjnJxj0HvQf76qW29BnAHq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TApQOpHPqTRjI6fQClGxjvYBwOgzjn2FACggbWIGM9OKTAXjtzwPegA87uf5U49SemBg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dTSsNo+YdeMDjpQBlOOaXoSQO1ZgAxgHoDyKD+HTtSbcYVvrxzQRwCB/+qgA/wA9c0vy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7AC8/3jjGPTtTF+WPa3f1wTQA7/0H3pVA+VcMrv1ODjC9OgwOPpSdBjGacgwoBLHk5zj8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KMfMcAY4/wD1UgH90c/4U0YPY8E/l6U/A/h3Ow52L79DQA2lx8vzAEf5x+VBI78UnHU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B0waGwpVgAwOQGXkcdR29qG3ZVRhn28A8Ahff2zS/eztI2tnocjI/wAKAFPPFA+nPQ00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5R8tAEqnGMdVGAe9NHHPcUh/ToPpQo6e1ADhkYAAXHoMceh+lO+Xmikx6UALkYzxgcU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XJP+1QPyzxQALnAOGUHj60cZAwfr2AoULgD+6eMUvfkn5eQAOKAHUYBIHAopQM9hQAAc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PbAx6CpSB2x/Xioyp2lfUg/hQAwDHXqD+GPTFFKcdqTAPX9P0oAORzjFJ70tFADevPbp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DwelGO9ACFSACfxxR/CABxnj2owM5A7EfSj5unHAGKAEz8u5u3ApwOMAgejYpf6jv0FJ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PXjpQAoz3pwxgZ44poHOCBThjpx64oAd6ZHFPHc/pSAZHHGP5Uo5ANADqYBgchc99oxmn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lLg4Ldh1PpTeD269RmgApvf5ad9cU32GKAE+bB7/AE4P07U0HI3DII4Gafmo8BQNpIwc/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3x06c/Wl6n07ULgH0Xk/if8aMigBvdlByw6+1HYAd+9O/IevvTOMZx06UAObP93I4zjtQ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gooAKXpx2o7YooAT2o5zjFIFVAFQbQO1LQA0kYIyB2+n4U9t5wysm302n+ef6U2gMN2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VIv8qjH8qkFADqKKKACiiigAopg60+gAooooAKKMGlxQAnTml9x9KXA6Uo9PwoAWnD0p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UHtTqAEFLRRQAU8UynitAHgU6iigApwFAFOoMwooooNAphp9MPWgBhFOFFHI6emKzAdk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k/QUnH+RQAvao+KccU2rugIm9KjOBUjU00XQELCqrgj6Vex2pjJUAYkjLuIx938Mj2rI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6fpW/MqrkDr0464rEmTjBJ49BwPpRM1izzXVcA8A7d5fPA59PpXFarGxjbyy29jgYICg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tmhmGQW81Ru7jA6Vw+qaUxjPlGZWhwxVTghfXFc5102fNvxHP/EtkbPWMt9OK+OLves8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nkD0HtX2z8UND1BNHvWgt5m/dHAIzke3/wBavkCTwvr93NDNDbsmwdJEPv0wf6V42Zwc9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UqSbnJI55lOPlxu6rnpzTV3DO8joAe+Cfat3/hDfEecmNVz8owp/M1bTwD4suY2ktLQ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Svv8ASvC9hPsfr8c0wn86+85h8pjJHA2jAx+lNZWyW8sEqNqk88e3pWheaDr9rIIp4I+T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oSaVrUX3rRh2LAg/L+dT7KfY2hjsNL4ZIcylQO2AOvOPwrqvh7a3N14og3gb7dWfC98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D+7lieND91mTO7HvXqHwgWObX7uV/vrCqr7c4rfDR99HDnOIUMFUnHseYayjL4y1NcDO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zf3c8Zp3iWNYPGmoYXaJQJPptOKRs+YU6YIwfr0qMT8TM8iqc2FiRSKJBsdueCdo9Ki3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suOfp3q+EVkDE4LcA49B6VlXGFVpScbTu+mP5VlFHsN9j0pvhl4qFtBcJHPskHmFfIO0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0rEl+HfidPlG5PXfEy4/Gv02+E2lW3jP4X6NrduVYyQiNiEBXdGAvA7Hjr6V3Y+HMLps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PtwP0r2qeWwnG9z8tx3H2IwtWVGUFofkG/hLX7SMh0RgD1KkH8DmorfR9fikP7hHAx0I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/DTQnxvs0kHTaYxg4/Cr9l8O/Cyy4Ol2wO4Pjy0IwO3Stf7KXQ83/AIihL7VNHw/+x3pn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XRrmDQ76xkgu7ll/dgjmM56csMelfqNuwKq6fFFZ2wt4ESONRgKigDApzNuPFezhMP7G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vM8T7fl5ehJ9/FOwtMD7etO3KBmuk+bbEJApnmDOelRNIu6q0sqKX3kRIo5Z+Bj60m7D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Xrux+FSK2ehrJS6spuI721f2Eqmp0MYUlJY2HqGBpe2On+z638r+4vHIOeoqIkZ4+UYq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Y6BhzVB7yNf9ZMkf1YUvaoP7PrdIv7jaaSILww+lNFxGpPzgY7CuO1DXdLgVA2qWcZPd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T+KHgbTVdtQ8QWKhOv70dvxrP26XU2hlOJqe7GD+49jvNUjh+8RXL3HiWFE3DCHn+LOQ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n8R/tIfDeE5t9VS7wORECWAHQDIHFeG6/wDtL6fdSm40bTHnmP3nmkEaD8h/+qsJ5hSi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u3smvlY+0NU+IHks0MGS+Ow7V5J4j+KzaTCJ9av4tOiU52s2Wk/2QuMk+wr4d1v4x+Nd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lPzNbn5sD3Neby3Bvm8+5lkuZMn5piXJbp3OBiuKrnKStBH3+UeGVRPmxckl5H0T4x+P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ecyOPmuZCAwI/u+3pn8q8Emubqe4j1mKeUapBIJop958xZYzuBzn8qrKrgYyd38DY4Of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efnTqT1PPFePUx9Scr3P0fB8PYLCUvZ0oH7nfAj4lR/F74Zad4ikwNSth9j1GIdVmi43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0KSY6YPbpX5A/st/F8/Cb4nxQatKRoPiER2N5k/JG3Plvj/ZJHTtX7G3ccLjzIn3oQGV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GX4pVqfmj+feMsg/s3GtQXuS1X+XyMscVIDmo+1GcV3nxViWl21GGqQNWhnIAKdRS1mA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SkYpKACiiigAooorQAooooAKKMUVmAUUUVoAUUZ4wev9KKnlAKKKKoBhphFSkcUygBh60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AlB7U8DPHtTFFSCgB1FFFABRRRQAlLRRQA3b6U2pKaR6UAR7RS4FLRQAUUUYoAKKXFOw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U2BTdtAEO2m4xU+KZigCKjFS4NG2gzIVWTcxdsg9PUY7U4jFTBQKaRSsWRUU7bSYqeUY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KdsNOCnn6U+UVxo44NG3PSm/WpA1HKZ3Qzyyab5eO1WKcAMUco+YplKbtq9tFJ5ftRyh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vIxV7yaPLwKOUOYyWgOaj8vmtcpUTRijl8jTmM/yA1L9mXsKt7MdKcAO1HKQpGc0AqoY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ygdakvnMx1BGBVFkUZJ7Vssqg1mzqMcVa2AwZo13cVzmsbTH5ftXUuvNcpq4x5jHsKiQ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PpUpG3HHtTosH5qlkHy81CLK6nZIH/u8ivUfC0PmlEH+81eWKuSK9d8DH986n/nlx+PF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LftUsV+H1hH0/wBO/kpr809QciUKvBPy/lX6W/tRrn4dQyDkw3oH47TX5rX9u1zcDyiA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y6fwI+8/2CJli+LDQgdbRgv4Cv058bR/8T64wOMJ/wCg4r8wP2C1kf4tKqjmK1mH+H8q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mz97K/8AoIrSnsZL+IcEy1f0i2aWaSbPCgcVDIla+lKI7eV+nIxVIqIyQYYj0qI1LJyx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pdtACUU7bS4FAC0UUUnsAUUUVKA//9T5811/I0+XA6jGfaviXx2HfUvMWMlvNO3npx0/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7PymBwPpwK+K/E7fatXiUOAoBcrn0zXzlbY+qyCP78w7KJIYIo8Y28MAc4OeRW34aST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ZcdSfu8ms+2gdt5JHlsvuMY/rXUeC4I28S2eVCpCpYcZ5zjNc1H3pI+tzGfLh2fpF+yX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EUYsrQkN3QueK/QvIu28uQFOgb1x0r4e/Y00931bxNqeAIxGkOffOf0r7ZeUwzZIz3zX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msbeIgR55689BVCWyj2Hnnp/hVtL+O4lLcbgcZNUhMl9eCzi+fD7Wx0B7CqRkeneCNOj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B+C//rrsWYVT0y0Gn2KQdwOalbrW6MLik0yin9KCxmKKkppFADa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+XgEhc8c9KTg8jkUvtRQAUUcdTwAKKACikz19qKADOKae3vxT8/w47daZ1UZ9OlA0hK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3FaCDHYcY7d8f0pp6DFKMDgDGCVP1HFO7Y4oAaCApJ/hGadTSOOPwFHvU7AJ7+lHTNHX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KQCfdwc96U8DFO5HamdO1IBc4/8A1UgxxnjPAoooAOMZU5FIOnT2paKACigAnOB0Gfwo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tUdOB6CgB1L/DSUv8NBoJUmMYGPcfSmYBGPX8Kcp/SgmRJjipRyuKhzUqCmiTJ8UPjR5m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RJ5i4+c819A+L50g02UE/djLEV87jDEbOAPX/aqZbGsNgmH7o+h44rdt1/0ZADkAdTWF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3rdhXbCoHIx/KsGS9h4Wn88EfjTdw2O5BwmOmOc+lOI21mYpCDikIHHzYx2o+nFKD14F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pfak/wA4qkhpCUUUVQg44B/Cjnqe9HSjFACdKKTI7UUFJi5x6EUZz7U3OfYUZx70FDuc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HDd06gn/ADzTiP8ADFAzwF47e1OByKAG4Hb9abs44qTjjHX3p3PbpQgK5GBSfLxycZ6e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xhhnqR2HHSgBR7jg5/PtRycdsDtR87IWdjI7e2NoHYU7OWOOM0AIFKhVUgDknjnn0ph7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/wA2Mr2GNvakYBWOMEAL7c0ARMc43HGD+tN3DjC/e5z6e1P4GSDgEAU0c5CkZGMjnj2r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QAKQHKhhkZHQ8EVaYC0nA+6MDAH5UtB24y2cDp9P89qYC4xw2OvY5pd3pTdpA+ZcelA4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DJUcAelNVgPwwCO4JxxRGMBQd3vhsZx/IdOlPBYr8xyaAEJXoucLwM+ntT8gn5enYe1N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tQBJxxkZwQcdOnakX3/AM/SmhRu4J4BB7Ke+aXn0/SgBRt57D0pRk4GecfiKTr948dh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rQBOOwpwZduT6gYpo5RFxzt5+v8AKgY9KWwD8jtQoy/4HpTKcGUDCdqgB2McjoaeOvb3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WYBuOoPNaAWdw/8ArUPIEBUc45GPTFZ5uCuMH6rUL3CYZcZH3SF6qazAviZh1BXOPyo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HasSfUNgCqMYAHrWPLdzHf8AOQM8DgYoL5DrxdCVxJjOECHP93/69POo20CgmVFUgnnt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4JMiSkDaV59ahmnjtITf3sqLBFGWllc7VVU/SonUUdzqo4Zyaiup1+reNfD/AId0i51/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C8k/QLj+eeAAOvSvNfhd+0X8N/im0tlZCXSr9GZY7e82gyoCQjqRxz1x26V+dnxt+Kz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Hd08PadJsiz8v2iTON7gYyPSvIYZ5NOvYdQ0m4lsbmLBMy/Jt2+nbFeJiM4tK1NaH6zl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Eu03sux+6PmRGX72B6UyTehPmMG+b5MDGF7Cviv4OftOWGrJa+GPHHlW9yNsUV2GCo5x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jnpX2NDdqi5EyvG44cDghumK7cLjI1UfBZxw3icvqulWXo+jLGcLlV28kKT145/lSpkE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7e3I9P8AOKTI7fIeoI9u3416J87yco1lUjy/Tqe/uM+3Tg1XZdhOfQVa3F+vpio3wAWY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u4gdwSvpjPTNY7RSwtz/AA9BXTsqtjPIB+n6VnT2rycL36UAcxtkwqAAlQxx/sjk/X2r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T5ivnKt90g9OK9D8h2Pl7WDk7cHjg8e2Ky7zTV2gCNlSUlcBeVI64/pUyRtCpyvQ+CPj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/RLcCXn7XGg/1kYHLgdMj8K+X7eQXM4WzQyOSoRFAJ3dMY9PftX63ah4buLm0NtgOD90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eFf8M/Tabf3N94X8i2+2vvnklyzoDk7Y1PABPbjH4V4ONyrnlzUj9i4X49hSw31bGbx2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mWK4ERh/tTVWAKW6c21ux7yHoWXsO1e1aP8ADj7GgudQiS7vnYb5WHy49uBgDoK970P4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vz1kk43s+PvE89fSt1tHiX7sf15+VR261vh8vjGNmeJnPGFbFTtD4f6+4+R/Hfwzm1Cw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tgX8qNf9cMcjAAGR2r5zDnJjYBGYFWX7vzD+RPpX6b32n2qIR5XBB+519O38ulfJ/wAZ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L/D0RcYIu4VjJYLj/WADjjHNcOY5dyx9pTPqeDOLk5LBYr/t1/ofPyOpx0ZsfgCB/npU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1sY+YdQQcYrPjuYrjb02vgsQP4un4GriAxA8tt4B9Md8Yrwj9aiNSSa1uY7u3d47iAl4m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PVX2X8LPiVbeKtM+zTER6lbFfMjzw2B19dpx/SvjAfJEVyfl5RuOKu6Vq11oWprf6dm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JGOxHf29Oa6cLiHRnfoeDxDkNPMcPy/aWx93eMfFC6P4Yu9VBAnSN1QsejEAL+GT2r8/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RX3eZtYjDOx6D0x2r758La7o/wAQNB8/yVlWZNs8P90gYIPHH4fhWbJ8JvB0u5/7PhVp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levicO8Sk4vQ/P8AJs4pZI50q1N8x8N+fhgrMpwM8MM+w/Cmu4aJvLbHy7sduO+AM19n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xZIpHA8v5evrjFcXqvwG0uQONNaaCblVCt8mPc8GuJ5XPofS0OO8BP400N+C0Hl2ulRH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xX1tBMA+0MGj++c8/LXhXw88BavoMhuNSmiMdtEYomGRhepyfT+lWPE3xq8I+DUli0+Q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2IMantl+mM+ld9C1CHvnxWdUqub4t/VI8x75c3lnplm93qcsdtaxjzDK5C7VXrn6V8mf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aH4AQwrlka/YfKVxyY14P0zxXh3i3xv4p8eXC3HiC72xbgI7OIbUUe4GMn6iuXCKykqB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CuHFZrKXu09EfT8PcB0cParjPel26L/Mbl/NeaWUzzT5Lu538k9vSlKyAGU5LdOKnWEQ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8vQU9P3S72BDHhwg4GeleRzPdn6QlGCUYoq+WV6/3f8Ax3+dVmkVPkH7xmbaiL94k8AD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W1BbHTbWS6nYbVVRkAd2b0Ve5r60+GfwVt9Knj1K9BvdTYcTSL8sHGMIucZI7/litqNC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NaGDhzVnY8p+HHwdvtWmt9X8UQFQ7Zjs24Zx2Ld8CvvDwn4Dt9KSIzW6cAIkSnESZ/2e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TYN4QyzPyZmX8Dj0rtLe1jPywZbkMPw4x6cV9JgsBGmtdz8P4n4yrYqfs6WkRYbONURSu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8MY+XA7du1OijyBkYfnOOgq0qgfMBzjH4V7EI6H57UxEpO7IwhVt3YDA4qVFzgY5oKtu2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hAWPIAzgV0JWRwSlcQDHX8qf360gUgnPGTkD0HapOgAHfjFDdiBAMFSMbh39Ae1Oxg4w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b+VOwOhqDMFC8gev6U0YKK6ngkj34qTrlsY7D8Kb1C5xgdMUAVJiFVjuAC4J9azrWctc/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MDt9K0ZgDyGx7+3pWfGjrcHywBnq3cD0FaAdHHtWJWHHO3npTSuOB/DUwCiILweB16A4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GY4Hvik5xjGKeRweNvr9abjj09KAFzj+VO6e+PypOnHqKBxk+2Mdq0AXqKAaYBnHHT0q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jv+FLjhcHAx3/rQOMNnZxjgcn2weBSn73mkKT9zcfvfSgAwQCoPUcY4xTgT1wcHoMdv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Z/A+4euMUAIAM4AH49qcAOOPbBox8zcjgen+f5UzHQckZoAcSRjacY9M0lJkBuB908n26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uHY/yoAT19aFXGTTulIei84wefcelADTtBXeAdzAKCM5I5H8qfyN2PUYwM8c5z9O2KOn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f54oAd1DE/MD+gNO5HONxGMcU3IAVmVXCkkAjGT707jPB7d6AHKSNu1dwU/dJ4Hqf/1U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+NNXb91eqnLfQ9BRt5PbNACsAvy0o5G3sRz/AJ7UDvlc8Dn09qP938aAF4H4flTtvO3j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K4LbeDt5A/EcU9RyDuBHAAHGR6jHtQA4KSfanAYz06Y6dKX/AHRwKX5gDuBwP0oAYA2O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D0pAuCcrgrg57Yp42qUkCmRUOWjyfm5HHt7+gxQABRnvx0B6D8qTkbDuwXbgfTv7e1IO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6DpQBIAQP69qkOcLjuefYVCAEHHQ8/5FPAxjHGOw7UAL1HHpgU7AJ4/AelJ85QiMLnjr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A9NvpigB1MyAVIHQdu/1H6U9u3pj9ab8vC4PrnOM556dBWYDNvG04yMcj2pGYBWkVS2A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HAyMelGCv4AZoAR1wc8YI6DqKhlSSNHLDEbKMtnlT/kYqfAIJJxtH+RS9UC9VYYoAN27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p8o/rR3b3/So2XMmF/1e3BH+1/nPWpN2T9OKABiMiQruK446LwMDj27Ui4xycnvS/oRQ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Ov8AKkH3f5UUtUApIOMdBzj/AOtS4BCsOMjp6Uz+Knt04qWADrjHvTh7HkdOKYfu5HUc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N3P6VQEgxn0/lUo2nPI+XANQcfKvquWHbI44qZeeOP0FAE4PA2jAHXPOfT6Yp3vTAdo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AC8VNtK4yrZ5zxjj/DFADV2hcH+HavHYZ/h9/apOmOPb2pAG2OpwFcY45P8ATFOwpUhi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9fagAx70oHTnuOPamcZ2nGMc/wCFLkE0ASDcuCy4GCBzkDPYUmMDFAj3sB3XJHTjAPT8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Sep9KAF4ByTjOAP/AK1HXk8dv/1/hQflXOO/H0//AFUdcHHHHtQAmDnp2GQOwpD94jqD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kYJzyBxx2qJuODwPyoAXk98jnGOgx2FJ90Y+5u/1e7+PHXH0pVbn6VHtRT0yccZ7UABG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NwcbQegzz/n3p3P8XQc9qcVYAE/dPrjkCgCFvlB7ADqfpQ3THGPUc0oXk9MMcc9OBTAp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WZ0fbgkMMg9mx9KRyVUFcdf0pyuMBgP93b93j/Gk5bBJxjpx+n4UALE/IJGfbtVhmXa4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dK8kQ3jY2OgHX8vSr9oTIikvwx59vf6UAIEbcQePlGB/nFKdvHlrgY6difWnso3/ACgs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m9BgDHoPQUAR4+YH0pQQDtY+pB9M/SnlcYpQuTQBWJbGT19KTnPH+H4VI4IbJ6fyFRtj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OTj2/wA/lSdv6f0FO2gZI4JwP8/hQA056dDwPwqN4x5ZUkDzPk49cVL2+VsenGT8vBFJ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72KADHKDI5O044wooAz97HAo2Y6rkgA5x680/jJUdx2FAEYXgngHt+PejByccZGPwqZV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FUbSvPp09KAIcIR0HHt0pPusCR144qcgYVyCu4dPpxTMFWUgKcdcnqKAIlwuVXcQDnLd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80p437MgHnHb2xTl+XG05PvQA1SM85I9FGTTwMDGMUzaF5XsST+NScj5R/TpQApORtGF4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MSzbiQMd/YfT9PakA45/nijrx6UkwHfSj6U37wXaDyAQMYP5U0HBFMB4Owhl+XZS8DAH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h7ZpAdvGOMYxQA8BQ34fpQvzELjGCORSD+4CVyMD2oOBhiNqepwBxQApzjjHJ4FOPY4o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ORwR2FZgAwB9PbFKOeFz7Y9qMhc4wOOT9KPrj+VAAeY8BfmK7SDgjmhctvLfeCgLjpkc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PQ//AFqVgMjnDDjGPvY7igA2jOQck8EdhinZ6HOT9KjwdoYjaG4xTxwf/rUASbvm29MD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A6enb/ChSV4BwD+HbpSjaERNvTOSOKAGYyB35xTmxkscgY9PSk/vDIJPccAfhTvdPmHQ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Tp8p7Yx/Kox8g2oMADGB0FOUAopbON+4YPAP+e1RSHaGO4Axn58Dp9PT6UAOBwPlAIAx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4+mQOTn2qPnOM1IQpG1+QRg/SgBvI5HTt9KXPPP50Jt3bOqjsOv50McnHH5cUAKSehIw/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U0ccfj/SkGcEMdu706GgB9G2MZCA/N13HOf5UUo/u/n6Y9qAFHTNOwetNA/nT++RQABe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U4e3Sm5XhOfT/Jp3PAH+cUAGe3f+lMOD0PFPPscU3OeaAGc9+9JjpmnEfhikOOc9sYx2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Tt+lFJRnBBHagBuP8+lK3XIyeOnpTRjGRgijJ4IoAdwv3c02n9RlTx2po+nuWJwABQAo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BgjOPalwcfN+FNTMhVV7/KO3NaATKOowQR+GPalHHPQkY49KjHQk5yen4VKoGVCjPP0x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cUowMDPH9aTpn+7Th746elACYFGORzgf5xS+mB06j2pCQBgdO1NqwDPmwSTgnjb2wOntR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b6j1OT9aOwPrRx2pO3vQA3A2kD5W7Z5FIeuPpSmo2HGG4B4NADwu4nI5xxxSAfmP6UP8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8r0HtQAHI5Bx0HTPX26/lRnazKf4TgH+E/THajHvTeBwOg6CgA5AO1c+lOwvAUk8DqMc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2KTp9Rx+VAPKt6c8UuTjkY9OfX6UAN+XeOpRlwRjoaQccHlhxgcYpeD044oOchlwD3yO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m9z796X2wO3JFADwMUq9z/d60xsIjN+vb8qkwVOw9sZ9PpQA4EGlpOBxSjHr0H4cUANy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B5/WgAUANpeOMgHHTP5UnSnZoAdTsVGCTnA4GBn3/wDrVNQAnajGKWigBP8AIooo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OlAElFIKWgAp446UyngcVoBIOlPHt0qIVKKDMdRTttG2gBtFFFBoFR1JUdABRRRQZhRR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vipSB2qMCswG4xTMdsVN24ppGBQBXPXPTijBB45qYLkelG0AYPp2poDPMQJ5PP8AL6Vn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GPatzC0u3OBVNDTscjeaUGwdgHGBisd/D8TfNIueMDGa9C8lTkN26UjLsAUD8qhwLUz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T2iM0mRg9Onpg+3FcXN8OyqlZIP3Z7bQTj8AB+lfSDwxuQ2MfQVXazjDbsfMyhSePujn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jpp4qpHRM+am+HICbXgB/wCAj/Cs1/AzQyD7LEsAwVKDB/E19QGzgjG1VI9MHOKzZNOt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TS9kjsjmE11PlK7+Hts64azglLHDExAYHfBrjtT+GGiTodlovynacAgAV9h3WnROfJkX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XSuVvtLQZW3YRsP4SuQV+nes3h49jphnNeHwTaPjG6+E2kXb+WweDZ/DvzgeorV07wTo3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LNhTK3Mh/HtXt13Yfv1CxJn7vK4JP/1q5vVNN3xYCqGI4x39xXN9Wh0R2LPMZUjyzqO3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tfE9tdrGEjnjMbE4Az6D3rhLeNo4trKSwcbgeNuOhr6F+MWkl9KS5UA/ZHWQZAyQT+mO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1c7psE5HA29gPavBzCnaR+28C5j7XCJS6EzSFMMeB39PyqssSuXzg4+UDHSpQpkyMemA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Tfd+/wB/euA/QT9Ff2EPGUd5o2ufDe5kP2mwmN9bBuMwycNtHsQK+7ri2iCD1r8PPhX8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L8aQOwtYZ1gvVXjzIT95cfj+HXtX7mJcWer2Fvq+nSCS0vYkmhkXlWRwCCD+NfS5ZVUq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lksPj/bxXuzM6OAY+Y9P5UqxrGcr1P8AKnsCvy4qBsg4r24xPzKc76FlW7UzzVTOaiG7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Qc5Bc6jHEvHbriuW1XxeloxiVG5wOBWlfxoU69GzjHavPddCbopCvBVlP17VEy4Gdqvj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Gecj7v8ASvi/49eL/E14YVTVbqK0jcQuiyFQ2/oflIx9O1fUupSExKrY4HAHdRXyn8Wb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dzq24Ef9M8Vw4l+4fUcP+zWMhdHy5N9thufKiurhMffcTPkk/wDAqsxa7r8R+TVL5MDo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ZTurus27KcAMe/4U/dKpVdpOTj6A187UnLuf0hgcJRlSXur8P8jY/wCEi8RrtH9ragdo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VVZNZ1ySSQtqd3JuACgzONx7j73pVL585+Ye2MVIUMg+4euFPoW4/lWXPPuej/Z9H+R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HkxNNI6DgbpWxn/vrmqkkYRc7CT0AJz/AF4qXyeMbM8c1IIfmCjnr+npWfPLuaww9KPw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/uhRu2gp34o2ElAPX5jihc8HGAP0oOQGbGMDnAqOY22BYvLUIC2M9CeP/rmneXvPPy4P5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tOBjtxR5uIiIz7jjjNIdh7TELz1A4/w9qmtd5bf945A25xgdv/1VQkljQbpiB8vQ96bF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GQBt5/zinTRlPQ0ri1WTcjsO5jcZBDdBX66/sjfGD/hZvw+PhfWGH/CQeFgttMCf3lxa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tP0r8lbe11fUSo03Trm62/8APOPj619Z/swfDH4r6R8TLHxzBZvo2jofK1L7QcedCOSq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9jLOenPyPznjuhg8TgHzzSkvhP1POCeOMcY9KXClaoXmtabbMZHcBSwG4dOfWuQ134sf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Q6zBAp4VVO5mI7ACvpFUP5+WEnUfLBXZ3yhalVc9K8m8H/tA/BLxzqH9k6P4hjtb/O1Y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bS3ynPbBr3F7QxIDtyp+6y/dI9vwrSM09jLEYGrQ0qxaMkjHSk5PFWZIyvNQ1ucAUenb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/alrMAphGKfRWgEfT8OaKUj9eKSpSAKctNpy1IAR6U2pKaRWgDeKUelHPtRQAlFL/wDq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v26UVJSSsBHRUlNI9KYDPypvHY0vfkUh6dBQAlFFFAD16VIo7U1cDipQKAE20badgUY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MDjPpSHrQAlFFFABRRRQAmBS0UUAFFLg0baAEopdtG2gzEooooNAppFOpQKDMZtpdmak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uKMVYwKTaKCokAXr9KAoAFS7MUFenbigkj2+1KgAzx1qXbRjPp+WKAI/JGaa0QHSrGNv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LTtpqxtoIAoJ1IQMVIAvek46UtAaj9oqNkFOBpKCiuVFR45qwR2qPFUmBCQMUzAp7Cos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T1db+VUZeKBWKsmMVmz960iBisuYcmktjRMzH4FcxrK7l29OOa6lioPNcvrH8RHpxUSN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wovflAUjBHFLbgHPHHSk1DmIflWYzMlYRQl4+qgYHsK9Z8GrLbazaR/8s7iFvwIGa8am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qWmak1nq+jWy/fnwPoNtdFI563wnAftSKE+HkW0YVr3acdOQa/Mq9kFrdB1GTjaMV+nn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DAfd1CJvzVq/L7UpDKGixhsgr9KtoKXwI+6v2DZMfFwtnbvhcL/3zX6reKo3bXbonp+7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79h/dF8W9NUcb0k6emK/WvxWMatLjr8p/8dFVR6ma/iHBXAKjFXNP5tWQ9c1FOMsQakhY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brSUp5NJQWFFFFABRTgKdQA3bSbafRSewEeKKkpKlAf/1fl/x2QNPAQ4xuGfr2r4q1zz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T8K+xPiLdGKCJAevAHqQBXxhcyNc6uXZ+hbn1bPSvmK+x9pw3H97Jk7I7xSRsSdgD7ge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8PIFn1OWQ/Ltt43XnoxPT2rizE3lMCSqr1X24xXpHw3hDrqVy+d3mCMKOyqKnDR1R6+d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+xtYSf8ACNeI7t8os97GkbP8q/L39+tfS3iLxZ4X8PZGqahCGXgpGd7j8Fr5V+A3gyS4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JDbXVzJL5KsQuRheffj+lfTHgf4OaLeXL3OosXRcNgjrg816kT4jTqc3pOq+KPiFfT2Xg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fXfygbjgnAz+A6+1fQ3gjwDaeErNmuZWvb6dt087fdJ6/IvYV2NpY2Ol24s7CGOCJT92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jpW0YWM3IVj2qA+lLnNFbmY3Hak9qfRQAmKMUtFS2A0j0ptSU0j0qQG0VJRQAzAowKd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ApO6nsDyPbFLRQAY/Wiik4oNAooxRWgC1HUlR1mSHQcfrTQeOcfhSg+nFAHJB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H0pMenXp+FL+FIRmruAtR96c4DBgejcY9qRsHnpU37AIBtG0dM0Unb6Uc8UgHKABtpKK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yoAWij6UUAFFFFABxj37ClOBgZycA9OMdqSigApy02nLQUkOooooJH+lOXr+FRdqkHBo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q9TVqLgigrocH42dU0+Z25BBi/PivD+jfNwR/KvavHrD7IYgMB3Xj9f6V425HQKDyP0/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GqN/XgZwora5Eax/wenbNZSKCw/lWqcYGeAOB+Vc4gU1OuW6dahXaehx+FSLj1A6f4UG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/vR/OgzG0UUUDb6IULt6d6U+6444peo/p0FA24wFCj0XoKBDO1GcdRnnt6e3/AOqnHtTP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7jnKnnPI28Y/xppKjr+FLwMenrRQVYKKKKBh8wHynHY/SlG7JHAAIwfUUlJ6DOO1AC+r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xuPT8Mf0qEcYz6YYY4IqVSoxgbaAH4I4xtx60ZxnkDp+tJkdduT70vQADr/hQAEFSyOC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JwBjGP60uPXpRzyONvp0+lAEXIABLMM5I7Z+lH19ePrSjd/EAPoc8UmPrjrx/SgB3OQ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nJPX27UgYYyDgE7RngZ6fhSsMNgrgjjHpj6cUANccjptHpyc9unGKYoLfe246cjp+VSj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qPzqPCkHtjoO/wDhQZjfk5UHLAZ46D2z6+1Npzdhkj27U3AqeUrmDjp6UtGecfhTM8Z9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DHigMCOnHb3/AMKjZRuzgbvu5+lPosWmMJyU3KAxJHH3T3HHYetSE5JZuufw6UnSl96B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2FFJlh9zr044OPb0oAdgIw7dOtN7/j09DRuBwenA6U7jP9aAG+oAzt5OOwpSTj2c7vYA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G0AbenPTniquAv4Z/GkGQflP3f8AIpFwzjd93vUcUmVTzF2k8H6dqkCbjB56cU4HPI4H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YI9KdvY4PT2oAlwnG3gfnVSc/vMjpjB4p32gE7eQQO3P04qFlVj8p570FcpEdhYoR849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oKN6jGOBgDFXJWYRhUjY7iwLLySOmfbFYQls55ZI4ryGaaP5WQSgsuOACvY8UG9Ki5bD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eb5tg2euD+Q/CpJLjYQEHHTj/PSsSSfZJhdu8jHTJ9qiczqVLoTyzkvI7FIoQoLk8KoH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47fGX/hMbmbwb4VmA0S0z9puYmyt5J0O3GMoMcV0fx/+NCTw3Pw98LSoRIPL1K5U7goH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efSvkaGBLT9yrcKfwZTXzmZY/wCxA/ZuB+D/AGajjsXH/Cv1L8Dw20WYVzjCjPQknp9P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K+WUYC4ABX2+lRSPIrBIj8qqDgDr71agiU+bd3ThLeEKcYwxJ/hHua8Nan6xPlpxudZ4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qWoq4soHURhTzcOOiALggc8kenHt+mXw0sdV03TIzq8j4nZfLhJOIQOoGc4OO3avi7wN4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irxLCI0tV/0KxztxtHBUFfmf69j7V0Pgj9rLUrXWUj8Yacg0idvndAN0QLHBGOvGOMf4V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3ufm3EuHxeZU5Rw0PdX9aH6HqxiiaQAF5QRubnFOWYPwcDj9a5nQ/E2j6tYQ3+kTpc2U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bFbg1HT1yzcfP06AAnnH4V9HRqXR+KYvBSpy5ZKzLySKce3XHQ/SnFVPzemCPwqC31bT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gLwOvT24xXA23xs+GEvjyX4czamkWoW2398CogZ2/wCWQJ53gDkdB+NaTqxjuctPA16l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pQxuZiNu45xUvkgbDypcZbA5z6c1anREG3pnlWPTHaoPLChyD0wfzHb2rQxtYg2/dZV3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zzVP90ECSKCQSxI9T7dqvZOA2zA9COh61WdVX5nB24zhBk8e2aDIy7i2jcb+qgbgTzgV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OOBjP1PsK6MQlQBnHHHsDVGeD+8OnGQf84oA5u5tIicTEYIPQnH6VQa1jKxqy4KcehB9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BxyB/hWHc23lb3OMcYBPU/SszbmOSkg25Q7BnKsCMjHp/hg9q5zUbKGWFsgGPbypx0wA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9vGyux+ZiBj0B9eKwbq0TZ8/phRxz/8AWqZRuddHEODVj87/AIufDx/B+qvrGnbm067O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nPQY+leXxlWXYCS7EbQozwOtfpZr+k2mo2kljfwo1vMnlAY5wcc1+f8A448GXvgHWprO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juTnGM9xwdy9P1r5bMcD7J+0ht+R+/cGcVRxlJYXEP8AeL8UcuUDyOvJAHIHAIHtgVHI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UY/SlDqWKsSSRgMuV59SMUpPyFByFwdqcD6H615R+gm74V8Xa/4J1GPU9HYNtBElu/3G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0/wAivp7Rf2i/B15bhvEFldWN4AATFF5kbHv937p9RXyH9xxt/wBZng/zpFjdBtRlA45U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UpK0Tw814eweYPmrx17o+2Z/j38MLeNGF5PLk4CLCSRge44rjdU/aAsJInfw1oc07k4W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Qc18wWcsHnRvJ8q524K9ePatpL2Io1tEPMbnbtGAoH04rd5pWZ49DgbLacvhb9Wafibx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uajLDan7traqYImB7fL97/gRrkY4I4gfJCpjoSuCPr61Zd3dxNMMwklML1UU0n07dMCu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rw2EpUIclKKS8gjB/wBY/wC8JBw+OPw9PwpwVvutlN6kZzUZmT0JJ9O1Nh+1X0ken6db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Sfp2rI6PhEnlRUwT0IK/UV2fhfwJrvi4CWFks9Oc7JLmYld+f4Yl43n9BXr/AMO/gbPP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IgjNtHzFHns5/i9OOPevsvw94K03TY4nuIfMmAC7T/q0A6bV7V3YXAzq67I+Mz/jDC4O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D74WaZpFsvkQfZbbYokfB82UL03Hso7Cvf7XSYrWCKO3R0CjeuxR933Poa2LKz2tGS3+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vp9K2ApViVYgYC56Dnsa+kw2EhTjsfiOb8QV8ZVc5vQqWtisKYCMu4A53YH/AHz61p28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ex+tSbArfL+OamjRXYLjtgDn9RXfCB8tUrOT1FjUYz+Y9Kd9fw47ULHwu7gj+H0qUjn3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EPclepAHtx6DtQvIw3IPGKdwOACPx/l6UYwM+lMgeM5PP0B4p4zjp249AaZzjjbknPIz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f0rMzFxjg0deB1p2McdqAM/d6UAR/e46BOfl9RT+DnsB7U7BHSmnOOg3dMDjNAELgccAj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by7ksx34/D5a0tp7ioVA3tjt8pI6UAaKdUX1OM47U3K47nnuMcdKVVPl7scDoeg4pGPz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AQkDOT068cUhBDcnjHHpQMEjk9MECl6lRk7R92gAH6dKD/3zgdqB0z3z1oPVtv3Rzg9R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cBT+tPA2t06c0EY3NuHAGMe4qRevDcZ5GP0oAB0PA6cdgKUfqOnfApR5f9xge/PFKPyw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796/KOoPHzY/Kl5wT2A/XtThj0p3DADA+XuOpoATbtwOOg6etFLjjPrTcNQApGTxSLyo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j9O1OzyAeVHQf/qoAaOegz9KbkEZGCB/ntUijApgA2biAqMTg8AEjrQAZOMbgDx24xTw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mCAB+Q7U/kdhtxyfb6UAN/gDEErnGPU/4Up469e/sO1KAoO7aeBjjvTem3HBJ5Pfb7UA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3+FLz909vzoI5xQfyoACeKevUMOgpi5LLgd92OmRTwc8+v4Y+lADkC52p9fpknA+n8qm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jxkBQB+XWnknAJ6AYJJ6AdKAFyoHIJHcD+lKcId3Xtkd8076UD5TtyOfT+lACKAvTjjH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f1B7Um4bgP4jwB/n0peg+lADhg9qaMhSpPFO6HPbvTsZ+UDntQADO75uuP504UgCn5lb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cvWlBbGGxxwOOaZ0UsF3YHQf5/KlGFO0c8Z54OD7UAHH8Q49OlJ83DDr6f0oPTPqd3H+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GBQA7jPy8A9h2oGOdoAxwf6ZpOudx+mOKD8yDgjJPtkCgBcdwOeh47VGCAF24AJ59hT8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NwcEYHyjp9KAG8ZHHAOce9OAwSowOd1A3Z4Unp071EdsRzu2FiflPrWYEjtsRpGxgD8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fZygKVzyX/ixt5+vqaRkMZdTj5ScY6fh7VaVgAKf4fr+VIMdhTsDPJ56UvOMdqYCAnhD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35idtPOcgjlcEn1z2xTccL2xQAAHsKN2IyxRxsz8pHP4Dv8AhRwVkAPReMdR2/KnHIbK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6dulAC/cztB6c04YPUbh6NzmmDPfj0/Cjn5ick8HB5wPSswLSZCgEng56+vHT0+lWMYJ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Y+XtjPHpVIBtwbqABg+9XIV8z5UB55C5y1WmA/A/LGKFyNpPrj86O9NZSV7kgkgA47cC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Cl6qTjnhRx7cfkBx9KQBS58tgBgArjkEdfanYKgN/L/PFACDPCs2FU5A7Z/xpVyM4bOC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PT+VO+foSD74x9KAEKhQMrjexOM9f8KaAyqc4PPG30HrS8D2OMj2xRnpxk+3HFACfTuc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QcYxUfI44/KgA6cj1o4AyCc/0oHHak4HNACjJ5yOOxHr6e34U7+M4Xb8vBHIPrTQMjjkj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cOoJHH+elADduMFs8ZwCOKa8brGGKna3t1xT9oAwKVQBjZkfU9zQBDney4wThQAO3GBU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8j/PFWGBY9+DjOByf/rVGOOBxjn6dqAKsyqiPKw+4h9ifbNSaex2BGIwzDGDnA7j0AqTA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oNbtFKlxErR9dycYPp/SgDdZdpkUAbXA/SoThQSDkHgVLbOJUV/4h1FRbQqlOOCTQAm3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8c9fyp6kr8/C4bC5xyPpTSvzFccrx+XvTchf4cevPp/SgBuAkaIo4UbfwxxUJGQV9Bg8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Du/+tUMy/uRt+8eB7UAQEcgd2IA9B71GCygnlh/snH1p7bSB+GR2I7YHamYGcDnHP0oA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wPNN24Hv2qLcF6D6D6U4EcHPJ6r/AHaAH87QenapFyrb8AcAOByOPTvTalUgUAKgJKIc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N33d2VHqO1SDhuGH3d30pABsA9RkfjQAnRlQH7xwPT/61Q7A+fr/ACqw3y7twxxnAGc9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fl6UnuOCKkIX+H/9dGBj0/pQAzacfh0pTGOgTe5wQF4PT/6w/KjoFIHfB5HFIPLEiSEZ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/V9KAHNuxTwuT74H0oRQpDA/Ko27ePmZu/Pp+VOVAFCnGUY//W/SkwGKWADZ2tjqp7+x9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5Aq9RuP4Z/8A1UYUEF22qnLcdR26UwI8YOOo9qdxnpkdh0owQPmHP9KcMY5AGOfSswHL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P6Uv3RjNHzr8rKBz9eMdv50dizsgVcA7u+fTH8q0AQr1+lG4KUcfNjht2foBx6cUueqE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/wCemcUm7ANA25AULjHzevt6cU4fJg7QeORik+Xjpx0P04+lGDzg9u3alzAI3AIzx0zT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qU8Ej2GKYM554HGMVIDI1jXooyfyGepX0J9qm+Xd/KmJ/tHgDnA56cD2z0z2p8e7YTjG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yg5YhR+YxT+Bkd8Z9qbn1AOB0p3rx0GeTgUAIdpByO3QHHP+FKvHlMSCVH8PAFLhOqHg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TyHnYufw/CgARVVBHHyBkj/dpyrvbsD0/ClkXDEAY4GfT8Kbu/I8UAIuQ28ev5UgzsB6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DtTgwC7Wz/s4PSgBSQV9NmFXB6980gRVUYGMCmgADGSf5U9R6+mM0AIOnHrTgOSSvak6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6ZHFSDkmm9qkAzgKpb6dqAAADnstIQB/tH0H8qeNvB4A/hz7UE59KAG/xHp2wQMfTj6U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jjrTKdtBUgjORx7UAL0II4IpBjGB0HGKTg4B4xR2oATGaTkKc0o689DRxyedx+9x8oPb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xk/lz6U053AjI9PwqXaccbTt6Z6VEST8zYx7f0rQBoAA9OO1KOO2KaucHaMdjxTxycHj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OPTmk+7jIJHT2qTGf6+1M4Xjn0/CgBvRcEkgd/8AD6UEEjAH49vw+lBPGBQCOnIxQBM2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tPG/qOmOvFQDrgfp2qwMdMY4x0oAcGBbj5QcALTh9eentSD72CO2R6Uij5AoHQkfQVoA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SjB4wpBJx64/+tTv4NozwcY/z2pMAde36VMgI6PalfgZAyR0xSN1788VIEec8L9KafmO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YxyRQAZVAX+6iZJ4/hH0oUBMD8fz/lSEY/TFJmgBAOAGOdvTHA/KndvpSfr+NH+H1oAU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1O7Uwbe4P4HH8vT3pxYbiei9u5oAacdqXjoeKTntRjkd6AFp3GOfSmjNLxQAuBt+Wmnq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49KUEHng/rmgqFGAMeh6/wCRQAntSZH5Uf8A6qOenagB4UNwRkenagZHBOcADI7/AOFL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iiigAxS0UUAN20bRgjpnj6U6igBck4BJOKfTQKdQAelFHTHFFBmFR80/tTPyoG2OyfSl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RTcinVoZijgE+gp9R0+p5TQWn0ynjpVEyHD2qVaiWpFwBQSTA8HvR1/KmjnPanHjFZgM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MpwOabjPNZmYUUUUAFFFFBoH0H5UUUUAL0HOB2pmRjoT/KpOmCKYc9qAG/pSUdhRQAyk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YpaOO1AERT+7xUZU9xVnmkoGnYzXWq00KuOeR3rTdarsvagakYU0KgKvOAePasi/twyY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V1Tr1IwOKybu32xuRkqi7h7n0/CpkXCR5LrVjtnJG1mHJ7Z7c+uK4+/tRjyuTgb+P7vt6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UIYH7uc9OK81vbYIwQttWNS27HRfoK5pndSlY+dfGOhre6fdQzr8jxsADyeen0Ga+KLm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f3lpIyNnqB2/Cv0a1+zjdVd+PMHB7H6e2K+MPiL4eOkeIDdfKLXUF8t2HAVsenpivOzC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A2Z+xxHsHs9jzO32yRAscckcHkeg/KrCo/Hycgcr/dHT9BVO3WaJxFOq9/lOMYOefxqd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enHAr53lP36Ek43ImSNwy4DKwI56V+nv7FXxktvEXhyX4P8AiCbZqmk7pNNkkYYntmOd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/MtNjN83HFaOga/qXhTXrDxb4cuBb6jpdws0L9t0fYjuOoI6EV3YKs6U+ZHzPE+SwzLC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fOeFk+ftVQoDyK5L4U/Ffw98ZvBNr4q0ZlW52+XqFoD80FwoAYY9Mjj2rt2AHFfXQmpR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Uw9WVGqrOOhUqMjGeAR0IPp/SrW35gDwKgfGf89qo4WzCuQAh+XoK4TXosWyMV+7zXot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c+1cdrltuszldxD7fwqJl0zxzUVlchFwmcgHOQBjgV4B43tYpNOuoVH8Emc8gn6elfSe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B0+7xXi/ivSL2e1nkgtmd9jYwvJ+lc9eN4nr4CryV4SPz1cJEog8vf5RcfrU6k7AencV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U0q6VpN1L++fJMTKOuRW9YfBb4p6i6LFpbQ7gNu9SOPxNfM1MNUcnyo/o7Kc5wccOnUq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tlZmwD8v0xTEuV4YMTgjHtXvtn+zB8UrvPm/Z4VYAZZc9PTGf0rutN/Y31q5WN9R1XYB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NaXQ6K3F2VU96y+R8mtcJGXcnahP3eO9VDewDOZFxgdMcV+gGj/sceEIpG/tG6uZX9Bn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Phnpf74ad57gA/vAccV0Qyiq99DxsR4i5bT0jr+B+UyvcF1EcEsy/wDTJS38q6bS/CPj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su88b0K/zr9gNJ+FnhPSci00mCJt2cCMY/Diuvg8O2douyLGOp4A49sCuqOTfzM8DEeK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aN+z78WtYMZ+wxWkTd3+8o98V6rpH7HPiK9H/FQayYIj/wA8k6HPrn07V+l0UEKLhVBX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ThbwKDtULn8vyroWVUlufNYvxGzKorQtE+J9C/Y68E6fh9Uvprwrn7+ShwMZ/wDrV6r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eiWLTtEgO3oX+Yn35z/9aveZ4omXZ2z29qo3EUYX5P4av6vTh8KPmsVxPmeI0nVZxkek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hhyeNqAfdHsKybjxBfwSOsDsqhc/KccVsa3OMIoHQnn2PavNrqV2WQ7ioI646Y7fjWsK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zkZPiPXLje0shlJZSpG7nnjNfEvxI19LnWJpyXkhtUOBnPzn/wDVX0R451VtOs7q4Lso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OlfEOpzm4kYyMHNwdxTPBzkVw46vyLlP0XgfKVVre1a0RC32e+G/Zgjjduwa+kfhF+05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qXTeItDiA36dfnJRP+mMhOV24wB09q+cYVSIKD8i8E/4cVJJHdDc2dq/wsM5AFeVDETT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wuJpezrQTR+6Xwq+Onw2+NFjH/wi9+IdV2bp9LufkuIiPvbQfvqPUV6lPavD98Y9q/ny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mzeHLmex1cyRpbyW7MHSQ8LjaR1PXH0r99vDdl4g0/wppNj4quxe6xDaRLe3AXb5ku0Z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xbqx16H8+cZ8L0srqp0ZaPoXKKVlxSKDXoPY+HewUU4im0dSAooopgJx/dxTh+FIfz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RR7UALRRRQAUUUUAFM70+kxzQBHSdhTqQjigBlFFFAEinnFTgVVA5q0KAFop2KCKAG0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XApaKAExS0UUANNKBijrS0GYUUUUAFFFFBSQ0im0/tTcGgGx3tS0gpwFBIKMmp6QDAp4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LgUm2gBtMwafRigBm2nYFP20uBQAzHtTttOooAYBUZHNWO2KawAFAEFFO20baAG0UUUA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hxxUBFAEJqKpm61DQAw96pSVfI4qi4oAouaoSGr0nFUZelBrEyp1+dQB94/pXM60/wC7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OxDD6YrltZhCLwfwrNFxOdQHq2Mk5OOB+VQX/wAluSR3Aq0pwKw9SuHYeWnSswMm9cqE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XqRt3XV9IuVXC28sXvnK815BeXccRBl7MoIPTFe625zBBMRwoQj8q6KRnW+E4H9qtUf4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/DBr8tdRG65dVPA+UflX6iftMs1x8JfNP8V3Dn6KCDX5dNCWlLN91iT+HatGZ0vgR9xf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X/TOORD9StfrZ4o41ab/AID/AOgivx9/YgmKfF7Sv9uV8/8AfJ/wr9hfFQH9qy+mI/8A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M1/EOInHNNH3cVPMKgqx9QooooLJKKKKzMwooorQ0HYFNooqLE6hRRil200g1P/W+N/i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wc49sfpkV8f7i95uP3N7bcdCWPP4ivqv4jTr5syyHbtGMDnIA6D0Jr5Qt1jkkG/5l3bm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tiHqffcNR+Jmm1wXiMKH/pmfVQP4a9p+G9mqabdSbQCXc7hzu4FeMyWsdtFG4dmLEk55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fs+iKiHqMYGPUYrXDIviGdqaR+vHwA0g6f8ACHQ5XjwblHl9vmY19b+H9PGm6aN6gMwz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RPAvhfR9uGitIwV9CQMj9K+kp18tRH6ACvVhG58Y5FN3Bpi4NOZBTcYrflRI+jjFJR7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vQAbaNtOppHpWYDcYopwPrRt9KrlAbRRjFFSAUUUUANI9KbUlNIoAbR9MdR/9f8A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kwopuaM0FABSCjPakoJEo+tFH1oJEXIXB65P5dqdTdq/w5/E5p1ADDSUUUAIeBgd6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83SmDPT3oAdRTW/L2pMY2kk8HoBnPGKAHfjSdKP+A4pfpQAeh9eKKT1Pp0pf68UALRRi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+n6UAOooooAfRRRQAtOHp/nimVKoyAc9umOlAAKuR8YNU6uW/P3ugoA8x8fswdVyB7Yx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cCM9h0r1L4hSGVliUkDLE47qMYry3btYY446Y47d6ylsjWGxPD/rQuf8K0/mwN5BI/uj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IGCetXdmJAc4A6r6/wCFQS3YnTt/j0pzYIKHp/h3/CmrTmyDgigzaEowfp60UmB3/GgZ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7YpaDMQjPGSB7cHilx26bTx71JTMNQAm0udvHPTkLj86jboCBj/Zz0p7BWkYAcLz9AaZ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IVIfpTTQaCY49B15/zxRjp2B6fSk7Y9euP5elHYd+3+ewoAVRyO/HFIMYyeg6fWkA5D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wT9KDMUEc8jPsD0/lTgRxjoKYC21hkDnvxj+lOB5zxjHQdBQaEm6kyPrUeR0b8qetAD/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FQR2PXHsB60v4/hRkenT/PFAB07Y96OMUDAo568UAN9v07Uf5z2o+lFBmNwqqNvXJPTH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EnnBXnB6H2pw/OgaQxnVI8uVUKS2enHA/IU1gRjZz0OAM8f/AFvw/KpgccoBGcn7oGPx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/SgpojPbk8YP/wBakPT9eOn0p2DR/SgXKM+vFHYY6Z5NLux83p2NLgr8jdUGMelBQ7jO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X+HGTgAc9/yoH90/h9aAAYXJXnJyRjpS7WbATGBye2MdKRiPlOCR8w4OOnakOP7u1emK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GPpR+VHH4VoAuVGB/F2GOv8Ahil+XIL/AHeQR256UzcO1NYrwcgn27VmAgb92vmLtbuM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V46Y/Co2OE3g/wAWCMdOODVdj8hbHIxg9h6igC1JdIitL/E53EfhgfQVkSajtOBjrn6A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um4Da6rlumD1+lZrsFyFKljnA7dMCgqJoyaow4jXGeN9Zsl1PhI0Y435IHGfbPpUO6R1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fjT8WIfhnorQ6cVl1++B+zwHDCJf+ejAjseg/wAKyrVo0o80j2Mpyutja8aFFXbMn42f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EvDd4J/EV0paSRCCtijdyef3hHRRgCvg/wAPeKNQ8PaxLqL39zPJcsftEvms0hlzkMTu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y11f3Fxql9M1xd3LGSaZurOxycelVzbBWk+f5W5KqPUV8hicfOpUvHRI/ovJOE8LgsL7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S8BfERPE2lrP9pzOu2IALneemeBwfWvN/jZ8ZDolhN4T8MXGdWux5dzNHwbWLGSB3DkdP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0c7tIvZ7Q5ywjkK/NgZ6cf8A1qrSyz3HmvcMZpnH32yX98k9ap5hKUOU48NwFhaeN+sS1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Enl3IzI+Orf/ABR6mkcqSIV4xnk9D9Kk2bF2kLkck54BX0/lTreyl1GVmG1Y0G9y33VU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PvfdhG72JbCCKVnu7t/Kt7YK0knY4OAo9a7Dw1pUOo203jLxSPI0i14s7fkbtuApPHU9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oi+JplvrrFtoGnksIm6SmPgljjp61T8YeJTr9ytlZHy9OtRtt41GwYwACQPpx6V1qCpx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KvsaXw9Sn4l8T3nie/E7o0VrD8sNsOijvntk1gna0bRSDA/hx1x6fUU9DkZjwSfToMVW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xkb5BsHNc7k7nuUaNKhS5I7Hpvwz+JPibwLdCztGefSjJve3J+4O/Oe/6EcV9weE/iDY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bqFkjPVTwdp9OPxr4N0XQJdVuk8PaQpkl3R/bpm4SPPVcjgY9q908Q+L9P8Ahd4fTR9D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jX+DoPMk9uuK93CVp06fNN6H5fxNl9DHYpUsND94+35s7b40fGhvCVo/hbwxMsutXSjz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9DPb0618OCF4T5/mM8jMZDMSQZCTncW655q7beZd3kuo6izXEs53yOOS5749v8KqyTuV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544FebisVKrK72Ptsi4fo5dQ9mlr1PsH4KftNTaPLH4S+IUrPaSMscd9jPkrxt35OfyF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93bxz2M8dzbSKDFInKsPXPp6V+KHg/wAL6j401qDSbTbFHEPMnuSuVhTGB0xz2Ucc1+mP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6OsEczjTLdPKiSZmMkjgcv8xPGegHGMV6uWY2o/3ctUfnfHvDuCgniqPuy7H0qZFYcDkZ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AMJuG0KoXt34xg+wqnbEyRdAOnX2rT8giBZMBkcdB1ODj8Pyr6E/F5EXHTGMDBA64qI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7VB4HbJqwAzdix6fSkTCSIcAlTkA4I/Kggzl2g7to65x2rNnjJJLIqEEgEH/9VauxAq5+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qquCq9HLDPA4oA5p7crlSCMZ/Ss2SFTjCdeCR/D9PrXQ3GwIx6D3PFZrL54BOPrgdqzN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drsVh0brj/69eX+NfCGneKtJm0PVLctCwOJlxuRuxB7AV7FcRp5gRBg9+cjA7e1c3qsI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j73Ht6dvpWNeKlBpnuZTip0a8Zwdmtj8uJ7W80e9udOvVQyWcjQFmGOFOFfHuB3p7MoI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8jptI7/hW14ycXPjLX+VEZuiu7jlgeR26HoKwVRSVjLApgPgnaAenHNfEVFaTSP6nwU5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DWPl8Hk4JH94A8UAo4DSDZkYC+3Y+30pYLZp7mK3tAGaZxGMnsev5V7PN8DdfD+Spmld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LnaD3x0NOnTctiq2KpUFzVXZHifmwjAlYAKcKPQfQVNviUMWPyjjj9BXu1t+z34nlfdL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BB9fb6VtW37NGsSOq3Cv/wAClwOfpXQsHV7Hj1eKMsp/FVR84+QvP7xlGPl4H+NMgZJr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BgJHyxc9h619m6T+zFKuDcw20mPmxKzOMemDXsnh74IaJpjJJOuCikbbZAuM8dfpXVDK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2WU17jv+B8SeGfhTrmu3aPqRbT42ACpGA0zgdRjohx6g/SvsL4f/AAasNDhk224tkkUb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k9fbj2Fe+6L4W0/SYIks4VAHVioJP1NdJb6bDvYRjywccfw5+lelh8oitZn57nXHtbEJ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aC1gWztbYxxrg5br8vv3rp7a1EUaxDpklRjgZ9Km8suQFbjA4HarcH7vbsGWxwf7ua9a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icZOpLmmxggZcrgbemMdvSphGqjAHHHHbinjcBhu3SpK2scbkxqqco5/vHntT4wEcyAf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z9OnFPQFkwuOR1zwKZk5DvlKiIjcAd2c/NnsPpRRxswp4KgA4wR+H9KdgBck46du1DVi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9vSg7QOvsB6+wpppxJbHj/69SDOBUY/yKkH/ANaqEOwOnTBxTh6elIQB6U9uAXJAA61m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NNFH/wCr8KaQEfPI701RhwPX+lPHY+wH5UYxk98VSQFrByHHyk8/L/hSbv3m4fczx6/i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b8vbmmAc4OPun8iKaehOR6UAhW69PX+lO4Y8dc556n6UANHB9uOKU/cZBjDjDbsYFLwf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oAUAbsoMjYBjPPyCnAdwO1KQw5A4IA6DtSgDjHagAHTB4pwjlcoohkOQSGwBjpjHTINO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A7HfpgU/HOQMgHn6+lR4428/UcU7GRyPkzgleMn/AD0oARgCNrLkHp6qR0o27cn+Nsc+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nOQoII9+3+elAB25HsPwoHJwecUYXlsAH+f4dqMDAUg4Pyn3oAQAg4xux7/l0pQNuSFQ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aeVAyVUIOgGc8Y4pMADChgxwP9ke/wCFADVAWnEkA5G9QM4X730x3/CjhWP88Uq4LAEb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oAQrkEeo4APJGPSkbGQSwAzt2sOQRTslDxlCOw4waaPk+6MY7/WgAUghsAOp4G4HH4D2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adxbk/LjgYHB9ulSHtmgBvB46ipP5Ck2MOQMqSQMY6jrS9O5/pQA8bkG5VJwM4p65BIB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9Bn6DtTu2OgNAEir17ck8c9aUZY7lwBjGOufT2PFJnHcce2KXcTj24oAf67R1opmC6kY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84HGMH+fpQAcdDggelPz/AHenf6VH0+7jnrTvZuD6f0oAcMUqg0i9enfFLxgflQA4AFSc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4flSeg/Cjg8jO0juMfpQA4Dd8o+nHemjoMDp+lHAOGyPTtSfe6HpxQApzk7hyOhoAA9x0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GQO+aXgdM89j2oAbhR0/PucU3sBn7vI9KUsF3Z544x60hwDzwABQAhyRzkD9KUf3gfu4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17YoOdoA528gUALCJIrhW2hhgnHXqOKnw5GBwSAORUO0MWZlzxkgE9MdKsDtljtC4wBz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k4wOBSY2rhshU9eQP/10Dt1449fp+dO42rjgZ5HrjpQAhUAcpsJyOccjpgDt7UU1tq49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woAQc+mBxk9D/wDqpDjaWPtjtR/tZOQOAPSnDgjHsfp/SswE7kDtSDIbOTj0xSgcemO3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L/KCegJ6U0gBCN2D+g7j+lWAVDb+F3EcD2qsv3QBlu3vn8KmwTHuUYKcrkd/f2qwLmR0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ZAXLMMd6blG46HAOPWpPMJbO0deMDp/hQAHj5sKVK8gjqD0+hpNowQi7WPIx2z3x3oUb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vjp06CgDaEIYnoox1wo6/wD1zQBIGBPIxx8pHOW/un0wOafuJxu5wAoGAAAPYcVX5A67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9CAeRkenpQA/d1pBz0pvy+mcc/jS7icMf4jj0/TsKFuA3pnqSATgDP4UhwhBxwvPNOEmH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VEEUKEQBOvU4H0/w7fhTAcM9M8kdSO1O/wBng54HbFMzjbk/XvilBYjJGMHFIB2Rt+9t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BEeW6hRuyf60fLThtH3uV7jpxQAZIzmnZXhM9/8AI49KjZo1JJPRfl44PHT+X4U9QwLo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s9h/npQApPyru56DJ+v1qN1YZz1yT7Y7fpTwTnB6YIxxjPbNOIwTznPPX2x+A4oAq8HB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1Ofc1My4QZTnJ59uO/pxUHHoO4oAdC/ltnOO1Tl1OeDyOMev/wBaqu7C7mxjgfTtTscE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5UF+STzj+LuaeAMnb+Xaogdpz29fT/CltSswmBClkYbX7j1x60ASg/wAbf7p/3R0pCRgj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wrEhcH09qQ9xtwA3BB60AVmTpggdyT2AFR5BVSOmOvrmrZCkf3T/AAt6N9PpURxt+fau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P8io1xlqsjHtj+n9KhZAD6UAOHVQWG6TpgYy2M4/AVMeeB9BjuKjUYXGACuO/Qn0/Clz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n+tAEuTz0YBdoA9/50q/3fTimp2qT/PFGgCHqM0hHr19KcR9cCgdunPagCPZ7UxgRg+pC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PSbd2VT+E8j0NAEA9ulNKth9v4UoA+Zc/wCp+ce7McY/AUi/Ku7OMZJoAmBw2cAj6Uu3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sfGyVjs3ru/E/wBMUq/LhFwB0CjpQAwBVGF70uBkjIBxx/ntT6bjOf8AZGTj0/8ArUno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KMYyORnoKfgkfKM4GTx/TtTc4G3j2x60uYBcKAAR6Yxxx3oIBABH1HTAFAJJwP8A9VHI7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CeWHGTjnGDx70lKSMH6gj1GP05o68dzQAlO6ZOMDoKB/tED+tAyQchl+UsvuB/KgBpwF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MHaevHbp+FGeijo2e3ZacGOeDzQAzA271zyV5HGdvUU/I35JyD04wenT+lN74H8Rz7f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3cD3HWgB/QkdxRz90r+dABOM8gdqVMbl64TovXKjjB9qAH5z2x7dsUi9Gyo6cH/PSmps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yBjjj8ulP5weCcdhQA1v730/D17UEg5/DFLgEqhwMnqc4Htx6/pSZKr6tjG3sBQA2k6U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+HpSY4IwefegB4H04HqKXbnbuGcDaPTB/lTCoPVVJIAzt54/pThgE9NuOFA/nQA7kqO2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/wDqpBnGP8/T8qVRQAmWXGF74wTj6/lT1AyDzxnjtzUagIsfVlBbPPPTjHrzUgB7DOP0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2evPHtSt83X5hxn/ACaYOGbuCgX0wR3p2eMVSVgBvmAA+8CMAcdO1NHJJ7HpTucA4Hy8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64I7YqAG4YnJGAKWne/6UY7dz09KrlAbSqSA2M88YOPzH8qfRRygMAHQkKKgPPT/AAqc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FNKwDAf71BwBz3+7ilO0Z/2u1IONoGOOlQA4lieg6DinCMkFgeAD+faowoPyk9etTE8A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UAQkMuD3647UAe3A/Wq0jTecEx8n/wBarKgcJnoBQAAHb021Km7HSkAPSm/dPC0AWBwP0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amLxj9KeeuDQA4HDD5c9fw44P/1qbt9efWlAAzgYpelNqwERKgcnHQD8elM/GpKjKj2/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M7ScHBwAw46ZqT/dooAjz0K8genGcdvaj07j2o47HNM+UYyw59KAHDPG7qT26CnH2qPc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DOaevy+4PUUAJ0AHbA7YOPT6U/qxzjbgbfUf/WqH5FGTjpjGOnpgetPwPu+2RQA/njHp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B047CkC7MZ4wcnPvQA8dDj8qXjA/KjvjtR0wg7UAMDZX5TlTx09D/wDWpQaOWAzj8Pb2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9cAUg60/jBPTpj3pKAEwDzzxSg8g+lKBk4zijJZc4G0Hb+I/lQA+ikFLQAvTmj3o9qPa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gooLTJO1JScZAOMjGDj19Pwp3Ye9AwooooMxp/lTKWj+lABRSCjngEdM80GgtPAxTR1p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lypUYOTk59MdqCZDhz7U4cUxfSndKA3RLTxghMj7pz6VCCCAR0PSrC0Ejlx3qSo8UuTU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0bg/SkqkWB6fT0pnfp/+ql9hxR64PXj8KzIG0UUUAFFFFBoFFFHb/PagA+lIRjGzHvk4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+FADKSnUYoAjpKkxSYoAbjmjHOKeAOlKRjpWgDdtJjinYooAiwDULpVnBzTMZOKnlAzn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IXXIIBPOMH8PateSOqu0glTxjpU2A4+/tP3PnMN/Gznv2/lXm2p2EizF1X5Nu0nH6V7Z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PzrmbzSrgptWMueoJ6fSspUjop1bHz9qtqRAQyg7Dt/D+leBfErwvFregPAkSrP99D/d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Fx4KmvYyphCY/wBnIP8A+quev/g+dQCB5wgAwy7SMj046VxVKWlj08Fj/q9VVIvVH483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IsRyqcD7pOD2rd8L+DvGfjeRrbwrplxfcjMix/uhk8fNwOK/SvT/ANkL4ex64+u6vJJf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JPc4HrX0npXh7StDso9K0Wyis7WJdqxxqFH14Aya4Vll5X6H6t/xEiNOjGNGF356H5k6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FRJrt8tooAIEK53f1H0Ir2TRv2N9CSRG1LUJcED/VFhyOhPp9K+6oraNMbhnHr0FXkhDH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Plcfx3mdZ6TsvI82+FXwb8E/CmO7l8MRzC5vwPtDzSFs9/u8L19q9V6mnqiouBSAV6VK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YupWqOpVd2N2A8VCYMptA4FWMEDjrR7f54rQ5uYzmtj0xkYxyM1UfRoJV2yKDz3HFbZN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z/hG4BlVA2nH8NVJfDWnnas0QIHtXW+YO3bFMJU8nFLlRpCozh08MabESIo8c9sVIdEj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68eWvNJs3fMB09KfIjq+szMCHS7dV2quKkWxMZ46VpykR/dqsSSNxbFFkg9systsA28k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51A00ajCkGs+e9jhG7d+dPmNE7mjK7H8Kr4J6muRvfFVrZq0k0icdBXDal8XdP0sb5RG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r+FZyko7mtPDzm+WKPb44ienarH2cntXwhrn7aMmjSSWmkaHDezk/u3aXEeB36Zr2P8A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4974X8Vwxaf4htf30Hl8JcwE4+RecMnp3Fc/1unzcqPZrcM5jSofWJ0/d/rofQE8GPl6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+CfSujuxtJPVa5q8kbkqM54HtVT3PnZI831248wmGLouR+OK841W4W2tFDcqfvf4V2es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Nj0A4ry7xDdgQkRYO5toH8jWMnY76FO7SPm34u60GhGmrtLysu0Y52d6+cgN0rlAFWKQ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/wDEPUxea5dGHcGsEKMD3Zq4G2VYhtxxt4xyd3evnMZPmnY/oXgvL/YYKM31JVb5z0IC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YZme2bcOuRxUMQYvwBg8Hp6Uxm8uKQHaeWIJ4I44AFckD62ofYX7E3w/Txf8SrjxnqsP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cPl+1sSF9QdvpX60y3DOm6VgXIGdvTOO3tXzT+x34LHg74JWV5PHGt3rrteyso5KvjZn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Q8/Svr8vpqNJH8y8cZi8XmE+0dF8hjNTVIpvXinAYr1Oh8MxxNJRSjFHUgSiiimAUYoo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2o/DGKACiiigAooooAKKKKACiiigBoHFJtpw6UtAEJHFMp56UmOlADxU6+lVRxxU69qA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SgBKbipSBTaAI6Kfik2+lADaKKKAClwaAKfQIjoxUlFAEdO20tLQJsZikqSk2igkYB2q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7UASCpQKjUVMo4oASm46VJim+lADdtGDT6KAEAxRgUtFADT0pR0oPSgdKDMWmMKeKUig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pTCKAGU3aKftpKAI+x9h0qD+EHpkdKnNQGgCNlzUBFWaYy9xQBXJ4qj0Bq1J6VUbqaAK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pTcDnIq8/HAP5VSmGepoNEZEg+b2rm9b/wBSWHWuncgnb2rB1CPcD7VgbpWPPLXU1u45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I4OPSmSKGGTWxPHFBH5cShQOwGBWQSTAsrDG7PHsKRBxetxOWQRqWw4/ICvcbWWRdOgQ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eT3kDO8ZUnAYHAr0lLoeVx91kwMduMV0UjOt8Jj/ALQ0Jm+DiqnJMkZA/Gvy91VvJYmN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4zXwj+CkWoSjISQL/wB88V+WOoyeXOQWzu3Nj6nitH0M6XwI+uP2JmA+MmkL6yEj/vk1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SXPTCfouK/Gr9iuVY/jV4ejbqZXU/wDfJr9nPFvy3zt/uL+lOBmv4hxUq8VWA7VPI+4U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KYOKkNRNxQIlppPpUWWPFSKKAHD6U7Bp2BS0AMAp2BS0UD0ClwaUU6mg0P/X+C/im6FL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lfPOnQQuFEnVweT3HpXtfxPne4iu4m4WVc8dTtrxvTYvMlSdmwMjjvx2xXyFd6n6VkEb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aAjsGHPfjn8K968H27LY6baoAfMaJVUjg7iMfhzXgl2WdiqgbMBQOMrnr+FfW/gHSY7rX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UAxjjC4bp6cV24NHncRv4UftV8PtMEUNrNgMltBAo44z5Yz+I6Yr0+Vifmauf8J232Pw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AewwAP0Fbb8rXrQ0PkiBnJp4FR9KlrQAooopdNQFWn01adR00AKKKKVrAFFFFABTMU6j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8CkIFHKA2kPFLTDTNBKKKKzAKKKKACmntTqaaDNDf6Uo4oH8qQ0GgnBwRxx0P/1qTcuP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7UpOeT1/AfyoISGE4OMdKdSE0gb1/+tigQ7DHhRk+3/1qb/OmEc0tABzyenYjFFFFOwCd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Edh/nFFLSG2RoNiBevfJ+9+OPapUZlO7dt+n/wBakooENGfWjGadSigBvaloooAMnaQO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xn2oA54pB/eHHY0ALRRQKAJKKKKAE/lTxkUg/SnD3oAd14q7C4ROapbse1XbZUblvu0A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p6gdumO1eej1rtfGjM2rn/cAP1Ga47I7VlU3saw2LNsrGcJnk4/Dir4UK2OvbNZtgoa6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AB8A59KgiQZyp28c7cH29KcflXB6dqQcfN2xjH0pc9GP4f8A6qzMRozg4x0/CnU3IXP6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HRhn0/StDQXOeMjjjjtS7T6YHb3oCjnoDnsKXHbNBCQ2lAJ5J5PtgUu2loKSGhe+M47d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DA5BGOenanHrx6YpDjOQMUC5SI9cf5FN7bfSn44z/kUz+goDlGgY7U3v9O1P+pIHfAz/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fX+QoE1YPmP8J/8ArUn4duKP/wBVGPp6CgQYH1A4FOXpg8Zpv8O3pT+mB1J6UAHHT06G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6fj7Uc8EE8dqDQcMDr+mKfUY65x24FFAD+aSk4o4oAD+VFHSjGPagzEPbIHA69KBxjHT+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d2OgxyBSc5HQDGaBsD04GBnp6UcYx1o46D1o4ySDjHagsYATwB0/pSAg/wAuKfyOcYzy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xwu0t9KACm9KQ8AkfwjGOnHpwKVup20AGRgH2oAwAe+BSckA9hSjNACcDPHqOKOhA3cD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G3gdBx0oAcOmT2Bx2pBjC5+UdDSfTn6elH9KADOSM/QfSod2GG4D0P41K27jOOB2/Soz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wKjIMHvkYI6e1Z1yS4AUsF6Efwj8P88YrTlA2kYBxWfcqxQ7TjoeKAOflY7j34qod2Om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5v7vaqROcp+dBtEpTzSC3dYXVZXXEbN93f0XI4yM9q/LT4o6D4v8P+LL6XxwWuZNQZmh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jP3MdAvav1Cux/yz6Yxj615z428NaP4h0y60jxBCtzbz45b7ydANp7EV52YYZ1adkfc8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5RvF6PuvQ/MdLp4URQquSCDnvn3/AJelTqysF6x4UA4Oea7bx/4AvPAeo+TJMLnT5cfZ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Q/wCPcVw65VeB+fFfH1KcoS5ZH9HYLFU8RRVWi7xYNG5OY1yCeo/z60ilSehBIwT60GQs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celHChWBHP6VB1iw2huswxfKSQQT0IHUH6VuadpJ8TXP9jafmHSLFt93OPvTNjnkduPy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Ix83zZz82ew/DFXTqeoW2nz6XHGhjlZWOMA+vHpV05qOrOLHUJ1YKEDoPE/iaGaGHQfD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Spx53GO38PGeep5rjI3RQvzfwjGecVH07/Njn6UyTYIwVwpQAYHBI9PwpVKrmzbCYSGH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E7nCr/fNdho2j3sl7HpFmobU7pf3jD7lsjY6n19SP6VWsNLmjmhtLBZH1G8OIImOdiEZ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vcbKx0b4ZeG5NZ1JjJdyHfIcDzJpGI+ROANoJ7dq6cPR+3LY+dzvN1T/ANnoayZJd3ui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ebyTLQJnLzyf3m44VP8A6wr5xvL271TUpNQ1CRpribJLMT8m7so6KoHQDgCrOta5e+JN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z5ca/diQdEA7YrO+SHnPzMo9/wAPwqa+JcnZbHZkuTwwkOeetR7v9ET/AHenf/PFLoei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09SGlOZZMfLEnd26YUdP0qqgmu547aNN7SBlGOPT8K+qfhdaeBfC9h9svL+O3t5nVLu/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IHnCr6D0zWUKfMeljcYqNJySu/I9g+FPwxtdOsI7ePP2GIhmbGGuJep/wCADsK+nbCz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v3MDbjGMcCoNKtdLltbaWykWW0jX91JA2UI6fKRwa6G3QxrsOc543Hr6V9TgqMYR90/n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rP2m3YvW0RCqy9O4JwP8A9dXHUhlReA2QW9Co/L88VVRzuUknJGev6GpMkjCmvVh8J8JU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464P8sU7E2P3Y4A9B0pmVA554GPqPSgKjjcCSV98de3FUYEcjbgo4wo2gD0HbFVHWMZZ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hyCNwPU8A9R+FVJ920DHykfmfSgDI1GRncPgAKw+XtjGMVltJtKoCFDAL0x07ZHpV6c/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J/wqjIoXKY5xjkdD/SszSBmEl5Cz8sT6cbRXHeLryPT9Huryb/llGZicDogrspSVwpzy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2ifEcWk+BpNPjwLjUm8iP08v+L9K5MXU5KbZ9Hw/gnicdSoQ6s+FDL9vvZL08id55Tk5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BY1VOMjBLgAr9PWpbSIqLfGGHA4xwue39adIFbt97sO/PH4V8W3d3P6oo01CKguhseEh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89xFEQV2qfnGMnpjHFfqppOkzPAzPCzfPwQwOBgdP4QK/KbS1aHUdOdzujS7hzkY2/MB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EcmjKRJ5ZD4z9VXOa9DLUnPU+J45m44RNFa10tVIkaHaWG38K0JNMgUyPh1VsBSf6Vux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u3FOcM4UjuBx2/CvqacT+fsVX94oW+nQsuZF+XpjIzir4s0bCRgovQYAPSrEceDtJAwO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yPpxnFb8tzzZV2VBGx28bT0Cqfl/pT9hPGMY44q6IgOmD34HFPAA4GMAc1ajYx9o2Vkh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pxEm0bzn0A4/WpUG3r37/wCFJjsMD14p2FcVI4wO/wAxzgnOPpTilJjvUlPlM3IYF9v0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H5UBs+/bp0xS8DGf5U0iBCBjgdRRyMdO1Lyce/alwOmOOlMCLoCtM3nGHGcdPerAUd+1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GMA87v4jT1HFLxznj5T+fanL2oAdiggY29sg8e1O4+lKNuDjjPXFKwEeSfvDB55pOPqO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Dg+lMCPA9do+lKB3xnFOBPGOCP0NPPQnFADeOnc9B60jcYoTgxqQCu75if7v09qRd4T9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UAOyduB09M0uCeFwCeBk4A+poCjClc8nBGO/tTxG2M7SBnFAB0+Xnj1qSmAbhmngcgjt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Han7cL8vTvQFAPy9ulADBjHQ5/n9BTlBB47eo4xShdu7zs4x5mT1x04x2pAcYx36ew+l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OMCnY56fTFA9unSgBB70Nt/hzgcdMc0vA68DH45ph424zuz6ZH4igB3HH60u5eoI+mOlK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xSElVJ6/QUAOP327bW49wRkdKP4ynQ4+7jgDp1puRgMM4Y4APynp6UdQA2MDmgAwSMKM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QucHH8Wf6CgHkEcUwccCgB46YpBt456dqTqMHtS/Lu6UAG35tzZHZfpS+2MZpDwCDz24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zwM/yoAcv3snaD6KMfpT6j56dx3p/PAAwvb60AOyclhkn046U4HjJpnTJxkgcdgaMj5Y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QBOu7qNu3lff8qbu4zjg/hwKTI+9jPH+fyoyFO0Z9T7UAScKTwQ3Q546dKcB1wOaYMke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3A4PA9qUc/4+1NpR/eHPagCbsCOnrR1wegqP0HQVIOw/SgB4qPdhd3WkIyAp+6O38qXr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c5P8AIUv5AfrSc+lIMH/E0AL2PHXjNHQnjJ2kY6VHnGORwe/GB2p5HyDsAxzQA1iFjduD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n4gUzGOlLxQAxzsVn6kdAO59KlZdshXcDgZyOO3SmnC5zxtG457DtQu0khjjA/P2FADx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/P0p64wSO3txTMDI+U84xj7op/BHI7cduKAHchsZGDjP4ijBxjnjGP8A61KRxg46AjHY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jIyO3tQA3BPcfiKXA2nPAxyeen4dOlGPak7gDr2HQUAKMD3opKXvgc0AHX7ueOtOZvLw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P+f6UwkL659MfhSgAd9vNAEsaYbaq8J857dfSpEUEY5/3gdp4/nUSjKqpH3TkVJ8uVxx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oAm6Ek8H1UdM+lKO/Peoww5Xp0/CnA5znGCMYx6UAPpuV4+QsF/unBP9KA3C5xgH05NJ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AgsvT0xxS9Mq3zBgPp+NKAGZA3Iz0zjFNwduW5wCM9Bj6UAODDdtwD174p3y8k87BzgZ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PsBipOvXgetADu4YAblB/wA/hTQCPmCnaO/p/wDqpqksFIOA3qO1OKoV4bJLkYB5/Eel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0n7tZSgGzag4PIJ6de30p7HCgngY4x1+lRsT35xzR1sBJyuNvTNOOAQOxP6VAfl6+2B7f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VBOMkDBOOn5UAS+dsUsOpyNv+z349MVHhVUbMkDJAJzgegz0x2FNJ6H06Um8gEknHWgC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CO2KXdGXEKOu9uB6fjiqpwoYngAce5FSZIPlgjkDcyY5HXHT8KAGuylAqnPHXvx2A9BS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3yvXv/8AW7UzuKAG8Hg9P8KOw46iijj/AA/CgBFYj74z97G3/wAdqaEqqA5GT2H61HtO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KSrA5oAtnBZWyAc8ZOKjwB26dO4qJH3sV3qQufqT6fhUv9aAEHC4zuVWLc0o245XHFC/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xT+c5wPywKAISu4YIJzwaVlQj/P6VL0wdwz/ALPamEZ/zxQBVAGBn34+lO3cdeh/pUm3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WwPlypzk9ABQAgPy/wCc/h7VLwQD0FQdBtXr05649B7U8ZH3u3FADjt2nhs/dB7YPXNL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Tg9qb2ApDzgdh2oAeNp4PX0FOJfadp6Y+uPb1xx+FMiJAcc87VB/h2+o/H9Kd6Y/L6cU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zcgZ9KhhlSWNmQ8L+BznFWHX5R8vDHBOcbeO/wCNZMs/9ns12wO1RhlQfyoA002FBEVU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SpQcnaeuPrj24qpaXdvcQRvDk+YucnsfT8KsIzfKsJ5zxxz0/OswJs+x9OKdUSsCB8oU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5/pTySVIGM54zWgB+7J256c8cYxS5ynI4zn3HtQTuJ3MrZ/ujnmjGcrtwcYHHbrk++az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Lx+VAPoKADpzgf4/lRyh6jp1HY+2abyFLBSecAdKdwW+U8du/FACEKMfLnb2oVuMcck4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Spxk8HA/HsPxH6U3acDcOenQZx1xx6ZxQBJTBk/Keik8Cn0hxgkYJ9Pf06UAIBjA9aaA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6A+3pUuP3gzgL6DkCgLwCzeWCeeMhQO/v/n8ABPmH3Rjj8KcNqnJBUgZDdVP/wBkKaB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duuCOenH+HAoAQHnaRhh94f5/lUvGcL0x/Sm9sDv688YooAXkNtBwQAeO3pTMArvAxlt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U5QV4xgDn16/wBKQe3T6d6AEPHBU7jjbjjg/hRhc4xjA4zT9xHfHGPw9Kj/AM9aAFH3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HVl7dML6U3p/hTzvXERI+UnGMDnv+XSgBKU7Q2AcgfhxSEMD1C4PcZyOvH+eKk+Xd83G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AGA4bdnBB4x2pVHGCML/ADoGe55HApcbuvGOpqogKMAY79v8KX6ce3pTDjp9OntUnX7o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L3HWjOaBkAbcL2IHTFHQfQdAOazAAQM7Hwz8KB1//Vilp7KflQccZH0pBjJxVRAaMEE7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cinHHP6e3tSDj8KoBOKTH6dKD09M02swIyDnP6UuOuOmMUp6fj0pehA/u/lQAwHIG0e3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hMNjufp6flT8bevC+3+e9ADMcgU72o9aUdfpQA7jpRjtRRjv6UAKpxT92cDnA7VGfukx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xxxjP1oAXJ59PQUvY+wx9KQE5GecUL09D0xVSAOn40jDlgMN64/u9qdnC7h0PtTTxzgA9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gwKZx2px9B160hzuOQAoHXuT6Yx0oAiyQoXoenTtTcbW3bc7RwxHCgDFPztOSNvHXp/k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H6jn9MUADNJn5jnJwMDGPcnvQoxwoLH2owWzngg/e/pgccU/GcZPboOBx/npQA3n5e1K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elHODt7CgB/+cdqk+7hj1Py/lUQ28bxkdx7VIPTYVweN2P6ZoAX+Ejnn+XtS5zz9B+Ao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+NABhuDnkev8qQ4HtmnKBgGNtwxz6UfdBf0FADceozxgH0pKe6lcFscAcA569qjHzJvX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OFAxxTgOvtxQAU7bTRTlAALYG5upHH0H4CgA/Djpmj264o9/wxR9CaAGUtLgkgAcngCh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kHcUvYUdqO9BI6mk0baNtAWGmkpTx+FIP5UGgm6jNJSU0BIDTgajHpTqszJKKKKCpAOO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XNBI5fap064HT+lQgcYqVTxQA+iiiswDJopNq4C5JwO/+elLVpAM70lFFMAooorMAooo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Dg9j6UAFJ+h7HtQ3TmloATmk7/hTqMUAJgUmKdRTQCYH4e3FA6YoGe+PwowD1HTpVgFF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7etASpApp3OQuDz/AIUARbQRigwAin59qfmgCHyMnrgYwOKb8ioN2PQD6elW91Jj6flQ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k4Bq3twKaQCDxRyGhAY4doHU0qxoRg5AGOlSbadjFFjbmIGhQHj8KeoC9PSpH2/K3den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KQuV6UnHY0n1p3HYD2pmYbT+lKCRS5B/AVGWA/AUAKwH40irniq7N6daYGlPArMaVyVx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JNmSMVlm6aNsFqDojBmhI8Ufyk8+lMNwhTg7ayprmIKZHYVzl5raRRuwXIGABkLz+NBs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9axL3WBbo43KNnv19h71wN94utzJticZAwB71434k+IFrbNK1zdpCFJVt5xx0OF6nFc9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61V8sInsmqeLYIwyZQnJGM4GMZryzW/Gs/2XOEEMaE+YG+VfxPtXy54q+OujRMiaZBJd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x4yB3rw3W/GviTxLJILueSKEfJ5KDapHbge1ebWzKnD4T7/JPD3HV7SrLkXn/kfQnin4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4M9ynJCHCr3OT6/TpXz/AK14x8R+JpmlnkKW+PkUYGO3auRMb89t2Ax7ge3sen0qUQpL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K8fEY+pV0ex+tZNwlgsvScFeXdjtiKnGGPGSvU/5PFanhvxJq3hDxDY+KNCbZqGnSpNH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sUOVj8yTA4ywxgAn09sfrVhQImYxcnHORisITaPbrYeNSDpyWh+3/gjx9o/xK8Fab4z0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iU/6m5UASJ2+6fzGKq65L5Vr5qfLsO7+lfnb+yx8Tf8AhCPGZ8I6vLjRPETBEy3yw3mf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bj09K/QbxNG4gkEvyqg4+h5r6TCV/awu9z+b+JsjeX42VO3uvVeh5TqkheRnbq+QQOO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7yOzt7mQnhAuB/tA16pqkwW3DN0ZWxj3NfOfxP1FINHnWP5H2ZyeOcen1qsRK0Dhyul7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y7+2XV7Pj5rqdm68lc8VBBIgYIRjHH4EVSudyzIW6NHuA7Ak1Zg3+aIs5Q8g479q+Ym7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qOHhTXRF1Oi7BwOfTA+lVFtHvr+1s40LG6nSBVUc5cgDirkAKnov3vlGeg+ldp8LdO/t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LpJqsAIHQ7TnpV0I3kkTmVTkw8p9kz91/D2mJ4f8J6RocahPsNnBCQOPmRADVl639ZMQ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BXPt0r7KgrRSP5LxsvaVpyfcaBTqRT6e35Utdp5cgo47kgeoGSPoKKT09un8qDCYtFF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MUASUdDkcEdPalHWk57igAooooAaRSYNPooAjooooAKaadRQBETimrStTaAF71Onao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RUg4FQipQe1ADqKKKAGYxSVJSYFBFhlFLikoCwmBu3eoA/KloooEFFFFaAPplSU3bWYD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DSPShcU6kC0APTrVhap8g1cjBYUAIaSnHrimmgAphp3FNNAD6KjooAkoqOigCSpKjo6U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M6UmKeRxSdBQBXYVXYYNWnFV3FAER6UdRSNSZ4oApzjFVG4Bq5LyTVN/SgDOfrVRquOO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BGHJxJis68GFzWhNncaoXn+rNZM6Dh78jPpk4rOKZj29cVo3mCenQ1TyApOMVMAMuSPA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O+0fyrnmILY/lWlEcIEP4V00yZFf4xXe34J3lrIRthuoyn044r81S1qb9Gkx6hfRa/RT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tNEQTbXcO4emSOK/Na9Ux3iMSM7enoK0kSvhPrT9kBv+L9+H227VN0QAPTa1ftR4qTN8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SvxQ/ZCdx8afCzAIv+m7c/8AAW/wr9rfFbf6ew6FQvSimc0v4hw06lHI7UgHGatzYdenN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SBuartxU54qDqaAFSrSLUCjkCrWcCgBajqSo6ACiiigBy06mrTqaA//Q/N74h3IeWZDw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jivLtMj3DjjDHoMewr0Dx85a4aI8sZAOeowK4C2i8pPLH3mAHHXNfHVX7x+p5LT5cMia3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PNmWMcfL1Br70+BejDWfjB4W0uYfJNdqSoO0bQvSvh3QIjd+J9NspwuxcsxPHzDoAK/S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jvosS8myhknX3C4H9a9HCRPneIJ2rL0P2KvIkhiWFBhYgEH4VkMfkHvWxqKlwSKxXGBt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lNUcU6gAoooq+moDl6U6kHSlo6aAFFFFCQBRRRTASjp9KOlFABkUmPWlwKYT60AFFFFB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n9aWk7dPp0pNAJ3FNp3cU2oMw7EYzn2prLtIP6f/WpSMjFNI4wemMD2oKiJRRRQSJ+l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Jz14xjFJ0paKACikHSloAKN1Jz3GKWkwCiiioAKKKKACiiigAooooAKKKKAClHWkpR1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fpTu4pg9af6UAG096sRFhH+OajUfywKtoE2DdwKAPBPFsh/ti4IXdjOAP5VyHILKccNw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Y6ncSt/E2K5qsp/EbR2L1omNzD8quqOc5qva/LbuO+cfl/Sp06VizJknt2ox6dKBmnjk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OelPFNAG0UuMUgD+tK3Sk7049OK0EkL9PypvX8KXIpMIOiLn1oGMG7O1tvfGP7tBHGKW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TMY471JnIKnBH0qOgAzxxTcdqM/NyKdjnFBK6DduGJHGB6ZpvfHriglffK+3TFGWJVRj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uenTJ6DPTNOBOODtz3FC/LLuK7WjPH/1u3FMHAX9KCeUf6AYC+mKdyp54VuCfT06UlNX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goX0weRR9KPbpR6HpQZjSAV2t0p+SOW4UnAx0NRkk4wBtz2605RgjHBXgfSg0JM+1GOP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xdRggbT9P8+lAAMnheKaTwwJAB7HuR05p642DAz6Z9D0qPjoQDjHP/1qCWhcguc4RcDL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N+XOR9R70/6jHtTW6UAkNz09hgew9KTqD7DpS0fxAr29u1BQgyRuA/CjB5ZR0GcUmP7+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FACZAY7Tk+uPT09hSEA/eO4e3AA9KU7QWTPzAA9OxpnagB3IY7uh6cdKAPw9KOO3NHIAI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AxgcZP50vOOePT6U7BJIzhcjr6UnHAx14Ue1ACcEDA69BUZIPQfLuwSD6cfpUh+UYBxt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Ak8D1oAgI+T7uRnjB6Y9aqHKoSMZ3An37fyAqeYsoGOnpVEtzz3qGrAVpCiMd3O/gr2x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B9Ow/CtKeWPAYEn29sdaoyk7T5Yzxn8KRpFdDOuk3HNcN438S6V4V0S71/WSotbaL+Mg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ljwBXY61qml6Jpd1rutXK2lhaxl3kfjhRjA9z2FfmV8U/iPf/E3WopY1a30W1LfY7bPL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PHHArzMfjVRh7u5+gcI8NVsxrJtWgt3+iOf8V+Lr/wAZ63Jrt8PLjGFtoM4SJDnH1b1/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5v4uf5ipBExUD5tqfw8f55pjR4BPLljgkDkbq+RqVHOXNI/ozCYanh6MaNNWSE3OBiM9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2767vzqnNfQ29x9lmyH4wFGcg9OOPyq8UaPD/MP94YBB7is3F9TeMoPRMVhtcKCHwQBj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5cgnnikLZcDGBg8+voabx+FQajzJGI3zw7D5fw/lWlaWZsraPUZbT7Xc3B/0O3b+If8A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5Bu+X19OOla9l4iu7OeGNxvjtcNB8uZI8dgeykexrSla+px42NV0mqW57x4W8P2ngjS5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qUn7yWXsob7sa5wBgY44FeL+KvFl54t1Vr2ZSlrCCtvAGyqA8Z543Njk4pviLxXqHiaV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1O271bGMn+Vc1wPMx6D866cTitOSOx42UZI6M3isQ7zf4DUTylG8deSTyOenSnjYSSyf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hnKhRwx4HU5PoKdPFc3V5FpmksHmdT57j7sfbBYVzwjc9utVjCJPERqVz9jty0dupH2m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VnUruO7kjs4Gc2trhII8/KF6FtowMnvSmO1t4xp1inywD/WdDISMHPqPSqaxeWuFUhiM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ZMKNPm96R7R8JPjt4j+FV4trNvvfDrsA9o4DmHJyWi3fd9SAQPQV+nHgrxl4a8f6NDr/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uWGclT0IcfLtII6YGK/F4RyMDvkKlhyVGRkdMe3auz8A+P8AxP8ADbXINa8NSukYlDzW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TgA4HDYzx6cV2YLGypPllsfK8S8IU8dF1aKtM/ZleUD8c9MCrMase5BHyjHTb159fr+l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tPG1o90oh8yOTZNZYAuI17ng4wPUcHse1fRtrfW86JNE3ysAfbkV9Ph8RGovdPwrNcnx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78D5F+ZiD67ccYpCzM5y4Y/eOOuT1zjgU5xkbVyynt1yai3pHsUZ+Ysqg+mMgcV2nz/I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/gBVGY4Xk/f6YPpV0bgnGRli3/fXSoygPK4zyRwPpQSzm5mz06Ljp1+lVJWQAA8/4enS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J6t6cdgKpSxxSqfcbR7AdazCJh3E8UUTXJPlxqGyXPHHtX57/HvxFLrPjC30tCph0+Da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xGPT+VfodNp80tudo3AZxjnge3oK+Uvib8ALTX9Ym8SaNPLaXM+GlizuQsBjgdq8/McPU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gbNMHgsf7XFO2mnkfHpMhRj5m9Cc7fbP1P6UfvY+YuF3fKoPr2//AFV6dqfwS8baeyi3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IBPp161ytz4E8caem2XTy+AAcIwxzzzwcivm5YKtHeJ+9YfiHLqvwVY/ec7Pvi5BZVQi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r9hfhxfPdeGbeaQhnlt45eehJjXPP0xxX5G3XhfxShuEurFgjoVOdufY+9fqf8LbpT4c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EydhyijHy/St8vpy9sfMca4uhUwL5JJ+lj1a3QN5a8/Kp4A+XJrQjjCg59OCPX0qrb53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vop2D8u2OK+up7H88YqXvCbAvA59KsDBjAIPy+lKo28D2p2O+BwOKtHG2NG0HAOMjI/C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4UnzDG7LEYGQM8dq0EG096PrTmQhsH0/yKaB/CSM9R9O1Am7Dvf26UDr9B0padwfaggQ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jt7DNHO4nt2pRwflGf8A9VACj1xinYA/CjHYUvSgBuP1pCPlx+dSHAAP4UmPvL3xQAjK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9vUUtAx9BinDGTgg9PyoAdTfp0p4wvJOAcDpnFNUHYNxye56UAJtVsKO4+nPpTcrnk546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BI6DpmkO4bVLEEHPGMEn+lADKX5AxYDBbGffHSlK/wCe1GOenajUAKsgzlF37vl9COOn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oGMY6/j0pBjb0I/+tTgV6f8A6sdqAHAN0U4P8/pSbU3bto3DjrinDbzhTx3xxSAd88eu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PY8H8qk9eDgfxcYxUYHBLYIjUuP72QONtSA5XIPFABt3jZ2IyQD2H8qcT8wKjgY4JzwP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PTp2p/QjH48dqAGrhSdmQM9/fmk6qOh3cj0Pvn0p4Kn7pBxwfanYbqeM9yPTjFGvUBu7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cn29qMhVVFACjoAMAUdx6dwOKXjHv6UAFIPlG4/xfKCO3vilxgZprdf93B6daAH4z83o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vfdoITOOVAHf+9QAoyBkZJHX1IPTp6UnGcKCRjn2P4UwnGMAnPcYwMUuPujO3YwOMdcd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cGm05gCGAHDHOKOtADacBz36duPypvTr25xT1OeccMBwRQAD5QoAPA9c05SenY0m7am3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HQH69qAD+Hn+HuBx/kU7p0Ocj8PypmFC/LkjI6U/hh19unSgB2ON5TKhSMLxgnikX5VR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FJwD/EQQM444HtSKQWDDhTzjqaAJAOMjkelLnKgkg9zxjgVGDxznr9P0p5OCTn07f54o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GO2KXPHTP0ptLtJQ9QDwcenp+NADvQe1HQce9NXjHtinrxigB4DdFwvGRx3pcoP9hTxg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O4fw/MfYU4EgfJggjhXGAfb2oAX1Pfp/h+VKOuO1RjAGAMc4IBzg0oyOlADyQCOcHsPf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5Um4qME/Kf4R1I9qT0RfbBoAXj2x70o6lj0xgn+QpvQBWPfbkdqDkA54DHH1A/woAcKK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DPT8fagFcYXoOmaAHc8noSACfYU8c8Z3Y6YH+elRFgAp68gAYqVcDP8ACd24/hQA9CCC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OxjoCeenoBxmgPJwSQMNyCvUHnijJzg8UAPyPSlYZyBkgAMOeh7j6UzmpTw2AT0H1oAZ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7XSmmgBKVchSBk98Ck5HTJPp2Pt2oPLKSCMdvXjGKABfm/hOcZx6VJtDY49AfpTduVbBK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A3AFenQfhQADq2D/AKw9PQLThjO3PVcgY/z7UsfCc4+9n8MUc7gcjHQ8dR2H8qAHjcU3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pR97bxgfeGPWmELk4HPQ9xgdsUoIG3I+h9c+34UAPA6q+0rnIwMY9MfT8KOS3OMdqRhl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vwOMACgBcZHQdcYHP+FG2THOEzgDcOP/AK1KPlJ4VSPmDDgHA/i9wOPT+VJxEAAWIz9O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X9MfSmt8op+4ngjHGcdx7cVF8pPyjAxySTnj+ntQBIHBYKuMjkDv9cUq9c7QpHtjPHX9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8Kdyvv7UAKVIX5W2/MT9PbFG7HyKGcN2HC8fyxSfKAuw5G47sAdMf0ppz9znB4Jzjjig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YozwW7Y4A9qUrg9e9MDZx65wcDpjpQAvOMjJx29B7UvIAPTOOPT8qTHBPpRj/OaAHDCg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eMVJu6AACoV+4MDHbH0oWgCYYBcrxvABx7dKcOMewxUdGSVH+f0oAk/5bFVwRt79N3/6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HsR0p2Nxwfw4HFM6jIAVNxUKOoA7n1z1oAXb8oX9aVRjCLlQOpAHem4UfMo5br+HApQA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j6UAPBCDPHyjrjnHvipl5VWTJVh6YqLGF9PSnk4O4gj8sCgCQMNjN7DFOIAI547VGm1Q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tSg9FGOPagA6AuF6DtT8fPsHU44pq/LwOB/d7Uowo+UY9T60AMYAjHHsfemMqtjIPyn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AB1x9aQgAHOT6D/GgCJmb7vrjPsf8/Slxg4pW6fM23P5dOP8KTpkhN2BwM4oAcTggdyc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5I/EfyxS8xqY+6ngg5yCAe1J8m7aWxn1GBQBJHxFwMkdBSM68LzkDaOOw5qCGTy5fMQk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BuX5j8uT0z+VADt6jzSFOSnrx+X8qglWOQFcZDDmnPkMefxHSo8HB29/U4APqfagCO38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w8Z4Ax0x+HX6VNuz6jHp/wDWqCGJI412JsUjIHr71P8A7WOeeM9f50kwJA4yWJx3qQNw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AHjPHrRz0zuP5DFQBdzlChwN64H+z7+1DSDDNsORwMHrVUMD83559RUiqCFDEZBx1rQCd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B9x+VN2g9QM+39KmABVSGG32qMhgRwCo6nPP5UmgGknAA4JP/wCunMzFjuYnrwcY/wAa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Bzzj2o9Co8teihemPpUsAA+58oyBgDpgUvX8TwPwpOxAbODyD1+opeMggDgdR3qwF6cU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Pcj3FKeKTdgF6kD1P0605ez4244xmouX4CFu4wcHj+f0qWPGNp6jsagBzAKpzgDHU8DF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jOGXbhsgn6dqDgMRuz3x6Z7U2wG9KQ7cfM20ZHbPH4UtAycBeS3yjsCfSkA3bkknA6Yw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vz2bB6Yx+eKaCT67c/d47UucgHoxzxxwKADHXHr09KDjkjH1pQBjJ/LpTc84PWgBcLzh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QD2AP/1qaNzHH5U4HaRxtPB+hxzTTsA7I289v60cY5+gxR/tce1HON2OlWAgGD0xjpTs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3B643c9BS5yOOn0qYgJnavuAOP8ACnjbkKtJxnnHFHPQdaoBwwRx2JH5HFPU4XcepJ/K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KhqwCe/GcY+lLjJ3EjIGMjuOw/Cg9eePU+lNX8O/5VYC/h6YpCQp/DgdzQuQeOtITz04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/pSf09KXt9KO1ABRwB6Cm5wMkY9KUjoO64/TmgAKhgVPQj9KXrxRSDpnBH14oAX5R9aM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j8qd06YoAQKccdv8/lThySOOB070nGDk9OfSkYBht9MEEcH/APVWgCjIjcLw5HUcc/w+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0wP5UlPwMDHXv/8AWqEgGcZo9PWl78daPSkAYGMduw+lN4IwTx2OOntilIDDPQfw0nAG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Mrn5emMYA7+v6Uzb2HSnkH5hn5uCMjCfQelMJUnb3HIH9PaoAac89vTNNx14/TipOBkk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0gGngEYz60vJbrx0Hpj1+tHXg9h/kUcgYPrx7f8A1qAGkUnNPpMUANUnpUgBPXP500cj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ADgO1OGabxThigBd1AaikUYPJ4yCB7Y6UACBFZRnaGOOmR61Dt8kvIrBVByM8j0P+elS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/wCtS7R/DkE9CD0HtQAfwhicgAZxzwfpSj5QVHy+lO5JOeMDtwKaRgg5Of8APFADh1zT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Mo5FBmRng/N2pDjoTip3RSvHWq3A4PWg0FHU+3H5Unb8c0vX5RR1wR9K0ABzxTsU3FOH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RnA4PXtxTefzp3A4U8dKbz6daDMZnGabnHHvSkdD/e4/KmY7U0aEgNPVs9sdvyqLp1A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WhasTRapaQdKWgUh9PX0pg6VIq9+PyoJFAqQDtSdKWgB4NLTBT6ACozTicY4znjim0m7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/rTQcj/aPXoBj+f+FOpNFJB7dqPftR0oH6VBIUUAHbuxgZwPfGKOikEcnofSg0Ciiigz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rQAwQORj/DtTu1C/TP09qXIPToelBbYtFFFBAnHv+VL07miigAo9u+OlFJQAtFFFADi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JoNBKKKKAGFs0lNambsUAS/KR6Dp0qJpUWq8swHH+RWVdXRAO3P4DOAP89KALdxfJb4c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uU1DxXZWrLiRWY5wOnSsfVr6RbVSXDJ83OPmH4V5Dql2SrO/J6c9QD0xWM5dDpoUObc7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IbJB5nIyWwAe3avlD4kftJ+PLe5m0/Q7pLGBBhpUUeYCBxhvetHxdrT2Gm3N6WVUiypbr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tVvp9Sa4mdkl82TcOOjAnbwP5dK8rF4l01ZH6VwVw1TxVTnqLRH0R4I/ap+Kvhh9uqXq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lBu5OQBJ1A7ewr2uP9s3Q3tkl1fw5d28/RhBKsiZPpwK+AG3htz8tUXn/Lsnj/Xv6V48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4jgbKa61p2floff19+174QmG2Cwv1PXBCdCPu8V5tr/7UlzdRuulaUVdgR+9dSvt0/8A1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0GFzn1py72QsCMDnP0pyzSs+pNDgLKabvyXPStV+MvjjWvkEq2EW0giNQRtNedXc1zqDm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flIHpnpSKg3+XkDdwCOAoI6fjQg+QNygdsbsc56Y9q5J4icviZ9RhcpwmHX7qml6IjSO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hUn3ffkDn/Cjhdw7j7x9KZJJhfMwOw44HtWB6A5pVU9Pw7YqJHU/M3H+1/8AWrOa7h8w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/Mea7rQPh/4/8TSbNA0G5mV/lWSZfKj/ADJ//VWkKUpfCjCviaVFc1VpI5dZYo2wfmI9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M/eU9fXAr6J0H9lHx/qaKdbv7bTQxG6JQXb8GHFewaN+yF4L04qdTvrrUT1ZWfame+DX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YxvGWVUNPaX9D4Nn1ALbxyC4SO4t2V4miOXBXvx3r9Tfh3461bx78NtH1nXbaS3uQjW0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ZMHkbsVa8N/Br4eeGJzeWOiQB1A5cCXp04bIzXSau6Imy3CLGmFVEG0BOgAHYe1exgsJ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XxNhcziqdKGz3ZwutkxyKD/GjdehIHr/AA18l/F67YaZ5Yk3CZgOmDweR9B3r6l165kx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OelfGfxTuXN7bWu4s+4yHI6Z6j3xTxT9xnlcMUPaY+B4xMvm3wHGxTtFXYcoQpPToKox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D7/StCLPJJ5HQe9fMvc/o2hpBDx8j7h7D8DXtP7NEP234++EYMf6u+3jHoiE14xHh5Ae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fL/aG8KYHWSXGPeM4rqwi/eo8biKfLgan+Fn7eap80jsO/6Vjv0+lbGocMy+/wCfSsdh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P5XxPxMYKMU7GKMVtE4ZCUcdqRfuqB0x36/jS1RzhRRRQAUUU4CgBAKf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FMqSo6ACiiigCIjNIBUuBTcc4oAaBipV7UmBTh1oAkHWnjrTO9PoAkopu6jdQZj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OpKjoAKKKKAH0tNXpTqACiiigAAoHFPGO1NOKADFWYztGBUA6VKvtQArdaSn96Y1ADD1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dmnVHSigB9FFFABRRSUAQtiqz+lTN6VXagCIjFJipKMUAU5Rk8VTcVecAGqb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hxV+Uc1QuD8tJgjEflsVQvV+Tj0q7/GaqXeChHtWTOg4K74c4qqq5H4Vauf9cwPaqe75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Zwh2jjnrUE11IjIqevWmSsd+7pUU6eaibOueldlMxkcx8X76/wBP+HNzptsf9C1Rw7rx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nqNqkhEowCoPoMfWvtf42anv8FxaQkDMY/3rNwMKcDpXxbqG1bRdvUsFPfrRIqn8J9Gf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DLhsD7aNn++VYV+2vivi/c9yiY/DNfhn+zHKv/C5/CMJG3y7+DP6iv3P8Y8Xq47otaU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iaZ1pzU3pVjIWqLbUrUgGaAHxrUpwOKBgCjrQAlFFFADdtG2nUUAFFFFNAf/0fy48YTm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+PwwMVh28ZSQMD8x4APbpkGrHin59eDryEyP14IqpFFIJtxOfKBYk9G6V8dU+M/Xsuhy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7t4stj1Cq7H2xX6s/sKWNvffFO+1F49z6fpTAOexlkxX5e+A1kbxFLLt+VLbJ9iWr9WP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YyLkLp8Xzjsd5r2MCtD4vPnfEv0P0qv2IcgVkFsjJrQvct84rNIPeu08BEi9KdTE9KfW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A6iiigAooooAKKKKACo6fTKAHLTTRRQAUmOAPSlooKTCiiigoTtim+1PpMcUGYykPSl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enFOpKVgIxQaKDTAZRRRQAUUUUAFNAI5P4dMYp1FABRRRQAUUUVmAUUUUAFJRS1oAn93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2oA4GOu7n0xQfbpWYBRjjPpRT+dpUfxDFAAPbmngfpSelPA7dKAEpaKfjjigBy+naprj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OPanzsFgP0NaAfOmvMft0zercCsQEYJyMDpn/PatfUpUa5fnGHboM1jgKAAOF9OvNc09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0DEYzTqmtv8AjzRW54P5+tK20HcAAxGM+w7VizFjVX5gS3TtUnbAHehenNL34FIQo59v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Hr1o9v8A9daAIOmPp+lOpCOKWgBv4cUGlZsDOPbAB/wpP4sUCbsN9aKKTqBQQRsOnSkI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wp5H4U1hkYoHcZ/sNlcjB9aQYz0zt9Ow7UHONikBsfLnnAFOOMeh4x26UDsN3OgwGI9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zhcsEOUyQKbx1HH8qBXsL9BR6cUUUD5gIPU49hikpQfX8KDxxnNBIlKGYEEHBFG5jwTk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x0pMDpS9eKAdvFBoPA3Hbz256f5FJnPTjk5PWm5+XacnnjPP+RS/Qe2KAHAY5zgU1ioGC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HDKehGPrSBvbhcfhQAw43duOOKM/oaX5c8Ec+lNHTp7UALRQPpnikHSgBaafelJIxgf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DwGK8gDnHal44A9BR93evr1x7dqOA3y9MUACjpS/LjrxSjpTG+UYX1HFAASM4/pS55BH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49RikbOPbofY0AIWIOOoPb9KiBC4+lI5KLz+YqsZwvzHpWYFO5nZepG0j5ax3uiG/lTL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7CqTNk7QcEig2USXzApxwF5wvpkY/Ks6aeO2he7mlCQW6M0khbCIB3PsKVpFKkbgpC7s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4Q+O/wAY5/Fc58DeEpVi0m1creXSdJ3X+AHj5AfzrhxuJVKFz6bhnIKmZ4tUYbLd9kcp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SNX/sfSWaLQrF/lOcfaHHGW/2R2FeMBBINjDLRHYF9S3ofSmoNirECPLIwPl7H/PFIMIQ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fIVsQ6stT+mMsy6jgcPGhQXuomb92pVuVVvKK9x9PSp482TptXzbmQBYYx1Pocf0xRL5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4W2jTBaUn9P0rv8ASdLh8J2p8TeIlDag4xb2/wApZCeh9OKdOil7zIzDMOW1Kl8TMSLR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YIk1rUMuoZfuDvuzxj6d64kYeVnb73zZx90DrkdevtV2/wBUvdYvGvL+ZjMwP8WAB2UD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BF5Q2H5twOGyB2HoP51nVlzaI6MtwnsYc89ZMYOCp4HVfUYNNDZXa2PXgY47flimPi3i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8EUyOX7TbRXMY2xNuUMRgEiufl8jv9tHm5b6k4/u+g59qTAz8vBx1HXFAxj0HYDoBSkc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QaDG3bAvRSPmI/z3pwj+ZVixIvTAH4cUAqM4BwOoHTiiS6j0n94i+bdyBfJhAzjPr61U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pwux073kUsenab++vZhgkdV9/QDHaru3T9FsTptuizPKN0tz/Fn04x8uegpsEDaDB5t2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KrZ8pT/DgYxx1qixRwSxBOdyH/Z/Gt6jUI8pw4ak60+eew4luTjJ45Y84pV2tgHO0HA5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rbQQO2D9KGYbDIT1GACR+dcx6lrDuxJwMnsOw9qGMmXORk/wsOoYc0E9CuOBnHQj1oHH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PYUALo+r6toGpLqOkS/ZbiLDB16fL2I6EN3B61+i3wM/aA0zxrBb+GPEHk6draHEa52x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6Lz9a/OIuE+YDDMuOO3PQenSo5JJY5VntnaKVOY5oj5bA9OCCCPwxXXhsXOlK54Ge5DQ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Z+64PoDtx+7Y/dPfipzB3HXoPftX5+fAn9p+W2ki8JfEp/8AR8KkF/0wVwAHyDg4HXof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JoY7y2dZoZlWSORcsCmOMdq+rwuKjVV4n898Q8O18vrclRadH0GtH1TggcbveojCWcqA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4I4x2BpVztGfbFdx8s4lZrBe4B47j+lUpNFEmHGdgHynjH5CtsEZO7jAzwOcD0H9KuI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/wCyfUdjx0/KtDM5N9HbIIQdAoboVPsOlZs3hvzD/qmBGCecD/Cu8b96xYMcMSear+W+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Bxj8qDM8/m8OW2/f5WSVA64wKgPh3TwrebGx74PINehsgyRtzz+NChMjzASMgYH+elBo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h6wkjLiwTex5yi7sj1PXArs9H0q3sLQQpDGh4JIUZz0x0HatcxwDnYEA4yDwD746U4Da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X1upa1x6pvBwMY7f/q4qaMMhPp/DxjHrUIAVSG4x93HOD9PSpSRkk9+f09B2oSOOUm9w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6Z/8Arf0pAeMfkKd6fr9K1KGNnO5RzgjA7k9KUDawY8ZAGByo2+lOooIbAYA9MU/qKTnp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bBoEAB600jjK9cd6dtBG2k+8Bkc+noB0oATkkY6D9e1PXA/DtTcDj2pwACAdx3oAdgenb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5G4Ee2Ppj/P5U0f3s04AZ9BQAYGRngU0bcjHX+YpeOppeR1oAMDBHbNP4GDxzTMcY9ac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w/z0pR129M9KOvT+E4pMuxUZ3YGMk9B2/CgAXYQNo27Tgj0x2pSOSSPl7+mKTJ6cUe1A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njge1Oo6dOB6dqKADoM9D6fypMvwSMgdfQD6Un+7k4xnjgZ6c0h+6QelADxnv1pw4+vY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ABTwduRjpgf/AKqAHjrxzT15xk89KjGPu9APSpBz6cdKAHlcfeIGDjHf8B3o7/5xTV+V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D6flTiyk8HJxyPSgB34e2f5U0EEgcDJxzwKOOAOSR06cU7/DFACL3OPbnH+cUv8AQdBi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38qMdTnnjC+3PNADtpz8pGMdf6dqM4yRgn3HWmZPalGM5PQcYzigBo+4FwQODyefpn09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UzOV9u1J0oDQk7EdPpTW7BSNxPIHRR3P+FNp3+zQAnXGOByPypvbnp2pSM5znnjg0ds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bhj0/WgDryTg5FIOQMjFA5Hb29jQA/nrx/hSlhuLZyD978PSm9yP7uOfWl69AOKAHd+5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U3II3YOOg/CjBxg0AOVhkhf4RlvYUBWOA3JDfKR0wen14ph+5g4I449//rVJnGSe/SgB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0P+eKmPLEjpj/AD7VF6DHXtT1XOTn+HoP0oAd9PxpPkzv53dM5+Xb/u9PxobI2soIVlGQ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O0jA9aAJQFZSO5UFSOxzTjg9Fx3zUCnGc9VIweMEfT1qUH0oAcVxyfwp27pn5ieuajU9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nANADvp0oH3gKjDKyZ6MCV2+gHSn44yeMUAGRyTjI4I9KWmdaOhLeoAx9KAH89B/DyKT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TpS8ZxnpQAY4JycAcYpT7j8u1JntnH4cUY/iC4yPXrigBfoalO35iQQOw9BUQXJ5UgHGD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PRvYUdLgOG3jg8fy9PYCpqh3PjJJbHTJ6CnfyoAfwBxz7U/vjocde9R5x868LwMfXpTu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A48lVUgZPU8fhij2Hf0/z6UuFGPT6fypUDHPAII6dCMeh+lADOq8dqaQAe/TIqQjAHHS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FC9RT2oBRT5km4RqMnYOcD0/zxSt/SgApMfoOlL3xxx6UnRv09aAHYHJxyQBn0Ht6U9Q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DnkVIGKnKfL6YoAEIcKynKnP6U/jGPSmcbQen8iPWnAcYoAk6jB6HHH0prYOSuDjjA9u1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H32B+UZ+n/1qAE5JwxyMdR6DpR1546D8R6flSEYAIyVz1HQe1MJAzkjGcHtz2oAUgfK8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gd6OoweAeDmkJI4Oc4/l7/SlJHzA9QOB6/5FACjG7OF9OO4HvTVORndnb2XuKTtkdhyM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YwKAFPUDFR46Db34x2p3sKTgcZI9u1ABheMLgkhTjv1pQKBjPJwQDigf0/pQAnNGPu+x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p/8AWpcLkewBH0oAVTntj+dLkBhzyOcD0puFX5QMd/zpR93GPx9qAH0wD5Ae5P8AKg+v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sAPb+lADsdhT9o3FRzTO4PQUooAco555C9R04HanKFQBVA2jAA64x0pvy49+n4cU7OTg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PIPBb8Kdx6g9KiC7QMLtHtz+P41KuAFUfeZsKPp1/wA9KAFXhsjof6UfNtJC555x2oGM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U0iP7rDjOQM4OfagBT19QB36Z/D8qZ9339aVm+bI9T+VNHJwCB7k4FABSEL+Qyc8ADt+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ccdf1pm3MLD+JwcjPyjJzgew9KAE/hK8juCPp/Ok2/xEltpIyO/XA+vSnEruVRnOBn60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4oAiKjGMde1I+0py24qdv+H6YqU/LkjAJGMHqoHSmHAGwHg9P0FAEYP+GKXarjy5OFf5T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SE4znsD270ygBR0BXvxjjp2p2MHDcf8A1qYVBG042dcH2p+epGADjp7UAL/u9qD0I7np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dc57GgAGCcL+I71IoUj5ioK9hzn+mAKZ1XdtG7p+APH0qNneM78AYHzCgDTGQzIzbimG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cfQUpJBPHDAY+lMJB2t/sj8hS+4OMDIH8qAEKtjITdx254p+1gMYO1uhPFId2UTaAR82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xuwFHcjAyaAF+6uU6jpmlOOc9vTpQOCAOmc/5FB+9gcc0AIfXgn24FISMdM9BQdwJ5A7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gdeelZgO27gEUncfu4HcdqkV1JO05GAv0IH86hB9BVhd3AK7cjI9KAG/d+ZsfQc8/Xil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7kYApvBXO0ISAvHt3pQxC+mM8eo7YxQA4jA/eYRlONvUkevH4U0lAvzY2txzx+VOZsjf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93pRwBkcrQA0k5DAcjkA8Lx9KUY2nrkHH9CPbFGTkybtu0D+g6d6adi/MowSSfzoAMHOe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TIGe3SkzhWAxznj1x2pSVXKN2AIxznjp+FACnk8cAjAoHIC9AeM9qBkj3HTHak44P8I6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xIOQV6gj8vbFBPccEUn1pF6gcYB+bPp2pJgO6c+g6U7pxUfA6djj6U4Z7cbfyFMBwIz9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4A6Z4/wAKKKSVgABgNuMEDkVKCN3HAxUQxjHp0pwPP/1qUgF44HvxQRS5A+797Gf6UAcE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I6jpUZUKMLkD61J7UmR04z6UARf/AK/bil/P2I7/AOFH049B7Ucc49sewFaAAAyD3Gce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/hS0HtznPbH3cVmAp9R9KT6UDnIOOMYzS9/wPB6UAH3V2r3PP0p9NIxgEg5PQdh7+9KP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ZU7SPXkEentRkr6c0tFVsAbaeD0xxio/kXc2doOOtLSeyAKPrR+lH0qQCmkUuRgH1pnG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iq5gD+6M/SogVMeQcg9/XtUucdD0/T0oz/q/unA2txjt1FUBHScfxUvP8VKKzAbR0HSj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0gZ3enpTuB94gD3pq5Gd3ByePbtQAv0pw/lTR78U79aAHUDqfTAx7U0DuBwKdgEgntQA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6f/q/+t9KT0NNIB1J3A4xSBs5PbHHvmgErtRxubHO0fKPTnGPwquUB3Tpg8jg8Zo4BI9M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B6mndV7e1TYXUdEu6pzkLgdahTIGKmBGeelIYnQe+KhdQOnSpQO49ajcHGKAIenNOUY+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A4AUlGeBxwRnPb6U6gAHSjvRR2oAYflyBxu44/z7UzB/HIIPpipcKR9KZQSiOo+lSUnF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YoMx6cflUg9BUQOMVIPQd6AJh0qdetQoKnQUAL0o9Pej39KMfpQAd8UUUlAC0UdKKACo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aKKAHA06o6cP5UAO4opMilqeUqIUUUVJNu4UUUUAGD6UUnHoaWtB2F/zyKX/ADwKTpTs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TFLRQAlLRR/SgAooooAKKKKDQKjqSo6AImpnY+wpzZz2H0/wD1UyTIjwvXigDPc/Ju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WEachQGOPf8AwrdmO0Yb8q5y7RXL7jtBXlvQfSpZUTzvWbtmuDAEDDftYg9jXnOvrmFl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3V6kv2lnddgxnH0rlNSVw5eNV3BV+8OK46nNc9CgfGPxd16C3mSziDbW/eP83Hp07V4M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w/H+cV9H/EvwBez341rTP3zlcS23TcD3GOBXzvc6dJa5hQGKSIMXgkGZQSeQteBjYScj9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h1Ti9SGaMrtbAI6AetV4UUD5/lz0B5PFJ5o43fJvyQG6+9N4KEhhuHQeteU+x+nxaZMQ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2BA6VEAgTaTld+1hj2705CQApHfgfhTX3LvBB2scqMd8YqSiOWRE3MxUAjHzHA9vrVnT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D0+41WTb8wtU3IFx3/l+FfV37LXhH4NeObu40nxnbpL4nhl320FzIRFcWy8r5Y4BYc7l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neGvD/hzEGlaVb2Ai+6kUKIAPbaB/hXo4XBqortnxee8YQy+fsvZ3f4H5YeG/wBmT4u+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0DKpL3DZkI9APUe9fRnh/wDYy8KwBZfFGpXV/JjmJWMUefw7fSvteSVGAA6jOMAD/wDV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Pb+Rr2qGX0I7n5jmXHuZ1vdpyUF5Hkuh/Bf4b+GYkGjaJbQSrtxL5YY8dT82fwr0S3s7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AVsC33qXlZURASWY4AAqrFe+HGuhZR6tYNcMMiLz13H6CuzkhHSKPkq2NxeIblOTYxlt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KzpLWxhChUBA5HPTPpXTS6c2C+zco7ryKzLmzkwARtP+7zx6VULHBqYLxoitgcYyPwrz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dXp9xGyIFryvUWLyvx04/I0g1PN9cO2LexUgAsMcfd7flXxP8SZFm8SwxtuASFt2OeG4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9mXOOjDp69a+H/iA6p4qnyCVW3QPzjCseo/GvNxr9xn2vBUb45PyPPIQIn2j5dp79s+lW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4FngVXQEDHUpjoOw6VYXP+R/npXzrP6DpfAizan98of5A+BwPTtXs37Od0LP4/eCrkHA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UCvFEZVMbnswODxjbmvSPhTfDTPi34Ovw21k1i2YkcAK7YNdWFdqkTxM/hzYSa8mfvjq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YcA10GrRgyt+H8hXPyLha+zhsfytiN2RCkNIKK1icEgoooqjAKKKKAF4wBkgdxxg0+o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iigAooooAKKKKACo6kppHpQA2iiigAooooAKeBikAxTqCGAqSoxUlAgpVpKKAJ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inAYpaKAI6TAp5AptADMYpKkpMCgAAxS0UDigAxT6KWgBKWiigAp46UylBxQA+mt0pe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oppzQA6iiigzCiiig0F96QVIuMYpjEKRQApPagdKbRQA8+lMbilNQs1AETHNRYqaoxw1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lFAFeReelUnFX3qi9AFCYdazZ+lako4NZkw4qQRjlfmrLvON1bJGDWNefxVnM6Dg5/md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vScSso6ZqnKuzp0NZxCZg3Klm8tT3/KnxAqFTOStRzKwnMueKntvnmUg5710RZjIxvHe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4hu/+XFIlj3D1YV+f9+262i2rjLg/gBX6k/FA2y/ADxErEB5PLBz7MtflrrxH9lxsrbd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h8J7x+zogi+MXhSUdft9v+jV+6fjPb9ujX/YU/kTX4Ufs4yqfir4WnPT7fbD/wAeAr92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xj+ta0fhZzy+I4ojAzSjpQnEPzUo9qsEVXXmpFHrSsMniigBaKKKACiikPFAC0UzJpw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/9L8n9bYnU5HHBL8Ljn3z9PSpFGx2T+IJliB8oHp/wDWqreXIfWZpGO1Y22rnIyD/U1a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Y+bPevjl8Z+x4ZWoxR6B8MIis2pNId3IAPcewNfr/wDsHeFVg8MeJfEsobzJ7lYAGXqq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svl2N1IVPzTHHFful+xvD5fwWS7cDN3ezHAGANuBXtYWNonwGbvmrzZ9IXLHGzsAKpde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9K7zxyQUtFFADx0paYtPoAKKKKACiiigAopDnaQuAexxnFLQAh6UynHpTaACiiigAopM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lLQVFBRRRQSJ2o7UtJ2oAZRRRQAe1NPoKU9PXHamfrQAUw0+o6ACiiigAo5x1AOfqMeg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OKKACjvmjpRWYBRRRV2QBRRRRZAH8qNobg9uhHBBoopgJg0pwRQKBigAp4IowKMCswHD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CTvS+1NHWnHgUASolV9WzDY+cmPlyMd//wBXFWI6qa+yx6bIzH5dlAHzfcMzTTNgcyN0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VjjFS3DA3sg6AOR+VMdThuOg7dK5pmy2NeI+XbjeQFA4PY1OF5G7tTYwFtIlI+8NwXsAa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DkYH4VgYki4P8OOcUvUYxj3pVHftTsnAHp7UAM6fl0o7buuRjP8ASjpwfqKPfoDWhmOI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9PTmlBHpgAUEn8KDQbz1U47UzGOM4yMU7jGPekP+0OBxQZjcDocnHpx/kUv4Aew7UdFP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ooAaeMcfpTSMDGOvT096d0OM9fypoHHHTtQA3O0H0Hem4KkNjPpnpz9KU8ZGOvqOKbwD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KAE447elM9ug7ZFPyoH3snHQdqTaxB4J9SP8KAGgcdNxAJ5yAfbIxilX+6BSgsPp2GO9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DsOR6cf/AFqBtiUU7bim0CF+najp2oyemKXtx2oNBBkZxxkU4ZHyk44pv8IB5xS/QdqD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4BA+76ck8flxTqKDQUkksf7yhWGPT+VGflI7f4U3aAcqNvGMDp+VLQJuwnIUEEcHpjrn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wOADSg/M6Y/1ZAP4igEx4+8F9qaMEKB0KlvypFOCT0PYUg+7j0xgUDE+XPH40e1DcZKA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GOOgz+dADzk52jJG3gen40khWMsuevQ9Dt/xpoHOCO/IpD8+B0IOMHjmgAGGA57darMo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6fjVhhjPTJ68YqGViMk8j6dPaswM5iRH82W5bA9s8VmXMjEbVHOP07irhV5Fy55BOeOB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mL7wz068Dmg0hEwehYk5JPtQGIw8abznAz0NTi2ugFZIyOw3DgfhWde3Nnp6ltRvYLN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3NYTqI76OFnL7P3HkXxm0fxR4j8DXmmeFLxbKeYEzLggyJ3jVhjbn9elfmtFFPbzT6fq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FJwwCdR/hX6W+JfiV8ObJZIr3xJYhQdxET+Yxx6Bf5V8z+NdQ+FPxDmB0u+KaohEUV4q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A3dO/IrxcfSVXWLVz9g4ExdfBxdGtSfI+ttj5ykn4Kr/AAKWPbCip7K3hEMl5fny4YB1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pbrQdQsr6Wx1T9zHbjzJH42yjOVCc87h+Veq+CPBza041fVICtjGdsFvjHmjsxB6Ljp6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cvQ/RMyzmhhqXNfRmD4a01NLhfx/4vT7O0oZdPgPJWMjGAuOSw4Geg5rjda1i98Rait1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vkQf07flWx4x1/Utb1ySz1G3awjtB5UFt02Ad8Dg5GK5noi/p/8AXpVpWfILKMJzf7VV1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vljCZPzKy5Oe2KS0tZLuZkiwnljdJJjKrH/ET7+g79KdHG81zHBCdzupU47Dpn8K7Tw74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fTvls4HC3UwyBNLwCARz09Pu/lWFKk5uyPVzDMaWEpc0mUvD/hG58WXKSJHt0i1fmTkG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40k0rSP8AintLRN8HLsqL8gY9MjkNn9K9C8b+J7XwZYjw7oKJFfNGACgGLdQANx/2yOM1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zZAJ5OSeTn61tXlGC5EfP5Ph62Lq/Xa2kV8KH8x5yeNuR8mCO+D7ZpzYX5V+9j8vpVdi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JH9KmkJs7f7UcFVXdj1b0WuCEJSZ9dOUYx5mNMyWdv8Aa5gx3DEMQHLsP6CtS3sU0q0O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Y0c5ECnngeo9uKktLIWYi1fxBxK2Vhtyv3IxyOPXtj9axfPkvblzLnced2e57/Ttgdq6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MsRPml8IuW3GQ8l+Mn+KnM4OOM4GCvT6U0qgz5hGFVR8o9egqe0tlcvdTjbbRKSxJx8y9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cmelKapRu9kCeRCGvb8OUiAKqOQ7HHyjHTFbOneC7tLebxBrUrWsJQyJGPvY6BCCpAPT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wt/ahj1/WkFvZQKfIjbkDZ1ZumQByK5jxh4nXX78JYb0sbcbIzgZkPQsccYz0HYV2+yj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PrY3F+zoO0VucoyxNINhZQRk7uef/r1In3R0GfQYHpj8KhOxQNvy5GDn/wCvRuSIAuQm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n1exJKn7ppBwRj/IFRFGBKkYU4bHH51KJcZYMjps5GeuOw+tJtBYjd0CsB357e2KyNCB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Yz2NfRvwV/aD134bX8Ola3cTX3h6RtrJIxke2B/uZP3PUdu3HFfOxTd+mP60bPk4P3uD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h686T5oOxw4/LcPjKXscRG8T9x/DPibQ/GOixa14fuVvLWcAgqQSuQCFNbqNyqgHHAAK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37V+LHw5+K/i74X6vBeaHdNPZLg3FgzEROpJJ2j+FuTz/ADr9Yvhn8WvCXxT0hL/QrlIr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sy464Xrgf54r6zB5lCpG0tz+fuKeCq+Xy9rT1p/kemNuJ/enPGM/T/PFMRRCAPuqCWAH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6N5RBfI6/wAIPA4p5Qx4UccY9xivXPz2cOUbnnjoadncO2Oe4zx7Uw7vmCgHGNvPU/0o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jB9KZixPukEdR0p/6Dr+J605Q3txwPp70/ZjLDplVPovsB9PzoMpSIRFtfKqNpHJ9/Yd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HRcCkC56Zz1HfrTgBkFk4A68YH4UE8wexPGOnTmnYxk4o44A9uoxg0o4z6VoSPxn0we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R/LimD7uVOAx68cAdqepBYluvTHXAoAcQBTsfMwx/CCKZS/P0UHIGQD6UAOHA6Y96d/D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GMNnrTlDY9gcEfhQAvHGeCfajBIxjHGMj0pSVVTk4Udc9qbgH2GMigBdpHO2lHT2xz7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PUU7FADhjKkHZtOQfcdKF5UAdxkf0ppqTpQA3Jxx60vQdetGaUdPegBnH3c05em0Uh27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rgUAPx703IzgH5vT2FLxRgY54oAPm8vuDyADxgZ/Pt6UnalooAQn+mKPm6IeRzR8owRz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/SgBoHoQR1IHXNK2MfX9KMEjHSkX2yDQAdQMfwn8KeMjnP8AgDTcDGMcZ5pRx9KAHqcZ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qjkgY46HtUC9Rn8vapAchQTwDnFAEh4B/p2FGMLvPC8DjkijgAL3z0HpQOOevPbjigB3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T1HGQDnr1FN4yAOlAPTjjp9BQAhXk9ApP3QaU43YAVQOOKA3pjPp7UDk45A+lACjg7Rn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AGXa6gc8c5b2z2H4U49uNh6hge/8vwoATIpKXcm1SxPLbelIxAba3BPT3xQAU1sgsCQ3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0p4AJILBe/P8A9am8DnvQAvQ8c/ypBgY780o+Vt3H4U0DAIBIDE5PoaADkY3MMZpx9Pb6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HT0oGVU8Fseg5oAkHT5R0x+XtSDkAjnnA9qTjHP1470o+8qkAduen6UAKc7QTznnFLwD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u4wKUd/8PWgB1O+U/Lnbu459KZS0AAw2fkQ7ed38eB2PSlHqCV44I6j6Uzb706gBxJyT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Xt7U1um4cil6fMWA459qABc8smMhTgN0JqYZwM9cVAGXpgA46gU8cUAP5yM9+KXBPTrj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AyO4owFx1IHHHFAA/Ty5MFT1OPSnZySxIz06cYHSmHIUDpznj0oBAbjrQBJ6+pG38P8A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lNX1o6jOePSgB2cHj8KMkBVBUYPp29KTcPpgce1LxwTxt6/WgB+STx06U0AEHtk4/L2o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SgB4HTIzgZx06U4AhBk5NNUgLjHzA9c9uwqQihbAJ/CB7Y/D0oHBJ9cDH0oo9qAHn7pBy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x36YqIdNp4x39qkj+YZGPQ49O1AEuOgx3p3OcZ+XmjnAIHGefpS4GMj8qAEwBkBSPqc8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AXrjv6fSkXtSD7/p9P5fSgA5/h46ClOc46U/bxxx04ppz1PHatAGjGM5HHXHsaDjgZ4A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boFGfrTscg4IXoDWYEYAUKoIUAYHt7UucAn723n5fShTgDPX+n5UvXIxjj06CgBcgD0X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BHTPHp6gUwHHOMEdaP8AYbkgdD2z0yPSgB/AwclvyBx7j2+lGFxzuO4gDnrjnHHB+nS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8Djjp7e1IMoATgsvQjg/nQA0jJBXtlR7df5U1t25/kwAo28g/N3OO2afgDHYZ7cAD0+l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8rjHbjke9ADc5IxyNuQR0/8ArUentTmDKDnBKj+EjBx344FNbGTtzgLu5HPuBigAySOe3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Y4HvRkDI747cUmOu3HOP0rQBuc8U3P8qcR1+lN29KzAXqP89KOtIN24YxxnIPpjFG48A9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Z6k8DrxTe+4/jRngA4wTRxkqRz2I6YNADge3f3/Cnfjimov/AC054wh5B55wPypcZz/K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QnnB6jBGf0pOu1cex5o5ONxJxx/hQAuNq5P8WT+X9PSnrjG0dMA/j3H4U3145xj8qePl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AY/+tT/am0o57UAPBCsjDHynI9BScJwAvQ+/1o5GeMECnfdPoT09s0AChVyqrs6YA+6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CCecU48UAR/rTW2gGTHy5A4GQKf6L0/lSDevBwpzjGaAE5GcjgUpFHNBBHXv0+n/ANbp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HFJ9wnb9zt6ke9PIwcfpTOQ2V+XtzyCv0/KgBnC4xwP6U0DGc/WnEkdO4qMjA5yOMc/0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5GexpemB2z6UMV6Njkf5/Cm4UsNxwpPOPSgBeO1OyecdqYM8E4xQNowp/KgCxGnmgoOM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T7+npUMcTK3mCQgluQBhcemKueWTGBgkABUGBgE9d34elAFdwSPl28gLtY4z9PWlxlgN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Ty5FUccc8jtion+Upv8AuscdPbP4UASWxAxADnkgfh2q2y7HKemKzpQ52/MQIjkD29P1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U3W3ayEqwznp0/SgAwD688HmkwBnjGRk445//VQ2d5Pyhuu0f0H9KbjqrBsEn/8AVQBO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bjt1A7fhTMqoHJxnoB1/z7VDaspmMak/KSOOuccjnp+FSg7duOWRj2HXigBvyFA8eSCc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B6HGBT3yQucnLHPsD07f5FRsdoXOcE44/pnj+VADsAngZ9Bjv+GKePlyy8ngcevr6UzG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Rx+Hp9O1JKwDiWJK4xjjkVHK5iRnwS3bA7n2Han53AhujdacRvZV74B/wAqWrAP5LLtw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ao8HHpjnGOtO+9y3X9femnouAT9OAMdKsBWHGOBuGV6EjHfA6U0DDElht4wOBjFP2jOR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z445H5VO4DPmEZUsAZM+X0IyvUfXvinnPQgEVHwSrYwARk/3c01N2PvAjdkE84x0yB0/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ngk9sU3eP4vlA/H+XalyCTlhGTxlh8ox3PoKIgL/AJ+v5VERkelT4DhSeP4SP6/y4qH+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v+FEQDJ+6oGeAfoKcMchSfaomI25Xr2PsafzkBfYYqQJRwG9h6Uo6Ad/fgY9abTscMV5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6ChajzxzwCPwPtUwqADgA5HTpR8pXaevbHB/SjOTikOcbeme+P0pp2AdncScjgDNJ8vpz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oAye3ekIyABx79qdwDr27d6Mj2o/DpRz/n0qQEx36dsfSlAyD+lA9e3SlxlTj5T2oAP4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9F/z1ooAb+HFHb8qd3pntWgD6QLt+VQFTHCjt60tJtU5zkfLgYOD2yMdOlAB6jj04Pb8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eSTwQFxz2P0pKkqKklYBh5IwOKCPlfkBeAPrQV55Oe/tQDjHHbn0zUAI2SMD0/UUhIZ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HqO4AxjsRT+qn0GMYoAi7kY+6ce34VJRRTSAjw3QDr07D/9VISAQCDgtt4Gce/07f8A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9KZk5X16cduP8ikA7H3hjgCjP+fYUnHPHal6cYrQA6UfTpij2HpRQAgQEDcBkfp/kVJS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oAWkI/h6cZ6cUtFADCBnOOowfw6U4bqWgDAxQA8DFLRRQZiinimAU/gYrM0HdqZ0FSdu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t36UzHze2Op9fQVMR7VDQAuTyPXGPbFKPSmZ+ZU6s2enYD19KAQfukH6UASd6MdBTO1O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5hjk9PSpKaR3oAh+n60fN0G3BH4inEU2qiJKw3n5W29f0xS9DyKT1B/D8KX5RgelUMd0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qFRjCjuasqvIA6DNBmTLUoz2qMY7VMM4oAPX6UpHYUo9KUcAGgBp68dKZ2/CpMbaZQAc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2ooo5xxz7e1ADe2abTj602gAo47dKYT/AA4yR17YHSnA4X5uOM0ALR2I9aKKAClzz0H+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HilqMcU+gQvtR70e9GMDFAC89qT9B+tGKOKAADNL0p2MijGBQADpS0UUAFFLijFOwCUU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dtpcAUANNJTwoTCgdB160YFADKaR6U6igCLA5poAPX9KlNNoHcoTQhjk81jzWyfdYcZr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8O/8KCzzzUdKWUfKmDyK891DSfKjfJ7bcn+Ve5zW+R7ZyARiucvtMWZcyYI5LfLwBUSg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9a0YTRhvMyUO3GP4favFfFHw/wBL11WS9XynJISeLh1K9Pwr7D1Xw+d3nQABADx1rzPU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t/8AQa450k90exgswqUJc9F2Z+evijwVfeHyf7WUT268R3Makkem4dBiuBeF4SJHIKAb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+FfoJrGho8X2UqrI3UMOpbrnPGK+fvF3wxEVyb7w+qf9NLI/dLD+4Oma8fFZenrE/XOG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3Pn3zwfu5xycjp6VPGQ4YH7ysVIz1GO30p17YeRPNDFBsKP+8gJ+dCOuB6CoI9vmEKMN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L7NwdmfreHxVOtBTg9C1byXWn3EN5YTvBcwOJYpoztZWX7hBGMEV+jvwJ/al0zxXHZ+C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LDa6i2FiuiOAH/uuePY1+cJyQHxgdPxFRyRIy7ZTg9VbuD7VvRrSpyvE8jPcioZlR9nU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uaymlg7EB3H5TjAOB/KvJ9b8WaxIfOt5mg4/gP3R7Divj/wCFH7QM+m2tt4T+IkhurJNs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nCrJnO5QOnfFfS2qXkNzYC9t7hJ7WSLdDInKsH6YIH+cV9BQxUakbxPwjNOHq+ArezrL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/FfiFvDV7jUZz+5lRASVxk89K+JrS6meWKdLmeN8gh1d93HHr/KvrX4mybNFuUX7qwPuG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TZoy20ICACHB39z7VwY6pY+94FwseWXuo9U0X4n/ABM8KqV0TxVqMEQA/dPK0oUjoAGP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R8WNJZYdXsNO1uBBtYyoIWPuSvGce1fKiNJHu3kFWAbB68dKd/ttzu/u9K4qeJnHZn3eL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TT+R+n3wx/aS0b4ua1/wjDaFLo+oJCZiwkWSE84wMAHn6V1OqReVclCQCpYMvuf6fTiv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/4o3UuPM8qxPXtzwa+1tZP715G9SK+gwlVzhdn4Txbl1HBY50cOrRPIvEm7yskclSAvoR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H4ruoyfv2oU+mK+1/EYYMynjsD2556V8XfElB/wmUQY4DW4PsdvUYrmzD4Ds4H/335Hl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8vPPQfyqwhwQy9cgn2HTiq8agR/Njknkd17fpUw7A44HavnWf0DS+BCxSKtwTLl8k8Dn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LDWdOu0IU2t1BNuz8oUHvVOABpAFHTjIGOPwqG6jadZPN+QInBxxketbU3ZpnPjqSnTc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i1TQ9P1GH7lzawyD8UWs6ToK4L4G6+vir4OeE9SD+c39nJFIw6mSDCHPvkc130w2cV9t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HscTOn2bK4pcUClNbxPGY2lpQKdVGdiOiiigkBUlR04HtQA6iiigAooooAKKf04oxjpQ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0AFFFFADSPSm1JTSPSgBtOAxQBinUAFFFFBDCnjpTelAoEPooooAfxRmmUVoBLk0lR9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RQAUUUUAFFFOHSgB1FLjim/SgBaKKKACilxxSUAFFFLiswEooooAKKKKDMKVaSlWtCky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Oz1Ht281mUOpaQUtADTUZqQ9hTCM0AR0hp54GKiNACZpGptMJoAa3P4VUf1qzVZ+uKAK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knSsufpipBGTIcGsW9+4x9q2J/vVj6hxEfpWczoOCuCFducVUMqlPvcelXJ8eaw7/wAq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mhMx724SP5SP9Z8ox2zS6ayrOAaqXbDOBUS7/lCcHI6CuiGiM2i38bLK8n+El3LEp8pL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FfnlrYU2LbBnbJj8Olfph48v1n+A/ibzyC8caxL/AL25cV+ZF86nTm2jLEbvxzVTHD4T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8eeGoxww1a1/Lf0r96/HAAaBgf4eR+JxX4BfBRTH490BUO3OpWhz6HfX77eNh/pMan7rR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ws55fEckE/c4ambccCrLYKge1Q1YIgI5pKlPWm4GeaAGkYpKcabQAUw0+mHrQAlFFFAE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A//T/JGf57yVDEMGX5jn27Yq9byvFuyBjAH4DpWIuFne6fhnc9Pu9e2K24pQqCVv7pOQ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8R+z0/wCEexeA4HXQ2u36yOxXHQV+/X7PGkw6V8DPCyQoEae3+0S/7Tv1Jr8G/CVsy+GL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x/eZsD+lf0JeALRNI+G3hzTYRtWLTLZgAcj50DHH4mvcofCfmuZS5qsrdzbuB8pqACpJ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Cuw8okooooNAHWpKjqSgAooooAKKKKACiiigBrU2lNJQAUUUUAMo+lGDRQAUvJpMelGK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ooAKKKKACmn6UtIaAG03pTqT6UANxSY/Sn8DijGOnFADPaj270UUGgelN3Y69Kd1xmm7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29aUYHtScDmnDA6ce1ADexFKe1HHSigAx0x/kUdPnU42nil5pAAo2qMDr+JoAKKKbnDD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plPHSg0ClpKWgBw/lS0nXcPandMflQZj1PNKaao7U4jigCxD1Gelc94vkKaY/wDdxXQx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BNGm3dBj+VZgjwNmDTM4QkAdRwB+VQr5ZKxqSSD9AePSlBYPjJGeuP8A61SAB7lG8sL6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bhAVVAHahT6UjdBnPFNU4Fc5mWUDHCr7n0zigZP3eentTclcEgBgep7Z96kcFHKsRnj7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jFO+XBz17elFIOeKZLQopD1x7UDsKO+PSgob6D060h4JFL1oHBb26UAMK5xiQJjt6+x/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Sbhv2DOQB/Dxz74xTv5f/WoMxD0xTOnbtUmOgHftiozjr/wGg0I6Tv8AhS0negzExtcq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fl0o7UgOflHJFACHrSn/AOtQMdPSkHWgBR9KGCkYKKwHqOKcOlN+lACjbg/Lz7fdxSDF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igpIaev0pelHXjpSe45oJE5BpfekxRwCowRnv2FBoHWilGAfmHT04pO9ACcAZPAFI3Ti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0pvJoAU52g9ApHPvS4IbnI5zTCARggYyKdx16npmgAHQHr9KXkZOOOnFIcDqKhZxQBIW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LHnIGAajMo27iOlVHuMAYHU49qALhk2HJ5qN71APl2kp0z6ViXdzkkduD+NZc0rKu5fz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qVurO+fl3Djvg/4VBPqtnGABmUfNwDjBToPxrkXn3cbf8mqjyt8uz5eeazlKxth4KVRR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8J6Tcz2GkeHL++ngLRhZmSKNpFP97nAH0P4V4prf7VvxY1i4dNKsdO0O1ONqLF50q/8A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jOBNP8Ya5bMMbLmV+fQtxx71yjyXDJk/Ko447DtXy+Kx1VStc/o3IuDMphQhVVK7aW+v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/FLXldNY8S3Ztw33ISIQG9tlcPeyPfvuv725vGbnfcSPJux9SaJEdflZzg468U5YXyyB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cV5cq83uz7ehlmGoq1Oml8ijstLdA8cSrwcYOeeMD8q7rwNZ2OtS3+nXkbOUgN1HtOGw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THc3H3sggcegrpvh1c/ZPGemxmUKLjfbNnrhwQPbrToVnGWoY3D/ALiSXY+yND8F6RrO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iMYIQr6dCa9B/wCEetLWGNbY+WqDGwLwO2KPC8clxpNuzAqUJjP1T6V2iRsg/eIcfwj0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7j+dM4xFWNVwvsz588e/DDRPFtsGumWC/RW+zzoCrA++Mb8ehr471/Qtd8L6gNH1i3YS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demV/TIr9PLiws7j53B3dvT9Olcr4g8H6LrFgbLUYVuEkIVWzhk4x8vHy9qxxOAhV1Wj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YF+yq6w7dvQ+DfD2iXutynw1pYzNIq/arpRlYU9B9elet67renfDTQorDSo1OoSLthjx3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temeKIPBvwd0BZ7KEC4mUoiSHLyv15PcD9K+J73U7rV7+51K8mZrm5LHB+7tPRR7egrx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z9AyylUzqusRV0orbzI2ea4llurpjPLPlncnljn3phO35lyB0+nsacAdgxhRtwfm9O5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dY3+SMjzZHzkLGgJ5x/+qvNs5OyP0BKFOPZIktI7csbmb91BAhkxjg47Z9/09Km0ywDq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cWlpJ/H2HBH3R1FSWFr/AGusmo3ZaLSLEqFO3Anfkc8egx+WKZqWpTalcGb7kUZxBGBh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pXUn7NHkubxNS0fhRW1C6utRnFxcNncDsXPyIOmFH8IqMuQDwSMc8fl6ZqHbCimUsdx2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Yri8l+x24y7jtgAduemK5dZs9OEVBX6InhtpL5vLQhYwvmSsf4Yx978fSu+8IeHR4n1B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LhsbRLIPViMAccjBFUfDvhx/Ez/2ZaMRpluf9LuDyzv0wnpz+Arp/HXii10qzXwX4cHl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FX+4Pfgbj/8AXr0KVNUo88z5TM8ZUxlb6nhX6+SMnx14wS+f/hHtAAgsoSFkkQfffHRf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Rlf4dnDA8/N/hSFEQZzgfKBzntT1QySfZ4hulchV7Zx6/wBK8+tVdSWp9JgMDSwlJQgh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apy+ACAvqfp2rVtNAl8WX32aEeVYWiAzTYIDhQec4x/gKs6Nok2vXiaRZq/2dCDfz4wu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66HxV4gtbC2/4RLQFCQQ4S4kQ8Hb/ApB9fvZ9MV2U6UaceaZ5OMxk8TiPqtD/hjjtTGn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RDAKY2lh3HAOOgwapg4qJWIJI5HYnrTc4ABySTivPqayPoqNPkgotlgfXHvTdwHA9h+F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tvDbSpxkHtwPWrK5dyc7iOTj39KUS1JPYd5eZMgcY4NX7K/1XRb/APtfR55bC6tn3o0L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x071UiPPGcgE8ccfyqOXfIqSBTyMAE8ge3b86uk7O4VoRlHkkj9PvgB8cz8QdIMGvER6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JOBsbbyx3dPYj6V9TWl2XISYkl+fmTB9ua/Kf9muSaPxPq0UXyLFabX7fOZFPT2x/nFf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uvmRtn/fOQOQO59K+tyyvKcLSP5448yHD4TEe0oKyfQ6Tgbck/d9KAT+p69ahDggFeV9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0j8xkuXQkDYYdOeOme34dKUjY3y4xxj0xim44z05xx/Sn9D04JA4xgf5FNI5mNIz8pHG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A5yxGN5J9hSrgEd1P/1qBwFGcYqkgFzgYU/e6r06D+XpR2xS5UnocYxj1PHf+lIMIFLc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3TGR04pRgc/mKQ99w/GnD1/hNAC8gBm+YDj/AOt7D0ow5JzjOOCPp/hQc4BDKDnn/dGO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baSP5CgBFxt56gnPHQDFO/iH6f59KTGM7eM/pT0GWxkgckflQAFchlbBVhgjFLjjA4AA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5wCVBwDnGacc44/DPSgBByfTHH4etOHOSo9AP8aaNvXHtSgDyxjPJx+VAEvy/wnI9aB70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mMFQfw65FOPtQAnADcffAH5elGe3TGKX1z1WkIBGD6g+h4oAUejcr6dt3Y/hSd6Xg8jj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T04Az2p3qM+xHf2/Ck6gfy6cUAHTj1H5Gk7cUdAT6eg/lScdR0/p24oAdj5s+wFNbG/5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uxj3/wA8fSnA/KO+Bjn2FADRjtmjjeBj1z7AUq/40tACH7u0f5/Cgds9fYYFLTOhB3Dr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H5ycg7T2PSnoecYx8nULgbs8/nUPA4Cjbz9KepUZ2g/KvGT1Pp9KAJdyqQevp6flTgGw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MEgjj5doz7e9O/ibacAqAcngkfyoAfn8x+lA9B0FN+mB2pM/l69P84oAfyQV/wD1ij5u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MlACuce9LgY2jkccj1rQB1HfK8HGOPT0+lJS1mAucHsPwozx2P4U3p93mjAHSgB+enGO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2II4x65oOeNrcsAP9ke1IcBiARtGMdqAAnaOf4cZH8qUcYABHB680nygEdM/Kc8U0Bec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JBwKOpDHn0ppPHXr/L2oymcZzHs3AjGQfb/9VZgO6Dpt9v6UHp67RnFNHT2P+cUE8Z7U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Pyp3Tj1PFR47f7Iwox1p3bjjHUCgCTjgYwB1poz1pM/kevtTuegGBQAtHH+FHO35etB+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B0pMUvOM4+U+3pRQAvXjjGOnpSdenB9P5UvA59qO204AoAX0PBxxR1yc8jH6UY6fQcUd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9+noKQnv0puT1pVxnNADg3zY4yKXcdoH3cHoPSmDoeOtOGDk8KAOpoAdkUu7Ht2zUeOP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3pigCTtmlyoDM7YUYyccDPSo88dKlSQ/TtQBMMKfmBGMHA96XIxwKamPlB4HTA6YpVHHf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1ORjt2pcEAf5zSDFPVAOhzxQAgJVufmTABAAyvofp/Kpen19qRVXaAQTjPUc5PYe1PA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BipYcqMZ9qf7Y/GmD0+nT2p/bJPOcbaAEIDKVPT24/lTl4yvr/Sko/pQA8YXYy8kZVfr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EfdHU9T/APWpQcYIw3zEf7WPWm/d+7njse3/ANatAFB53e34UAcBBx7UEA4FGeueRjp6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bFH5gUuAR1J24Y44HpighcsuArNjBHcjnj6UpO772Tn5cd8eprMA69uP0oOVwT36UdfU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CQMd3+0QB+HoKFGBtxnntxxUY6HA3Dpjpmnk4O3nBHQ/yNACkE7QuMY5z/D7CkwNu3GO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7DLtPr7j8KaWG4EDAbCY9ABxQA0/L8y8elJg75OPuEdPunPb2Ap2dpJyGG7gben+I9qa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Hbn/AA/KswGhflP8IYZDHjnv6gYPSm7g3I6dPy+nFKy8Att3ej87u2OtNzz0AyxY496t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TnrQOn0A/wAP6VADPY0UYOO3t7UNhgDwu3GT2rQBpThsNtEhwORxxj8Kd2/GgH+LGM9j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MAwG+9+mOcdM07opI4xgUjdMDikPT6f0oAXHt7U8Drj9KZj+70PT6GlUYxwUzw2fQVoA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4Co/pT1JDJjojZ+UY6+v5VAD8EcY9snselBIwABwPSmKMfLncTyfqeaAeSMY7VYD1zu4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Ko5POOKjGB8+7aB1H9alHP3CCowQfX3rMBfuYHUnHHejnr1pF2hAigDBJ49W60o7kdAO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PoMD24pVG1hz0z+vSlCkfw45wx47dz07YoAbijvntincYHp0o9PyrQCLGF2ghcd29/e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LA9f7vbGPT8KjypGRyDSaAafTOD2FQ9PwFTHgduPbnimMMZHGO3rUAQ5ZRkde3FRtuLD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tT2IAzjcoUng+namOFU4LbhwQR79PxoARWGQRxk9KAe5OKMMCXOPT8v5ULnGDyqkgD0F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jAH8I96kGGAYYz0/KoVzweAMfz9KeGA4OB/QUAOZYxGwVFJI4HP5elLtCBUGAQOQPxpu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oo9AaAFAXcF/hJ55x19KsadM0U8tsy8y/KDj5ePT3xUGAGYYJwBg9vw9O1OdTtjIGQjb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uSyEexHbijnI5oblugG7qBSY/eE9M4Htx6UAAKxuJjwF6mp3ySXbudoI6cCqu8bd+8bV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KVYQuANxyBnA64zQA4EcHkbTUR4A7tnA9OlPzjo3HGMDio25xyN3txQADk55xj6c0+I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dCDTeueRtBUAdznPanpxln4IxxigCwFydo54x0/pSgFeMYIPQ+gpnHGDnPdeRj2xTwc5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n1oAIwV4gXJxhBk5yT3z7fpSbMKMdMdPSnbfmbrhVBHbr/hTMBvbjHH/ANagAOep/wDr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vQcde9L833hgDGF3ddw659qXPyvwCW6Hso+g/wD1VFgIpF37hIOvX1/OjcW+dvxwMUrE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g9P6U1RnAzuXn5cce4P4flSAcBkgAYOM+3+RT8vjnkDuRkDNRAc/MeDx7AVIC+HyML7H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AHfNjeGB46DrTRtUBOi5ONo6ZoYhVAB5wRgegP8AhR8uSF+709uKzAhwDjbgKePwo6g4+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QenTA4qLGFweOPw9KAFDk/exu9uKU7SvPX8qb91gPTuaQMojJUcgnqaALAH93j+X5U7J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U1j8wAGOAfXj60nJ5wfY0ATZGaaBgYpMc7s/hQBge+T+Xb8qAHJuG8sch8AADpT8Y6VH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AElRdgP/AK35UFgMgrux/D6+1IxXcy55HOP7oP8A+qgB1SA1FkH7pGV4x71IOWGARxwP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5Hf/AOvTePl6cnn6Y/xpcY5B6YPHXg5pCDwM7QOSAM9fWpAbn1GMcUoFKaKpMAHTP4Ud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nA/ISR7DPB/KqAbRR2FH9aAFyeMHA7//AFqaCpztIO04I9D6Uvel4OByAPTuKAGkDtTK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em05H5VLQDTxx+VIOKXpx16UE4z6AcCqAB2o9aB2o9aAE7DOR0OBjp7/AP1qKKWgBgAP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WHX7g6mnYKgMeAenv7flS9x/s9PbNACLyRSruK9s849Pb9KXGKMH05H6A0AN6ruXB5x6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WlooAMdWP+RSd8D0paTHAB7dKAF9h1o9MUnpS+vtQA5adTVp1ZgKDinAetNBwCBjkY+l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P7UvejsKPSgCNu9V2qdgDkUygCHe6dOxzj1x2pv3KkqE8cCgB+76VJ2qsx2NhvQH25/w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NWnUAMNQn2qcioiOKqJmM46elHXpS7cUvFUAqj5hVsVAg5J/Cp19KDQlUVKtMxinjjFB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ACnFNp1JigBhHakp5pnbpQAUwin0mKAGe1IfXtSnox/Sjv6DjigApKWiswG+lOpO1LWg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UAPooooAKkqOpKACiikwBwmeffNAC0oDfwkAD1Gc0lSUANxz0owDwO1Lg5GO1Lgk8sD+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fyp2KXA47UuPxHagBtFLx9KMCgBKdzsweuT+VH406gBpHpTakppHpQBHtpNgp9FAERHW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TDvQBRkjyKpvHtGBxnitaoHQHr2oKTOZubJCpIyWP3vc1xWo6KJQxQBCvONvH+favUJI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9v0qOU2jO2x87aropBJMaq+T9Pw9q4TUNBM6pKkeNobPAyT7+tfTep6WskbHq2cBMAYH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Csm/GwAn6e9ZSgdeHrdUfHPjL4d2epRu6RC3vNmftMZwybeze3rXzR4h0S/0i4NrqmY5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gHOQfX1r9FbvSYJ2UcsPusQO319K8u8XeFbC6tmtbuFZYC2FBHP4H/CvJxWCU0ff8O8X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wPhyOUpsScbHK5wePbp+FWGXzAuMbV5/Su48Y+DLrw8ftSo01iWwsuMvFxwG9q4IB1OSQ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Y/KvAqYeVN2Z+6ZXnNDGUlUpMVokKHf0FekeAfifq3g2SPSruaSfRJCDJAy73jDHlo/T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ZU/iVfm/pQVYfMCc8AH39KmEnB3ideOwVHF0nRrxTR9B/EXXNL1DwhfapYzpcW7Q53xn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dq+cNOlleCP02g5P3sf0q48csthJppneOB/4M/L1z93oais7ZoIRGTnbgdMdvT8KuvXd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txi9DQt0CRttXO5hn6VBMYxE0XIz8oX6Uu4+Qd/yjncOxAPFRr5hjLEgfyx6Vzn0r+E+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GHiK+2ALb2McY+pb9K+sdcQi5dOMg/MM9gP8a+fv2J4ENh4s1jgkywxg+wJr6G8QJI15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Pu//AK6+owCtSR/O/Gs+bMpnluuxhlfbn9/ERgdl9QfX0FfFXxWtjb67plwQSJY5IioH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V9v65AMK8a4ccq3v618f/GS1Y29rfBdoguhGW7DPBz6c9qMZC8Di4Tny46J4AuUXyjw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Kc8Y9v5VHcgDUZcnCscrgf0qaQg4dh7DB9Pavn2j+j8M700TQfJgjAzxjt/+qh9lx5iPx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HuMIVXILbivORx7elSQlfnO772PlI7jpUx3Qq690/XT9hnxFHqPwqvPDpk3zaNqEoA64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cfSvriUbmJxgc4z7e1fl/wDsEeKU0z4laz4MndU/tyw8+DceTLCSSB64XJx2r9Q50CY2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Ukz+YuN8I8Pmc0+upSYU1acxpq+ld0T4li0tFFUSFFFFBnIKKKKACiiigB+PWnBBTA1G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EEU3GKACmkU8ikoAjopxFNoMwooooKTCiiigTCiiigSDmn/Wm5oAzWgD6KKKACiiigAp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tFFFABTSKdRQAU8dKZTl6UASNTac1NoAKKKKACiiigApy0hGKBxQZj6Q9KWmmgBt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1ADqKSkHWgB1FJS0AFFFFZgQbcAAdB0HpUVWSMVWag0I6jqSo6AGjtUM1WAOKqy9aAKr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pv0rMuRgYqWO5kyjnisS/wDuH2raasO/+4fpWcjQ4S5OJjn+VVJcbTn0qzdnJOcD6VS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ayLOXnK+YwGeKlt2+b92drLjBHUVFdOiqWJ61Utg4kR85LEZAHatuhDF8bvdL8LvENnK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CtfCk0iNayZXvj/gJ619y/EmW7Hw81b7ImYxDtbI91r4jEJjgO/BUgdK0exMdmd98Gt/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P7StAp7YD1/QB4vVGkiz1CKf51+A3wh1CKHxvokVxjyl1CArxjGHr98PFW4vayD+KBc/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/wAQ5iQYjGKgAyKsdYuagHWmWhhXtTSKkakoAjqPpUlFAEdNanU1qAG0UUUAOAp1MyaM0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8kLXarMyDdznbnGM9se1SXL7ptwPRcbegx7D+dR6f5YZZCfv8kHjPp/8AWpJoWN75akkS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vj6W6P2eXuwPqvwjYvLb6VbQjdNJcW0GD/01xjOK/oRjtms9HsbSVdkkVpBGy4AxhBxx6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E1Lxx4c0rbuE2oWhKkEf6ogdvQV+82rfOPM9QPyAAr6Kklyn5ZiNZM58j93UYHAqT+Cm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UUDCnjpTKeOlAC0UUUAFFFFABRRRQA0dqbx347U49QKXFADKKU9aSgBAKMUUtOwBSYFL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R0gFFJ2oAorQBtJxS0VmA2kpaSgA65oxRjGKTOO3egBtFB60UAFFFFACU47c/KMD0PN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H8/6UUg4GPc4+lLQAUmB1paTHOfX8qAFUcgf5xUmO3YU3sD/AJxThQAgp4ptKKAH0Uel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oAtQr84HoP6VwXj9sWOw4Ck5YduK7+35I9eleafEWYNAEGBuYDH0qWgR40SWOT1qa05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EBcYCnqrA89sEVbsQvndQTgcDtWTNDWbIx6UzJBB4xU7hQah4C55rIzHjinE5OajUFW5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Tg7fTtQJuxLn8KdgZHAz29vpUIJH9KerUCuPHQEgqfQ0p65wBn0o6rnHX17UlBInOOvH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t9utSfUfnTTnqTQAz5vXp2o5HGQKT8KX+tADex/L8qb/AE5FOx09+n4U2gBjn5enPGKa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F4PFN46EZoAb8vPoPzo/HBpeenTHA9RR+PFACdwMdfSgfNk4KgAHJ/wpBxhc7sZPTHHp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SvyjHoe1OOMj6f56Uh6q39KOnB4B6Hr0+lBoKBRS4I4YYI7UDbkb2wPTAwf8KBJiY5o5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2fMeak+X7qmgYEjPfHtwaQfdKnBDDGO2PpSUfjQJuwY7Hn6cUYI69KOB/nFGOOOaBicd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agISQB3oAbRTgG2b9vy5257ZpvJ6dccUANxt5HBH61Cw6dOOtSnPDZ+Y8HH3ajYbQff0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1x+RqIDJ56CrkgYZKnH0quflx3HSgDFu0VWZscj8vasyPA5btwa1LgYU5wT/AJxWOu8Y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CKzNCmxw7+WpHOFJ7j/AOtWddtGpG4NtYYz2+mKvSsqsoJ5xgr9On51QuscFfmOeR7A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0z8z/jRavbfFDWLedRFuWNgD0ww64rzx1VkX+JlPH49a9f8A2mLUab8To9QJdVvrKMkr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vFrdL+YqLa0uHJ7bNo/Cvj8ZD967H9TcN4yDy6lJvoX2CkMp5DHJz7ccUwO3PpjGDntV6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VeGzTDc/OdpA9gK6q0+FPjW8QFYCV6f6sgevU1y/VastkepXzvBUv4tRL7jgxKGUvvCy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P0q8ig8SaVORsSO8g5Tg8GvaLD9n3xJcxpJcDyN+GLbz+WB/LFdnpv7Oscey6vJ5I5o5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nXj8MVpDKsT2PFxfGuUxjye0v6f8A+hvCV8GtruOI/NHcM+OuFk6V6BDETbLKxIfncD0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DeC08P2s/n3jXk87rIzt6DtivQXbjGK+mw9NwgoyPwjOcXRq4mU6WzIjCvOzmuT8Z+LN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1sqI4DmOLgGaT+FV4z1rU8ReItE8KaJPrWv3S2lpbDljw2eyr6sewr84PiD461D4i622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HbZ2rHIVTnDsO7HjPFYYvGexhotT1eFOGamZ4jmkrU47/wCSMnxV4o1rxprcuv62+1nP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0UL06VzZDEkknzDyc/3R2/KrGSiBkbn/AGhgfgPpUEQnklEIVpHbgbOMZ/8ArV8nOTnL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CjRVOmrJbLsLDCLqTylyGmIP+6Bxn6LW1p+mvrzpZJJ9n0m0yLy6G5Q4Tqg6gn9B+lTW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0yXACH7bcZOIgBkruHHtxkVJqmp20cY0TRDusIeC4/j9z07+o7V0xgqcbs8mtiniKnsa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L0Jb2SGGxgJEduOBn+8dvesfHz8EHIwe5puNgwTx2Hc+9OOSu8deAB65rlk7vU9qlSjS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iIUBLPjao7j3rqtH0a4vtSTQtFYO8pAvbwZKpERyqjsewNZGn3drZ3BuZQd/lGEMMfJuG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nSvF+leH9BmtdERTekvtLjcTuI+ZiAB8o5AzgenFdGHUFrI8jOJ4mVP2eHWr0Oh8X6zY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H8RXCqM7cbohjqxxnc2a8UlaaTElzJvGCoJPP/1/SpXk82Rp5900ko3u0jE/N3qDORhG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lN+RplmXQwlP+91YGQECM9WUKAegY/4dK6LT9Ivr29TQrAYv5grXbjlIgRgDI74qCwsr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J766B2KBkRq4+8w549K9IlurL4c6MtvYsJdXv1YSlvmfpwSDj5f9mtKFBR/eT2OTMswl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viLUbTwhpkPhXw8fLu9u6eZSMqpBzyOQ5P5D9PI448Ju6LICyN/tA1aAZ3aaZzI7/O7n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XkuuFHAbsAOcY7fyrnr1faSv0PTy7ARwtPlW73f9dCFhiNFC845OMZ9PzrorDQr5gtpa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j5IIT1LHp0/GtHQPD924g1KVcPcKGs7crlcf89G5OMZ+XpzXui6XpPgDw1ca5qAYvjzr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PQZORt6ZrswmFv70jws/z9UV7Ch8ex5JrPhfQfC2iBnRJJSSFLsA05C9RxnqK8xtxL5c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WP8ACptW8UP4m1Sa/lKlTlYYkOFjX+HjOM461BGVZOh9a58XVhKVoK1j18jwtWjh/wB9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pI3j72QNopu4oZMyZ+XGccEdh9KcXiCtv3fKhwRxj0yO/pXqnwo8ByeMdWe/1JfM0q0Z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4RemSON3tXPCnd2R6mJxEKMHOXQ+jf2c/Bl7pegC7uIiLzV5fNkV+iQxn5cn/aH4Hgiv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ZY1ChVHcD8O1cV4N8OSWNnFNKdplEZ2ZwAq8AY6D8K9DgCi4IdSIzhcn09j2r6/LqHs6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W8VK2yNCGJQFXGC56dqs8jgDGCVPOfyp0carEuzDIRtGfQe/aneXswi8AL0PpXsRR+e1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OoowxbnAJHb+tIBgD8c+1OA+XGDj/IqzAAMkL1z0xS9RmkIUrtI4py9sHGPagBSSE2hN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04FH8Xy59PShc4yce5Ax+nanqu5lXgAnGfSgBPr+X9aPn3kkg8gqB0A7Dp1pF/1e5QBk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Q0AL6DpTvw+h96b7joOPzp3Q59MYoAAc0tJ74z9Kcf7vQ4B4/SgBQWAKg+3oRQeBtBH4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x6UvzbQdp2DqT0z7UAPIOe3b9KTnnCgfKMH6UABSQw2+3pQMMcAYNAD/AJSXK9WHcdxS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pMJtKjPytyT15p/4UAN47Ui917qM/wCFLRQAelFH+FHpQAvr+VJ1C+3T/PpR+HHtScde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vPYc8Hk/SjnPH/6hS/XjuKOOQKAGZwMEZ+lLxgH8KTOCoA+9nJB6H0xQcYHoaADnqSDu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ptOx70AID0LD8O9A6KcYBx/nikHHQcZo6ZGRkDK//WoAPk3ExgjjBzTkzjnjHBPb/Ipm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Ue+KcQNu0kY4O0fnigB6/wAuxp4HI28dyMVGSC7bRhew44/KnrQA6j27UUVoA4dwOlIO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uelLk8HouOlZgGDj/P8AkUccD+YpuF5yPpjijjH09qAF2k8jg8ck8f4Uq4Bwx2jB5/kK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/wDhSYJUhcA9ien9KAEwcFh8vGPpS8/cI3fJjP8A9akwAcDj3/h/Kk4/H+VABuOMjrtw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N4/HpS//AKjQAY9cDBxzTvXb3HPbpTBx6dADxjOKd144HpjnK+v/ANb0qrXAFIxnB29i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P3vl7dKYVXlTnaOnb6fSlLYHPOMDgf4UcoCnHt/9al5Bo6dccUdcZqQF/g346Yz25PQV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dO7ZHPbAoAdx9KTkLxRwDjrSYIoAXB25zjoMHpS4IB+nHrR1HzcfWjJ64x2FACgZ7f8A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ajqSAQF6/hSDAGAMbevbrQAKFEaqP4ScDHQH3oz2/pRRTsA3GeKRGDJwD9/b0x93+lPo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bGMUdscfQ9KO9IPvUAOyNxVPurn24FKOfr/SoHkRmNtwxIxgdRmp0O4cgEYEewcD0zmg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601gQwAz0x+VQlyg/et07/8A6qANCLBAPA9P8KnKkHms5Jm2pECCoYHGOBVzzu9AEu04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8FeMeoqski43r+Ix/TtVuOTIODwygY9P/wBdAC+9HtR/SigAyB3H0p3Hbn6cU3v2HbpS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2PUdenrThx1HamgegHTFOxjGPpQAgHoe1KeO2fpQqkKAwBOTyOCR2zTq0Aby0YddrcgM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/hR7/h9KQ/QUfSgBMfQ49aUEAbQAMUmc7VwOMgEdTS44B/hPQ9qADnPXtk44pnULt49R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4Axxk8CgBlIBjHtTuPnX+4Quex47U0nAoADtBALZZVO32z6DtnoaUMQwPTbgnGP8imA7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zKgU7WLcbf8APQUAS/d+6emen8qZj+IAf1I9xSk5kcsckKOB0APQ/Wmk4bJAzgflQAKA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x/8AWFNPmc7sn360n9f60vy5/u9Mk9Pr9KAEOBgcAnoOlIeW+nT2+lGRkjrj/PFLgDOc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jqRj2Ap20kbQASOSvoOxpOGHsfT0puFZmYjDMm0kf3aAHcZ59OlFJkDCdwvX2+vTPtS9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gOOB37d6bUnWigBgAII/rinDOBkY45Hp7UuAcj6jjt2peMcVoAKrMwVRnuR60DAZmbqQ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SB2x3HFL0A24H1GaTQDevy+vp2pRxx2HFB5oHHJ6+1LlAFJB7dOPb/IqbJIwRyOOOM+l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wFTJuB5x90475o5QHjtilBPRB93r70gxxinZ4HGOcCqAXAyMHK4ByeOvTilx8uTwfbpgd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40YOck9Bj/IoAOcAHAPBpD78Y6bfel9C3HpTeMAHg+/HFAETYAY8c9cDk49ccmkzwsbYA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qcd6M4O5f4eaaPl4PT0oAQhuT1wKQhh93bkgbeeM/wCFPpuAOB0pN2AhYdAseAF6qcBj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+6OARkc/549Kmbjiom6dMfjUAQ7Qp3Y/KjGCGx0PHvT2wFPtik45HJx147+1ACBfkJCY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D7ox6flTMYLHOSeAMYwBT1XCgf3QMHvxQAD5PmGCG9On/wCv/CnqQGB28Zzz61GADtYZ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+NAEy/cOc+wqTCjHT8Bioc9MdMHH/wBanoVDL6Z6d8UAPZflIxvPZe1O+XOaASowvbpk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AAgYOM8/nQA7JB/hA75XOKFIXG/APY5zx7f5zxTff9f/AK1Lu2gbenOPagB2ckvjDH5O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/usNpCg/QGjBCkdDg/gfX6UHAIU/Kf6f4UAJlvb0qTqMHjH41AflIA4x171KpZScY6Z9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/LgjnGMfSlxnkKD04HUH2xTVwVBBH+FO+6xPt/KgB5VEZtpyAMZ56fSmYxxUpQodrDB9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PX2FADG4JLY4xjB7f0prZCh1DNyF+Xtn+n8qU/ck4C5G3djp34pPcAKdv5dKTdgGMBtk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+vPpS7jwfYcjrQfm4DKvf5hkZ/CkO1uWJ9AAP5/0osgExuBAPXOMDjjv0FTLgYbPC46+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gjgYGewPHFLj92OO+F55z6flUAP+QNhTnH8jQM5Dbvl9OBg9jTOA2ehwB+XSjdQA8cYB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u2KiJxtfcB1HTg07IPysCB2I6UzcwQYx3yCew70AN528U4Z5B644pOR8pzzwVx0xSHPU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jCPlcHJ2MD7dD+Hp6VKDUH+9UikZx6Y57UAS89cUvXH16etNHtThuUA/r6VoA8fcbgYY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gkfSnDpTSc/0+lQnYBJMEEZxuGKZuHmEj0A/AUpA4LDPNNOBnj72MCkA7J74609Qo3FC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pUYGP5U/j6UASc8kdqRgeVx2BI6daWm7sBgpOWA5PPA/pQAH69Kdjj1pmRgYGMetOx/k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gHY45bsPX/6wo43LuPXj8BRTvpWgDePpRx2/HHpRxR+h9PaswE4x1Ht9KQjFO4pDwM+n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puDnPAGPlPUH1BHb2p+DkYAYE9QeAKb/AC/ligAoAzwfy5H+FJ0IFP3AttHUDp6A8UAN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f14zTiCPb1FM4P6e1ACqrcK3zHuRxn8KD16cUUUANwPyx+HFO7v/ANNECH/dHIpCAQRj7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f/qoAKKTBJGMHH4cfgKWgAoHTPT2oooAKXse1JRQAowKdim04elZgLTu4ptO7igB47U5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QA2o6eeBTSMHHoBx9aAI8cVCflNWD04qF+lBmULhkV+BycCrseFUD0AqhNgHdirUDGSP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S0xakAoJEqORcAfKTz27VJTWpp2Ar8qdtOpJRt8tkPUkEe1AqwLCAmrCjnmqwUOCh6H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kmeMdyMUe/4fSmgc+x/SlJ4FBA6jNJSdPwoAkyKXNR0tAD+1NI5p1FAEdFKaSgBvFNx+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FNI+bFABRRQ3D49gfzFACUUtFABS+lJTh1H0oAdRRRQAVJUdSUAFFH6UfTmgBQOcU/GD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dj8KPTFL0oAO1H0o4ooATqKaPvBAMn8hT6bkBlB4BNADqKTuR6UEccdccZGR+VAC0noA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PYn2HYUmccngCgBlFO20ba0AZTcYp+MU0mgCDbzUZXnFWj1phFZgU3TdgfdyM471AYq0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TMae0yuF+o46Vz95paTA7h1AGB0OPWuzK4qnJCje1S0awdjxLVNBTJZRtOcHPQ46H6V5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cDI55HPTmvpO506ORw0nOP6Vwmr6FBJvK7sjIxjAOOnFY8h1QmfMmueHoZreQCLzIzgG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4w+HcmnibUtHiZ4txaa26YVe6Cvu6/0ySBTDK2RkZDcbvTmvPNY0tzmRgm3se/y/54rj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kyXP6+CqqdN6dj892QJ5k0eSiYBTGGT2OaVm+Tyjxu2nH0r37xz8PVlD6toyiC7kDJJF/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r0rwWW3kilNtOvlTxfIYur4H932r5vEYadJ2tofvfDvEtDHU0r6iLg9AST6c4qQL3HRe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mNd2088cE47U7A2gt8hbAx2+hrjPskhrEFCMdRtOagzIisBtwOSM8HHarJHcDHQA9uB/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Awpx9cc0QMamiP0m/Yv077P8MtYuY4h/pGoEAkfeChf5E17h4ktvn81owzZwR0AGPaud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H6NNJGUe7aeUk9/nxn9PpXrV9oU11IUAyrHr3H0r7DC0rU0fzPxNi1LMKl+5886knmLt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Ge1fM3xZ0st4YvI+SYx5248fMuMcds1+g0/gZbmARzoNqn5VXp+PrWNdfCLw7qlu9pqlt5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fvD04xWtTDuSseNg8xjh60ai6H4sahNDI8c0a75vLQKo+8cegHX8K6fQPh98RvEyY0fQ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Py0PsGOM/gOK/XXw18Cvh34Sljn0jRIBNH9yZxvZR9Tn/wCtXpKaJAieVsymSQnG0Z56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Jn6QvE2NOnyUqZ+TGkfst/FjVSPtn2WwQ4Od29sH6Y/KvYNF/Ym1W68oa74ldflI2WyY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4r9Gbe0jU42AAdhW7EkQ2/L92uqOVUo9D57FeI+ZVE4r3UfM/wAHf2S/B3wv8TWXjm21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S0m2LaRhlK4PX2NfXckm4Vkou3pwKmDkV206UYK0UfBZlmWIxtX2uIldkjDvQoptOz6C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fSl60ygAFSVFwOtKH7UEtEuDj+VHAqPzMH6VVmudooJsXNxpynPFc/JqUNr+8eUc9jVK4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+0TKhxkfMKDWnRlJ2R2XlU/y/avFdZ/aP+FPheLOtagfMUEiOFN7tjoAOK7v4W/E/wd8Z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I5itbh7aeGYBZY3T1AJ4I6GsVXi9Ed9TJsZTpe2lTaidZ8oJHcUoOamljAkJqKtjyxu2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ppFPIpKDQjIOKQdKkPSm44oM0JRRRQNhRRRQJCjrT6YOtO9q0NBaKKKzMwooorQAqQA4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2ilIpKACiiigAFOIoxTqACiiigAooooAKXbQKfQAh6Uyn9qZQZig0lFFABRTc0ZFAARS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BF6UtA6UooAKKUjFBGKAEpp6U6mnpWZoRnpUD1OelROOKDMio9qKKCkxrDiqcp5q256V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JwtZc3IzWq/3ayrgcEUmKLMaU4OKxNQPyE+1bcnJrE1D5UI9qzaNkjz+7O0hemelVJCP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ljurOkO75ew/pWSRZz14g8vpzkdfQVXsRuuEIOAuKuXeFkK54NU4Stu+8cKO/pWqIZof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exMny1H5lc18PQQWg0+WW4l2sRlF7/LX2x46u4rv4Y6vCBjdEWz1HyFTXwxlW28dV4z0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Q/D1wvjLThkhheW5Xjp84r+hLXgrw2gXn/R0z+Vfzz+Bd58daSM4zeQk49Awr+hbV8Cy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+VdNL4Tln/EOZbiIVAvSrcq7YhVVeaZaEPSm08ikAxQA2o6kqOgBrU2nNTaACiiigBMi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f//V/JO2RfNCxD5lfhTyAuOKuSRyjUbdI/4rmIg+mOCMe9VLRUWYq/TZyegx6DFbeg4n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+cc52jjI+lfJ0VsfsOZVOWi/Q/QP9l7SBqPxr8L2pyCshuSAu4YiH4elftrqoRQV9Miv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vjVZ3Mi5+wadcke5cBR+ma/WS8n3jFe7Q+E/Laj9+xmOPlpgHy1IeVxSY4xW5Ayl/hoI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TulLRQAUoFKBTqAGkU2lyaXGa0AbRRjFFABRRRQAzFAOKfTCKhoAOKSiiiwBRRSdqLAJ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qSAQjjHT6Up5PAC8Ace3H60VHS5QHZHp06UwjcCD0NH4YGf09qWkwG8entTT2/KlxzSG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KKSloASkwBz0pcAcc0AkcjH40ALRRRQAUUUUAFH6e1H+cUUGgUUuSDHznDEnA7YpPTP4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p2pBx81L3o7M2Onb1oEOFKBgYoHGPbmnUAHGOnanAccU0HbyentSgYG0+tAD6UU2nDgE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Wd3HavIPiC+JB/3z/wDXr1+HoxHYV4r49YtqBgJACrkmgEeeqfurj3JPp6CrOnfNeE9N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1AwOa0NMGC3HSuWTKbNST79QU5mG4nqAO39KCMdxUkjSCfuLgdcfqfwpnK8upUZwCe/0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wff/ADxUbx7xkHhe3bmgnmEBBxk4HQfWpVXAFVuU6jOOnrVsFgRkcjigkd/vZ5//AFVJ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4G7nGPw708ZoAPXHelpAV25JC84xS0ARniinN2pvagCM+3akPTj0pw6e/pTe+e/pQAnH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2D7H8qACmleRt6fxA/0p1GOMjnpxQBHhlGD3PX0FHTpUntTMAcfXvQUkAyFYDoRzj/61L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447Um45K4I56kYB+lL7YI9CBn+XSgaYbfajFHNL9KBRG+1H4U/6UcUCYzAzt6Njofl/W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+A5GO1Gc9Rn09qbtVeFGB2xwKBBnLH5eB0PrxQMbec7t2CMcD6GjnHHOP4aRhk5Ppgjs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y30GOlIBg8H/AOtTj19KTcw5B/SggaQN+fpQcdMd6U8DPpzTsgH6YJ/Gg0IyGKj5Rj1+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woHHT0oI46cUGZUdD91evpVQQvJuw+BnB29QMfd9q1WVgQdpGRkH2NJt9KC0rGHNaNg+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302kEZ9a6nDcFgMc4FRTyv5gVRlScE+1A+c5Y6RN91ioXOc4rPPhqFlRppsNgg8HgV2r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mLt4B59OAP5UWGpnmmt/DfwZr8Xlarp/2zbnY7kB1z/dbGRXGx/C3wtpxEUOncbsgykO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2kFBv6Be1ZskKMQxGDjp6Vg6UHrZHoUMwxEFyqbsebJ4WsLdD5NtGq9Purxit6DTIY0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rzjHp/WuneGNYycA4GearSOpUiJT5i4G0L/KlyJdButKW7OdbTolXa4Cg5bio0tMlQF+U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eIPD/h+2+0eINRttPTOAZ5VXPTIx+leF+IP2nPh5ozSRaFHd65PGuN1uvlwbvTe+GI+i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2ezluSY7F/7tTb+Wh7z5bKfLHehrdY42nmdY4kHzOxAUfUnAFfCWu/tKfEjVo2h0S3td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Nj/ebgcdsV47rHiHxLr7yXHiLWru/wB4IKSyskZLf9M0OB+VeXVzanH4Vc+2wXhpjatn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34lan8MPE2jTeFfEWuWaNPiSMQy7mjdflVxsz6cjvXwTrelHQbv7ILq2vYYt3kXMP3Jh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EuLPTb+Ce6Rdi/6zbnlT1HqeP5j0r0Lw54D/ANL1Cymj8+GZ/OgVF3Zgl56gfy4B6V59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/AC7LlkNPk57x/A8jadcDkHptz1ya9L0PwrfsI7aMAaleDe/H/HtEeu73P9cDpXX6T8HN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L7WFUC2WVcmIn+L0bHbHP0r6J8H+B4tFtNsqbr65YPK74zuHQewHYUYTL5KWuxy8QcX0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Y8ru/hhDL4Ym0iyufIvbg+Y069ZHwDtcjHy/418yappeqeGrr+x9agNtIBiN9vySLn7y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8gIREXJBDfxAVw/izwLofi+zNhq8S7N6+U6cSxnoNpA6dciu7EZaqkfc3PkeHuN/qtZx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IcsQD8+D075o+ckovO0bsdv/ANddJ428Da98PtRaPU0eTTpCVt70Dg+gPuK5eJg0SpuD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oS5J7n7Rg8ZRxVNVKDun/X9dvycVyxwPlCZPH+elOVFIDt3BVQOMgfypQrOcxpjGAWAy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Hk8AnqOSMdvpUHXYZKWL7kfC7lGAcAA9hViMG0iSUxGSS6bFtB03EY2njoAfzqDcipvd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Oa6LTda0yy1dNXu4zPLhYljAXbGQOSPbsD7VpSS5tTkxzqKi1SWp11nb2nw90YarrAW5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KE9v91f16cCvNprq81S8uby/fzbidgzE9ODnGOwA6Y9Kl1a/vdc1GXVrolt7BQoXARFG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twASG3MPvrgq3YcDpxW1WtzaLY5Mry1Yde1q61H+Hkgl+QOEYLtXJPbHp+Ndj4J8KS60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syLcLeHobqUYAH+4PyPfoaj8EeErrx1qv2GTfFp1iVa4kVcg8/wCqByME/pX3z4O8CxwW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ix2trjKxonGCP72B+AqsHhueZ5/EedxwVB2epwfg/wAEJYYvtTiT7dOi7VI4jA4ChfYd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EHlGFoklXGChUbSOwwc8CvTLDQBCxC75HPPzKGCgehAGMDsK2E8PTTE8BQO/4V9ZQw0e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q1q7qNny34i+FHhLWdz3OlQRlejxjY4yOuUGa+bfF3wM1jRd914WnOowAbvs0n+vHsD0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8fhVeHeSPYe5T8uOtMPgmwcu4iDOAOQAvWlWy6lUVmj1cq40xmAkuWd12ex+THgH4eal41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2n2dmR9seVQjOwJ/dx56kgduBX6YfD/wJYaHZ2nk2yWNtCNsNvGpCJngs47k/nXotp4D0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i8dPlJ7dhmuyg0m3HkruJHl4cKcAY7D8K5KGUezlzM9LiHxBljqXsqS5UVLO3bIXcjID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DGK0fI3MR3PH5GrKxxxfKnKg4FTxBe45ycHHbGa9eELH5nWrubCAMkfPC9vb6U9lDDbj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AdeNtORQXC578HoOO1dBxDTgjAGMYx+FKPbGBSLjYpzkMNw/GnDOMjGKAGhWX0ZSze20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hiBjp6kD29aeOvcY7Ck+UpuAznpkDt6UAJx0yATSjJ60vQYUZ9N3YUccZOAOntQAY4H0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I2R6Hp06c1K+7fIWO4hzlx0P0+tACIGwFBPOQwHTjpn+lGDtGQVyBwe3tTBt+YMMq/DL0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AxwB6fnTsZOabnvTs/mfyoASlwoUqB8pHTtgUYxTex6Z/pTAlBYkZ70uePXP8ulR89+P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NqjjikAe/XilHORjk46+nT9KXjgbTndnI9KaMZP40AOz0y3AHI4x7UvUcZHp6Y9aTcOh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tkg8sDgDoOO3pQAtJx93BOeABSk549AF/EUfMPusV9xgGgAGMEZx6D1pwJGc8/XtRgbv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HfmgBfY0YzkCgHuKM9CfyoAFXlFwAxG088E/T6VHnv8AhS/NkDpkZBI4H400A7QFxjPH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npRjFMGemOBxTgcEHvjA9qAFU7ST1647AHGB+HrTd21Sd5iC4ycA4Hfg0EduOmMHp/8A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HHoOw9qAH4zlhj27flRyqlGXG8gjjnA9Pb6UKNxwvPXj6DoKQEDb0+UYz1IHoKAHYbGV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9h/kU7nG1TtYjgjsPWm43bBtB2HPPA+mB/8AqpQct1x64HYVoBLuHYkHHQcflQf7vX6D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/AUvTIHT06UAG31p21SVznj04pu7rSrkKDxwfXBx7dqiwBzgfy9KU56CgfeOPp9aDnvx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nA69hRhfQegOOi0ccDjHX8aO/wCuB6D19qAE+bG6joQfvbhnjt7f/qpuCFGAAF555yDx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6DHGP/wBVVEA4z0x65pOx+nFKP90D6Unbp2qgE5Chj8oK8fhTsEEcEEKCeO/bH4VGAAT8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OGF24JXHIYdc9BigB4fuMj3pRwNvbrio85wDzS55yKAH/hTsio6cD2xQA45Cluu0dqX8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0wQBjHTFQ2A7gdRjilwcAcj0I4pMYOD8uB3pccjOeCOlIAJzwcEfSikxgkelLQAUe1FJ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4/Cj0HSjt7UWAT2pOmM96cRnBFN6HeegoABnGAPf8DQRx6Adabbs0n7o84JIbucngVJNm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6O/NAEMUaxJ0GSD83cZqwn4of9k5FVZ5re0xeTzRW0MMW6eaVlWKEH725mwBgV4J45/a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ym1uPXNUf/UW1hiRXfsokX5MeuMjpTs+iEfQ4855Qu35ae9rKJGQ/JgbvnwAw9Bk818A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aXNnVNC1S0t4WIdLcJG7exZ93B9gM9uK871X/gol4Lnmin0LRdQngXOYr990me+Dkrg/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qCkAZQqOu/g49vSr66fJj98wiXjl2CLg+5r8YPE//BSH4hXlxs0Cwt/D1oo4xDFPKz+r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XiHib9sD4ieMHis77U21CCOTdHLeq3yO3UrFGQigfl0wKr2ZR/QvDb2csn2eC7tpZePk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0+e0lWFg6SN90c/pX83z/tR/FaeJLSXWJpViJK7UVWQjj5T9Og7V0ugftX/Fjw9fLNof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yeVpQh9VDnAz09/oKOQVz+hSSMouF6g9KTyZRsdhtVj/ACr8mdD/AOCk3xMtdIgj8UeG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lf8AdGSMHBL7MDdjptC/SvqvwN+3d+z74t0mK58U6rceFtRdzDJaG3kngyDjckirko3U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Oc+uzikxjpgfhXK+HfHvwy8WpAPCfi7Tr0SkRwxiQK7t2UBiGzjtXaS2U0fEqMc9HX7u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FTJVsZQhiPujB3epqTPGKgK7Ac8EdMdsenvTx3J70JASLuzgdQM+9AORxzzjA4x9RTMj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gCnfeJyQRgEhT0z0qgHYwcH64pv+x7fpSgfN/tdcd8dqTIUjHcGgAJ/vdMBQOwx6Ug24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J6Z4zx+P+FMPGWDAjsRjmgBeSff0qTgyqv8AEVzg+g9KbhHjYH7wA2/h2oRmaAFh0OMd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CHj6U0rnA56d+wp5GAfTsD1zTCVGOPm/n7UAQt0ODjPFG7qRzxj8qcQeQajIACnICmgB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pLsuAwAXAAb0/SmZH3vUYGPSjn/EdqAHcYo7n/dxQe1B6UANyXPYfQYoGP8APpRig8kZ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JY5Of4Qo9AF6YpMgEF2IVeQAOM9PypMJk7FA9cetA4JDfxbRleg/Dj6UAAYbPnOMc/X2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89KYWzkuRz/D7egHpTtvl/KuCNoH0FTygPxyQO3txTvQ+lCj5dw6DjPan/Lt+UYx+ppp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ucCk27flxil+QjClhgYzSjjr2ojuAh7UAUhHT8qQD2pgOooooAa2NpU8g8AUqDkAjd+N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DilwMKSOcnjHSgB6/d5GD3qUdMelQ55p4I5AoAkDFSGY7sY69OKQD+8OufbrTQDngZH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5AwTkAen8P6dR+FAC9x6D270316UdR3+bgexFNJyCcewoAj688Lz69aBnkYB9/T2o+Zu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x27UAJ6/pS8Z9h/Sk4pe+fak0A3qoPfnPH5VEw4zgbegqbB6nvwKYyjHQ/0qAICpHbI2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HtSe54FSvjIOeE/Ie+On400A7Sp6cFcH+ftQBGRuUgNt46/Sl7YpcHojbSPz/wAKQelA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AcOnBx049qkXAI4CjuQvJqHsOOBTs87ui56Y6f8A6qALCnAy4HHbsRSFsqQBwePwHvSc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uVyOACD2HtiswHDJBCjNGMHlmUD+HAI5/XPFNwoYdGCng9j+FIu0ZIAoAcTxnsOOlJty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O1I3/AsjgBf5U3bGTyuQp3DHTP4UAO9un+FSRg4HIHOMdqj3DAOfwPrTkbAx2oAuLwvy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6HA6/wA/SmcbuAB8uB9PT8O1AZdwQ9W+6Men06AUAKTgKo7Afyoc7QeNxXp9enFJ+f5f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TKxnK5OD60x2+UbjtzwW/l9M9KfjH/1qbkhSfQc4PFACPyTwQT1700/LzjCnp25FOOM7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NwSfn4yoJQdvpQA0sFTLEKAOp/rQQBg8H6cUFuOBzjn0+lIWJPA69O3SpaAcOG56+lKD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vByeBTyBvwR8uBzVAL8rHjqePbilyf4iDjjgcVHuLLliCR8oAGBUgAPTjmswE6nceoUK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b2+lIvzDepBGP0PpiigB4yCCMZA704ZGB/TimjPHTIpR/wCg889K0AlX1GPTFOAbbnhh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/iA/D0qVAm3B4xwc/p+dS2ApHODSHBG4biVHQcZp+ME+hHGKYcHk/LheKoBhHA5/GkHT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jP6e1KOvXHpWYAuCAVHB9aB6EdPy/wAio2UFDHyOeCOoqXIJ4GBxTSuAUUUVYDh0APXAp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bAHJz0A/wAioasAvrR6UetA7VYAOPpTvam9PwPanDpgcc96zASk47nvS0YGc45Ax9KA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Haj0HT9aP1A/CtAG9iR09Kbkn+R+nrinAcdPw6Dig4JZR1XBPHAz70AN46MMEUv1OaT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BMbc44yKDt9KCQvDHAJwKAOM9D0oAQAkgAUnVNyNhucZHfpyOOPpTwxBVum05GOOlIOO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aCMYHtScdqdj2oAQYHcDoPT2pQKUg8rxhuMe1P456j6dBQJMj4zQcUuBS4HFAxPbFNzg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vanDpTBTh1oAfRzjCnHuMUg6ClqLASDBzjindGpg4/3aXk9OFzSAQ9KT29qU9KTtQA3t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6pMCi0e9tvqKfBnyjxjtjpRgswPTB/wA8VJz2+U8c9elDRmTDipM1CDUi+lSBKO1N7Z/z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FNUc89qcR0pDVGhLGctj7oxnn09qs9QABz3HfFVo+1WBwc4oAkooooMwqMYB4qSkx82f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9OlLSDgYpaAJKXj0qKpBx+RH6UAId2MkcdOO1NwcFQdpIwD70/imNQAwrtHUtgBck5zim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Iz+FO6UANPag9ad6U36UAJRSmkoAOCOOaVfvKuQM8fSkxjj8fzp9AC4FGBRxRx+lADgO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pfpQA7vilpKdQAU7Pak9qMdqAHjGQN2AKKTjgDn8KPwrQBaKKKloApPwzS8emKKkAooF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RjGDzzjtxS0AFNanU1qAG0U7bRtoAiwD1pMVJtxSUARnioyM8VNjtSY7+lS0BAVAG3FV2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RNSsVEzJoQwyFFYN1AdhXJFdaRnjis+6hUVDRrFnl+s6VG43BFdSBkY715ZrWl+TIoaDC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V+FCFjjk4A7cV5h4kOUjCfwA5+hrE6qZ4P4g0hWfYnyIEOcdc+nNfMnxH8MW72/9qWpE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buHQqR6V9b6wrFyyNhVYr83twegr5f8Ainci30SdQeXG1exya4cTyuFpI+s4cr1I4qEa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ZxE/3CV6LxVxdsoKuCOMEVTjXa3lqT9xO2MVZtlBmKN0POR7dq+Un8R/TmC/hR5hhjds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gud6wzR7cl1JXuOeK2PLKEjGPlJB9e1VrG0m1HXdL09AT9rnihwO+4gcVpRjeaRhj6nJ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hDpA0X4N+ELFRyunRSODwcuozXalIgvT3PoKuwWK6Zoenacq7VtLSGMDp91BVTAAwOR7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kfyZmmJ9piZy8yFREv3ac3ljoKUYx2pyoM8VueRzFM7MenejYuBxV1o0HamAAYwMYFaB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OE6UAikOTQKTbDdTgc1Htp33aCCZTSl8cVBnPSkLBRzQBOJ/f9KT7UF64rKluo48kHmu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lxtC/Ws+cahzbHZG5Qt1pPt6IQpHNeB6x8UrS3m2QRjjq28bR/hXz54w/aLvNIcvYmFS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gL1bHHTisauIpxjds9fL8jxWMkqdCN2foBNekJuA4FefeIPFH2JSAV/3fWvyf1/9oX4q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m0MULI4tUbCsq564Pf8ATpX2v4e8a2fxK8M23ijTpDH5iiK6gfBMMyYBHHYkHFclHHQq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i8vpxq4jZ/gWfFPj+/MsodltoYxnexwMH9K+V/F/xiU5h09mnmcffY/N6bQOgHHWuE+M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HnudMldtuONrjgjI/wAK8lZjLGzo3z+ueWx257V52Nx8l+7R9xwlwph6nLWrWa7GlqOp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9z/wgcKv0Fewfs9/GC/+CfxGttbA36Fq22z1a2Y/IUJyJgP70fH4cV4Nbtuba5ypqzIq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bPH8q8yliJQlzI/UsXlGHxGGeFkvd2P6NhJp2r6dbatpEqz2t3GssMsfKujgEEfhWW6F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h/46gN/wpPxPcJjaZtGnlbDdfmg5+8MDKDt/L9F7qEo7I4O4cdK+vwuJ9rBM/lziTIZ5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6GX8tJxUpUCmYFdNz5txG1HjFSYxSEZpkjKaR6U8ikoJ2I6KKKCQoooq1sBJRRRT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wafSUtACmkoooAKBRTloAdRRRQAUDiiigCSiiiszMKKKKAE7UynnpTKACiik7U0gG4/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qgHZ9KMUn0p2RRoAtKtJSimA+kppNJQAUlLSDpUWAaaicVMRUbYAosBDTWp1NakBG2MV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qUvagCq/SsqTkEetaj9MVmSjac1FjQxnxkr6Vhaj+lbknMjNWJqPQr7ZqZo0OBuf3c7b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HIH5Vo3wJk3E5A7VnvwVC/jWMdy0YV7gdvzqiQG+XGc9hV3U2VCvv/Sm6chch15/+tWk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JJ8Ndd8zhmti6+2MV8BI6mIbR/qiQfwP/wBav0Z8UP8A8W11p04Bs35+mK/N6Lau/B/5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YmB0XgAM/jzRh2+0oT/31xX9CWqJ9p0Kxl6FII//AEEV/Pl4CQ/8JlpTJwVuEY+wVhX9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nGc20ZP/AHyCK6KRhVXvHNS/6harKvFTy52YqIdKoIvQYRjik6U8jPSmUDGVHUlR0ANa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VHUlR0AFFFFNAf/W/JmxhZpBNjsNpOOR0rq/BtoJvFEAjRlaOCTH90c8VyELiJww2sV4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YSa9PIn8ESjHtnNfJ4X4kfrOdu2FZ+o/7C+kyjxpretgY+z2Sxcdizdj/wDWr9LpO9fE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vGGpTAYNxBbp/wABBY/0xX3HIAelfSxXuo/NJfEUaKc420i0iRKKU9aAM0AJTwMUAY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rQAphHpT6KAI6KKKACiiigBMUAYpaKLAMxSU/FIR6UWAZimkU+igCId+MY/wAKMU/F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aaelADKKKKACiiiswEBHbmjHajrweaOKAFooooAKKKKACijjnA680UAFFSUlADcfhRkZ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DqWiigBemPanrwOPSmfw/Wlz0oAUYwewA/pQTgZJ9AB60HA5OABUnFAAOODUijPA68Yp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isV78frXgvjN/N1eUHO5Bx6YJr3ogiDeOozXz14okWfXJ2jzgKqsPcVExLc5jkDoK0dO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Dhiyj6Vr2TCO2I285wK5hloc/wBKM4BY8CmA4BDZ/lShEIKsobPXNAAcg4pad0JxtwcD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ZIPT2/pVggMcbucDpjBx04qCrK4xigBv4UcdxTsUc9qAGEADOcAevQU4nAo3ZJIxt/hx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j3x0FADcnAP5Uh9KQbeuaCRjAoADjaR6c00+/cfyp3GMflTT2z26UAMHUA5x3x6Un8u1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M5oAbRRk9M8elGOPegApQB90kKBzk8cUlFBdxnLfMSMZ4XHNO69eOOlHp/nFOwPukkDH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KM8UnFLigIifhRRx2ozQJh70inY27g7ecY606mkHtwaBCnGMgdPT+lNIAGWIVVHtxTiF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y9D9KUgdwSP7pxQaEe3bhcYJGeuaO+zj60uflAwOuc02gzFoOR85HUYH0oooK5hpXHGO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qB2PzDIxS855IH4VH8uNo/T0oC4vT5QeAMYpKTp/s+56U4cEZ59u1BQBm3Et/Eu0+4qJ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Sw9TkY7L6VDMWOcce1AEed2R/dGagdxGNxBwPSnZZRuxgnjH0rEvTdNLtjOISoB96AC5v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Vx/WsuW7ZFGOW7k9P8inK2+LzBwvK/8AfPWqUqjBfJ9/QCszQZLd78b4/l3qB9QK+LPj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i1vCWi3/APZdk0SMskUQDybgc5f8O2K+wJjjKBuAc/jXyB+0/oSTDSvFEIw0DNbz8dOB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zl7FtH23AscNLMoQxEE77HytIL29uWutZuJr+d/vSXEhbjvgEmp3EaFRhUQ4+VeB7Z+l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t0C88H24+lLtWOFigEef4T78cA18fUm2f0nSpU4rlggcM5ZY1AUEnjvn9MVCBkB8ncSA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IBtUYVeMZFIzY+bGNucZ5+lZXfc1sVJbdZzsc/fU7gvavqP4ZXJvtO0e/fbm1/4l0/I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jt0r5hm2bWG7n6cV6Z8INbigv7/RJJEWG+TzoYuu2aM9V9MgY/CunCS5Zo8jPcP7bCSi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OOdtqggsM8cL0/GtN4FVioQYOGPH6fhWZ4V1K21bSbW9RgRtyEB3Y9vwrqNnmICq+2K+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jPcm49tDElthgns3HoKpT2Q8vCHA65Uc5rq5bdFhZpXSGNfm3TEJ8vr6V56nxD+HUupP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h+Z4Y23fKPccU5ThHdnHTw9SetON/RFXV9AtNWs5tP1S2iurWZfmjmXK4/2evT1r4g+J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Nq3h6J7zSB/rIuTJAW9PVfT0r9EZIYZkU2rh1bgBeRg8j6Vzeo2MXO9SVk456MOnKnsP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jZrU+k4e4hxWWVbxfu9V0/4B+W9nf+XAyQkMsv3+OR9PpSK7JwnI9K+lPiZ8EfMmk1vw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xDHbKT1Kg4A/l9K+Zy8iXNxBMgilSTa6P8jIy8EY5wBjFfN4jDypPlkfvuUZ3hswpKpR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5LEnGOn6fSl2HcNp3Bfpg9qcAcZTlQBkjoB/j6U47RnYQWDYwRjj6VxnsDQ0gLbjxjlc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DPhnWPGGqxaBpERcP89xNj5LaDoWY9BgdB3rCmGxAy8rEDtQ843dcf56V6h8LPinP8Mr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Nv5EkuE+66gcfKeh47cCqiZ1XJQbhufd3w2+GOn6NpdvbQRhLK34WMZ/fMQP3hLDBz2y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VfMYGDwuBj29FzWJ4O8WeHPF2lpeeHphII0XfHgK8eexXjBGDxxiu0TZJGi7dqqDu92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qcYe4fz7xTiK9TEP2/QjECF1WFAowOhq2bRFGSTwoFPVTGATjt+VIzbeSPUYxXqxPzzE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9sDFTJGXzjI6UkQ54wQBj/8AVVtFbgY4yPyqjh5xyQDc3YFQF7/MCKeqNypA5HUcD6Uo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/wBKGXem08g4PGP4cUCEwgT5yFA9TgVKF29O1LkLyOaDnAGMcA4HOM9j7+1VElgMAhum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B3j/AHjwRRjI+Udefy9KXIHUcnJxVEgRlgTxnj8qDyck7j/OjGOP7px+VKCQQRwR0oAT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fpxjFKUYY4xz83+yvb/PFJ8m45Y4OMcD29KAG4XHK5weMcYFO60nLL8hCtxgnoKOjbR0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D5c5Axjj/ChmGR5Yx0z9aTd/9ej/AOv+lABS5HGW/POBQMFc91bAHYgjr+FJ/DQA8d+V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4Un5SBjIIwc9scUuQF3ZHXGPw6/QUAAxnPTeeD+FJk5yMY6c9hTThlO045wCO2DS7iTu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PXvmpRnAIAHy9P51AOOM8noAO3pUoHRguT0z7daAHYXA457GkPUA46AAEc0D5vmB4/u0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OG0cE47j6UoHQbevG7stIpxyBjHSj0z8o/2euK0AXngY/wA4o7HHpRz9BjHbkf8A1qOM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F7HChScUvzcHPTGc+lMB4IXjn/OKDjAU9AOPajlAcSMjnA7cUh6HnkBSOOtOJI46U3+n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5ByPbmkPHvilwvOORSj7ysRkDsf/AK1aAMzQeOeg4H4noKcMKflA5GPwqMhAFCDITC4f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wAngjrjsPWn87jtGQF59vpUW/naW3HP4j64/SpM8Z/UdfSpAT5to3sS2MblGDnpxipPb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PyDPpjjGf0pp+XgDA/z+FAEuFITI5Q5XHGOMdPpR/nr1qOn9T8owMcn1NADuQOAPzAH5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AD6nv+HpTR1x2wf07U7+LP8AD39a0AeMsoTA9ffHpQTu5HpgY7/Sm/cYHpg5FICQNnGB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9cnjj9aAPl60ijg+vHFGOenPU44oAVmzgtgYAUcAUUmW9Dj+VJtXIYdhjnrQA71Hf6dK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Zo9NoI9vpQA3+lH9OlHt6daT29K0AQ9CCBg46jpilJ/SkpScnPHzjJAGMZ9u1AAR+HrS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gZXaeQO2aQMT8zjBPQelADvlHA5x39f/AK1PIZeD2qKlTPOAAvTrjNTICXG35WA7Hj9K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0bGBkdqZ3pVAwB2ByPr0qQJO6g/dPHNKEATkvtJH1A9FxTMguV7gBse34UqFd2zI3Absd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vl47fhT+vC+36U0dMt8nYj+7jvThyRnt0PTiswGn5R0J9OO1KRtODxn9BRyQcE/jRxxj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AA9s9uKeF6AdKZwOWGflwPSnoxAI/2e3aswBlI49KjnaFYiHBZcchevFRTvHFEbqWZY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UUDuT2xXzD4/+L3iDXNXtvCPwomhjtXx9t1d13CPcOkecfmOM/pUY3Ees+JPifo/g8bb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Mw8yYnjaqD5v8+lfGHxg/bL8cafHe6P4VuLTSb+OPMjKscnllh8sfmONgbuQCfavk79o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aTomo3Osa1bs632pTyFY7crw0Q7YBHOPpXw54n8T3/iK7RLuQLbxEssUI2Rknq+OpZu5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UpHs/ij9oHxt4xge0+IviC91y0mYs2m27eRBITz++KkZGen3sdsCvE31+/huIbi0jFgI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0QPbJyfSuc2Rj7n6c/wD6qVh/F0PqO/4VtZdEJM17jVNR1q6a61e5km6tmV8moE1GR/3I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9Kz1iAw3b17U4O0PMShgBwccUrEcxv2U2mxKT8yiLpIV5b6elULi4jmfKDy0PYnJNZTCac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fpVqPT3kXMaM/sFp2DmZbhnvNRmjt4flAwuQQD7E9K6m1WOKQR2cT3hGBI44Cr/EMtx+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ZGeNc/dBJLgD2Xp9K1joUdvbRz390yWxzweGc/7MfBosLmZbvtcvkufIskjSKEACJkDb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1i7vpkeKd3CAFlOEVR3wAOarW2iXlzAdQhlS2t1X/WSsM4H+yOR9MVjt58rCx0wzTg/3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QvtRYLnqOh6r4iEyf2Pd3NgPMEkbx8SoychgTz/hxX3F8Of25fjZ8Jri3sfEeoDxXpIZ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4R95YpV56dC2fyr87LPS/EdsVm86S1O4DJ4O0+vp+NdHqIh0/l7xHMgJPy7zx16ZAFZu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8IP2hvhJ8e7PzPBlxJZ36j57O7UK2enysCQeeBnB9q9cntjHkDI29vf6+ntX8v3w++KWu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/BT3NncWpV5JY8kbo+SGhONwPpn8q/aH4C/t/fDz4syjw38ToE8K66NipfN8unz5GMtn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wND7YX5sA1J93gAYAFXZrRRaxXdtLFc2cyhoLmBhIkiEZBDLlSKo9Dx3FTYYbsjFAPBGE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KTGP8KTkDA4pAGe+Rn/PbtSDdwyjp+VHrn079P8A61JgjoM4wPqT3FACgcl2O7I2jaMD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oLZONqfezQB29+oPcUnBbocYx6Hj6UAPB2jr7UmcjGeMdjyMUzAwPL4x2J7UHOduc9qA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P6VCcj5gu4EDpipAAfu9WOD/AEqIhWX5w3B246bQKADnGR9MZ7DpT+A+ADz09KQ44/Ck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MUAKo4+bgHj6AUlKBgdM4FHsvTrQAcc4BxjrSYj9DjA70vYjHHU0mRnOOw4NAB7Ue360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AcOp9h9KUHjnjHc0zqNvenZ6Z9Oh/wAKALAOV54Of0pe3yj04/rUaZPA6jtUgwCMcLx+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Af8A1qaCwJU7cpkZbgfjilrQTdhe/P4Ug9O1H9KOg9zQQJ7Uf7NH9KToKDQdniimMVXj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6UCbsLSjtgcjge6//WpuSD06U9SQuCB1zn29KATFHPB/zilzj+VNPIx3zS8cUECngYPH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ZQ4UjHHPem7dxx68Y+lNVspkMB823bg5475oNBflyCeSOg9M0fzpfk53kjjA2+v+FIv3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BwaUY49uaTJB4xtOQRjtTsAYHXvQ3UU4YHTsPSlwcY7Z4qbARHI9KrqNq4wBjgBfTt+O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GxgdcUuUCM/LjJVd3Qd8dOPxpQoznkD0zSkkKA3BHTHI+gpN1PlARc44wPYgHI6UH5Tg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7euBS/icnj8Mf5FMAHG/HYcdKOnX7uOw7/SgdxwoPU/SgcEkdvyxQA8dSVOCwA59qUYz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ISIM7iR9SKCMNt9MVDVgJKTgEfKD+fH5U3j5iWwAowAM80KRxnjgA98fSkA75uqjP6Ui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28gn0H400cZIOWOf+Aj+EDp2o3g7NzfLuxsA+7jqenOcUAPzwB6fkKViMf7IXk9qYDyA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J+Tt3BH0oAuxnAHOCOnapBnjt1+lVInO8AHBxjOMirHdUdiFJ+Ygf0oAl9AD/F+g/LF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8bcc57Af/qGKjXJIUhRjgY747n0pchsjBXHqMA9vyoAGxupOV6U8HjKkcn9KjCgcqpBy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UAIflPGAW9ug6ZppzuKKF2dcn1PpinN8iswyScZHtSfTkD26e/FADCzLvy4YP0G3bj8On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CHI/EUNjtzTe3tQAmQdw6LwKf0wiqAAMCmhv4e+OB/hTsE/MoPSgB55OB1449vWgHk45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x6U3hU+X5Quc4689qAJTzyOpHNPGCSAOg6VHwDn2xtpwJXHTH9KzAfuO0A9ulA++di5G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c4/+tTlZwwMZ27emPyoAkTaSCPb+VSqcjjtUSdfr/hUi9FrQCT2puPlJAyB1H0pwO7HH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AIDISAv16fUVmAxuv3egyP8AP0pnX2p5DZ7Y9qMYBP8AdHarTAZlVxkgZxTqXkMWZsjA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gL7Ue1Hv6elHv6+lAC+lJ2pPT0o/mamQElN6g7D04z6GjPH8qMgcY96oBfZfSlz703/d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oAdR6UfpR+v8ASgApDnsAT2zxz/SlooAMe1GKKBxwwHoRQAc+lFNUBBtH3QOM9hTv8M0A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HvS8cn+VADfej2ox27Ue9ACLu5YgY7YPNPoooAKKKKAF69OT/SmHAxzjJwKd0H3vpScdu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n6U3FPIwKb+HSgBPwp3FNxxS0AS0VGKkoAcKX2pvTilFBmKelJ2paYe1SmAh6VC1SdqY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ntQB2p2fSk4oAcowD7Yp1HGOhP0xxUlJKwBRRRTNBfpzSkA+1AHHpSgUGY9BgYqUVEtS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GMeh6U8UALRRRQaBRRRQQ0FKDSUULoIcTR+FGPam0ALSUUUAFM7U/wDlTf5UANop22jb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wM0vegB1PwDnsdvSmDkgDH8qk7cfSgBBkU5eCeOABz25/r7UoFHXgdqADPtTscZ7D/PA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IHzYz7dB7UAA7n6YHpinZ4xSUcZzjtiq5QHLTqatOo5QCiiijlAKKKaBtGO2c5J9e309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UfSpKKAIqO1PI9KbQBFioiKnIphFKwIr7eQao3fBxWlVKdN+TWbQ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8TemehryrWyTLIg5AIUEdx6V7Pd2jSQtGMZZq4HUtFdH4wcqWyO2KzaOqErHiGvWsrFt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PxOv3vdQOmrHuEKlsdDgdfyr9GtV0wtFj7si4KkDrjt9DXhHivwFpOqTyyTWYY5+Vh8v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lR9Xw7mNHC4lVqq0PhFJFkCsvJZQMHjpU20rIXU7QvOa901n4Tywrts5VZEJ/dSZyqj7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8IatpjHG5c5P70Fkx2wwr56pgqidz+gMp4ry/EwUISszLik8wNuPBB+lel/BXRD4j+Mv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7FIw/wBhTuzj0FeSD7RayPDMDjAJfGQO2T6AV9e/sTaKmp/GltUkCeXpllKd/o5O0c+h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iLGRpYCpU8j9cdVkznuOFH4AVh/w4rQuZGeNV44NUfavs4qyP5Wryu2yMcdKWiitj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9Kj6UAKWxTS471A7VE8gUUAE1wR8qAj3zxWRdX5Ubd2Md6sXBO30rkNS81wQcjHtWEn0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qkkixHlQoPcV5VrmqvMGlkckclVzxxW7dKbdyHBJ6nPU+2K4XWT52yBFwG/DGO1c89j1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v+Kt/c3lzpNlEbdVVl8ptufkHfBzzXiEk9zftuuPmPZeuM9RXsXxb8IXMFyPE+nR7fJ4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9K8SS5WQeZEAEk55PKnuM8c189mCmj9/4GeE9ilTWpYELRbmUAcbTivTfhT8QJvAniH7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sVyhPyIxIIdR0BH615jE4IIPbpRKA6bSFAIweK8yFSUJXPusZgKWJoujVWjPuLx34V0z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C6i/cyR5ABbkOOucV8Qtby6Hqc2maiGyh2q2Nu5BxnFfTvwW8brr2mS+A9Xl/wCJjagz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7xjOSdo/HFZHxW8Cyahph1Sx2pf2mdoA5kQfw+2O1erOEa1PnifluAq1cox7wlb4enofO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W+56H/D6VIJGlhEYGGHTsSPpWdbyNOVGzYACDnHBHr2q5AP37sBgufoBx0AFeX8J+tUZ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YXMWqaZKba+sZVubeVflZJkORg1+4/7PPxl0/wCN3gSO+llVNf0kLb6nbHhw4GBIB/cf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FjMyHMZH17V6n8G/i7qvwU8f23jCyLy2cgWHUbJSNtxbk8gdgy9Vr08uxfs5+R8hxrw3D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Vf5H7vzrsPtVQ9Ku2Op6R4q0e28ReHZ0urC9jWWKRDkYYZx+HSmCDHFfVJpq6P5fxFCd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aaetTSRbajxxWpxkWOtJUlMI4OKAEooooMwoooq1sAUUUUwCiiigAooooAkooorMAooo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SrjcAelAEgFLtp1FACACloo6UAFFFFZmYUUUUAIelMpx6U2mkAUnalpD0qwGU3PpTqjp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KKAJ6ctMFSDpTAQim1JTCMUAJSDpTgKTFADTUL1ORxUD0AR0UUVmBGc4qjLirxziqMuK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Oa026YrOlFFjQw5fvVj34yCfatWX5nOKzdRGLdvUjFRPY0PPr0BXPUBv6VmjaDt7YrTv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F3df6Vzx3LRzuooJM7uFB4qzpbKFZP7q8UXbqRgVmQTLFfKG6H8q0juRI7DxC0tx8O9d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9cV+cihXO0fKu7g/Q198+LNSaPwRraRts32hAP4ivguRVBRMdD1+prSGxMDo/AT7PFVi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w/wr+huJ1m8Maft4K2kHH0QV/Oz4KkLeKdLHQLcxufwOK/oasT5fh6wBHEmnwEH3raBl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nNWrhQUqqoxWpERy8E0gpp4pf4RQURHrUZqU9ajPWgBh6U2nnpTKAI6KUjFJQAUUUU0B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/kHCKw289O1eg/C63X7dd3JXGJFiU9sVw6RL5bAj5s8/UV6n8P8AZFpTS7fmknI+mOK+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inbD8p+1v7Eunvb/AAy1fVpQD/aOpuQf+uShfavqaeTY1eE/sm6c9l8DNGl523MlzNg+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yTX0cdj84crtkJfdT1OBUY4qQYNMCSiiigAoooqLAFFFFFgCiiirAKKKKAEx3oyKWmk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wBRRRRYAxUeOKkzTT0oAbUdP7UygBhpKeRxTKAGkelNqSmkelADORwf06UtFFRY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P0oop3ATt0paKKkAooooAKWm80UALnHApP5Un6Ue9AD6KKKAAHHFKMdB+fWkyaXP8P3c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+315+oHH4UlA6D2o6ke/HSgBwHanD2poHY04e1AD6lTtUdSJ2oAnuW8m0Ln7uDmvmnWJ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Nx9BX0Zqh/0LAHZl496+aNW5up8dA2PxrOQGcrA9sVswj90tc+d5QAMuFPQcHn+gxXQ2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BgPBI6jgU4ZALe3AoopEbCbucdKM80w/ewRx2oJ6HGD0FBZKtWR1H6egqqucVMjc/wA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vTAGCfy6UAgHaBn0ApMjO32BBA4P0PTI9KAAqeGbndxgdse4/lTNhPypwzDr6YpemZB9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M4zz70AMb5uv+HSowM+lSlTTEcMWUEHacYHUfWgAAI78YwRxgil+YD27Y/rR0NKMAnHp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fyOKadwHYD0Bpzcj5vwxUe4D7x57e/FBoLRzxim9xkkU7dt3dN+AQo54+vQUGY3jOCef0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TtvPb8KTaR249qAF9hxR9FC/TP60cij2wMUAJwf/AK1GcdOopd30/DtRx36mgA54yScd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7UntRxtPPI7f56UFSEwD1o2hmOTjd+QpCRj5SQfpgf0/Sg9O1BI8biAOlNb0HFOyOlNP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tznPY+1LgjgChuRtxgfzo46nntQAlGMHOME0ncjHTFL14oAPrz7U3r7elO9+gHFN9vSg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Ax2/pSc/d6YPf3/Sl9f8ijIxsH1weRxQA3AqJuKlwM00qM0GhQk9/wAqpMntmtJxzVYh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AMK6bYmQPUAdBzWSpIwSwB/2+je1b11DuVmjzz0B9qw7iMAhQwxjO4jA6f0qWizIeNht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T8a8u+JWgp4l8EappMkW+aeEyRBeDvT0+tevykYKdQPu+44rCuo1QRx7chU25PoawqQ5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WHrxrQ3R+TNhNII/Jm/dvF+6UYzt2Hv/AEq7ICUMfyt86sPYD2rufH3grXtI+IGp2eja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Gbb+6y43Nz0xk9K1vD3wc8T6s0cmoHyAONiIUP8A32cfy+lfI1MHUcmlE/p2jxDgVho4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xd2qlwkipGGON/VQ3Tj8K0bLSNX1efyLO2K9CGlwoKnvjr+QNfXHh34K6fZnN1CoZTky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kK9Q03wZYWRCWlqisi7VkIBYD/ePNb0snnJXnofM5l4i4Wl7uGjc+N7D4Tard/vZwQMf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NVeweHPg1Y2J+2W7Ok7qoBjY7gPQMfu19Iw6DGB5l0BktwSOp/oPwrTt7UWoRrREQoS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epSy+nDY+Ex/G+NxG0rLsjx3UfiJ4C+Fca6Lqd66SqPNW3VDLM6t0PTGPxx+VeSeJP2p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0w2/P/H3fAEqO2FU4A/GvTPi18PD410QpCyHULPL2r/c+9/AT718HW8k0Mj2l8rRTwsU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K4swxFejZR2Pq+EcqyrMKbq1VzT6pnSeIPG3i7xfO1x4m125uynSJWZIRn+FUXA2jtWJ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G31zTyRcw5bLA/MGXBUgY60hUHAIRM8+oyvp7GoJo2kwsgOfpyB36+leBOtUbvJn6nSy+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E+/vhh4tGv6XA1rKxSaLcqnqvQEbh02kV68THPFsXaFI+UYwAa/Ob4YeNP8AhEdfjtrq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MPCxSHocf3W6N6V+g2jahDqNp9siBwTg+qHA4+mf0r6TLcV7SHK90fiXGGQPBYj2lNe5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Rg/THb8K8D+Ifwe0/wAUxfbtNRbLVoxhW6QyKv3UdR69Aa+n7fYyhQDngEsARz+eKzLn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Hj0HtxXp1KMKkeWSPl8vzWtgaqq0XZo/K3VLLV/DV3Jo2u28lldopKRH7jjPVccEYHrS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5LAYDEj9MdOK/QTxp4B0LxpY/YtZt8SJ80Ui4EkTYxw2OnHI9K+IPFnhnUPAmsNb6/a/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qZSEkDjrzkDsfwNfLYnLZ0n5dD9w4b4vw2Yx9nN2qdv8AI5sHnhSMDPHv0x7VHLDuRmQA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lSKIZNska+T5g/1f9zHYZqLzZSeF5ByT2IHT2rzj7I67wX8Q/F3w01iHWPDt04ZpMzWs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HGSOh6jtX6f/AAk+Ovh74q2KQCaKy1WIfvrd2XcWXHCr6ccHpX5Jw+WZVIJwnOMZH09A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6PrNrqPhiSeHU0YJEbcZeVmP3Ng4YdsV24PGTpTstj5fiHh2hj6L5laXc/d4OynbKyMS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ioXDDnPI6V438L/F3ifUtE06y8T2qG/WBPtTR42xSEfcJBOSBjPoe9ewHyx8jgnd0Izk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qqkOY/mvOMung6zpzf3FqIJGuOMrjOORnFXATtwSdvp+nFVo+yggZGAOlWBnoK6DwmOU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ngf1p0fb1PQU3Ld8DsNvpTs7fwq0rOwuYd90c5Hb/ClGc7VOFx0B6/hTTxwD0P5elSEu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AKZILtdPlbo3TH93ofTqKkbJfecZ56f4UpwOCACrdcjPHAGB/Oo6dgEwB92lHPy9DSdC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A47/AMqUfd5G3kj8O1IBB8zBAdmSBx0HbNA5OSMjGAKUcN0wEIHP8vwpuOCp43cEUAJ6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VIxGPpSkZ/z6UAIPmGentSjGOFxx19aBnH3S+P4RinJzIpDBADyT0Hp/+qgBFx8tHP3v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6dvWgcenOKAHYGGI4z3pO+MDimkgcEZ7U4kLk9Nvc9KABvamsSqnaCxx91e+MUOyhM8l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PTtTAAoAHQd6AJAwGVbAXGT+HalB4GewyF9zTOc4HOcA/h0qTOevf9O2KAJMEr7Ag/lT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s59qkwp527h/9agB3fpxSg+oP4dBSfU0A9u3pTQCr1GMj/0E0nv/AJ4ppxnJHSlHY9R6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0dKMndyeMYA9/Wme68jJHPXj29KMxrId52jPUg+gwFAHPTtQBId5AYjK+v0/SmHmhRjBU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9qDgsf7vp0pWAOewGfypwYk7gVbJz0HX6Ugzkop6DcR2x2/H0pBgc8DPt3pgLkDJbk44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z0p5UgbpF25yo/DvSfL94t8g5bHbH9amQEZyB/SlVjj5MjI5zj8AKZyF7nnt2H/1h/Knf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4VIDgwA+YkbfXoBTuRTckkhmJXPTjHGP/wBVAJ2q2NjHqODj6Y7elADv97J+mKd055/G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09qD3A5+n/18UAPRuSMZ288/p07U1DwB29f88U1RtzwCpGNp6Y/CnEZQrxyOG6cfSgCZ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AzwO59BQFPWozhvm9ug9vSl2h2GPvfwD2PQGqiAny4ABGT2PXin844BwOpHNN6f/AKqd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A84/lUgKdwz+nvR3ppVSACMjA4NLlVxHwMAEEH+FevFADsUA9hkY+o/nx+VH0pA6D752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LnhfYUZU9R0+lIp3ZOce9Kc4zjj1xigBAfXilzj3/pSY9Dn29KTkVTYBQeuVHy8fgfrR8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FID0FHMAKSNko+624A9enFPHH0HP0pgI2hx68HGOlOySDzjPf0pJAGVHVuB36VIACfQH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MYb+dKM5Gep49+KGA8twSDj1xTyTkhccDgkcmowQACcDnAP1p25SWjHzBP0JoAkzgZ9O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qHtj0/lTs9+xHakA7OOlHr7AU3Pag7gzJjGOGGO1OwDqid5FJWJgjqMv6qppyDcQBj8f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RNLm1/XpFtrOEHLY+Yrx8o4//UKLAeYfESOLUNU0Lw/qDGPR5vNmnTdtW4nUDy0Y+ikH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4j0r4fqt9E6G+uoZkW3OBGIv4TkY/wCAfTFeR/tOftm6bqWnPofhPRImRiywaneMDGB0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3wPRa/KfxF498VeJrs3eqavdXjcIPNY42D7vHt+nSuuFF2TZjN30Rc8V+J0vXvdJt98s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grFsY7AHgfSuETyy2MbTnr2+goZJ5We4bk5yW96jQ49OxA9xWhBYAwWKDC56HrioyTgH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94cn/PFSBhtJZckHH/1/woIEBbbtI4Hanrs25JPH8IoMqbQvHHeoS8foeOKAJPNUfOq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Z2Kf3FqBZGHXj60i7geScnuKANGG/ntV22gFuT/ABryT9T2qNiLpt89w0jd2PJH09ao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NTnYij5x9Mcj/CgDrdIstBmfy7oSPEqHcXOxVHrkV04uPh7occ3lmSa4KKF8iQsM8cLIA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IkPMcbEK33h2OOn5Vt6TqbaS/mWkEDsOd86Bvn7Yz0oA3tM1DVboyjRdOBiXJ8y5w3H+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1tH9uunS+maGKQtuZFxH8v4c4q3qmp3Wu+Xc6lMhzhdsW2JBj2AH54rW0q11L7JKNJVL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/2ckbcelADPJ8N2sLiDUruSbOcxDA49x2H+RVtLbUDHHerfNcQxj70PDAf7q8kev8qk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iHQYpCgMZeMGMuR7/dI/CsW6tY5WOraMxjhIMrRxHDR+2PbvxUNG0WfdX7MX7YHxC+D7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AP8AWaZI29UUn70Q/wCWWB02jbnAI9P3U8L+JfD/AMQfCen+OfB88d1pWpwq4ZGDPA+P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gj2r+TrStTv2LTWszRTof+WQCk7vWv0S/Yd/arn+D/iC98IeNld9B1qSJGCnH2WbnMoU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HpUcpomft8dysARz0+lJnuatZtb+2hv9LmWe0ukEsEqch0ZQQfpzVR/lJjbrisShQcHC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ANvr83uPamlhgfkeMU4FeRxlhgHOAtAEXy/MoAxgAd+e4xxjFJheAQQG6EDinfe2fIu4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wpn3thIIwSODzx688fhQA75l+8KQnnHpSIzRIqKeBk5FFAC9vekbn5cZo6HkenWkPY+p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aelObr3ppoAaeM5K425znj6elKNoPP04ozjGKaq8E4KnnnORx7D2oAcBj5ew6Z70h9fb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1BwAMHgcUAL23DrxxSZPOBjjpSjrnGMdDTVxjjI5JI7UAO+9xkrx0X2704Ek4yAvGCaj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cfNgZ3ABs+3SgB/VevfgirA5A449qqKVyFHBIwKsIRgEcA8VmBJRlf4T04NIOWK4PHT3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4VoJob9VwenTGaQBfMJbONuMe/Y/41Lxj2pvT5myQaAaIzjgn9OKCv8AdzgdjzTuKaed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oGM4zjIXP5UnAY/KRs446Gg9+2e3oB2o3YXPp0A9KAHKQDnOM8Yp/ReeTjoO1N3Y6YGf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ryKAHBRkP3xj2wPanUDG5Qeh/Clx82309uPwoE0A4IJ6Cm7nwdxGNxxj0p2MU3jBHHIw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3ToAOOmFpKKAAdMn9OmO1Jwew4paKADAP3v0pezAqT2XBwB+GOtOpB0IP+GKAI/m49ut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0JOOMf54qIjAI6cZoAg5GT156UYYY5BHcd/wpcemOvA70Y42+lACdOP0oxjFJ6Uv60AJ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KMlnA4UAD0zQeCAvTt2oPbp6D6gVmAAAc0v0FFGdoJI57AcA9u+KtoA9QPpmjJyM9hjn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DSAHC9Of0qAHLxzxRuOMDgZ74zmkwBwKYeVIwR6dv8igB+QDxTcdhz/eb0H9fwoPzMT6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bpQBIHG44yRkY47fhUwZf4h0P6f56VXHzEEAAEcYGKeDg7RtzjgZxmgC3kdNuOv4jtR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DvgVEuNyAZ5BDHsG7Ypyk7SRxjgHsSKAJu3IwBjoR3pKDnptIAUc9j9KQ8ACgBG28D14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f/q/KnnjkAfT1pnTaRuUJk7fw4yaAEH3y2dwIAAHGMd6j4CbT14x+H9Kf1Hpnmkyfmx/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YJVgRgjj/wDVSYDHdjnGAe4FImNy8nbyDxjBHamqfwzQA9ivyBT1bGO+BTsjlW6Drmol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3Ipxxjb1zx+dZgSBhuK/xAZNSK68rnnHQjimAnofu7ccDBzTh0BP0oAeh6joykcY7U/g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O1P9/Tt600gHAeg6D8qmFRA+nSpFKActgDn8hVgSAn1yKbgYOcYxzkcUZGFx0wDS49Ac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I0dmHY0np/nFKOo9q0ATn/8AVRnHtwMcUpAIPX0wKXpQAn9KQZ9jxRtwOvB5pce/0xQA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qenajp1z9BRjbnqKDMWikpazNBelJ/nmlo/zzWgCnaRtbkHPQ4+lOPNFH6UAFHuOlFH4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Hy/xUn8Izw2OQORTicjHp6UlACAAcevSjAP8qCARzRzk5xjtxQAtFJznHGO1AGOB0/x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OWgB1FFB5zzjpj0osBFRgDp0oPAyQeB0AzSAjcCM8DoRjr7UAJ1HNJTjz0ptACHp/hSU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BmSCl96jpfegB1FFFZgR0lLSVoaDDyT6YAFJtwAT3qTFIV2rxSaAF4z0p1NHSlFMzF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woHoKT6UtADlqQHtUKmnqfWgCSnD+VNH8qdQA/IpajooNCSiiigzFx6UcCk4/wD1UvHf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jjFIPr0peKAE7UuOMUY9qdQA3b6U3HapKKAIwMHFLTivHt7UgFaAIRx0ppHYdO9PxnPQ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S0BGSoAwM1NGwIphGe1OUEL9KoCWg9KQ9qdQAUUUVmAUUUVoAdKeDTKKAJKKaDT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to3UbqNtAAeelBHpS9KWgBoWlxxilooAjoqSm7RQA2inbaTFAEBHcUmPSpQKUCgCLaK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pcA8YoAxntOctVG4tQ2OPY10mwEDPXtTDbZ+lZ8hXMeeXugW0mC6k9cFa4XUPBom3PGv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lUgDGMVH9jt8cj68U3TRcajR8vXXw+kuNz/ZldmGCQuOPxrFuvg8+orta38tQMc45Hbiv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rTWhi6AVn7E7I4+cfhPh0fso6Lq9yHurlrNXPziLgNn26cV9I/CH4F+BPg0b288MG4mvN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wwpyAq4wOTXp628YdWAAx/KrwwPu1MaEYu9jrq5/jalL2NSo3EWQ81DTjTDXQeS5i47m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i0h6UmfSmFscUANZuKiLcUEioyaAIi36UwkHAp5+Xk1WlkRc/wCzUN20ArTNsXBDDbkD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GIPoP5VYv9Ut4h87EcZrgta8VWdnC3l4Y8DJ6VkddOmUtVt3YyS5PDc47/lXn17ETNtR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1/4lW1qjM7jCMdvs3pxXyt4q+OeqwGWLQ7hfNaQ+h21w4jEU6a1Pqcm4exmNklQj/ke+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uIfllDK6uOGRu1fBvjXw1N4P197ZoyLSaRjbueAM9gfYdx2r3T4Y/F3VrvW5dF8Y3n2m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B5UxONpPOEPQAdDXpvxF8FweK9Jn0y5RAyKXic8FHA+Ugj/OK4JzhWhZH2uX0MXkWLUa6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CIIxGCG2g4J9fSp+qFCcA4z+FZzi5sbqTTL8lZ7Ubd2Me4x7Y6e1Xtm0nAwuRj3wK8Cp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xMa9JSiCz39jeQ6vpcnkXlq6yxOvGGX29PbpX2voXiCx8feFoNXtf9aMR3sAAGyUAAg4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OK6/wB4v/wCEE8Tw6tcF3065xBdopyApPDgZ7Vvg8R7KfkeBxXkSx+G56fxx2/yK/wAS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9ujiyunAcKPkjc9ew4NcpHKNwbu5AT0/rivtvxX4a07xDo0kXE1reIHjdeRgjKleMfl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hvUptJuspn54X/2e1b4qkvjjseRwlnXPH6rWfvIco+cr1wfmHofb6VFNFCBlx8pPzZ7+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twuBSl1I39+mOOtcCdj774on39+xT8dU8Lay/wAH/FNwBpurSGbSriUjCXLf8si3pIAN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PGzBucY2+hFfzgxtOJd0L+XPDtmhkXKtGychlPGCK/bP9lj43x/GfwL9j1hkHibQdsF+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MBx94DngAGvpsqxnN+6kfhHiRwtKlL+0cNH3X8Xl5nvk2dtVewrTuotvNZxGOa98/G5QI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0GQ2iiigzCiiirWxSYUUUVBIUYIxx1GR9KKKq4BRRRRzAOWnU1adVAIKKWmGgBQeakA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MU7ApgNOrMBwPajNNorQzCiiiswCiiigBB0FMqSmNtUbm4AqkAlRt7VI3A4qI8VQDKKK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U4VSYD6kHFNiXINOqQCiiitACiiigBhGKqynsKtnpVSUUARjpRQOlLSewER4qpIBVtxV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GXms25PUCtY1kyctWZa3MKVdpIrLv8GAn0rau0AbaPSsS7OVK9gKqWxqed37DziM9DVC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7qJKzleD6e1Y80vJ+lc0dzdGTOR3H/6q5W8uUiIlc4A6H6Vq3sjK5IJ7Z+leZ+IZpZHk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I7mLNbxZ4q0mfQrvT1uBvmT5FFfMFxbtFifYWHtXVawXe65I24+T/dqg+oQ2y+WIt9WI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oym1jOu047ZzX9B9mc+GNLIHSyhX/vlRX89PhS7dvFlnIkfSZABjpubFf0IadhfCOj56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aO5y1fiRmyH5KpD09BVyX7uKqd62CIUUUVoURkZqI1P71AelZgRS8xhRTeigU49KQUAJ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tNIp5FJTQH//0PybIUBox8vUEdia9s8BRxP4fidvlALNx0614hcNGoU7e7FieoG2vevh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c5SVRwOu1q+bwS1P0niN/u0j+gb4LWI0z4L+FbRFAK2Idivcv81dbN0qPwxZLo/gTQdK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XlAalk+6K9yGiPgI9yJBUm2mJ0p+a0KHUUUUAFFFFABRRRQAUUUUAFFFFABRRSUAIR6U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AG0UUUAFFFFABTCq8MM5+vH5dKfTT0oAaajqSo6ACmEYp3Sk6igBtFNNItACjFO25o6U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BHRSn6UlZgFFFFABSUtJ8wOCNuAMUALUdFSUAFFFFAB7UZ/Skz2FGaAHjp78YFOqOn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dSUAFTr2FV8jZnkZ4weKnj/h3H8h6UAQazL5dlK33R5f5MtfNV0TLOzsPr9a+gfFUvka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fqB2r56kOZAPUA/hWFQCuYwPmxW3AxEC9sjpWWeVzjHJ/StIANEhHB6Y+lZASYz8x4/ka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07Cg8D270GYzaeR2PUdj6UKe+B6fKOMj/ClwofuF4PamLkR7OACSSKAJh1pVGAFJ3ZOO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/aucEdgQaAJCWDNtbb6FeCKFbAKBDsIJwBgfUH1plKCSwUk+nf8AlQA4f3u5/p0opvQA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kBVUZ7d/egB0mPL6kHH+cVznh/Sp9PmvJJZC7XTh8vnIA6fQD8K6FhvGKTcVTYp4+n5U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4BA7ds0spxwj4wRyB1A7U37x5J4GBx0HpTaAHE5zxgFsr7D0ptAAAxyfrzRz1A6UAHXj0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aKADtgcZoyCPk57daOnTj6cUd8f5/KgBOPz7DoPpS8dOvtR+GfbOKOcdOp6Y6D60AB5G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bj2ptFA0gooooHIadwH603oaecfc54AJHoDSE8Y4+vtQSHOM4+lOpijH0/rT6AGEOSPL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4oPfBOzjaD0X1p9MOMcYAHrQAmcHnp6CjHHHccGjsM46c7elHHTr7UAFN79KcetN70AL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L+GPpRgdqDQZ8p6MGPU44pODjI6VKWZgFJ4HQU37v3unf6UCSsV2QEnHcjFQmOZ8nbwp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7gFUFTzvZj1Ptim7EAO0Y3MCaBma1m5ZSvAP3s9APb61F/ZcBZDIMbOw6E/8A1q2MjgYz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6UAYcmmWDqFBKuMcjt9PaoRpVumNsau+Dh2/h9Mf41tsilQMZx0+tRsuBjHPoOgFAXOX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ehztAz+lZc+jQRdYkTk8bQetdnsAI+mfoKqyIpAD/WszohVZyKWMaHCqHx2xnBqGW3PL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qjBA4IA4I6jg1RuID6ZKAL6fpRyxLdVnNNaRnJYkggY4+7jsAKqTQMq7UODkdcEACt7c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/GqnkxSkh13Heqrx0/ChxSK5zkLmzOwzIVmwcsrr8ue/4V8X/tAfDmTTp08daTHiGYeX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Kw9A2cV9zTKEJ8sYwSOnXBrlde03T9R024tdSUS2ksTRSKQCpL8DOR1/yK83G4ZVaTTP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NjVjts15H5drL5ihm+cDAHGPlAxj04qwilWVw+75G3bRj/OBWv4x8LXHgfxRc6DcEhNo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3GR9OhrKxjDKQoA2kAdeMGvjqlNr3JdD+ocHiaeKoxrUno9vTt8igUEgWKLcGJzt6N8vA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CPHX9owyaXfS4nhRYXjbhnVfuufXb0OO1fKG0qPlCjGQF6k4PUn3qxo+qXegapa6np7l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rjlfxHFXhqzpTTODOcrhjcNKhNeh+rdsylG8vgHAP4VaVDIPL7ZGeP5V598OfEen+JtD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jBVpPvvg/MrYx9w8e/YYr01TgZTivsaFeNSKlE/m7N8FUwteVGe6Oems95LyJnbkcH+V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s2Uun6jAlxbzJho5Fxn/AOvXpssUUgO77xIb8vT8Kz54xJuGG2t3I4+g/CtZwjJWkjy6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aPzl+Ifwj1nwK7appnmX2it/wJ7cHs59PfArzQTpcwbtyqq8c9h05r9Rb60j2PE8YaOQ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Ed+K+Qfif8DZbBLvxN4KRWjB3y6YvzcHklAeAOPu/livAx2WOPv0vuP2jhbjqNaMcLmD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qncQJ5bkEn5SF/i7rjt6CvsD4IfCm60ya21rUoM61dxkJE6ZFjC/8XB5YqfTjpXH/A/4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/wAQWqrtbbp1jL/CQf8AWSJ2xngY96/Q7w/o0WnQMmfMmYAyytwWJ/hHoF6CsMBgZTfP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sNRdGi9Waug6fFYW8VpAm3y0OW65fgA5wM5rsIoWVFVgfyAIHvzg/hVKyt/IcuGONpVF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CteMOSOOnavq6NPkjY/n3MsZ7ebkxMDj0Q/KatfMVkUEbmXAI7c1XwuRk5GePb2qaPk+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iRL/ABUhI5xTOWA3DGeR7Y6fTpTjy2aCRQR+PoP8/pUgPGDgrjv1z/h7Uzp6+1PA2+5z8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9Kdx3pgIGM5IGRnoD2/SnVAAAAB/e9f8KQ7sKvXnDewx1x9eKDxjPIpDgEhWVh6r0/yK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cA9Ke/wApPGBk8DkD6UU3d7fSgBvy+nHf60f5FHydjzzkUc9h/wDqoABxUnysyCTBA6oP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qnIXd6AEDpSrz/n8qByCenakHHzHpkDAoAX6EEA4/wA/hSnpxj2zSBQAARyCTnv7fl2p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W3dtxH64FIce+Pp/SlOPqOw7fpQc4GcAdcmgBw57ZHsKevToOccfSo12jJyQMcYFPyFX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fWn5G0DkcY49qi4GV/T+lOXOVXjk4+lADyQOWoGVO0njG4cdjTRh+oz2APrTSVABJyG/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/ORS7v14qNiQvPsvyjsB6dzTuhx/dUZ+vQ/lQA9eF9CDjt6Uu9lPynH+f0pg6cDPfj2pD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AdyO+PbH8vSg/ITkHAUE8c4zjj6e1KhUsu9GYBipVeDnt+VM6cYPA5JPf29KAFxklH5B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lUGBtHY+ufpSbqM8bOACQTn2oAco2HCY42nnJAHfp+g9aMdM9Rz+dMUjH3Tn1/yKP6c/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98Dp6mnYwKZn0HH3TxjB+tBwDwvUdTxwKmwEgOc8emPak+fpt2gcLk/eHqP5fhSUDamW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+mfb8KQDx7jFL/DtHr69Peo4+AqEhBk/LyeB0HT9PQUHn2oAlyPu4J5x1A/TFN4P3QzZP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298YwKUZHyg4/wAKAHHBGASMHPHHHpSjqGHGDkY4wfakyT16ikNAD+FONxP+9/n+VSAZ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w3oPapASMk8Dpg9sUAL0AyMnB6HpSbMBRgDACjgdB0o+X3pgbI/zxQAuFPygfKcjB9Px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NyfcAHPseMUAOGcYOASPrj+VA278ncc9RnCk4x0pvel9iMUAKOMZ7ccUxs8gZ9enSncD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yPQr94ehoAAU2hl3fQ8YPfA/zxUZwBn07U98k8jn1/z2/lTcttYD+IbfYfh/hWgC5zjO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AfKB3pmRxk4UdwPSnAjg44B6e1ADyAF6dOv0qRc7sjoRz75qDooHpk+5zUmefn44H1H4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GFzjkelSE84+7n+lQDoMnbjn6/hS/dkYqc7sH/8AVQBMMjtSAjuO3SmjHTPT/OKdnI8s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o4yV+bA5wP8AdFGwn5Y+PrTUkKHKngcYx6VbgtzIRJKQka/MzE9AtZ2MyJ3trKNZr37o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wHr7V+On7Y/7Wo1XUNS+HXhW4lRLUm3leHITI6gZxkNgZYe2K92/bE/a2sPh3aXPhPwT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1ussb5WziP8Ay0OP4jzgf5H4os+oa1f3OpahOZbqdzI7uQzyO39PpxXRTiogQ6vquq65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BsUHoqjsB2FZyxruPoe3oBXSPpLxKss4UMFyfc1muomIitolcr1x3PpW3MHsuxlyu4+X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s4JbkeUkJl3HJ2/ex+HSus8M+DrzWrzZLHtj47H5vYelfRPhv4fWelxhHVU3AluPyFcl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MBOXvSPlyTwvqkIVpIpAh9BnGPpVB9Mu4xIojYdO3GPrX1xruitZQrDbRmeM/edBkh/p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iJ3H5ixO/aDuBx7e1csMedM8vR82tbTowjK5yOMdOPemhXxwvFe5S+G4oxtitJsR/wCr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Ys/ho8CQGMnuy/KPbjtXTHGxOeWA7HlW2VAdy8Z/P8fShhKOcbMcfh/hXezeHsxHyD+6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q+lZkvhuYoWV2l3HCOqklvY+graOJgzF4OSOU2vw4O7nHFLmNCRjdkYx71em0q5tGKOp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rxzKkg2ZXHzetaqpFmLoSRFhyPk+UH0pudvDZOKG3r3K7aYSW+9k5qzKxPHIifN5aOD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2eo2VvkyWpzkEGOQoRissCFcbevv0p4MYyQN/14/QUWA9GsNZ8J30yprE97bxuGjcqd5w3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ENMkWbQtYmumPyhTCRsXvkHHX6V5xHMqkK8KnaQeTwPbFbui+IBplz5nkQ7d5bGMfQfT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E2nPDq2nFWSRd0u3hQ3/ANf9O1bfhu7bVI1tXnUsp+aU8PFjuMcla7SLXfCWu6LLZT2G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OMbgBwcdsHPtXhcsV1ol9iFyME+XImVyp9P8KTQ0fvB+wd8WrjxHbX/wy1jV/tstrClz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InRecjafur6dPSv0JlV4tp/vjFfzQfAD4n/8Ki+KegeLmjlutJf91cBW2uiN98g8AHvz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ta03xJpltqWkT/arO6t457eb/npG6qUI6DocHAFc0o2N0yYD5ecAjj8KcMjPvUY7gg8d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VyRUjBs9Ov8Ah7UwkHdjkY/l6dqlON4U/IDxk/pUQOQSRzu24HtQA7+HCkDHSgEeZu6A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YxgUue7Z+XHTtQAqsAm1c4yc5pyqCeAcrycHHHpUfGe3t/8AqoyGQEAcHIHTBFADssvI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sdAKTI7KR7Zzj2pKUbgpIXIB+Y+goADnsOnaj7vykfUelAzldv8ACc/5FRfKFC9FO44+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OKQAltuQw9MdDSfMB8rrwRnK9BRwTlR34PfmgA64HrxSAj6Hp+VHGN3II6//AFqAfy7f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PU4FOyRjb8uMdOP/ANVID80S5+XL7vT29qAHAgDHoakQ5+XGMn86hXk556dPQ1JjDgjD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k9ePpUrMnIOAvHUVXHOB61IGI6j5SMflWgE1MB7EZ9qYM4xkk8c96XsDQAr+uAuew6Uz0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n2OKTHTtzjJ6UAId2M469qaMH5jj+n4UcfwjFNPy8dMfp7UAOUkdDTslic8YT7x6Z7DF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jCtgkDv93p7fl7U70qMe3Wn5PH4UAJ/iaTbjGPSkY44pelBmJ/PpijsCcY9aQdNoxjr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BoLmim0UAPBA6/lTzxkHHbn8O1Q807cR15YZAJ7UAP64wcf4VG23nb6+tLnP8vrTc9OM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8xzwNuCPQ5/wpvAAVeAOg9BSuAew+XmmkjklsYA4x29qAD+nNH8PX8uCOff+lIR1Qg8j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6fSgABBI29Ogo2ZGAQp3F+Bxu/wAP88UmRj0pQqL90deT+NAASAD29P8ACl6444xRkgDI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jPtQA7im5/Glz6UYagBMDH9KPf8ASkwB7Z60vy8Z5A5FS0A0eqn8qDjoq/dPUkg+n404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uHUdPf156dqkACgYPZcfl7d/ypV34BLRsoIHBIxn1pOvXGccelGFKZwOOT9BQBPkr049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5Uf7VMBBPyjOTkD19BSDGMsceuO2KAJxuOM9/XsaXLM2OpHb+WKiXBP7zoc9OO3BpUJXq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gB3GNwpCcU0HC4GTScdBzjvjjn/DpQAvOPU+nr7U3ByT3K4pT+h4+lIR19B3oAac8Dnt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oZcEDHHU0mR8wOCONvFADw3IyBjHpjijHAYjAPYelNyRyMZx6UDAPHBI6HiswJR6L3pw9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U8ccAVoBMMdualBwBzioF2jqeBxUqYXGelAEtPUjpiox8zYxyenuP89qduAGegXr7CjX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Acrj/wCtigcHFJQA4GnD8qYKUGgB2EwVPAbv6EUe+ce3tQDjjg4pG79DwOBQADphfwHt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OSoxjtu+nakz1wceg96AEPOT/nFJz16exo6AbiOeMdOaQjduAGccn6UGY716YUZNApp3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nrSilYpDu+Pyp/UgUyj6DNMoVcY46A4GOmB0/Sl+9+FIB6dulKODxTTsAhHykeoxkdR9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xoJI6DPsKQC9fwo9/T/PSjHb+lFACDdt5IOOnGKWjGKT1NABRQOaKAFox3AztGSPb+VF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JycnP/6h7dKeBxTO/wCAH5Uq/wAv89KAH009KdTDRYzEooorMBgHXHtSU4elNFBoFFF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+3HGKd0oooIasFL/Sk/pR/WgQ76daOOPQUv9BSY6UAJmkp22jbQA00Y6Uf0o9KzAXtQ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AFFJRQBJRRRQBJTlptOWgB1OWm05aAHUUUUAL7UcdBSdsU7ntigA9/Sij6UfSgB1FIKf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Pakx7UAJSEU6katAGYHpS8dKKKzAKOn4UUUAFOWm05a0AdRRRQAUUUUAFFFFABSg0lFA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VJUdOB7UAOooooAXbRg0+igBmDRg0+igBhpKeelMAoMxKZ0qSig0I8Zp4AFLRQA0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aGYpNNpaKlGgAKO1NYCl+lN5NSAwc07pR0pvXgUGouc0AYpvSjNAhKaT2p5NMJxQAwnb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aqu+KAJRtNQySpH1qB7gD5QD0z2xWBf6iqxFWk2bqTdhxi27IvT6iqF4k4OcqW9K4zV/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+p4rldb8VQqCtu5Dp8p//XXjWu+KdgzP91TyB1z9a5qk+U9ChgnPY6/xD4wclot/DAgA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irxvbabFJLeyD7Rj/VbsAgenavOfGHxZ0+1MttYSBp9hBDIpI/HA5zXzff6nea1crJdC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fSvIxePUI+5ufqPDXAtXFWq4pcsPx/4Y6fxN481TxI0whcw2uV27PT0rivLVpN2Ooxz3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NoAx/D0xTgD8jDkPngjGNtfO1K0qjvI/bMvy3D4OmqdCNiFYlVsxDa24bT0+YdPpX2R8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fR9RkC6ppaYaPoZbfhQ+O+DgGvjr73qV+n+cVpaHr2qeHtQtdZ0aTyri3Kn5ukqp/C3+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5/EGURx2FcV8S2PYfjJ4Ed4P+Ek0qHZcWx/foveMd8DivALO5WYPISSTyc5GPw9BX31a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WvWZ8lL5AHhJDGGReGU9vpXxj8QPDbeCtfE0al7G+LEEjiJz2P17V3Yukpx5onyHCuaz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/q3yMHJG5Q23d+lQyCLDROnynjjt71Cmzyk2EnA646/hVgBnTcASueSRgfTivIs0z9Upt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8cIw/wCEH1+YHYN+mSN1YHrETz0x8vtU3xd8FHVrJr2zBFxZnKDrnPVcAdPSvmpTdQSx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lhYdVZOn619u+C/FVn8Q/DQvJMR39uuy/h4zlRw4GMDJHevUw1VTjySPy/ijK54DErMcN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JayyOzRzgoy/eHTGOKv7CZRFy2BtzjtXU/FDwodI1geIbYN9mnGy4SMcK3Y/jXGJMsgE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/KuOvS5JH2GSZpDF0FNFlIWjSRNu1n6MOy5r0H4V/EvWvhB46s/HGh5KQlY762J2pc2x+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iBXn8bEkNkn2oKZ3Z2rn+9U0ajhK6PRxmGp4ik6VRXi+h/RH4b8R6H498LWHi7w3cLcW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Vv4kPoyn5SPUVYMXavyq/Y7+P48CeKU+HPiSZx4e12QC0eU/LZ3bZx7BJSMEf3sccmv1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DyK+3wWIVWmn1P5W4qyCpleMlSfwPb0OfdNtQ1blO4Y9Kq12HyUlYYRikp/amUGbQUUU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AKKKKACiiitACnA02igAoophPpQA+gcVHTgKAJwakBxVdTmp196zAkoooqmyWgoooqS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1OprVUQIzUR6ipe9R96o0G0U/ApuKDMeKeBigDFLQBJ0ooooAKKKKACmmnU00AHTIqvJ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BAOBS0dsUg4FJ7ARN0qk5q7IcVSk6VAFd+azZeM4q+TwapTDCk1MjQw7nIkH0rHvFwh9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k3bqHCH+6x/75xRLY0PMtSx9oLDjjBrnnOAa6DUOJyDznk1gTnqo4rlLRzWojdnbxkYN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o9V/OvR9ScxkIOh4rzvW1wHYcfNtH4VoM8h1tQJYyOyba5KYnePyrsdc24Ujt8tcVID5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p+EiZfFFrB0EsiID6YNf0K6WM+DdGx2soR+IQZr+efwlIIfE2nt0JuUH4k4Ff0MaQc+D9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vlFXHc5KnxIzZvljqotWLhgUxUC42jiuhIkQ8Ug9KGptSaAx2jFQE9qc5zUJOKAAnij+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DgBSEqKYXqs5JpoD/9H8l7xYyn7t8lj5Y9yeB7V9e/DLSFuJ/D2kICd93Z2+AO7M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2jTGGOM8iZPL+vcmvvX9nC0i1H4leD7YpvV9Shb8U4HTjrXzuBiffcS1LckT9zbm2W1s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4zjp8qgcVht90V0+qP5gP+fSubdcAV7KPjSJelSetRr0qT1rUfoKKWkFLQHoFFF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0ANopM55xjtj6f0paACk7UtJ2oAZRRRQaBRRRQZhRRRQAzNJRR2oAKYe1O7UygAxjg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R0ANYgDJ4ApFp/8AL2pn1oAf7UuabkDA59OB0paACiij6UAFFFFAEdKOOw/KnY6H0pve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Kr5fB5zQAzlemPxGaXoozS0hUdBQAZFLRRQBHRRRQAvVQp7HIqRetN6cUvG0jOPoKAJP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J0x7UADVMn3RUPGc4Bx69KmjHQUAc34xcJo8if3o2/KvAVOST7Y/DtXuHjiTZYAeuR+F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YVALSBS6hjgVof7nGKx1bdcBR0/p2/lW5gYUAdFB3f0rIBo6UhICkk4pRgLtB4HQegpA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gZP0wcY9O9Nqwkxp9ffb+IHSmBjtBYEbiV6Z6cfSnc7qMjO0/UcH/wDVSJZIPbtUg9Kj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lHNBmL6ZoPemntQKAFIzxTeBTs8UxsqBwTu44HAx6+lVEaQo6kjp2pOe2NvH4fUdqXAO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SmHkjbxjk+4qRA33cYBzxyMj6YpCMcYxgYx6UNjHzLznoR0pyjKo2BgjHHqODQAtFFFA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e1FAAOfaj6dKPbPApOnagBfb+VAK9CDjHb9P/wBVFHagadg6DigAkMxx8o/PPp9KKP8A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2CoPBx/n6UhA44xxS8YKduP0pDjg55P8AT+lAgz2oxmjGKM9qAE9xR7mj2FA9KAAgYpR0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jGKADk/NjjtSUAhhkdP8ilIINACfpS/pSUUAOwBRgDvS5BOcAe1AHTPOAevcmg0GnoB3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4A6D3px6c4NN+nQc0GY33PAHJPoKQY4I+oqTPemY5+vrQaCfiB/+qo8bgO3GaeM4xxxw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3cYIxn6flQBDsYghQNuciq8kZ4UjHf61dy3C8KrZXGMg/WoDxgdgMY7UAZzxMPQCq0i5B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2XHI4HbPSqhSRRsbGTyKAMG6twAAVHHTNUE+RxuJQL1wO1dDNEz7h+ArIuICuAF6HPSs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P0z7fyrn7mGQKVzlj0HbPbiujYdABz3A6Vmz7jjae/8Anis5o6D5u+OPw8fxf4ZbWNPA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DDTIcB0x7AZHpivhOKYTb3SRF8rg5J7elfrRc25ABYZ6g8dj6V+c3xm8FHwT4wkurFfL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PkWTq6j3Gcnt6V81m2HtapE/cPDTP+Zf2fVe2sf8jztflPP8IU/L1+hppVgARjJPOwbc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FIBzt4TntQAChXOSpx0xgivEP2A9n+CHj/8A4RDW00DUihsL5wIXlbbFFMD93HQCT7v1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7t0uURVDKWK9w3dfqBX45TIsiMrdHAxjAAA6cDvmv0b/AGc/izp3ifQk0TXJnl1TTStt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yj1XACnvkZPXn1srxHI/ZvY/NeOuHfb0/rdFarc+g4NFnuAGUFA3cjirA0CcgMsmYx0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k8rMeDxz14pC4b5Qcj8uPpX1Mdj8IrU+V6nMjw5AeJSMeg5HvVJvCmj7t8sa7sY4GB7dK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bBR8ydwOvUe30pnL7Vr4TNs/D+jWIUWlvGrbMeaFxjjpnnitOG1hiCrGQ/BJ7Dj37+lW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MA4yKli/dqVbkls4HQChIU8RUas2NXDMFIxwSMe2M1LzvUkZQfeX+9/+r0p8fDHA49Ol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7p2BrVI4mxAoAAHY7iR6Dtj0qRC235gB7Dp9KYRgYxkMCrL6g9j7GnDnbgdPQ44qzNuw8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+mKr8nYQpH3hjA+vpSr0q0hcxJ0A4xuzil6dccdMelJgHAPAyKUHlccHPHpmmSIpDf6v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v+n/AOqlYmQfPtI9vlxTR8q8jAHYHNABx0pT/nFGfSiswClzwB0A6dj/APqpKPxz0/Di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vzj1PeilGAfmGR6dB+lJQAUUcd+O1GeqkYwcfyoAONwz0AI/OnAKQRyRj8P8+1IMZX5S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zD5RwooANvQZx/hS+v6emB24pATnoOnakByo5BGen09KAAbgASecD6Z9uP0pMgZycKB0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H/fQpAM9KAHANzkdu1KCM+vHSmgAL6YPP4cU4d+K0AO49PSlGSMep/Wm5PykAYNSISq7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4oAbnHY5B+lClkBCtkN/nFIAEGN5I6AHHHtnvQKAFOcU7P5Hime3YUmfmP6CgCXJVSF4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5UAUAqGVjzjAGO46flTBgcnJ6DjtTif9kY3ADPQ+lACjq/yjO/P/ANYe1NOFORxzx3pe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T/8AVTMKfLDNhN26TP8AT2oADjI5/Lpij+fTik/hHqSfpjtR36e1AD8Fvl38kfw8Y/xp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8MDFQrnCghl6kZxyPbHalBHagCTIOU5A6+x//VS/xMMcg7c8c/T2qI/MMY4PagDGfpjP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nGPwo5H+elA4pARwPToKAF6JsB+QfwgY/wDr04bcgDPIz7Ee2PwppPPpTtxKqM8Af/Xo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GcZ746UzsCO/b39KcTnGF247e3t6VMgH7yNrcHaeVx2HQfjSALg7fyJpucjH5e1Pzk88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wuFIPvnkY9sCpBwQe3p2pFP+f5UufXp60AHOMAnpjmj1+tGcLjjcB2FGCMg9uelAC0cd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4zgdh/8AWpPlGwjvwf8A61ADR09u2KMEYOcjGMccUJwMdh0pfujaSfx/+t6UANooorQA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75pM4BPt0pNqFgxGSv3fbtTqAGngHaOvY0DCjb+H5UA7ckf5+lBG0heMDJ5FZgKDxzgn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2ppLcHGQD6UHPGRx2NaAP/3Tn37fnU/PQ+gxgcc/1qvkinh/l+QjkcHqKVgJNwC7u2dt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YGP7ooX5vypQoJA564GO4pgTxW7OV2c7jgCvjT9s39pgfBHwx/wh3hpUufEmtQ4zuH+i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te5/HP40eG/gT8PbjxL4hmMV9eRyW+mW8Y/eSTleGU9tvWv56vEmqaz4w8Qah4r8V6hc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SS4bfIFJO1euAF6YHHtRGyLhT5jiZotS1y9utU1KTzNRu3aSV3z1frg/0q4+mtp6pKm0y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QA1uXGnSW9qjx/6piCrY+Ylfb0HSlS0MshPlcIcyr03njH0FYyqF+yscq1ul3NtiIZmI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TFe2+EvBamL7VLAkRkXZ8owfwq34W8Lx3BW98lIImj/dqmOg9e+a9lWEW0EcUQGwY2j04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tZHsYLBX96RmabpFpp6JFBEi44GOOKtpuYZwcAn9KnHzBcdOR6YxUoiPGB9Mdq83mZ6v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+Wi3huTnjaPpWX/Z13Pj5vLBGSQBu2+orpBHtYr1HXb1yD6VHNbpgOJXPABAGPpj2o9q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D/mp5cbylE5T1HrmqT+EpZNqvhQgwvuvvXocWzadrdB820fNTi7A7/LJJxj1wfpS9tIP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HC+5SyNjjbjBzVM+FtRtXZgm9uOWx90V7akO7bI6D6H0pZLOFxgw/Ng/NWscU0Q8CuiPn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omJVQfmAXksfb/2asWTwesyAXMQc9sjC7e3419PxaG8mxFyyjrn0qynhWK5ZdqcAMm3G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dY5ZYDyPkC88DW1w5MeVCLjO04Hp/npXKXHguW1LmWKTJyFP3UT3r7muPAtysSR2luu1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/Csa98DStaJFHFggsee3t/niuulmF+px1st7I+D7vwxPZhgzCRwQCq84z0xise50y6tE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PWvsPV/B0scEjNDtMOG3KOMY9eOgrxXWfDFywkMsfycujk8/livRo4y+55s8G49DxgrI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MeYTtCj5e/oPSuvuNFktivmxqCDzj+Rqtc+FNQ8tZbaLIkPy812KvFnI6DKOjakNOvI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PA/D8K6jxVpVnLCus6XP50LAZj7xn0/CuDdGgkNvOpRwQD2x6V1Wh3qq/wDZzMHWXOGP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yiraGXp13cqnlLlo2IEq9mU9ueB+lfuh/wAE6fi1N4k8JT/CzUpRdz6FGZbabfukFtIx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cY9K/DxLGXS9VhkuP+Pd5CPlxk4HHHb+lfbX7E/jJ/hz+034bgZ4otP8TIdGnG0uWEw3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Bn0rOotDWJ++s2Qdx655B7VENiowUMQxyQD+dXr6Bbed4sFXQ7Tk/lWbnIDKCMj7p6j8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EjoMYppPABH5dKCRktnhR0xjH0ppyAvAz/ET2+gq0A73Hbj8Kb70e3pTfagCTpt/hGea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cHqM9uaAeAB255oAd1OKbjJz6e/FJkkcfiMUmOPp2oAcCB2Hp+VJkBGJPGM+/FJyVNLu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Yd+n0x7UueAnueTTSO+MfyFITgZzjaM57UAP68UUwgjBBHPNKCOM8AkL+dAC4yCp6Y5p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wpABlM/3sHHTFHbIGOSOewFADk7e9SDrim0D16ClYB4459Kkz/CO1N+6DjGMZyegp2ME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Opw/lTBx9KXOeen9KAHYJ+97U0e4zg8UDb1bgDjilOQNo6gY9qAInGf3ZJ+7jHpntmkb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AemKbntigBT04o57DoOg/wA4pnA9s8UoHIFAE4PU9sDHvS5z0qIcpv7binr0p2SDjO3j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Z27cjCgnHQDHpSe/qMUmfYiloAQbgD/nNLxwPT9KQMCcfhSf+y0AOpuTn5uB6/h2p1Hr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Pf2/zij+HFNJ5XnPGPpTu1ACnGc8/wAqTJPtQ3Cj7vr/APWNB6474zQBH1Uck56k/Wjj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JHbJxTR0Oc+lABnI7gj8j9P8KOoB7H8KMflRigBny0Up25wwNA44xQApX958oUfKC+Tz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qZxjaB+VLyF60AOz83HHqOwpMZ2552k47AZ9qcfmbH5cY/SmY4+nSgB1A7d+9Hf/AOtR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0aTy2/hGU9u3T3pfkG5gB8wX9KXeQeMfkKRu1SA2j+VNYn7ufujPGMilzkkjGO3NAD/T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GfWmjnjFGeQRQBN9OtKGwQSOnYjgimDv2/nRxkKTjPAz0oAcfulOACc49PT8qeeqxlDj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4K+vbnpTSO464A/AUAP/AJU3gcik7YFA44xQApztOD14z1wPakPLE9j0HpQT3I2nHQ9q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GCOfw9gKT7yEjIyOPak9MY+9z9O1LnI57UAKB0zg47dAaeMevJ/L6AUwYzgtgnpxnA9a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agCUq+0gn29vyqf7z4AGDxk9KgUBXCnGOd1SKfwoAmXIGV4/uk/dLU7+Egj5cAfX1FMU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D6U4ZPH4+3FADs+nHH5U7juRTM/UUc9v/wBVAD/xpRSd+lKOlBmFFFFABSYHoB+FKAT0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IweKRto9M9KOAAMcDp7U0nuOtAwyM7c/Pt/SkH3Rk5IGPrQDggAZ/qaQccNzzigmI49P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8+1MqQcdKCh1FFFAC444OCOh9DS0nsOtLQAUUUUAFHPY4o4pOeMY988cUALjj37UnPTv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0ALRSdj6446UAnHzEfhQAtICD92ikG4ryR17DFADqTIoxSMTjb/D9BRYBAwY/L0x1p9R0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kF0FFFFMYUUhwBk8AUygCSio80hKjHv7dKAJacP/wBVMp4/lQZidqdSdqWgBMetGPT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pp4oHSswFpRSUorQBKKKBQA7/CnCmDoalA5/CgB3bP4U8dKRcleTj04p1ADl6U6kAxS0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VYBRRRQBKBTwKYONq/wB7p/ntUnI4oAUetDU6igCOilIxSUANxwaT2p3NHy+lADKK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JKKaKdQAopxpFp1AEeKKdim0AFH4UUUAPFOFNFLQAUUUcZyBjNABRRR2oAkopBS0AP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BaKKKADGeKYRj5h9Kf0o/wBmglojooooKCiiigAooooAKKKKACmtTqa1ADajqSo6ACjp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kx+fx9qru/4YpHY1Vdzz2oBslLZrLvLkRL12kH8xUFzdsqkZAA69s15rruvW0K5SQ985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qEebQ39S1+C1yOqjsMZryHxB4saRysEpUE9jzx24rldW8TXEvnLER8vyA/wivn7xn8Td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90c8D7qsO/NcFWvGPvSPpcsyXEYuap4eJ6B4h8Zw6Qjz31xsPJVcjr6k+3vxXyv4u+JV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GBjy3T8j/hxXGat4h1LXrt5Lh2aNm+714/z+FY6ggHC9MgDjp6fh+VeBi8fKbtHY/dOG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K96X4IYpLzPM+5nwBuY53VYGVbg4Hr9KUKeo+UDHWk3BfbHHoeK8mUn9o/Q4QUVyxHZ3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jC84549sVVefy13Z5OQD6j0rIn1uCNR8kpIOdnlnB989MCkkHPGPxG9lDlwMHGMf7P06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y4wo9Peoo76G6wyqvT14+nFTBBjK4XHrzxQVzRlselfCvx63gfX/ALPqbD+xdR2x3O/l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+L1H4Y+j/HHhqx8Q6e9lOyPDdRnyJVAOw4BVl47fWviEo3zIdvNfRHwT1611advCfiH5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7cSJ3i/4Dxt59vSvRwddfw5nwHFmSONswwq1W586T282lancaPe/660crxnoO4qROm7t6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HMt9aPq9gmb+x7oMM6Acqcenb0r5pt5DKuZAV/hx0IPf8qxxNG0rns8NZ5DFUEuq3LuH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BheeCfEEOsQDfatiO7hxnfCT8w9MjqK5gLuQxfw/wA/xocA9emORXLCXK7o+kxdCFem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b0bT/EWkre2ii507VId0ZQDJ3DPB4wR6V8T67ol34U1ibSrlSuPmiJOd0bcqc/Svb/gr4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VqrBrK7+a0dsfupm/hBPQHtgcV1/xM8DJren7kG28gTFvnnd3AHfn8q9V2rU0fk9P2mS5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0PmKJgBx0x+tWMJ34HcnjFZEZKM8EiDzIn/eHuuOAAK1IzvyoLccMCOK82S5XY/UsNXj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Vc/u1XEeOAPy5r9if2RPju/xY8JyeCvEsofxN4dhRfMPW7tQdiSAeq4Af8D3r8fQqjCx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bwR4/wBd+Gni6x8beGGKz2LAum44lj6PG2OzD8uK78BiXTqrsfM8XcOU8zwbhtJbep/Q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7+1ZrVT8B+OtC+Kfgmw8aeG5Q9texDzEBBaGUAbo2x0KmtdoMCvs4STimj+VcTh50qjp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0jNSSJt5pqnK1scoyin9qZUIzCiiikAUUUUAFFFFABRRRQBHRRRWgDvSnU30p1ACrUy1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bIpajooAeTimUUUAFOX0ptFAElNPSnUUAR0zGKl202gCPFOAxTsUYoAXApQKAMU6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Ggmmk4oAKhapj0qBqaAjoFN3UbqkBjjcPpVB+fkrQJwDWeRg7qYFYrt4qnc8JitF1y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RoYk4rHv1Cxj6Gtu44NYN+dyYrNlo831Phyw+9XPT8En/PpXQavwzDjjj86wJfvjFYmp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vT3FefawuIST0Byo9zXpGpkfMPX7tecaxhVye3IHrn0rQDyXVAHilX0IriZHVTziu4uuF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1wlwPnHtzt9+1a0yZF/wkm/xNYs2cJcRt+Z4r+hbRGx4M0knvaR/yFfz3eDgq67aA5y0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/RRnwVpTDqloi/oK3p7nJU+JGZOPlqBThQKtTj9yGqiOK2iQPc9qjpT1phNSA2o6kqOg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btGc0wpUtMNNAf/S/KnT2Mur2y9QZfu+mB/9av0s/ZHsRcfF/wAMQbQTCJbnnsI1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btnk1+1df4STj3wa/V/9hzTGv/jFc3xUbLDSJMfVyFrw8BHQ+z4ineul2R+qt642kjpm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F3mMFD061lnj9K9Q+YBelSetRrUnrWg/QUUtIKWgPQKctNpy0CHUmBS0UAFFFFAEdFFF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agEMooooAKKKKACiiigBhpp4px60mKAE7UynnpTKACo6kppHpQA2iiigAooooAKTHBGe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mE9hQA+iiigCOiiigAP3SPYUp/pikHvSdsAVmAEdqB/n8KDQPSgBvTpR+lBGKU9PegBO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7Y9KO1ADjnacdccE0/b/9am9umf6U4bgFZ127h064A/z+FADhxT+oplAoAfj5QOmDVmE5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46VfQxpA5/iVaAPMfiLcny4oF6k4NePDjGDx39q9O+Iki/a4IlPzbefy4ryogjIHT+tZ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AjgDt6k1uk4UD0/pWBY/NcjPVePqa2T0/WsAEGfwpTjkelKp49KQEYwaDMTb7D09DilU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Axg07j8fp2pgPHPToB6UAS5HcY7UYA+/jkc47U0Y9BxTh9ee44xzWgDqTOOvFKOnb8KYQ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oB29f/rU3dTqZk5BxkgemP0H8qAH8dqUHHTvx+FRgnk9uuO+fw46Ubm4z29qaQD+MFaQ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pPx4pAHIO709cHpRinUmP4e368YoAQY7ml+lLz34pPpQAtFB/wBnGe3pQAxPzfLuA46g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4HIopvC+/TpTiCCQwwQe3SgA45AIJXqB2pPm6UqhQc7Rn6UUAGO3aj+EHHfFH+zR6AdB2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zTiCO3I4pnt39OlHG7OGyevfgUAL29zTc/pTgP4v84pDgc9AaAGHBz29s0o5xtwfpRnO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5HQD8KAFYhRnB9OKAe9FIThC1ADvmbJAFGDk80mxR8pz+FLgZ454oAB3wKXGABTeMU4d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MUEHgqAeRnJwMf8A1qRcFQR3Gfwo3L+K8YoLQ392CQCDR0HBP0FHQdAKOAR/KgYU09qC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GMnJ/DigTdhf4v50wqMk4APPT07VIuMjPAx1pv1oBMa3QCoiO9TUwCgZC0Zxjp179qqs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VBBDVXdeGOc4Hfr/AJFAFFizABu3bHSs24RRzGuM9ceta7A5CsR+A4/CqlzF+6Jzj+fH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RHftPGKy7iNsfKB8v4VuSR46VQlVurZx/KpNDnpPmCL82Aw9uK8c+LHg+Lxl4UvdMjT/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/XkDGB9a90lgAX5Bkdh/hWDd2qCRZtvzICcD88Vy4iipRcGezlOOng8RDEU94n5OWzuI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jZCMEMPl7ehq2XZ0CqR8vdehxXp3xu8Ix+FvGJv7WMpZavmQE8Kk/UqD6V5SjTkLG20c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16TpzcGf1blGYwxmEhiafVEkuG4fgGMFdvHI4wK1vCXim88D+KLTxNpTtG9spSeIf8t4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H5gVkKSWCj5cjgcHj8OPwp4i2gGTGXyelJS5XdHZWpxnHklsfsR4A8aaX438NWet6LP5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JFH9xh2ZcY/yK7yN4mBBBGG2jsNw/nivyx/Z7+KE/gHxEmk6tcN/Y97cBBuxst5HHyE5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Xrj0/TvS7+3u0E1o4kj6eo3HBxnv1r6zLcU6sEn0P594y4f+pVXUgvcZteUxb5uoHzcd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Odx9+Mj0+mf0quD5jDPFW4C5B6dMDivXPzieg9MYBzntxUg+72/+tTFPQ9qcAeB0HtWl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uzj8P89qU+/THToMe1HTdjAwAuAOQ3vR+Jz+laGfMB4H8qMgH6UZOcUADGaCR67ad16U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OPSnr78D/CgB1Lk/L0x2P04pOB7+lA3BVVzlug7epxigBRk4LDHb8KXjopyB3po68fL9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PSszQbyFYKMnHyg9M0//AGl+lIDxnoM8cU35uf0Pb8qBNElJj0puec0vT5lBx+n0oGHt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Ay+C3sMAewoJXpnBFABvTO0csMDpwopc4PHUH0pOcYzwOnbFHPXrkDPbFBmGTs9entwf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46J9P5CmYxS/w7eMHnA9aDQfjr/DjrSq3A6AAfdHQf54pq8rlQT2/L0o6gg5/DqKAFAyM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Sp7DHAphwcKeBggEdvrT8459cH/9VaGY4AAcn/8AVR+uP/1ZpMEIvTn+XrSjg49aAD5Q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/A+uBR0yBRwT8gwOeCM0AL1z8p+UDPHA9PzpM5G4fNnpik6DYCcccA8Hb0o6dOq8Y9qD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D7elHPTtj9aTocY/pQOmccdqAF+904/rRtMg2Ku45yoxkgj0oAXjIB549vpSFlH60AKXa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gflTM8UHaVHyEY5HPQ9qMqoy3T7vH4f0oAOcZyOn3Rndx39KAeOO+KTnOQOP5UhPOT1N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KgZK98Hp3p/zY2gMCo6jgcU3rk4BwoBz3Wg87gcjK8EUAPyAfmON3TAzj/61GTx3454x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oIyP5UdD8rEcYb/9XpWYEnI6DbkcD0FLn5hx7DHeo+SvQ9Mg/wD1qkyw+YdvTt+VaABz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lKAAMc49OhFNOcFeCDxjpjP/ANanHGCGXJIHT34xQA7IAJ7fTnj0oOP05PpSrkFcD24/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9KmQBwcZJLbeT2wO/oKd/h2pg46YyB19KM7QQfXH1xUgP9KeCRnGcY6rj5Rjn65HFRgk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5U7pQBJs449DtXoQOxNB6LtOBtAPt7CmbDtG5eD0Y8A464peeep5z9M9voK0AATwowQ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OBzjpSlSuCSME8HpTPlHGOcVmA8jqn3iBn8P5U3PHHA4/Cm7uBnjPH4elOGN2WGB0x7V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enFJ3HQAUiHK/Lk+5HOPce9A7/wCHT/8AVQAcf/Wpcgf8C5+g9KTJ/wA9qOSdvGDQA3OR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x/ntS+3ajOOBR3xSaAPr9KPwHPp60dPcn0o+gz/jTAkAOduMbT07H1FNIySFA55wvAUd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J+tMyOM8gdO1AE4kIWtSzWBo/NnkWKOL5pJGIVEUd2J4ArMtwC3qM4/KvkH9un4ux/Dj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WPVvE0hjKRnEiwrg847EUAt7H5wftbfGq/8AjV8ULnThcpcaD4Zme102GJiYS33WYdi3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S2dWb5t5VCuM/e5/Sp9J062s4RGIyVzhpDjJc9T9RW88ro2+McbVGe5wOw7cVhOZ0wjY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0j5+XKjIGz2qbTNLhnkjSRVRrj5W3c/d5GPwpllZS3M3mMp8tPmy/LM3+Ar0fQdH2f6UQ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dMj+VcNepaJ14ek2zrdJs0jtvLkiw4x83TkVrSMMGNeTgYyaitoQoXMgHGOnSrRdlXbt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dn0FOPLFIqEENtUYBBVvp/n0qSNFYqoPBXAPoKZgHO35Ci9DkDHt9abwqctk9dwGMY7C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3HG0bQP0H0pu9lBaM4zgADp+tVsk73UZZyTxwD6UvnZ48vKIMuegHt7/AErM0LkJwfm45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oJNIkbhfqxrKjIOGUZ4+UelbFtAjITOMJjoeMn6UGkDbKIUVs/Ko9BzToix5WMqnYng/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lwGGVxgelaFtbDEc5y207cen0rBmhoQQjG6bln+Y9h+HpW3Z6f58ZNou05/D/wCtSR2D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qBcYHatrTbZ7bMTNjdyyg8fSkXyFtdLQY4ClVG8A9x+n5VbisrWVdwAxnn1I9Mdquw2O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x9K3ItPgWMMcGQjsOfrmhTD2ZwT+HbKcmFbEyxHnJGNuT61xHiP4W2t3H/o1mGRnJCqP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aZjO/ywibT3B+q11mj6DbEb7mTYoAYlj/rAD0XFdEMS1sYzwcJbo/Mzxv8ADG90dnaW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BOTwAfp0xXjctrFpcmyRiYj8vlMdrQsOmO3HvX68eLfCGm6rGzKqmJiq8DLYx+XHavlL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q8dqhjGVcbei464r1KOLXU8nEZclsj488QeDk8UaNNqlhbbL6zQH5f8Alqo69PvEDpj6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dWJR0XKduQa+17Swl8PiGS0I8le2d20dx7D6V89fFvw6mj6zb6lZDba34JxtxtcYyB7c8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T5D5/F4RwXMkZ2kaTJ4oEWm2jol06sztkgKVGeMetdd8EtQd/jN4Ai8z95a+ILK3WQgD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+Arymw1CbTZGmt2YO0RjLq+xhn/d7j/61evfs822lJ4pufEWpR+e+hvZXVpGTtBuTcI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u6WxyQVj+oXxE8kl65PY+mOw7cVgHkf/AF8CtbV3aaX7T0EkaMV7glRWN1X2rjluA7kc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LrkKx2hv89KB6UhLAbs/d+XkA/T8u1UAAFE4HA6cYpOo9DRtXbnjHbvScbsA4wKAF46b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T6GigA46k/hSk8Z6HsPaotxwWC55wOnOOKQsPu45FAEm/OB0puemRtOce2Ki3npjkce1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qU3HG7p65+b2z0FO3dCvIPHt/kVB9P07UdOKAJuF3Mepx9Pwozxz2xx24qGn8/LzkMB+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Dao/Gofl6jtUg+bgdhQBKT6c+1SD7w55XoO3vxUI9qduI5VQfxxQBNt3duCT16HHanjp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g8+2F9KkoAMY6UvTjOKPYGj8c0AHGPun27ZqNzyB0p3UD5CPxppz0z09qAELHGCBgdPa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7aMg9KacnC5+XPSgCPpwcnvjvikHOPboPSk4yGbAJ+U+wo6dPpx6UASjkDPDexpxIAyO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dqd3Hqe2MUGY8ngHHoKX0Knv+VNXI+UY+Yjk9qQYxyTuzgelBoPOFYADpz0pMsev8uab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/Ol+6PlPbHTj2oAdxuxjr/ntRztzgfhR3zkNjv8A/rpMADAwO+MUAOHUgZ4HT/PFJ6en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6UvoOemRj0oAceRjoDmkJ5G3g4HNHIzz+FNzkfKeD7UAOPUk8knJz603nnHIzjjpQCO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gpN2AQ54HOKDjpSe4PFO542imAzGBkkUp9RSkEHDjGO1N4Ix0BoAXD+uT64HH4U0bRgL1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Hfr0peMY6D2//VQAuPlpCfmCp0C8gj+VHvS9eMn+nPtSaAUOy9CRxjA4yKkyMDFRLz83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gHTnH+FMb+6PzJ/lT/8APFR/5xWYBnntj/PFM427FBJ6BfU9h7U7jbk4GDmozkLjnqM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gCTn8en5VGzLgjb6Y9qOOR2AzkAn8/QUgGeKrlAer/NkGpeHjKjB9AfT6VXHAJ2gntni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8qOUCXsKdTPTilzUgL0pOucelAwRSBgCfpQA7PRs5H3SPT3oxjj0pvv6jt7dqB2wcf4UA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P40DsuPpiloAcPb0oOdgT1YH8qTOOfwpfmBBX+HrQAq7c5A69fWpx0I44PBqupUYUZ5q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CPQUAWc+v0qTAPy9D3HbFV89qk+UnH+RQBIec4wcDJA9KOenYU3IJ3Hp09OnakXjnhSe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Kf2plFADv4RTs9PbimngY/GgdKDQUjI28c8dM0mcfL6U6o6DMOtJxx+VLkDGeM8cDNAU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7cUc84APIA55C0cDacdOtHPA6UFRHKF7Z9qUEdqePYjFIB+dBQ4Uc5UAdeD7DFI3yr6nt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pQAf7P5UD0NIOx/pin0AFFFFAB7Uuf8A9Xb/APXTeCeR93kds46H6UtOwBRRRSAKQgUm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ak/wFLx60AB7U2j2ooAQnApelNzjqKBg5z+FADqKb0ozQAZxRmk6UZx0FAByozTTzSjP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p1MAX3p9AD1p4/lTFp4oMxadSDpS0AFFOWg0AQ0UUUASUUUUAMI9KTpzT/egjPSgBvzM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KkA569qSnKBQA9egqQdaYKeOtaAPooopAFFFFABRRRTAKQ+1LRQA5ScYPT0qfvmq61Kj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t+FAE1FNBp1AB2qOpKaRQA2m44p2KKAEo6UgNOoAKKKKAGinUUUAOWnUwU6gA4pOM/pT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tJS0GYUUUUGgUUUUAFFHpS4oAUdKdTB0p1AC0dKKKAHilqPpTxQAtFPplADSKbUlMIxQ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UmRQelMoAkooooAafWm5px9KjPFAAT2FRk+lIT2phPYUAIzVXLU9mqszYoAZLJjknArB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AOKsX82Rx90cD61xetxGWEvuxGvyN9azNDC1nxEHPlhhzwoPQ+leLeMdVk03Tp9UkU+R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4H+cV6JeKkjMe8ecZ44H+fwry/xUovbP7DJyZVYFT78cVyVT1MFThze8fIfjP4p317Gb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DgBjjjkj+VeOGQu5e4dnZuWP+FdZ4y8NXvhvVSrEtY3Dbo5CPlVvQn+H29q50QKlwYpB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rXzOMnLmsz+kuEKeDjhF7CO4qrEG8xW2MB8qr6VDl+MAKf5UrdMgY7dO1LycL90f3sZA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rCfKxOAR6c5quVlllSGJS8shCIvTLNwPYCpW2x4YjAI6nqcccCqxQTg5bbx8ucjp/LFI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+DS/+Jh4sZbm5k2PBGCQkRxu5B69ccdK6XXPCenxwGB7eAgrtbgFSD15IGOPQV0nwK+I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Des4/trRx97gfarcnCuAO6dGH0r0LUdNWZXijiG//dr6DDUaTgnE/BuIMwx8MbKGIe21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DH/CJ6m1ui7dPvDut2A5j6/Ln/PFZucR7oXBRsAHPO0e3XB9cV9g+N/BY1jTJbC6Aj3xn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/GvjDybnTLuTSr9FFxbMUJ/3Tn5T9K8/G4X2buj7zhLP/AG8PZTfvI0zsI+6VPHB+7/8A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XAvLNzBc27iSGRMhlK+nSqqmMruGeRxnFOBKkiMY24zjnP1FcCPvJRUo+TPt7wp4oXx1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Rsj5N7bpxlhgeZs64bH518q/E/wsPDusSavYJiyvOSP7kp6+wzUHg/xheeDPElvrtvuM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dAT8w/3u9fW3iXQ9G8YaLFew7Lq11GASROOV24HHsR09q9OnL21PlfQ/Kcdh55Jj1Vp/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GYpBIobA+7xg85HoO1P27m2MfnAzt9fpUmqaPP4c1qfSLsNEEJeCQjhlP9O1NikONxxu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tWnyM/TsuxkcTRUoiIh2ggujodyjujdua+yPAHiq0+Inhv7Ldgf2xpeElB/5bKuAsg/L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F97px+NdB4X8T33hDXbbW9O3boyFnjHKyxH7wx0z6HtW+Gr+zdnseXxFkscfh3b4o7HY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PEtiPLBYJdRqMYA6N+Zx+VeZ206yxq+Scj77dWx0yfavuK9ttG8U6DHf2oFzY6jCHBH8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tXxN4k0ZfCeum0clraXMkBbgY9M+1deJoqS5ony3C2ccj+qV9JL+vwAKwwBjn0HanYXa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RsBec/0+lKYxJk559688/R/dcT6j/ZP+Nw+EPi9/D+uSs3hjXJljnxytrO33JQM8A5Af8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okluRJHIoZHX7rAjjHtX834ixDLE3Bbn0wK/V79iv46R+LtB/wCFU+LrotrmjRj7BLMw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loQMHPOMfh9DlWNv+5l8j8X8RuFOeP8AaOHjr1X6n2RKvy1X24FbV7amMF8cVkkZFfRo/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oooOYjooooAKKKKACiiitACio6KzAKKKK0Ad6U6m+lOoAOlSVHTl9KCGiQHtTqjpwNAh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UUUYoAkooooAKZtzwenB/LpUmMUlADcGjBp1FABRRS7aAEpxGBSgYpD0oAbTWp1NagB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gFQuMCpqibkUAQUUuO1JWYETVVbpVpsYqq+OKAIW6Vmz/LWi/A4rOu/vCpkaGVcrgBj0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iuiuMABe1YN+f3XPaoaKiea6sMyye5/rXPnpkdq39U7t36D+tYHYqPwqDY5S8OWIAOSc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EceP4QVH1r0W7/1jcYI6fUdK8614q6x47KR+NBoeW3xAEyFchY8ivO759iLIozyPzNek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UgnHqF7V5nrF5EW+VQq53BR6DitaZjI1fB2//hJLJu3nR4/76r+hbQv+RJ0p8fftU4/A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36/ZHovmR4Ptur+hvQ2/4oXRcDgWq4P8AwEVvT3OSp8SK03+qGBisoHB5NbE+zyBxWSEO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lFFUaBRRRWYBUeMVJTWoAbRRSHgUAJmo2oJxSE5poD//0/y+8BSH+2gDy8ZJx/vZr9j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qPxTqpBxDpsEKnHQluR+lfkZ8OLVJ9fFwAMKuD7E8Cv2w/YQs1j8JeKNRCDfJdRQ9Ou0Z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8j6fPat67Psq/OWNZmDn8K0bv71UO9d54aBRxin44xR0FA6UDFooorQ0ClHQ0lKOhoMx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1ABRTc+lOoAbtptOyKbQAUUUUF3Qh6UypKTAoC6Gc7GKjJHQdKGpzenGPpTaCAoopD0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nr6DtRx2oAYetJR39qO/tQAUUUUAFFFFAEdFFFADWpppzU2gA+byyQyjZycj+H2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6fe/TnikGN1KwBS9qZ/e/SnenaoAbRRRVAFFFL6UAOGelO9O1MI55p1SBJRRRQBJx3qQ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Cr6jv+VRdhgZ/wAKtAfu2Cj7oLfhR0sB4b44lSTUmZvvINox6muBwx68V0Xia5a5125V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41gN7Vi9ilG5c0xQ827+620+3etFvnGdpHsR2/wqnpK7lkcjG33/AA6f54q6e/TJ4/DN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lB6elB9e2KQ+nt/niszMdgZxmgDamPfim8KenOOv0poPcj6CtAJhx0+n4UuTTRTsAZJ6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NIP6UlKOKT+N04+QAnHv7VmISkOCMd6Xou78MdDz3+nFNNABtIBJxhTgkHP8qVCQw24/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g9wOOMDHFVcB+T0I/TAJFJxjAH4UmB36fmAaXPORUgJ6EH/IpwyRwcYpnO3ucdAMf/Wq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aXn2P40fU0cD/wCtQAUUnQ5XjPXP+eKWgA9+B2/Cjp6UepOPT/CjoMUAFFFFAB/kUfpR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GOP6/hRnpRjk9P6/hRjvWYB16Un+y35U488+3FNIoATHb/8AVSdvfvilo/rQaChmUrt/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gYIwD0pSMcdPbuKQ0GYoYryu3PuMj8qSijb95T34IPagBcY9qOR0NIABxn86UYHSg0EF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fxU7t+laGY1iOqjC/kAKT5SMg8e1LnGGX7w4z2/LpRSaKiJ8wj9z+IIB7Un6CnUY4PtU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p/JKjOPX6elNbO1d2Np5BHQ0ihOnFGMUuKXH+fpWhAzkjOccc1E6d88Y5Hv2qxwwx2NN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ZoUWTIwOB6D2qm6Bk2kYJ6ZrWZQ2R6elVmjycn6CgDnZYyuQoY474xWM+SWXJI7AjGPx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CQOgzwaxLizcHzAVA6bSOc1maQMK464HT2rPuUEiKCBwNre/4V0f2SQr/qjx7VAfD15P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xtG3Hf8AGk4mkZWPnn4weDR4u8E3thBEv2uzVp7Zj13xgHaPqK/PC3mcx7bpcCNfnbPR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sK3hG/3n7nAxl14OeOO1fP8AqP7JHhO61ibV4rt99yTI9vKS0YbqSuCOOeh6V4uY5Y6r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rQy+jLD4t6dD894rmLzNiB3fOPKijLMMf57V2el/D3xvr7JHY2ItUmYbHupl53D+4MsC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P8EtE0CHbawIWj+XnEa/Xgf416PpnhHSbb5VtgsQ42gDGfX19a5KORS3mz6PGeJ9JXWFh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zhqM1r5eoyTu5O1peIowScgBeWwOe3FfZvw58K3/AIXs0sbq6+0RhIxGu5jjafl+8W49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6VEhYqhwrKfn5GQMcfh+Fb9rEu/c+3aFwuO3oT9K9jDYSFH4T85zzivFY9Wq7di5CuxM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v6VaiBHQZ9KhhDN+7Zw6KPvE55/+tU0fLHHTkHII6elegkfGTnckV+MqQefqOKX36bT2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PfpRkBuBxigbjjPXHNUYAOFCjgClpTwoIycnGFGSPr7U49duPoe30/zxVIgQZG3jjb2/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ugc884NH/Aads6HAzVAGcAtjJA4+vb0pw42A5I756/nUZLF8sBjaB3LH61IOg9hQA4cD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f4s9sU1c4ycD1FLxjIIHbrWYCgDpjjrSAYQL3HcdT/Sk/wBr2wPxx/hTqCuYP4c5AGfX2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KeOM/Tpj86b0BA747dqeWDHJ/wAKBMi4PGRng49v8in8bmIGMnOB09uPajcdu3PQ5/P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YB9aBC7fk3D3/E1IWbPGPu7cVF0GPcHPsKUZA/z0rQ0E29ATx9KQnaS/OGYdu54p4Ax6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nGPTpigA+tJnlQPx9xTeFXJOduBk9+1O/pUJAOxgj0FKchXVSocKSueQT2B9Af0pFpCW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v0p8oCjp82PwpxD5VQOMcegHNMLEDITd7Djj2pcbe/UflVENWHDaMKBgDt2xUideTkEj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BmkVlQh89tvTu2AMUCJCON1L2+tGOwUAd+5zSZJ68Y6ew/lQCGn8P8KBQfpQPw/woAXk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X06L2oJVVLEgbRn8vpS9Dx/T/Cg0G5XO1d5z6gAD9aMc4GPoff0owMY6UfxKuPLX7inr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5wDjAP5/lS7mGB6HNNBzkjkA7c/SloAZ+77q2Qcg7uPyp340bTnA5z0P+FM4xkDI5GO/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7jn9KQ4/AflQM/XHSgB43n58H5SFx6D6dqcc7cfrj/Co1wp4HzHq3t6fSnHt+lAD9wOc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njFNywPI5+najJB47dOKAEQkgMpGEO3jgg+hqXHt8v3cn19PailwOo5x29McUAA2IVYj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wMBQeM8D61H86OBgAr0yvPI75pxyQexPf8Apj3qZAAzgnaQF4yRilGQBuGDjp6e1NGM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i7VHvz1//VUgL/Cqkcqc5HFKDuO3B49sD8O1Hy0fw/pTTsAdOp6dqd82ODkdOOBTcHAw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5/8ArVYC/Ku8/wCyM9+ntTcBX3Yy5Ayc8bD0GOxFJ5mdm8hTnnJ6N6DpmkHHG1gM8kHG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pjjrtHuKfyQOOcAfl0pg+783Ixx6/SlAzxtJ6c9CrDtjjtWYCgr8ynO04HB54/pSbhwC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YZBIA4z+FISEPcKwwxA5wO3tWgCnp02/SjtwOlA4HJDD9frSfeXjIoAD04AP6cYoLDqO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g+vfj+VAD/pR04ox2ooAQkjjHP8AKk56/p6UYY8Dg+tLhTz+GKANKxhaSWNiPlDBm9Ao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TfFP4863d2V2LvTNDlFlbAgbQ0eUYgD6ECv1U/ar+KbfCr4J6ne2kxtr3VVawgwSshaT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Ppxivw/8IafcQW3mW0bTM7F3mYY8xiepLc5rOpPlRtQj9o3BYJHFGF/dnByW4VR6AVpW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aDN0AJGcH0HqKW4s9QmgYSbUkH8PXNakUOI0I5xHkEdD+HauFybOyKI0sy5WPGxpfm+Xj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IJI7aPdt6Fc+1c9pSMXRJEVg4z83VcV2Sq3lhT3+6cY4rgrz1senhIaBuDIVQDAHJqMg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awZs+XksD93GP1qTY33TgE98cD2rjXY9OwzAIYNz9fftSdwcYPYYqQqwyCCCvX04/pT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QW9g8ovwvX2pyq0e1ThNoPA4qbAQBFbaOMn0Ht70xxHjdI3TjjsO1JbDLSgqoThSikZP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zwvBx0IrIt03MuTvbAzngcela8IMCb884OMdvapZrE37GE3EzRTN2yCMHB9hXV29tuKu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GfauM0Z2UyTTjywwG0HkjHpjtXodlOkkI8rD7l25I9e2KwZvAkj8iSIMx4PQHrj0I7fW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8AEfKoz9M1U3SLi3RVBZxkkdB6Z/pW3bw2lqxeTIU/dVR1I7AcVJodBYFCNgUg4ycfMo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0RU5XbsbAGf8ismKTy40bYFR2wD2yema07JSJVTZubIKYGDk9c/0oLWxrwwSs0QzuGe4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a9T0we4/SorKNPm3KfkGcHt6fhU9vIj3IjHX07U0SzW0+6tslWEm5OML19sVpXcKXcO6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o/L3qSPTntjul2jdgY/i57CuisdJMg3NkqT0PHI+tbRMZRPkr4m/BaDUlufEHhWARzBd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qvb27fSvgX4saW7eFry3vLd4byxMZCSA5XDDLDPTg49Mc1+y9zo9t5szR743JyRkbfr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8JfCXjKTz9VsY7mbGxsjAdT2YdGFd2Gxbg1c87F4L2kfdPwnsLWC6lLRKIYehdmx8/U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sLeAU8ZeI/E9sZY5HQWQt7Zv+W7iU/MRwdiLz7nbXI/Hf4c2XgHxjLDY2kf2O6jPksEC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jHHQV2v7BHiWx8HftIaRaXsSyrrYMMZYkbZMHYBjuM/TtX0sMQpRTR8pVo8jsfvrfIqf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CqqBk1m44wRx04rW1GIxu8TZX696yWyRk8evpwe1UcgzO0YJIwev/wBalY44wRz8319a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2FRs24k7h124K85+tBmJySTxjt9fX8abkkcqAMdc9D2pflzwwx/CaAeBtIHXPFBoN+8Q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HFGB0XjmjHXGeBnpQZjW5JK5JOMKOnufQVA/zDPccfUjpUpKEhQcHHbqPwqPHByDnj9P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K/LgZOORRuGPmz93oP8APFMbg4IAO05B7fgOlNztGWBJ9FOP6UEku7IAHA9M0ufl4qEZ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oB6gADP6UGhYzhcnjFSHI39iigrx1zVUuMjIBAGOO+KsBuOeR/IUAP5HygYAAOe2KdyC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dCOy8gHvmly33eORjmgCYc+3FO3Acdm4xUIzj8sf4Cpc/wAHbOaAHhj16AY61YQkuw6D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HB4wenNTFiuwdlPXNAFnknAFP5P3h3qPKnmkBH3O+AaAHenUU0gc57U4jjP+eKaQOw4N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N7jjP/1qce6jjj0pOvHXIx+AoAYO+3n19jTBjg98YI7U5uy8ADoMUHjKnPHDY4yKDMZy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Ap3YZ6r0/lTe+77oHOO5pyEFiNpc46dBk9PxoNB38P0p+4Hjtioc8A+pwRT9xGRj0xQA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pTeQPaj6dqAHZHQE46DNLnqQewplLlF4zyeg/CgA6cseKdx2GPwxTQxBz04ORx+FNJbb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0AS/L3IXtRjHA7cUfTpQeMZ70CTGjoAMKvTp/KnbcHHp6VHkAZJzR0+XAwfmBz0oGLtbG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BaQ8D3x2oyAAAcCgBORnbzn5gexyenrS0UmABwKLAKMjI42jB/z6UnIUnb/CCM8f/rpc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f0xQAvABXvilVWAB4HGeo7U3nsM0KME4247EH9MY4xQAvylSrZ57qdp/D0p2QXzjA4AqP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07kEj04/z2qGAdcHaB2+tMI469KUDA9ulITlQuOh/OkA0jA5GaD6qB6H3H/1qXAzjAz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AaaAZ7559RxQfU459D/QdPpRSYGePxxSAMDOfwx7UigAHZ39eeBS4bJ+nFAEhxnYQ3vg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gdsCgHA7EDn0xUR+UhMY9MdqRWx93r0FAExBYuWxtdQvpgAYwMUehWo/w/z60u7sKAHZx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9aQlWRkJIOMAjsRTCxHJ6D0p2ecfyoAsclsHAbAIXsR7enFAOMY9cc/59Kh4ZdrDIBz+I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C/wBRRoAv1pQcfQ8U08ClwBnaMAnOKAH4GPw4+lL3AHU8fhUfYAd+KOfqMUASo4z244/K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BhuKuRjptGMc/lWhmPPSnd/+A1Fu+cdMAk7uuc9vbFSKO2azAkGAgxjr+dKvPbjimcbs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jgc9ePagBf8AP4UdiTwR0Hr7UUzG0EehJyf89qC27D/lGKbxjB7Uc7Uxj72T/u+tN56c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gcP/ANVAwQRg0nfp+VHRRxnP8qASFGAQPbinAcUz/ZI4XpTxjPI/KgsUY7H8KkGR0qMZ9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o5PUgn2opOBQJuwtFFFAwpBwAD19uB+VOIxikoAKKKKLAH+AFJx0B5HUelFL2oAjGQFU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sDjj2qSiigBmQMfl0pOhpT7Uc44oASkzjpR+XpQd3G0gc88dvTtQAvsaZx0zjHt2oJz7/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Dr9KAHd+KTtSDk/hSdqAHUUfpRx9KAEPSmin0UAFGPalAp9ACjAo60AU+gzCiinAUAOp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SU49aSgBy06mJ0p9ABRTttG2gBoFP6UdKWtAHjpTl601akxQA9adTVp1AEdFONNoAKSl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oAetPBAGAKhx6VIOlAEy9afUaGpQKAEooooAZ2z+AHvikpT1pKACiiigAooooAKKKKAC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FFFLQAUUUlAC0UUUAFFFFABRSUUEpDh0p1Mpc0FD6KaT6U6gAp4plOWgCaim5pcjFADK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HrT6YetACUUUUAFKBniqk2o2cGULFnXggDpWZLrTquYYwM/xEZxj6UAdAVIFVyaydJvr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A4wm3Ga1c4JHY0ANqOnbRTaAI2FZ139oUqIVUg/eJ7D2rTI46D61GxIHy8UAjGkUbAen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IuAN9dgy/wAJrNubdTiszoPGtY06SFmcY+76V5xqsRaN5NuW44xxivoO/sVJZWj6rXn1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EnHHbFYTgdFOZ8teNPCtpruk3FpP8ivnDd1b+Er/AFFfIl3b3llNcaPdr+/h6EcBlHTH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3FypwoiYnALDjP8A9avE/HfwNstYuYLqS9axnhfHmIvLgjOD2/DtivMxWB51dH3nDHFE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ORtLcSJbW4Mk0hwiDqx9qfqVnqGkTpDq0ckSsmV2E43Hovy8ZFfZmh/CzRvC7GWyRHuX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2gjAz7VzfjTwVb6xpcljOEjPPlOqjKnsf8n2rzXlUrH6H/xEOlKoo0l7p8sDD5K7g3YN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gEDOO1QTW91p1/No+oHFxbkr06jsR9alid8+V0IOOK86cHB8rP0XA4uOJpKcWamg63qX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blLyzkSVV/hdB95G9iOK/TPQfEWjePPDNr4r0T5RMmy5hzloZwBuU/TP5c1+XbK4HTb5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PiMPhz4qSO/LNomrOsd4n/PNv4ZR/u55GOldmBxHs5cr2PlOMeHFjcP7ekvfj+K7H2Xr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MAYz7Cvk74reCDqEH9p2EaRXtkpJI/iQDDJxX25rEVr5Cy2p86C6RZY5F6MpHY/SvFfF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3ykDjdjv+NexVjGorH47gMdUwldVKe6PgOxuDKjtEgWRePKfjkVqZO7rjeNuRwT+VaXx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W48qshwV7bz1PSsi2mWYBVQgjGQR6dxxXzeIo+zlY/e8izVYuipIn244A/DsfrXuHwY8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12UpYai6m1kJG23uGPQdcB+B6ZrxM+lQugIweGH3T6VnTm4Suj0cxyyljKDoVf8Ahj6t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5JoxtvrNXeJe5GBx9OmB+VfIkEsrwypJ8ksR2tEeNzL1HXivsv4W+N7fxdpA8P3zj+1b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0CY2t9V6e1eLfFvwS2i6i/ijSVxb3PNymAAsndvbI9Otd1VKpHnifA5LjKmX4t4HEO3Y8w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0fd9MUroHBqJJVYAswA+vpVoMMgAj/PoK87ktI/Tqc4zietfBzxevh7VW8O6rMRpmokL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AH2B6GvUfiP4NtNZ0ae1ZArwAtC+35lbHy4+p4z0x2r5OYb/AN0OvJ/H/PSvrH4beLJf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H1CwPlhiBl4hwre+Ohr18HUuvZyPzni7J/YVFmOHVu/+Z8fQ3N1bXD6ber5c8LAMPYe1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gYG0D29q674r+GiWPiTTgA8WRPheWArzvS71blcKclO+efTFc2Ko8ktNj2+Gs4WIpKMj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h3X9Z8J+JbHxP4fufsep6XJ9ot5V/i2fwH1D52n2rPbJ5qEBuT2rGlU5HzI+nrUYVab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EXxP0j4y/DnTvF+mMqTyRiO/tcjfbXSfLIjD0yMr6rg118iFePSvxk/Zu+NVx8GPHtvca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g1VMblTP3Zsdip4OP4a/bCd7O9tY76wkSaC5VZYZY+UZGAIIPp6V9jgsWqtNM/lzjnhm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y+H/ACOeIwKjqzKpA6e1QHoK7z4O1tBtFFFBmFFFFABRRRQA1qbTiKbQAUUUVoAUueR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nUGY7NGabRQBJRUfSpKAJKKKKAHjpS0wU+gB46UtAHalIxQAlFFFAEdKBT6KACmnpTqQ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tFAEdMPFPxTT0oAYeBUR9KeahY0AIabRRQBE1U3GKtt1qs3NAFK+nNrb+aiNIR/Co9qq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IB/OrznjFUJD2rJosyZ8nIPasS7XKH2rdusY4rEmPFQXE8z1YbWOPWuek6cccV02vj9+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5PfNZPY2OXvm+cHqOc47V55rOPLLf3BXod4QHf0rzrWUJO0985oWxoeU644hFuW+6wZ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MCVoZBwePoM16T4rUeXDEO5yPwrhp4/NGXHzYx9K2RjIs+DFVdesljX7sqH9a/oT8OfN4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P0UV+AfhmAW2u2LKvMjIqe+DX77+GGz4C0XHRbYfyFb0TgqfEhJv9UVFZ3Sr02dlUgK6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TaCwoopKTAWmZ5pOlFQAUh6UtNPSgCMim1JUdNAf/9T87/hOsc17cEpjypiGx3GOPyr91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+Dbajs2tqN9OTn/pkQAR/ntX4Z/B22dZNQZ/l8uV8/QDiv3/AP2a7D7F8DvDca8ebFL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hVaJ7ubP9/I9WuWzmqoNWLgHBqADIrtR5wo6Uo4FN6cCnLzWgC0UUUAFKOhpKUdDQAq9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BAMUdBS0h6UAMNAxRRQAUUUUAFFFFADMcUlPPSmUAFNanUw0ANPpTTx0p33RimUAH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I6KKKAEPSmU7sabQAUUUUALTTTulN9qzAbkdfSk7ZopDwKAF6HHQiijk/M3XAH4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7AFO9BTacP0osApwATUg46+lRgkMCOMU4nNIB9FAp4WgByjke3GO1SuAE3H7oyMD0xU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gfpSzMFgYnhQMnPtQB81azIJtUurjGNz4weDxx0rI+Xljzjt6ntVrUpPMvpQv8UjHNVs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OpeFmcYIALelSuuAc8K2cY9Kj047IW9+2eKkwPTqeg5FSZvYX+lMNO9qKzID8Mn8v/rU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cYGP/AK1LSqOMcADoB05q0wF6+1HSnUdKZoM5zmlCgN6EjGfY08c8LwTximEfLuXqP6UG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6Ee1AxwexGQfakBx06UZOAPTiosA3vgfjR7Zxjr0/Sl7cheOnb+lRn06DtikA/dwRgD6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T3z+lAD1p3amKRjcD6inD0FAC0lLRQAUY6UUmKAE46KQc0oGcbASOefpTsknPfFIAqjb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mm9qAFHUfpQf07UDGRnpSHoAelABjnNGARg9DwfpS0nPYUAL0FN7Z7il+lNP8qDQT2zn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Zik9z3wKbkgqpGS2R+VKMYPcNRnFABRSUtAIKKKKADkEEcUgyMd6XnHHajnqaAEUsVBY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0oHy+n9KNuMewoAKB6UfpR+tBoN7g+nSk2LgDkY6DsPoKkxnPt2pMHBO4Hbjj/DigBis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bp+lScL8pdTnj5B7VIoPCjPPG3HX/wDVTcKBu7dKAG4Hr0pRhSGAz/KngZVQB97j24px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oBWZMnOQKBEDx1/CpzxxTlbHPTtQZlQwxghWx8xwAeKc1jDjEqKcfw8cf4VZkVWHvUbl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npUNWLTK/krGB5Q5H4YqGUsu4HnGMEH9KvDJ4PpiotgGw4O5l7DirsQUMb2Cvyp59D+N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nJ9AP51qbCV68Dj0qLysfe4HfFZjjIzJbRpAXYqSOpI4xUyW0KgGPk/off8Awq55acZJ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o8navy8qnAAoNOaRUEa9gQAc47c1NFDFtJwfNRh82efwqfYM5POT2H+FPEQLDsB/L8K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0iqi5ZztHpViMDZ5m8bF459vy6UiQov3ipYcKduPl/u/hTxgdMnjjvjoKBCAe/0pw9Mc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4Ipe3StDMdzt64Bbqe3HSlAGcZ//AFVH/dyCc/lTjtydp47ZGKAHYPQ59PWkAwOfXHX0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MCjKtlf7uOn9azAePTOKb06H5/4h/PNJ0wMY9ccGlBJBz/j+dACjcMdKdwTgHII/Wmgj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t6e/9KAH55B6Z7Y9KUZ6Yxzj86b/AJ9KUdD3LEfpWgDvaj2oPBx6UZ2+3OMgfhUAFH5c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R0x7nHtVgLg5O4YQEAMvOfw7U3gDJOMdqd04/wAimnOMKcHsaB3AHPIP6UemPm9umMdq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xnFHrjH+FBYgIPGO3SlZh+fQfSk4XrxS7SGJ6Kp2lsZwSOOKSVgAYGM8DHT0p3QcnA4+p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MAEjj06UvA6emOf8KZmB4+707fSlVdxx/nim0fkBQNscrBlBTGO3GKeC+d2TjG3HQZ6n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+gxilCjnrnOcHkEY5oEO/HB70ucHH54pP8PSm5xwOKAH7uijpRnAIHy45pvTIxjHXPaj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aCq393Gc49v/ANVLxjJO4jk/LgD/AOtTQOOO34U9eCTnAxwf/rUGYgxj8h7U3HalYmMC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09v/AK3pSf4elBoHcfhRwRgkfj6UgzjjoB/nFAYEkjGQAefQjHFBmHXPT0/Km8EgseFw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A2kfLkdRzzn07ccU3BA+TqD+X+0B3xQaDRt5K8J19cn29qQdQccdvTNLxjg8Y9Oo9u1H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nHHSswDpzyeKUFRgdM9AfXvTcLwrfMOOBxRuJ5U9M4OOlaAShgodm5wM56dKVjtYA+gP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8qfv+fjk4U8jP09vwoAAWKD7uctntx27en0p4cZXJA9jxkVEPqCQcAjt9KmBZW3RsRkF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gB3TcR6kn1/D1o6e9N/hHp609SMKwyT1K4wOuOM8dO1QAu0j3yO3X8qB3OCAnXP+FN/p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tICQD5AuAOc5HXHp6Y/CjkAqwwew9qAuQykcHjg8n/H8MUEfMACM7Vyq9vwoAb825c9v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/wAipQOM49voabzkYOAOMY/KtAE+ZVI4+7wOhoAP8IJ4GaPQEcDv9KMEH5gV2/h1oAZ0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FXyw2/wCQ88bT0puMYGAMcdBjFM+XJPsBx2ArMB+S4Zj1Lbs+g9PpTTzz6dMCgkAcAnp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5ecZ9K0Ak6YPQewpmQ3AQZA4Yjjn0NIPSnDKgfPj/d56elADTnGG5IHGB70vCkhuM8j6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8feo4UsRznhg3HA6baAJQR2pvBOCdox1pq0jYQZbjLbcdh2wPyoAkGMg5/z7VZgi835T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q+x4q9aIRKjj5Sp4/wDr0B9k/IL/AIKB/EmTxB4/0v4dQwhLHQV824Zshp3dc9PQEdPY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ikMchYDkk/7XIAA9K7v443r+Lfjn4o1adlaOG/MCBm3AiHjAI9PwripQg+UHg4XYPboB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pK0UXLVmMpV39cerD+gxVh55U2RWasgI54+76Y9qpRxGF8oRkjjd+grqNJ0pvllOdz/e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Tnyo7KVO7NDSLZ4G33DDcwyOORxXQjI27Rkk9OwFIsKROHAG7G361Iq7WJJ7YxXm1Hqe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bM5qMhR/n0qZQSwXp2wKqR3MMkjiHIQPt+YY+Zazfc2vYl27iVB+Ucc00JjkemVx0xUv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LRwM6rkqDtXp06VBb2EKrg+YcKR260zq2MjAAySOMdsVUsbi5uw0kkPlhOMYq+EQuduOB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S2GXIbi3V1BO3GNxx0/D0rXdopLby92N3VR/OseK2UHzFK5AHyn0FdTaRRNEjlGBZfyx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seSW28ccmu90pvJRAdoxyFAxtFcJZjyYxGT8zLu3dxjtXb2QxJsA835AfnPOff0rBm8D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NucHHX9e9V7qJWYR5EYzt6ZwfegSySNGszZRV2qo4AFXE8kzeaVBC9e3IHBqTQsiJ0iW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DgYyvpWxp0cKyLNLub5QPU8Ht6Vl+aJDkHliAq9OTWtH89uLYfJsPzEHByOmPWgtbHb2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4SN9Dt/un6dqtWWnvDIspBxnlguajsnMypAuCoPbufQGugtYVcxwRFs9DvHQ9wMdTTRB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AhjxggYzt6/Sp3lZ1xljgep4z9KijRYUChcOBgIv8X1FPjluIJ1nAUYBynVc/wD1q2Ww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3xLlWGG9faudniNveTbDgZ3bQv3fSt5Z2jHk4KPuB2+g/wA8VQv1Z2kmBxvBXOPu5phy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S60e38R2mwSKpV49v3vx9/6V+dnhC+n8LfGXwtq0EjRmPVLXdsbko77SAccZGR7cV+uX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XVs6EyQK2Bjgjr0/Cvx48Ts9pdRXyxtb3FhexuhxymxtwOO4GOBXv4Cd6fofHZpT5K7s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LnHCyRo4HoCg4rIOfLA+6CO/UfhyKxfC+sPrnw/8M6y8m5r2whZ2ccs2wAj2xjj2rV46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Rjp6cU0g4O0YHTmmR7QfkwDmmueeB3oAbxnqDilOfujnpx7UwNkEY49qdk9Oce1ADLqS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R413bWOAcdu9R2N1Je2MU06eU0i5MY7fSpyRjaOmMU3gZCf8s0DY6Y+lAmhpLHjcpwcD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GOnvn07VIT3Pr0qPnrgDPFAyLPG3t+Zx2phGOmR9aeRzgVGQc9MndnaMYPtQJoTjqR0o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HpR8v8IP49qCA7UqnZ0popQM/KOpoNCfOfm6Y79BmpRj7oGMD9arDgkMCv1qUHigCYZy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bRwuT1x3+gqAcDjtVkBs8OnsfX2xQApOGZBxgglc5Gen6U9fx5pnA75yc/nT6AJQSOKl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O3tUA6f4U/dyMdRQA75cYx9PpQe3akJOFYY6449KQ5zx68UEXFyfwNN9MfSjgnHXHpSd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uIcFcUh/iPc/0pTjA/Km9B70BcToA+emOnJBPTgUcjHHUZBHSgBcldwzkHOO3bgUnJAo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2KN1JSehoC4/nB9O9KD82OcCm8bcDHWlzknpntQFhfmH8OP6UvTvx/P/APVTABkHg+p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AAICjoM8UCHjPzZwFHT3GKRACQOm5tpwPQcUgHHQAjnGfSlkG2MuecYOB69qAFjKup2k5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nuoHHtj2471SFw5J3gBuoXpn/wCtVmz/AHinZyT1HdfYD0oAQhSNhG7JxjFKxDZz1b5e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fKQBzyKgMDDdluMDPoq0AQZUtjcCT19TSjjHTj2zin/Z3X5XHTI6Y49Kd5Zzwh+bGNp5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b229SOKDntjngdhU/kHkNhSOFBHB9hTZIJl2lwoBYdR/KrswIMADGe3Qml3n+79QKUoQW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mgjhz6fyqbFJxFwSDGob5um08gj9acr55bJ7HPXikGVUPx1wMGlXA+XoPTjH40ihwD9V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im0zagYN7EY9R7/0p+7tQAnHT8MUmQPr6U4LTWBHbHagBu4jthR1x978O34U1vfGfUcA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k7cds8elADenv/T6UnyH5fQ/yp2MYxSdiv8AeGPcfT0oAaehLn7vJo4X5kx6j3zS9FwM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T+EZGO9AAoKgcsBk9snPb8Kfk4wf8KZ3GM8UuMAH1JyPSgB38qB0z6fy+lN/p/nij/P4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pR0GDkj0pvQZUdafxnGOf0oAk6n5TnBIHoRUg/QD8qhXHXt2xTuM4I4OR7URQE3XgdP5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jH8OMe3pinjtn059qAF9KB6elH9KK0AFC9fm9OnFTYXjIzjp7Uz+7gkdyOxFOWk0A8DP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A+ntUa8HgVJy3pUEJ2J8E/d7enFIoPfjHHHFNXHA9KeABg4xjigQ7A6CnUD2pMDIz17D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lN6dsZG38Kkb5fu9R+NNAB6celBoMHGQcY7EUAeval4xwKOBznigQg9zz7U/IOf9nrik5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SgsMrxtPegY7gflSn5kIB254yMZH5gimcDheKeduSFBAFNqwDh6dcd6M8U0GlHTHFI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fhRRRRYAooooAT8Kb+FO/Gm/jQAlFKPun9KaOlAB05pvvTvam+1Fu4CUUUUAIdu0gj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LQAi4P3R3P8AnFLSfSncEj3NACAU7bTqKAClApKeOlAC0UU/pQZiAU6ikPFAC0mRTTmk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5acKYMZ56Yp47bemBQBJRRRQAU4CgCnVoAo60+m7e9O4xgigBQcU4YOOuAQceuKZRQ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9qTPtjjAoOOo//VRu6gCgBKSlpKAD2paT3ooAWiiigByk5+lTg8VDj07D9Kdg8Y7jj6UA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09qaKkG7G04wOnHNADD1pKc1NoAKKKKAExz14xjFLnpjnn5u2F9aKKACnfX8KaKfQA36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AC0UlLQAUn9KWigA47EfSiiigAoowcFgOB1PpRQAlN7e1Ppp6UAFOpO9LQS2FPHSmU8d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ElFFFABTD1p9NagBtR1JUdABQKKKAKr2UBlL461PHbQRgfLin4P5UpPbrQAmUH3VFQt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TM4oAZ0op/WmUARsKhxVgjmojQBWZQeoqBoFarLUw8AsOCOoPce1TIsqmwhA3Hk1ReBE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d06jFQyMf4fyqRnK31hFPt3jPOfSuK1jSLcnhQ3PSvUJFXHIrnb21jdGIX2rJrob05ng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RYXO3HYCuC1HT7dh+5UblbncOoHrX0DqumxuvA4xgj/aFebarZIkxRwDkc4FYuJ6VGtY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2wNrdvgXltksVXlozj5cAc/0rwC3laaIThSDuKntjFfoNq+lxyBg+35SxHUEfSvjX4k+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PUvZzj94q/dV/Udhn9a8bHYW/vI/V+DeJHCSw1R6dDi4/wC9wM9eOtMkJ+YE4R8A8dB/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+7ABDE9ccY9qVsBfnwuPU14vwn7RSlGcUz6a+CnxTkFo/gjX7nckQUaZI/3sHrEfp/Ce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TWWmwNNeOAULcfxNjjBHb26V8YKJ454Z4JvKMLq6Mvr2Oe1aV9q2rai7vezmYjrlsDnj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P5Y8tj4fMeBaWIxn1mm7Re6/yLPiTXD4jvSUAS2ifcm8ZxjpxWRFE6BinJbjBHbvinLEG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9pp7MPX1+vP8q4atRzldn2WByyhhaahSQ75SDt4PHynr/nNBC42sA2fU9xSRFyADjHQ+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yV5P4f8A1qR1FrS9VvPDeqW2taU+24s3V1U8bgOqnHUEcV9kR32h/EPwoNStfniuPku7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u3GD7V8h6H4c8Q+LdRXSvC9q15cyEIWQZWMHqSe2K+2vh/8ABuXwLob211M93d3/AO8n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/TNd+DpStrsfnHG+IwcYxqc1qq29D4W8TaU/gvxHNYTBjauS8MrDOFboO+cVBLtP3BgD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7L8efBjxD4t08w2FsFuB/qZZMKFI6MSccD2rzbTv2e7vQNkvjm+S4twn+pgbB3A52kjtWk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KON6EKCVd6o8i8K+FtS8W3nladEfs8a4mnYfKD2A7Z9q+k/D3hjTfCGmfZrV5HuyuJpm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pWgL3StDtFtrRIrC0iAjUKABx74z9a8L8Y/EWa7LafpCgAthZG4bkYyB6DtWsIxw8Lz3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1fYYZWp/1v8A5Gp478Q2CW89rabbhv4wOVTPY+vPpXiumaYLFCJ2O9iX29huO7A47A1K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PlHceOCcYz1/yKufx/L/AJ/CuCviVUPusg4djgYe+7yJRHjGSKiVMttJ+90P+NNllxkg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sDz/AIVzQPpiWSNm8xH+6F3c/dPbHt/9av0w/Yo+Oj30A+DnjOfFzAjPolxK2fNiX71v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A1+ZM8zbtm0gAE7u3H8q9I+EPg34gePvGGmj4d288VzZTpKNTUFIrcofvFwfw+lergKk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jluGxeXzjiGlbZ9rH70X0flgjHWsfGKvp9rXS7aLU3SW9WJBcPGMK0oUbiB2BPQVQr66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0FFFFMwCiiigAooooAQ9KZipKatADcdqKkpMcVoAyil7CkoABUlNAp1BmFFFFABUq0wd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buo3UAOpwNNooAnFSdahWpV6UABHFNqSozQAUUUUAFFFFAEdFFFACEcVE5xU+flqKRfl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z0p/amHpWYDKa1L0FIOa0AjNV3ParTYBxUL4HFAFCQVQk+7WhL1FZsp4qGVEzJTxj0rG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JgMH8Ky58OuPTOKxaNKR5p4gG+52njK9RXMy5CZ7jgV0+ucT5PZa5iQZGOlZvY2OUum5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efSu01RvJOU4yTXJX8PnbCOAWHNC2NDxLxJuM8Snsp/WuOG9kDHhskY+leh+JUSO+zIP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NlYu+5eF7fStkYyNrw9cudatAesLBk/PGK/oA8MbB4A0bZ0+yqw9uFr+e/w9vbXbf13K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wknmfDzRinQ2i7fyUVvQ3OCp8SI5vuVSBxircwKx8+lUc5xXQaRFxTNtWAM0xhigZDSH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JgNxS0UVABTDSn0ptABRRRTQH//V+EPhXBLbaR9plIMt1EHkI6Enjiv6GfhhZDR/hX4Y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uDjp8yBv61+Anw1tt9la2W053wQf99sBx65r+iCztBpfh7T9Pxhra2iiP/AEArzaCtE9n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cpUA6U9z+7/CmL0H4V1HMPApaKK0MwoopQKAEooooActOqOn5FAC0UUUAR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Rtp1FAEdFSUwjGOnWgaRGfWmEU/3NB4oER4xSUppKACiiigAppPpS0gFADcUmAKdwKaa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TcgnaOwFKTigBfamk+lBPpTazAKKKKACiiigAooooAKP6Uf0ooAVakAycU0dKetV8g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/DSAcjFB7+9SBLVbXJhbaRM5G7C8g8cGrK9BWF4uk8vQ5Rn60AfN/WRl9GOPSnDOOnI6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n36DtTX2pz+lYT+ItG5briAf7XWnhv5fypsX/Hqo6DPWl5+lIzewuOfp+VHfpRx+fFIP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ufmK9MenpUg+Xj/IqLO1WVuW6oR29QalA2kY7YP+FVEzHrTutKCdoTGACT0H6UVQ7iH+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yfUBfbApeMEUH+dAiPbTVwyhh6kf98nFPOAMn6cU0mpkBGeuKTnnOOfSnlV5K5HHTOef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ftUgOAGMA/5xTt2AF6Z4GO/1pgyME/p06U8chc9uf6VoA8HtkH6dqeSFBLEKB3x+nFQ4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ePwrMCT68diKbghevShjnjHNNYAoyA4LDCn0oAXpj2oPPTj+lB27gvI6Y9DSfMcgY49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jFNoAOejdv5UAfTFBHXJxx1PSkq2gFGzGQw/LNJ1G0nA4P5Uuc8YFJioAKPocUu0qcEY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AQnpmk60etNJoAKKKKDQT60tHQcdyPpR83WgQjEKQvcjj8KXjH+FFHFAuUKOMf0opODx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LTRyoalxjGGyep/woAXmnADvTRg8n9KeD2PT2oAAoHXtRSgfKG7Hp60lBaYY+UtkDHAH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jFAyQG4x2/8A1Udc+tAx9KOOM9vlHYfh0po6DOPxpVWgBeOCeo7/AP1qXkcKetLynpt9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G+woHpQfagY6jpWYCfezjqMc9P8A9dGRyAOpU9fQYpSy7S4+4O4GenHAH9KaV529fpQS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Wk+f7nytzkYGOKXKjhflHAxilx6kfLx0x+VaEiAAZUfISBhx1/yKaF3rvXKqQDhhg/lU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5xTcnlc59qTRSQwq+SAB065H6U35vl2ds5+lO2oc/PvLqM7eAG6fn9OKb9OlQC00Hxthh8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SxhFXaihACeFGAKaBzn26dqU52nb8p7H0/LFNsofyeCMA9cijoM/r2oyD757k9KQHBqz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sMH8TSjgZzjPXtS8kBeMfqCKDwRkcAnY3TI9+1ZgHA4Bzilxxn/CkpCdoBBGcjgnHHQ4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LHjp07U/j7o7Y9ulJn5sdvWkpAKeuKSnc8dAP1pGYgexIz2AHr+FAApHOOcdsYp/Kckn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q9BgD2oOFcg8dyBzjFUkAZG4L3PIHsOtPB4YgEgegz0+lRbj+FPydoiXgD04/DHTBqgH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/wDq7U7Hc/kf6U1ewJ4VfoaUbs5YnaAeB/nigAOKCAcZGQBjHbt2/Ck9B3xk4paAFOQ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vTIwfb/OKQEN0OccUmCT1I+U8DoenX6UFJDqSoxgjdtIz6jHA/p6VID+lBQnAGW5o4DZ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xSfKGxjng8njnpS8D/PpWZmAMmwdeO446U8M/JDEbsDjAxjpioyAMr2o44XHHAHt6Voa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SrjPyke2KYpVgCgUkbsH2Pb2p28L8wyBg/MKDMeu7Zj7mcdBQDuyCfTIHaowO2CxwB19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Qe2MCgBSVJO0/wBOPpTck5Gd/djjGP8AdHpTs7vmB3KTkluv0Htx/kUmDk/LgknAGenb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u5X5do75peeh6jFJk84wDjI/Ck4HHTABz6/lQaD+xBz7YpykHbvGD/FtGQD/APq+lMzx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bhnp0PY/4UEIG6MgwQR0PtjGfSgFfu9Cctkdfp9B7Uz+BWfk8qCRzihicZHBHqOx+lA2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6UhYH5xj5mwMcY46EU3AHTOeBge1NJXONoO1geePyoKJOBwcceh/z2oBAZc+4J7jPYDp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UgM2cZz7cU1WJAO3t/F8v+RQJKw7zQVy2VIUls44A9Mcf0puFY+XJwDtIO3kdx9aO3zf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t29KQk/MfMIAUccf1H/1qBknPQqR3BxgfhSBio3YOF649KQc4QMTjkA9hTlK4zuGOh5w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5PIwRx2HTrQu4/3ioAABHA4HTilXOQegB2nH8P4fypDuwA5UccY9P6UAPxweM8ZXsDTz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PU/QUzkNzyRx+VN6fKefcdSPpxQBMANvPfn86lb5mLjAY5zj7vboO1QDkEgYPHGMcDoM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35gccdu1TygBIG3DbvkUcZ49sdKd9aaMEfj/npxTqVgF9j04Ixj/P4U4EbtmBxg98gU0Y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wduM4/LP0oQBkAfNxgcUdMEjI7jpxTQQqgn7zYz6D2pBgEZPGcH3qwHjgMOcE8Zx0HpT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H5Ug7+naoasA08ZP04puecbeuB8oGAPX60pIHPbGOBknnilG9TsdCh9DSAaeQc9sYx0/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nJzkcfp6UAhgO2ex7U0MCOMcfIDjtWgD6TH+fpRk9AuT6D2pv8WAflPIJ6/T8KAHE9u/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/Sjj6U2gBynn09vSlAxnnNIPm/LFOH3gDxkf5FAFiNsACpby7Wx0nUL4bc2tpJMu7pmN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aFTGpJ6HHrRrGjy3fh/V9OEJZ5tPuI19GZkOAO9BMnY/ngsJJ7vXNVv5WDPd3U0jE8/N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W0aRNCo6HIxzu6ZFY2iq9nJcQ3WBNDdTRSrngOsjAitVS12Y0QbUV+DjGN3TmuCpLW56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F+3Ti5UFQuA3pj2r0VbW0htxDHgbflIPPHaq2h6dFbQRxwnBI2nvuIrYlhjPzDlunp9K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NQsrmM/zxnjnsBxTXkWMBuGY8ccCrDnn5BwOp+n+FZ9wjGMD2wMf54rE6iQTR8glRngc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kc8pjYwX1zUO10G1/K/ug7e+Op9ayNY1qLSbYvseR8AhVGMt7noBVRg3sTKSR0CsUX50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6gY4Bw3sf19q8L1Dx/JJmJ2mH6ZJ+nTHrVCPX7qKMvCu8fw4bk/n6V0LCnJLGJH0pbz2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sjG7vxUklu7D93tGfbt7V866d47u7aZGkjUBeGPXA9R6mvQ9J+JdpdrsuMb1IVQRxj2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p4tM9TsLbc3lMwO3B6YxiuysoI5Vcs23aeGA7npXG6Xq1jfFHiYEHGRng8V2tgVEhSIA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fFck6LR30aqZqWOnyukpPXA5HXAPT6V1enWcrboseWingHvjvVGOEIyhRuLfLtPAzXQ2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LDkK1c51k72i+TI0nKbcDHGOe9N2sjBeBkAqfUf/AFxXRtawS6eYouhHyge5rnLhXgkE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f4ChxLZHmM8Kp5O0c4yPp7VuW5G1I+FIPz5OFA7Guc+c4AO3ecAjt9B2rqrGAS3Qkmco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3qLFRR2FnLKlpHFC+dvOcYOfUV1+mXZgCfuicsNz965CzAMqsvKFhgKMc+/t9K6mKKVP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5yCKEWdS2q2TTRxsjB3bJK+vt6VaEscjBFAUR/mT79q5iBUVfOQHeOT/ALWfT2robdvu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P/rVYFNGd7og/KoI28YK+4rWTYi7yxPJ4brj/wCvU1pH5QxgSMpOFxnj0py2rrmcgrG4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jgvFKq2g3Efl79m3acfw5xj8BX5BfHPRZbWW9kaP5LUsxEfGFOcYz1FfsHrJeXR7g7eg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xyVZ7e6kEoJjhl3rw2wqD8rDtjt616+XytdHzebwvNH6/wD7PF9ean+z74Hk1CX7RIun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p6V6oSc4z8vYelfPP7HF/JqP7NHhAzkuYxNFuPYI2MdhgDpX0JJwxr3I7HzUtxwJDfT0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v5ZqMEYIA7fX8qcPu7R+Q60yQBHynAHP0+lITwSTz6dKTGOPujvnrn0pR6du/HagAYfu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x+XNPJJHpn0/lTHc7GK4yoGKDwfXpyOlACjLELjJJAHOMVH178ClPPDd6jBHzKnVTtPH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1/SosAKiOM8DpxmpSx69/wClRk889APz9KAG87ThsN15pv3flx1H4UcZ245I7dKRQoLb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CgCT+Q603PByM5/Cm54O7GAOTSnIxk+n3elAD8bOD9KkGFIVhtYHkVV42ZHPPIHH41Y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X2oAtD5hk09f9pcc1H8i5UDHcc5/Cnqx9MfSgCdcEY/IetOBHDjr0IPGKZCxQsBkkkbf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hQZicbsc1ICDk9zzmo8j7ueT0FOBIOBhsjJ7AUAGOM8HtS8jJx90cj+XFNJB+VgCCRgH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kn5gDz9KAHYz979OlNPJA5yentTdwwOvBxk9KdkocjBOcDNABgtyQQP5444ptA4UL2FF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B6c0ZwPb+lACcLyeBS47Ecr2+tOx91UGfQfSj72Wb5mPWgAUDII6e3pSUfdxingYXL4O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oHcAnIBA6ZA6dO1IVVSMgZHQUK8ZypkAOeF6dfr6VbSW0WMyXMqIo65bnPp/9agRVUec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AOtUSKZvMKXCt5QMjKR2X+EZwO34VxfjD4q+BfAemyalrtyqIg4DOIw3sO//AI7X5P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PUppdJ+GdoUiiLkyuSFJP8WP4toGcdKLPoB+n/i7x7beFLea/udWs4ooBuxOy7wfQdP1r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C/S1mCxyXN7FI3ltauUA24xtHGT9SOtfj94x+JnifxvKq63fTvuzlQ+E46fKDjp+QriG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t29Bmt4U11EfqrqP/BR/XdOeSHwyhvINoZUvFDFT9eAPwGPes0/8FKPHZw8emWTbhhWR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uK/Lb7S6fdyTkknPUfQdMUkl5vjEQwFXpjg/Xj/Cr5I9h3h1P1If/gpZ8QiUJ0qxjVlB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Pwrr9K/4KbajdxyW954dUttwDA+0Kv1GMV+QkDsJM4wrdckHp7dqmtZTbTZbcAQUO09B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zj0RfPTtofsxZf8ABRiWGXyTo7/ZgAALgiV1B5PzgLkHtxke9d3o/wDwUT8FXUuNZtPK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sV5/QfSvw3bUFlZoxlox91ecU9NVlSQBiWbI3AgYC+xo5EZ3R/RD4b/bQ+DHiXdcSTmz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p65VgpB9O3Ga92s/if8ADDUraHUNP8Q20sFzwNvO1+64GTkHjpiv5d1u7ORFFozIzH5l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2bTxJ4i0AJLp+pzwjO5AGOE/3c8AVk4i0P6pLe4stSXfos8N8E5YQuCQPcdRTnUlsbWB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fCn7Snxi8NXkF7ousNugPr+9I9GYtlgBX6A/D3/gopfQyQ2PxE0uO6huEVPtMHyyR56k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07LQa0P1Olikj2uSAuCOnP51GoBwy524xgivJvCnx/wDAviy2S40iVbi0Yjy5IpgxVR1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swahpt5BHPZSiaKVQyyDoc9se1YGiY07F4zg5PGecGo93YdBU8pAI+ctx6cAUyNUPy44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wOcn07AdqOCDkj8aey+Xxn5c8Z/TNNYYBwucdhWYDKBuA3ce2D1/LpTmTkDlSO3bFMIX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60mEK7fubPXuT6fSnUc8H0PccUAM47LwB7dadkDPPboaX5uh28dxSAHk5GO3agBMkD/Z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PcH2pSCpAPp2PH4elNKqe2c8H6VoA4DjdkAD5PpTx64B/h/PvTWX1GM9sUig8BuVHpWY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pePu4zjnI/SmZ6mQgL7fLgdqcM/wnGOeKAJFPt0qQHJqHIbA3bTjdnHHHb8anFNImQ4d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H6+1WUPpy9CO5HFM6cYxwOMY4pwrMCRSpAYZCjpmpBgYPrUaklfQdDUuONu0cc8UEtEg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njBoFykgx1H5UYBbGc4/hNCkHpzxxTsFfcdj3oLG4xtGcimkZ6VKeeuPb2qP0A6CgBnH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6dqdx1x0oATHGB17E9BT+/ttGMdDSY4+tL3z0xwBWgCUtHQY68n/AD+FFIA5/CiigcEE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SAd9eKX+VMFLzUgOpabmlzQA6j+lNyPypMigB1FNzijdQAh60lFFABSfUj8Bjilpv8V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MkE89sGigAooooAZk0ZNGDRg0AOGRzThTeoxThwKAH0dG9sUcgANwPwzRQAUUUUASUU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Zi0lFFADT1ptKaSgBy1NUK9KlHSgBaUdaSnDpQA6jpS4pdorQB1FO20baAG0UUf4UAH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AU4d6aKcO9ADqKKKAHiloooAKKUmjtQAlFFFABRRRQBJ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Vp1AB2wc4yMgcdKKKb92gB1FFFAmgooooICiiig0FzilzTaKAJKUHtTAadQBJTTSZNGT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R0AFFFFABRRRQBHRRRQAUUUUAMNRMO3SrFQsKAK5A9aiIqwRUJoAjx61GwqT2qNj7VmB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Qfb0rYccVn3AOB9cH1FBojmL2yWZBtG0DLe//wCqvONXsEk3ThPnPUduO9es3AAxjI29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VGjSOUIcbifwHcfSspI6qcjxfWo/3pVhyE5H8JyOleIeLbCC6t7i1kTdFIOVOD07Y9ule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qOJJiPrgcflXzH8Q/EUGj3S2siM1xKpYZxj0riq6K572URqyrKNLc+YZ7Z9G1OTTpT+7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t+dW44y42gZ9CT7Z6e1VbmT+1r1r64UK6rgZ6AZqyjMGU9NvHHQjFfLV+Xm90/p7I4VI4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hcj+IY+oppxg+iHkf57VakwAxAzt6YFVuDHnnbINuwjHC1zHtehL0yvoKiYkYbqO49qR3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tDStK1HXr2PSNCt5b28mIVIY15yfU9quMLmVWrCnDnm7Iy2mSIEt8vOApHO7twRX0n8I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SprfW9ZEulaBhD5j/LPcxkA/u1/ukH736V9JfBv9k+x8KNbeKPiQ0N/qigGOwxvihXAw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1r64kmjih8mHESRg7UQbQB2wB0r3cJlenNV+4/JeJvEGML4fL9/5v8jk/CXgLwh4B01d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5ZlGWbPqxyx/E8dsVrXl9p2nqNq7eo2r0rG1bxDY2KZ8wM3Oc9sV4L4m8Ym680R4WLP+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/CvVahCNoo/KZVa2LqOpVd2dj4o8aqJZYrcLuxhfQV8xeM/Hltp6me6lR5wMCIn5MZ6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E00OnSLNOFAdl5RQx6g9818+393Pqkss1wTulyG3H7vpgdsV5GKzBQVon6NwtwRVxDVX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eIfFWoa9NJEzYgLbo0QYVVbtWCkRVtz5PAAJPAA6D6VHCWUJFJgyEZbHX2/CrhDZ+Yjp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IdTc/acDllDCQUKSDb1z0Ix07UjMVBYdAO1GWABHHbmmuwPyJ1HP+FEdDskkQ7mY5K49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jJwNo6dTzgAD3rqPDvhbxP421f8AsHwTp8mqX74OyPGEU4UFmOAOfpX6h/Av9kHw94DN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iAL5nkEbrO1YYICgj5mGOCePSvQwuCnUdkfJ57xNg8spt1n73SK/rQ+T/gz+yR4o+Io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heHXwyQ5K3VzH2+X+BSO5/Kv1Z8J+E/DvgLw/beHvC9lFY2Vsu0BFGT9SMZPua3JnSMB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gDHYCqLzE8HpX02EwMaK8z+duJeKsTmdT95K0VtFbInkfefaqrLRvoJ4r0D4mTI6kqOp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fgUm0Vd0A2il20lF0AUUUUwCiiiglsKKKKCQooooAd7U6mA+tPoAVafSDpRQAtFFFA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iqw65qdelADqKKKAGkelNqSmkelADaQ9RS0UAR0UUUAFFR0UARMBVdsVYbFQNigCOiii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SrDdKqtnn2rQCnNjgVmygGr8h7VRcVDBGTNxmsmfgVqTnGfoayrj7h9hWRvE8611c/M3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+eTnHFdlrY+YHv2FcZcOkrNH1wecdRxXO9zU5m/xOSBWBJE5JX+AYGPpVXxl4q07wtae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MQASvb3/AAr5+vPi74jS4P8AZkNv/q3lIk5GFxn9KtbGh0XxBZFjeSMfMnTHavM0lgMK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+JWr+IESe4trZQw3ZQ9RT7O5lurbfNEE9MdKfOKpTOt8LzRx6xARjcjA/riv6A/AoeP4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RUI98Cv54tA1PytUSZ0UeVIuT3x16V/Q/wDDuDzfhVoV95o2z2Mc7Z6YkUd60p1oqVjz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+7NZidqu67HcWFxCygvA4I4/hP8AhVWPopr0BxVkWUU4p5TjmhTxgU/tzQQVnUAVVYAV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BRRRWZmNPSmHpTz0ph6UGgUtJS00B//W+dfglpkWt3/h7TZHMbXWqWW5gP4ONo/DnHpX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Af8Ajor8Vf2XdIj1P4r+EbE/KsdyJWx28lSw/PFftRdbdx/KuKhG6PWrfFczn+4KjUcD2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fKK6TlCiiigApc0lFABRRRQAUUUUAFFN3UbqAHUUzNGTQA+im7qN1ADsqBljgDuemKKT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EemKfuqPdQUNpDS004oJIs04dKQim0ASU0nsKTNJQAUUUmcUALUbn0pc0xqAHVCzU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nHFIaAEWn1HUmFzu6HFABRS5A4UcUnRQvpUyAKKKKkAooooAQ8c0vGMn8qUFwwIbaMdM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n0rQAoopOe1RYB61ItRrUi02wHqRuCd26D6VIfu01SRwMj6CjAHCIAvt/hUgPTpXM+OX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vy5/z9a62BCxwO1cP8RplXR2tQPmlZF/XNAHh0CDLFuhBz9cVVm+5JsIZ1X5FPUsRx7fh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fMw+Uc4B2g4qu+4D93ww5BHrWDNDdtctaruGwkfd/wBoDpT84HIzgVFb7/KBc7sc/ial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9hcEHkAEYzg5FJ0GcYyaM4XI4prNu/wrMGhN3OOKCG+UI2ORu46r6Cmkv1bGQPlIGOlT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AkSqyhgDnB9OSB2qSq43ccZHTjj6VJVt2IHHA+Y0jDcRnjbzS9sdqUckEdW4qAGf7S00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yFJ6ce1Lj0xj8q0GkREHtxSnklsctyew/LpSmk9x2/8A1f5xQIQ5Xgd8Z4pR8vzDjH6f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Lj6U84GxQoIyQfp/n2rM0E9KAOB7UopR/KgzAdM9KXB259D/APqpDnPIxx0/yBQMDIbk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+O1ACgMen3R69M0gwM7QAPakIYqdv3hgjFKQd3GO1AC+lJ3o7ZpewrQBe3NHT6UfWj2P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uRlB47Ef0paX73AoAC5Yk9CR1pKTGTtHftR2oAT2FJ9aUU36dO1ABR+A/rRRQUkKDgMB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KbilpPoKChRwRnn2pBwqxjnHT6UtFAkxOo45+lLR83C/lRnDFe4xn2oE0HbFGOMUUd80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+tPHTkUnHoPelH1/KgAwB0GKX/P/ANajtnsP0oz+XX2oElYB0GeT3xwPpipFGen+HSmr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HFO54O3ApqjjHT6U7v1H/wBatAE47UvUcUYz0pORyKzAPm5OOB6mjAwMnp1I60nB68e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AnLYL4OxdqDGNoPNGAaX5dpYsFA6liABR0we49KzATsD8oHc0ny52A9Mce3tS/LwNp9S3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D/nFaGYzCt6D655I6Uv1paWgadhgzgsx53HHpt6Chlxx/SlDJkBiq8jBYcChc7fvZ6jI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FRs8LtweeMCjbjj/ADin4AGKCVVSzEAAUEgOwIwe1Ko9aTvj2B6dj0pf8/nxQAjZbpwa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6jI/GgjFNUDCqgCqBgAdBilYAH5enelIyOnSkHI6Zx7Yp3QD29qgBtLSE9zn8B2+lKBz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AABgUtLtOM44oIxx3BIP4UAL/dUHk9fT6dP/rU2k2LncSCDjK9MUg5+WQ5wcg9/arSs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APzA/TIp/fp1BI7fdxxTf4SV56cUvy87fYmmBNTenvUeNwD+nA9eeP6VKDg528YPB9+n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n/61I3XOMmkG4BV6kJ83bke30oIYEg4ByMZ4wMD/ADwKAHnePlI5XIx7+hpM1GMAepOM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Lnnmk6j5enrR2FA67fQcCsxCjLYUDLHgYGcnsKB6HG4j26f5NNBUkA5xnnHXFC8c9c9K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8QP5flTmBGaaeMfQY/KtAFDPkEkYH3h6jijO1R656flRnHUZ+npRj06euPyoAcMcHn/C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/So+Onp+VO44PFAElMwpODycAd+3ShWDBXHQjII6YpPcev50AKSDj25FIvaj2Pt+Q7Uh3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x+VAD8jDMf4cYH/16QkA4A4wMH69vwpMHqvrzx2HtTSV4z+FADsBc44zyfyxRTByPrTu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FADf7h/u5/Om5457HGen0xSHH3jnfjaTn+EdBj26fSm5f5lYALnbgDHA/wAfwoHEDluQ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4/QUNgc8+n4Cjg+xdt/XnjimhlbPXI4xjn/9VBYu5eMJ8uOo/wAP/rVIHCHdyOQvp1wK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4ApeR0yTt5GBz9M0ACfu3Tb1Tjn2xSqionl5zgkjPuc00EYDnjj9KeDj+Jfm24Hcev5A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4J3Y7e3THFJtGBnnjB9//rVEMAd/fC56U5SMAjkEAj6VoApY7lBcINr47fMBxinhhg5I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yVjJOcZAxx39qc2BnfjGOwyePagB+5TIRkh1zlsfeA6f4c9KkXnAVVTGcv1J3fzx0FQg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0zUhxGVwgGAMAdsd/wD9VAEoJ79V4IIwc+9JmmbyhX3PIIxxSr90fxYGOc/nQA8DPFLg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mdEV+GU8naeg/z0qTgsFQHscGgAJT346HoeOnAowcltvHGBnn39MYoDltkispB56fwn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CwyMnt260AIegA9cj1xikZl29+vFH17D+VNywcMPu4x+VAANxHpx06c+n0pMKp2ng4z1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4YcfgaUO6FT1XHIAz9AP60ABHB57/LjqKM5xn0x+VH3f8abQAu704GcfWk5PA7UE+30o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3gAbhwBt49T0oxj5SeccD/PHalyVYgHaD3HX/CmsVHH60ANBB5ztyBwfTrWjawrI3mS/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APSs5txUNxnhSR9K1tPRXPlyKXEuUIIyuMUAj86fjB8ZPGXj3xHfaVoGoz6XoemP5VpB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kdl2sdxGRnOAeK474Z/tJfEb4WauYvEFzJrnhtyI7m2uHzNDz/rIXboRj7vIPTjrXh/i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Nc02zZZrK0vZAI5FGCA55B6itO6MOo6bb3MsW1Z3+YAew5HpXz08RU53Zn2X1GmqC5on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NtdutHWX+z72/e6t1lXbJiUlmLL/AA5J/CtLTbPzriGJAVOQSc8Y7EGsTxXZSaf4vtGA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wOf89q7/AMO2IS5hi3YJVSc9PoPrXQ5Xjc8qMEp2PTrBGiXyXX5UOzI647EU9yVG8EZ6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tJxu/hFVbg5Afucc/SvNlue1FWRTZG2KDjYpJXjqx+9mqDPlwjADBzx6e9aBmMa7WHBz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HdjeSfmZsdOe30pDIbqTEUsqN8udqrwfxP0FecajbW+otK07SDzFwR1yF6Aj0FejPDDK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ek28cjSFR83HPb/61ddN2Makbnig8KhdpgcyNt47dP0/CsXUNAukj2rESyEHHXJ7Af4V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ngHncvp9Km/sa0Xy1RQynrk8bgK1ddI5HhuY+TbzQdeSRpgkhGNo5IVR2HHTHpUNnpep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fnKHIwe4B6V9dN4ehuFaJFOXGTzxjHQCuZ1DwgtunmsuTjnA7dBmrji4mbwjieO+FvFW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5f4XXKE/w/lX0h4Y+J8d9cQi+jzOdoLbfvcdvpXjzeH7ScfKxQEgMeuB2IrY0zQ/sAjk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09f4ayrShLY6KHPE+xLXULa9sPtqHcSdu1enT9K3NC1DB8o7Qq8Ej0PSvAfC2oPZQ+aR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93jGOx967HTtXWa5Z0RgitwF64P9PavOnBdD0IVD3x9QjsoBFkkqMc8jJ6ZrHvJHaEec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K5WbUydjRYHILEd66dZvtFkZpMZVSxIPTHt6Vna50qZkAeY+1XYFG3Kw6K3oK63SZDLL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+9g98dK81n1qPT45J4sMG4x/XFcrF4yvUufMOxBEDxnlvfj0FWqVyZV7H1xpD7WSMYLH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t4dRnuvJkT9xnkscY9wBXyBH8a20+5WGfrHj1z+GKsap+0yBE6WlvP8AugAX8sKox2ya6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CMD7fewjtowiSfLyfzqXTnt4mxdJtDcBwOD6c1+f+nftI6tcnYyujSP8gkXqPT5flH4j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UprYLN5ccajMhYYdm/2QOD+ApTwE0RHNY3PsZJ4vMH2dsxNnAHy5rUtpICnkghQV4544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XY+L9GSa0kQyoPmIwCPTitm4WWCNpNyx4zyOox0x2Oa4bW0Z6EJKceZHPa0ubGRFxwwbr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9ofTrSDSNbezRIpJCQDnCgEck+gr9GbpTcWTIuN+McnBB9vyr8+f2nrYWHhy+lMQG5TH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T2+nrXpYGWp5GZq6ufo5+yBFHB+zf4QVI1j3wyMAv8WGxkn1PWvfX6nrH9ea87+Dukw+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GGOFYdItnZU6FmAZj75r0RyNxI6HoMV9DHY+SluM9BRyDzz7+lID8+W6AbQPemrkIT1x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4cH0pMjsR/KmYOGxsWRvx6dPSnE5HzZz3xQAnQZBGc/d74oHTgjr36YoJ742imZHQ0AD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cDgn7o4xSdgRxjjpTTx2wOx/woAQnrjvRnBGTjI6ev09KRidp5GFAJ45xSZA+ZAueFBx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A7elMz/nvj2pP9lTzRuOBz8o7UAHA4P3c8Z67fem9I9zDABIGfTtTDgDA+tLnuvXuBQB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U8YB3AbcJ09x6VF6k4zwB7+tKTgHIJ447UAWI5MLlV5zkD2qZDxhs8/lVdT3A7dalQgg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TcDuH8qmUFzhcE9l6HiqIK56ng9OgqwpyRk9OhoMyYHHXgjqfSnDkhAOvb1pm3D4Q7jt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MgUAS9v6Uncik7f40d6AHZHB7DjFLjccDqR0JwKQZzjjgZ60cEfN3oAdkEbaXH+fpTRn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KAF4bttx0/CgcfxAcYobp68c8f5xQO+eeAKAFGFx7Uh4yASR155NLt4/QVGCu5VLc46Y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ZA+melOdoraJp52ARcZPoDSK6jjGSfuqMZIH5VyOu+I9M0aze+1WV4URtqouMyP/AAoP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vFFjYysEtRcFVyr/AMQPtj09vpX52/tC/tMweDbe4n0KVrfU3JUxlc/M3IbHT2xWp+0X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bmHQNNS1F7ugt5pGG7JHVgpyMdRg9e9fjj4m1zV9a1CTV9SneaaRsSb/AJhzyPbGelae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Pil45+IN++peI9TuJyxKLuc7eO2Bxz9K4J2CsqIvC9W/iPr+FHJUBsKi0/C5z3HFWkRz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9qfsOewx6+30pRtwM+/bFG1tpPHGB1rUi4ncc48vqOvNNWLJ+XjnOOgFSDBznBH+cU08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CoxyAvuO/tTxhCB91c/n70wZGSDxwemOKVuTkf5xQAYUMWU8Zx6VbUoIykhGM54A3VQO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0McOMDP8qAJ5In4nibd6Z7fhWhDqd2WVGVsoP3fGcNWaN8Y3LyP9njB9qkWWZVDD+Hpz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sY5PMJGcfOQvJJ7fSug07W7ALkTsFPGwr830/wB2vP4rhZ8LKpLBckg46dOPatWzngP7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3jt9D0oND2Xwx4jv/C+oC88LatLZTscrtztBPYgkZz09q+7PhF+2Hqfh++sLPx4pMcOx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ONxH/LNz3A+UnsK/L2DU7K4JSNnEw+6XO7BPr1JrsrbWn+S0lG+TkOj/AHD7g1lKinqi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vhHxBo1t4l0HUYLjTrwAqVJJiOBlZMfcweMGty1ubS8TzbORJFPOVzyPpivwG+EPxu8T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jLptyQt5Y3IzBKo65HZuwIxxX6beC/jv4X1O0sPEGn3v2a0uGCTWjNlbOUn51PHyr6D3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vvNXzvLLAELyD2z0p/3hsx68Vz9tf6bfajsSVHMkSeW4I2vnnAx7f4VvPvVg+ASvSoaK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AphPQn/OadwDjn+nFQAtKB278cUg9SOB74P5UoCn0oAbgcAfw9KRh7flTgDnaOvpSZGc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A0jaBkY7Z7GkpTSVYDhs5CsygYxk5xnrik55KjPp2pcA80A4x7UmgFzgfgKU4/DFN4Xr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qk99uOAMVMmOMdOhqHPHsMU8c+mCP84oJaJ16Z+uPpSj0/OmcZ6cYp27sP8AOaCRRxx1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BBx9OlPX1HI6e2fT8KmRaY8c8HpUgzjihP7vQ04kduvtUjHfSpVOORUGe+KeuVrQCZFC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04qJWDDjjn+VO3YB2jH1rMBSP8+tIfRfl470v+FJj5eRQA0A9WIPpgYpSM9s+gpcUUAI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0pcc/T0pw6e9JjkYPft0P1rQBKKKKADkdfwpOPypecfTpSce/wCNZmYtFN7c0tBoLRRR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++P1x/KloAKKKTnnP4ewo16ALRx3IFFIRxTasAnvSHrntS+gpO/vSAbS0lLQAUUUUAR0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z2FPGcfKdvuO1MwOuOT1py8UAO469zS0dPTn9KKACiiigBwPanVHTge1BmOooooAKKXH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am0APHSpB0pgqQUAL1FL2/pS/Wk70APyOG74A/AU+oxUlaAOWhqFoagB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u/wBabS9hQA+iiigBR0pw6U0DnFPoAKKKKACiiigAooooAcD2p1R04Ht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qKP/ANdABRRRQAnSmUUUAFFFFAWCiiigVhc07IplFAySikFLQAU8UylHFAD6KKKACo6e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o6KACm/5/KnU3/P50AB6U2ijgqVI4NABRRRQBEf5VCasN0+tV+30oNCKouMnB9ql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o96AIZOOOwqpJyM1Zl5XPvVWT5R9BQJGDfN+6k+hryrUmdjzkj06V63dojLg8q3XaCSP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qvIQcodvT8B61zVF1RvB2PJNUj/dBYxlfmI9VA4H5V82/Fjwi2rWh1Kzk3X9qQkZ75Uf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KsUpOQucAdhuPNedaxZY8yHblHYEE9MmuSrG6se1l2MeHrRqR6HwOqtvcuWEkTsJUPr3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ZiF6BvQEgV33xI8KnR7s69pkQ8h2/fr2Ugfexxgcc/yrzdLiKRd6KpWU4Pfn+H8v0r5r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R4bzyli8PFplvey/MMrjvUcxxFl27Y3NTkjnMgs7aJp55SFihizJIzdsKP6V9sfBb9ky4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9mtrSYeZDpeCHY8Y8wHoMdsVnSwkqjtE9TNc+wuX0fa4h+iPn74UfBDxj8X7lm0iJtP0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ERI4Kx9N7fTpxX6j/Dj4XeCPhJpUen+H7YSXpCm5v5VBlndfw4UdlHFdjBDZaTYQ6bpc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IoCKB6AYxXM61rEUMUnzZZuBzjp/9avocNg40l5n4fxBxViMzfJe0O3+Z0ur6mIx5m7J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X4h8ZeShjhxlj0A4A/pXC+IfGMgj8uFscdQccH19K+a/GnxLhsWkW1lEsmBu3HgMOOK3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yevi6ihRVz0bxd44WzWSfUpNzEHEYwBxXyv4s8f3+uEC3do4yTwPuEAfdwMdK43Vdfvt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Z3lect+vGKzEWQ4D4CjA/zxXzmJx0pfCfs/DfA1HCWq4lXl+BEUkdmkkbcWGOlOCchhjO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Qpww+YjOP7tBG3dub5zgAf54ry7tvU/RoQjDREJAB3OAW6Z+npViLJbJP51BtLEAAtkA8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jWNWh0Dw9Yy6jf3LCOKKFd3J9cdB/KqhBv4SatRQXNLREdzcRwKQW2KR8288Ef7I7mvoH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i/cRalPHJonh0sga8mjKvLHkgiIcZJx7dq+rvgV+xTb6Y0Pin4vGK/uhskh0wD9xHkZx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pX6BwxQWECWlrGsUMahVVAFUKOgAHAFfR4HKW7Sq7H4/xT4k06LeHy7V/wA3T5HA/Dj4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6V4Ps1gLAefcP880xHdmPP4DivQWkCf6s/SoS+7gdKibgV9HTpRgrRR+E5hmFevV9rWl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VqbOajY4rQ82UrkJXNN7YqUjFRUGYVJUdSVdkAUUUUWQElFMWn0WQBUdSUwiiyASiiim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UUUuKAEpcU4CigBlPHSjApaAHA9qdTOlOFAC0UU5RQA5eKl9qjHWnZoAkHSlpq06g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xxRTu1JjjNACVFUmeo9Bn2qM9KAImqu3Wp2quaAEooorMBCOKqy9KtE/LVSQ8UAUJF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pvyMVnTsq/KOT39qCkjHn6ms244Q/StG445rNn5Untisy0ee6u5bDfxDKj/GuY2q67pC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FqoG/aPTBx2rlHQxq6xZVh90DnP4VmbwOW8U+FND8UWkdjrVkt1CGyOzIexBHSvCPF3w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w1cRWtrLuEyzfO+w4wmeCFr3W/v54hlueuewGK5W4vkm3pP/AMtBgk46UGh8L6x4HvdB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faT5YOAD261tLMsGmoS4ByB+lXvin8NZNOu31bw7NOkczfvR5hPzfQ8Uton2TT40fkqo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JVLFfR7K4iv1nY74iTu49QP8K/fjwtDrvhz9nKyulvhc5sImggEWWEUpUCJTkElck9/Q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zwQY2/vEH4Cv6Avh1GurfCPSPkDsFVogfoMY/GtaeGTauclettob1wjRWkFvdtueKJRn1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qtqPiG3trsrrQNrKAF27Tj9BWjuSRFkhIKkZBHQivRUbI52ytyKsGVSoHeoJKiBoESM1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CGiiigBp6Uw9KeelMPSswClpKWmgP//Xy/2MtOuLv40aUkqnbaWFxc5x/cUAfzr9cLh0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9g+wa68farrLjK2mlCPjt5rAf0/Kv0kufld8dD0rkpO0bHp4j47FJj2HQUgOAKbTgOlb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PakBHYYpgSUVHRQaD8im5pKKDOwUUUUBYKTIpOtJjFAC5FJmkooAeCKWo6M4oAmX0oPp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2aMmkooAKafSl6U0Y6UAJimGlz6VCWoAOPSio91Lmg0JRnvTad0Wm8YxQZicCmZobAHFR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Tace1NoAaTjFMBUdOuKQ/wCzyfSm7s9OPaswHinf5FMFPrQB9FIDyV7YpaAG0Z9KbRW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XIptAFaAPpw4Apgp464HaswAZ5GSMjHFT1EKWtAJl9Kfmol5qSswLtuyqw+g/SvKvie6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epwoPyrxr4i3Ae7jhP8HyfnQB5hvYQhEOAew6n/61MZcQkJ8ox+P/AOqrGc4wPl7fUVEc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rKRobVu6mEFgOgyAMD6VODlfYjn8KpWYfydkvygevHWre8E8Hqf0rAzF6fQd6ZxTifmy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OB06Um1l2q5DEd8dvpQJMaD6cU8EncDgLxsx1pm0g8cHv/hSAgDByD2wM0DJsAHijj2A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nqvK+x//VxQBICD8o6L37U4Z5HTGKiUk5Xsen4VEu4Sbwcgr0/lWgFvgcCk4PGBx2pM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AH/Zx9O2KZTuDj9KbnsRwMYOf6YoIYAE9MU4Y7UKKXHzFumcDHbigQtFFFZgJ2pDS9sU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pQPb86Qeg/LtRn1/SgBfl7g59hxj+lHy5wTtFFH0oAUE8Z60nAPTmlx3FICCOOxoAXp0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+mMdqBjntxRzyDwD2oAVW8sqR95Mt7c9KaPlO0Kc9R6HPXHpRuA4pArZ++3cnHf2oATq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XJAKjoaAD8aPxpPwo/Cg0A9QPTOAOnNAzn+VC4/LqKTjYOvHr7UGYdfSkz9Big4AwMn6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BoS4I4bg8cUgOeBUeTz60ox0zj6UASduD0pec54wOlIMDn06460gAAxjj2oMxw+Y5diT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nfLjDDjjn0x/So+T2HHp0p2SPoe3Y0AOOPvc4z29KAAB8owBScf146UvueO3tWgDgcHJ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TAG4DE/KT6fgPoP6UpJGSw47Ec8e47H6Ue9JuwDi22TaM7doOT93J9KfyOo9vwpqP82C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upPygkevalbyNCbBPQ4HGPTNNwRjjnpj6UgAJbGeMfSnqAFw3bmqAPm2nHFN5GCDn60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lJmMkhXVsY6elQ1YSYg9Tz79P0ob5v4vLGQflXP4AUUU4jF42kDB9/8A61N6qAMCl4//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qjMT2o/Dik/Dij8OKAH8AgfLwOhApo4Cj+Q4pc4x6YpCNvPqcduKAHY+gHejGRlQcDqO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evTik64IPI+633QQfX+lZgOGGQOTu+Yjd2/WkUMB1GeeBngUYUOH+6emR2+lH5Hd90/T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d7jOcn24ph2ls45GeM8c09fVxnBxgcZ9qaAVJznOeQ38vSgB+ctvY5amkEcg4PvSE8cj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MBSsr7mjdEXk7QOQO4Bz6f8A1qMKeG6e3WkwOv0OO3FL7UDasH8RfnJCrn2UcY+lH0/O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YoBI6HaPWtAbEyo+Ycg9+2DTsHHcA8A9qYMKiJ3RQPrQAoAYDsM0CE6gbvvKTyOAR604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ufujFMbLD5zxnIA4AApe5JbuB9N3SgB4KdcYqVdo4xUS+g/lT8kUAPYZGD07im4XPHbj6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Az9KAEJxz0B6ew70A9qQ9x1J7+lID0NACE9u/T8qCR17HAP0pR1xnnsaZ0AJPAHXH9Kz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5eOOOnH0qUMvzEj6DHH4VXO4kbVLDIHGOB6846d6k+YUASjBJygXI5OP89Kcp425I4+m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ltvzjHsKc0gyxBz+n+cUASZJUHnpSgZG3Bz1x0zUayDkITwcelSDnG3g9KAG+1PDlSGzw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Ppj0pDjbjGORQAc4AJ3e4FL9eMflSDDbcdhj0GDzTdyEhcnHTH0rQB2e54wPyFKBgfL0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XkcYUgA9MfSk7Ip4LIr8fyoAfnByOvI47CkGVULgYxjjrzSBhkccn/IoJGaAD/2X9BR2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U8+tNIwF46IoJPUkDFADT82P8aTGOmCABzjGP8ae20gOnIwO2PmxyKj2rjGDzyfUY59+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I4+h/wD1Ucenrj2pp3BNnbOf5D8OnTpQc7ioZWK/w88YxntQAvBHP6e3HFAz0AJwOvXg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dD2pCT1zwVxgccemKDQdu2jcfuqCT2/Wl+7hWHKgHOQMg9wR7U0dMY4PH19vypwxnkck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FJAzvJwo64yfyFOJclSWIPU45/8A1dKYPbtig/LnKtkfe9qAJDxznPTHHPFCkj5s44K4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GcZ9sU9VZgqR5b5ScY6AdvrQZgMAfeb/AHcflRhh6/L+Y+lJwCOq4646j6UYxgLnOR9M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KZQUkO5E/ejJ54HTp/KjJ5LYQ9doGB1xx9SKau5G42nBKkjAGPYDjmhVKoF7jjOO1AE+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/zxS+YVBLfeJ/JVqsT+HykDHepNxXlRgEDAPYigCZSm5NvMOODwG4/hC9OnSm53IMB8tk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/wClMOZW3MOv3mXjtgUjM6jMR2uq7RwOAfT0oAfklpACfmA/+vScbSSD8oz8vXHbijOQ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MU3nkqSPpQBKHZWCqBkjjOMcfXjiox0Xn+lJxu8wA5VcADnj6etISD2PQdetAD/oaQH2+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fhTvqehIx34oAAcrg9P6f/qpxYbsj5TjcE/2e1MyCMH7uPm9c4/pS5O/cR8pGCMfd/8A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wfbpzUTOiRv6ADbn1z2py44UnBOM+2O1Rls4ZRksuSP7g9KAFI/if0CjsOPaptR1O30D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F0+zklUrz84GE/Mn8KrKu4b5FAJHJHf3rg/jC+34Q+JzECV+zL32jGRkcVM3aNzbDxvU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XvFEx/5aXEm+QtxmSRySTjtXrOpW3kafBZRfdUqrY9gORXI+CLSOfxDc3k+ClrEX9Pm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vrKgSOzBg3KjPTt/kV8v9o+9r7cvY80+ISqfEWkhlCBEOxj6EEV2WgWe9BMfuqfyCnrX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XcSqkdnDskR/7/IwtekaRarbWY3YDlipA7Af/Wro5/dPF9n+9NFnDOHPp/TFVZg7wFW5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LDaPmyMjPH4e1K0W/iJSMMCQOfasTrMSZWdSvfufQGsSWdkRREACCM59Pb61v3ySqh8n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XMXX3nAHOzGM/lWZoWhf28PMrIAB+Oe35VZk161giE87fIAODjOBXiGp2Gszz/aI5GjT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4LV9O8Tyy+XFcSYPLgH16dPSt6cPOxhOR9F3XjzS7S5xdTJGCMLvOAB6elZ8Pj/RmmTz7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AcenHTpXy+/hXW22TTB5P727n5enDdK6LxXb+HP+EVjbTdPFrfwTIJmIJLpjGQa7VhoT+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Q+ttM1vTZWAjuElVGx8rLnHfgGtm6ube7jKBwQDjr2r82obn7PKk9rugkXPzI5RuR2Pa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laxoV14h0qWSe2QERh25dkPON23OBnvTq5Y4q8WZUMepuzR73Pp0au1uhRolAYc5G4ni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3y8MfbNed+E/GT30n2W6Hl3cZ2SRYwQwPbNdvdTR+QZW+Tb1Ht2x7Vwyg46M9SLudvY3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jAdeCD9B2NdVptxbwzrIn9zoO34V5ppV1FIdgQHZyvZfpnpmu4tmiMbMcBOGwezfhXJM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pkcYxtLAk8fTHavRQgOmIpbO5c8da8ytrX5I9oJY4bI6lfTFejRD7VEdnyrHjkjAzis+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0lsBF1cEA/X2rmI/Dkt0gXHlquEfnaeO4716VNNbx4abDhc/KvHSuI1bxNDEVi03hi27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TqGdSkcTr3gpFuS1tv3E4Mx7r6Vnv4RuJNNa2uIlkC8LH/CR6nH9K2Drd0W8x2SZeBjd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K8OJFn96nn7SAVcDkH0xXWsZKByPB8x80XXgLxDZWzeVAg3MQgVt3XpjHYDoK04hq1nb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3HAyvqeo+gr7j0zTNFBVTbxyZTYucce2B7V0v/CsPDev6dJdPbxtLsK+XsXA29Nvc++K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sva2Pmf4N+LdV0fXre7jnXaJArYAKvEw+ZQPfPFfoDLIJo42ziORBJ83IGRnGf5V8f2v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ZWKiHIeNMlSjeq+9fTOi3ly2j2UL/LuUqd3Xp0rhxDUpXR6GEUoqzNXyoIsM+ODzt5Uj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wYmk0nSdIA51LVLaA5OAQzLgmvuWMsZEU9SAAeBxjt2r5E/aG0OPxJ8VPhZ4Unnk+zXm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RBnIAqcH/FDHfwWfpXYWqaXpWk6RAqxxWllDFsUfKPkHT0qz/Gfm6LVvVEjiu2WPouFH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ZyDX1CPhxUxkYpkmSDgY7Gjbimg5zn6fhWhmTf7IyQOmeuBSA56/e9+31qMkkfLgkcKK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IgbVHfuP8KAHZ656dj607qcevAB6VGXVULEg7cH6A/4U5sgsv9z5sjpj1oAQ4U5I5+7+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2nZyMg5z3+tMZgoJHbtQAdxn+Lj0zikJJzsIHGST0x7CgnH0BGD2PHam/NtMeAV4xgfp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qflwOe4P0pmCQxC8AZ5pfvHlAD7dB7Ypi9fM9OM/Wg0D5Qu7+HHUf4D0pNxz6AdKD09B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SMfMcAfjSow6nr+QqsTzuUYGelSqxO0bflPJY9MDpigzLS4yO270H86nTaR6cdT0qqjo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yjj0HSg0JccZJxTs/wCfagLnB9MdqdtOdoBGR+QoIuKFXccjO0f/AKqkRgBj/P8A+qoj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LnoDj2FAXJgex6ZFOB6n16VCOeOgA49KkHYkZ4FAXHYwM+lO91Xt+vpScYzmnKCQSB90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/wCqikH3QSME9uOPTpSgsuMY468UECe2KcDjpUY44P4Cm5x2+tAD2bdxj5u1NLZ6fN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dMj8Kft25foAaAGWySyS732qi8f8BPavnr4z21qts+oiPzPs+/Y247QSPlG3I6+uOgr31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pOOB618Y/tB/E3wv8PNO1C/1eVZWbzDa6cWw7mPgE54UZ5qoxuB+bXxsN5p2lPf+IdQR5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5ir5GenynbnHA/Kvh155mch2Yh+K7Hx3401L4geJJ9e1E7jM52onCqo6cew6e2K5AgA+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2nGzmmng4qQj+Kq+f4q0IH7hx6CmkcluOv5CjphsdRS5GCvHtWgCFm69cVLnHtUII6BS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I/KpkBMeu3qfX1qNQT8zYGBx74qM9Bg8g09eDkHA6cc1IDwCcIBnPQdqjMTD+HoOnbFT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A6ZqwEWYqkTdenpQBlkEIH3emOPSplYICcqBjqvXmtabTZdhk3x52crnkY7Y9axZAyOO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PKixuLMpVi3A4J4AFXRe20hMrhkdem3oce1UIYt+IwxG449gavraCQm2m2o23IYnGMdq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5FaObBzk+me/Sul08pJG0RJEgPySMTyOm32H0rkUtGsnjkkYxo33HHzfTgV1mjyWst2s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xykm7sT0XPtWhR0enak6M4EoaJmAdeu1vQD19q7/AEbxLeaCyQ6VJLaecxLo+Pm+vt7V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i80shpPMMnlEEgH68dKoWuvmK6MXiCNoZl6EcBh2wajkL5z9Qfgh+0DdaayR30S3DWgj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HrxX6UaB4s0/xKltfacS8F2Ayn+6CARkfTpX86Xh7xG0N/ANLnHmZ6yHHyY6d8r7V+r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h/wjbPqciw3CBZSD/qpEHBH+yF7D39K5pQsaI/QB1ZcALkdOtNUDcApkBJwAB8p9j6Vy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rRr63iWJFIRP3gbfnuPau0MZXaBkMRjkcCuexqRMADxjjtQOmentTX259xSg5oAOMnnA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0H+c0q9QBxTR02mtAEOf07UhwBz9Kdz/AIUwAZ/nigBeQpbsKcDScDrzj7ue1C9KADBz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cGl9Nx6evpS8YH60AOUe3FPzgDnikH6Uh7YHFAEuR1zn0zS0welKPT8qDMdkj6VIuB8x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rMC0tP8Am5243dqhVhin1aQEueMt0/wpwPGB9RTQP97b0U444p2Mj5uc+namaEijBKkY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dR3AqMDnGOlSKQuKAJPdQyjPAOKiAC9Bgk4Ip5AwPYZBHSm/wY6fyoAWlpoFPGKAH0U0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POO/T+VAm7CNTaRmJfgZHt2/z7UtAxPpS0z7uABzT6AG+/fpS5IHBAOO4yKbjb/Sj2/u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pM/jSUZ7dKAHfjSUnFITx6UAOG3ijuSabxijjFZgO/8ArU0ldwUA5PftxR0z9OM9P8i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UUUUgCikyBTc0APooooAKKKKACiiigCSiiigzCiiig0EHFSDpTKKDMkoqOnA0Gg6ikzi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O3+e1R+lO3dvam1oBJx2p46VCKeOKAJh/wDqp1R04UASLTqaKUdKAHdRSdKcB6Uh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0pfrxRj9KBQA2nL0ptOXpQA6nLTactADqKbgjOKXnIAGf5cUAOHSn9x7U0elKOlADs8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CpKjp46UALRRRQAUUUUAFFFFABTKlx2ph+lADKUUUUAJRRRQAUUUUAFFF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ElFNBp1AElFMBxT6AE4pvHancU3jtQZiU1qdTTQaDaKKKAI6KKKACiiigAopvrRnGKA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AIWqEsd3PIxjFTt9DjtUJHtSbsVEhPNZkv8AFWm3y1mzDb+NCZRTdsjCjBTJ+ueK5W8i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cn2ro2ZQTngVyesXzQbwpHTOMcYPFQb0zynXofLklHHOHPGMV5lqc6ecmxjnG38Pau/1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w2EH8K8g1zUra2WdpiygLhSg74rlqSO/DUZSloee+Kms5bOaO8RWtVzkHsntXz94L8K2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tdRj0211GUwWlzc8rHuBwCBg89BW/wCMfFQ1V3soiTbBgjAcFvf6d8VwSReWNzSeWYn+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Hsa8DFYlc1j914Q4fxFPDe0m7N7I/WX4RfAPwz8Iibq9YatrxCj7ZNGMRLjpCp+5/Piva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kbgdK+Yfgh8frbxl4dj8OeJ2UeItMh8tXYjF7GnCyLgcsAPmHb6V0Ot+LZ7mJkLBW79u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0qNan7NOB8Ln2Gxqxclit1+R1+t+LbZVby/lVcDLHGT0xjrXgPiPxckTSy3swiilfjcfv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lcF4u+Imm6F8nniaf5jt7A9s5HGD0xXyvrvifUNeLT3U33BhBgrkZ6fQZ4HpXPXzCMVZ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a1KStD+tj0bxz8RZ7jfBp+be32sgAYbmXoT7Z9MV49J5s5V3Ytjtz09PwpsSls44Xt/j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o64HQY9K8CviJTZ+15VlOHwFJU6MSOKIBt5xnouf6elBcIdw4x2HT8aU4BK9ye3Ocfyo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VynsXFD5+bGO4PeomdWB3cKvX/H8KrZuHmW2iiaeeaVY4IIvmdj0GFA7nAFfoF8Cf2K9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GGAwWO0SxaSpKhs8jzce2PlGPQ13YXBzqO0Tw844gweW0vaYiXyPmr4SfA/x/wDGnVRZ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wS41eZMQooHzbOfnPfAr9e/g98AfAnwT0gQ6Hbi61SQf6VqVwA08rY5/3F/2VwK9Y0qw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6JZw2NpAgjiigUIqIB0AFSvKGTC19VhMshSV5bn898Ucc4rM5OlT9yn2XUkeTP8AFk1Q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zTTyea9fkSR+ezqDYwMVHIKf0pjioMmQHpTD0p5ptXdGREelMqSm7fSi6AbTgKUDFLUA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QBAKfRRQZhRRRQBHRRRQAUUUUASUUUUAFFFFABRRRQAVJUdSUAFSVHUlADlp1NWn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WnUAR0UUUAFFFFAER6VEalPSoz0oAhaoqmNRGgCKilPpTc4OKAAnFV5eRTz1qtLQBSb+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TVCbpzWZoY92PlxWRJjy62rjBrJdMoRUDR57rCh9+0f5FcjuO4NjFd3rMDRjkcN3rhJO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LQ5bVIm85mH3TnNcHq8IVW28EdK9Iu/mB+nSuG1CEMrA9T3px2BnGyWkGo2T2s6ZDIfz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qVde+0D6GvfoW8iQxqc4zXhesFf7SnAbhJSMfWtqZFTYNGgVdTgI7Mv86/oE+DS7vhdo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hX4A6HIv9pRFv72DX76/ActL8JNHLHJEW3+Va0zixG6IfHNsuo3FyCvMi/L2wccUaCPJ0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O/A6VcvpTMrrKO5HuKLCCO3swoOWDE11kL+UfIwqLcKVzk1HigokyKRqbSUGlhGptOam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UGhHRT8Cm7aAP//Q9i/YF0meK38Waq/KA29oOOuMt/KvvC8++a+X/wBiGwgt/hTfXynM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jAr6fvj89ckGd07812Uqcp7UwdKWrJHE02iitACiiigAooooHYKKKKAsJ0puadim4xQ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CDj5eDRxS0AFFFFADge1OqOnA0Gg2iiigzGsQFxVBjzxVqUgLWYS2eKDQtK2eaXOPmqB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FcFew9f/AK1AGmMFRTTgGmIxKc0pOMUGZG5AOBUe7t2pzkZ4qEkhaAAuCx55wOO2Kbk0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k3YBOKOlGAMj1o4OPaoAcMCnZ4qOnCtAJelIfl6U0g7GQHG5SAfQ+tLxQAfxZ9qPbtQv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MetQ1cBaKKKsAoo7D34x9KKQD+2ad/nimf5FPqABafTFp9XECRMDqQO1TKByfoPzqFa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pCNprwbx2SururdBtYf0r3oYWMn0yfwr5+8Zv52qkv6YP/AelQaHH8fd/wCBe9PtkMlw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QRvzyT19qs2Kn7UxJ+6o+lc0jM1WULJg8H1xSgEDdt/Ht7inyMWIRhjbyW7EHpj6Y/Wo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t+Qdun07U1uhGPvdT6Y9PSnfSm9eBQAzDcbu/GfpRzxzkDge1NzgnP8ADzTwRjJwmSc5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/Sl7YxTgMc0tKwkw2e1LgcL0ORilH+FOGAysSAARTGNGNuV9SKWhQqpsHZmbP15x/hSE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j1/pR2Io74oMxw6f40YOAKaPSn4GcdqAFwenftTPcU78celJ6cdOlACjC49RTSQCVwCe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6HP6UmP1pNAIMUtGMfhRxS5QFHXjr2xQSpCyLgjOV9OOKb344xRgZPAHqfWk0Ao+Uhh3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PpR2O373RfSgcruC8dPxqrIBR19qQFMBmGQD29KAeQegowRwMcdPSiyAX128emOopGByW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1N4+7/8AXAo4HByMAY9PxosgEpARnijtinMQTkDHGOOlQA3nBHSjr0PSjp05z1pOP/11o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v8R+U474xx+FHpyPoBwPamd+nGeKzAHfajSKudo+7/hQeu2lqIZzmgrmH8dKXHpTOvSn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dD+VSZUZLMFAA68Z7ACo/anAUEjh6A0D0/IUnfPfpSjpn8qAHZ53d/TtmjGMnqMZAHTi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HQ7s/e9B1z6UAByCM5VuvvQMjk9u3rSKFGFAzjgd6MYPzHbn1GAKAGFSRtUZf09Kigku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6celWenI6/07EUu84xjr1xxQBOxywx+lMU/KPxz70zORxTh1H04B7UAKH5O3tweKczv7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dWgBR7dqKSgA+bHLDr6dvejvtUYwO/8ASk+Xbk8g8cjpS45+lACEgDngDAHHUmkKdRnb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BkDHjvtHIpoGSduQQOc+lAD2ZdzYUAZ+UA54pMgnj/8AVTirY+7k9+OgpoPII4yOn0oA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fQdqYaX5QdwABPH4CgAJGFY4x/P6UvG7jtRwTlAF9h6+tHFADtp/ujFJ8vr9KQKnUAj2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9aP1o/Sj9K0AdSAKCoAwB0FMBBdnxhm649uKd9fwoAOx5Ujt6g+9JznllB4xx3pwz82M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pvOcD6Y+lAD/rj/PpSDaXAYEjpxS4AoJHl4yB8pAzx83bFBoMGMKScjA3dqkAPyb3yAgA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647fSk7LtGMHnPf0rMzHDpu6DtnqKUc9sikxuOX6t+lO/pWgC/hSEAkdemcUoAGMYGKT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9f8A61ADvpx+lJzyP7vWja7RmUISi8Z4HNGA7BnzsX+EcE5/ljFJMfKNHTHT/CgcleOv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PHrjt6Ug5Pyn2/CmWMZMhjgbWJ4PTkUzYo4AwRjA+lTHcc9vr9KUjC8jvWZmMOOpFQ7e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z7fjWgCK4XEbE/e4GO9SeYQCeDt6gD+VM+bgZHHp1zTf9nseaALXy8DK8jpkZ5H+FM3f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0/So0wpUlEKgg5C/Nx6EU/GFCt97d3569MUAPJDDBAx0wRQGKvkYxtxjGcmmgjoMfj0pN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Gg4K3A9TgY460vyjPGD654xUZwORz2B9jS7cZULlR+S0GY4HOADkYx05/D6UdMdc56egp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Bggeo/wA8UAP+8cN19Tyeev1pgYOAw4yOh4IA46UoxtzkHtx6jg0gKjnuODt/h9ueDxjp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P/rU0nHbIHUd+PQ0nzcYXnjj29vrSZUdPoPXH0oNBBt/h6YGCfT39KMlc5GOxFMkIwUw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IzQZ/dkRqBkjk4J6fnQA8uQB83lgDIAT74HUZ+npRlSFOcB9uDzxnvxTQzfw5H09R0P4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5OP8KAFHUjrj0H9KX9ab86oGIwH4yME4B5/l0oDJ95QRnkZGOPagCRfoPw49qfUYA49P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jwuB8wAH8vagBeVx3H1//XSkb1284BzgMV6fT2pnGA4PY4FP49+P89qAHncRwMDH40uP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bH+egpgwTxyc/pQCDk8gDgDoPy/yMYoAkwUypGMcc0AAAcdc4Prj29qaOB0P3uN/ZccY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gH1zQAu0ldqn/PtS4JAPRcfLSZIbjpjrSDvkf5HYCgB3JGSC4BBwvHTjge1BwqsV474b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5xx/nFKMbnk5JfHv04xQApyDhwFI9DnGf88U3LZCkjP3gOnyj/PAoxg43DK9Cv8AnoKM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mYr6e3tQA7pwKM46dcU0e3X1ozjmgBeP4srnsKOeNnzYyPfBpo25+XuMAf4fSgbtrYGQ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A/IIxjGe1ODLvUuMgHkr1x24qINkfLjPp3p+VUDJwOv0NAD+FQliu3pz69qjdRlQxwGw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kD7qglcN7+hAqMkFgcYO3B5yDigCQcY3fxHp0X2+ma8y+PFxHYfA/wASeYfLaREjAIz8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2N1IJJ3Dj0GOleI/tS3b2vwK1FhjMt7DHgnt/wDWrKu7QZvgY3rxR+a3h6SO10vU7ifH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D/nFeV6vqV1NcTc79yYAHY4PArv9UEem6DAIjiObLbj1beQf/wBVed6dEb/VltlUu7rn2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19o+8megeDPD4s9HjupiRc3f7wjttPSu3HmSFQnysoCj6mtD7J5dskKEKqovy9wy/wBK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jblv+A1b7Hnx35iq6uq7MFGOMnqAO4+tN8p+FRcgnCeprS8sEqi/dXPWqz2oMocswOMA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JHBUZK8qD3xWHLp/mZ3KFLDJ2/54rq/IT7zIFXGQF9vSoxFEG3+UOmDjjP1rM0PPJ9G8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/wBn2rAuba3kb7PtIK4+bGCBXsLWkcybfuqvYdfwqheeH1nUCKM9R0/rQHszyprKKIB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adLoWlahF5VzYowC4I6ZxXX3GkXEHmmFDs25xngY9Kj82KEbZeqrkn8PSqjNrYJUU90e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fz2lmY26KqjAzWpaR+KdBtDoul3MtpaquxY4VBHz+g6ZPrXpdlepIPKOBEee307Dt6V2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oGjHfpkD19q3+tT7kf2fT7HxzqnhbxZpeowa3pkE11eRk7mSPcAqdS3T1/Lp0r0/Vf8A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xYbnC72FfSuoJptraSTWca8rjHp6Ef8A168J1KUzziILnb/s0p1nJajVPlKumRTCPcNw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r1fw3bfa5I0fK7h8x6jIHNeb2Odx+Qr+hx9K9h8Go++J41Yqx5AHPtXBUOqmj2/QPBsl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N6rnBNaniPw1P4btkunnW4L7hzkbXFekfDhxHcWaMVAZtmMjt71q+ONKtLq6fT0IkV45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qZvyH51+LPF91PP9mtgdpb5yuOcdv/1159cavBawPe38+2PurPyfoP5Vra/aPZ+Lb6wk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Tkn5eO/bivHLiHV5Nda+1lEEcp2w277cqiZ+UgcZHvzXqUqcTzsTOX2S3J8bNHtJiILa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OgwcV2nhv49/b5DH/Y967KRzFhtvpwORmvnLUfBPiGWe4a1hXyWdpo40YYwx4Ue/oK9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4h2Wq+ICdHstOaOeWWaLO9kPCBTwQSBk44xXe8LhnHQ8qOKrp6r8D6u8BfH3wtqV8dN1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/JdL5fzDgAk98dK+rvDfjOwxaNZSJc282Sk2eMnr7Yr4s/aY0DwV8SryPxJ4Gt2l1+RVE8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KMDcuAM4HUe1eR/Cz4heJPh1qsfh/wAT29zbRByu11LL64Gepxxjt2rzcRh4Kzgz18NV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9USC+t/tDoQVYsHB7H09vak0nUprmOFJIstFvGT12iuH8Pa9BrOkRyWjjbgFkzkbW6V2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qtjaQFHTrXDKR3RijtLWaJlhfBB8wbcDH6GvBfGcdt/w1f8ACgz3SwxWTXd3JuwNpEZG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vJlGCDtyGX0OePrXlD6Jb6/+1Fo1/fIsltpHh6WbDD+OT5ee3SroT5HczrUfaR5D7/1S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ZwUI+ZSMe3asjZhsdPevzJ+JPxu8ffBX4zXVr4OvjLonl29zJp8jtJC24EldrH5dwxkrg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oeHvjF4NtvGGhp5c33L2ycjMEy8Ef7uema97B46nVfLseZmfCeJwlCOJteD6o68Pv+bO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AL0IH/6vpUSOeCw8xunHHU+3pThwcKMY5wOa9Q+UnCxJkhWKjtn3Jp4cRZKOE4Xp39/w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O35UA8AlcA9PSg5xchdyrj5uDjnin7uCxBYbeQpx06Coxu6A8H+lBDE7V5yOMHigCQZx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UnDcK3JB4HB4/Dp9KahGA6nI7dvwI9qC2Op7Yx2oAQs2Pl44wPb6VGSq46AAYwM09mwK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vcf/AFqAF+9kn04+v+FHYg+g9qaPlIyORnPbj0oHTr1oATI69cDIx69qaA2OFz3PtTsj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mY4w4HqCp5+lAAOD24/hxUmQvyr8oHGMcfhTfp09qOQcHIoMyxHwMYxUwOCSegAqrkZy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4C5bjsBQVzF9SpBK9M8H27U4jaSvII6/59KrBARh9yhvlHH8qm8w+ucYHPPFAvkL/TtT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FNVypG4j5c4H+NAyoxnkde3FAfIf047cA+wp4wGz14x+X8qi6dumOnoKkzyMnOR26D2o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4in9iMbt4JIB6j8OlQnpntxxSg4KntLwNvT5fXHSgCf/AAz+Apuf8+1IrbCCpAkA4OB9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7dffvQA0cYycbTwT2pPvdKXAxg9aQn16t1oAcgIww6dD6USRtJEyIQCcfSmLJhgzHp8u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YmD1PsBQBh67qlh4R0i41vWnVYbdCU38Bn7D6Cv57v2k/iovj7x7PqQTfABIh244CHgE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v0o/bG+KU/hjQJobQtLeXkTRxBz8ibRjOOhznknp/L8Nbmaa6me5uTveZjmQfdOO/bp7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myTcnAxgcVZUK2cg8DNQsTtDR8cYP/1qTJRQMAYHStkjBu5KZFxioDJx0oJJqLb7VQiQ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A/pQEAOccYqQYGOB05rQBpAx7e/9KUk4B7dPw9BTDj8O2acMYx2/TNACkYU+vGKcrdV6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sn0pRhkOQM46ZxiswA7i+c8j046dqmhZ8ggblBHHYe3FRIU3beDnt2H41pWc/wBnZj8o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AEYu52k/d4VtpyOwHt70ssrTEMgBAAUqeCPSpJvInVXzgjs3cnrzU8OmC4CPkhQ23nkY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JVyIyrr/ABA9/etC0khu5VjkAk3cjfwQB1qrfWQtpjEucELjsB71A9neRy/Iu13PGOP8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f2bM0DL5loG6EDOCOgqNktXBltWfy1UsoOAVkHJUD+7WekkqsPOiIAXZwAST9T/kVWSX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AyuOCfSqUh8h2Fhr91b2i/vi0gYIB/s+mfT61NqZOuRhjh2BICscEMe5x29K5I3MZYSR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H4ewqcXjQTFoPmVsAt14/Hpjt0pc5fKbejQ3OmzpPefKYv3a9D8p6euMH2r3TSfilJY+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/Mj2JIjjESL6p69uOPQcV82XMjyKMozLnCdc4/DFNseHWNCP3rqPp7EVMlclaH69/s0f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dWRmuW+WzjEuGce2R19+BxX6U+B9bvtW0dL3UrWWzncgGGb7yBe3+e1fip8Itat/Bt54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ylXSZhGFPr09Mg8Yr7+8IfHa+8b+NIjpBa3t9MAtzBFulWdehZf4T2APfPbFc8lY2jtc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jJBH0qPbjmqOn373iGZkKZCk5I7j0HTpV9uE3MrfTjke2KyZQlA4B7Z79gPpTRuz8w28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aaAXAHtjigZxjsOw6UfLnp7j3FHBwRgggEYpgFIBgdRycAdKXjHFFAC4APzLyD6/p9KB0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5/wAKBnofT8hThnA/rWYBk9iOPvU8bSBg9u3Sjg9QKcCO+AMdBWhmIOnb8OKUdaKVeQSo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05YEbSOlAGCM9cU4LnGB05pfRRweuf6UAOGfwqVfvLyFHqelRLuLAqBhSMg96lRFY7ZF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BbjcvQZx2/SnjBI68fkR70nBLY6A457D8KeMZ5wO3FBYo2gAdB0+lPTjIyWB9eP0pmBn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+KAAEEjqM9qQADPXk5+lL2z2zilwAMUAFFHQUUAONNpxptBmNx2FGPypM/Lj+HOPxpSe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46Ckzz1wKQfdxjigflQaDu2OB7UnzY+V8D0xTcHpmlOODQAvTik9qKYWUkhTytADt3yth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9PQ0v3ufu1FnOD0PtQzKOp527sAdhWYEnH5UU0GkoAk68Un+elJ0pev/ANagBOtIaU8D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c0lB9qAAgfxAEeh6cVIMfSo+/p7CndR8xxg4/DtQA6iiigAooooAkooorQAooorMzCii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AJ5+nGO1FBHKKOOaOgxR2pKBBRRRQAU8enGcdKj+bGOvoOlOHHNaASg06o6cDWYEo6Ut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A9qeBgYrQCWkJwP6dqZTxkYPpQAtOx0FNp9ADSOaSlNJQAlLRRQAUUUUAAp+KQDHWl+t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5UcijGPm70AO6CnUnf6U4etACUUUUAFSVHSZG/YTj5cigBaTIzgen4UtFABTl6U2nL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MwooooNB3HpTaWkoAafpScU+kxQAyiiigAooooAKKKKACiiiglsKeDTKKCiSnA02ig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ZoAb2GfTpTcgdBTqaaAG1HUlR0AFNKjg9MdMU6m/w0ALTTSUpNACUds8YHXnFKDg8fSk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igBhP5Cq/SpT6VA9ZgVpJMHPasieVOcNz3yf5en4VcnPRlOeuB2/Gsm+kfySgAxQapGFq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+c/kK841q989mSQkkkZA446fpW7q9zItyvyj5VOSPXtXK3C4C8HYBlmx69ye5NYydzsp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n2srhS6xE7eeSPy9K+NfGniua/JigykKII2UYBZs8E+3/wCqvtHxLA09p5f3VG4kZ+Xn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HJo2p/bUVminOHy33fceh9K83F83L7p9vwdOhHGL2yvtY83x9oJLDbIG24H+ycgZ6flV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81DKn2GcQ7i0Y+ZTnPt9KuJjr12/lXy85e9Y/pbC8kqScNiKGe5sp4720ne2lt2DRSoc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/i54puLL+zbopIq4/fY2SZAGCcelcGUbYPpUexGQxjg9QPp1xQqkkvdM8Tl2HxFvbRTs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dMzNk4Jyc+9NSMsnHDdc4x/nipjGdy/LwQchuo56/jTlHlHLnaG9jx+QrP1OunTjCKjB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LY7cdCKaWCAu4KbTg845/wAKieRSgbIIyAQvyk/UelRysIiY+VZ3+VfvEk9gOtVFdgnO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I578f3a7v4a/C/wAafFfVf7J8GWTtHGQJr6QZt48+pHTn07V9FfA39j/xR8SJodf+IKto3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xdXC88jrsU9s9ug6V+rnhTwn4Y8BaJbaB4Y0+Cys7dcIsagH6scck9z3r2MFlcpe9M/M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6OD96f4I8A+CP7Lvgv4RImrXcaav4ikCtNezruEZA6RKR8o/WvqI3Eaw7O+c4qpJKM5S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0YK0T8GzTNsTjantMTK7H5zSgCmgYpc4rrPDlMU47UlFNNBmNY4NRE5/KnkZqGgkjooo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pMCgLDKUdaXbShaBjKkqOpKDMKKQHLY6CgZwdw5B4x0IoAQikNPqOgAooooAKKKKAJ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qOpKACpKjp46UAPWnU1adQAUUUUAOWnU1adQAwmkopQKAEop22m4xQBEelMp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hNSt0quaAGseeKa1O6Ck7c0ARjiqUhOavHpVJyM0AVGxVCU1des+aszQzJeazmOBitCX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O5x+vEscA9B0rgZsDdXfa0v7p26NjiuFceYxGK56huznbzgH5a4y9YqGI6g9K7O8JVyE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crsnP94047DRx6IFlYjoSa8O1aFRfXAJ535Ne6LhptqjivCtdO3VbiLHIkOa2pkVNiH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6Zz+tfvn+zzMf+FN6ef41z+WBX4H6EjJqCxseCW/TNfvJ+zpIJPgppfqynn6YrWmcdfdH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k5rNiXCkYwMmte5TamDWVkjiushEb4qPHSny+1RL2oNSSinbaNtADMU3FG2koJaCilIx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//R+5/2UdKGk/ArRjtCvdy3Eze4L4H8q9ovPvH2rg/gXAdM+C3hS1l5YWKOcf8ATT5q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0zuluVV7U6mr0FO71qiRKKDRVgFFFFADNtG2n0UAM20bafRQAUnalpO1ADKY7KoyzBR0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+XHPHIzQA7PtRTcmkoAfSE4o2ij2NADQfSnbqT7tLuoNA3UmaM0lBmQzdKzz1rQkqoU6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AcJjt71EsTFverIQbd3p0BpY/vUxllBhRmo9vf0qVjgY9aYfuZ9KAIH7VVkYdB2q0/yg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SRnjPXFBMiQMtO7etZdm7SSHLZGPu+hrU6VmSFFJntT1oAdUlR1JQAUUUUGg3+Kk70Hr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7xIycjp2GP5UoNJSjrTAd+HNLSdKXIoAXpxThwBUfAp4IrMB45p49KZ7U8elaAP54A6A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qRc4ORwOmOSfwoAsMxEBX1GMHj8K+b/El152o3HTPIX8DX0XdlWs24xtT9a+W9U3/wBpz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gxP6VEiokK7tqg1oabGXuWH95MflmqAIwQM9MZ9K09JJVJGc7nAHzeuevHauYksBgxJZ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tx/d9aUduuPTpUWNrfXgVL0oAM7R+lJn+Fep4/pSH0IBB7f5xSY2r5akbRgAAcjHv1rM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GvAOTkvjvjoKkXkY7NxVUjfhTkDHI/nV9RwFPHH4VoA3oOO/HPqaUKo+VcHkgEDGRTs9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Yz6CnA9PSk9fSm56elBIv1/D6U0+3WnD369vpTT7f5FADScEdgcdfpS5IHv39KaQBgnn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cdevWgCTdwF7Ak/nTqjFSdwDwOlA2rAeoppA604etHOAc0CCikP3jwFI4IXkA/WloAbx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36UALRR+lHSgBAdpRsAgHoR/L0pqr8qtyW5+g+vpUhU8YXJ5wBz/ACqMccHB9PpQA7Pb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jBwBjtTRlRtPJ7VmA7ocDt7U3oMDFHONtNPtjJ68+laAJnijrzS7QOKXpxWYBnGMYpoB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O5oxxjHWgBeck5B98U04HXj/AD0pcDOc5XGAo6n/APVSHpgenFAEffB7D9aUBT0oPQj0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AXgU7a68SLtPpnNH6Uv3ccjnoO9A07CfSiijsQP4uvNAhw9B2pwPp09Kj9s9KeAemdvo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yd+goxt46/rSEZQqP4/XvinHqScHt+VACDOeOopw6H0/Q00en5elKOlACr945HHQA/Sj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F+6M+hP0OelLQAfNnjI9x0pRtyODjuDj9KZnoB149qdwG2nH4c1SQCjjuTwOtFJgH5uQT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Q/lxVASDgt7nOAMYpKT09wDS/wD1u/pQAzAJ2npS5J+Y9ab24o7UAFHtz9c0nUk/gfqO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9T15pGAIwRkDB5Hp0o2o3DjIyD+X+eKCdzbv72cr0AA9KAF/h+vQ0Y7UmcAnHyjqQKMN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SDYASAST70ZpPl7UACml3LjrnJCKByM+h9KQ9eTk0u4qc5BHG3Axj659PagBwPGCORSd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UwcADuaD14GB6UAGVBw3GO/b8D07U4qgPcfLnJ+7x2+tIAT0wCOmf84pSegPT2oAd6Ypv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48ZPZf0pY2Xcr4DL169R6A0zHc9/50HH8OcflWhbdh2cABSDxyB6EdO3P+cUdqWm8jkb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ce4FJolseMfdXqf5UD0PUjpSDONqjhQOBSjjgHn+QpiFzjtR+hzwKXAAweT6/Smk4578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9j6UvfP5UdCy9xRz0HbFABz0o6UEZ+Y9qAe470AKOATjjgAYo5OFOMdc988fpSZ7djyf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zDAIwP8AP6VmAhOM461Gen1xn0p+8YVkOVdiAetMJGC3TbxkCtAGEZUp6nd6dPegnOXb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BAYDAIyAfejrtJOMY/AfTvQA7BODsGQD349OlKOMucYGP8imEKOT2PGeMU9fQjGKAFOS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R+n4Uo2nDDOCevT/APVSc98exFLkbcA8DsePyoAFz8ueoyT6fhTMAgNtyQBu9PSkkwY3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NBwSSMDcRx74x/SgB/8AFtbPQAE9z/TH9aaCSDkYwcD3FLnac4HHtTcEDbkHHpQAuRyy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9MFcvlgOTxgcflQ24uS/TsB+tJzk5JJP5dqzNAw2GK54xwAOB+nakP3vl6Dp368dqTHI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zcHjAPTHNaAISFYb8c8D3LDApOfm3sMpgbeuSD6dqTgKByB2AUn+QpdzHkNjcP4lxx+V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kHBwRTSoPMn7wYIw3Tn0xyPzpw3KQFxwoG48nP0xj/PSgBQcYKjDDpjI6U4E7ufmCDkD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6c4/yKOuOuPb/PSgB55O1CeOeRj9KXBKn7x3DK7ep9h9elM3YyFJXg5BHXHoKUAbVwNu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Cw5zwBx8oyf8/SlPoc5z+AHbFN3HccDBOT8vQDt9KZ/CuCwHGfXHp7UGZNlmzlm46e1O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9R34qENJkbyu0AgEDG0DGBjvTyeTgk7SF9DkgUGg/JBwQRj1pwOWyeT3GO3sB3pozxHu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TdochRznkdulAEhLZx2IzgDB9gR2PtSg4OSgYAHg+vpTOV5cAEkKQeDk54/SlyMlf7vF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fXFA4IJ6A80mTjap257jrQODjt0APvQA7kHDLyr5BHpilB5281HyxADAfXjGPf3p24k7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gKAHMQFLN2oYEMFJHK5GPemA4PTPqKUDAYdcHPHp/gKAGkrjbwDuGPwp7AB2D/KzNtCj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GTYQDgrg/wC0DxR1PAPUHB5wAOfrigAJHRe3GfpSA4YKBkkcDHpS7gBnH6U7OCT6qUxg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569PXn+VOC8454HU+/8A9akHCKEGdoC/l/8AWp+QjDPG7OB16UGYLH/dyCCcntXy/wDt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8NqBt1C5knfHpEoxX1JGGeQxbsFu1fEf7XOolfE2haUTxDYGQqexcEVzYt2pnp5RDmxC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w4bE5EsG3Y3bA7cdcVxfg/QZ7HxNJ9pJX7NBjGOGz249K9b0GSLTLWNEhPlyruUHrn0/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3NtO53HzY/8AHfwr537R9jVn7peVkYsgTB3dumCKRAWKnYV46MMfyoTcilQeH69M8dPy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IwP8+1WcMRByhZVLY9Dj0qFmC4zwcDFSyE7i5OT0GMAAemKrykFjvwuOjHjOPbtQaxY/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pR8oOP8AgPbgdDVZf3hOXJKqSXPcnip1w2WbuqgY6KRxWZqizaRZlLTEfN/d6CtpYY0U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CBWOkhJ+f5VwNuK0YXVuGYlW5x6cdvQVDOlDJLC0uAPMTKhhg57+lc9qHhawabcEwHJyOo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wGQfu8nn+QNOwzx8HgcBcenpSLOK/wCEXtYP3iuQpcADHyEAZIOOn4YrTmWGzZ44RsLk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L23CIXDfwjg8AD1//VWDqCr5ORjcxHCjkBRjr9KAOb1K6uLlXtiwjRXOdn8QH976Vzhs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A54/Ct67sppCQvBz81Wo4FGHI2RqgC7cdR/F+NacpmUdP06C2BkYZIx7k49BXq/h0IIY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jHHbivNopEMoBXayDJ57npg16B4Y855CjcKq8N94Yb/CueZvRPpzwoYxClrk+Zt3DtxW9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VzhOuemKqeDdPjS1ge4ZnlxsJ9a9XOj215bxrLH+6D43H1aszpPza+JPhie51yTU9LR4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GRem3p/WvBAkU128d4NkpO0swA56HPbPFfpr4w8KWlvPN+6WRRnYEHyle2P6DpXzT4w+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1WKby28wkbVYjGMgfdI56A/SumnV0scs6Kvc8y0LwxYXBUWsakqnKDgH0r1nTfCMdhaj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Hl5G33xXkGn6d4j8N3Bhkjf92CDtBxj6167oni++jiSKUSSAqF5HIXvT5xeyh2PVNG8L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oZI0w0KDv2HasjxP4Vj1yYIYondRtDlf4e9dNod60lsJmj46rjiu6s5p7sIsMCo5BHAB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ZeRwfgXw1baBALbc7P5g2uBs+UdOK9+g0WS7Qm3mUbVDHI6cVwMNjIl4BuDFRuIPWvQ9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2lsHgADjisZmsVYrTaebKRFLrnYMk8E7R19OPSvl7xjfpp3xE8XeLrhzbw+HdGs/LwSv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RnjFfV926SzRsQCY5Ao5GB6/XNfnp+0Nq1xYeJNT8Pwttgv5kuZVA3eZ5Ywq4Hoeazb5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Zxkaf9WPCtR1W/13VbjW9Xk864vWLsx9M4Cj0HtX2T+wVrE0PjTxRoCZWzmsoLkoGOPM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xTs3oCoO1slcEAj/AD9O1faf7Buj3T+LPFniD5fItreCzUDvIWLH6ADFY4Go1WifpvE2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I/RktiV40OMEMPXPr+XB7YqXfnkKQ3fPTHqP8Kz1bbK8/Xao4Hr0/wA+lXjhX2dwM195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BKbSJ9wxkGg8Yz3APtj6VFQMHgFc+meQOlbHnOJIc4IXnIxj1oG0Mm3hV2hAMYII4xjo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gc8fWnBMElFHq2B/OgzasKDhNrNyBn6tTnO5SuOTj6UxyAp2/wD6qF+YdMcdKBDmOeeu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P+RS44/pRjkIvQdaAI6TFOximnigBrdgeAOwFIB/dIUn5c4yAKMeoOBz+VAPvg9aAFA4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hUvBwIzxgdOc0wEBgw54x07U7+H5ugHbj+VBmSAkDCc4/I//AKqeOB7VGp4+TnHp0qUA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ALA34wPnwAc56egFCuDyCD6jtxTARj5Tj+lOG09QBxyuOM0ASDO0r6D8hT+4Ldx+eKjX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YE9qevGFA+XAA9RQBIoHmELzn+Q9qRTlcduw9qYfcZxn6/pSZGOnQYGPagCQHp1xjGKe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VGRgoRjAPORz0oTChFx8uBtA4xzQBNuNThuKqqxR2BXOGwOeoHQ9+Kl3g4x+VAEvTI/O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9O3pSKdo4xzx+FO2BgCB904xQBEDx6/4VDqk9nY6ZLJcOIkZWjY5+bp2/D0q38qnnAHf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tro/hS98RayyQadpqGbzCwGWA44PG2mgPxA/bO+Jj+IPGg0bRN8Gm20JhSD+6B8r57g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ivFlv7v8PX/Oa6/x94hl8S+M9b1p5N6XV3I6em3OFx+ArlOX/wB1cY9PpXTHYmUrAFAG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9uKnDLjjP41A7NnjH4VRiIM0U9/7gpuJH+QbeP4aAIyc8UBS3Ax+PFa2m6W15cpG4OPb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uksuxY2BGAx64DDt24/Ws5YmEdGdVHB1Ki0OAit2lbb8q4464rUg0oPsw2M56D0716kP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DgEDDfieMZ/SpR4egjypXqMfu24HpkcdPXvXJUxqWx2U8vcfiPMn0lF2ODkMOFbr9eKm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ynOfqPSvTIfD1vBGH2Fw3Puo6Vswad9lgLSQHy8/J3wPYdqweNOhYSPY8ytfDP7tP3fM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61qw+Dp4Zl+zRAF/u+Zyv6V6fDHbxRpHAgDgfd4wR710Gn6VZbS95mQsQEj6cHp04xWLx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lmmeEGlZTJBtRT2xhj/X+WKu3fgor5vl5jU7eNnBOe3oPave7Sy/haNDtBHl7fuqOB07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EBfyo2K4HcDjof8AAVm8abrAR7Hz/F4GullSSRRLgHDImenHatOH4dC4CLPE3+yCm7/P4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EUPlSpt2qu0IMYHcY/u10lpottPcbkDKkacELn6Y9vwrmlmEzshl0ex8tj4U2l0vmRI2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6YAI+7+VVG+ByElvKnwx+6RkAdMj0/Wvu2x8NJdOm5SMcL8oBA9u3NdTa+HI4m8pojhj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7SqF/wBlwPzoX4BwzxSQrHIs8asEAGM5HBLdK+bNc8O3uh3UsNwgbySVcLxtxwDnv+Ff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pdxxqInXZJFsBHPp6V8sfGj4JWmtGTULCExPLnayx4+YdsiuzC5leXvnnYvLeWOh+aq3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wq7Hd/ZbiORR++HPH97tir+uabdaJqsun6lAYZ4Gx0+8O34GsqYhQjkYkHPt9K91NNXR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7P4dvzr+pWeleIZm+xTMvlsZOVk/3h+FftR8BfAel+H9AsheXSs8aFYI1lAZo2O4YwM5r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xxR5WTehGzOVGe30r9Yf2Tte8H6rcqIdQe11m0Pkz2dzJw6D+KMkkdv6VjN3NXDRWP1C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bqwjVsJuOS2ew4HQdBWuSBtKkYDYweh/D8Kis47X7Mos3DouBkcHOKec4CnoOlc7GPH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OPGM4FNXjpS9B/KqWwAcAbe3b0p442N3HI/pSEd/8/lQCBkdgMD29KgB5373H3j93Cj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Bxx25/pS7VGAucDgU7+lWmAmBQAAMHnn/Iop208AjGQGH0NLlAPwHTdxR07Y/wAKQZ4/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76+xp+DjI6U0Lx7E07A6jj+VBIFVbr29OKlqOnAUD5R4HIyPY1OvCjHbA96rr6E8Zqyo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IlHPpsZetIOB+X6UgVdz4G185Zf0HtS4/KtCh3enU3tTh0oMxelHSjpRnFBoL0oHpTcs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UfWgBDnHr+FMYZBHtxipMnbmoz2FBmIOWO3r1AHY96XtkdRTOMY9PwpaDQcPz7VGO2Dn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O+Kb6fKMY9emPQUAPAzz/IUlJ74HBGfel5/mT+P+FACdOOtNbkHnnHan98kU08Db268/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1FO60AHJJ6ds9qAE5AAxn04/IE06hF3SKmCSemB0xUZLgDzFHH8SnI/Sk0BJjnFJnHFRb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+FQBKGA65/pRuU8d6iPvSZLcDGf0oAmpcgGoWfBAA6dhSpPETk8gd6AJqcoIz6ZyB6UK8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QA3nA3cn8qKTI49xkfSigB2DRg0ZNGTQAUvekFHGaAH0UUUGYUUUUGgUUUUG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+IZ+lJVRAcvpTqj6U+pAd6VIDUVOBrQB4PapB61CtP8AagCWnZpo9c5PeloAUkEjHam0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LRUZB5xyew9fan9ueP6e1ADulO6U0f8A1qcPfvQAtFLSUAFLjpQKcKAFopBS0AFFNJoz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y7W/D2qMe9SjHQ0AQbCB60hBxUp6e1IQcUAMHSnrTactADqKKKACj19mI/KkpaDOwUCi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2FJR04IP9KACiiigAqPpx6VJRQBHRTx8oOO4xTAOKACiiigAooooIYUUUUFikYpQeKTN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DThmgBaKjorQAqOpKjrMApp7U6mntQAlJRTaAHU0mjPpTaAEPFNzmnYppHcUARVWm6/S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xQBkTLlWKfwjoKyLxGAJ7GugZB8wH+eKqTwqQc/5xWcjaMjzvUNOE0bNzvfkH0rhbq12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tex3FsH+XOPf2riNW0qTcWHB24HPBzUNG8JHkGqWqujM/wB1R0/hwa8f8Z+G7bVrSSDy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/GOPTFfQ+o2Upj8sYDHgkjA454rh9Q0+OYNuCkuMjtz7VzSp3PQwteVKanDdH5/6zpU2k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WP5o5W+XgZxjv+H5Vz8jyxOVfhk6qMAGvrXxz4Mi1y2aCUBZQMxtgAqw4HI9q+a9W0O5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XEbYjcg7XHqBXz2YYFxfPE/deDeLoVYKhWepjxOobaWLbzktjHXsKmJC9OwH/fIrPUtb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1/nVhZRkIrjJxz/CfQf4V5Nj9TU01dEm4HhCSw+6QakjWaFNk/DNw2CDTURozun+ROfmX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e0fBP4I+JPjTrjW9sGtNDtmH2q+b5Rj+5Hjgn+Va0aMqkuWKOLH5jRwdJ1q7skeaeFvB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PwfY/wBoXj45HSNTxlj2HSv1H+B37IXhj4fRWfiXx2E1rxN/rHiPzWds5OcKrfeI9fWvo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V8K9ITSvC1ikB2qss5AMsm0fxNjnBrvZJARkV9RgsqjD3pn4LxVx/Wxl8Pg/dp9+rI9w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AAHYUwyFhjtTCacgH4V7Kiloj8snMVVp4HNOIAoHNbxRzOVwoooqTEKjqSo6AI6japTT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BRRRQAUUUUAMNJTj0ptBmSUU3IpM0AIaKKKAFwaNtPooAjopxFNoAfS0zvT6ACiilAo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lLQA3bRtqTbRtoAQjFPHFFKBmgB9OWm05aAG0Up60laAFFN3UbqzAcBTlpqtTloAdTW4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Pao2OBS0080AQMw9KiJqQjFMI70AMAxSEUhYCgMKABulUpFFWjVZwazAouO1UpQMVdk+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y5lGKwerkVuynGaxXG1iawkadTltY449K4Kf5Ztw6V6Bq43IW9DXn8pDNj/aFYzNjmrw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xRYnEY6cGu51KAEHHbrXDXuFiJUfpTjsOJwylkuUTtmvHvEKKPENx/tNmvY2XF0PwryL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35/StIhJGZYbl1GID+9x+WK/dX9mkB/g3pg7BnUfgBX4T6fcpJqURA+UHJ/I1+5v7KbN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yO/64remcFfdHqGojaxFYxIFbes/LIKx5xv2sOoGPqB0rrJRWbmowKcTQDmgB2eMUlFF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TaIgFFFFMAooooA/9L9RPDFgmk+B9H03bs8iyhXb6HaM/rT5DhK2LlGFpEg6JAi/iq1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x2sjU0+o17VJWsRCGmn8vQU79KbVAJUlR1JQAUUUUAFFFFABUdSVHQAVGRUlNNADaKK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ACiiiszQryccVEBxipZODzTMcZrQBOopyjFNxinA0EeZNTH5UpjIYYoBxTGoLGMD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YrU3fw1m6ky7FSPg854+lJMRnWJRZCBxmtLJHBrNgwrLWkcA8d6gY5DlqtqAKqxjBq0D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TIoyKzAXIFN6Ume1JWhmG7v6Unyd5ETv81Mzngf4UfL3AbtzWYD+B1PHSlpuSeOlO+QD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VoAU5abTloAUYyRjpT/w7Zpgxyc9cU/8e2KloBw9qkXtTABjj6U9eKaAkqYL8oqFqlBI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tTAr605h0uV14Kpu/IV8t3Enn3Ulwcc+n5819NeK5hb6DPM3QREf0r5fU+ZIegz0x0r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5uOlbGm8W7t69KzTt8vyyOhzWxp6f6ISBhBx+NcxIp3BuwJGRuGRj8KUd6MDgevH0pFb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nI4qogOppx6U4U01QCVYXtUIXgHI+lPBx/8AWoAnBHUfT2+lHOOfp+I7CmKTn5sdKMqR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SRwOlOPHykcrwR6UHJ5Pr6YFICuVXpnOPwoAaeKXOOQOaOlGQOe1BoMGF2qGKbeFweg9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bifpn/8AV2p/AyMKcn73fHt+Q/KlyBQZjTtyQmdufl3dcdqfSfMPkAyTjHYZ9/QCnHAY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oPQUAIcAkbgR2x2FLTaUbcZDZPQj0oAWmjvn8KULtTkr1OBjHHYflSHgfkPbFACA9Pan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SYYcYwoOAMUL1+lAC8dsEcYI5BFAC/KWztB5x7UgBVQFVVC4wq8DnrgdqcQN5OMEcYz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Tk4zuHHoaUjIQHBZVwSBjNJ0AEnIwenGCR6//WpaAGUUp9cYpO6kjIXt0oAKTk4BC4A44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n0NJUNgAAHWloo6dKQCdeD0/wpvWlOe/H0pB93gcdvpQAvyjkAfhSdF4xjPOeufalBwe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89aADpTRwG5ycj8v/rU6gelABx0pMfd9qUenpRWhoFHbB6DoKKP4T6jt2rMzADFHRsj5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XgiigB3andBzhR7dKaOnFKAMcAfTtQA793uKBs456c4+lJSgkKu7BwOeMA0mKADGBSg8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9K0Af67cADH1/wAfypnSkBydmOfTjjFIrKV3ZGMZz2xQA6pQG2hthAPTPGcVAHBAyQeO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9h6UATHb97GCP4h1pMk/dUsM43DpUZKfwsGb29aUevTvx0zQA8eh6UfSmBvl3dRkjP0pf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056dB2oJx/n+VJkU0syqxDqoA/iXgD9KAFypyPYcYpMrkDv6d+KTLEBSB16j2oycFQBg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6UhIydvyKQOM8CmZ5wBnnHtSZGcnBxQBKO3t/wDqoBB9PSoxxjP50keAEjHTO0dgP8BQ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wOmOaiHzLkfd5qTO5hvOBwPpQA4kcevWlyO2frUYJKnjkDnFBPzDapGcAD0rMB4IHXpT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HqfpTsfN7nigBaOOg/8A1f5FNA3nAJBfjjGOP8falUsVBIxz/LigA+UYyDk+lAJPbGMg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fU5/Kn4U9evA+laAO9QOe1NxgHA/yKM4PXpkcU4ADgcYFACleqnaVIHThqkJ+UDjn5eO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ypwwVGMc8Z6UAH+fypOxH6U78fSm5z17j+VABjAoyORxik6cY+lLjP0xzQAmcdfTtSj0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/nnv9KADgD5Rhs5zRzjIPLAqT0yKNo2rtX5lfJbPQemPxpD1z60AJgADjgcYpp9h0pe+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7dqAFbHUE7emSORxScYIHXH0pCT1/wD1HilPIoAUAAe9GQB1J45NBUgcjA6ikOQOme+f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PakfO31Hf3P+elJkDilTIDsPmzgjnj6YoAZTvnyCHVcZPK5PoMU35TkgYyTx2FHHfigB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OB908dPfigEcBhtOCcZzQDgcDrxzQAmQPTmlyMkelN9fel9ueKzKTD/IpMoPvnb79Kax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gkelL91cMQw7AZwPz/WtChpdI8g7un8Kn8OR0p/ON5BkVGUYY857delNOUHU9jw3y49K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+314oAU5wATyenbA/z0p/GG3HKle4703oD067s9+mOlKMbkwmeBkn06jigBy5DDPT24xT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pFVsgck46L1x3xjkcUnGABjCjHHXHX8cZ60AOBIzjOPajGcnB4o2/L04/rSK25QVPB4+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qhOM/gAKXg/MBnB4Hoe1MXDFtilio3FRzgfT0p3OOH6AfIMdD3+tBoKMkru+8o646k9/r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8kDPT07D8ajAzzjK54JHt+nFA9+fbdgH/wDUPWgCb7nmcDLoE/Dvx9KZ90AAD5R3GccY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1OzAePCYO7BGMnNO5ztVyBxn0OP6UAPIIjUOPu4PykdR0pcnIxg89+lQ/uwdxH3SX46E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yM4xjv6j8PpQBKXGRwOORjtxTN2BkDPam5VQWOAB60E7eOvOMe2OKAJB6fez6f57UnPl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Qvp09RTSWx1UgdAvHakBYcLjcOSMZGAOQKAJN6jed3IYDA5xnpTgo3A/3MqP6/hUXmcBm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PUemf0oAkxkc5wMFccZxThkEk5yOh7j2pnynrxkEce3pj605duQzDdjKlexzj+QoAk/2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PldZABlSCMjNIFwuAAB2Apfb0oAaAidF5Abn6/yo3/JtJwCyjpkdf8cUHH3c4z/Smtkq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WghqxbtXRLmNnGee1fAf7XSSx/EmxuZU3QNYxhCeAQg+YD2zX3xC+2QEY/GvnX9qbwrF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qBPpU22WTGSIXwvQD1I9hXLi481OyPTympGnXTZ+esuqEwZdv3mMgYwCvfp0xW7orvNY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vFpqMvmfeG3pgdutaNpB5B3Z4PBHbBr577R9dX+EmIIwnYkY/wA/SmqwK5IyR6H06U0v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PWk6YHTtVnFEjnKYx14zUGMbcgdjxT5cE8c1EDhVC7cfTvQdMR23K5GR/TH0qwqx5C45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3SpBGHJ+Qg9qsCNznYQPTPoKzKRbg844CMo+Tp/d2mrSkSLvVNp/ur7VUC7A2RjOATn8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Wwo9R9MVDOmJKmT1UnameOxPerIlZW3IygjqD/SqwPPIwBx83scVFI+flKlFXpjjB6gC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LPtbbjAPHHSuZ1Oa3t0lkJCsTtUE/dX+VS6nqccNsshm2Ky9AOcdTjNeDeItek1S9+yW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A49wfb2rSELkSlY9AbxHZRzNbQ8hAMN1yPwpI9UlmwGUp2x1B9OnSsPTPDchhWeQHc2M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20yC3kCMfkUYdv9rtWhkNtYssgdCgTGwHgc9fyr2XwbZwIwl8vAPUg44PSvNrQMFJZQwyB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BF84X5fl6dwtc8zsoHt2lXSWlpb+XkEDIx/Dg9favXvD94dRCE/MJmwF6bc9a8o0az+1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kIPugAdM98V29nKumsgjJVeACvGM9vwrCxvMteM7SHyDFGVV4gwbArwh5JVle3Vt/wA+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6t4m0u9WbTLiX7PcyLhW/v46Z9K8la3RbiW8yCZGxkcA7eCB61ZBk6hpZLK5RSH5O1c5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ldgsTKDt44/Su8t5FO/zAo3ABDnr9BVnybVopBKAXJ3YJ5x+FZ84vZnL6FpMjJIUlVo8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emaFo7TwCEE4zu9MEVlafp8VmEtoQTvYyKD6H19q9v8AB+nQyTC38sbwN3XFK5fIjmY9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rYwzkffHr9fat+10X7KjRJCVDry3HzcdPr7V6Q+k2tkVd14P3RgcVU1VDbWzSnAwcADH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E8v1CxFtfWcMSjcdrEdSB0wa/Lb49yPL8YtaRzgxIiJ6fdr9TJmaXVC2/PMYA646V+VPx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MfLJHkDt8tc9bSDPsuCoXxzfkebNKsI3ct156E8V+nP7FGiJp3wjv/EXl4l1zU5S5HXy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a/MKaTyIZ0H32H3c54I6/hX7N/s++H59D+BfhywjXDNbGVyo43SHcenvRl0b1bn1HGlS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9MxTHyh8h/I5HT8Kt5baU46jP48VVjikjTp0JPHAB+lOIdIgjMMKcDjnPXn+lfZ0pH87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fbHPvUJyqgr/ABqFKg9qiFyAeu08LuHcdOnSmmUom8hcsOAzYxiupM8nkWxIsh3bEIQ5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Uu9kU9c/KQ3br/LtWYbplwxAxk8e3tSG6jw24/whVPXg9h6U+aJPsjV8xCMyKFB+bA6D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wOWUAkD0PTHSsj7dapIR034HzdvUjGelcf4k+L/wx8FR79b1uBZIzzFF8z8dgPX9PpUS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a9eXJRg2/I9LzjjH40qYYqgBJdggAHrXjPhD9pf4N+MvEaeFLS9ubO6uQPs73kaxROx/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XvV3bC1cYXjqDnAPFTCvGXwjxmVYnCyUa8OVmKwCjApv8JbBzt/h61M8Z84bfubS3A7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n7vU49u1a8xwTjYi3Dt82RwKQKPlUchcAfhThyDnhc8duKb8ucnnHHXHSqMxwI6n5R7e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5xtxjAqIHA/T6U4dcN6fgaDMl4zjjPX8KkLAAt0XsPSot+cs2PTHfAqXjJCjAGKAJAWA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707g5HH9PwqEbemQ2P0p3IOFA5xQBIrFeRwdpHtz6jvUu0L3HIBG709ag/Kng5TbtJGfx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jPB7f/qpM459uaQuEZpPuqi55PNIvv3UUASdAPenDj5vXAqLdgDCjjqD6UvsQDjDdM8d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7Tg2Pm/EY7fSqzEbd/bI6f4U0NgkPtBz/D+n04oAueYVIbrt5O7nNJ5p5wGUqRznAOKo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z6VE06hQW7e3ag0NIzpu3yYPHC9Og6fjXwb+3z41stI+Dt7psFwYLjU3WBLdThWVvvYH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iq7bZe42hT/EPbsMV+K3/BQ/x3Z6/wDEXT/Ctg+5dHiw+Om77uB7cY/CtaQj874BlAD9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+xBuHB6beuKMxhT8p/vZ9e34VCxXZyDx+lbmEmiPOevFJtHak3DoOKTBPv9KDMbtyw28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fOlEjLhQMsHG4L6fjVHRtJ+0Tr5mwlh/3yB/WvWLDS4bS2SQKAQcOC2OR92uDFYr7B6m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eiRK8c0yb/3hCMegPv8Ah616Tp2jog8uRFVcDaq9Mn/PasXTrI/LFFG21juZcenevTLC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gDaDxz6/QCvFqVT36dJW0Mn+yrZYwfLQjoPm+X/69NTRbR8/INi9Cp5P+FdVDbRqQZI/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9KueVEqiIAAZ6f7Pp9az5zp9icr/ZtpJuR48DAC4HIPoOwqBrOLDKseSAAWweg7YPArsw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PTI6UsoaTJOM7gOuB/8AXqOYlUjkINPScN+4UnOcgdCOn6V0uiaF9oufJdNqqQy5XABF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VjCuef73T0xXQxaXeWam8yoGOVHXj+ho5i1SLh0mzh/fRhVC9cjp+XrUNmsH2rZGcZ5w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5lz9lR/7inb1B/wAa67T9PijijcqehyOp3fh39qwbNFA1bPT0ks28wkrGMqw/vE+nt7V1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jB6Ien5elc7awNHbbXBRs7l+noM9q0bVXlnMzAgKu3gcZPTge1c51QR6DpcoN4kKZTn5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k0ykAKWABY9q8fs2uQUZXZHiIOV4Nd3HqE4tkSUBd44P8RpGprzzA3MNrbwn5gM+nviu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iaNWCrgLnqehrjNKmdr5AMN7dMH/AOtXscaNb28M24jeQCwXI59a0g7GVSnzH5XftY/C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qCMCLLyHG1to7fr/AC7V+fKhtgZ8HacEdxX9AHx38MweI/Ad6fIHmQxltwHI246+2K/C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pXFvJ5YDMTlD29Me1fUZZX548rPkM0w/JO6M23m8lkduPLYYI4+n4V7X8I4NU1DxhbrZ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GKyJ3wGHGD2z1NeDv+9Kohzxj8uK+mP2dfFVnovjCxsL4yrbyMfLaBV3xOcYZh/Htx07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99fhbFqtr4bt4tTWZZFRQTN1bjrnufWvSptuc+tcz4Ku3u/DFldCbzlkQBXz8xAHQj+H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xza5jRocrZ/xqTrUCghRnA56D09jxVqNcjd2qomdhOTkgfNjIzwOKfjgfKucDIpJEIzn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IAxz6j0FMOQX7o5wAPxozkKw5z+lHfgfdH1o6fNnCqPyFZhyBzkBeSOcdB6c+mKPXqAT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il6Hp/8Ar7UVoAoHWpF3bduTtznHbNIPf0xRQA/Pal47UYo/DjOM/l/jQTyinIBA7j0p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06dOP60DbsPwDH5fYcj2NOB4yO386aPUUq8EDtQJMlQsCAOfSnAHp6Uwfn/TFNztXaO5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ypvHT26e1HGAAMYoFYd1PWm5B6Y60c4PqMUYGCeABz/9asyCWAL5hZxjYentSuOd+OnG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7ZPrUe5cHIwAee/40Gg4qN3/AFzx+v0plPbcpIOOPTH9Ki6/h0rQB1ISB/LiomcKcnoA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IxnjgMPpQBPkfewFJH6CnAHI9P5VBGGLDP3TxTiypwmdv86A5SXbjnv6+tOJA/8Ardqg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1VeXY316Z61ma2LhbAz0p/y7cdAKzBcnBRjx2qP7WEbnOPb/AAoFY0XcgfKMgdKaZ0Pcd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f9cNyOR29utZz37gnPH8PX0oH7I6HzfNOARj8uKge5iiyMFiOBgf5xXOf2wLdQUGedvt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tYnnu7iNIVGWwemP8/hUzmlua0sJOo7RR2zX0KMd/Sns8DqJY5VzwcKRu+mK8B1v46fD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8meY1+Y/pxj6V51N+1/8L7SRgtlfShScSRphePrWU8VRjvJHuUuGMxqq8KTt6H2CSA5z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0qN7qNcKvOa8R8G/HvwP8QbQy+GJ2a5i+Z7adNjrjjGOeuOPWnav4zmm/1Qw3937tL6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WV6UuSpGzXc9efUUDiN9gK/3ztH/AOqoZfEXh+zTzbu7trYJ1MjgdPrXyJ4o8bagEmkk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AOmDXxT4x8Wa14hv5US4lMEbYAVsE/THauXEY+NLZH0nD3Ck8yqcuyR+y+leM/A2pTi00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ciETKD+GSK7RrSWNA+MqehHQivwBlsGidJlmaKcD5WVmyvryDmvqL4R/tU+Ofhy1vpXi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g+ad11bIOP3TEjcox0P4Vy0s3jJ2mrH0mY+GNalT58NPmfbb7j9UGWkAxVLw94i8P+M9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W602+Xcjj+Bh1Vh2YdMVe6V7MJJq6PzHEYaVKbpzVmugCikJxQDVnC4jvU09SozweB17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ccYPQUCHY79qXFRhqkB/OgA20lLk0lOwh38qUDHvgYpBjsRnt2oz2IxSGLgUmDxTqTAo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6KKKoBKKX2opaAPFLTRTqsBcjFOzjkU3GOaUHBzQBItOqNf9Xg9cnH0zxxT+1AC0UelI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KAF5pw/lTacKDMd149akB4A9Ki9D/wDWp/8ATmg0HU4DpTaeOBQAAYpaXFJQAUUUUANI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4FO60xeRTgcUALTT2p1NagBB1paTtSkce9ADh0/+tRSbQDx7f59KWgBM4paTH3c9QMH3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O/tjpQAtFFFBmFFFFBoFFFFADDTacaSgAooooASmZp56UyghhTxTKcOKCxaWmHrRm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2jdRuoAbUdSVHQAcYyOlNPagtgHOcZyf8aGoAafQ1FkHj0qYY71DIh6rQAfWlpgPanqt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m4xzQAg6c/SjqM9McAU7bxSgcUAU3jBqpJHWoVBqArxhh3xx0/ClYEYU9tn5hWdc2jSL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66dkHp0qm9uxYMuQB/nFTY0UrHml7owcbWweewx/KuNvtCwxZIt3HcY6ele6y6eryA7Tk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0lJBTJ9c8VDpG1OsfMWpeHJbiThAFccjj8q4HWPhhBq8XlzW/b74A3p6EE19tJ4aiGAY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oGnwhQYlJwOtZ+xkdlHHyoS5qejPzFuv2b/EGoSslntliRv3fnKVfbjPYf8A1qv2n7GXj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vZrIM4KMwX2zjiv1EWzWNAsKqmP7oH/1qu21uFGXJLfpWEstoyd5I+nw3H2aUIezhPQ+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iwvIr7xfq9xrbKFL24HkwEjtgEtt9uK+7dG0fQ/DOlW+j6HYwWFnbrtSKBAooVfLbMf6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OEpw+FHkZnxDjce19YndduhYScSPtFTkVmx/I+RV8Nu5rp5bHiSnoKVFTKAMUziirONy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oooAT0plOPaozQANTDyKD0pCeKAIjSUppKAGnpSjpSHpQvSgB1FFFACHpTKf2plBm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RRRQAh6UynGm0AL3p9JS0AFKDikooAeBingUgFPoAaBTqdtp1AEeKeBilooAKBx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AAUtNxil3DpQA8dKiNP3cVHQA09KiNSt0qI/doAgPXNNdwFxTyOKrP6UAR5xTqTFB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WojQBSfjtWfJWjLWa5+bbUxKiZk/Q1jPWzdDbWSw5rCRp1OS1VvLSRT1xkVwJH70r6V3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vP2bY7FqiZqZWq+ZGjRxkKzcn3WuJvFDKOOnT2rt9SxJFk4yMc964i75JzxjoKmOxUTz+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Xj3jcNHrLuOm4Af8CFex3ZX7Scdf6V5N49X/AEgMO7RVaIkYWmRrFOD/AHhtFfuZ+yWc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Yflivwu09mWdM9A4xX7lfslH/i0oQf8ALO4cfliuimcdfdHr+tjEv41mEfu63dajyd1c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oN1pVpzAbjQqigApuRS9qZSZoFFFFEQCiiimAUUUUAf/0/1nuo5UgaJsfK7Yx2HYVz0w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gsOMnpWJK25a5krI7L31GxlTxgigrn5T06Y9qap6UrVqAmc0lFFABRQKkoAKKKKACiii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lRgnd7n/AOtigBaaelOppoAbRRRQAUgo6c0hPpQAmMUlIc4pBQaDqdkU2igCJjTKewqO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/GgB1Nb26U6mGg0G8dayLzDdK13GU/CsqYevpQBShXpmrwqGNRVjbWYEkY5zU9NjXAp5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NINvYUmBn/CgzG9KjkfaoqU1VuR8oxWYCBuc1IvGaqocgVZWtAH1JUdSUAJzxjHXntge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KAFXnaAO+MVIvPT/APVUQB4C9M5+lTrg9D19KADjAx0J7VIv3qTkcHj1wc08D0oAUjgr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ZwpH/wBaoD0+lWYjhcdjyRQBynjyTboMkX97qK+c4SjSE+/avdvH8zR6XNKO+xcV8/2Q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xWE/iKiabZKYNbdmNlltx34rEXczbeMeldBEmy22kHtisiRg7D3zRwFxk44xk5pe+e2O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t6VmA2j2o/3u1H+7WhmJjv2H4U7GCOm7BwvHOKbtHyseDx/wEntUvUYNABjnGQcdcfyp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lTTyD0yo444FOQbtw242gYwODQA35Qu1QFwc4A445x+NHy//AK+aMHG5QSB0OMDP+elK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MYxSj/WcceWN/I4PYCm9Tu/iYgdgOwH0oGCCn5g9OKBxE747Ucf/AKqMDOOlHJOMUCHD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+APy6Ui06gBMDinZ9PUH8AelIB8rZHOOD3FJjigBeP8ACkFL7UlAC5PI7HtRgKKKTAx6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AG05UDGMHPvR0XIFLmlGB1/KgBM5opFHzPjtyp69evX9PSmqMDGD+PegBBzj8KOuCO9K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mMKNoGCeMetZgHcDBx69vpQRimtuwdhwcYBqQ855/SgBqgNnb0GOTwD/APqo6UMFxsU8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4O8Aehz9PpS+wNLScUANNIx+YDHJ9B/nFKeMelJjHOev+f6UAIeu7t0/KgcZGent60dg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X0oAWkIzwKcRtJLHAO0Bcd8HnNJQAuMsz7uwwMcUn60DH4UnC9wKAFoJA4DDAxx35+l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NXb1ByKd+AqogJg7TjI+lPO1vursHYZzgfWm0VQAMjcB2OPcj1FLk4wMcdqbznI/L6Uo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tQAUnI+7gfhQflBZuFA7U4gDgEHgdOlAEfzY/wA80bTyadtx+P6UnQfSgBRxjGKCCOtI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7UAPJY7V7IPlx0X8KFJ+YnuPw/Kmdv0xRuH+AoAf0o4IBPTP8qbkZ/ujuT0A/L+VJxjg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XpjHHFM6cdsUo9v1pcfT8KAEz6DpTuPujv2pme/bjij6UAOCnjAzwePSkBwMjGQPSj0w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0xQaCFXGGHuMdsGlJ54/D06d6blBnnnIA/HtS7cDB/lx9KnmMxw3dTgE+nSpKhQFR8w+b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H0qUVQDsccflRjpjJ+lGQMe/SjvyBlex/wDrUGg7C46HJxjsMf5/z6MpBtA4b2PtilU/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jO7vjGaUfdAHNIOpA6Uo6ZGQOlWaCpjYuMYbp64qXjtUSH503HK5IK92yMfpT1+VaDMk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UgduKXjJx07fSigBlHJ/ClPpSUAPqLvhfp+FPBI2kKCOnJxj0+tNG4BVYglVxwMUAIQA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D8qQFeAq9O1AXy1G0fKAMf4UAJxjH8qOM89PSk4xuHGKXjqvzY60AMJHYHjI9jnpTDj9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gSR+NRnHccCgAz2HbAx9aUdvr0qP9Sf6U7j72OmBmgB54DNn7o4B9PSjA4zwQOcfyoAA9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9KOnPc80gIKgjkHkYHalPUnPAHT6UAFGQei7R2BOaQkKMkgUDGQckcHAx/P0oAXfwQpw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J3zwOgPalzgAZGeDkcEf/Xpm75CW+6oy30oNBfTFHPTPPSlPTtxTD2zigBcEcdhgcjFH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wOw+gpcYG3ofSgCLaPn2AAHALIN2f0pQysMgsccZIxigsVG/+7+n+fwp75RtpJyuAR1/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cbSjIQe5bgf59KCPXkhduT6f4U/aCRjacHkdSPqOMGmA5DbCCfu8g4H49M/yoAeNuzkd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tUf54pS3uSeoz6elADwAxRlxleh/nxS7icA8n1A4x2qMZG84A7Zx/nvT+FYnIyBjH0oA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TnAFBUhtgIc/7PTH170zBX+g/T8KXcQQM9i3/fPpQAvB+6MdsfSjjnPQc84waXJA25+U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B6YzigBQRxgjP+cflSAqdpzjggDsR70c9W+bpyB1+gpOPlK/LvUHBHI9R9aAHD5UY/3R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3kf5/ChcE7ScDuR/h0o3ZY/7Jx70AGc9R/hij5uWyu3bj/b3dPpjH45oweCBkjt+lN9F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7RgDoe35U1FAUIDkKNoH8Rz1NN/i6UfMqntj5fwIwaAHrtVVjQbUTGAD0xUuckgZbgse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qlAIbb2I7UASZ+Tj6kegHpTgwLHPRT8v0/xqEE9+Pw9KcDnp65Ix2HpQBN5h3EAAEkEj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cRgjJHTvx0OPpWeOYyVO3aCBj0z1qZSMuvUHg49MevagCckbtoBJwOg6U3o3rQsrvGVPO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n2oLKV2ZyNwPy9Rt6D8elAgJYAHnCjgemadNBZahZTaZqUYmtLyIxSKehVhg03+HdnGT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JkBOF70mrkRbTPhr4ifs8+J/C91PrHgdDqukENsts5uIEP8ADt7gV4VZwCBBaSIY5Uyh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fcV+r9pNItyrJ68jHX/9dfB37QmmQ6X4/na3iSJLuGKb90AAzYO44HTpj8K8zEYWMffR9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SmeF9BggY4+UdMe1ADJjDA/KRg9z1zU3yyopDDLc8DoO3/6qR129uvTjrXlnqQM2TzGJ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vHP9PpRyRnoCflx0wPY045DAOMZ6AcYNCBWXuSGKA56HjGPp39qzOgQsFXnHXODVvz8M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H8qqfLjBHQ4GentTMg7lwcrj6e359qDQuJeBn8mQj+F8fyxVuKdMEBlDA4xn16YFY+Aw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0p5ASQlgrSZ+9nJ+lS0axZq+bIWzlfkG5RjowHr0NRS3XmqjSdjuyp6ED9arBkkz+8XK5O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5dImAOp67fYUinI5DxReC/8A3Sf6tAwII4zXmujQsNYjaQ7fnx6fIPQGvS/sSMN8oOD2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2myBze2wGI+R32+1dKM1M9itYBNAr20h/eZ+THp6+1SGzt4ghmmQEDOOjZFeKp4x1XyT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gx7envXL3EUv2hbj7dPKWXcE8wlMD60covaH0ZCY5ZCYm3D77gj+Neefb8q9k0CeJYIk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V9fYelfJHhLxIYpzFcYZpY8bh1wp6flXuega3p9t5a30vkW7AbCxxgHsO2PaspQN6VQ/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8HrLLrduLgzRiNH4YIQc989av6l4eHigTXthJshDvgqO2c9Bjgetfn5q/wC0R4I8Nt9i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LE3l7fb/AAr6c+EHxk03Wo4rvS7gSRSDcEwVby+h4asrHX/ePI/j3Zal4N+x69CWZRMY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/Ws/w54skurW2EqqYXOFCncBnqfaux/ah1eyvfC0EUOS0s27/ZwR1GOuK+Y/CGqvayCP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H49KAPrq2gju7hS7MpUlv9n2zXQWGl/aOhZmib5cdMj0rzLSZ/tUCuT94bG+fHH+H9K9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b5EP3ec/T2rmkikztNO8OKGglmVpdzcg9OnQYr2HR9COn3K3qjJCbSq9FBHGPpXLW1wz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MAfMCfp6V6db3SWdhjb5h4TJ4PTriqjGxRVvblmRQY03Mfu9Dtx3rhr+WSRX87bgIxx7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71GwrKIwflyx79vyrjdUnWTzbhF8wgrkKflOOP1qmEDMiwbmNsAF5FG8deP8K/JH4rTr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6X7Ko9doxj8K/WKOQy/vnDR+WrNj3UZr8dPEN0Z/E2t32WPn6hOQx64DmuDEfCfd8Dw/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IdylCQQQcDOP/wBVd/ovxV+KvhmBI9E8SXywQZRF8wsgX+EAEnjjpXnsEkjZxLjv1/lV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7txxkd8ev04rii2tmfps6MakbTjdeh9A6X+1R8cNMYhtWt7sJhCJ4FbH5V3unftqfEy3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mUbCcGMv+XQYr5DRoWuEYdHbnHAK/lT2dGTepCru27QOfqT9K6o4yrHaR4tfhnLqvx0F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a7t23vhGzJGBiOVuD9K1Lf8AbTtl/wCPrwhIQOCI5RjB9Mjmvh5XCyiUkMAylj7Y6cdM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OMgpu4+f37YreOZ119o8x8D5PL/lzY+35f20LCXP/FI3K7hwwmXHHauM1n9rbxJdnfpH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nJPHstfKpaHcY2VkCjAIJ2fypsJTLNGD8xCnPzcetU8yrPqKHBWUw2pHp3iL41fEbxZA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WKmO2HlgK3uDk4rzeKCKeVpJp3nlQ/MszsTx1POfSnBRuXaAACATSSM+wxKmxFIUgep6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bPdwuWYbDx5aNNJeSLU3lYjeMiJ1UPHtJUiQfd24wf8APFfo/wDsp/tDv42iHwv8dyY1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lOBdxD/lmxJ/1iDp6ivzXykTp8373jqPTsKlS71HSbu31/RJjb39hcLcRSRtgjbg/SunC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eIshw+Y4X2M1r0fY/eOdZLfMTgpt79Plqg53H5eVHftXD/CH4kab8YfhxZeKIW/06D/R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Bzt4we1d1HgsIguQpzivssNVjUhzxP5hzbL54WtKjUVnEj256YUY4+noR6elDAkhgSqh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M9qB/EufuHbjt+Fdh4ggJUgnHTJ9B2FARUASMgD1x09cUH5htzg/dH19qCCeew70GY/v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scfyqD1AqT+HkCgB4I57HOD2pegLYDELtAJ4/AUg5Gcdjkf4U0Z2Lxt6E4oAsfdbk5OB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np7dPSq4IIB6becDpzUybT8pIGBnJ4HAoAkBIOeD83BYdR/jR8p3ZBJBwe30/CmhsgFj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4ZduBxQAr/vCS2Tmg7S28j5iuCf88UNTcjHToOKAEwOo67dtRMGzuPUgA1Lw4Hbby3HT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Pw7UGg3aWIHBzjHtj2qC5JOQcEkY//UKsgBwQeMgDjj8vSql1ggAckdMegoAzr+6bTIxc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FlGQM9q/my+PHiF/EvxZ8Qao0pkH2kxR56qqcY/r9TX9Fvj+/js/B+p3ZGfLs5yv12+3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XniHULtus15LJ8x3dXPfvit6RE5WRR3sV2/kT7UxhtTcRx0NSAhSc/5+lR4XYUx+Hpit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W4216XpvhSa5EKWiFmZOuMZLds/SuM0G0a7u0RgNu75s+lfV/hm0ghtI3C4eMb078D2+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7E9PA4fn9453SfBlpCs1rKqoJsPlflxjt9K2LTQrCBy8QYMjD5XOBj6elddbwiUSSsQq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7c96c0MMnyMoyAB6DHt6cV4U6jk9T6CFOyK9jawRW+4IF5woHpWotxsiVcL2XkZGDVYn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YFNaO7Zdwwq5HoMCoOqKsWAMMrKWVRyOei1fVQcZP8O75RkYqnDG27e5HyY7dCf6VrRp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d/h9/pUssrSSxqmzY57be+31yKv2Dt5fEZBXruH+PFWvK+dgiBmzkgkDI9O1bdnbCYHc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jsM+1Q9ioxLcFkiWi3kcX7xRjcFwCfw9PaorjUriFMOoyvIGMHOPQV2iR/6MhT70SYAB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droxtnO3ax459/bFSjRxKllbwbvt6ZQ56n+XP9K9A0/7VJbJKjBdu5txAI54/lXIWKfuw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yOn6V02nxlY/KZsjqQO9IpE8zXUWEib5SN27kt9PTmt7S7G4XbI16drhSc5yrdqdpdrb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GG08ADpx0ru7DS7eUZUfKpXcSep9PTioaNUVrXRbuKMEXrEHoO9bUGh6tI3lfaAxLKqh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tHj89gvBxg5/KuhtrSDzYmi7Y4HSnyEuqjN0TStQt72OS4w+3ACqvzfXmvddNs5nsVSQ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d1YGl2YimCIArZGSR+ea9JW1SGDb82SMqNvI9+O1ZWsaRn2PJPE1jLfaNf6e+3EiEpz0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X/Cpg8Q3USRbDCzByBgbs8YPfjqK/f2600M2+RAA6HPbOR+nFflb+0X8PTba3czwKwL5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6mvXyyryzPHzSjePMfmrckLMIpMjy/kJHU//AFq3/Cur3fhvXrK/gxjep47AHrUfiOye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8c5PeqFnDEzwh4yuMA+pCnoK+ldePKfN06L9rY/ph+Bmvadq3w9truBv3wjSWbAIUkqO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pXqryPvOTn096/In4QfH3xp8OtATT7C2tby1Kr+7lQheOATz149K9ri/bT8Qp/x+eGoG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6Zr52pm1Dn10PvIeH+aVIKpTirM/Q9ZZGOwrwCVyeB07VpQLIAOpXA5xxX5pXv7ZHjG4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HguQw/TGK52D9rr4y2l0t2ptWhYnMMiKEf8ADjk0f2vQ2NoeGubSXwpH6sBC3sfSk8kB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P+3HpcsiWfxE0M2aNtRLizw4J75HQY9OK+0fC/ifwd480iPWPBmpQajbtyRG3zpj+FkP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tKp8DPn8y4Wx+A/3mnZeWxM0ZGMnHOaYvGQDwRjGPSr00TBiW+6Wz0+6PSqYXHI6Yx6c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lG8Y7nFO2nsPel59vSkwvrWhIq804KOo6nrSDHanCtDMd/CPT+VOBDLtyMDDAetN56np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dR2oMxyDfKsZHbPtVljhup+XOPpTFXaacQCc96zKTE9CKO/NHHagdOe1BQ/JBBHTHPvQ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eV7fypueOP8A9dUmBLwP4dnA49u1LUK/7OOfypSBneVG4cZx2ptpAS+uO1GTtOBznFRY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HTrUATjHTovp9acWUdfwqssioeT0I4HUZqCS5QtjGVwePetAJtzhSoOGqN5tq9cEjvx0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jyX0MjbFYe/bGKx5gRu+epUsTR9pjVN7uGY9cLxx6cVxs+uWFtGJJbqK3UE7zJIEAx9e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DpWW1DXLePb8xKuGwPw4qHXit2enh8rxNRe5Bv5Hrf2mMKrK3DDI7VBJOyrkEAjBAJxx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CeyZt2rySsOAsSgj8+K4u8/ay+F8B2Wy3MpxngYyB/X2rH6/R7nqw4XzOfwUXb0Pqprw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lH48VW+3BQQikt09q+Nr39sDwylv5lppdyzhgMBlPynoc/0xXnmoftfanP5kNhoYRgMg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HtxWM8yox6nq4fgXNan/AC6sfoKdSKp90jnkHANYdxriIzKrFVBHHTj3+lfnJqX7Tfjy9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cE4y2T/Qdq4PVvjN8QtSQpPf+Xk8MPl4Pv2rknnNNbI93DeF+YT/AIjSP0a1f4k6ZosPm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vDbXi/iP9o7wrYGSOC6N1Ko4RPT0J7fgK+CNQ1TVtS3tqV/NcdyJGJ5/P8qohRvxI+7C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cVTOZP4UfY5f4X4OlaWIlzeR9G65+0t4pvyYdFh+zxvnEjHBA9OOtePaj4z8W645lvNQ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9FwDWBHlf3UsaqoIwB1X1B4xTJWRQ8afLvAJxjk+xrzqmLqy6n2mB4cy/CpKlRRWmgJk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ORx/d/8Ar1JG89zKlvbxtJNLjbGoz146Vb0zTdR8R3qabo8b3M7EDhciPHUsRxwK+tv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Vsuo6mn2nUXO4nOVTvwDWuHw86ru9jjzzPsPllPT4ui/roWvgj4Jl8HWs+rauVWa6XGP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K1vVIxxG6k5HC9gOnPpVa4utg3E9CMp1XHp/+qvIfHHi200yByZNvYKPpxj6V7nuUoaH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XNy6y/A4j4leM1ti2m2JBeXIBH8J7/jXhqOh3Ttnp8xJ5B9h6mmXVxd6lePcyvlc8MD2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oxvPf049q+er1eeR+5cPZNDAYWNO2o/Lq3zPxVK7njhjaV+AAdw9B/s/hzUxJbvXbfC/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BpVxdxQW1vIJJI5Ts81VOOvpx0rGOskj2a0o04Ob2R99fsS2Oq2fgDUJbjetjezmSKNj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FfYrlBXL+E9N0rw14ftdI0loI4oo1GFYckDGTitl45nOT0PpyK+yw1WMYKB/N/EkHXxk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+4VnNDJ6GhIhFtDOFz0zwBXYpo+RqYZ3NMFe5xTd4rMN4i46Nj8KiN9bL96dQq5OMc0c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20AnPX+f9KcAw5NcpP4ntYgBaWsjHkFiOp7fQU7/AISmTaqPF3PQdB60c8eovqVQ6tHX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kWepWl6o8sgGtaOIscg8fWjniR9UkSKo5/TFKQat/ZJlUHYQPXHFRNGygntVHPsV8UtF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PagntSYoJDHpSUo4p9KwDaO39adSYpcoBgA9Me/rTs/Lt7ZzxSUVQBRRRQBJSjrSUUAS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/Gj8RR+VAEmacOOKjpw7YoAkHIyOmcU8dKZTl6UAO/GikwKXtzQAUUUUAFFFGKACgUUU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MyR0x+IpwIPHP4jH/wBb8qAHUUUUAFFFFABRRRQAUcZI9AP8/pRRQAUUUUAFH+fwpN1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QAtIelLRQAwjpTcc089KbQAUUUlBLYhpKG7UlBIUCigUGg7tQOtIOlKP6UAOpfekpfa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nandCKTtQAmKDSUZ6UAGDinEcc0qjmnYyD+dAFTZhiD2p44FKemcUd8DpQAoppHanLS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0pKAI9ue1R7QeKtgYFJsxQBVEPPSpPKHTAq0FpMfyoMyJUXZ78jinxKqc/nRwKftoLTG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zUgXHandOlaEAEX0qQKMUKB3qQDsaA5xFFTUKKcRjpQXdjQKsoOKiUYFWkAwKCHIdRRR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loAko6U1aWgBDUZPpUhqMigBoph6Cn1GelADW61GaeegptADKUUuMCm0AP4opFFOoJbE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RaYTTjwKZQAUUUUAFFFFABT6ZQDigCSiiigApwHegLUmOMUAOp68UgFPUUALjNLwB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dFFFABRRSUAMooooAUdafUdSUAFNNOppoAiaos9qmbrVcnmgCI1ERmp29KhbpQBFSHpS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O/SqjGtAIZCNtZcw2tWhIPlzVKYDbQaGZc1iFssfataY8EVkhcscVlItbHK61yjfSvOp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Nokxz2rz6Thtq8DNckzSBmX4/hHTj2rk9QUbd2MlVbA6V1d5wgcEEN078Vyd6uFYjOTV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RBucDqFArznxpam5mhjUcsu4j6V6NdrsvHPcMOK4rxAc6jCw6eWFIrSO4pbnB6ehF1Hu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tz+xs6P8ImVuv2yXNfiTZqV1Qp0yd1ftP+xoS3wjkc8EXL/zraj8RxYjY+jtYxgiuOdt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NcxPH/FXfIimQHmkAxTwMikPFQBF2plPPSmUAFFFFABRRRQaBRRRQB//1P1SuHZmYGs4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pmsDqjsMpaKKsoKKKKAFHWn1HUlABRRRQAUUUUANPpTfaikNAC0lNyaMmgBKKKQ+1ADc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nE+lNoNBwPanUzHFGeMUABFNxS0UGZHS9O1JS4oAfTDSgnoetN+cZ6Y/Wp5ixkhIXisy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eKzGyWOaOYZJGKtIOBUSL0qwveiwDqKKKozAHnBpR6U32pO2KAHVDJyKlwOM9PaopNva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NSjhahz09ulSimA77vzcenTIpw4+XH+FNxgY6emKB9P/AK1BoSdqXt+VJ2FKKDMcOOtP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B+VAEgpy9MUwDpipB1xQAvbFSpk1H7VZjUAFj0UdqAPM/iPKU01Y8YMjcf8AARXhenLu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zC48hz+72M2APzrzuNfKQJgA4B4PSueb1KiTL8rb6hsvEby6q2myKrJnAdeNox0+vapl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zsdv5eqCde784HQH/CsyloehMvpTRx/n+lWHxujKYKtGCcHG3Awf1qHj8KhIykMIJHpk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ril7g44z0xjIpnHXBG3lSDhcnqKsgecEU48Z/T6/QdBTPQVJwo449aAH8j5Rww5I96ac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HP8A+ql2kfjSbhwG+lACYx8zE4Hb0HpRnkDHH8sCjAXjH1HtR0POMNwv1FZgN6feOSB2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0YCBRnhTwM/5NAUZ49fwrQ0AAheh5NOP04phxtIwcE9PSnj/AD7UGY4Yx164oyx2/NyM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6dP6UdAMc88UAG0dec4x14/LpTueM+nSgdiO4Ibj7o46flRQAHr0HPWilCsxRVXk57gd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k8D6UALRRRQAuMctxjtS4ODx+VNHBz1p4IGcfxfpQAn4HPbFN6UvcfNjHOMenamNgA8b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MdKAD69fam84455AA+tLgkfl0/z3o/T0oATs3t0FHrjvxRz19O9GB+ZxWYCBkLGJSNyj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Og9KTO5Qe69DSL1A9eKAH0UUVoBHnOQDn6dqT+JeOn8qcCeR16/TimuF2Pv7Afl04oAb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ec+3SlHJ4rMBcHvRRx1pOlACgYAJ6kcj0Pp/kUvQbuOPaowET5VwD3UdvyqQ/Lg4BHoe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Bj25p/O7GMDGc9qDzg+vHHSm46f3sdKAJBjuMUo5Gc5xx9KYB/KlJ/h4Gf1rQBc0vH5U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oAMilwMcj6UtRvxGSMlgOADgH2oAkLA5x93GB7mmjPG3jAp20KAPTt9aB8p+WgA5AFHJ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j1pMA5Xkd6AG9sdKQ7gu1F3Z+8Mgce309qdjAxt3AY24PXjGKcQy8MuD6Gk3YCNqX5dv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2j1z0pvTC9utCYCKMqQTleAenAPft+lA6k5J578cenSl6fSgZOcDOKYBR0FNooAUADGM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8vvjH49vwpMA46n6cClycHuDxxwBig0D/b6DoT7+gp2D9PbuKaO/qePb8KO+KzMxeKh2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/wCRUuAOgoI+U4GSBwOmaAGgRgk4PA+tSAELjG3HXv0po+UDPGQMjripM5PHJq2aCfLg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sbic9aXjK8gA+3am4x/Fu54x6UzMeTgMFPBxkfT3oGTgNyOckdhSZB6fdxznikXAUFuC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49KccKF3dQcjH8NN/hyKcMKx29+tACjdyo+o9BUp6dKjTqiyH5d+Se5FOAHK8Dk4HsDQA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70wd8D2pwxwBQAnzAE7cYo6DjB9KP88UpJIC9h0oASm/LnkkAEA/j0wKeRikxQA37p/Sj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Cf8AIo46fSgBM88du1H8WemfSmkcGjPFACj5uM4HTpUR4FPPzZwM+3So84wcY56daAF5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6elIgKqB1pmP7qluMAe3t6VKDgNgjMGAeB8pPTIxQAnTp+tGecFdvHrR+84De2MUZzjn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gBRxQMf/AKqTp74pCMZJ54/KgB2WUHYcZGO3SkAI4po/T+VA28Lzx3oAXGOT+lN6NxkG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/rUvAOEyemcDH5etBoB38g4x7d/89KVV+U4A6kfl6f8A1qYRtCIdxA65PXnP6UvsKAE9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ngD3pPu43DJ3YI/DikPzE47NjOOgx2oAX+IcB8c/UVGMbcAgD3+lPIxnH93AHQfj/npT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0/lQA0BN8cwH3ec9z6e2KXcQCmSedx+v19KU5JDHgEYOOw7ADpik9MA5A6e39KDMNx9jz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ck9Nx6g4603k8Y4pABhfpgfh2oNCTPfOOOn+FO5yB19B0qNcjO3PJz8o/oKcykDleB7c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4eNwGcDn/wCv+lG9UwXOPlyR1I9qbwwORknjPtTl3/Nsxll28nHH17UAPBfIxuQnafcZ5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LMOvKk9SKTp8q9MADnpj60p++WGDu4x0wAKADjbxxnBpwyMY6YxTRnaCenQcU44Ax/Sg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gD29elRDZ97s+GHU9eMUoZ1KuijHPT7w6YAHcGgnAJYYA5/Lp0oAaAoCr94Jn8CaXA4x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iB6Y6ikz+tACdKO+KKKAFH3doAIxtx7UnHAJ7dfb/wCtSjJAK4xnHpxSBgRx93OORj9K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z6UHnvjpQo29BzR93oMmgBRjnaOBxx0p4+7g9N2/jjsB9O1MPGeDhe4759BQKAJM7eTxm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DOGQE7VDc+9IHcrkrz7c4oAnJwfmPH58f19qNx2nf8jZ+VW7AetNAHJU8Y6Hr+HpQBtP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RZGHAyO4r44/amtinizQL2FuJ7MxsMd4+1fX6s6PiRCuDjaDzxXy5+1LaMbDw9rW0Dy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T8K58Ur0mbYJ2rxZ8pqBs3EYdupH/wBbiqzQBHP70op5x1Genb2pwWVSzIV2s2TuHbjj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/DvurwZH1VPcouF4U5P8IoYyZJbpyF4/rUzKoIbAOemPrUOAOf6/hWJ0CdQN3QcdOAKi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mI25PFMACjcMnOM89wKDQC37skdvTg88/n6VSdl/1SDCxlc4GP19fpV5V3kgHHHb26DF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l+gB+6vPHHtWYCPLtbeThu2OgrGLv5+ZWzGPwOKle5lh3u2H2kYGOa5k3Ety7oQVAKkd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gYTnY6Y3cSZeQAjrz7dAKxZp1k4b5t2cKehP4VC27OyNtyscbT8qggVYgt3YrIq7idpy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KktkLhMqgAbnkflj2rIbw5aXAwX24Uhdox0967eLTriQgL6H5fY9D7Vu2HhS5k2HG07f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2NWVqYPhbwlb7obhlYLzySMYHcD6V6prPhCy8RadHbwRojQgfvhzgdxjrUAWHTrVeQdo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7Xwe9pe5iBx5g2nGRwO49OKzNKeh4TB4QGrQurWwvlVmDf3thOOvbI7V6V8KtFn8KXAi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okcNj5s8A+gr2LwtpdhouoGC3j80Tkl+eMg8Hnpj0r1e2sLSTfL5BO3pn/V+pz+FS4nd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Wi3/AIh0WKWWMvIgwI3HKDoMfQdK+XkSfTr+WyHPlEbRKNnI9u49K+9pLU3YHkPtPQY5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B8KLhrkRAyw5P1x1I+lc7KUhfDV1GkGwyYOQM4+bHr9a990i+jRN8f3RGFGOAP8AgNfN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Tc2c7+mNvQ+3tXrehz3rXTrM42tH8iqOAfr29q5mdCPojRGgaBLpZdwkwWUn+76V2ial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APavDfD1z5TF9xVkwD6H8K9F07WpfKY4WJlJJQj5T6cUjQ1NSuZZUlTCuNuSOnsCKwZS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09MelTahqbtBJImFODuOMcf0rOQkiLGOR19KJFqxg65dnTtC1q/TK/ZNPmmVuuCq8cDvX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LyQ5MrO7epLHOeK/UH9oPV7zQPhZqy6fJ/pmryi2QDhgCQXx9Rx7Cvy/gtxEnlbAG2YK9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Wij9E4FjaNRnqnhP4U694qsItVsryBIicEKu94z6EA//AFq9BtP2fN0im8vp8nOzAwvH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8KeK/EvgrU01bSZc4x5lvKcpMi9iB+h7V+iPwt8deE/ihpJOm7IdShUG6s3O2RD7YHK5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o1XySWpvxVj81wUfaUZe55LY+YW+AFnsDR3Nx16hsD8sVF/wofT0G37TOhzn73H6elfdl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IO4b+n+RWX/YMThj5SZHLAV739nUP5T8tnxrm3N/G/I+GpfgZFG+1L+fafUnoPYVQuPg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cqeflwWJ/wDrV9wXGgxpEJdq89fXHpXM3WmCNdgTJJ78Y+pNN5Xhn0CHHeax/wCXn4H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vmiut6j5RuU/KB0B9axpvBXiG3RX3LMiE5CfKcf0r7Qu9GzEfkQY+Xa3QqO/1rirvQ4E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e3v+ArnrZTRXwo9XBeIOYqXv2fyR8dyNNFLIs8fCHp0II7/SrDPlRIV537nPTIPSt7xk0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AixquAOCVPzDHrmufCqfmcnj5woH90f4V83OHLLlZ+3YCt7ahCrJWbSZNdMIAwTowGMc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uUfKGGdo5FPkYTsm/lQvP+fSql839n2rytldqHGfcdKlGk9z72/YMSVNE8cyhj5D3lts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kmYLHyzDcMc5GcV4V+zR4C/4Vz8IbKG9jCalrbfb7oA52+YAVH0A6Yr22EiMmaMYx0/2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0Vc/mbjbEQrZhOcNi4SWyM4G7p2powOvbAHpTRnHue/vTs+nOOK9U+BkAI/7570HhQOm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+hGR/KgmQtOzzu6HOeOOah6804dB70Eko7ty2VYHnH3vWncYAHGBTQFDHpuAxSjGFzjp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GOn0ozxj+7SY6rRigCYMAnIx3Ye9ODYXocDoq/09KgPCszcBT82fT2FSEEDjpkLnp1/l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RGB0AHb3pKTgZ/yMe1HHHf19qCZAQQDtySQeM7elA3Z/2eykdCRigg8Zxj/IoGOzYGOo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b/Oahl2uDu+XJzgdcDpz71I+zAYxsIxtXCe/Q/40zl9seOenHI4/oOlAHhHx71NtJ+G2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1Ax32k8fXiv5u7iTz7x7k/KJpWcH6n2r+lL9obTba9+HOofaCEW3t5WGeMnb0PqPQV/Nd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+rErbV9geP0rakRPYT5eaZ975sdePz4qcRZbDfKPYU7y2+5sDehHX8McCtjKKN7wzDLL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Yk4G0dhx1r6o8OxSG2Qhh+7XO3+Fh+Ht0xXgPgXQ5bm6M0Do+MEsfl2j6ev8q+ptHtLe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24HO08f5xXgY6fv2PosvpuMSRYtqyYXbuHGD973phhkZchA2cZbjirrKpOfmPQHpgCo3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rzz1i1DawIGJ+V8dCOmP8avC1VnQ7SjDGCOhB7EV5tJ4rjjlkQvypGMDjNNbxw8QBX6D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DniesJBDFH8iONvO1eSTV2OIYO5f3Y6Adq8a/wCFksvmD94VTpx3q+nj4P2Ijxt3Fc8e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E9cmIjiJQLvB+VsZ2nsce1b3h6WEFDK24kEOnC5FedaX4ngvYiIwpGME9RzW1aXbCaMj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9PwrBnTGSPaJIbc2sgGw7wFQEcZ9c9vTpXCXfh+Rrly+xRwMDkYrorK5UQJBLztyxxz/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sa7izbff1x7VKNWzlLawlgmCeWvykAMoADD6dq0lvIrOM7/lXG0DIAHufanNPvk349Pu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EkjBowS0eAu1c8HtjvSEi3Lr8en3KSxW6skactnPJHVfapX+IlxbsDaRKCdrLwMcdTj1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yCGaN1AYBwycEj+Qrq5/BthLFH5vDj7oA7d+ntXRT5DOpzEdz8ZSuFtrZlJGPmOOR1xj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9t7xLsop6dOM46j5ayrXwFZfadpchVHBbPJ/KodV8L3GnTj7BsdOAPk6102pnFLnPobQP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WgIYYZuu70Oe3vX1P4S8Qy6wI90+7aBu9wfSvzd07w/qz3IM9muH4BU4wf6H8K968De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klreE7QsnAGPp/OsKkF9k0pVXHc+4kVRlHAde4x1FfOHxm+H7+INIuZxAJBHC5YqOfUJ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pomrWevaXbahZuuGGHTuG7ir96olt2hbIEylW44Knjj69PpXPCTi7o9CUY1IWP55PiZ4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XyGgxF5BGTsJ4OT1GO9eB2KsLnyRgSIR34znp6Yr9WP2jvh0mk3V1epCg85ShQLvQxkc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2C2WstahFiO4fd4TPtnpXu0KinA+a9i6Vb0PrjwhI8ugqZB97ABXoMe9beUDYLMWAzjv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cnhuyOnt5qtGBt2YweOtWL2x1LSSovI2XacFgu5CB2yK+OxVKaqN2P6dyLMMNLC04Qmr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6jcAD171Yk+cINmWjG4YwKpRTBkPmgxOzgAHCkccDH0q0JNxfzCBgY4GPwrCx9CNEbBR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HsPw6V0Hw98e6z8KfGFl4t0S6ljihmDXtvyUmgP3lK5xyOPasNVeLmJQuAD7Y9s/yqvc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2IzzzWlObg7xOXGYaniKTpVVdM/fK21Cx17RLHxDppzaajDHPFnrtkUMM1n42sfQfyry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/gLoDXDZa1jkhGTwBG+APyr1+TGQdq527Ccdv84r7ShPnpqR/KmeYGOGxdSkujGHpjA/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44xQMDjAC0dOR+H9K6YHgDvRacB2/H8KjBxhm9f0qZcnnv0/CtDMX29f0qZVGcjoMfpU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obGN36UALz/EOaUlvw7UcduO3PSgY653dhjpisyUgx2wSTgACkpvylsZ6dKKCg5H8uKB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TI7YPrQWxjH0q2gFHHIx9KXciL83APaot1Rbtx4wSp6emPWlcCXPAfcp9AOwppmZeFBO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JPOR69OlUJrhuSnboakC7LOkaZc4z2rm9R8QW9m205ZR12/wn0qvdPcvjyjvw2cMevp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uOC3LAjnPvWfOVGNzS1Xxg+V+yRKS3CN0JHpx2rwX4jePNc03Tri4glMewfIR3PoT2r0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Eft615F4u0hdTt5bCUsgwenA59OwNc9S/K7Hp5X7KNaMprQ+MdR8XeIdeupje6jKy9Ns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CW2Mkext3YMdxDZ68c9K2fEegy6DqU1uQwjUht6DAbtWOsksrsF3fdyjf0FfI1efmfMf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0JYe3Lboil9jROg+X61aig8ngKPlBH14/nT5oWg3jjJx+vWo1O3kYKEgdawuexCMehCh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g9CKRhuO/wCYk+pzwKsPuwNqjg9+fxqPy8N3LAjk9ffjpS1N7IEIePAHB5/KnYOcuBjv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Tx9KZI2xst6gdakrlDHI6qu78APalRyqhDtXOT05PPANMyozhiy549KrGZlXIXdkDGB+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RsdzDC/w+xrv/BPwq8TePrmJY43stMT5TclSA2OwP0rzB8LcJGFU7v7vc9s9uMdK/U/w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0WNVfyo9wAAy21eeO/8ASuzBUFUlrsfLcU5xUwFFey+J/gcjoPgnQPAdolhpECFsESSn7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3EzDA27cdQPUdasalfmQ4lX5lG4HPI/2eK8y8TeJrbSYZJXbawAYJn+I/wD1q9/mjTWp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7tjfFfii30e0mnmk3Adh6joBivknxDrra7ePPJkIBhY+hHarPiLXrzxHeyu8v7tfujGP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Dcd23BB9/r9a8TF4hzlbofsfCvDMcFBVaqvMlj4O1SCBx8vApC7FjGWEY+nFVmmUJwwP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tNN1jUlC2en3EozjIH5Vwxg9kfXVKkIK89ERNJMysgVVDYwi/wCz3+ppsYuIZ/PtZ5IG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dOMc1ujwX4tcKv8AZ+0AgnLYK/8A6qD4L8Zr92zTbjGc85B61p7CfY8/+1MF/wA/Y/ei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FEOr3iKvIzK3+NdRYfFv4sWmEtfFN5Gi9i5P8zXG3ek61YRyG/t2jCDJbqoA9x+gqhBN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DLd+elW51YdRxpYLEK0Yxl9x6w3x4+Mapj/hI5JDnkHqcVM3x3+KshPm648u4AHI44ry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tzSnhMMuBkEMeMe2PSr+s1P5g/sPAf8APqP3Hrv/AAv74pbcnVzkDA3DkH/CnJ+0F8Vw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bQCPofSvHTcBPnJCxEbQMbtqjpUQv7XhWKjAPDDb/kUfWan8xH9g5f8A8+Y/cezf8NBf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2woA/Kqcnxw+Kkox/a7r3+VQPwryaO5ik+VXU59CP5VaVv3eIwD2/Kj6zU/mD+wcB/wA+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r4m3JWSXW5UPUFW2nnr3qmvxH+JXOzxJeR8A/LKf8a4n5guw4JbByeQMVNHITkqoz90Y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NP7Ey/8A58x+4938F/tOfF7wDfLfz6o+u6arKbmzvPn82JTkhSfuvjoe/fiv108MeJNH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aGT9l1GBZVQ9UOOVPuDxX4E30j/ZHgjypY56YyAMV+u37Heozah8FrCCQ5+yXM0Iz6ZG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+STPyvxF4bwdLDrFUIcslo7H0ZICDg1H/XpU8pDMSOnSoCcLjuOlfSxPw+atoNOKbR+O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KKCReKeKbz7fhTqAHdabSg4pMnHJzQAUUUUASUUUUAOWnUxafQAUUvH4UuKAEFPXgYp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574p69KYOmcVIKAFooooAKKKKADgUmMcUvUbe5/pS9frQAnSij8R/h+FL8vPI44I9KAE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lFADsHGKUDFNFO9qAFooooAKKQkDAOBngUtABRRRQAUU3dRuoAdRTScDIGfYU2gCSinL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TKkx2puOKAG0UdAcdccZ6ZooJaCo6kqOgOUP5VJUdOT+79eaCh1FFFABRRRQAUUUnfb7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Y4oHSgUANAwyjpk4Ht/nFBOTzTqOlAAMdaM/3aP6UZGOlADMZ47Ug+nTil9KP60AFOAo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AJAA7DoKKKAFzS8+gpo4p4oMxuMHt0p4opQDnGMDsfWgB49KdTad/wDqrQBw49qk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6UATYxnOBjjH0qSoVwOlSjpQBMOtTcflUI4qYdK0AWijFPxQBERRmpxHxVdhtNZgPpy1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NxxTCOKD7U0c0ANphHFPPWk+lAEWOgptSUw9aAGnpTe1O7Unb8KAGjinngU0CnUGYynL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NNpTSUAFPAxTKkoAbt9KbUlJigBlFLinAYoAUU8DFAGKkAGKAADFKBRTxjFACipKjpQc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OlADqKKKuyAjoooosgCmnpRmm1ABRRRQAU5elNpy0AL0plOPSm0AMbpVc1M/WosUAMao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mgBnWmAc0/ApPpQBWkqselTyGqzVmBC4wtUbgfJmr0w+QYqhcH91WhoY854OPSsrfhsV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5rGZa2OQ1v5Ed+7dq4WTG4/56V3OuFnLY+6AOB7Vw0wTcVHHHbrXKaQMnUTkDtgCuSvM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9F9Oprlr0/MF6ZqkXE87vMG4JXrmvPvEMsMN6xc/cCj869Fnx9ox6N0ryzxrbmGeWZuj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luc9HKiXDSDkg4r9nf2NXC/CiaInlrh8V+LVmqSz+YOgPNfs1+xhJ5/w0uozwYLogfQ1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sfTt+nyYrnpl4rqb9ccVzcorukc9MoGmk8Ur1HUGgh6UynN0pVHFADMYoqSo6ACiiig0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V/VC9OZDWd3qxcnJJqsvSszsHUUUUAFFFFACin1HS5NAD6Q5xxxyPypaKAG96T+Gl70n8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HFJQAzkcUlFNNAC+3am+1FJQAU0n2pCaAaAEooqOgpMfS1HTge1ZkiikJ7CkJpKAClFJ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lFBGOPYUGhUlPGKgVcmh33Oy+lSJ92mjMcPaijp0opASDNHakGKUdDQaBSHpQKaetBmJ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ARiplpBz8pJ2+nbNSYAB/wBkVoAelFHp/nFHr/nNAD6UdaTjtwOgHoKVRQA8VJUdOB7U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GDg4p9AEgwCParCsNjDPUdRVZCQykDGP1q3CucqwxnsfWiQHg3xFcjVMg8JGvH1rhoyA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u1+IMwk1hyeoCrx2xXDFikbuW+6uea5ZblrYU7uXPQD8AK2ZvCOqaXpkGv6jiGK/fbbx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BWJPHcSxNDb/ADuwwIxwTkevtXYSX/iLU7G0tNdulnFkCkSBQoTgL24PAHas2JkOVMaA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3b8qkOFGO49BxTcY68AD+dETJsYu0bj6YHUdT7UbaPmpVNUIcNy9Me+R/L0pe/Uj8qTk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v6UAMPJB7j9KU8Lx6/5xR0Ocf59qMA454oACQSVRcKqockc7jnI9MUnYdcCj/e/D/Gly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5xu9uf8A61JKwAHYBgvccfXtRyqjA44Hv0pvTIoAzTAdn9KUYxSU7+lAC9MnAHrigAc7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4P8An0p9AB6e9J/hkfypP/ZaUr5RMZO5sA5HTB5AH0oAbgqNnPDE/N1BNPpgzgN/Dz+n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FAD6KKKAF7UlFFABRRRQA35dwHQd/yoONuT6kflRn2puF5AGB6UAHp7dKPWj+nSjpWZ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IGCOx/UUvt6UzAAAHTHFBPMA5GBx3P1p3IGOlNIDKwboflI9qbjIGflyMYoC4/p+NN9d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3xj6UlWiRO3HSge3BFOP5Y/Sm/QUmgE92+X8KPu8H5iego9hSDgdOewzUgL2HtS/xj2o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BOCHPHKgp6e5/CnUcEbWAODSZ/KswHfNTV4IA7GlXoM7TsY85zz0I49KWrQAc9MUoIxt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7ioAXoKXPIPbr+FM6AjuOaOin6jHHatAJUUnJ+faBggdM9j0puAOe/f09qdtwdqhgT3DY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AA/X8BQA3nATA9QQeeO1HTqPmHHB4bP9aTk4z1HTvzR8vOM/KfTr7UAN6EHOAKOc9cnq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xxxSc8en8qAI1HBOMA9FzuIHrmlzn0GOnpxR35I56D1ob5OeOOc54oAPbp6cU3IPbn25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3rTSR3oAbS46UZ7UZ7UAHTkjhfehR3/TtTdqgZXjNODNjd/n8qzAXpS004BwOnbtx/Sl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ZHQAflQVyMdh29qMdML+PakGf90ZrQ0JAfnBJ4wfrntz7elOB2smAAF9BimjGARghvzH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96ADCooVQBS00jkjn5TjkYp/tQIXJ4Peky2cg4I6YpRxtyOO+OM0AGggVuvzD39qByKM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PWgdcY+n0oNCQfgP5UDpxzim9D7elFBmS/SjKcDByGwCR6+lN6ct3HUUdguBhece9AAF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NpBUc8huDj/ZpaAEyRx2pcZ4Jx70ZBHyijB6EYoAb/vY6nGPTt9ab7/h6U/HSlwN2cAU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NHPHYf59KD1Pr0pOmNtADSyg5wAeATt+9UeFQBQMHnNSnpgE1HkE/L1Ax9RQaDadn8xzT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jJ4/z7UENWFYKQNoxn160cEeoo4IyvPpzxS45x0A/UD0oELjI+XtSc4yR8vXOPSkXDN8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ppJCeYQQCeFbgj/61ADic80nPQ9B0HoKc4IYqQcfKOmB7e3T0o+9059x3oAaehFKT8xx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7u3ag0JACwCoM9z9B19OMVGNzHKrkcc8YwfTOORTTjHTdjtQ2wkDIJPy4I7Y9OnHSgBQ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jjA+n/16OCBjk859B7CkyrsGAHHYHoaMYBY8/lx/9agAIXhmQZHAJAyPp6U0nFK2RyxD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jj0pwcrhO/pjBH6ZoAbwyhtpCnIGfagk4JySRgAY49PwwKbgkYzn34z+Qo4XAAyB2NAr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ck547Dp1Hf8AlTsjfuUYz/d6DHAxTT6ULjIDHA7n0oGKnUqc+xHAz0x7cUoB+UoW+XI6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0yPpQu3jeNw7g96ABl+XyiNucbsfKQPw7+1SAknYPQGmElBnaCMfKo4/zinYJYAELjsf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3MybN27p7Yo5x9O30oPP4dqTAGfbFAEgIBB/unkH7ufc0D9MU324wB0o3fNjtz83b6et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9AOlByCp57gduKTrgdM0gOfm56mgBRgcjqGBA98Uz+H8Mj8KUkDLDrnGO2KTjcfb+tAC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6U7uCKTHT06E989uKUKxXhfrjtQJMaMYY9Cfu/h1pw+8B8w44z1pvOCp7/oPQUo5yp+7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HD8qcPypn+RT/wClAAByemM/Nn36dO9J1AHU4+lL+meOnejhMbCV29O/WgBRzgEfgP5U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rkcUMGVmY5UudpOeuDgAYpSQrfMygdWB4JPb8KAGAgYCsTt5APNPB6E9MdqbkjPT0H0p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BINv8IwB+leEftK2fn/DQ6gqblsblWJxwqvhT+uBXurt0G0euQfXt+Fcj8SdIh134ba9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c45XkYqaivBo0oO1SLPzagaPGOcj15qRn2EuTyw4wOmKzLG5jYAHGSP5VpmSPtzt/lXz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gI+QducduKgPz5H5+1WthULCoLFWYDHof6Cq0uFc429Qox9KwZ1rYrl2A6A/Kc/3eegq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WJTxuHHNVXTaqk8Etj8KRaZaO1V2qwDAF+PT2rltWaZgqQ44Gcnp/wDXrfRmjYlMEoxU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X5Bs+ZUfjnHH9RmgmZh3MkagySSqiIOdxx0/rWJFr2jSXf2aK4Tcpwdpz1HHTtWR4lhl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Pmx246A15s3gtJR9otcxyscHknGOuAK6Ys5ke9pq2jWYEjyh1UFsHGfwrOk8eRRsfsc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89sjr+VeBnTtRsZPLnMqgdf48AdM8VPI/iMlIreXCE7i7qFH0HGKs2jTPaR4q1efaVlc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7V1ehfE6awbN3EJT90BRg89M+lfM1xqfiqzTy5VR0UdFHOKni8V3iYi1G0OAq4ZByM98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70fUdC8RaXHqbT7FAGV4EgYDpjvXb+A7PSFmSQXkKKowFyAcHrn/AOtXwJpvj3TEVIhI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7fT3rq9N8Z2zFmSdUjP3DnnB6dKwcDRUl2P1CsfD4imXyCJY2+Zdoz8oHGTVx5ruGVUc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T6e1fEngn4x+IPCF2Psl6bm0P3op/wB4vA9Scg+lfZ/hHxz4W+IegCRGFtf871LDcBjk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aVtjRW7SK1+1ojJ5Qyq9efb1rl7iWx1BkULtMrHcfRjWjqRjsoNkUw8tyNx9Mdq8ys9W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zSVA7f4VDMVM6m58IyWMg5EcX+x7dPxqrFLcDUWjjG1CA0uT0A44r0s3cNzYrMgBkIxy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mfZNkjR/KwYjcmBzx/KuKW56FIqxvu275NxXnfnAAPQDoc/pXdWEKm3jkkdvMf7y5zj2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+UEKeUu8PgdCRiunt4mhyWB3HG5ycgD+EVJuX382KV1n2s6qUOOV5/z0qzbuoVWj+UcY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yN77iRlieSKvvIltaC4I8sLz0z0Hb/CoIufPvxzuG1bVNP8NQ/PDYoJWT1lccc+wA+m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8QakY8II5iAEHygfSvvDW2N/fXF8QDLcMyhugYL90n/61fB2rfPrepOP+fhv/HSf/wBV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H3nh/V56lTySImiZCqMfn+UjHI6fe7Vc0DW9X8Ja1aeI9Cufs2oWsmQwPyyL1Kvjsarn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XrgYxt/Co5QhURkK2cdOoHQdMV4dOo4O8T9PrUYVYOlUV4s/VL4cfEzRPih4Yt9YsmEW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ykgwDkA8qexrskfZ86Kdo9exr4E/ZNaa38YeJHSRhEllADH/AAn942D6DAGOlfbn218c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Yr7TAYh1KSlI/m7irJaeDx06VD4dy1qTb4yRkfMCT/SuUuY1VishXecfKOp9OK0b28mZ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4Ax1APeuV1K/tbC1k1bU3S3t41wZH4Tj3rvcranzVLBznNRihk8SXJ8htkm3ncAcDA6/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XTfD0U2n6U/2jVNpQKPm8o9PmzxgenWuT+IvxlutRWXw74OKw2rJtuL4AFmJ7Rsp4/nX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JuG4u53knHf69K8PH5nf3KR+tcK8B8vLisw+Uf8AMQHc/mu/nTE5kkI/iPJGT0zVqPBH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mTSvbGOKLfyJFDYA4zxjp2x61UkkjgWZJnXquzdyWOOOO+fQV4G5+taRXZItSvmPYHAC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7OfwmufiR4wt/FOtxl/DOiOJAJV+W5ukPEYHcR8EnoOBWX8L/wBn/wAVfEW4i1HVkfSN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swHULyNor9N/DGh6L4X0az8P6Fapa2dkm1EGO33v1r18uy9zlzzWh+d8Y8WUsLRlhsO7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0rlEUIqDaFXoFAGD2wO3A7VYhxjHaokj4I9SeB2z2qyq7Afw/wA/hX19Okoqx/PmIxDq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joPX/wDVS5xwe/HHSkDNyFYLgegP4e1A77VCANgDOcj19q1PNkKMKfYGm4IAOQR0296U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j5MgKAw49eD+lBmAyNuByp/KhVGMuA4BAHOMDvTScDLY/AYx0qRAc9OmetADvTPQZwPr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akXgcjgf0pQvagB3T8qDg7hnG3j/APVTR0+n+eaVc5wegGMdqAHd8H5sjB/KnZyR2DAf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n6CnDI5P8OKAHFlJfr8gGMjrx2+lLu+YM3/1znrTfTksOnpmkGeAw2nAyvp7UC16kmDsJ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+nXHTtSMWPzMACwBPYc/yqMgjLDGcjg9NtPyN5bbtyCMdeG//AFUDImO0k/xHn61LGcHc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QY4PA/wqHfChLsQRnAGe9AHj3x9sb678F3kaAC1+zF5jnpgcE/yr+bvV44n8Q6j5YCxi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B0r+jX9ovXP7O+FmqXEJCu8ZTzO6jpj6EHFfzjs/n6xdXR5Bkkkb/gTHpWlPQTjcu29n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gAHPA/Crel6a1xPGJPnZ1GM9F/LvV1HJgjCllGSuWwCc9Tj0r0rwHoS3d6Lhy2YNo+TG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yo7MPh02jvfCmhf2ZpsKXVusbjneoG31HvgV6GnIWcKEbbnC8Z7fjT0ghhiW3UYx0HU/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gLuYjhcdPfivBqS5pXPoYUlFJIXLMSELLkcnHOPp61zWtakkYaCNsqUOM9eK6W6DwRH5S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/wCquIvbKe43GMMDwo9c+macSpHn4guGJlY7ixyRzx6VJHpV26iWEeYmd23ca9AsdMUB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O9dNZWKW75Ee3HSPb1rX2qRPszx4+F9SkG+OLazKF+XsD2Irdh8MXyRLGybWQBQpb09a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p+8QOOKzrg+UFyANndR1z7Vk6o+Q5qw08WEXyFmORgYzgd66nTp2jmGHAG04LcjnpgVh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8nHFQSXgCsgGMZC/4VkbwPZrW/eSzVi64Jz8owKsLMJ3Kud3GOgHBrzLStcjgi8ks2eOh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uL0AcAfe7cGszoR6P5Yh27juAUD05qza2oS4SRmIzyox0x3ra0bRpSDO/luiAKd46+34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Mzk74z/AueP/AK1YG6LUL2cBPmhUZcvhuMjtj6Vz914haXhELqvAbG3j8K88ufEVxe3J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Hb0PoRVa715LZWXAdl+92UHsOK0XkQzvX8QSRQfLEC6jb149fzqew1MX2DIvL84/hUdM1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ZAVHyggMBxwPWu40LxVESu213Jnjn07D3q/eMj3Pw0yTRIZTnBIA6cHjv2r6p8K+HdE1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UHl+eT9O1fKXhrXNEnRFuFa1kEmFJAC7f8K+xPCIgsrKG5Uq8bfPvU5UfT2p+0sHsyfR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rYWAP+7A/wAPQdq7u8RJIEgZATtHz+2euPWpbu+snijvFUE8bh6D/D0q7exM0ENzanfE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YuR0RVtD5q+OXhqx8R+CtS3xk3NrBuRlGSwXGV+h4r8KPG2mvZeIrgcKssiN5Ocuh/u/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W9s76zMbNHLEUUgcrkda/B7416LbaH8RJrN8ti4dckdA2f06V6OAnpynlY+FpKR91/B/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6Z+UNGduMrgc46fStnXdAhkWRBHjnaT/AA810nwetXj+HmmZaSRDCCGcAEDptx2Aro9Z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O1fxFa1opuwsJjZ07ezZ8UeJNF/sW+RCxWGZiVLc4x6Vmx5BB4cDtjG4dPyr1T4i2iHT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69K8miZJUWQgnjqOB6dK+cxdPlqH9EcJY6WJwS9o9h79VCqEA5A7Zpl1cxG0l3kKYl44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K/McdMHgVlX2xoJom6H92CnXJrmR9LV2P2O/ZMtHtfgLpG9cGcyuM+hf/wCtx7V7TJwT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c+Enh3SWTay2cZYdMFhmumfHzV9hg1akj+WuJ6iqY6pNd2M2jaQBjjhQMAD2ppwAqkkk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oOKMkHhiPTFd8D5KQqdc9hUgzUY2r8pp4wPnPG3jPsf/ANVaGTdieMnIAA4PP41KBkbR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fT29+1SnGAvIPABB6YoFzEg46dulHY47e1B4J+XqfWouML/s1mUL7D07UnHIBpT6AdKT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Rz8wY7TxzjtULNgcAtkcBeSPwqXp71Gyg7e2Dnjgj6elAkrEbEhjnoOD6D0poHXJxuOf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gRjAbnpimANj5sEjOcdMdqzGRScEKAefyGPWqciZjfa2ULHYdvzYHTj+lX/f5qjeLCe3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uFiucFSccdue1czqVqjRSSHHHynj2rvjFGyhTz7Htism4tNnAHykE9O5qbFRPJJ7d4GS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ae2K5XVrRf8AWsqhTt46jA7fnXrN/ppfcYlXG07hnHA71x89j5kflNkLIO3UAdCB2rGx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wfZ6xbzwSIEz918cj0AHpXynqulXXhXUpY7uJyF+dXbhcewNfoPfaRKWdCw8wk7T6qvB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rfUo2S6iUxkcsQONtedisCqiuj73hfiypl01CbvBnxPNMlwfNXBON20dPzpiKZV3ZHTP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/wDB7UIWefQJOoyFfLfXA6cV57deDfHVrxPphmVCAPKxgY6da8CrhKsd4n7hlvEuXYqH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xOdy7hwu4sMZx2xUcwKrvkfBBC4PTNag8MeLrhto0a4TI/iXauPc5rYtfhp4uu5N1ysU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qBWSw83tE9CpnmX0viqx+84dnQYSQAYxntnt046U8vEGfa2WGOCQeP8A69exL8MrGyAa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Vsd+eOK8Z1jTRpviMABlWbnZwSWUdOg4rWpg3CPMziwXFGExVf2NB3/IcxAAc4wCOAcZ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fMIz83yDHf6dqngjj81WlP7s/l+lKIo2Xaz54/A+1cZ9KiFYUa8tlTkmVI+OMH0zX6cW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wMLCPwBRRivzX0uMXOtabbRlG33MeF7gg4OPpX6dT6bdRaHaRiI/6pRtXlgcLjj3r18s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aUf66Hzl8QviBYaBcS2SP5kuNoRfvDHf6V8s6zrd7rtz9oumxGeQBkAkdz9K+pPH3wU1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LR3W3aVb5l/TFefp+zp44QEG9giJG394pyB6ADHWjE0cRP0ObhvH5Ph6KcpJTPCgIxGrE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NM0vWdfuhaaHbSTlvlEmPkz+H9K+ntB/Z50e0Im8U3rXDZ3FQSgHoNvf8a9q05PC/hW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UH90KxI7g0qWWvRz0PSzHj3CU/cwi5n+B4j4C+An9nMmseLP316PmWM8ImemFPAPbn9K9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Q+TYQBWBPyhcde+a848U/Ga10oOltCJpF5b5sjC/kP8ACvMV/aA8aLM09pDAYCOAVz16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unyf1LO84l7fp9yPoyXRoVmwVUPjgEjp6dK5280xkcoQGUngEdK57wB8b9L8X3y6H4lt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4TAilOcBD6H0r1zUrKUMOnHpxgHp/kV0U5wl8J8nmWX4rBVfZYmNn+B86eK9JjWGWIIH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ltbVbc3AUZAmIJOBnnjH+7X2F4oiUxShc5yy444A6V8jXCiO8vIANqLPlsHA59a8vHxS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c5R8iMyDbxz2qsNz8H5h2X39qkkiinjAxtCnsCePbH0p7JuVnJxIRnGOOP/rV5Vj9Zsep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rrfD5yRxhduAcZOCBxXuV34F0eQMn2CMYx8pUDH6Vw/7NFsk2p6kzA4Xadp4AOelfSOo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JGPT617eEh+7PxTjHM68MwlCErWS2PmvVfhd4bmjKfZFUk7sL8p/SvItf8D3+ixNdWBk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j3X+8K+zr60UQ4ZOnQ46g+vp7V53r9lH5CNsH93bWlbCQa2PMyrizHUaqvO67M+TLebz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rEbBXGcjHT/AfSmatbnTfEF1bIpCk5AA6AcgflSNnIJUYYcfX/8AVXhSjZ2P3HL8T7ej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HaOHJO2Jseo4r9Z/2NI/snwYt3GW866kOT2yR/KvyLvWJieENglfLj4ywyMY7fSv22+A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9EsiGDNFvIbj7wFenlUf3h8H4j1YRwHI+p6y52k56D881HuyQPXAFMc5pqgV9XHY/nSq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0rUwFxR+FJ8o9aOnGKAFqSo6koMwooooAKBRQKAJKKKKAFWn0xafQA5adTVp1ACY6Cne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AF6de3bij2/l7UfT6fhR3/QZxigB9FJ2paAAdKXIIDjoRxTTkgY4B746gelOoAKTFNzT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uDnFFHOP8OlAC9Pwo9vSj096T19elACjOaBn7p5GcjtR6e1OBoAMdqd6ewxScAZPA4H5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R+lHagA7Uh4p3+FMPT8KAGt0NJkYpD0pmflFAEgpwPamA06gCaP+HdgetWGTadpH5Yx+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1B4z9O1AFXbTcVIetNzigCIj0puMVJSHpWgDKjqSo+9ADsUtIPSl6CgT2FPb2ooFFB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UHpjbjHenDbwGycCkx70rANoooqDQKKKKACiiigBvuKb0px9KbQA+iiloJuFFFFAXCii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UAYpaCgpy02nLWhmOooooAkopPypaAJV61KKgXpUgoAsr2qcVXQ1OOgqkwHCpKjHWpKk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KhhxRSHcybHO4duKAKuxwTkfLxtPqP8APFPCYqfaMAelM6UAOU7arsoVy4/i/pUpOKYx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QA3dRuptFABTWp1NatAG01qdTWrMzG0UUUAFAoooAKKKKAFFPpq9KdQAUUzNKDQA6ngc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wWlxUlBFADAKfQBT8CgBlFPwKMCtAFoooqUgCkpaKoBh4pKcRTaAGkU2pKYRigBKKKKA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BTSfSgn0ptSAw9ajb1FSEVGaAGHpUR60+kxQBEeKj71KeKjPWgCvJ0qsT2qzL92qbGgC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NI/as2WTApo0KU/BrGm61pynILVjb8hhUSLWxymsYYbew6//Wrgn4k9gfxruddljG7b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auSZpAy7oj73bFcreAgkDnI/ziunvhhNvocj6Vzlz90sOoPFHQuJ51ekteDp8vB+lcD8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IRtx613d7xctx3ya8/8AFr5vLQsMgLtP4dKuO5MjgNCElrZRRTjEm4giv2V/YfuRN4F1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/Svx0JL3GV5AIxj3r9ev2GpAPCer/wB7zhn9K2o/EceI+A+ytRGSTXMyDBrq9SX5Cfau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9ijIvzZ7CocgUsswwRUSjKZqWavccrKaOneo4x83SpMDOKRQCjOKbSHPagBaKKKACiii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uep9qrp0/Kn3H3D7Co06VmdBJRRRQaBRRRQAUUUUAFLmm0UALRRRQAGmnpS/0plABUdO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9qXPtxTaACkJ7UGo6AFz2pP88UmR2o4+lZgOopDnGBR2oAWiiigAopucYpR6UAGecUyR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ytaGhWHJzUo4poGOlOHPSoRmFFLjjP4UlFiuUUGko7UuKRQo9KbSmkoMxhpKDwaKACpK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G3KuPvHAptAx36fpQA8dKd/DTBwKeOlAD6coptPGOlAD8jHTJpwGMUxC2SuPpUmAPlo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qugDFXDEHjIHp6fyqqAKuAmKBnXggH6dKAPm3xdIg1y4A5ycjn0rmCQ2dmRuAB5q/wCI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cRYA/Gs7+IDp0rlluWti3YO320FchnG3p0HfFdM6quQnAHTnpiuZ04r9sHBOcAY6ZHeu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DPFZyM6m5Bn15HemkA+oyMHnqKcRt+Ucjr/n29qQ45xxjHUY7URIGH19MUwEcDPoR6cUd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3BPQYPAqgJdw7DtSkfhzUYJHBp4+XvQAvJ5xhe2evHt6UgA49vypTTD6CgBTjAwMkfl9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QUuO9NGFIJ4+nX/IoAO/AwBR6Yox69aU9B2FACg46d6XjHApPbGR2puT1POKAJNy4yRj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2Nmky3UkbXAGPTHfmlJYsc46DgdOB2oAODxRzjA6UcEbR1oHTFADvujH6UgB2gHr/nAp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3f3pMcDkkkYPp+FADqKaeBk8enendh0/CgAoyRjGMfT8KKMhelABxnnt6cVGu7Yu/kqA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VsZ+4c8jp2H41H83TtxQAduKP6UcfTFHPbn9KDQX1z3GF+tNz0yOh4o9cf5xSd8D8KzM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enTBpRnPtRzzkcDpWgCUUUVmaB0B9hRhcEEAHsfSg7QpzS/wkll4xgd8Hj9KqJLQnOM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FUJ7Mc4OPz9qOckflRwSWUbenA6CqJDjtSUtFZmg09uc+1IAPoKXvwKXOMnAOO1U0ZjP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P+OWH19OwoTONgBY5JHbj0/AVID88YIGATgDpigbcbqQdPagjcMdKAFyPXvjgdM/Snen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5gFxxgdD70gDdExn0oAk/wDrUUzJxjg/SnZ6/MpwOgGCP1rQBxxnAOcdxSDHbgjuOlA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qd/snGeuQMflzmgAVsPv252/d9M//WpucAjOSx3/AONO6cnGOcfl/SmLn8MAfX9KAFwz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OO1NyAc9j79fyp3ABXnH+fSmj/ZGQOgBxQaESghAmdwU54GOSe3/AOqnfMzdQAB0weBQ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zZx7Z9aaOCV5w2Ny52g46UGY47WX6Uyimlgqbjn0wBmk3YB3QH34o6UfL/EflBAO3kj6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x94457Y9am4C0qDdIiD+I4x/n0pADtJxwGK+3y0dsZz/AEpDaE7A+3Til67V7dhilHBx6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9M5yK0FYcyg4xxgjvjp9P5U8bWIDcbicf4VH/AJ4px6dQAcY9zU8o+Uk5O0nkL0FBAYAY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TV7CnjoT/dHbmiJSFBIAGCe2e1IMDBPJX5c/59KXqTu/T/PagpuGOUJ5yKoY4L6HpTs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YcCkPsKAEwMYyQcjoSF49R/SkygHzEDoB+PpRkbdxIwO/bijr+VBLHfQUUgJI5NL2z6U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GeOmeKVd3IPamUoOCp6+vvQA/wBBSjOBkhRggjHftTeOd3+RS4HbpQAvy/ryKTnoOfTP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GfegBen4U7+ftTBgj1zxSHAG3tQAuRwR+o4qInaN5BIGBwPWnH5gFYAcjH0puSBtx049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G5XuOhB6UxgCcOflGMAcFTSnaPlx1/Lj+VNZtwwMf1oAj/hJ5qTczHJAUY6D/wDVQTli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7Dim45wOfftQA4DkDr9OlIFwNpwQBjp2Bph+76buARxjHtT+2MYA/XHtQA0gkBHAP6cU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Sm8DkdO9OHTA/wD1UAJnnJJ5IZvwGBTSQCB/dwc9hTvr8vGc9eKYpOF2k47/AN0+nFBo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nnPPSj19zR3GOcnFBmGPm2j07fyoJ5IwPlHPt9KTPyg7cbmZRnvj+lIBxjqMc0Ggj/NF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QOlPznGc9P8AIpm7flQQOflwO2KN4LblJxynTjIoAUZbGO444waPmH3gAB3x1ppy2QDw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5+lZgA9ADmmk4bb/AE4paAThkIDA+vb6fpWgm7DjwCvHUds9/wCtDdeO3Y/57UgzjgBg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mRgDvjrtFAxRxubPHXPUU84OFXNMzu2qWX3+XilzkbQeM0AP5U424wByKRevI4wQR6g0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ZPqee1OIH5fn6UAA2onAJKj1p3b29R1zSHGcJ0PTPXApOAM9F/ligBx46AZC4Hrn0pwc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g3v/AIUnQZUYH5fpSZf+IZzjGeq/SgBFG3CnkhetO69DjH+elJ0+XqO+KXJyMn04/wA9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in5HQfTmm5xsfrsbPPpg03gZz644/QUGY/pxSOCMDBySAABnJPTp/wDWppCMHRsFZcEj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lPTK8c9QelADv196KQnA4yfQCl2neCD9/GASAo/w96DQUHHGOMY+n4Cn9DtzuAAGemcC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pntincZGeBnFABRRggnIwPr1/DtQMY5/P/PpQAAZY++T+OOtAxhHUYCoEXjsPqKTaeQ3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nNknigBCRyf/ANVR4AUCnDn5emB+FNBygPTJ/lQZjc5UHPH+HtUzW0d7Z3Fhcf6u5heJ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yR+VadoPnRc59fUA9MflQaH5H6laLpWqXunyDa1vcSLg9QNxxVmAHbn+E8Guo+L9qdM+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TLKqnpgj/P51wguAhVshg3zMOnsB+FeDiIWmfTUnomarMFbzMsAPwxxioWcSx4GeODnu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eWZM5z6DpU8DfNt5znp7Vxs7oS0JhGX+XjkY5/pVe5EZdS+P3Zz7dMVYc7VD9fl6L29K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MVG09DUmhfnaOMMpYBgQARzwO2P84rjNR1G2jZ4U2nByyY/iPT8Pete8kEKtu4bdj3x/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0lm43Hrkc+2TVRjcxqMqybL9sgY9R06Vq2FkqKFj5QEFh/Fk8flVW2thGERRyc5PX6/hW9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bGCy+lUKEDH1Hw9HeozxbfmJBAHc+vvXCahpNxYuIHhbaW2rg/Lk+voK9WR0jBCjBzzt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yzIdrcgZ4/CrjOxorrY84sLKFZPKuhu2fLjH3vQ/Su70rw9pmpSqklrGyps2/KcFSfTt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0kUPgYR+gx79q2dOur6w3Rhxk4wrjKjHQD2rb2qOyEzCu/CHhm51G5gNooPmFRtGBg9K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6KtoDCOxQdWPAGO2Kt2iXrXZujCWJO8kj0NeuaLqs1osQs4AJ0ZZFJ6Ent6ce9HOjqhJ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zVhBPODCdo8zgKvsPStPw9pHxA8OajH/AGAwvWV9ywx55x16dK+ydNtm8RToLxVjXb+84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XpGl+HNC0C3lktooy8ilmfYA3HbPp9aylXgZ1D4G134yfFGzun0/U9DWGOQHDEOCNg/h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DHjOTVZxHdI8TMFVkYn73r9K+o/iF4btPESHTwkfmgK6HIDqcZyvHGP5V83jwfLYamJI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eODtxj9Ky50zlcT6q8I39w9hHLMeOgUfwgcV6baW6y3KXQxgYz3zjk8cV4n4X8x7mKCF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7l4Havf9DtxLlCTtBKk9Og7CuKW530vhHSXRacIfbAHAA/Clj2yk4HPGF7n0HoKnhsLd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0HY9uvSrtlC8JwBuxtXG3PzdyBWIyskTyzurhk2hccAZ/pUHi2+t7XRzbRHa0+Dj8MGul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pwP5V5J4wuPt2olByqAYHv0+ldeEo80kYYqqoRseYao6W1jPcvgJDbyTfL0+Uf4V8AxT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0d3APHBORX238TLtdL8D6q8pAJjaJO3Mh46d/avhqBSij0wDj/PfNTnkrOMex+meGuHt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JDbUBLcFCMdBTXO0rg/MwYnA6e9GHQlchWQZOeRjGeKSRODgbiyHgdhXzzP1I+m/2Zr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f8fEixBvWOMnt6A19Jw3puPkBJHmBd3bn09scV4F8ANV0W88LHw9A2NTtJHaaAdXWQkh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tV5M2kaZc3phZ1gQyhIx8zkdFr6rLHagj8H4rpyqZnNWsT+KfFOi+EdLm1fXZkRFGI7c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r4e8efEjVviLeBGVrXS42Hk24+Uk5/iwcHNZPifxF4j8Y6q1/rtvcxBSRbweWVVQOBx0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7JFa2Gl3ctw2FAEWB+HFceKxtWfuQWnofacN8OYPAxVeu05/gv6/D8pkhjSHypOAn3tg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FNMkJ88/u+UZPTCmvQtK+DnxM1YrHLpxsFlbBMi5Kj1wvavo3wN+y/osEiS+IGk1F8D5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vtWFLLa83oj2cw4py7BxvOab7I+VPDfhXxX421E6X4ctJpFced57DEShv9r/AAr7P+F3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21jxKP7T1FcFFf8A1UTDn5F/xr6d8PeDNJ0GOO2062jhVUES4UDaB/dHauvS3gVQdzg8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C5RCGs9Wfk3EHH+IxF6eF92P4la0t1j3KIhFHGNgAAC/UVpLDH5JBz8wxuzyvvTlhR4/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7j/CrsSr8vyjbu5z0r3aVGMY2sfmGKxU6kuaQ8RrGNxGOV3D0yOvtT1wBk9AQPrn0ppY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49WHpQq5KfLliAwbvnpjHpWh59xwDEDdtz/s5xT+QDjHTp/hSKcjqS3fnt247UvzcYHY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loZ7Drj/AOtS7eyjJP4Cn4XLosgOAcHGMjHp79KKBNAwUg47ce+O1Pz829x1OM9s0zg8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PlBUcdx6/hQLlADoCacBxwO2cClxjjjseR0pOxIGcZH50CEAwcYyO/49qaO2eMdPU08Y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6elN6cnvwPpQA4nggDvn/AUn3R8vzHr83T6UjcI23nC5x9KUgKQADgjOexz/AIUANB64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/pSEk/vdnlkkMfVtvb2yaBhsDO3nH0xTeeT6n+lADnbjcf73Pp7USkAgHse3t/Sm+nfk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nI9KAGb3KswBG0ZP8selYtyVQgr8pxlgOuR/OtbaPKMYHU5x0FZU0eeMYIyT7AcCgqJ5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wReWdxGbiMwttixkZ9fev57bmExeINUgWApKt3LiLGPl39K/pD8RQ3DaHe+UBuaB0AA5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Hlk2m/ELU7aRWM5uS7KDjDHkfWiEioFa1sPkJkQEgEmPaRtHTIPQ8jFfQ3w4sF/sk3GB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On5fnXzvYTHziyyZGOjPzg8bMensK+pPACGLw9ENoQ7m+UArknHH0A7152LfKetg1qa+8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YHf2qSPfk+VyMDtxxxz7Vae0V2JJ4x0HGMf561BKksS4hwABtHYKvoK8w9YrXR8yVI4l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+1CwbLSEbSV6Y6baQDgSvj5e7c9eOMVh614gj0qLeAC+PlHXd6AAdK0MzbmvNO02MPdS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rtUelcNqXxO0nTDtiRGghZlRsknPdv6bc5rwnWtc1TXNV+zyuIyrbVRiQiF/16da6Lx/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39jmUK4FxIPm2lhg/hnAx24rrhhU2rmdWu4K6OoPxjspHcLIwC8KGUBW/WtMeOpJQhuk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/wD1+P8ACvlYC3EjB23hVwv1r628EaVpF58LEgv7aJZTI7Qu4/e9uVJwRx0xx6VrWwcY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ldo07bV7PUoRLbEOoyjqTzn+HjsKhliEZLLgxsc7QeExxycc15I9xdeGdc228nnWp2h+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r2GdoykcwIVZAAqgVwuNj1E7oniC4MTAEnAHoccjH1r1PwXcj+0hvYOxjDYHTcvQY6YH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lsKQAOcjqB9K7rw/mLUFu1O3aFwvr/8AWz/KueZvT3SP0f8AB+n6Rf8AhcpIqmTkk4AA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xbtpdNSWCD5VVhyODx0/SvbvhPK12n2ZZflkXA5OMHGMemBWH8R9AnmjurFxkv8AMjH7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8h2efJluWJCx5LSZAAPpj6flXll5rV9r2pSWlrIfsrOPKjjwAe3JHX+leu6hoV1qHhXU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5kA6YxxjPavHfD8Uvhe+he/tdhjx9053Y74rsoQRyYmUl8J5J4t8R+I9O1O40eC5MCW+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Bxuxj+Vd78B9O1rx98S9K8Ialrv2GLUtwM0pwEYegx19qx/Hnha+8R6/JrmjghLlVZoi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vQfgV4P1HR/G9h4g8Q2k0drpr+ZF84Dbuh49O/pmvahUoRglY8jlrNto+mfif4b+In7M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PEfhO6U/6faoRJCzchWHtx04PbHf2X4R/FmzEtvdaVdy6hod6yLLG3MtufQBq6fxNqN5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DHbaUxMc0kgGYwcfN7k9sV5Ddfs/6f8AD3VjqPgq9mZ1UK7fwyKMZUJnjoCPevKxMaT1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pn6J2Gq2Gq2gs4fm2n902MbuO3sK9B0zyv7IVX6N/D0GAfSvkz4Z+KnaL7Jqa7J4Th26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11fpssisqBfmH+yewHavNZ3GtPaQxTJPGAUckH0Wvw0/bR8My6D8Z42aDykvlWWP587l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tyRb7faF2bRyfWvy0/4KK6Eol8HeJ44t5F2IHbGcRAD5cjt0Fa4OfLUOfF0rwPbPhpb2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ZImtlKp1Krgbc/TvUt+P3LBsE5OAefrVzwrbrZeEtJjthhTbKVHp8oJJ/wAKyNUulgyS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vUkeRSg29D54+J0iQ2wdlDFs4zwBgccV4lABFAjNnptB68sc/hivVPijOZNsRX545A2P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pYoykeGXb82edwP8Ptivn8Y71D+hOCaEqeATY9nbMr7s71C8fUdM1teCfD83irx3oHh2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E4GwHLE49q5yZS0YRHUAHqevOOPr2r6v/Y08GDxF8TX8RTw77XRIzsdl+XzTwMe4rDDw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LWHwdSt2R+qE1smn2dpYRtlYIUiH4L1rIc4P+yO/rWleSrLMw6ndg47DFUHU7uea+zpR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ZTm5MaOnTHP4UjAcZIUdKfSDjGOo6ccVsjy5MFAOD1NPUE9ufSgf3cj6inKO3X6VqSSp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/AKqYnfOc5/TvTwDhuRgHge1AC4wQoo//AFUe/pSg45BwQc1PKAnIwOp9/T0pmOM9D6e1H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HH4UhAzk8/KT64H0qgD6U3rS5z93ik256cUAMOBn6U3nAYY9s+3tT2A3EgYyc47Uwgnd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UHX6VPKA0565/CmngdCecU8ge9IemRwOuKoCmy8+mKr4J/1oxtwOOhx3q8yJhf8Aa6ev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Tg5x09/6UrAYUlrEQ6MOGyOeOGrFl0mKVAqfeHQ+3pXaGJsfMcLuABHYVAEC+ZsONh7j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nnp8LhvlALc/KF7CsxvCKGJoQpIZuh7e1eqEKAPZtwK1UYqCe2eaOU09oeRzeCo4hmFF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Pp9MZrMk8N6bC/K7TIwG3bnH+FeuXEXTcWkyxZvX9O361z93bABpuPvcAcDH07VnOJ0w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rIsceCM78HK4HIx61yd5YRwof3J3feU9Bjtx2r1rUIHRirBfmYnf6fXHSuWu7eB0JkAI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isuU6vby7nkOr2O6FiMdOh649K+SfG8LP4ix/qii7+vcCvsjWyPL8zA5+ZQo4CivkDxm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5PTgEV5GZL92fpXh8+bGL0OcdFMQRCQQBtHYf/W9qfuQN8uFdVPuBj0+vpTERCqjOB7d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hjOBwM/4V86fvUTY8GwfbPHvhu1J+/fIGB/iXnI4r9n7zT7VLO1O0JsiTJx6KAOvpX48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4eiVVfy7hCCB1Jz+eK/YHWZQtpbpn50AG3rhQq4+le9lS9xn5J4jT/fU4+Ryt9JCqYCg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W1KUrzkoTg46EjoDXQa5dhDhF+VgE45+uPpXnGqzfu1ToA3YYX/Ir1fI/J7e8Zuo3RnO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+76eleK+N/E66ZE9qjI8rZ2leP8APFdT4r8RW2lWsrFgZNpxGTj/APVxXyhqWs3mr3xu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Arz8ViORcvU+74R4fli6vtJ/AiKe4kvZjPdN8qscbeRz6+1MB8pC2zJ6bg235ew+lQbn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YBOx+tK7SbWLgA4AwDnGPWvDlNt3Z+40aEadNRirIZOWby2T93IhR4yvHPviv0R02R38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hRNzckjYOTXxd8MPCl94o8TWc6IfsFqxadiuVcDsO1fbl3HFEsUW0hYxhDnjjHOMDFer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n8R8ZSlOlh4v3l/VjyXxWyx2c0ZGcA8nqAa+O7p0+3TwpjfI5c56/Ken5V9e+M2BgnKj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9v8ANu7mVssQ5xj7w2t0/KpzLoPw6h+8n6Ey7P4Oeg6Y/TtQW3FimTuGfxPWnuf4GwSr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ClwrNnOVYjj5ugHoK8k/X0e+fAPVxpP9r3MmAHYjgdCOFpvj34tatPKbKylVZIj94Acd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oc+G9UaJfmkLKOnDA47V43OkkOo3sN6qrIrt9/7wzwMZr0FUlCilE+C/snC4vNakqqTt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42sLnzjMl1v5KS9x/wDqr1XQviXovihFsr4C0vlIxG2Ar57J61857D8jMeQMD3x6+tM4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7r9GU9gCO1RTxcluehjuEMBWh7kOWXSxu+OB9i8VeaQR5nG3HcZ/pWdIqiPgcDuPw/pit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q1tCZ9W0nGzyhkyIcAcd24rlIjrUzfYI9Nu3uD8qxJCfvH1bp7VlVg5S5oo78othaHsK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28IXfjj4g6ZodrGHi86N5gmNyryOPf8K/ca0s49K0q10uDBjtYlQEf7IAP8q+MP2Tvgfd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oiA1O+UGKMj7i4+X8QPSvs7dJIPaveyrCypw5pn4xx/nUMZifZUX7sSA9KUHilYYFNAr2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hmUt/AuFxxgUcbQM44/Wm8jtTetaJnO1YkyQKfk1CDTwfwpiH0UUUGZIPb/OKTt6UdhR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TgP0po65/Cn9MCgBaKKKAHLTqQdKWgBy06mrTqAF9B68U4Zy3AGWz0pB2p1ACnjpxTTx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hx/SgBlFNIwNoz+Pp6UgNAD6KP8AD/Io7f09KAEpR0NJThxQADsKd70me9KKAFopBgjI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ptPHSgBRwQ3df84+ntR/n8/pRTloANvbH+FIBx9Kf14pMfSgBlG3NOxjmjdWhmRsuRgV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7HgGrZ9qi2VmUmRl4lYBmC56ZqaSIr04rNvLOO5ZS/DJggitNZchFbnAxQUU0udi7W/O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zWNcQIIvNIyoOPw7Vh2P9qR+IoWds2Drhh/dPagD0K4s2jrMZccV0l2yuiFOgGP0rnm+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HHFS+vFRDpUgNPQ8VGwqXsajrQBnNOIoo6igT2ClpmeacKCBRTh/hUdOoAkpMClpMCg0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swCiiigAooorQApm3AwPXNPorMBKWkpaCeUUe1OxTR0p9AcoUUUUFBRRRQZhTwMUAY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d+FOpAKWgzHLTqaOlOoAmRuSuCCuPoQfT+VWFPFU1qUH0oAubu1BzUANSA+lAElFMyaM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6VEaeajoAbmjdRto20GY6mtTqYaAEpD0paKAI6KKKACiiigAooooAKKkpOKAGUUdKK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tUy0AP608VHUq0APpQKSnZoANtG2jdRurQBtFFFABRRTscUANqOpKaaAG0w0+o6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AG0UUVmA1qbTmptAETcVHkCnycc1B0oAKbtozSUAVZ/lWsyRq0Zzk4rOfigCnJWdOvat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NDMlO1CKyiyJmr9w4PA7Vj3P3cr2rM0gcbre1N59egri87WOenauo1dssc9B+lcm53E9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BR1BlaLjjHSuXmfCHvjrj+ldDcAAED7p/nXN3a7Yzj1pdC4nAakWLPIFxtPH0rz3xfDK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bc+hFejX6mSbaeOc/hXCeKpwlmtoOMMD+FXHcmR5tplvNbxMJWy44H4niv16/YWaM+Gt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0FfkxtKMDnjOT+HSv1V/YQnVtH13aRl3Un26VtR+I48R8B9135ySPauQuI9rE12d4oz+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Ewp7HOOnzHNPVuMelOuOAaiTlRUs1e5KppxWoxwamJwKRRDTSKeRSUAMzTgRTKKAJKKaD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1/0/k5Tn8ajTkcU9/uYP41GvHTtWZ2Dz6Uq+lIaVaAHUUzJoyaAH0UzNLmgB1FFFABSH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EA+o+hx/Kk4UUAIab2pxpvagBlFFFACHpUZ6UfSloAKjqSo6ACiiipaAdn2ozTaKk0C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z1xUR6VJ3OKZ9KAI6SlpPatAFoqOigCSiiigAoopufSgAIptKDzmmqMJgnLZJJ7YP+FA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o+lOBoAdRRRQA4cU6mD2p9AD89PanVHnp7U70oAtKfSnk8dj7dcdqrr/ADqTtt6fSgCZ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5rdieOoGR+dMDHq3PQfgKZqbAaXM7H5UUsRj2wKAPly+CtqE0gxlnP8A47UB4B/nTpxi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9iOmBiuXqadi9pS/6QGHQc8V1DOHO7vXPaNtMcr8BVOM55GOtbLdOO1SZVNxjD5vbBGKi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6Dpimdj26H8KCCORcqytyjlTtx/doclmLNyx7+x46UvFGBz246UAAp4ODuLAY6Z96YMn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7/8A1qAFPAx6dDR9PTtS9PvdD2po4H06e1AC/pRRSfpQAvbNBo7Yo9vSgBKeBheoP+fy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AQFUwB2Hb/61AATilHoOaTqf90A/SkJ64GeOnr7e1ADuB/n0oHbHFAxxjjHGP8KPccg9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CnUzsPSnCgApABwDx/tdhTsen0pMkEEfj9KAAdOeKCMAEKTk4+WkIyCuAQeCCMjH0pQc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oAToSuOn5UvqoBwo6+9A+ucGk69c5Hp6UAM/+t+lLQuB83bDDHbJGB+VIOi857fjQWg/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paKAaG89CKM47U6koFyiAdOQM+vShhtO0sDj06UvHSk4HYdP196SVihowCO+f6UZUEDH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8kdTj2ox29aZmN/gHse1LntSYxlRgKCeg5z60o+6fWgpB/Oik9qafLQEg88ZH9fSgoDt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5pp2ZKggkdcdqWgzHdTu4zjGfalJ2xltjOFxwg55pn9aMYqeUBwGOKdSDIBZT8y4IpOi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dR9KQH5cdcdDjHHanLzwB/8AWppWAXIOQV4wMEU75xkArhvvYHJA6c/5+lMw2NuCPpT9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Ox0PGKO5JGfT2pOO3al6EigBp9yST1J5JNIv3fpTjn0IHTnFJ2I9R2oATnpgU3pwOMUv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b2pp6cU4dPTFNPT60AJyeTj065NFGBkEk4OOgGMe1H0oABnK7cYzSkhmyuCQcZHakxnB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N20AdzjgZNBoJx0o46UcdaOOtBLQhZQQqjPfjtSg4HGSOhpMuFxyOPxGfT60gCj2wB9P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+ntShsFSAPkO5c+tNHAx3Pfv/wDqFA6VoUPUnoMfjUnOep2noPpUYO3nHCjPHf6ULkDG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FAEgJJwM49BTkYMA6kMOxFRg9x1HUUq4HyoFXGcfwjjt9aAJqXJ7cUzd02k5Gfm6Hnsc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gpN2E3YPl6hcH9Py7UEksVAycDDY4FH3Txg8jNAyMrmmQLjBK5BI9Py/KnY2hwuSCdwB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FPAIGfU4oAjFFGf4uehGO3sabkcUAOzxkgdad93Ixznimdee3SgcYz0JwKAJfrScIQ3V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T8uCT8h3Y/h//X9KAFPGf6dKaeBtI5/QU49xlvTbj5TTT97qD0+vFADelHrzgDkDvn/P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m0AJngYpnB470vXB7/ypvTJoATttpWO/eUIXJG3A4X2ppdQ2zvjdilAbO7naemfpQAvX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5wCR92gY69eMU1sjG/gD/PSgB5woweoI+7zkUmUxt7noc/0pBuU8fTHTGaMngcdMHp/n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g/w//qpuDkBed2SFHRQP6UjkISM5Iz93J6fhSH5evyn5c/NwOOMdqDQMnjb+fbij07dM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hUsuBt2MFKkHHf8Alij5vLVmGDtHBxnPTigAGeuBjqBjpQf8ig/Q5HXntQOm36H6fhQA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EFRkD3pvQDvxTWbALL1JA56dcde34UtAAccErlR6HH+RTCQudzLkjPofYUCTae3Ix07/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39w5yBkE0ASUhx6ZpqhUQAfmTk0Z4x+VAmhScHkY9P89qAMZ44xgjjrxj8qRW4DKdwHys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H09DQMM46DnHbt7cUoPGCNwxjAHftjFAcqQc/wC7xTowN21OGRsY9MUAKcZ5zjj8qeM4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zjAJ5B7U7t19DQAjdB+H4fSnk/xMy44yx9M4xSUe1AAuQVcjlC23Pp2P+FKCByM/d56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hFLBW79cH0wAOKB1z0FABwMKuAPT2p2QNxBGSAvPbFHyjJ/Cm54x05BPvQZjt2cZ7DsP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H3sZ/TH4Up5IKgDj8Tim5zjdgcFcD88n/wCtQA75RznNHy9cVHxnHc/nTxyufwxQAoxj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hQevpUf0wSP6dqXeD90MGBA5A24oNB4+bbuA6560sfCr9898v+WKb0wTjPXB5oQ4xkgn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XHcjoOopMcKMDAPOf7po3benOOgo6enGM0GYEZOBznsKBnaHGR/EPf6UZ2ncOuOKYgMa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49qCojiPvA8HIG2pUjDfKB/8Arqe1jkd8lBJu6ckba8F+MHxrtPAYk0Dw20c2uPEfMmyD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2oJPcb640vR4Dcaze29igUtiZwrED0XqfoK4HUPjR8JtEiFxca+k7dAtvGXOB+mK/Lvx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bUdV1Ga9uJn+ZpHPzt7dgB6Yx6V8w65411BtSeG2uBAIicvLgrx2A/znig6IUlY+8/i/4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vfEmgoVtJUiRd4Gcou015TNJHEfbgfjXJfDDVf7V8JmWSXz5Y5pd0nZ+cjH0HFdTMwA/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14VeV5s+hoR9xEjSxh3UHmP73+77e1P89GKopOwqckevYVgSzBdkfUooUAdl7D8KhkuG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kcdq5DfnOje9ljxtO0exzhug49apmcvwMtxgscdfTHQVzq3swztQAKSTnqfbHtTvNkxtQ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JGntCnfTN5uwE4Hbr+NIvn7VjJXb6Y5B/vUskLNIuxsYO7ecEYXtU7BSA2QoJOSB6VZL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4Rsq3fI/xrpI4IJl85c7X4ycHa3936VipEFQtwS54J5GPSljm+z4woYA8gdx/npQVCRu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3rVKaz89iJM5OPujpj+VaMbb3Cjgnlef84p0cu2TGfLY569OP0rM6YnNDQ7rzlY8ZQ5G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V4j5sLDA5yMHr2r0a0Q+YPNU7XBxj0rrreyWRY0BVFyozgcYrQ0jA8dtLDxFZhGkE27Z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Nep+EJ9VB8ox7WTkrjK/N/WvQbLTLW6m3ORJnK4Y8AH+grqodHgtdskUSkEBjtPUL/9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X8OPME2z4C8ZVf4h06/5xXotnc+bGzkcL8v5e1efacEWeWNAUBA2nr0/z7V1kDbjsJxn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sS8gEt2LldpDR/dcZ5FeLax5EMxZVABGQPu/UV7Bf3ZtoGkhA8zG1QfT/CvLtT02W7lW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I6UgmjZ8JYSHLvt4V1yM8r2xXvOkzwG3jQSjJbAI4Iz/AI14doNr5UdtggYPI6YU/WvT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5K7gevI6YFYyfYuMbI9JtZoraQxsAqHA+XjGa1TcwpGEQDzG6e2PeuUs7u3njDfMjMuW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ga1Gv/ssBAVR5Yznp16/hRCHNsKc0veZDrOpGxsmDHk4KqOM44rye7csfOLBZDwDjOK6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3wvy/KBzXJzN5v7pc8sOcY2172Ep8kbnh1qvt6lkfNvx+1ZRYWPhyA/vJnM8v+6vTP49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Xlj0HtXa/ErVTrvjrUZ2UbLcLaqAcj5Mj279fSuMVSoVdvzr8pz8vP16V8rmVb2lds/o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pU+trgsWF8po+Bx6H6//AFqHR8KUznPHbAFKSMYJbqPoD25oD/wsw+U8fWuA+jJNO1HU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nMF3CQ68YDbe2PSv1I+D3iXwj8avD32u0dINatYxHfWJIEqZGMhf4ozjI/pX5ZYyQMkH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GPEPiTwNrdv4p8LXDW19bMDgfdkCnJVgeoNd+BxUqMvI+b4hyOGOpXhpUWz/AEP1ok+H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jgj+BSOPTj/61X7fw3Y2qkW1pDEuPm2oB/TA+tVPhB8X/C3xs0Lz9N2WWuWgH27T3wr7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vVRZGMOCuGr7KjKEo80dj8IzWOJwsnRqXTRxVjprBQzjEh4yoyAPpW5b23zK5LM2M5xg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4YrgADnb19PwpXTao42rjofauyKSPlalST3ZCiN8uR3P1qXy3JyMduMcGmqwHPp0xVgOM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HFUkIE4bd/dxjFOwPlJ4yeB7igdtxOeg+nalHtxzVnPIUcjkY704buMHAX/IpnJ69qf1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GI4ZzgL1GePalGccDBwOT6GomHzZOQenp+dKN2ApB6Dj/CgCdACRlggGQRjr6fhSfOUZ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9h+NM/z+VKVDLhs4JB+U46UAWMfffAATAbkdPXAp2PlwOh6iowgyWRAA3G1emKkH3sHn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Y71JI9PwFM7kgrtONoHYD1px+7/hS8liCQMD/IpvYCHI4x6Z6dMU48Y288cYpMuEJT02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sf8ACAKgBv8A+qm7eCrgBexzkkentTqbk44FADcLkcYA5wO3tTSML0I/pT9w/LpTTjjn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yBgEhWXcccdKCC3T8AO1NBAwVGd+NxzgAr04p3O/BzkenpQBHs7Yz0qrcQOS2BzkAke9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ECpAmCRjodh/CgFoZn9mG9tzYM2x3BCnGVHHrx+Vfg/+2D8P7nwH8Wd+CBqKs4QDjKnn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7jglV9wHy+/v+ua/MT/goT8PtSul0rxjZrNNcRZ3bE3qIIxt7cArngd6ItI3pr3kflhG8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qPwJ9a+zvDcYTSEHy7WJHTtgdK+LYWL6lDE5ZT58YG8Z6+g9K+3dNX/QYiJB5YiAx23Y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hNy4EABQjGRx3H0+lMkXcM+i9h/L2p+eGbB4YD2AxwKAu51QnGT2+nNeSemYd7EBCwU/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57c+lea6zazXvyk/LvyQo+faO/t0wO9erahAXiRFyNuSdnJx0HH61lxWW2FeMZYjGOp6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J5Hb6Bp8MhKRgORtO7O4k/XpgDqPyrdb7WbE6W82bUrgxMOgJ4PI9Rx6eld8miRKpGOp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nOOn5U1NOjRSNik+vX6df/rVv7cToxe54Yvw30HzzKfMcluRj5ePfAAFdb5UlxbrZWrq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EXgKPYAV6ZLFHFFsWJCz54HtjqPT6VgSpDGWZEVG/wAj8aTqykEaEI7I5Kx05o5V+0Yb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19q6Z4f3Y2YLfQY6cfkK0La3dG8xVXPGOP4fYfypkkYe42bQrA42YwOP0qWyoKxQjtDH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nsPf/CuysJTbhGUkOvHI6+vHvXMSquwYQNtxkd8f56YrcsiGlYhsIirgEc5NZM6KZ9if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faSvAZW7Zr3nWLfT9ds8qmZNxKMMgcDHTt07V8mfD2/aJxudozgNuGD9K+kdB1NpAIQQ0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TA9q4JppnoLU8S8T+CoJ/tEMClGYgFkUKwZu/v8AjXy7r+jXOkaiYbuENz1I7dsZr9LP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C0eP4sr95x7189eKvDFlq4aN0+WQbhjsR6cfpW1Go0YzjqfKVhYRyTlY9rxnrx0xXrfh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qbCcg5/ziuf1nwldaHdB4ot0W0ndgsF+uPStvw9qgtf3Ew4f5QO2a3cjNRR774Xsre0E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9K7u81q3R8ogBP8AdfAx0xXk2k6tshCbhjkL6ZFXoLn7VdIyhTEWzyMDn/CsQ5ex2Onb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Cdc9q938D3l1a+W0Tfw4I78+teSaHo7yJuQZV2XhPQdc17RoOh3NvteFsKDnB7Viy40z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kIw/bHtXxV+3R4Wm1X4MnVLR8HTb2GQrtyeSMkfTFfa0GIreLPPy8fXvXiXx/wBNOu/C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XXHPzAjBPsMVnT0mbezPO/g34KfUPAOn674ruxFZC2UZX5GZgAAOeBgY7c1598TNKi8J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3bY6SpzlSM/n2rtfGWp3ej/DPwn4fsyI7e5hTzfTlARg9u/avEv2r9XudMu/D2nWabPP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lQAOOQV6+9X9d5ZNHp5Vw/8AWasYx0PmDxPqL67rM7sXCKcbRyOKyim3aud3fHcYpbaM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vUpztOeGOTvHHNcEp3fMfumCw0cPRjSj0M7UJtlm+UKv/wAs+mPb/PtX63/sp+AG8BfC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a0xumA4+RuUHPTg1+cvwX+Htz8UfiJY6LGv+h2jpc3T4yAqE8Y9zx7Yr9opRDZQwWNso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BtGK9fK8LeXOz8x8Sc6UKccFTer3KzSZcygN6MD2/Cmbjx/nmoidybDxuOHPtSgg4r6e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Jc04Yx64OMVF1/CpOrEgAZOTTascrViTkdRyKeN+TtGD2H4VFwN23nH4Z9qmI5IPGR06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qjr6+lSj8RTFwFAOE/3umKcOO5bBz81ADc4B4/wHSjqOR+NOGNxQ9uaQHIHqOPpQAg7+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CnY6D/OKb15/CgBSGY/PzgYUjj5emCPUYpnI47dvr6VLTD93A5HX86AGcYYY2jIyD1B9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cdQPapPr+VN59OowPpQAzGOvTpTOeNvGP1Pan4xnv2pPlHTt0oAiYnPXnOcjrxTGYEnJ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xyD74FMYBSCB8vT8qAIwWVkbI3D5hk8fLjimKrMFVBvbac45P/6sU5OD8oyxz93g4NMG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e3HHFAEJjPTt/L8KpNHtPPStFzkKGxgjHoD257VTJIQRHO1AAmR0wMfj/wDWFAGbcbPL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3/SsO4KMEK7SrDPXOMcYrdd2MYQYAByOAP1rEuHZjvZQMDgDHH0rOZtDc4bVThvL+4VG/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43UXMkfmjdljk7h1GMYH+FdlqjvExYELklWyec/1zXI3gjysO4khAcj3/kPauc6qZ5Zr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+VfHfi75tflJUY6EH9K+wtc+SGQ5yoy/H+FfGniH5tZmVjnDBiT9eOK8TM3+7sfqfhvC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KhumBg/w0MmAAWU55wD07Z+lPXDuJti+YTjI7du9NcszYjZVwM7u+R/Cfavnj90R3Hwg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C/uplZgP09q/UHxHqIWaVlzGpjBBBxn5eBzxxX5i/B5Wb4n6c46Lgg+n/wCqvvHWNRyv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4/lzX0GXfwz8g8QfexUYeRl6rfeYVG59h5ZS2Bkex7V5L4q8UWelQNNdzAbATEnoKp+M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k5kIPzE4HHZQDjmvlrW/EF54gu5SXIgYY2/+yn0q8TilBWW54nDXC1XGz9pUVoIl8QeI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kRsflC+g6f8A66xh5sYU4BIGPmHUd801WWMlo/7oBIHGB/IVYsLK81y8Sy0qJ7m5cFVE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25as/bsLRw+DpKEVypGZNPHEgBOMc+hJHYd8V6P4B+F3iLxxN9uMD29hnBZgdzKfQcce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xMQh8Q+NCHcFcRnhVX1C+vvX1eI7GysFgsYY7eKPheACQnGMjFd+GwHWpsfCcR8fUqS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29O55b4b0DSvCunx6Xp0QUKuAxHUKOffin3r7W+Yblx0JxnPTHoa17xVLnzJAW4yT3Y9s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UCPPQ7umACP8K9iK6LY/G6tapVqOpN3k/wCv6+48j8azKbCZ1O1kQkDPQH1r5ITm7lDY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4yK+lfiFdxw6NcNGx5BG4Dk5GRXzRBwo80ncEDEkY614uYv3kj9f8PKFqU5lofcx94Kev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CgDp7e1PYlgQ3IDcbeD09qR2UKdxHTj2AFeafqJ9C/BfThe+Gr1yvmBrksB90bs1zXxJ8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bwZdM70X72PUV6v8ALIP4JaXrvmYqTxxnpXfaposM8bRyblLE9eR+Fe3Chz0on4lmWey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+B4iWVlcgPH2PYVJhShGOVPI7MP0r1Hx54Cms5JdVsE2kHMsSdGX1HSvKkk6zYOM9PpXl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Mozejj6KqwevYsaXqOqaDqMOr6HN5F5bPvTjKtjjaw7gjiv2H+A/jDwJ8X/CMep2Gm2k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vLTdFMoHzKMD5WI+U49u1fjuFLPuyMNzgckZ4xXW/D7x/wCI/hd4rt/F3hmUiSB1+022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cdD9K6MLX5Gr7HFxBk313DNU3afT/I/dFh5aiJeNo6VGp/CsPwF448N/FLwpZ+MfDkqv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fBInDRuOzKa6CRMcqK+rhJSipRP5vx9CdKo4VFZogZz7e/FJS7SctjpikrWJ48xGBpg6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ric8g6U7+lJTqokUe1OplKD6UGZJjmgdKQmkBwKAJKUGmA06gB4wOKXIx14po60oJx7U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T+VSDH4UAKoOcnp0Hv6GpcDj6c+1MX/9VS0ALikxT8UYoAKb2NOpvY0AN/GmU4hONw6f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C4AGegyOaM4+tJ8pXI5/oR7UvT8aAHDpS0zOOKXNADqXJ3E9sCkpRQAtOqPoKf3xQAtF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4fj+VRin/nQBJSUuTS54oASij1ooMwpCDjd2BA/OlxRigCJlzg1H0OKnPTA/wpjLtBNB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9MVWijXeNvQVOUym096II9p/CtCTWFyRHtPNUQSSTjFLxQMAUAOpppM0lBd0FR1JSUBd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TZHRSmkoJEFPzUeRTh7UASD2p3NMFLQA/tSLS0goHcTHAPqKSnmmUCCiiigAooooAKKK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XNADulL7DpUYPOO1O6cVoA6njjpTRxT6ACiiigAqSo6koAKKKKAHL0p1NXpTqAE6U4cG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T+tTDiqq84qz6UAPopMikyKAHUUUVoAlMpx9KbWYCHpTKeelMoAXNJRRQZhRRTfWgAI9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g4p2fSmUUAPHSgDAoHSnAZoAfTl6U3FOHpQA6pKjqSgB9GKQEUuRQA4mkop2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BTSaQn0pKAE7UypKaBQA2inEU2gBOlMoorMAopu6jdQBGe1ITQajagBjnGKhL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3oKAELcUmeKQ9KB0oArzfKpPes5j3q7McnHaqDenagCtI2Dmsi5bjFakgrHuetBpAzZB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itWT7lYtyQI6zNIHn+vSeSdnAJ/lXGcF8AYJP4V03iBvMuOemOn0rlN2Cc+vFYVDeOxD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xgdq5+/5t+P/AK9bd0wePb6elYN07GIxkc4qHsKJyVzt8sL0cN/47Xl/jEpHdRq/C+Xn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O3jPSvN/HcH+mRx9N0WK0juTI5GeaB/nhOUBx+lfqD+wUf8AQNeTttjA/AA1+Vcdp9lg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1D/YIlHla7GOmIyPwAraj8Rx4j4D9D749fpXL3HzV0+pcLmuUlbiu+JhQ2MWf7xxUUYw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5K1BuS0tFFAEbU09KU9KZQAUUUUAFFFFAH//0P09kHfHSmrnFOfkFemfTinDpWZ2DSe1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2iiigAAp+BQBiloAKKSloAYaSiigAqOpKjoAKQ4optACVHTj6VGaDQdRRRQZjfem07PT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KSgBRxRR0xRWYBSmkphNaGglR1JUdBmMBwRQetBGBQBwKAEooooNB2crtJIxgjH8qQc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BigVhc0lFFBAh7U3tTj2pp7UAPooooAUcUq55NNpy0AP6YHQnjjqPyp53HpgHjHA/lTf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4cBVpRwD+QowP0xTvbtQBKQoOFOQOBxj9KdTR/DT84Qr6fQHmgB64PQHpVDxJMtvocwJ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xAPfvXN+NJlj0SUMwU44HvRMD50J/fFvfihySWUcNjj/AOvQdvnD3/z/ACofceEUnPf9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0N9olwFOcc4rTblckY57cCs7QUxBISpHJ4IxWg2PSpMqm4z/AD9ajyNvy4bBAbkDaDwD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H9KaOeT2Y5A447UEDeeenPH/AOqk+mMdqD14GPX/AOtRx2oAAOKOCCCBgjH+faiigBc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f5H6UuCdy8Y2gJ/vd/0pNrdMgeo/3un8qAHepo7Cm+1HoKAFpRjjHXJ6+nakpO2AAv0G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NVL6D8KPvHPbgfj9PwpaAEHCsOmfp+fpQeT7jH5Cl7Y7elFABTZNzJIc5cptXPYdh2p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Hjtx2oAccdF4A4ApePlz93Pzdjtxzim8AhfXoKWgB4AOOPuk7aUZ/MU38PrS4DfIehoA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49SKTpzScetACHrjpikPT6duxpT+npSH09hQA08gg9+gHYelJgAUv8LDHUYVu2aXP68C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UDigUDE280m2l/h96WgzEXGeDj6f1poIKh+gI6fSn/yozn+v9KCxpUHHp/SkPLE9h0p4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vmYAYrn6cflQLlG0mV7nHIUfj/+qnsDSDhsDaM/wsMjgcH644oDlG/KPm+96YprAqJM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j/PanAFRz1yelIQQMjoKBpWG03pxTqb1rMTQ7qWPv+VFFJ+GK0JH/Wkxk5GehBycjn29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OQBxxxntTqAHjnuMD0pBgISTyQB+ftTcZ6f4U7dhkKbcHJ556dKAFVQPmAO0DHXipAw4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Y98ED8KfnJ25+bGSO9AD13duT3z6e1LmmL90N+FLnr7cUAKSv3zxxz9BSHPcEZAIzxwe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Q3QDPX5ug4oAbgEo3Jw3IHp7dKQLtXA5UZx64H5807B6JzlcjHHHtTFZchkGCBk8flQA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7dhTv/1U3+XpQA33/KijIzj17Ck+Zx0ClemOjD1+tAAPyxRz16cdKOevr3pOgoAO23oa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9sf54pMDjtjpWYDvT27dqAMAE9PYeg7etHvRVRKQUgORx64xSj5SdpOCAMEdMUHr+74x9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ULgg04bc8cnoabzt/lThz82Djbt2qAB9c1PKA7/9VHY+1IB2pwIyff8ApVGY4fMcev8A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XHy/h7VEp549qd0xjoBiszQcpH3SOmOKUFsjjg96YCM7cgHtnv8A/qpxPy9PTpWhmP4G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H2/CkByqg8evoDS5PGQAcdhR2oAO3yjP/ANbtTew42/XvTjyQCMjjp2ApMYbrk9z2oAQc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2p+4ocdQwPB5xj+VAxsWNfuR9B2560ZYrg9O3+fSgAw33cdOBz1GM0E5OTkj0oxnj3zx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HPmDjPagA4P+HanYxg+opuAMbR9T/wDWpCR1PQc4oAYT14x6ZPb+lLx6/KP19qdlhyOQ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jOAfm4PQj07fhQBGzD7zDGO9MyPvMMjt2xTmDDtkfyqPvz0HQUASKz9V+XtkcH8KTKja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M0mQRu9RkDvSsc7D1L9ewXFAAf7shx/uj0pThpPl+8FPUdhzScHnuKb05UcdKDQdSdDg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9mjjpQTyidM99oBApPQfjil+nFJ2H1oKFTqAeP0xTR8wZ16Jx0xjNJ2HGBx+FKWYtu4J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BVdSMHGeP5daNxx7e9JyMLx159eKQkKhf0xmgBw98D09/wAKTcCM9iKd8wOz071H9eaA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u3JFKN2fkxvXkjvTDwTtzjPHHQHoKDn72ORgjI9KDMcWPBYct16YB/z6Uox90kKe2e+O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IyV49ccnigEjAIGcdhgfT2oKQ5Sd+Ofwxxj8qcvy/e/H6elR/Kc7vukYI9aUKM7QD05J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FChiFQO33Qd4/i68YwO3epDhgqSfNhlKnqOO/wD+qo8jGB+HalBHf9OfyoAlJz3yKcv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X09s0qnIDA5BGRQA8lQpbH3Bke4pSPmXnDMOAT1x/KkXJy2SQf4fTFO3Y6k56Lg9KAG7k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fL7dcc0vYsfUAf7uOv8A9ak+7z2JXJwM4HYdhTeMlwoUscBc7go9BQSx5BA6c5xgc/yp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4zTc8GnfKpyFIXPfoKCRBtCjPH4dKTJHBxjGff8ACg8gnpjr+FNfC8p1HA9M0Gg8Epgn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A4IJ4J44B+vpTiCv3f72dpGVB9vSjH3snOeufp0oMxG77cDtgfyqQc5Y9toHuP8A61R42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0pwPJHQCgBec5x04B4oIyMGlPBwOecenb/wDVSN8jFDjI4INBoSLkYIbjGD9KANqgDsOK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s0m48D0oMywOo9T396kjVsqFQ4PUZ6en1qFJ24Qn5AeB6HAq6lxDbwTXl3tjhtUMrMeg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41/EeXwDoaaTpjr/AGvqCcMOHt4CMb1HTcSMD2r84NVu7iUt5nLzqxlkYlmJb1Jr1L4g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UNad2f7RLti/urEvyqo99oFeXXe7YAwzkgtjpwMcelBUThvEkAt9ORlZTsUsucDb7j0J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Wb5stHk/KqjGcDpn29vSvtjxervoxxhF3YJPpjp9PWvg7UA97rVyIB/rJ22jpgZ4/St6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1b8AZZf+EVvU5Cm4O3I46dvzr1ydWyUzuz/D+Fcf4Ggi8N6HZ6anWOLLbeCWODu9q6+V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vEZ69OnSvmq8lKo2j6GhDlpqLKc0Qxz8hHQHrWS8m2ViinI6AjKitUb/AJVwAduD64/G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Azw2O34VibFXOE+8WPO73J70ze3lcDBxVh0BG1ANuPl44H/16rkLz1yeAegz2oJsxpl8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3pimLcbVxIMIeRg/oahba/GASGwwH8qpSTKvIRxxnpwQP8KtIhux0sbmQeWGCgYG09R68+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4+nTqR/KuVt7zP7s7efmwTyBWkZoyi843dDx26/WnyC5jftdTiMoAZhxjb2wOnNanmlp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z25NcepI+UPuI9h0H4dK0NPvALjZIdvHy8dSP4fTms3A6qdTozuEuWMisWH8AJ9P/wBd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l2kYXHc5PWuG06aN3KuQpVT8voPQj27Vs/aA+0KzArhCe4OOvt7VFjqhNHoGmymCXEZ3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p9PSvbtNntb/ABZswRkAO3u2BgfhXzZa6mP3eLjB6kdgV6V6ToOuRxX224O9hyc/7XOP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j1VdIgjMeNyAH6c1K0ZRiI8bQMEY/lVIay9xB5yjEcmTkjkEn09KnDvLJ5aqYwMDd1Lf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iSvZrJbyTKrNs3AAnP5Vw93FPbyOJDySNuV6D+ldTf6hDaREcKIwQcc5NcDJe3Fw7+d+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SN21faxUDznI6KeNv9DW7a6lHazQwciQkAKV3Hn6elYujeQrHLZJAAGB0FdJaC3V8nDS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k1Yanodzb3cVrDgPsAyGJOfx9qqT3ckyANKzZHTPGO1cff63pekXUEWozBPtLBVX29T7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EsXMZHJHb6V6WBw63PFx+L/5dozJNmAenPqP5elea/EjxJB4Y8JahqEbiO4dWigV/wCJ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BczW0SNNcMscEI3ySP0RFr4O+J3jubx3rsgt2A0iybZbIo+92Mh6dccccDFXj8T7Gnpu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YtTa9yO/+R5/A5bMrHc8jEspPr7nJx9an6+WRGV645zk+g7io1XO5YzuVgV9OnT8KUkx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Ovbp0r5Bu7uf0UlZWQ2ZlTzOvTGR3z2z0rZTw3dy+W2za8uGZSctjHtxg9Bg1o+CPDcn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sMNIexb0r6BTwvaFz+6BwuOUAK46DNengMv9pByex8VxNxZHL6kaNPdb/wCR8sR/u7gI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d359q0xuk8yZ3G44298AcV6f468D3MlqNZ02NvtUYPmwgZ8xF7jtwK8dtpvNxt4wcHtz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UZcrPoMmzihmOGVal812NTRta1nwtrVt4m8N3b2OoWeHWaMclRzjaCAwPTFfqz8D/wBp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QvEJTSfFQUB4yR5VwezR+hPdex4r8n1Rf73198VW2y21zFqFjPJbXEWCksZ2Mp7EbcEf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m3Y4s+4cw+ZU/eVp9Gfvbc2UtsSJhx6joarkGQ7j35/+sPYV8SfAf9rpdQ+z+Bvi22y4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4UY/e988Dn8a+7poIDbQ3Vm63ELoPLlQhkdTyDuHB619bg8ZGsro/n/iDh+vl9TkqL08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U3GAd3TpxUjNkEHoeDTRtHI7V6yPkpwHDCjBH4UHP8Adxnpg5/zimqBwAOf0/8ArU5c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MrC0HlCD0/XHtTgGKMVbG09PXtTvwx0H1/woMnEQ4OT0JUcdfpihdyuDyH28EccDjmnF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GNx6rkfgaCRFTaoCgYAwB0xUoVtoDD5cZGOhxTOcDHHFSqi8qO/HoPyoEORU3bjwCRnH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8dWXFNzkqy8LgZyOuRTum30rQBRgAZ7f5xTDtwB2znil+X7oHFJ9Mj0pPYgOcqeh/wAK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OtNGMkA7jj+dOPHHXntUAJkYROeu5iOw6cep9qQ5x8v4UuTwoHXikI4Cqeee3TFADW2h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0jHIHT5QB07UuO5IpvHegBRyAMAdvypvO35cduP9k8Ggr2Ue1NyvHI57/pQBIqAtnGSu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V2XgLwbqHii62f6DF8oY4Ekp+6vOOT2FdCjhSGU7h3r5C/bS1eS28B6fp0ZYLez7mXPy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WfJHmOnB0VVrRgz5i1/9oDxx4x1Ca4Gry2fz5SCJgkQTsARzxxzXM6x8SfiFr2kXPhzX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CJcM3HcH9K8msoBBELgrhhwPfOOmK7VSxhjfZkKPlHoOP5V4ssRUbvc+ulg6MI2jE+bv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026bBS8PmZB5O329q+lNORRpsa4HCp09hXmfxP00XUunXrsQYJPK47bsd/pXqUPlrZRn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fyoq1XKKucsaSjIXdkBeWzjp0oj3HO3aCQMev+RULs+NrAfL82R02/40b4duHI4H6f8A1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tCp3Zf5vKJVcjOev4Y/pW4YIfLDIoYlcDAAJHbIPQ1jr8yYKnDNuxnHP+elaCXRVMYwP4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RTRsmVWMttxkD1PaqnlRsrF/uhsY7ZHb6VannWVQ0nCex7j1rGnuHJ2g84ySv3ciouVY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T04wP6VlR2ePLyuc8jPX8e3SthUZyC5yeuB6D/61GU27Ozr0xkYH0q+YOUj2IuFUDP0G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mVdq4+bPzfL29K0ru6JAwFGzBx2+Udq5KSee5u9oO4EgAH7ox19hWlyYqxrpKkrLGjgN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6XSYJMCSVQcgdOCQOmfpWPY2AX9/MUHzAKF6EegNdZpw+V3VflRcFep/DPpQVFHofh6U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2z2x7V9TeA5P7TEcKsA645PTgdq+VNAYKjRxjbluCD19Py6V9V/CQRQ6mkt06xxoyAsw4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yzZ3Uj3qK186x+xzn97Gh2nj92f5ZxXyvqlwbO+kgJIAJAPGevSvtTx74Xl0aK21vS3W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+g/3h39sV8DePdWfTPExgZMcF9zDAZWyOBWcRyRduW82LyyAVYHsO/HFeU61pX2S4SaJV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Y6lbXZVAcMcD/wDVV2/0xLiF1cLhUxyOMitbomx5hbzzKI449rJjIVjtHPXpXqOklSyB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5VyNt4ekgukwm9QpPHHHrXoemaeHVSEIXdt2kYpWDkPevAbJ+7hb5ndwPb0619S6Vp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818teDYsRHjavVR/CB0wK+kPD969tDtZt8ZAIB7fSpLL0oMcvGFT+6R0rg/iBH9o8D6x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Se0fOK666udzvKMIOdo/Kuc19VvfDGrLs4+xykj1O3pWZojyr44aNax+APC2p2yr5clu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SOB6CvlP9rFEkXwRcKMPJp0anP8AsKP8a+zPEV5B47/ZrOowHZdeHmG6GAZyqME6dQu0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L7fqNt4BNhA9zHJpyttiAJ3BVC+nc159SD5j7ThqrGFWMpM+WpZgqbk+Ub8rxxx6+lOsL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TQY/tV7csqIkeSAT3r2T4cfAXx746nEepwf2NYuTuWcDeVz9eK/QT4a/BbwZ8Mkhawtk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gL5/+tXfhMunU96WiPfzzjPB4ODjBqU+iRH+zv8ACJPhT4TaXVkV9b1D55pO6K3IWvd/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qrG5MsrDr29qmj4wTwFBXpwTX1OHoqnFRR+AZrmlTGV5V6m7HMvtjP8AKgZAHb2Hp2oP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AMYA4yBiutI8WTHqcZ5FSBt2W7f4VEOOOhFPXkcc4pSM5EuRkDng9KkTaox+f0ph5wG79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pxj8xVEjyV5RueOh6e1LkE00MAARjBA4PHHajjmgB/QE+tDKVO1wNw46dKaOVPfinDo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lLjHz9ulA9PSkH60AHBBOcMOgpevtSZ9BzS+4oAj+YL/vdMdeaBwWK9emCOBSk4w5ByvT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AZg7cDoKaeQMDHr9BTzwjvjhRQ4CtgcjIH4Y4rMCEgFcds9v5Uw5bqMAf54qXgfKx5H8q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qBCy5JHTBx+A+lMIJx0Awc8857Y9ql+YAuAG2jucD0wPf2qM8GOTpggn6Y6YqQI2+7uK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oseACDkDn8KvNgjFUmXJ2gnBOB6flQFihKy8ruBYY6e/SsK5wo3YGB19K2bktsWTOQ4z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8ymMd+fbik9jWBxGqlTNhh8oOVGOBXLXrMFA428geo9q6e/YNKxjHXrnsP6Vzd5E/wAi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6Vgzvpnk3iX93EcDpk+mQK+MtccHVbhmIy0gJHcDOK+0fEcRe3dXOSdxHHBzXxXrJC6x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xg5zXh5p8J+q+G3+8y9CAEpzIccEL9emPSkLABs8vn5cj5M+9OTsOxOSR0+uKhaSILKr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/P8AKvDSP2/mPTPgjE0/xLtnOFMUe7Htnn8K+ovHM9+mjTz2K5ESEjyxycj+n6V5z+yb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8Vz/AC2ka+WrMpO5FPAUivty78G6TPHIZ4w+SeBgrjsMV72CpSVI/EuNMxo/2nb+VI/H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W+2+dGWcYiAJwe2a09F8N+J9dka30vSrqRkI+dkKR5+nc1+rTeA/DCSea2n2x7MfKXIY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Bo8eLC3jhjA9AvJ4HbAFT/Z3mdH/ABESFKl7KhR1/A+K/Av7MOq6rImo+Nbv7JDgP9ki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r658MeBvBvguFE0awiVlXAkYfNjtk4q5damBGWYBxkden0rjdVvrqZf9HlMZzgE9Ap9f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M+PzbiXG4/8Aiy07LY6XX/FehaJEJNYvUtozxz02jGenpXKR/Ev4e6i32aw1q0aRScJK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5V4p4+0Qa1pRtQx3sv8ArCT07Agc18Z6lo76VdtY30JSUHLHcY8jHGM+1LE4l01dI9Hh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pyyP02uJP3n2iL94mOWiwy5x2IrzzW7xg+bhTCOAc9/w7Yr4y0Txr4q8PW5TTr2WS3Yh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1pXfxS8TXEPk3Zifd3IJ2jpXLDM6dtUe9V8O8XGf7uSa+47D4iavbyWxt4XZsNkgD+A9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RtHAp91dXt3MzXTndnJ9PpTVQbP+mqkYP+ya8rEV1N3R+k5Dkyy/D8nUgaRvL3Bmw33t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2YsQgxz6YFPlVRl+m0YwORioGVnKwQJunuP3USk8Fj0/GsEe9N8sbn3P+zbarcfDmUNH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4HzDFesX9ujKvmgDbtHTqen5Vb+DPguTwz8OdPtbkkST/AL1uPXB/Kurv7H77xbTk4IUd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kfzHxFXjUzCrKO1zwzVtEidf3hRFGdox296+aPHPw9Me/VdFTbNnM0adD6Mq+3pX21eW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x+g6CuI1HRcRh/LGATj1J+v8qivh1NWYZPn9XAVVOD+R+fsZaG4dJR5Uo/g9cVKYxLIq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avf/ABv8OIr9Zr6wTZddDjgGvn8rcWMpgvEMcgJDKRjGO9eFUoSps/cck4hw+YU/dfvd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Dgn4yS4uMy+HdSlSPU4e8e7jzlXvt7jHSv2fja01PTrfWNImW6sbpQ8U0fKMpAwc+l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j8pbIyf6V+kP7Cvxjjea4+DniO5AAiM2kGU9Vyd8QzzwOV9q9PL8Vy/u5bHx/HnDsatJ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H2yw28DtUZHXHbj9K1b63aGd4jwQazW9O3WvokfhVYjptSfSm4q49DCQYo7UtHtVEh0p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mgzDNPyKi69KdzQA/eKcGzn2plFAE6HvTunbioVPtUo6delAEg+lSc4qIcYp468DigCQ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c4PSpFbFAE4A6U7ApgINODCgBcCmUpPYUlBmI3SmU4//AFqaR3/Cg0Cik6UtAB7UvGaP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4oAwKBQeBQAtIOMHjOACAMDikPoKdQA7PGKUdKaBxTh0oAeop1J0paAHAYp4NJRQZ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MVoAw9QfSmkdaeRikI4FAEZoHFLRQAlLRRQAUUUUAFFFMzQAlFFFAWGmm0+mUAR4pRig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FQrUy0AOppp1NagBtFFFABRRRQAUUUUAFFFFZgFFFFACe1PWm+1KOK0AkHpTqZSj9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HUlABRRRQA4elOqOnA9qAFpaaaUdKAJE61YB4qutS0ASUUwHFOBoAWnLTactADaKfim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4oAZRS4pKDMKbjrTqKAI6KkooAjoqSmkelADaKMe1GKAClH0pBTwMUALSikooAlBpKKK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adWgD8ijIplFZgTKafmoFNSZrQB1FJRnFABTSaSigAoophNAD6QdKRfSgUAKelMpzVGf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6UAMooqOswA8n8Ki6ipQaqg0ABqI9af3xUTdaAEY1ExGKVqhY0ARse1UXqyxqs/SgCo/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kVrucAisW6oKT6FKZ/kOaw7o7lxWhcnMZSsxsBG9Mcdu1ZyRvBWPNda/1zNgZ6Vysm0D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+dvGT1NcfKzeYF71zzNl8JTuZgm7OOBWXcEmLJ43dqt3YBkAHoc+9U5TiPAGeOBUyBbH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B/EDyxf2mwceUP0rtS7yXAk9Tx9K8q8eatDJrcVpGOYYwD9TVozOavGUhUx/9ev0p/YG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C75H/Aa/MeSdTMoJ6Yr9J/2AbtJdX1i37NZsR784rro7nJifhP0qnPm6ZbydzEK42ck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6fFD3RAK5C5xkiutbGUNkZZyTzRpmGupAfwpHIzxTrHK3ZwP4ag1H3hEUmB2qISq6gin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BFAQUASbqbRRQAUmcUtRmgBc04GmUUAf/9H9PKctNyR0p4GPToDxWZ2C0w9afTSKAG0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mfalpP+BUAMooooAafSmUtMNAAaSiigBpqM1L2qPtQA3GKXgUooxQAyiiig0Ciiis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T6UlaAFFFFZgNWm05qjI9K0ACfSmdflzjP6UvPU4/AYooAKKKKAD0HrwKKTHTHYg/l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UdFAElFFIhDJuJCncVCnqcd/TFJMBakqPk9eccfgKcD2pgS5p34YqPn2/DilBFAEo6cU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SnU1elOoAliGTxnjA/8A1VwPxLf/AIlK9VBOc/TpXoEeSwXB2ivKPifcYtY4yScybQPp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DKZ2nrgEkYp93Eqxq6sMgYwKRSSgA5Ht0qnNtjRjjHHQiuY0Ou0hGjsR0G49M5Ix61dY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Cxj3jaQOnpVqT7y84APpmkZyRGRjGP8AIpKOQSOMZO3HpUdBDQUdaP5dKRRt+UADHQYo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PSmjCkDPvg9KXsWAwBjkdqD9wEcA5Cn3FACgY7cDmo12KvTB3Ek4HQ+p64H8vShmxuB+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KCMDHY0AHQ4PQdKTPPXH+FL0O4dqMjOSMH69qAF7lSf6ZxSgg4H+fwpobaQfTHv2poG1V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ASZI6D/61HJB4yR0HrTOgxj05pQMd6AJeSQFA988YGKBUfbdj8qdQBMMfxdO31qMZK4b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u69B+lI38GOzE/pgD8KAHEA8/jS5A5P4AVGFznDA+YRgjP3cD6enan8HJHyDGeP5c0AL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t0Hc8Aep9qaCuc7QBg4H1GKMlOuPlP1oAfkAhTSZAzx7Uo6BGxx0pu/nPA7f4UGghI4Pp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x+FGR2FN6++KAA0vt+lH6elA+uPXigzDjBOce1Hf8v8AP4UHikyOF9SPyoLTDgsy9wAR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AUg+7toCwvGKaMcjFOzjigcDFAxAe1LSFTjHAx6CnHG4kdM8fTrigCLoCPejgFWwvB70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D171HuUZ27uDtOBjn8af0pTuPJOAfp1AwOPyoLITtzt3Af4UuSckYAZienb0HoOmKbj5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wVx3zntQMUHByOMUhBIH159B6Uu3rTecdDgdfaklYhjv8cnHrS9Co9TikpTwvXGR+VMQ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f4UzjHHXHWlxx/ntQA8H9aXpTCV7E+4IxgilzQA8EjlAM/kPx4P8qcWxuAG7uOemaZ0o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vpTcDhDwAPl9qcfl+Y/dApp4470AAUKeuTxz06UH09h1HNNJ9sD1I4oJ4xjP09qAHZK49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PbPbOP8AGgcnAoAb827P0z6gduO+KRG6MpGOnT8KTvskBXORyP8AIoYbVJZgB0z2B/lW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5/kKOCoYdOlJ90j2/TFA+Ybs9fTpWgB8pBCjIPBIGMEdPy9KSlyMED8KTHb8/apkBJRR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+lFLjgHtnFJVFBSqkeVJOCv3T6Z9qM5Gc57fgKTBBxigBy9B/L6U6kAoJYJu4J6Y6UCF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8cH2qM44z24oJ6e3aggnUtjt+VL2461CvPSpBjaTngEcdCT/AICgB/zdTTiSoJ5OP4Ry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9OGAzkd0C/TFAC8qRtUEk/kKfgVEDgYFLQBJTRgKCXAc8BP5UmcdaXPtQAv4EZHX+lJ7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xznp1zR+gAGT2FADsgDFGemOKbjg7aDnIPTcKAE55PQnjioz04XnvjtTunGMEdqjYfd9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4Jxj0qP5eFJxnP6U/IxnrzgY7YpCSQB2NACfhgL9KXP3QABxz3yfX2pMhRk8AHFOb5m5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/rUAGaacAFuR346Cjtx6cZ6Uhx3/AMKDQdgg7Cdg755xRyN3qvoOCKbnPXBz96jJIOCW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Bg5yM5HbFAIz0PpQV3fLtI455puUOSAecAdsAUFXF542np60DHQkZI//AF/hQVBwFO4e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ZBHHTBPHBOf60oyvJUNxyD0xRkde2O3/ANamnaAuRkdM0FCDClsHHPPX/PFHoSO3Gf50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b6U3I6n8u/HpQAELggE4pM9VPXFIc7dpIww44xj60oOB/hQZhxg+tAw24cZTgjPbGab9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6fT8KCxAQGx1oGNpK87BwB0P0pMIqjbnJbLe3pQx69lAGKBjlb5eRnjp6U5TjGOq9uxF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4F9q7eud20r/AF9KAJODzn6YHQf0p2TnK428flTDu25YYXjkHg/SpMg89OvHpQZjtqc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igHd+NM3cZGQMcZGP0p6qzEBR2zxwfl/pQWBO0ZBA7cgEUAHgrj14HFBy2d3U/mPfNAx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8UEDgDuCg/KxwD/9akA+XA/L/PSmowyAAMnOMnGMUmcK64GWGPyoNBcgOX7lQpPsKblA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P/rfhQDnjFLgUEsX8cnGN3rSLkkpgA4zk8D2H+elMyAy4/hpwwUUckrnPv8AgKBJ2DKn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8UAIevHNNCk54oHzEqc7c87TkDtk9aewIz3qMAglSew/+tWhDayy7SUfgfNu6cUBzFVQ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eMVW1HWvDWiN5epapBbPGAzIzAsAexx/+uvKPEH7Q/wr0BoxFcvfu2f9WOAR2x+HcAeh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7D5QelcB8a7248PfDW9ZX2PqEgs8cAlGxnH16cdBXhtx+1jFrd5FpXhTSRBKyuzSzHO0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z7q3j7xJ4+126l1/UJbuG2+W3TG2MOnDFVHC9hxQHK7XsZlwFC5+6EJx/hXNXWcjPX+d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jNc/cgq/HYY+laDWxy/ia2SfSZuDxGcq/wDDivivToXgvisi7WF2SrJzjn/CvuueIXFl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OcA8V8W+MNIuND8STwjIjdxKpbgH147c1nVfunfgX79j6PgnUxiVV+Xaqr27V0dvcMU8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9K888NXQntIRyzuoOMcL9PpXTxym3k3ZIXp+VfOVNz3lsdBwd2eOOKzZQ8jELIMrj5Pa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pA9jVeYueO1IZC67QD0JGSAen+cUgAKhG+YKc4PHNQuNhxj5cHd65HSozI/+s273xwD3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zINu75iR6+tU2tJmTyQPULnnA9QO9aSkFfmGzd2/pipV53BB3xj1HtQQ0cdNamJSoU5K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SZpICjMzfKgQRdGOPeu8I24+XkYFUn08TD5F+7glj1JX+VaC5Dmbe/QHD5yen49B+FbV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hSOMqcYFFxochXzkjICdVXnAPcVSXQwyhXjJC85I7e1HuhyHc2OqWYABK53Z54GCPUelV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AyspOeh5+lcsukeTBlZDuDdCTkg89Mdqg+z3SEmPjGCuBnJ78dhUuxqro7nTL6VGJljB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M/hXo+lavbMS8q/ZyQuO5xjGeK8Htr/ULY/c3KRg4G3HptPet21vdYfb33H7u3p6Diod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3ibbHGjMrJBtQj7vOcdK05PFaIWFs8iuj7V2nIH5dq8U0vSdSuZIzczMsY+8FG0qPYdK9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Y18xzgKz9Sv0FYM6kzbguJr0yzXEhkycMpGd2e9WWjj8v5BkNjIP8hUFih8qWI/IA+cY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BCnaDxj0rMu4kEVzFMDH34xXX6bavPLHlyvRmweorm7NNjLbhdpzwwPauf8Ain4xg8Af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e4Mf2WzLHBkmk4+Xg44z9AKqEOaSignUUY6nDTeNNN8Z69qVogjS3s5PIs26HK8En06d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obhfD2oMPKc/Jluo4H68ce1fnD8MddEMkF+8xcTMS8eMfMp/TNfaQu0g+xa/EqgsQr5P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5V9JRoKC5T5rES5qhS/ac1fXPDzWnhy2t3g0rUFEn2v+Gc/888jBGPTpXyVCjoAq4QgY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e6loGl/GP4aah4MuxE+pi3M2mScu8U6fdx29v/1V+Yktpe6beXej6rH5V3YSNBJFIMEO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+XzvDzhPm+yfvnhvmOHqYD6tTVpx38/Mer7xuJwnYKM8j+hoSC6vb2LS7GHfeXkmyJAO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J7gWyhHGeAAB95s9Me5r7T+BXwevNCtR4z8Sx7tSuU2w2558mPjGe2cenTFeVhcLKtLl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LsM61TfojovBHgez8KaJbaai/wCkqm6aTGGaRuW47DPTmu4i0RFj2k7uu1c85buQPQcCu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VBj/wBBP4HtUXlsZtu0fJjoMcDgEeg4r7TD0OSPKtkfzTmeZTxOIlWm9WeS6lpjRnYw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V8SvA0lhcSeI9IQeQxxdR44DAfeBPGPpX2tqOnrLHJKyqSxJPsp+leealpcRVlkCiNlI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issbhFWhY9PhviGrl+IVVbdV5HwvbMHaPZkR7duD0wfT0qUEbE+8BuLAcD5R/Kuq8ceE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0Rjps7/uiuTsY/XtXFxsQRuIORn22k18hVoypy5ZH9H5bmFLF0Y1qT0Y+SGKbMJQYZfl6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4QftMeL/AIVMul6vG+t+HmZd0UjEyxKvUoT3A/CvnoY2/J91f1zUTM2TGAvBwd3Ayewq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YvHZdh8bSdHERuj9yPAfjjwX8UtITV/Bl+lwAMy2rECaI91YfyxXSPFhtnA5x+Ar8JvD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yLXvCOoS6ddwtuHlt8j/AOyy9CMV+kvwk/bD8L+MUh0L4lRxaHq2Ni3i/LbOABlm6bcg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KNTRn4hxL4fYjDSdbBrmh+K+R9XKM5/d9cAe4B/+sKH2xbixwBjaexB/lWosUF3bJe6Z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aEh0II9RVMwsFAPavdp1FJaH5lVw8oPlkrEAxjC4+U44HepOePQHkU4ju2d+RyOmBRjl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iHf9fxpRSfSne/4UGFg4yVJwD/ninr2+nP8ASmLnlRwQMDNSen/6q0AUZVPn4bnj1Hr9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wGIP6UhI2+hHHTv60cDr37mszMYziNGY9AOwz09KViAvqQOM0nIGec5/h7DtRkA5YBgev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OB/nt2obK4zlegpobPy5+6uOabySFA47+uPagCTOTyMAdMdKBt5Xt0/Pmo8/KWbK7WK/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4wo9OelAAyrkHGSOhxSdwoAyemBx/wDWp/y7QRnP6H04pcLjJOFPHtj0xQBDtzjrkgEj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mP5ZqNnVcZ4x+X4VEjomQhIGd2c9zQBNsCPhuK+H/wBuC4P9neHrLGdxkdc8cDAx/Kvt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r2618dfto6HJqPgfSdbiKkabeeXNgfPslXjkdgRzXPiv4Z6OVL/aYnwJZgeQFcLjco9/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zsDMhVouCAePce1chpxi/drvJKuM54OfX0roNTu3WzZPMPTA7kj1GPSvCifaV4q1jmfE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iffJAyqw77ug49q7WMH7BGgxuEffgAgd/rXmWmeG5VgutVLkyyXAOzoMZ/wr0dZN8Kqq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xVrY89xs/dKTSSeaVGT8u4DHORxjH1q0yhtincrDK7cYb8vaqUayQEhfuDACg/d46n2q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z+dYiLcJOMZzx0x2/wD1U/cExgfNjr2/ziq8ZZTkE8DGPajLA5+8cc4HT60G0R5LM6Jt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54vIVt2wlQC3bLHtj0qnEt4uouxOYRGMA9Mnvj2qSaNnGVfYNwPPTiosUSLv3q0fCop4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yEkjBCnqN307HoBUTyYj2tweMHoMHp71XMayLlskI4IDY289OP8AIppAcxrt99jjy6H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59a6HwxpBnRJpeJHUNJjkYPT8hXnviGYyTh5PuRkISecj+Fq9t0i4+x6PHdDYsbQ5LZ+7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ArX9vBp0LTzyJCEwAsjAKf6CsrTtRtb2U/ZLiGQKcMIpBJg/QdK+UfGmu+KPFer3HmXE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ECDoMdPwp3hCw8S6Dci7tpHtoiwLcbgxXp8vf8ORW7w6UOZyV+xgqr5+VRPuXQtX+zyR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AMfNn8sV9LJq1loegtreqzizgTErsxCHjoK+P/BWqWGq+S905Tyz++LnO0j0Ncj8eofF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nk0u2jA2R7sNs9R/jxXL7Pn8juVSx+nPwn+OOm6qfstvqiXVsWyYS+/CnrlTyOOvFdV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F/wzuPF+ifNfaPErwPGd2YS43plfQE8fj2r8FvCF54q8I69bXOmyTWk5lRAwzjrjBHpj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viTPqXwn1wav5cJuLNrfiQASysB+JCgY+nFRVpcj0OmnNyWqPlDwpraiVWbON3fGQBXu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A3jcwPrXzRDYvpVy08qnbvbaR0P4e1ewaHqnnWsTtjH9PpWRrJI9UtrSOdVn6qQMDp0r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zGtwm7LAKCex965XRWSdd23GwLt2Due2K9e8PaasJW5YBcnjPTC9PpQQmkd5aadA15sE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xPGPr7V1c10tvIqHqMA+oHsKx7MeYg2j517+g9qvC2866jbjfGcOFHX0/KiZRuSr5wXa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uF/4lt9EM/PayKPrt9KvhHSAfL9wkFSMdR1rCuATYXMSuPnjl5zgDIPftXOCPGvgGf7Q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VWa1mUoRyuCy9PXj9Kv/AAvt49V8K2Vlq9rFcf2dkwtIAxU7jjGQcYxxj+lZPwFafTfB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kgCSRq56O7u/CnpnlR+NekfC7SYrLwxF5iESy7mbP91juA/XiunBU1Oskx5jX9lhXY6yG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JIUDFasULIAhyMHB/Ht/hShRHIzFc5B2+ox0/wDr1OpQYXnkbyD69DX1Nre6j4OpiZzf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2Ce57+tS442HODjkdj2P4VHz1/hqRVx8oGCoGPpVJHM9R53E/OME/jnHp7Uc/wCf88U3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YICQpyXzgdNvAwM/T/61aGY/DYxjoMn2FSAjncee3HynPc+mKZ8vzehHP4UpITrk59sg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eR26etC5UAA8Dt2pp+UHjBH86eAQVxx0PHP4UEjywzluT/KlzjHTj3x9DSKSqkqV+YYA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QMFfboKAJckYxnOevY04g5OTnDY6fd4qLBH3R3GeaeG+Z+w4Psx6UAOOfcA8ce9ADMOB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owFx8o2gktxThj+nvzQA4cnII6A/hSemaTp8qgdgPoB0o78j6VmAZAIBx070ZU9OP0/C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MU0dweAOnHWgA9PamkcdOnf/AD0p1Rnj16E9MLge9ABINud3JccMKiPbuQOaH6LtPJ/l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OKAEPI29vT2poTIwF5pfmXlu1VZJlX2AoAJSU+UcY71Vd/bGOD6ZqtJdgHfkfMeFHpWRe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8/T1NHtCuVluaULjy8AKhVV7g9j9BWH9/bt4YcDvnI65/pWFe+LbOEv5pAXHGQBgj07n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nTPDcclyYzN5Y4UfKDxxj68CsalVRV2d2CwNXET9nRV32PR7/T2zI/qu1f8AGububeRo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Q46fL6+/pWB8Mvjr4X+J+qS+GXt30rUNm+2ExBSb1VcfxLjn9K9Xn0vy0l808BsKD0x6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uxGBxGFn7PEQ5WeD6pYXEymJdy8cNjdgd6+WPH3gC7ubwalpSM0jHDwheDt9uK+79Qkt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xwox3H9K8u8R+O/D2hxtcTIjNGdxAXGD7Hnn8KxxFGnOPvnrcPZhisFiYzw2/Y+Hh4U8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duOApVABn25/Svbvhl+zB4q8V3i3/jI/2XaKyN9lAO5k/wBo8DBHYVfk/ai1TTr5p9G0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jGcHpz36V2vhX9tHULS6iXxRokctkzYd7YYkRfp049MV48Y4anI/Y8Tj8+r4f3aSj6H3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O0SDQ9FhEVtD2Hfjp0qxMo6R9OuP89qZ4Z8S+HfHWhW3iXwpex3lhc5wUPzRsOqsP4WX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8bSMMB0/zxXt02nFcp+L46jUVVut8Xmc5Nb9HU5PdP8ACsS6sw0RUMOOCmOCvtXaSwoF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FnG75URTu4x6AVZ5mx5tqNq6bwUjXDKTt5UDPb+tcrdo0YMi+X5Y9UB5IwB/nivTZzC+4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nGP/AK1cFq4MTlpBsXsCMZxQNM811q0WT7oGGwCfQ+grwHx74Si1WKRDEFmTHlS/3sdn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SLJGd2Sv1FeH+L/EVlp8EjuS7qCVj/vH29648RycvvHuZN9YjiF9X+LpY+ZrxJ9OuZbC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sNodf+BelSr5exZSN6ng4I4HbH0q1rd++sD9+qOrZZNu1xH6YNQ6Bo66tfppEV00M74S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a+fqRXN7h/QuAr13h1PFKz6kR2jAB7U4MoHzcDGM4/lXpb/A34oMMwadFINwy3zYbFb2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5jDciCwTG7cWLfXg459s044Os9omlTiDAU1edRI8Rluoo0KsQSPlCfxH0wO9fXv7O/wH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4og2Wy8xQvwVHY46EkfkK9X+HP7Lfhjwo66p4knOpXBVTh+dr+1fVEUkNtDHa2qCOGIA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bCZXy+9UPzbirj6E6bw2A+8ikjiCLHEMJEuxV7ADpWZc2odflAyOBWoi7trgjDVY8l2w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5ty948vv9NJJeNNrbctzjp0rlZtP2LznaOAeuMdK9um0sTZD/KSPlwOtchqWjvGNiq23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eFalp656eWRxkrnn3FeL+Ovh/ba3C95amOO6h7heD7Gvrm40VpIWSXqo9PmxXK33hC5l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+WBxuxxz9KyqYdTWx6WX5nVwdVVKb1R+bt7ZT6Rcm0ugyqSOWHyjHp7VWtNS1DQ9Xg17Q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2m2kXqjD8RxX3vrfwMbxSvkTWrB+qzHg8+4xx9a5SP8AYnvbtt39usiE7SvIOD/D0rzX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cHx/l1XD8uM0ex+gPwm8eTfE/wCHGi+Mbm38m8vIR9oT0kQBT+ZFdW42giuS+Gvgy0+G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vnLbD535Bc//AKgB+FdfIQWyOlfQUYyUEpH4hmtahLEydD4b6EfOOnp0oHtRx7/hRt/K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AcDDev8A9aigZAx6elBLQ0gYpmAO1THoKioJI1Uj3NFOJ7U2gB470tNWnYoAcozUoHFM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RxRRT8cUAJg9v1puMf4U+m9aAHru59O30qQGoh0zgr9aWgCbOKbu96jozigCTP6Un8OD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poNLuoAAfWlyBSZz0oHFAC/pR9KKPpxQAtFFFAC7cjgjjrTVOVRum5QcelFLQBIp4+nt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PbioVqYbe/bp7UASYopoI43E5Ofp/L/9VKM5xighscDilyKYfQcU7GOODjvQIfTge1Rg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Jim9KfRVJAR4oxUmKMVQEeCOD+np2/SmnA5/lUu2mUAMx6UlSU0j0rMBtMxg0+jFW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OlN//VTCwUUlLQBDjgDilI44qTAplAAKlHWohUlAElFFFADT6U2nEUgFACUUuK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Ck5GOnTt0paTpUpALT6ZRVgSVJUdSUAFFFFACk0+o6evPWgBaKKKACiiigAqSo6koAkp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KKKAJKKKKDMKKKKC3sFFFFBAU1qdTWoAbRRRQAUUUVoAYFM5zTucU3jFZgJRS8UlABS5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0AcD2p1R04HtQA6iiigApRSUUASUoPamA06gCSjFMyaMmgB/FJuFRcCk3VFgHk00sBS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ml4qPdRkUWAkyKTNR5pMmrAcTTKKYTQA7IplJ0puazACahyBTzUB4oAa7elQk46041Ex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nM/pUG4YoE0Rtjmq0rfLUjMKpTN2FBSIGbGd1ZN1IO1XZCR1rFuXGazLsVJjxXPX0xjh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jJTnb/8Aqrm7yaLy5FZwXzgIo5J9PYY/KplKxskcDq0/mMVI+8vX61z8i/xdh0/lV3Vr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meuKyMsfnz6/T6VjM2KVxy+fTtXPajNywHcYArbuHBz2Brjr6UuHPTHAHtWZmRWgaaZR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7G4iuPihqVu/zAeWuG5GRmvevD22WV2P3e49CK+cLA5+MOuBeFR4yNvtW0RNHpGuWtmB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Cvrj9mHxN4b8J/Efw7pOqXEVgl6jpJK7BIi3lsVBPGMuAPmwK+S7idZ7hTjjd09hXoOl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c0PSvDiM0lxdRxTsTtjjhblmPphQT+FbU9zCpblsz90/EfllYbmJgUZMDbyCp+6RjjFe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OWddTL4Z0nwhoNh4b0WORLLTrZIYvNleZ9ifKAzuSTwO/4YFcy8uErvWxzpWM5zzxVz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VtmTn1prS/YZUuB2IqAL2tM1u21V+YHpVNPuLVjXfMVkfqzAMfxANQxxkqPpQaAetJUw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BMCjAoyKMigD/9L9Ok5qb2qGP5eBUorM7BajqSo6ACnL0ptPHSgBaKKKADHtUfHf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FxnHf+lAC0cAYHAHQelFIcjoKAGU3B3Ag/KM5Hr6U6igBu2jbTqKAIv/AEHHT3o246jj0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7VGcZ59Tn8vSgBmKCO3pTj7Uf1oAZTOlSdOKKAI6YaU02gBvHakB9aXjHFRZ9azAk4zR3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KaY2Rx0I7UpZgeMBNuNvofWmUGYUUUUAJlR94gD3pajzinZoAUYNLUdKSM/LyOxIwaAF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swFzRjt6c02jPT34rQB46Y6ZpwGOewpv9Kd79KAH8UtFFAElKCB1IHamA9qdQBKrY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dn3SCR/Bzn8/6UAWkbBrx34mmMmCMnBLbgPX1+lewptL/Mvy968U+I0ivP5Z3EwFUHGS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rAjzhPu4APPHtVa6xt+9g47jv2q0u7aM9+3p+dVSySbWj5G/Ge2B6VmbnaWbf6FCB93a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2OfpUEClIVjBp7HHGKwOV7kZ4yegH+cCm+/tQfp0NA6enFWIb64APUcgen9KdgZ9eAM/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Q4KhcgHPyjuT/wDqpwwO1NIJY7h9zpx0OCKAEbDMw47D5RgZH6H/ADim4b+Ign2GBSkn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9KAHd8Y4xg0p4PpkbefSmcA4x2o6H6UALzjHSjj/AL5o5o4+lAAfm9h7UvJyTjn0GBSY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PpQeFPGaAJMgfL/KlPBAPfpgdvemEqOOm/p9fX/6wp67uhxx0P8AX/61ADvT0ox+VGVG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y+vSg0D5slVwozge6/8A16OOegXA+hz1GPal5L/N0AA4/WmjJBbjnp9KDMk9qOgxTBwR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I0AOVirA9wQR9RSD7hb6/nRnpj0yPak56DoO1BoL/hS/hjpR+lFBmFFFGfmPYnnA6fhQ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8jRmkPT/AA/SgoXsw6E9KT6c07vgcDjmmeoPf+VAxetKDz7U0dPYUdvpQZjcjr2GOcet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nfNtC78AncVxnOKO3AxnrQBHnGM5wDnA6HApcAYz1wMj+VHt2ooAO4PpSMBweCO31Hb8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Ow4wPmA6YJH06cUFjO/PORj8KXYchVIAOB9BS8Ajb+FJsJ+Vuue9BAi7sbscA9qCDnj7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gcdwOlBC7tgByBkdqDQb7Hp6D6cflT1BLr1x0P0pP0oBVh8pB9v8+lBnYVTlOnRiPwHF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PaloGkJvAbamHHIyOnH6fhQCowM/N2X2FL2KjgH044oB9uB3459qAasSfNhl4B96UkZ4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+bnvxTlLO6Ipxu4welAgJGBn1wMdKCR3x3GPpTMjHKnnhccYx60uDzyoyQAenFACn7p6j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cGcYHBxjP4UnRevHbtUcjlRIyjlEGOM53egoAeuBwuME9utKQcqF+UH7x68DsP8AP4Up6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OJzgc8DHJzxTehyAMjpkZx249KU5UMwToPpn6UHGSB2xj3GKAGjIXApd2MFuf0FFIRx8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HFO56gcdCccD60gAxsxyeB2ApQBzggD0xyamwEg6008qVPyt2I7fypRRn+HOFJ5/x/Cm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puVHt68Yo/h6UtMY4fdb5QCPft7e1JycY/L2pApU84J9V6Y/lQy70bcp2/7J2n8MUALS8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4xt4xSf54oAQr06A98DApMjNLjmjAoAcMrz0oyFC4GMdABn86YBjkdu1OB//AFUAPXK9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po6Z456UDkYNBmHf0p/TrTT1HvS4wcDtQBJhRyRkY4pnTAAIIUFtwxyfT2p3YYGOvP8A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3OcfTtQAfxZ7elChlVV3HGCH4yX9OBjAFHXpSBcYI4I7jrQADHApAe2elObr169aac4D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T2zUJ4A9qk6suPfp1pg4U84x0oAgZlPIX5uzdMD6UigFMg+4P0qQYz6UnOMHj+goNBTn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6Q7iV447nPTFIOeDxSgbiEUc5AxQZhTCw+4ASGyM44GO3tQvT60E/Lj9KBp2F9CvbgUn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AJAx2FKD2FBYH73HXHPFAOXAXI3/ACHI/pQeA5z1HTOKTkDjFBFxed5+XvimgEAZ57en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Tk5H+cUmGBy3PvjigLinIPy8Nn5T6EUm3lgoz0PHA+lKB36fhTGyfmbt0/8A1UFiHAXd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cUHjGOo6UpyMemefb04pg3cAn2GeCfSgAO0HaAVAHcc5/WjoAAOgxxTc/wATdR0x7e/U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AY4AA5HFBNh7ZBK5wvpjnPTHtx9aYCRlc43D5fqO1J19qXJTlOhwQfXn/EYoCIi7WAdc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1mI7KMn8qNznLSdT6YA6Y6YpxHzN6ZG31xjr+dBQp2A7AclujYwoxTkIPGeg4HoPYelN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tkc/QDtThwOBz6CgzHj5XR16owPsQPbpTlUDIU5Cnkk9c9vwpMcN/ssU6dcAcj2py4yO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GkLzlhngEbSOaTjOe/Ue3tQA3CnaWU4Yk4HA64FNDgqv3tzZ6rtxigRICANvUevSgsQP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P0pN2AGBOHAGPf2oNBmP7w9RR0x6U8AIEwMrgg+vtjpSQxsyhVDtzjp0z/n8qAGKfSpD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TtQfTtEgN3rN7b2MI53TyBOPoeeK8F8Q/tL/AA90edrTQ7O81+aPr5QEcLfRmHQY9KCW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VmCzmkxhWw3tj26EdK+I9b/ab8fXpKaNpVlpMZ6FlErAenpmvMdc+InxN8TqxvvEdxEj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b6DaRjPegk/RnU9X8O6DE02s6pZ2YQgHzJRk56fKP6DFeX67+0X8KtBWaO3mn1a6iHyx2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8cfjX56XFjbEj7ZJNK47ySM2fb0GKYIbZFxHgY6KP/r0AfUmu/tYaw7bPD2gwWisRtlu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+npXi/iD4yfFnxAzNc+IJrNWJ3R2y7AM+mDxXn6ov3mwiP/dPWr0KW0WGwTjp3Hvxj0oA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519qFzL5vLmWRju4rI1AeXGscMS/u+OTgkf/AKq2dQu7jyj5fIDBAMAHnpXPRJLI7ebn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tAOl8NeXpXhjXvEkq4MdrKtuCPmDAcDHYE1y2hX9xpvj7RNHf/j3vtB80Nn70zHc3H41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yqdrfZ34XnjaDj9K8x8XX8mkyfDrxblcfLazsR8u10x29KIanX/y6PoGRVKjBGBwB61l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d7fKa2LjyAg8rn+NQMdCOMVmupk5yW4C84AOOuF9qDiiYX8eR95vWvnj436Ibiwj1qKP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MEg19IbQWzgcVzPiHT7XUtNlsrhSYpl2Eegx+Q6VMo3RvRqckrnzV4F1rfEsJcqYgMY6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3lW4i3nbtbOR3Ujp7V85xQyeE/E1xpLncFb5T0DRHkV7dpF/HdQrAzOS5G1QMDLcY9OK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TSnzI6mGSWFFfHBB9On+FXSVdDxnd0Hp2zWdH5glKy/MDiOPHAOPQdquJEcKysW3cgD1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YjkCbW3cLxn+n4VWZXT92/DD8x6Vc8tZMonJD7Tjpx3FV5EEcZkc42sBt69fWgloq42s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zZ7c1O7SPtzgemOwHGKj3K4/d/kfSlbJ/PNBJYDhSN4GFGM49avJPAVEcZUYxxjH1rNb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7UhwF2jBf06dP/rUByHRI/wArpC+WCglcZAU1MswULtXAPAPHPr+XasFZvLQ4U/L8wzgc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IvyOdg3L7n1646YrMcEzYi04bw5bcNxX6r7Vsi3sfLCGAFAPu9D+dYy3S7cAkr1wO2as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SfTA7cUn5GysdDFBYXMYZoo1VCByM5+nHFdYmlW7wIYogrY3jYvr0FcjaXGxCu1HBIOd2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ZnFwFTsG64H+eKgtQRu2kDtFs2kbeCvHGf8ACtW1QbypyHPf6dufWue/4SBI4ysMgcs3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xlIaMKMHjbxmkbKB17yRoUKEbsc45AJpYJmbcqJye/qfwrn7NHunAjDKPX/AOtXb2Fi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4yR04qC1EltYS8u/IXy0zzxz3H/6q+TP2ttQl1Lwla26/LbWUyFQMfM7HaT+XA9q+otQ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SEOSGKn5vT8Me1fKH7TMkMPh37DKRhVTaA3zbzgDpjjPauvBfxos5sWrUmjwzwFci5tWa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ABxX2F4Xu/tvhs2k7sxC59MAYxivlX4daZPZ+GLTfGrGbMvzZBYN0HTONuMV9FeC5S1s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HG08DP8AnivpakbK585Pc+jvhZr7WNxbStJ5c0Mqrnb/AAg89Pyrxr9srwjbeE/iJYeN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VJGGPl+0xrhh6ZIwa2/Beo3FnqRymArleSOe3T8a+p/GukeG/FPw60nxB4jtTdDwxeiV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/dP0rhxeF+sU+Q93hrP3lWMVe11tY+SPgJ8DrzUbuLxx40tNkSYNlZSfo7dvoO1fcUNl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IGPlGemMelHh290TX7IXmjSJJbADCJhSm3jG0cZ9q6ZI0j+eYbVbPTABPsO2KywmDhh4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vmNV1Kj9F0sc3JZeWMxg5IOTnvWHcW4XawDYdc/0613EqIwyo5xgVkXVooUALvLEcZxt7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GziJItoKpkAd/wDZrmtS00TRmTaM7jgf/X6V3dxbmAsOwyF9xWJNC5Ug5DAfJ9fpWbXQ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olvqsU+nXKCWGWIoFIBwD3BHTkV8deJPD154V1L7BdZa3Yn7ORzuTsv+8vev0F1S06yq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lXk3jHwjZ+J7CewnT97s3QOBzEw6Fa8rH4JVI3W5+i8GcUPLq6p1H+7l+HmfHBdD5Zzu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Kdgrx153rj39eKk1CwvND1C60nUYxHLEnl5bjf8ANkMPY1WRy4PUKc4/u8DtXx9Sm4uz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qpT2Y1kXo3b5QP8APpTGhSRNknI44qQYcK33SR1+v/1qRsSHen3ei/QdKyNrHqfw4+OH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d1GS504H95Z3BMiHHYZPA+lfoR8M/wBsT4Z+N1Gm+MUPhzU3/iYYt2IwOGHUn0r8qAAAo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FN98Z24yPQf1r0cLmVWjonofMZ1wlgMxj+8jyy7o/oHiitb60N3pl3Df2+MiWBxIMfhV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5Ffhx4O+JXxD+Hk32nwlrlxaKu0eUzMY8A5xtJxj2r7O8CftzXAEdh8TtESZRgfbLMBCD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+iw2d0p6T0PyXN/DTHUbyw7U1+J97eUR8npTBtZcr93tx3FcB4Q+N/wk8fRR/wBha5HD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kHQY5+les/Y454jLaOk64yrRsGGB9O9etSxMJ/Cz8+xWUYnDy5a0GvkY4Xb/ABBj9KX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lGWBUdOmKhbOOTnHbpXWpI8qcOUb25O3tx0FOY44HK/w1V3kZx09DTnIIG3p/D78gVJk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jtimB8svRhgk9untRnPTtz9BUYYbdwGRg4/GgzHDcF2n5m29R0yKcx5Hv/8Aq/Co1BUB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KMjO7OMf0oAk3kcjgY79qeZAW3uOpXPOMgVVzwM1KpY/KTgHg/0/CgCUyBPmPQdR6DHF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Y/yKV50T3zxgf56VnyzMu1UI2D7x7/8A6qALc20htvO0ZweckdKqSXiqw2fKx6dOKw73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3AHXA6fnXnup6zv/AHMMbqHwxx0ye+RjnipcrFRid9ea5BDHIzy8qMkkYP8A9evOPH+o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4cvSP9ItnEfGf3mMrz26dq5PUNRnu2eRiVjUYJ/v+w9q8f8AH/iOXRdDvNQyu+CF/KHX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FcmImuS72PYy3Czq1owpbnxdFFNpWppbS7TlwgwwP5+mK6PxLH5cUaR/g2QM8VDPEus26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Py4PI6njpmpdT3ahpSTRKJNpx+A45rx4n12JpOk+WQlnNFceHpVi2s8cbeYPTt/nFP0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bUx/X9K4q01B9OuPLmRk8w4dOMBD1H4V3VmvkoqoMK4wPTAPX8RVrY8yp7s9BWyAoJ9x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YdxOMgsTjGMew/QVC/AAXsOnov/ANYVJDyMNtII44O4YqRFgoznaO5/D5aZnKdN2c5x0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4OVIx7dP5VG4BGyNeSgA/utgdgOlZmkZEBuGWJlC8kEj6DtWf57yjY3H8IP91fWllilt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cfe5qoybUkaLjIOfr6ig0E3p97PC4GfcdqzpZi5RhIWyDgjjK9MEVEhMrH5mjw2zL8D6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DY3FRgnAGe2fwoA5rUrSOcMuAGZRz/DWLcan4v0u3EUH72JkIwoHyr2BrvjbozKrAYAP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CMYHLYByODjt6VoHOeTWEeptLta3KZJMmVXBJOTgjtXd6PpC6hKrT/MchQOw7ewpqQvJ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LhTycAAehr0bwbpqtfQ2+0hQwXseevGPX3rQz5yvrfh8eGDGsJ8vz1IyvT5ef0r2P4WQ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MjrhlOCCOnXtXAfEYiNYUB3SKhVM47V0vwgvfM+dDu8oDHYZz6VmaL3jq/EXwf0jXbeM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wTnlT1GT0+lbeieDtTsLOGxvJkCRNt2j7u0eg7fWu8gDsCwYMQR8yDjHfHalkuJo5d6t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E0ddOpZFPVvC1je2LQGDOVADhRlSOtef2GmHT5ktS2D6f3ueBX0Xo0AuIQDhzKwC54FQ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sUaFlYMTnIA9sVz8ppGumYvheGRLlMxnbglsdscCvoPR7YC2jk2/KrYri9G0ZYrcGJEx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Y0mBUs/L2qSxxj0x6UuU05kadtEshRgeCR04HTgVqIphlimZgN6knaOhFSWi5hFvwfLX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grY5Pb1PT/8AVXPJjLlrdmVpIJVKsqkLxx9KoaukMVpICdqEDKY4UY5ye+avQR4/0jnJ5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IpcWbyS58oL85ztHHYVAHD+ItVTTfC8XgPSLdIXvZf4MfPEecgepxyfevUdKshpumW9qw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en4VzOk+ElXUrfXrtvNVYF4/uN2x/nFdtK0RdSOvqPSvYyymk+c8XO8R+7VFEAzgg9j+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5imry2TwBTyOA3HB79a9w+VJBxx+Xp05p4/h9Bj8cdBTF9lA5/OpB06A9OlUmIeQN3Gc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c45P60kciELKnzJ1Jx0FUQPPGM8DGKcFGCrdGXp2NNKkDA5pRjPHU849KCZEwIznbnIx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0pgzz7U4HjOMcUEjhx0opmRwOfxqT14zkflQJod6UU3Oc0ZxigY7OOAKQY7d6XJ644F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UY/Gj5VDYzgDAJ/Sgc9e+PyqNt4B8sjcOm7p6VMgFJGQc9PWnAjp2pjdeooJHT06VQDw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R79rKVONoJHpk8dKQMF5PHfFQg5QkcEnjjnb6UAGVIAGMD09O1QsWfDE7SBjHanMQFJH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gXA53de3PSswJJZ9qs6/MWYMc1jXl6oYrJtKbgc9D9BVW7vkUyebuYIuc9OBXnuqarD5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pk9Af/rUjaEDQ1fxEoZxHg9VA7fT6V5vqWtTNmLBC9X29vaquo6gH8yQgAMflx1OOorz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zmlMnzMOvQc9q4qlRRV2etg8FOvNU6au2R+L/FFppMBluJ93ygqCefbFfK2v69feILqW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0Pp9TTNd1e612aV5XPlmTnnI4/u+lZCH94pPyAgkDr04/CvncZjHN8sT9+4R4QhgKXta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fDe6u9M+Ivh67gOG+2Jv+hBz0/Wv0n8Q65dywRyRnygVB6fez06enavzU8AWrTfEDRkj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P+RX6LasjNFsB6ImM84GBxXdlfwM+T8SacPrNNW1sea67dSyQtJI+QOAuPTuOnevkX4g6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wrLycjkDHy+3avp/xWzpaTSZXIz06cHmviLVT5mrTsrZXe/HYYPIH59KMxqPlMfD/LaV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JtUqCBj1+v8Ad/wpzQLsUndhRkoeDgfw/wCzTS2Q25cg8YPBx6VJ8xbaOdoOfTgA8/y4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db4A+JfjL4W6udX8I3LRxkg3FjJ89vOvoewPuMEGv04+FX7QXgH4rW6WKTjSdbO1ZbG4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3RhxX5L7lC/NITIOCB0H+fWq/lCOb7VbyNHKCDG6HDR46Yxjmu3DY6dL0Plc+4RwuYq/w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t9yuOmAp9cn+grmr2ZIf9k7gCCO3rX52/DL9qXxj4QS30rxkra7pUQwJeBcxD+EBv4gM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0+KHg7x/axXXh2/QtgF7d2CzggDK7T1/A/hXvUcVTmtD8ZzfhPH4GXvwvHujotQ1WFJZ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b2+ledapfNJN5rHKjjb169/qBVzULtF5XLlycH+Q+uK8417VUgtpWklGE+c7eTx159hW8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8MTlfF/iGLS7Z2LDcBxjsOwFfImqapc6xfyXM0haME7V/h59wfSun8beJJdX1N4opWaB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xiuPUoqEKduOcHjp2/IV87i8TzOyP2/gzhz6rSWIqr3n+CHLEqxLGoz/AHT0OPT/AAqG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hlJF+Uhh2z7VddSAZFBx/Cv8RH/1qglm+zjL+vA65I7YrjR97Zcp+jn7Mnj9vHPhSTQd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W8hwFljJwpyecjofevoh2KHbgDHt+FfH37Kfh/UfD+n3fiDVYPJS/wAkJJ8pY5yuPqK+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IX2HHYj+lfU4OTdNXP554rjH69UVJ6HU3Os2liP38uOM4HP/AOquN1Dx9a20fyEEMMKD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3c00r5kDGXP8WCD9K8b8beKk0izdlcebjjtwKupWUD5/B5dKvVVKCu2d94z/AGhr/wAP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5kLYH0DEjAry5f2vPidY3UksMFpLEMbYnUcD0Bzkj86+ZdU1O41W5YzEnnPPoew/CoBG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BqZjV5tD9rybgbAQw6+swvI/T74T/tX+C/HF5b+HvFtuvh7VZR+6dyPs0jegb+En0NfV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0owG0r824Hp+Ffg7JAkkDo/zZ6EfLg8d+1foR+yL8eNRvLlfhD4xuPtWyLdo905zLsHB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weP53yzPk+MOBaeGpvGYH4VvH/I+0P7CtWIQDGMYFSf2VaRMdiYHBH1rop0Uc55Hf2qh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pXv00fj05laK3tuhVfy4q5DBbo28DnOR7UCJSWPQZz7VJs2jrjHbHatTCUicHJpvtQCM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Sil20u2gBB2p3+RTR2p3+RQZjKiYhVLHoMdKmIxUXtQAx/lz7UnTjvnH6dvX8KU9KMk8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oAcPTFSBBTFFTrwOlAAB2qUdKYOnSlz3/SgB60+o1PtTs0ALTevSlOT1pOKAFHFLknkD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F6UvQigBMimE04nNNPSgBwNPqDhSr4yVORUiZxyO3X+lAEi9aU9cULR3oAP5Ufzo/lR/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ZijgipFFR8ZFSLQBLuo3U2igB2fak/GkooAce1TLxUBqRT2oAnopgOOKfWgDlFO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0H4pKlAzTWFAEB9OlN+g/wD1VJ29uwph9e44H0oMxlFFFADCKSnkcUygBvTaf7pzj9Kb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VgooooGFNI9KdRQAUU7bRtoAdRRRQAUUUUAFJgUUf5FADcYpKfmkxQA2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6CmClPagCUc9sUtR/dJ+vX14p9ACigUCigCSiiigAooooAXHFKKTtSr9KAH+lPqOph6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DMeOlLTVp1BoFFFFAnsFFFFBAU1qdTSK0AbRRRWYBTWp1NagBtFFFABRT8CmkYoASiii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pK0AKKKKzAM08UynLWgDqKKKACiiigBc00mlFNJ7UANzQOKQ8Cmc0ATZqMmkzTDQA/NG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dkVBmnZoAXNMprU2gBSabuxUZNQlqzAn8wd6iLDtVZnqNn9BQBOzjtUDPUReomegCVjj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RkPSqsj5oGkK8o5qlLLSOwxms6SWk2aRhYmmkG3rmsK6kUHLHFSyzZ6HFYdzOhPJzUG1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PSuM1GUwxsc/Mvc1tXV4qRkjjtgVxWqzeYsgc8lcelYM1OUufndpZCBg7vzrEvrht8fl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3LjP3sDpWLc3Q2qkfYGkBLLMcEMcjn+Vcpcb9uTxx/KtB5n5XdgVEhSQdc5OPyoAueH4/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dpyO/avmy0aKz+MWtrcHYk+Cme+7tX0rNeafo2mSXE8qxpCrSHnHA7V8Ry+ILS98Y6l4l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f7oGKDShh51L8p9CXV/psLbZZlTnuccfSv0J/ZE1XRJvGljZx3Uckvluy7TklljbH86/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SNJf+umD/Sruj/FbxF4cvI9V8L3H9l3MRO2W1bY6/TGKuNSx1wyHEVY6I/qL1uBZ2CEZ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0dsYRa/nab9qP463JKXHjfVm2Abcy7jt7csSa0tM/aS+Mclz5TeONVJLKo5zXTLFRSsd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SXyP6CV0t0IBjJ+grD8QaXdm2RoYj8ki7uP4e9fi7B+0R8fYAPs/jC8I4xujRuPxrRX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t/4SMTqOz2yHP4dKy9vEv/UrFL7SP2x1vT90oIX5QqgfgoFZK2TqoGRX5DQ/tp/tGwnD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rjj/gVbNt+3B8deEmstKk+sG3+TVSrRIlwfjfs2P1lFpIaa9k2K/MrT/wBuv4pwKFv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GKf41tL+3j4oQA3vg63Of7l0B/StPbwW5zS4TzBbRR+iTW+Kj+zelfAlr+34gcLd+DMf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o/29vDrAed4TvFJPOyaM4FNV4GL4ZzBfYPuFoMVAY68L+F/7Tfw5+J+onQ4jPpGpNzFb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ccEj0r6BlRQOK0jJPY8rE4Srh5clVWP/9P9OhTx1pi9KeOtc52DjTKU0laAKOtPpoF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x7UylO/cRjCgdff0xSfL/DQAmc0YoAAozigBlFFFABRRTWoAbSU0k0lADs000mcUgN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ajHHFSEZ/CmVmBGaSlpK0AbmgntTScU0t2oAdmlOAByPwqLIpM+goAf2xSUmecUZFAC0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P8KAHUUlLQAUueAMAY9BSU00AOpOKZRQBJTS21S2KbRQBIfklZQQwHGR04p/pTKcDQBK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PqSoeikDuOPapqACpY2x8tRdKKANeDqR6rivnrxzKJNauY/+eW1f0r6BjOyIP9K+bPFs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ow/lUSRUfiMBWyFB7etNWNpXReFPHXpTU4xgfKMVPCcSKTWRR1SOhCxRfN5eARn7uR1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8acGZY1B6cEcADB659/T0oJwcjv2rMzIj2ptP6EEdqbhBwuB3wPegQmAB60UEDtR9Dig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B/KnewON3YcUfpRj+9QA3HamHG35TxTicUw5C/K238P89qADvR+H5UfxdfzoHXNADs4/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f/rUcdu1HBJU9gDiswH8BtvQDGT9e1HTOep700MRlQRnA4+vSl7nIwec47e1ACnaQQcE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wB2oj98gj7oHPHI+tPrQCVSQCwAwvJPoP8ACk//AF/So6KBp2JPeio+314x61Kcg4PJ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A2J79hS8bScjIwQPUH/Ck9QRkEYIooEB/LHen/1qP6U7+lAC5OehGeRn09KMe9OpmR2o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gD5s8dDTD0/w9KO2f5UAO6ZXpgDFL82CNuACPmzTfbrjp2pmO/UjpnpmgCYYP3vx9KXD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wnA9B1pM7TnIUenXNBoKTngdKQZA46UuWICknaOi9h9PrTMmgzHj3+nSjLdHx1pvP4Hi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QX5d1JSZ/hBz+Hr/AICj5duKCbIMkDHpSdOnfoaPmzjIJPAqMHI+XnnH5UDSEHTlvU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80Ebs/LwuDkdjTSexHufrQQKeQ3PVcUueetIOaToB+FAAxACggnJ9Mgcd6dkuq9COqkD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UY4pMjg+h6dqADpwfoPpRnH3vw96bx/h9KOfr6UGg5S2dzEBhuC7RkbW456U3/P+fypB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xkD5l28cjpnP9KCZEgG449elNyzBW6lQRnvz2puSCB+IHen9uTyc0EilcYYjhsDKjAz6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1lGD5ecD8P8APamkD3pM4G4LvYcqp+6frQAmQeeox+OKd07+1BJPJ6/pTent29KAHA5Y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cMfXPFC/dCk9Pak4GQvQUdh7jP4UAHqe/wBaKKTJ3N8y7lPGOg7cj6dKAFoo3bQPl4bg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2yPwoAQ5+XAyG4z6UpHFHPGM/QUueu5COQO3f8aAHjOFyuCFy3oPpTT1wB/SjAJAYZx1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dB+HpQaB1HHB9qeCucY5Axn09qacZBGSB1z1pRhQRnIzkGgCQA9M845pBjA/vLn5vrSY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Tt6fSgANJzjAH3QATS8nkjmigTdhBw2c98gntRyck9e57f8A66d09MCkAbaA5VuMfd60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KB09KUDng0AO7YPWk6AM3GeBS4yuThhu2+mPSjjB/wBnkDrQA49qO4FM7CjP5UGZJn3p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qSigCTPPt7Um7Izjj8qYOu3oe1Jwfvcn6cUAL9KaSR0peS3JPzDAHTkUzcuwFXVsjoO3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cjtjjFIwbq2eQB7cUu5QuOnvTG5jYCMyE9h/CO5H0FADc5ZA33ADnAzxUe7zBheD3Vxg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jHbB7UZLNsUEk/rQNMXOQWTkD8KNx4J4PqOMU3GCCv4jpSYxlk5T8qCw+XBK9Pc42ikD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wKMjn3BHHak+8N2Tt2/KemaDMXPtRuPHoKaPu/Sk6EEY+Xp3GfpQA9jlCMfh0z7Uj9Tg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OMEAfhj/APVQWYD5SUx3HGKAJgykA+tJn0qLIkYFuCTkf7WOzdjnt0pwOeo2+x6igB+T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jOD0pM8KQNo252k7tv49CKCuUfgkLtRlRGwTyV5HQHt04pm0nG4ZI5HtmjAOSPmOM++B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53D34/pQHMGG25C4x/KjnPA74/SkwTwM5GKX+LavyjOR+VAriYycZOAOwo5xzg54GOtJx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gY4HGOlBY9Dn6D8qTIJ46A59qaCVU7uSB8oxTo8FjH1xtDLQZj8gjnscgU7gcb5NnXap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T16npj0H0p4J27lGR0Jz/npQaEg54Q8dqcOoB6fl0qIyYOWCkdx/9anI+4jAoESFVI27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KcP3g3NyemR7VJHHvzz3wMdKi1O/0zQbM3uvXcGn2qDJklYAY+nr6CpbsJk/l/JuA+g7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fOlrbr0eYhVGPc8V8++Jv2jNJs28jwlpo1AjIN1eApGh7EL95vccV80+LfHXiDxW4uPE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eI4Ih/sRrx04yR0qgWh9c+Kfjf4F8NSSWdgx1q7QYAth+4Ukd5DwcegzXz7r/wAe/iNr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DZkYAt4w0p+jnpx6D/CvDpNQm+5BlYkbgY+Qe/8AgKoSuzYHbrx60E85palPealdvNqt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eVpGYfiTUCi3gjCqMgY+Ve1ZiS7E47Z6enpUZmm3f/W/xrQPmWp54kyvocY9KhW+2BVU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JUgc5/nSYIwccZoAdcSO7k4BA7fhVcDPHAJ4p55JI69MVXO3b83T1oAcZSqtk7Sz8+gH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m1dyjGD6H0qozE4ZenpRmgCGUjkHvkD2+lZxB4EbEEHsPStF8dVA+hGenpUToM8cfdPH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ze6PKoKX0DIAemcdPYV5JqunSa98INW0wowvPDty/wC7xubdGeq9SBjrXotpP9g1GG8b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FIfDPxH1GzusJZeJYgYGbGwzn74/Hj61UXZnXRfNFxOv+H+vSeKvBmmamcNL5Qjk453x/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TsCrZzgjjB549K8D+D89z4S8Za/4Av8AASST7TZyMcE7z0A6fMB6dq9+dCp+Y72PVz1x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rOxnvCMO69cjj2qs0fBXseo9q0DyMjoP6UiKjk8ZU4rMZ80/F3wgjabF4htIQr2Unlv5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9K5Hwtq7mNY5cZVsfL3x/Kvsj+zory2awkhDRS8bWUMGz7f/AFq+SPGfgm98D6+XfeLC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brsYY7duK48Th9OY9bLq/wBhnpNu6zKA+QTtZSfftn29K17ecmbyzgg8MD1BPQ7vT2rg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O5d4/myPucfwkeldtGyyICGDfNuOwAcnpn6dq8acNT3VqjZMER/gCYAB28HAqrNal0YY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EkagRbeSO/XNXlYLtGBgAjPr7UcozlXhMPRSN3P0o3qAhPC8gntXUy28cyKxBC7TjsPb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wO3GeuEOPQVAIzQ4C7+cD8D+ApxlWJR1G0YGOppk9vJEeWG/GU/ugen1o8s7CWXCZAX1w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yM5cfIq4PPb3+lTLIj4lbrtVSe77R1/+vVZUkHysuMcDJGcCpUR2CxxKT6Y78d/pUt9D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krk449F7c8VoQMBknd8wxjsPy6ViwRziJcqyvjA9fxNdFBaMuWYkbOnHtXPcrlLlp5hY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/wDrVuq7xKqyjzF4GSvPTp9KyolCRkqpG48ZrVtFeXA2M5BCg9seh+naqNLFq3+0TuEc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Dp+NdfZWJ/dsyY44I4GD1/GsaA+V5h2nbHhvm+X5RwcV0tot40Qe2t5Nmc5xuXaemazN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PIU+mM5Hb0q1Ne3LQGG2VnwNrPjBAPpjpWtpng+VofterMUQnIjDAdfX2p2p3Gn6RCFt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D1J7kUAjmhs0q0a6mAO5ShXHOD0x+PFfBHx11o6tdR6egVpZbgKNpxz79vy9a+mPiN4z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3cNkAqpHp7elfIejWC+NPHZuRbk2tipdlPIL9h6Dnnj0r1Msw/NUv2ODH1LU7Huun6eb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RoN2OVCj5QPpXfeEENtbz8bXVu3Yt7VjRRIlqr7SjbB7ntW94dcDzHYMWO85I649vavp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nV+HAsuoOH+7vAcg8hc/pX2v4d05dW+F3iPTJh5iG1duewQgrzjgjjH0r4r8Lxhr1mUn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x6dq/Qf4XQNJ4Q1wOzbJNOljA+oFYUTmrvY+DtGu9Q8PXEV3p8sibh84X5RuDEL0r6W8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NP8AFS/ZJkO0z/wbcYz/AL2a8TtNKhvIWVyyorMOT6H8hxXO3ulQw3LQsH2Lyp6jkYA/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zPuqyuNL1SIS6Xdw3C4A+8M4YcHFOuLb5j5nynChRjn0weP5V8G2t1eaVKt3pkzRzR4w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q9t8MfG28tlitvFMHnRqR/pCfM47EkdOKzdK2xrGfRnst1bqM5X5WHTFc7cWgZmHzBM/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NfBWulksb+MEYXD/AC9R71YlthMEliIljQYLKcggfSs7COEmty4CudpKkLgd+/4Vwup2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xx6LXqU1uUOX5U/yHpXPXdnu3cbBj5c9eOgFZnRTqHy38SfA8fibTvtdtH5V/a5ERXgM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VlhleK4TZcQuUMbDlWHX2xX6MahYguZyNrY2lR159T0r5r+LPgT7SD4l0lNs8abbiJBg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P5pgOde0gtT9m4B4t5GsBin7r28vI8B46cccZPtS8kA9c9MdNoqCNg4G4gADa2BzU+WZ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2r5c/bh3zL14xz+FJnHbOFPTr9KQfXpge9HzdD70GY8BVG4jkBcZ6HP+FSSKxwpGcjsO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JuAzGrKFPv0/I0ib1Vdxwem4UAKbRVIfcYpD91oyVxjtkHivQPDfxV+Kfg4wf2BrlzFH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VHbJP4cVwsUjIjGf5h12jkEfX/61RTpdXEsdjYwme6u3EVrDGuSWbocV0U5yh8LOXF4a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ofa/w2/bM+KOr+IbHwpqGjW+s3F42weSuMjpngjAFfodPcNLEkk0XkNIoLR/3OBkf0r5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wr0ZvEPiCMSeJb8htxGfs6EfdUEcdeSK+ocySE+YDkkHLf1Hv2r7LLlV9neqz+a+M5Zf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T1LJK/Ls549OKaWKFcdBk4HqfUe3ao4wsavHH8yMc4PPPqPT0p3bHY9fevWR8CSFXG0u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XbFR7v8APak+7nn5f0pjY8tjx04oIasSZx9R2pudvHB9/aky3bBHHT6f41ESWBAHrhh6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mUZUcEDIPt0qLzNu589VA244wPT3poy2WALKxGPaoJVJbDfwjGB6igCKSZQsjH5lZgAB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8sKG7qc4PA9B+NaE20Y7AcD61g3WMhXOS4Ix/Dx6fWg0MHUZVXdjJG04HoD0rkpkkMGCc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Vvai2WwRswn3R6VhXXEZCgH371zSNYnFa3I0cblc49O9fJ3xy1G5/sq3tYz5YmflV4Jr6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2QiL82eMZxxjtXyJ8c9Mvo7KHU4mVobNudnPUYznp0ry8y5vYPlPt+COX+06fNZHlHhH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7kRLe4QBGbgJL/CVJzjIqO6ur3RNRwATHuHmR/wAJOM5rif7StHh3eeuWTa2OoH+elep+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ya38uW2HztK2CUPCMMZJxXiYGvf3HufpHGmSwUvrdL5r8ieeS2uYI5oo1xKuOfvcjpj1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QKRvI9h3/CtoxQ2dq4VAhQHk9h9Pc1yOhySNdSOyjZv2k9g57fSvWW5+XV17xtt/Fkce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uCvB+6e4P9aRdobYSisMnb61Ifm+YnDYA+uP0qSCVWj3ZI29uuf0xxil48rGDuUrkjpn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0pjZJHTqFqWNEUwE4Cy/MG5APTA6cVg303lsYYtpD/xH5QMdh/n9K2nUyEeUcDBwTxwO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0gEsoxnkjPH4+9SaJ2MCJl+fKjp3AKgjoPwrUju4ooRAFPDdOMKB/ntS3drBCnmeUH29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kjuWKOOY24XPU47e2KaBsJdTkaUlE+TOB0/Cpo3uLhDtw28gAY6Htn09qmj09FPmT98B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3mo6VZRuLbBeNcFeT1+nX+lbmeporbQqAWX5wR75J4xn2q5ouvWei6oXx5jIADz0Pt26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77H3Kr9FjHTHpVF7j5CV6S8FW4Ybe1HIdNOn3PebUaP47vVguZR5sfMSKcBh/jx04r0LQ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KVShWTGwY+4T1x1/LNfPfw1vhp/ihJmRdgO5weyYwf8APriu58d65oraydQhnVEn+ZA5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B6UcljqjSSPtzSb7QL6ygFrJFklgyqw3KD6e1XZ/B10+bqFjIpHPQHp0P4V8B2Pjy1hV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FX2jA6/l2r1fwH8btY8P3sL38zz2sRBCTkMWUnH6dql0yJ0v5T7H8P6TeWUsbzKxSJQG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V3umIiXqQAqsS5461z2m/EPQ9f05ryF4k3gHHUjjPFJa6vBNdgQyqy9gB6e/pUM49T0K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aUOVHTk+1a+mRbcXSMFiBA2j9a4jVbiRL6BGcbcIGwd1eh6XCUtDvHyt7cYHTisGejDY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3Qd1xU9vAuS4UuAB07Gsyx3ylLd1Pofmz+tdVa2yAbm9xxwMVx1DYYIsgCvHvivq40zw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qwxnpsPfn8K9qnZbePefwFfOfxe8beAdAgtLHx8pFnfBmBVuY+24e/px+NStjShRlVqK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8tdc8CWE8A/fJCikN0YDv/n1qIE5weo/PFeC/D343fBewtl0nR/EDJGp2qtwTvYZ4A46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X4I1mRV03XrKZ5Oi+aM49hxXtYCoowseZneT4m/8N/cX9xh+fdg9AR2pu/zA+znaRVtb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CjHysCPrUH2S5t2AMZIPUjtXqqoj5SWDnDRonVGBJPI4AYdPemt3HYH/APVRCH3EElQh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p90d+gGO1a88TL2DLSNgqzfKPX0qQjPBABzgY/marNvjGcBh3z/LFJ5+xUyQ+84Vvur+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aJW2gZwcgfhgdsU9GTGMD6j096qSXKbsbce3vRHcW5bbzlRn0/zmtSPZF1PmBKnpjj0q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DKud5+QLjCj7wHvUwZTgD26daDJ07EhDbgBng5A6jb9P6e1AK4UnpgdP89/So+F5XIwQ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jooHU47e2P6VmQSc9SowOtIMj73DdDzj6AU1stgyAdjxil/vL/EuO/5VoA8jIXlWyeg6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x9Kj64Xoe3HBpTxz/LoKAHZGchhx1z+lRNtCSA5+YZA6HI+lL8uGGz649PWmZ4OOOMg9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lgXDfLuTpuA5GD2P6elIcr+tL2pi/wBzpn9KAGsWAO0ccVEXAwaczDjb02j8KzpHx9Md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wcAgjGF7+9c7eXTY8roF7cdTU17e+Whhi2Zwfm7gelcNqWo5YtJtyoA3d8enFYTma04E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JlUNedajqaMWDBDg5J7DHTGKbf6mCASAA7MuO2PfFeV+JvElpptkxZ1479gR0ArmrVFF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FTprVk3iPxLa6ZaPcSsN4HygngY7fWvlTxL4in8Q3jFifIQ8DOBu/DineJdfudeu33Ox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mPUVzuCIx5cRUjHDDGB+nNfOYzGOT5Yn9AcI8IwwUFXrL3/yHrtG2OPDPnO1Rxj0z2xS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xxnbn0Pak+Y8ByD1KgY4AyRjvTd4B+YFVwSR6DHH1+lecfoKXLser/AXTk1j4lWk8oKx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8ED7vFfdmpRzMnKDCg4OMLjpgkfkBxXzl+yN4ZmvrnVdflUlImxExHHHynH/ANevra9s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Zfuj5eh4646fhxX0GXx5KZ+Ccf4n2mZcn8qseE6xAbqF45YzhTsGADwR19OlfH/j7wTq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Z7aRt37lfmGOfp0r79v9HmiQgqrbscgDjt/KuLvNBilikiaIfOwxnGAenHeuythlUjY+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fngtOp+dP2tFkMbbhg4w33R9anWWKSMujKFDAcc5J7/hX2lqXgLQ7uVg1rG7MCjELjp3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w/KzSJHLbMSBlGIHtxXj1MsmvhP1jB+IuAqWVWLj9x88kKMBup/r9KRlG44X+HbnPP0H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Z08ySadP9pVASivkNgdq8/vxqOj7RqlrLbs68BgCv59a4alCpD4kfX4LOMHjI3oVESKj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Xj8KjSO7gcXmmyy2zqQ6SRfLyPypsc6yplSTngYHBFKzqoCrlhg57AdvpWabR6jgpRtJ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J4s0zbBq8i6lDwTvAWRVx2PcDt0p/i/4iWuvaWfsI8iZm2lW6jPsMD+leOrPLklcZOAc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Z5hbhlD7hnjHrjHrWrxNRqzZ4dXhfLpVVWVOz8tvuD92pLLkFvvKQevck04y7UP3dpw4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SmyFtmR2yffivov4M/Dn4WeNoFbXdQCalF8v2aSXDMx9FxzUQjzOx6GLxNPB0faSWi7H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+xadG91Kw4ES7wCfU9K+rPhT+z5f3MsOv+N/uj5lhOUIHsvIJH5V9W6L4F8KeDx5Olac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Zx1HFXb7VkiZY2XLYyMdABXs0cFytOR+X57xrWrQdDDR5V+I26nsdNsobC0iVLe3AWNR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fpcSMAeCTgdj/APqqPU9SnaRtpyGzn3//AFV5v4k8UWei2x3kKP4ie/0967p1I042R+eR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7Zc8S+I4dMs5RIUBAJU+me1fIXjDxGdeunVjvjTH51a8VeL7vWpZVj5g3YyOlcbCnljn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eLi8TzaLY/YeEuF1hUq9de8SKg52jlemOOafy6nYASOODxmoRNHKxQHcUH3+c/THrUc11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fdHX8RXnH3/wl9umP89K99/Zc8N6jrPxj0zVbAZg08b5DjoBxxjiuK+HPwX8d/E+8ih0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v7qdSgCdPlx3Nfq38JvhX4d+FWjJa6dEhvHQCaVe59uOK9XA4Ko2ptH55xlxPhaGGlho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DoTtXpVH2qYHf0HTj8fSmkdq+rp7H86V9wj6Y9DmnN83PpQB29qXHBrQxEzjikDAEZwK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ZZBxwBz6UEVRWeYHa4z7irwkyooAOO1GaD6UgxQSkNY1FU30qM8UFDOtHI/lSYxnmjg4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GMVEvHSpqAF/SlFJTu3FAC+1HWkHFL0oAd07UuRTKUewFADqWiigBh4pKcfam0AM6Hil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KAJhTvrTPQ5p1ADvaik68UdegoAfkDGe/FLUedoz6U4qwbae2KAHUUUUGYvoKeKjqVaD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CMjBHbHQigj06UcUEyFoqOigkeelOjNRU9K0As08EVCKfQA5qdH1FRVJH1oAuLkcUyQF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pj/Nx6UFNkJqKpajoJG7euO9MqWo6ACo6kppHpWgDaKKKzAKKKKAEwKbin0zBbORjHSg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ACiiigAooooAKKKKAExRgUtFADdtG2nUUAMxikqSkwKAGUUUUAL+FH5UlL+FAD6Kbuoz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UQNPB7UAPBxT+O1R8UtADqKbml+lADqkqOpKAAdakqOn0AS0oFNHSpQKAAcDFFPAxTKC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UUUAFFFFACEelN5p9FWtgI6a1PNNPSh7AMoopQKgBVoNOooAjpaP6Uf0oASiiir6AFSV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irActOpo6U6gBMijpSYxTazAKKSkyKAF6VGTQTURNaAKTTc0zdULN82R0wMCgCxvFHmV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zvpu+oN1JurQrlJN5FG8VCzYqEvWZJYdxVcvURaqzy4oNCy0i1C8oUcVRZj1qNpcjijm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8x6Cq2/mozICcUcwE3mZ6HnpVSSTt7Ukk6AfKaz5LpT0PsallJCySnhRwB0rNuLgLwmK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6xprhQDWdjWw2edu9ZFxMCML2qWWdc7uvtWVdXe1cooOOp7Cpk+haRVunyuOvpXJam6M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e3uw4Y7fSuQu78KWJP1rnNYnMXMjI7H8h9KwGckljWleTGSXfjj0rBllOD+NBA2SXc23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sW7ZvRlQ/wB1m78elZKy7mwa3LbDRHf0wcVdwPjLXIpZtbutOmvriQLJ5RUytjb9DXn+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Dwqjg+gr1LXIoT4qubjG0+YC3HBrzfxIyrqnyemAMetcn2j6XI1+8M3bsTeylugwOvPA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wB1I6cdqpoSCmD06fhWjbDau0dzn8605j7elGxKIpOnGQOD3Haq2mz3kOp4VirJ0x97H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8PcelZ9oP+Joc8DGMjuOtZnetEdsnizUoZQrzklOBkcbcelXY/Fl2cbJcMPUfw4/xrym4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I5HPbFJZqZBg/K3yqTnnP09K7o0DxKmcVFJx5T0VPiDcy3klksqtJG3QoBx7V2mknxtr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sduwV12jdk+npXzvpQgGoyqqjK5wf4s19Vaba6hjR/CHheb7AusBZru5PXJ4A9qPZWkd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GBNqfjfS4ku9asIreIv5avIu0sfQUp8Z6iMobKJj0PTn/PtX2t42+G/g+PwDPpur3Pn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5ALuDjPJz16DtX55xz5ndEYsoYgE+g4H6VnVjax6eXYuGJTfLax2snjLBCtZIpxyQc9f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J/x6l/ny8ZPy7c1zLQFyeRVLY0T59j/LFYnp+xh2P1/e08BeIfg3oHxJ8EQraXlqI5kC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VwPpx04xX25pdw95oFneS8vLChJ9W2jNfmB8AJGuPgPfQE8Rq6Bewww6V+mvh75vCWlM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RXfhnqfmHGVFRjG/Rn/1P05U9M8AjI9xUhGKjiGwMM5y24c8DjH/wCqn1mdgUUUUA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dSVHQAUUUcgkEdKACo6kqPOQD0yM0AFMwafRQBERTKm2imMKAITSUpphoAdS5NR5N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OADRu5xTc81mA0jFNPApxNRlsVoBGajNOLU3OeKAEpKO1MrMCSiiitACkxzmlPFIelAD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QAvOfamn60meOBRxxigBD6UoNN/zx2pc46UAPopuadQBJSg46emKSigB2OKd0wKbR90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YVGPUdT1p6+vagB/I7VIoLfKKjwBUi/LzmgCdg0kRjAxjp7ivmTXH8zVLk8jbK6YPbB6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0k3QgcV8t3su/Urn/rrn6c1Mio7lfoFqaA7bjzG+6AA3sPWoR/Dn+L8hVzTiRcE54I24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87SMNyBximtzkGkA2EAAACkyOQRSMBN2xeegpvRulBzjHb2oZmY5NABigkd8ntwM0mRS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RjPQe3T+lIcDO4fIfut3yP0pzduuB79M+lN7GgBnT9KSgYPLMFHv3x2pD8pwaAEJAwPX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cpyeM+ntQeeCOV7AdP8ACgeg5PaswFopCQOCQD0x349KWgA6YPSiij/OK0Ako/A+3HFN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j8dx/wDrdqAFooooNBeinHXtnpT6jpcgHA744HrQZjsAjB4FLxj36YHtSN8qlj2pcEEq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UAJ05HWlOA2AQRxyPekJxRQAv9KKcBkgADOCP8/kKYOlADce+KSg/eIC4Axj34oPy9Rx/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Uo7Yprcq235WI4PYH3oAdz0PXjAP0px2nH0+tMyCMAemMfSk3MuflPy9u9AD/wDaOM9M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BQaVcBl6HPQHofagBFZeB+oxikAfncQcH5e3HbikIfkbVB6AZ4yO1L27ds0AJxzx14Pv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QcZH17fhSZ7dqTI7UDTsSB3yZDnI4+XjA9qhGMYHTr6UnUDJ5U9VGKeAS2BjJHQetAhv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Pb/9dKu8YZcBh7cflSEAjBHSjpjeMKeQf9np/TpQAsa7VCqe+cDhc+wpoOTGQpIY4JPy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pNwzxwAP88Upzx024JPrnsPof0oAUHH+9jH/ANalyBgj0zj0pgwNuRxnFAGOV+vP8vpQ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a3tS5xyDwKCGyM/xHP14pCeOR+FADz8pw2c4ycngfpS7evp/kU3d0HPTHTIwPemjAOBj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/DDaR93vx/n+VOLMv3Onf/61MXc2wgjI3bhnjjpx9P8A9VJ6A9fbvQA4BsDaRt7gjJ/O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falJyBxQAh46Dnvj6Umeu4Y+tKNoJY856/jQMAY/h4/DAoAQdCM9Rz9KXjjsOg/wpMYb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B2g5HagApoPykHk5HPt6UAtkEhcj24pmGx8rBR34/l2/SgCTAwAOxzjtSKTu2dgCc03+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kDdEwOpPTn/9VC7kA2nkdzz/AJx2oAf0O6mADgYHcZ/oKX+Hrz06UE/MDj5ccigdxRtH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ccGouNpB4z378VKCDjnaMgH8e4oC4pPOD1I9OMCloB5YNjKnacHj8KTLBduSxPBJx/QC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x0z1p4xn7vA7Uxg6gjIx/Bx92lO3I54x0FBmOAIVj5e3BAx35/wAKPuv644zUWMghh97I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5H1oNCRf6/0pF5RSRtY9R2H0NLRQAoB6Yz6D3pAQeVwQe49f8BTcjHTpz70p55Ix2U/3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k5xheaPrwBTMDHTpQZjgSwyyYp/OAT0IyPpTMAZ8zPpjpSDt3oAXAJy3X60oYMBt5/vc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TQVIynINAD8nIYcFeQajZs45wc8Gl52lsDYpC5HakO45UD7nt0zQaCmm5A60nbA/CkJI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jYMf8S8ggf7OKYBuQL/fxx0/wpzDsO9HT73PagBCeoAzwOaM/d5xwBSEDnnAB+ntSkf3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rSHsAcelOORwMe1N68HGKAF+bGRyvftimds+n4UfLkHsKb6Y/KgBTzxTT9KM+1N9qAH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3A+vQUwiMHYCQwTcPftgdqM/40APJC8Dk/z/AExSjA9x09CR6egpuSBwB+HX8qBz0Ax9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F+TaMDgZ59+9FA6BRgAdKTnsKAHcYGT8tA5GAPlPUEf5xR0Iz+QxjmjuWHfv9KAExhSd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6du3GO1KeCD0x1ph457ZoAfg/KQehzxihCx+Z9wwR93rTeuOMZ4xnsO+KRifu792GI2l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ybflACZ6nHJ/DoPwpFOOPy/oKFRWZNuduTkfebHtwP5VQ1rXdA8KWKaj4guxZxMCIo35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oLbsaqwuT/telYniDxP4X8JoZPEeoRwKThIYvnnf/djGTgdycAV84eKfjh4o1eSS08Ox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HyvdP77v4R7AZ9/Twa7vpcPPNmSeY5aV38x2/E0CufQ/iT9oK/kL2nhqzjsYh8q3U2J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H45r5513xRda5e/atUvJdQYc/wCkMfvew4VeOwFc5cXDvheV4/P6+tQp83Jw1aezM1Kx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2UY5AHUEdvpiqqeZI5nlO4McHPYdhUxwVJI2so6k/oR/hSAov3jgcY9PalsZ8wgTax7A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16VMeeKTap4fn0plFXyiCdmDjv0zioinyBs/L2B7fgKt7R36Y7dqZjLBBgDv7/SgpIqB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dF2D5f4ufX/61SAnyweBzxn17Uxxn5iDye9BRXlAKERgqflIqt8xGw429avY/PP4VXde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ccc5wP5e1J06DA60pHp2HP8A9am8dD0Pb/Cg0I8dhSEtkP0/CnEDJz+NR57Y5oAhmhSS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+HB9qyPF1vPqHhAX1sub/RXE8TY5KxdcfhW7nlc/8s88dOvfFS6I0cmrzaZMN0F5Dsbj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aM+WR4/8TJWtpvDfxg0RcPboi3SjryMe+MZZfavo6w1CDV9MtdUtTmK5iV1x05AP079q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fhnxL8O7tNs9iZktixwMM3yY984xWd8AfE8kunXvgC+/4/NHlcwhupjD4ZQPb09K6Gua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yPddr5DHHy9hUfzFkJxnB56Cp3jJGcldpGO2fapYYJJW2xrwOOemKwMBYZJEIeM4/wAR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fiR4UubRH8q+ZMxq2CfMQcMntjtXD+JPHPgPwTDI/iXUd05/1dpaHzJjjHGAMfWuI0f9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RoPs8Lg/6S2Zu+NwHyjp2zWulrMcW4vmieOR2GpaBqk+harC0N1atsYONvfjj3rvrFlC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Z6Dp/Ku68U6rovxLtrW81CGOw1XczGeAY/dn+EjHOOcentWJb+BruJTDY3CXCjGA2VJd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vE93DZlGS5Z6EcXltiAsVkVtx6fdHbPpV1JTuZSANxyPp2qhNYalpMhGpW7Q+Y3yyY+R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Kkf348bm/vH/AD7V5s6bW56cJqWxuIzSA+aFJLfLg8fTH0qfy9w+QcDrjpz/AI1ipKrE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rSX3zBZVwSMfKOOO/wCFc50RLv2dCPKKgpj8Rj0qJ9NiuOIsscAMPukr6e2Kmhuo5m8v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ValuLfIVc5x8zdOnTHaspGsUjOTw/crgxr8r9CeWyO26tL+w7oKCsYRmH31/hx/s9/yr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u7cjI+v4V0WlXTRMwX/WZ2mQ9CPb0x0rA1sjz9bCW2xmNgxAB4z9cdwK27HSJ5jiS3fD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XoMckZ4O1t2ATgDdjtWql/8AZh+4QRr329Pw7UD5DhIPDl620LByRhS3AwPXuMdq6zSv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2SDjrjb0rQ/tTJyqgKSGAzjOO3rT/wC10YuXcrk56cA+gx6UF2RsWul2KN5vlK+EYE/y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GWLCyDr0HXp+FcO2pHyzIzKiN1APHauY1fxWbKMJGMBuB8wHyjHHtQJ2PRNW8RwWkA+0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d3t6CvCPGnxACLcW6szSkbgcrt4HSuT17xw00brGCoGQo4xz1rzKf7TqcyzTcD5h83TH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HL+I9VnvRLOJOeDuPv1AHQV23w20SPS9EF95bLLfzNMQ2Nxz0OPQVxV5ZDVL220jTQEOd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DzkdzXv2nwRQxW8cH3UCImemzHTFfTZLQ1cz5zMK2tjYmjhgsSc5PAHHJ/KmaLHILeaU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z7UmoPmMxezYOOnHbtXU6Bp1sdJSQqd7j5sjgV7OJgrHlKR2fw801WkMpTk8E+pPYD3r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D9QKgIFsZMluOw6DHNfG/wAOoPDd7LHBYavaTSJwU3j6YI65HH0PavtrRrSe08J6kjoB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N0zzXFCBz13pY+HNOjwmB/tseO28/lWLqhVg+zd5RxjsOBjj8K34owkDYwSpIyPT+nFc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JVl3NzgjmrOc5edUwyOONvPHAHSsmEKjsmz92CGA7c8dK6DUo2K+Wv3QeQOpz0rEHAKH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1sQ7NrrIm5XUcFeCD7CuqsPGHibSZBBZ37jYpO08g46ZFcvx5a7n+Y5PPb0FUcCP8e/q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GmfFnV2VV1m2W4Cn78fBINd7Y+N/Ct+irLI1uepEgwR2x0xivlsPcBswybeM8Dp7U5Lu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ng46YrB0kUpn1ZPbQTsHt2SWIjO5MH6CuP1PTlD4MYCkbSPX615Lpev3unqptpnQLjKk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4yEkCRXiiXAIJHJxWUqR20a1tmfMvxF+GtzpU7654ciaa3clp4FXOD3Yeg9q8ViuVdAAM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FfKt9TgBtCpILL5T4yenavDvG/wAGbPUWkvNPBsLpTuAjUtEze6rjr6ivmsyylybqUl8j9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jHBZi9Fopf5nzInzDA9hkf0pVHzYf6//AFq1NY8I+K/DsjrfWDyx5CieLp83H1H5cVzP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2II5z6c14EsNVj8UbH63h8fh68eejNNGmoMgBRcO4JLHjGOwp33zmRsYx04xiqtrDq2o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08n3UjjJ6fhXvHgj9mn4j+Mik2t+XodkSuS3zy7W9gcDjp/SrpYOrU0hEwx2b4PBx5q9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PWr9NH8PwNeXdxjZFFzj3b0r9JfgJ+z7YfDxE8U+KEW78QzoGxKfltlPJWMEHB/WvQvh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t3t/D1n5lz5YMlw+GdyvUkt0z6V65ty/J+Xb9fn9a+jwGUcvvVdz8Z4s4+eKj9WwWkPz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/kKvQ5bg+mST0qqiKBsOc4zx7f0qTcy/dHGB/n6V9BCCirH5NWrOW5Y6tyOcYp3BXIG3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CeMP0JO09sYpw+4hZOgGcVZyjxkh2QB1QY5OM9DgCmfMTnG0/wDspHp70p29vY+lIeCc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eHcrAAfL0zjpgenamk8f+y/TrinNkDIyBxkf1x7U3BxjgiJcIBwQhPf3oAaAoXj+Gmtw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wRn8qaY2yO3FAGeViLqhfcucEEY49ff6e1ZrW4Kn5QOwbIwD2BHTHTpXQfZNxJ6Z/SkF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hx6BuMH6/wBPwoK5jgLq2bef3asVwMHoSP6VlnSJWJbyAQTkqPy6V6sbWNZPlALSYG7H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MfOMbvukgYzjijkHzHk8nhJpi0+zJOR06Y46d6yLj4YadeoVu41Mbja6MuFYV7gIY+67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ReUXzu5rOUFsa0a8oO8T51HwO8A2s32ltFtWx/sjH5Y4/StPVvhZ4d1XQb/R9JsLawnn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4I568cdK9re3yQdm1RncSOBj/PagWkbAZVQeBlTxxWfso9j0pZzinHlc3Y/Nt/2b/ihq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t24M3zHqcE4xnI9OlezeIP2fNE0D4R3tjoqtf6pasL97gnY7lAA5B6EBQcL+tfYuHCfu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NtL5UV3C9rMAY5FZJI8fwsMEH696j6vBapGU8yqStc/G+2nSU5z2z+Aq0QHba2TuPDHt6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FrjwJ8QdS0WU5t5JftEHykKEk+bC57AcVy/3/wDgR7dvrXmSVnY9eEk1dFX5iDuXD5yR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8wMEjTJAzx129+Kt7VyG2c5wuD8px7e9RSLuUqf4sEgcYP+FYm1yku7Yu5ht54xwR2/rU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NmHbK8f5FDIvC+h7cY/CrDxs6ANkYK9BzxWZsZ11EFidS5VM8ADjHpWXlYYw0qtujDZD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ZaM5LHcvA+UDt+NYX+sJUjgnkmmiJHOaz4lh0+3H3Q0gxgnpngj8PavPbzWfNtiUiUfL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l94dg1A/athxuOxSOhHHI965tvC72w8sQuPLJwRnPPU49K6U4msDAvdZur+HyrOEiQfx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6eHfEV18pYAOQSdx+au2gge3UR+VgFgq9P1rcsbu4R9mNvlD7pUbT6AYrW6OqnNHNaH4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3LRBhhtpwTn1BNbsPgnU7mTbJdLL5XGGzj5fTJxXZ298sCC7J5Xf2zkntj+lWrO7lupo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CjGF9B/SmdftEdJ4J+D1prEptY/l3KBv2nbn0z2r3bTP2fbE2ksF7O8Nyg/dSKcqoHQY9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mm37FbIBJAxu6+4r6a8PaWkxi+1XIMi9UYYX68egrKUomcmfFsfgX4leFdalh0e4kubG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2xM9K+htBj1LTLKKTUnMbx8MoOWJPfP+FfTEWjaMLcIkKykrvOVzz3HTgVw3ivTbR7cm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6+ntXBKrzGHyOT8L6vNq2qwCU7Ru2gdR8tfS+lvjYq8AJjd0xjtXxv4CuZRqrrdDBjkA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6/8ADsge2jEpIJJPqD/drnN47I6eBfJm85znB7D8q6eCUKo3d+cj3rGGH8tUGdvPQfSr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Y/lUSRqXbvyrkKI27fdr8uv2udT/ALS8e2GhZ3JZxbxjBxuHIPTqelfpFFPFasbtzkRg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6fE/xDdeJPiTrmrSMJE80xRluigE/Lgeh4rGppE+04HwvtcZKbXwo85Wwg4kCFix42DB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/vbKeeJui4kIwD+NSKhhHl54XCHjjPWjDEAhAceg46/nxXMrrZn6xKlGW8TpbDxv4/0i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R5KJvbG4fU13OnftCfGfSgPK1rzWJGd3OdvI6ntXkqlg2evI+oz1pqsGIV2UOc4XGG21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rZNg6n8SmvuPp/T/ANsH4q2Sk3drbXfcZUfdPVT+XSu40v8Abe1xZY01XQYinRtgA4/P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p7E7R61KDubJz8p+X+IflXQswrLqeZV4Qyqf/LlH6IWn7a3gyV0a/wBFuIuMM69Ca6uz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58N3EAOcr0r8xjGV+R87CPbg0NGAMc/Q4rSOZ1UeVX4AyqptFr5n6pr+0/8ABqRFc6i0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I44/yK3rX4/8Awiviph1eOJm4JfCk/hX5GvZ/wJtAD5XHHy8enrTorODYeF+Utncc9a3W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5b9m6P2NtPi/8J5HZz4ithtGcH06dulei+HvFHhDxY7R+GdVtb6WEAukTfMoPfHpX4VLp+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zOypGgY8nnoM1+tH7NPwob4a+D01W+UPqeqYlmIJ4UYO3nj5enHpXrYHMJVXax8Jxbwb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Hfoj6IlRUcuqklsA49ugqA4OOOmamckO3P3iT9AewqLIBOfcDHH0P0r2Uz8qlHldhFAA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/wDqoPIG9dvOcdDx/wDqpO3TP/6qUnI5+9ximSSNlGKOMFeKQk4/u5H4jPtSfLnjkdea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ARx9ajPy8Htjgdfmp/07ZqMk/dXqR1oAd7Uz/ZXrQxPDlSoK559sVReYkjA+XvzgY96A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H0rFuZmA+XoeOatTFvL3MP4sADpjtXNX9/tlZWVQVzkY9e1YykXA57UdRiRptucrzn1Pf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I53AbD2/zzWvcTmZ3VjvZGyyjuDXEXt5sWT5QFBwPTBrnbOuhE5zWNRW2hkl8xUTkgH7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QvFXiCXWbyTDBYAflT+E4+letfEXXVSGSxjk2+Zlg49Ow/GvneERvEyA57t7V4WZYjXkP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9aqR9Bx3PhGYYVR9KmC9SrNtwMEnqPYdhS4Iwx+n9KTOF3rngcDHORwBj0rxj9j6B2U1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GRV1iABkYyBx6cVv+DfDEvjLxnp3h7a5R5d9yV5IQH2/CrhHmkomGKrKjSdR7JH6V/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8LTgq963mn3B5HHvXsN3awzF2PfpW3ZaXBoWiWWkRKqx2sCoAo9Bjp703yY2VcnrxwMc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8sVE/lnPMweIxc63dnD3ekRbdjZXkdCMdK5W90gPuVUEhGRjI9MCvVXs40JwTkjHPb/Z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FdiAcY+vtW3JY+fnUZ4ldeGpjumghCpjJB4AFc9c6SU3G5iAxwMDt9a9/lsHG5eVB7Yz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hcF8ZCDg0uUftWfPs+ixz5mjX5gPu45Jz/niuR1rwta3sRiu7ZJV7goDk19A32jqgymU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KdH2OPMByOPUDrWUqN90dWGx9Wi7wdj4u8S/CWCUvLozvDJndsIPlrj0GcV4zq+janoE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eaoyrD/61fopcaUNr7U2FcYJ4Bx6VwWp+H7S5Rku7QkdMFRjH0PFeXiMvjL4ND9JyTxD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PhuDZMuQeMAjHoasfdKovTb26Z9BXtHiz4UxI73OjO8c2d3lsxMf046D0rxm9stQ0ecW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YwrY/u/54rx6uGnTdmj9cyviPBY+K9hLXsRkAcnnb0FR+SRIrxsUkRgUeM4II9xjpUrF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MlFAGMHt6Vhse5o9GeweFPj14+8LhLTU5l1mxQ/cuTmVfcP3P14r2vSfjH4Y8VKvlXJs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OR27HB/TrXxx5fXjOBTDGdyPKOvQD09OK6qeLnHQ+ZzThPA4y8rcsvL/ACPqLxZ8QNO0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MHA9PTPtXzdruv6lr0xku5T5ZOQo4BB9RVBYp3CLM7MFz948FfSlb7FHd24uMyWpdDKs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NFSvKW4ZRwzhcBHmirvv1KH22G3G0MBu+XHXI+n8sdK6vQPA3jzxRIE8P6TM6f35FIAX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hN4T/ZovhDNpV7Z3F3hfNgvZAGHTs4GMGvsHTdHstPh8vRbe3SLAANuAQw7ZIHNdFDCq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eDfs6VPVdz86fCv7HXiPU4IrnxNqMlsHxhLc7Ttxn5h1B+uK+mvBn7MPw38JSJcta/bb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3Br6E/fJN/pPHpxitKNQU+Wvbw2CpQWiPzLNOLMwxN71LLyF02ztNOtI7KyiWKGNcBVGB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YmyxB7VKZOfl7V3JJbHxGIk5O8i0jngdMnOB6jpSlt+7kgA+nY+lMiGSCO9T7OPQfWum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kBJ6VDkL1o84DpQZcrJDnbzx9KEXIzn9KrNLxxikEjAZwB+NOwWLLIcZ4wPSiLI7VXab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NgjpikL2fkXKOlIOaX8KCXEKYwzUnamHFBJHg+wo5+gp3PbGKT6UEtEiCpaYgwKfQSO20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+h7UgAFABRRRQA4Y7U6mZNLQAvX2pv3aXgU0+woAKaMqp7/AE6/SnUUAL+ntR6dqbR9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8aZTqAHUUUUAFFFFBmSfzpw9KiB7dqfQUkSUUUUEhRRRWgBUg4+ufwqOnA9qAJqKj6VJ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w9asWw5qrVy2/WgC3jFQMfSpXOKhIzQA2mtTqa1ADaKKKAI6KU0lAEd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DcfSj8KX8KMUAN/DFH40uCO9JQAhoyBS4yaYR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1CKlWgBwp1N4p3+cUAFKDikooAeKeDUQNPoAkp4IqEU+gCwlSDpVcH0qRG44oMy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oooosgCikpD6VAC8UZFMoq1sAU006o6HsAUUUVABmnZptFABRRRQAUUUVfQAqSo6kqQ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6ZS9qAA0w+lL0plZgJnFNzQetRk0AOJqIntSk1ETgUAMbjiot1OqOg0F3UzPpTabmgBS2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oC1AE/mZprNioDJt4FVJJWNZgWmkwcZ4qnJPk+lUpJWHpVCW7kDcBcUAaZnXp6VA06Hv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P/1qrGbbxnNBoastwoHFZf2nLk5qlJPn5RxWXczhQFU81HOi+Q6AzZ6nis25u4ohsz9+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PUVz9zfAYUnHpSdQajY25LxSeenr6ViXF2QSW6DoKyJryTr0zwaxbi6kJAJx6VPMOxr3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FYc+p5wVHzL909B+PtWZPcOeOp9azJDIRis2zSEbjL28chiGJ4wM1zkkjndu9PwrSuQ6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yxY5747ViWUJGUAAev8ASsW7G1dy9D/Orjt8/tnmsi7kbbnsOtBmZYk2y1uX2pWFnpT3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h2JrnFG6XNeffGBJX8LGG3Y48wE44+UVpexUY3POtSvbKbWZRZZlhjI/eH+KvMPFWBru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tW7p00cTeaxARTmuY1SaC+1N5IsHbhcj6VzP4j6PI/4vyIJHxsVWAwcgd+laSuVQdO2a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wK11RPKHOSPlPtU9T7imXkGYBIBwaj0C0kvvEVppaZLXkiwoR2ZuP5UsBaK3KNzjO30/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rRNp/wCX+BePdqtL3oo65u0G0fR+ofsh+NLecsbiD5wCMoy5BAPf0FYv/DKPjz5v7O+z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FfqB488NP4lvbKNLffCFCzFSVKqVAJBGPSvAtE0r4o+CtfvV0bw2l/p89+sa75QzC1DY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AelfTRwkbbn5liM9xHtHt9x8H2v7LHxZ0ud7mS3tpTnop7fnXfw+APi/pUSRQaGjyxqE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NfqsbaPbtMKemNo6U+LT7VlyLdB9FFV9TjIyp8TVYacqPyz1Cf41S6VFpOv6E97Hb7tk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nD4HTP8AhjxiPwB46iJzo1yBuZuF9Tmv24fSrM4Zo8D0wuPyxWJ4jOh+H9DvNbu7VpIr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2C9gMVlVwMVod2G4zqUH7lNH4yt4U8Yxn97pdwpH+zj+tYN7Ya1YyFr2yniRQckqcc9K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DaeGtI8QaRaXEC6nHKyJJbq+3yioO7jp6Y4NfLHi3xmfEtpdwyxp5SBzgRBMtjtxXNUw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caVa0+SVNI95/ZkuFn+COtpw3lPMoP021+nfhLI8EaOx/is4j/wCOj/Cvyq/ZQn834QeI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uP8ACv1U8GfN4B0Ud/sqD8hXPQ3OLjCfPRjLz/Q//9X9OAaUmmLTqzOwcuOo6flTqTdn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U6o6cDQA6im7qN1ADqZmkooAKSnfSkoAjooooAKKKKAEPrUZ6VIelRnpQBF36VG1SkcU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EeBQA0ntSUU3PGaAGmZR2qFn30uBmmnHQUAL+VH5UY+lH5UAJimkdqkxSGgCP3paQ44FK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CemB/9akxgU6igCOiiig0CiiigA4PByMjHHBqT+lRipKDMfS0gGAD69vSloATOCMD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QBInanq2DiolqVeOTQBLxUijoKh/wqxF1FAEGtEx6TJj0z+AFfLb7PtMzryHZv1r6Q8X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EqRmvmonnJ6lun0qJfCXDYnOQhAwCOlXtNVXlDHoOeKz2zjHTP6Vp6MNwZnHXjjtXMH2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fhTPb7vv2pBgJ5eMDdupRn6nuPagwGnA7NwB/u/j6e1Mp7twOOG4B7cdvwqPuRjpQAvb6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U0GlAwP0oAKbnaSW+UAAqc9yenTqMUvTtimDAGMe/wCNAC/7JIPfn3pgxnJGO2T7UuSB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MBqKiAMmccryc9O34U7NPqM57DP0oAUEBAowAWOBju1BDL8pGKb8w6HHGKT5VySenYcm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cYHanUxMZ9/TGKdz3Jwoye/sPQU07ALSnkAD247cUn8O76fr/wDqo6VZSQ4Z706ikzjr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iVcfKerf3R9KQZKMBxuBFGASPpx9aQMphjkxw3A5746UGZLnjBo/zxTB6U/1/pQAtLSD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jJAx6Ege2T0+lSkd+me1M+6CPXjjjigBG3A4ZCQO46elMTILbmDDOFwOwpw4Az2GMDg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Dcr0+XsAP88UAIwBPPA44HTIpf60n3VwQCO3+eOlLQAgAOBTgx6n/wDX/wDWppOTuPTG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buePp7UAOI3DaenBx24pSSSc4KlRg+49qZnFLnGM9+lAB6cZGOlHpxTf0FFZmgY5wOKd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wOn6U3NJkblXu3A/AZ/pVohigj6UcY/P9aPmpvt1piHcjpRnEh3jdwPu/wCcf5xTcjzZ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Pak49SD+tBURcYGevsOtIASMgc9B6fn2oCqeFIH1IUfrgUzqMcc/hQSOyOcHocU4dCxA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0HA9B0oIBGD0NADuhJ5weTnnPHA9vwoxkgLjBwMnoD703ep3gEfL1Hp6Cg7twyRkn5ff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TzxkY5FOGSoA+6DkdsUw52nrx6dqecbh78fpQZjs7VIB4OBwM4oxyduGAG38aaOOBRww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MD9f89qTp29/pSEDkDjA70HPUHH94dvrQA7kYIyMcZHBpnG0qTxijcQCc9B1x/SjLDCK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KctnaeQe4x2H5j6UvQNsOdpCnjgEjOPbigEH8Kbx9/JyeOvagBKPly3QY5+np1oo7Eeo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1QM9DkHgKaTK9iCCeq0vGABxgDjsAKPZRyOcD+lAC9OKAQqgKPlUYAHYdgKSgcKRxyQe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DHCngfoKaMDnB5OQex4xS9QTt3AdgQOPx4oAUkAf4U4LmTy+OACfZe1RrtAAI4p+75eD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PQfh6YpoJOMDJPcccUuFJAOQV5B//VRkEZGfp0rMAAwxDEmijH0/Cl+XG48n2GBWgC8l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cDleB703vg9+n19aTuM9OmKAHj0yOOP0p3OE2DjOD/sjFMXGAUbcOx7UL97dglSpGOmO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34B4oGMcck+/6U3gDbkEqO2OKOOu3dj3xQA5gR/tEcEdKQAnp+fQYoxj06Uzj07Y9sUA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JUdKfQnnjp7e9ADuM8cFeeKTPIP5YpON2T26cUc+5BPQj+VBoIfm6YB7dhQSCMjHGBx1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fpTeAfrgZ9BQZj/4iu37vv8ApSf1puQOmP6mmk4+Y9APwHv+FAB67WJ5Hy+uKacHODRn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zPPoo5oAkUlWOP8AOfSmgYUKg9sdMUzgepz/ADpXIYbXOVYY+lADjwTkYYev+elNwei5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t6U0kHDZGOo+lACnjpUf1HHakBXbuLDB5B9fpSbtpxQA1wf/ANRpKCo6gZKryPb6Z6+9A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QeozxjHfHtQAvRRk4A6e2eOKOgwevTjoPpTMgA9se39KXOB5QHQZxjjn2oAUdVUDOeAM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/U7xwf7xqPjGPp6dfapASFGDuCjgcA/jQBIPdzz6/dH5Uq55K8gDt/SmrnPK4Hp6/lTg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ARiFyp/PjinkjoeVqMkqHHQ5HOO1ObqWHQD0/nigBp4HIAx7/wAqToRkn328flS7gM8E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AZx/KgByk5X/AGc81YSIbDuICj5jK/CgDrz7VU1C703Q9Kn1rWpxa2dsu6RyMk9OFA6k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LWs+OZm06x3adoUTYSBW+a4C8b5Twef7vQe9AHsnjT47aTowm0vwaiaher1uWXMEP0BA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2v6hrl7/AGrrU0l/dNuy8jHaA3ZR/CB6CsUN5AEK/Mmc+m30/Csma4LPgZjGelADrm5M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MSxKbtpPf04ppchCoP3ux6UwuAclGwBgeuMdq0SJbJ8Fjkc8bumOB6UtujO+EHDD5e3S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AGBgCtF4w2Yjjahz6Y/KnYkpgjuAI2Bzgc59TU0UQ288jsuKl8pSMH7q9xU8YBRWII5Ib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Cp5S/wAOeelO+zfMuF6jLe1XvKYZPDHIxjtSiBg3QkdDimogZH2cfdU5HNNktgEAPI9h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A7KarEYQcgjsO/FLlAxJbfK5IwVzj/61U33Zd5GJyF46Hj/Cuh2BwecMPXvVSaFCAzKT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xwRhcZ96iK7e3XpVmSEqMncoxySOMVWI42dh3xwfaoLuiNgNvcsBjiq4RjwCTkYA9KuA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KhkVsKV47DHagLoqNkc9vSo6sbV54wep7k1XPDbaBinnaOgGeg/z0rn727Glarb36B28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OzCugK/Ngf481gazbrJbSy4OQuT3yauIGhrjReGvH+m+JomRLHXokicngGVRlWJ6ZHGO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8NviZp/jvRgy2mokSXEar8u8D95x0xjkV68bJfGPw7fTEVWvbNWNsx6rIvIKntmvOvGP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hfVtJebWo4/KlMgXZE64ViuCcnHTpWtCXLKz2OyvNVKcX2PZ9T+IPgzRvD9r4our+N0uo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SnsNo6HHqOK+cfFXxq8X+KQbHQ1Oh6dtOUiAaeRemSeMfQV5XY6dGhRiG3J0V+dm7+HH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8xnkEgZRtHyZYDtt47UShGOxwLQ5hNGjnZrl1kllYlS8jcn39KxrOe48IakJQBPFJjeg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6YEBbG9VG5fM9/0rP1Hw2l7CRKqFie3Bx2HpWZZ9L+HPhxqms+ELXxJ4Y1f7ZJcw+ctk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NxxvFZmnamkskltOWjvEXa8b8FSCR049OfSvM/hH8Yr34SXC6D4h82TQ55GMUifN9m3c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4u8XeBvE/wAS49a8IXEUqNZJJeeWPLUzABTz3OOp/TimmB6FYeIfsYW0v7db7TpCpeGU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vHHga00Oyt/GHhqc3WiXR8t9pLtA/YHgcZ45/wAK4ya7jCuysvA+Ubs7lP8AKvTvh7rI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M03UWFveWc53RmOTvg8Lt9RXPXoxmrNHXhcTOnK6PMra2huPml27jyCtaf8AYxUfKSR7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UfhjxJd2VqTNYeZm1uI8FXXsFb7vsatWjQBxsDFuMbjlQPpjFfMVouMuVn1VGqpxUkcn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heMtwMDtV+2WSH5fmyRt7A8dAMdq7/7BLKP+ei5+UDG1R/MVct9PiGxAq7vQjoFrnbO1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AyRhcNx3I9K1re6nBBdWwo5wO3Suqhto0UkxhQegxxxR5Ic4C+WOB8oqSkYaam+2NUB5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6VZXU5PuOh6HnHcdhWkY0QN8g5Y8dQM1TlUsPl4I6f8A1qDQq/2w4BbYykHncOv/ANb0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1QjBO7Knnj+Qq7PJtzzkgceoA/p6VyerzhYSkbfNuXk8gg/SgyKOp67qMmYWYkNjIGQ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yaeZsZz6jJ4rYuw8quNw8xgvO4cAdcfhVRrfy1LMQRn+Igc+9apGTkc99ijxulH3Qf4u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nUILOKQI+Zdnl5HOc+g+lXtUvUgkWQnA2cAHoR6VW0XR59VvUmvxsjZconHH+0f8K6qF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kYxNv4d6OttYvq10MzzsxOTlgg7HFeiQ/PIqqdxcfKQduD/+ql0HTpI9OVbXMnVflHpw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hu2seXNfZhjh+dk27Xx6uTxjFfd4OgqVGKPlcViPebHfCfwJe694wsdYv0xpGlgz3DTL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8uT/ABZ7VNfX1hd69em0jWOzad/KRMbQhOMDGOMdK6bx341tNO0x/BvhZdlsSPtE0WBv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17V5Vp0k0j/usZHOT8uCOmP8APpVYh3R5aqS5j4b+KdhrngLxdeSaNdT2yvMJFdCUHUkE4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9lL9pTxXctq/wt8Z3X2hbjTvtFlcNkyAtjcPoMccfhivn/8AaJ8IPcaXaa7EvnTNG0bl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XHWt39l/wVJcS/wDCwr3dF5NubCGM/eJVirHpwO1eeonrSqQeHTe59TzOQm4kbjndj16j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JOF6dOMgf0raniDOUcBlI+709sVi3UkkQMAjOME5bH+elaHkmDcuVeV1YMW5zjpj+lc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YdOgx61o3l8sOcnhgVx93j6Vyc1zJJJsJ3IQB7fhWVkdEdC1HcO2BuACfdHQH604fKMbs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bS6bbIke5OOG4z29q6eDTNiBSFOchM/e98UWRTsc+ijAj7qMY9BS7eCp4/hGeOPX8K2v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kCjHHBFZN2yq27IVN+3P0HAFQUVUZlYpkKVJzkccfyrRt7maEfIoXP3fce1UMfxKAGXv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H3lIB/z6CswOmtb6YOJ4ncOR178dvb8K7nSPFIDqmrxm4hHO7PzJ/j0ryxASQysVcccd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xI5dDjg5GPp+XFTymkKrifU+leGfD3iC2S4t5EuYiuT0Yrn2I4A9KuyfDDw2FzPp1pcF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Xzd4f8Q6joF2t3pk7QMRl48/LIF7Fe9fUngT4j6R4rI025aO0vxtEYbBSX1A9Pfis3TR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c2kbmj+F9PsF321lbRY+7hF/wrqBBBGp2qH+78oA2/l6jtWlHbvFH5cy4Azs9Rz0+tSRQ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wefT+dXyIxniakviZFDFEIWCqFO7lQOvvVwQIhOeMjn3pphYcR4Uj5g307H61abnCkgf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sQ5kS4UE7sYyMEcnNPVNoz+FOw3Veh6Um1Q4LDcvHHSkzBsU4zkcYUg/j0p6cnA645Ha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aAQDkdc8f1pA2L94AEct/Djp7CjjYW+5wCc8fhRzwBwB0oHHGNw6kMMrxQIbyOB+HpSH1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oJJwew604bQcZ5xnHpQA7vjGP6f59qmDEDgY/wAO/FNUihvlGe3H4VaYC4xTW3bfk4PY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23OcEgH2pqn7r49Djp+FTYBoBHzjruwM98e34VEYlyV5T7rE9gT1qVQ+No6kkjij5sHj5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pAQhec5B7Y6cDvSgYbGM56+xPpUny7WIHUj8fUAe1Mxxj8h0GPagCKRPNR0zjepXPua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7gBkKvbA/AfnT/4tq4QHkf5605SUHA4HzY6c/WgCMRYiw33v4D3X6dsUzy0R/lDZc4J5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PzD0oGj5i/am+HzeJvCqeNdOJN7oSln+X70I4I49evoMV+fltMssSOPlyMn+v4V+0s1n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ivb3CmJw4BUhuowfavyd+Lfw/vPhh43vNMk2x6XeMZ9PkOcbW5MY/wB08YHavOxlO/vo9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hGcKCwA+QZGOD9KRZFZdw4wO/HFUo239B3/DirOcD5xjkjBrzD0iVyoTcVHbkDqp/L+V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bVbICgde3X09OlVHk2jfzt2k/T1qkkplc9NnYjqff/AUG6J55JJo/mIdHP0zgdMCsnMaN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jGelWy247mzk9BxhcenaoZMqGK5ckj/D+VZjE7grkkjqeeRSNKNoaTLKDz+FN2nzdqnP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74+lRdk3ZjGT8vGfw7dKps0Jmhs7iQztCoznHpg8YGPSqMlvaofLA2gYHynIpJLkRHbG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4e9ZardzyCBEbcW7cHnjP/6qsIF172xtbfay71+8fw6cYqaz1hpLoPDEqOMDp29BUM/h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4yPUf/XrX0nT7cTLGy5k3KV3YxVcxvGR6LoV/qylSj4ibGFA5z/9avoDRp9UtZIC11IM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fwd4Vt7mVI/lE7cjOSNvcn+gr2qLw39mij8pck+vt6CuaTNk9DodI1u+2+U0zLtPB3YO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ry2Yux2r8q98kniqUel3MG51jAMgGcjuK0TYvAkbykqTlX7hR249a5eoS1PPLLTZrTUm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pnNfS/he5n+wRS3GwFlUxgHqR/KvJo7QB3jDZUN+R+tekeHriIIkf8KD7oGaiexpTWiP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hhnPOAtT3d28nlsnUxnBXvt/+tXORzCEEHG31x2/pWgjBtjJgqw7e/p+FI3OV+JOrx+G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h5IjGozs+9xjPbjv2r8gYGa73XBGGmeRz/tEmv0b/a91N9O+GtnpkTMDey/PtHysCOVP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KRsilVO3g+mPwrnqO+h+r8EYSMMM6vV/oWB/s428Nx1J6UuQcbgeoIGe4HB/LtTF2ZJU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08rsDj6BQOg9vxrnPuR+4c5xliDQXYjk9fzoIIfHTIA2nr71HlXA2HHrn1osA5V+bbkY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qlODwFygj+UqcAtTAGyCMLx/30egJ9KkwCW5+9xxxtx6fWiwD0jSHsdygI2TztpwGAOQ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kpGWcnPON3p7e1OUgZUEFSc5Hf8AwosBYX5WO7j5uf8A63pVWecRQvu+VVzkd/w9alke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789O1fQfwI+Bmr/E7W4tU1SJ7XRbdlc71+//APWrqoUXUaSR5uZ5lRwVCVaq7JHoP7LH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8RNegCWNthreKbJ3r0zjt/hX6WTzRYSKMBBGMKq8ADp0+lZmnW2naHpsGkaVEkNtbKqK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lhuz+FfUYbC+yhZH80cS59UzHEOo37vRdkTknIBOeMg98VGCDk+nFNBA6U6vRgtD46bu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QEjGRnnn6UuVx16sDgdTx+XFJ0HWtSQIXnrgc/T8qcOlMobLBlxwRt460AJkDJPJBKlf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/Kn5K9Bwox+FRnucYLHI9MelADJOOQc44HpjtWfc4UMW4ZDkY6cfoavN8zGMDJVA+Paqb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+H6CgDGvSOWBOCuAVPOP8965bUdoVY2PRW7fMen4109y4GSMAcLj2PTHpXJ6q2H2t2bA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4ifKF5Mknqe/AGCPxridXby4GPXPc9enFd3dch1GAPmA7rz/AIVxWp2jSxeUpRd2eR7C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PxMbOqi3bG3Zn0/H8K80QkAONigp8xxzwOmK9Y+Kem3cd2l2yOEZNq4GQAvt2zXkSkMm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4r5fHL94f0hwDOMsujyljKcMR24Udcf5FNBLMC+Du9T09qZ03Hpt4Ax+f5UwyAx5JBYd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0TXLi2R3ccbP4QPmPQDnngCv0D/ZE+F0thYt481i3CG6OYd/XaPu4z7V8q/BT4Waj8T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NHtZVeZwPvEH16ACv1+tbS10rTbfS9PVYbe1RY0VeFwo/nxXtZdg9faSR+VeIPEkKVL6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SzAtye3UBfT/AAqso2lfVO/H0qUkZzTSQSMjIHb+VfRxv2PwepUu7lRl4AJzJ976gnr74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x3GeQf61bbOAvb1qMAEA9ARnnj9Ks5myi6h1PPGM46Ag9/8A9VVHto2HyMvHYdc//qrV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cduKbsY9V/PuPQGgXMcxeWBkKOQW21zl7pMTbbpYipYghiMYPt2PtXoskOd3YBsgdPlx0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O3H3T1wfagpM8bu9HeMyHB8vAI/2WFc1dWIf5cZxnPqSfSvbruxQpjAkxndnrx0xXLXek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L3rnsbU6h4nd6ChEjMuABj1ORXnXiLwtZalA0V3CsiuOHAwygfToa+grzTpwpaNBhfl29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0xS5aZGH8LKB1/LoKwq0IzWp6WFzCrh5qdJ2PiDxP8Mb/TXku9GCtDtyYTy34cjmvLz5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mZSMq/BA+nSv0JvNEiYFl4BHQgHH/wBavJPFPw60vW1Mk6eXIg4kU7efbgZryK+X/wDPs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UUqWP1Xfr/wT5aP3VlQq3HRT/F6VE/ysPOQox59ee3Sui1/wNr/hovlPtdt1EqLghfeu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BGOncexryZ03F2eh+v4LHUMVTVXDyvH+vuJC0yYBmZ15OzHAJqcgbT5oXawALZxyfp6V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g4Ze5qUhXAQjK4HXuR7VmdhDPbw4EqAbuAGT5Tiu78PfEz4leEnSTQPENyiLjMTMSjY9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uzacbMtjscdKX5vvHFVGTWxz4jD06seWpFNeh9d+G/2y/GOmlIvFWl2+prwrbP3Tj8a+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wu1YpFrMU2kydy3zov4j0+lfmI3lsuAAwwOD0/T0qotsGyRtBTuOCB9K7qeOqx6ny2N4J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/I/bXQfid8NfEmG0jxBZl5B8odwnX2OK7uM2U+GtbiGcN0Mbhun0r8C1jCsphdlKjjGVA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xhpLL/Zes3tqw+6Y5DwR0+ldkM2a+JHy+L8Mab/gVPvR+7YtpF+ZOvpVd1ud29wcHvj0r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+M2knyYddLheczfMf1ru7L9rL4tWY8u6uIblhzhoh0P0NdUM4pvc+cxPhljofw2mfqRJ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DAzkn29KQyykbWHOD9PwFfmnF+2N48Kbp9PtmKADhAM07/hsPxYYyh0m2Ut0z2P51r/a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80/kX3n6TEy8fKdrgde34VUa52OVOeTwccCvzQm/au8budyW8Ee4emcfrXLah+0d8Sb2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qDkfTmm83pGlPw3zF7pI/VafV7WHiVkXsPf/AArPfxdpdsoaW7hiC9TuHSvyJuPi18Rb3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HJCkn+tcve+I/FF2QLvUp34wOSAPwzXNPOF9lHqUfC6s/wCLUSP2BvPiz4I0gPJf6tBH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0xWbb/tL/Bczra3mtrBuIXzGQ+WM9zjoK/HhpJ7iUNLNKemfnb+WcUyYQfZZ/NBk2gkc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5PoegvDDCqFp1Gf0BCO2lt47q1dZoZlDxyIcqynpgjtWe52nHpXh37K2oajqHwa0j+0W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kkoOn4Dp+Fe63C/MSeAK96hUc4pn43mmXPC4idC/wuxFRTQCOKAcjpitjy2rEqtgYqZa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zaJaUCkFSCgQdBiinfypvSgBlJS0UAHSlIpKBQAlFFFAB6LR0yO1HTmj+dAB06UUUuKA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WnUg6UUALRRSUGYvSl71H3p9aAS5xS5FRA0uazK5iTNG6mcUcVSZJLRTAcU+pAeKeOlR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lVQSBVuBQrg1WjHNXFAxmgB7tlvaom9R0oPSkzxgUAJTDT6YetACUUUUANam05qbQAVH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IfX0pDSn09aaaABcZxSY7Uu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AmMU0+lPOKjPWgBR0qQVGtPXrQBKtOpq06gAooo6UAKOSKcOuKZ2J/u0ueBjvQBKOlOq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kqOpKDQmBoAqMGpM1oA/PakpuR6UbqDMWkJHakzSVLYC5pKKUnJJ9TmpASmk+lBPpTae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UUUUgCiiigAooooAKKKKACiiigB+OlLRRV3QBRRRRdAMNMPrTyPSozUAN6CmUpphoAax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Ex4FACMe1RMwHFISaiJwKDQdmomamZxURfFK4D2aoSzAHaccf59KjZu1QkheeKm4D2b3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Lgf0rOeU9RxipsAk8p5x06VmyyhVOe1MlmYk47Vn3k3ybenSi6NYrQkN56VQkufmNZ0l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eg9PyrJySLL016dpAPJ4FZUlzg5fkccn1qhJcM3Q4qi+4tx29Khs0NGW9Z2x1Xse2ewr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8selJIyqB8o45HFUZW3AleO3FQBHPKWlZ26ms2cs3SrL8r8obB5JYHk/U1VI9aYFZ1A6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RQOlX5BkVSekOJkSgGVm4y2OgwOP/rVjT/fZR2FbcjAv6Y7dKwrjkmTOAONuP8/yqLFM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n+qI9eK2LrhitY92flFWQYsI2XC+nGfwrhviVLJBAJNu+NyVPH+zXcwKWm4GMf0rz/4w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xhz3x2qZbGiPly78ParqH2g2t4Nvl7vLK4PB9a5zRhNbA28gO5GIJORXo+kOZW4PHUY6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trx12gYyxxj+XFcp9Jkfx8pXGPfg1oJzEOeoqgpV9uz+Vacafu+ccVqj7SjuaVrh4fLA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xrpaEYI1GADHuRiq9qmxMnt/nFWPCjiPxppc0mAv26Bjj2YYpR+NHZV+Bn9AMvywr/1y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L8QfHfw/0qxvfAfhxPEklzIyToOWjUAYIxjrXvM9uyW6E9DEn/oIryjxv4703wSI2v7W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Q23tznge1fZU7ciPw3EStUkj4t1z9sH44aHqWmJffDd7GOW52OHjDecrDouOhFd9+1V+0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Pw3e+EYf7Jutcj8y4NxGGkgDIrbSGxhgeCOMYr2uz+Ovwx1CW2+0WkyTo48p7i3X5HPG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d+I/jL4FfEHR5PC3jhWvLfc3/LFt0b9Mo23Kn3rZO3Qx5vI89/ZO/aM8S/EzwhrzeNU+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7ZF82WMnoFHfpgde1ZVp+3r8O7rUtQsdX0HVLO1tpmhjfarvIikqWZMYX3XNe6fD/TP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nhNDpel6u/mh3zJJKevJILcVNPdfAbTL3UNbvYLC2udRdJLyWeHmZx0ypXA/AD9KzkJR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jN8PPjNp11L4VilYaVIsMkV5bqhUOMgrkdPyrx/496bptjo141rawRExkgxoF4/AYr3b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7mz8BS2HVWuIrKMRknsWAUV5H8eYml0G7AHPlEDPIwK5avws9LK5f7RBM81/ZFwvwy8R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5nFfq94Cw3gLRv8Ar2//AFV+TP7IEbw/DfxhCxywupMf7uTX60eACP8AhANHC9RbfrXl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91j6/of/1v00pwNNorM7CSlBxUYNPoAVmCIznooyfwp3Ye4B9OtN5WnUCTFooooGFFFI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9KZQAUlFIaAAmm5oooAKYaDSUAN74pp9Kcaj69KAF7VH05pWPpTRzxQBEeDTGqQ1Gel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KaRg/UZH0p9MJHyqOiqFH0FAC+lL60yigBD2pBxS03pQA+iiigBP0pv05paSgBKKKKD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9R7UmD0PbpiloJkPyCeBjgcUtR9uOlKCKCR/tSY4x6UvtRxnFADsingn6gDpxSUvyigB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hlHSqu75emO1WIeNrUAcz46mWHSiAdrFtuPwr59GPO6d69s+JHy2cKryS24n8K8VGNxx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MFfx6cD6GtjSVP2duwzn3/KsSQkKAPl9cfxV0GlqBB9MVgI0f/HR1A64FL7+vT6f0pvT3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pn8f/wBVAAcgkddoz9BUeSQASAB7YqTOMnGePofw7VXzmgCX2oz703/PtRQApYYUMRub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cj7vp09fbpTKDMc2eAFJ7cDpTaDgcdeKTphewHX+lKwEtRE7UYqMnadoHAzSkjudi+/N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wBmkHT8uKOGHH0pV+aQKBycKK0AMk4JOfrT/ALtMGO/FP46ZBx/KiwB2yBnAzxR0HTqe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wz9cdhRQWmP3UHHA9x096bTv9qgY7LD5lwCOnHH5UZOMdOc4HTNITnhRnHXtgUtAg+9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gYyM/lyelAI47Y4GPT3Hel4oJasBOBuPQAk/h7Uv8XLdeFH4U0EdKdQITOMZplOIGPf0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w/woAKOvUduKTgdR349qXr68UAA2ghNwGeB+FBxjPT1/D+VNyANuOPXH+cUAjgjsc9KA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TGB+eB0xR0HHckn8aZ0Gf8n/AAoAXuCe3b8KO4ZUDFeQScDp0/H+lIfu+n64phJxyuen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pIyOMdqOg2457EcZ9ifQUhJPJx+GB7dqQsO/FKxaHZFHO4Y59Kbxgd6PSmMkzTPnGdpC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2pgPy7s5AODj/PpQM/ezsPUZHUUAOycfL/hSZPb17DtSZGDt54+nNGfTj60GY44bAIBp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D7dKTGM8H39qBt3YbOMdqDQdwR0yO5B5pMj72cKx4HoKOFPbp29KOAexx+XtQZjgQpYk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MdBTcKqp8gfy+gOQO4+tNJ3FgnQYBJGOPVaX92MjO3naNvb1/DvQWhy9845Pc5x7dsYpf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8qZ1Ge9PwQfmUjgEZ44I4/SggX5mI7tjGfajcQOfqB/n8Kb8wwFGT6Up4YjIbHpQAuQQ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Kb7d6Qng4/AUAIRlSgOPl608OPnbcQcAAD2/z+lR70VsAqxBxtz/AIdqDlFIUA85GflH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k/QUvT39KGxnikJxyp6c8cYoAQ/LgEHLcKAM5xSD5V2sefp2pdqqpC+nFHOd3GByB/n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MdP5f/XppOFOOuOMdqXG2KJmJba2HOOmRxzx39KXpk4oAXOWXZgr3zwaVew7swAz0pOc7R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Y6daAFpeV4xSDp6e1H0oAUE9Bg+meR0pxIyeNvPOBgcY7VGRxz0/wFOAGOQOOnrQA+jO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HpTR60vRBu52+nv7UALgUYH4UA0ZoAKcDkim0vYEEH8OlAD8EqWHIUgY757UflTAqkEH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3oAdzijp0pOn6Ue2R/8AqoATgDj8qQknGOn8qTp9aAcjI70AFJkUnHX8KASPT0oAf22g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w4xnt/8ArpuHDrv4wWB+nb86MFiFUZPAAoATkDAJx781G7Ko+b2p3JI4PXHHFIOSDt49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hRkUmdu1cZyccUinbyF3dsUANGf72ATz9BTM7vXjjHt2p3TAINNI74wB0oAMkY5x7dqG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T1I5zwfQ/hQApztIXj0pvzjoV6YPy54HoO1OooAYc9WAamYByAM47YoYqD/Wo++R3xQA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5XID8f59KYrFmbJYqpO0EdM8cHA6UHsV6+vSigB3OMccdBjH8qZxjggZ/u9BQePujJ7en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ANx09PQ0AOY/d2gKAoGPU+tOyQMADn+QqPo3b5fxH6U8Daoz+dAEo578D8h7+9OwfT3q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4n8fRe1ADyG55XGBxTQV2j7w44IWn7cZ47+1OxhtmD6HBoAaqHaCevrjFYninxZ4e8D6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DDEEC/6+c9xGnU/XoKj8Z+KofBfhu58QzxfaJYm2QWztt8xz0z1OBXwH4l8S634x1U6x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BHnCRp2VUHAoA6Px38RtZ+Id6JL7da6XbE/ZLQche29+zSEfgO1cEJzuiGPlcMMEYxtx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25eu07cfX0pqIpO/H3cfMOgz05q4gNknyzKcY4B96pEg7hhhjptxjPYVFKwDbAcntTN2V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MsH+6aUfyGarj2PSmlv4c+9ADvNZZPlx9D6dseldvpUcN1ZhQu4rxJivOZJU5LDftxxn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OK7V7Y/KQyuwzjitIbhL4TBkgMbskikKP9X60+Bdsqpg/P2xxW5r1mLO4wcn5j0GPlrK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Pp9KpozTLBK/NGAuQee/5Yp67fu4wR+FQgc4AAAHaplPTcOO1UgFJU9V+U5AyOR/+qqos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j9KnPCdNxxjaOp+lX7aB5FL7sLxs7Aeo/CgDkXjMJKgf/qPaoi3A6jA6it2+tD1TL9cr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oGc9uwNAFdk3DJJI/u1nzQ7V3A5B447VuYyjAY9AKjlVWHCgLjjH0rKyNDm3iYDcF4U4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BPP0rXls0Y7l3BhwMHj8qqtCyHlSff1osgM8oduQPyqJ4QTsGMjvWkYzx8uAeKQxRthc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AYxjdCAvGVyPpVaVGcBGwdy8gehroTbPL8qjj7vp1rOe3aI46YOOepH+FILHC291faT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AyqMHIBOSB6Yrzi60mV5C29t0uWfcO+ev+Fe2Xts+Q23aykhTH0x6fj3rnH06K6HySbF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bQLTsrHl/wDZJAwOR/Ev19RUyWciAeWASjAAA9ugruJrDI2fNuD7sDuF/lSGzj8x2hRM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RYwLO3wdhXLY3EAVdSxjlTcrZGOPl7n+orUFoI2YI209cA9B/hWhHDEFIK5XGMHtigDg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yWaxDlSMH7uT3rxePTbzwtfvGxUeVJ8mM4K8gA+/+elfUn2ZN3yDLfw4PSuY8SeGk1Sz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/wAPzfypMXNYd4X8Vw6hb+VeBGlxtb2213+n3cS3CSAjf2KsVx6V8sW4utHu2ivC0MgY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OtXrukaib+BZo5AjsNvPPt0rA1PpjStQ0x7c+H9ZA+xXBJWU8m3c9HB6kZ+lUrnRbnQ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/duB8sinoV/CvLNO8TbQtlqI+UABJewH9BXrei+IrOe1Gg+I5PMtm5trsctA59T1K+o/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Mj0cDi/ZPlexu6c7eSzxAFiQuPoP6Ct2ONguFz8x+7jrx2xXJ3dtf6JdfZrnbLkq0csf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+2ncGI8w5Usecjrt9q8CrT5WfV0aqkjT8tl+Tk0fLgxlfmHPuBVEupYOch+5DEZ/zmpfO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x6H8sVidAs52qS2PLB+4vr/npWPcOoTCD5sAKeCadcTqeWB8snB6du3asWS6Rt22Yxk4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bZm3UpIZQOPuMQeR9a5yQCNScBVXj1bFasrNhi3JIzgDqRWJeMm1nlxgkfX/ACK0gYSM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TjbgjPNc3f3ACGORP3ewt8xB6VrX17Gh3sc7CFHqfTHqKfpegJdbr3UkPlOcpEwxj3+l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q1ZU1zM5nQNAk1SQandp5Fon3F6F/wDPrXvHw++Hmt+P9VltNGt2isoCBJOuAseOuOme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Dx1f+RAVsdItebm7fhAoxkJ2Jr6s/tCz03QbbwP8PLcW1goCTX+Nsk5Xr7hfU/gK+iwe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OTPme58PxeHPE0+m6RI72kGEuJ8cvKDyFJ45xjuK9B1LxdqEmiJpECLbWkQwVQYMg9GNd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ttC8IfmzxlsZO38q8M1/VMuyxLtGc7a9mNSyseQ5N7nN3Eoe4bZlTnPqa6Tw7ZPcfvBj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s2u5nnznPAUc8e4r1rQLD7JE0m1VXgjHTP0qZSuESHxV4NsfGnh19DvGMStsbeozt24y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TTbDw7pEGi6ZGtpawgIR2Hv+NWRMzMx4Azxt6Y9KjuLmOBPOkdUx1z/D9T2zWJbbty9C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9zuOnC+vpXE61qtvbnziQjuxCr6f41X17xTHFKYhhyo+6P7x9K4WKGfWLp0bozAbuuR/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pTeWuSGbaMdAfb/Cuv0rQcGMzIdqnb83TPtXWeHfCEdsqkp8u3ksMkV3hsILYbo8nOOO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oOr0OHGjiFwNmB0UDpj1p89usCCVUz1G4fw59Pat7USyXCbASh4YehrnNVu9sJUYLnqR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XlwYklicbd5B5NY8nPXovpip7uRZG2sAARtBqrArM32eSJJDxgk4yPwrI1FQ7uvboV4H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Dp9BWklmwQkKAGHQdPwqr5LKcFcEDvzQA+MkIwAO3rnGcfSplwF/lUaMyru3dB27VeSM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SeAKAKzRBnQj5TyCewx6U+2E0NwLiIlfLAKMOMMO/HNWfI3qEQ5OePX61PHFtyezc/nx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8Lvit/aj/wDCPeLZF80KiwXK8bh0w/6Yr6EeJom2847HtX5s7JgySW7lJI+UI4wa+v8A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ZDwxq2U1S3wISfuyJ0/T+VRaxaPXTgqRUiKASPXGac0Lx8sPlNMUgdscc0hmHqc+srfw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mV8jKr3XHrit2QrgZySOmOKhAjQuQOXwc/QY/wA4oidJI9/Oc4UdqBNjxk5xjH65+lJ1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ZpTnaFyQM5A6Uc4DdOcfhWZBI2zfkLgMent6UnIUL1GMZ/GkX+E9Ov544pBwqjuAP/10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2Nu3Ejqe3NPH3cKMIuQeO/tUeGzu64/DpUgG7r0474ArQCQFvM+YgDoQRz0/SkyF2xtg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UwMCAVHQnP4cflSgBVVV+6AAPYCklYBxOFYDOeBx25H8qc3bgltxPoAP8aiDc0lSwAgZ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e3alAzn2FIO27hRSAOP4ui8Yx2FN5wrFTzjGf5UHkAdjTcjcXGeQOO3HpQAfU8e39aVfp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OvpSr3PQn2oAeAMbgd4zgryAOBxx7U5F3FI1BLHr249fwpuHA2qQORk45wO3p+n0xSkZ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AJYmUN84Hy5wc15H8d/htB8Tfh5fWcQzqemobuxcAZ8xOqj/AHgMcV62kYYYBB9sd+1a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NynkpkYIPHNZSV1Y0p1HCSaPwtiklhVobkNHMmY5EPylWU46dsdKc7OANkhIB/X616x8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pavZJEPIuH+0wEfdIl5zjtnH+RXjMgdo8RMUKgb1Hbb3x614dSPLKx9LTlzRUjSCvJE7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VBJuwPLGCVG4ryVP0+lY91qEtjE90mZAigFOnXv7YNPS9MirKo8voMDqAw9e9QbxZp/a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BA4wPX0qQRY2Ov3GGc55PpxWJJJtJSNsDHUEbvoc0+K8ZJgC3yfKoAPQfQ0FcxqRwnfg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7fSkJKA/w4xnuDUbXeH2IPN7jHykc1DI/mO7Y8veRkk5G3+79KzDmJPIWXdvH3SPv8Hn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WMvEdynnHTBFZiSDDAdMDbWxYMhhYDLDBwo7tWhXOdDFpiXUYdugI4b6elZLWixXW0DB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29wI7cKp5xt465Pb8PSqtrCkxzuGc4BJ4GP6YosEZnuHw41SS0vg0rFkyE98Yx+Ar63t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UBSCp+7kV8M+E5fLuikn8ZLjb09P/1V9N+HPEdztS3gVlaNQGI4BP0NYyR0xkrHsDQx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AFuuas6rZwWtgrMq9Bz9eBXF6Z4gkmkX7SDHkYJ428ds1a13WEubURvuIyFGTgcegrl6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5WAIh7Y5FdNoIA/eDr0xjA964ezENw5Kna6MMDOVH/1q7qxDwKAgzzlgffv/AIVE9jqS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MlMNn29BW/o0XnsvmH92pGMcE1xpuJFJbdtVew5Fd1oDLLL50IO1U5HrjvWRZ8y/tsab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sIpiGA43DHX8MdK/ONZlCCNMnnb7/iK/d/XPhr4f+MPhi/8AD2rpsuo491lOQMRy9jgd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zO8Y/CMabq914e8Q6ebHUbNvK3R/IxA6Mp/iBHIPetlg3NXifW5BxlhsDD6rWWx8vRnD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K36d813+ofCfWLFidGuPMjGTsmyWHsDwRXAX+nazpij+0rWSLYduQMrj/61ctTC1Ibo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lvYVE/IjAbGN2TnqeDjtSs6qpY5wOn0qr9piATJHzce/0qz1yp2+mByP/rVznrCt8m9S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8ipj8vDFTwD9fQ8VChRs7s8Hr6tjoPpUTXYhBZ8Ko45Pf6H06Vog5iXBYZZwcdPXFRyz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jjHVj6AV0PhXwZ4t8aXMdr4b0+SbecGV1xGMdvX24Br71+Dn7LWleHp4/EnjcC9vFAME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90jpXbhsFOp5I+dznifA5dBupK8uyPDPgh+zpr3jzUbfxD4qT7JpMb5WFuC23oT1GT2F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4a0iDSdDjEUFvx2V29c8UyBba0so7KxhWCKNQiqAOg78AVNx+VfR4XCQpR0P574l4qxO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cXaW+XnuCetDoo6dQc/59qZG3ccCpH5yFO0jpkZx616CWh8c53GFwFZu4XgAentU7dcH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wynjHbilGOB6dq0RkP52kIeuCPwpaMj06UnTk/Nnn6UAFAO3LD+HB/3e1HG3AIwRTgWQ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JWImCnv/AJ9qawzz2GAAOgAp4AGcADAAHtioxuG7kYBxj8KBkcilk4PTtVCdXzHheBHy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IR8v3c547YH19qAOduLV9+1cAZB/ED37VzGo6dJIwbI9x2/TtXfSxqSBkHoCPY+vtWe1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47nt7Vi4lxZ41PbiEN52xn3HPl9Dn27VzN3aPMZQsb4YYwvA46YH869rutBOD5QDkHcp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SeGBMT8pIJJwO3t9DWTgaxlbY+UfFnh2LWYWhnDJhdqgDP8A+oV8r+IPCms6RdOsFq80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39q/VyPwLA2CV3ryMdOPp1NWE8EaLCQ0lnCRxyyg/TntXJXwEaz7H1/DnF9fKn7uq7H4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itdLurmTsiwsM/ieK+kvhb+zP4q8Xz2+qeLI/stkSN1pgrtA6bm71+iVv4X0aBg6WkaO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xiupHlwxBFO0e39azpZRThLmZ9PmHidia9F06EeVmZ4X8L6D4N0qLRtEt1hiiADlQMtg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3UYwp6+o4pI8sOevcfyqQoa9NQSVj8wxWJnVnzzepGq/w8ZxjijjHSpCrY2+30/z+FDh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Ih+Qs3lnKqxXpjleopCN2e1SYHAFJge9VykkZj/hzkDv60m1uF/nUxGOOn1pAFA5Hy+g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g/T09KqlV4bGM84I9uuK0QuRxgDHAPP8qjIPUAEFSA38SnHYelHKBnSwZO//AAwBWZNa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Dxj6VvkBep5wcKOpHpVZ9p4BHFZ8oHG3mkrJKqoPLO0Z9K5S70VzI7K2054U98V6nNH5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6XT4ixdc+3sKlxNlI8RvNKuEQtIvf/OMVyFxpiSBlkiB259gwr6AvNKUq2QowBhSfmPs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uD8oAB745+noBWfszeEzwLUNIhkDRrGroRkRkfKB3xXjfi34UWeosbywDWswb5dmNlfV1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A+XHT5dvtXPXGkpKpUNxnO0fpXHWwsJq0ke9lWfYnATU6M7H58avomseH2RdUgKo5Kxu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BuFYEdMivuHVvDMF4j297GjKxwUfGNprwHxT8JZIXluNAJic/wDLA/NGfyA259vyrxa+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uH/EHD4lKni/dl+H/A/rY8dd9nAzgDAz3/wpYt7gq3y4XIyR+Rpl5a6lpbm11OBoZh/C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7NqrkcdD/hXnOLWjP0WlXp1Y80HdEwQ7cDAAGMd8n2pxRS2SoBAAPpgf0pPvBs8k/hn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Gf8A69Wa2G/8tBGT8zHAwKd0IimBUnkAjtSNzwRjjHHGB6U4Z6jkE9+TWYxkSgbpMBjj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xnO4cYGOB/KjOGLc56f7IxSZIOfatAEzlPlJAYjgcUcABcAgdKXj29Md+KQFSm5eM4Kg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ISMdhjI4qWOWNSAQSOuSMD0pu0rs3DpjFSBUZOMknGB2NBXKWpZdqrsAIY8VJgjAAAKn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ZAABnp2FNDr1fvQTJF1p4cbmCbW5LDv710/w68FXvxE8Y2fh2xhaS3aQfatvZOoH44/K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h0/ToTPc3LLFDGo5JNfrL+zd8HIPhz4Y/tfVIy+s3vLs4+4OOnv/AErtwWG9rPXZHx3F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fvvRHvnh/wAP6f4R8PWegaUgjgsolRQvTpzVp5MDLdKsli4xTGTKbW/DPavsKcVGKSP5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N6lUNup3am7dtLVnDIlHb0qwvT2quKnH6UGciSng0ynD2oJH5pKKKAG0nSnUmOKAG0op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8OKAEooooAeBS0UUANxS0tFAC4ptSf0qM46UAFIKKQfyoMxDxR/hQaTAoAUcUocEgdO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n/NQAuKWiigBwPang9qip4NAEwqUColxUq+laAWYsA1P0FQRDNSNx+FAAOetLTRSk4oA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tTac1NoAKjqSo6ACiiigAooooAKKKKACiiigApKWo6AJKKjyaeKAFooooAPoMD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05oAXj2FAGWVegJxk9BRRQAe1NYU/APSkPFAEdJGirn3NSYFLQA0imEc1NjAqM0ANFOH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BLRRRQAUUoyeO1JQAe1FFFBLY8dKcOtRin0FElFFFaGYucU4NTKKzAmzSU3NJnFAEmaa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lAEgpaY1J2xQA+kLelNpB3/SgBafUYpaAH4FN4pKKAJKSkNNq7ICSiiiiyAKKKKg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JQA/NJnim0UABFR/SpKjb2oAjqFqlPSojQBEaiY081C54xQBE5qsx5+lSMar9KzNBXO0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Z6GlduMVUY4FADi1QM/akYmq5NTc0GSHPJ7VSlYYOKnZuvpWTcThV4+lO9gKM7EZzxWH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4q1cO7nFYlzzJhqzvYtbFGWUsKp7sj8atNgLhhtPpVbb1rKRbIW4yDUPQ4Wp8YqJlwAO9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yFOMZq1VdgR2/SgCg2T3qqe9XZFw3b8DnB9PwquRQBWwDgHAPas9twc7sYq9JHJtZl2j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f9OKARnzqnJOAegrnGXcHiI5/n710Uy7QN2P9msmVMNkDHH6UAczcR8YGcjA59Pyrnb0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Tp61z2pW6tFn3wfxoA562IMgxxjiuE+JiW9zbWtvcAeWXduf9kV6HDb+WwHXntXkvxhh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En61LXustM8ogitoWMduq8cLg9hXHeJIt2qsU4/diug0phBhD1GAK57xKG/tElThQma4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kY0QZZFQ8l/u8enrWumETnIOePSs6KI4Rx25GR0z6VplCUA4b+VaI+4o7mpaqdmM9QKX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DgXMb/8Aj1Q2APmvGR0Ax+NJatImsxSY/wBW4oR3wR+yS/tO/Ca3QWuqalKJY1RJAIjj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CftE/BW+x5ushF7+bGR/7LX5JXt/e3TkSOW3HOBwM/4VQ+yXDIzbXcouWAJ6CvZp4+UY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Cq3K7R+wUXxg+A1wcR6vp+7PV49v67avf8Jb8EdT4l1PR5t3Bzt6fUivxwjjaQAKxIIw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ux6Z4zWyzLucEvD7D/ZqM/aK8T4QeILGy0+fUtLe1sTm3hFwFEfbjFVNU+G3wg8SWRs7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7bo49Oua/GcG6H3XZR6Bj9KljvLscCebpnPmtjjjGM1X9pof/EPaX/P38D9hvBPwt+H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DcqrNf4D77kSKADnjgYrz343xpJo15smj2CLO7dx0r8yY9a1e3UNDeTL9JG/xqrqd3q+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njYdDKxA/DNKWYRlGzHh+BfY1VUVXReR9w/sjS+Z4J8XiPBxcSo2PxIr9X/hwyn4e6E4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H7G9mbfwb4xCcRySbkH/AAHFfrB8Kzv+GuhE8A2vH5kVz09zj4vp+zoJeZ//1/00ooor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tAluOpPQZxz19KZ+P4U5aBku3bkZBAOAR3xS1H344GMY4xT844oAKQ0uABTcj0oAM0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XpTKKKACiio6ACiiigCKg9KWm470ANph60+mHrQBGetN6U49aY1ADaKKTpQAtR0uaSgB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44x2AH5UxqAe1AC0UfpR+tADS4UEnOAM8DJ/AUuemRjjpTaKACim7qN1ABupabuOAp6A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FodnihTg00nikHWgYRLFCnlQjaozx6ZqTNJ9KMduPwoJkPB70v8As9utMHp2qT/P4UEh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D3GAe1KM/h0oAdUq8dAKi6cVInagCTjgH8KtRZGNxqsvUH0q3bbt4L4DZ42nHHY+2KAP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xD+9/SvHf93Fel/EeQi4jgyDxxXmMSfuwjCsJfEaEEhPpj+VdRp4/wBFDYwMkVzbL/BX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5wfwHas2rENWJD2PqAaKOe/WolEa/KBgAAL9BSJbsLUdOJ7U35toXfkD+H09/wAaBhTh0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VJkkk5NACnhufQUnYcY784o4wcjJ7U3gjBHp7dKCLC9mA64+X0pD029G7NkYx+XajPp+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kZFBY0FsfKAQeG+mO1LSZO8dMkBfwHSovlPTI2HB9/8A61ZmY7IyAR1Pbvj0p27HbHpm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/h9valB44we3/wBb8K0Ak69AKUcdBUe0ZzTxycVmAoI79qdlvTk0w5H4UcZH941oVEcD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/nFOHQf5zQSOGfm/iz7f56Cn1HQWxhj0HX6UGhJT+OzZ9Vx+VM6U/tkA4GOnvQQw7Y9O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dceoxR2UfgfpQIb6e3FHPp06Gm8/4Ufr7UAB4wB0JwfYU1/uSHOCq/KPU96KKAHOQXZf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Nj7B1H3vQYpQOd3sF/DtUTrnO7k+/oKDQnIYHaR+VR8OP76sCCDx0oBxwOg6fj/hSZGA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Nxx3/kOlG9g24Htg++f/AK1BOQ3+wMn2pgOSQf4cfl9KSZZKvakyD0puRgv/ABgfIAcY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ADt65yvvTGGcdeBj2pnZOMY9MUuOxpuO47+lAC7sMDyCOvbH19aTPTPPHNDLkYp24t1z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dz1BHUGhqbhuDk4Gc46EcYpW6ZzkDrn+lArCggnG4Mw9OKBnHHFBY9e4x0owOQ2eeKCB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KX5RhUAAXpz7cj1+goJ6Y6DkemacAfX5Qw3D3xQVzDVLH/69GfmA/vHHTOPb6Cj155FH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kgDA646DtTvRufRiemR6fhUYGwYUe/XuaXpjPY8n0oKHDh9zemPwFLsZQuF4I4/A4xQQ+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t+lNAxyvfrQQxwyoJ6Uz7tA70uRwRyCAR9MZoEHHb68jpmgAkrjIU85HOKQGNfmYHLY3Y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USDcYdqPtG1mGVyfVfagBxwJGTaQVA6jg+w+lAK4AP3WOD/9eordroxFb2RZHBYblTaP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6AABiN+35D0cfdP0/wD1UUmE3bgAM4/L0o7UAJx93sKD0pcA803knNACY7U4cHaO3XvS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4JXgDryM/hSccdvpRg9TjjocYxSADj+RoABgBsAk/p9Kfj5dx4H9ajPPXjp0p+ELkOo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/8A1+lLRkf/AK6TFAEg647Ug4x827n7vpSdOn3cfnRwVPH5UALR1GR0opPmz8x/CgB4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dvpTcjOOn/1qCyohcnIXkjGTgDtj0oAUYDFt3sOOlN3BgCPrUmQflHQcjIxx9KaT2PTt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NMYc4A5ToKf32n0pB8xyPpmgBvbFHtSe1L0OKAF+TJOACcc/QdB7dKSkwO5wPpRz2FAC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ydWG35c4xjv7fSlJXJTIIXBI/lSfLjK4y3tQAvQOV474J5KnsKaPaik4zgnHFAAc9ePS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Oaj54HXtQA72PA7UAk8NjngY7U3kZ6/KcfiKDuOV6Zx0/pQAp2kbfujv+FNLPkkY6Zye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H12/THpTDjr/k4oAccc7QST09cVGR3xyR+VOwefl6fyPpTdoxgDai9KAG0UHGBig9Rx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m4x+H5cUvyhR0HXPHP4UmFDMvIwBk5wOfQetACYb/DjFSqF+7xyeo4qMKOhB+lSg4zkY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EMvqAB7UMAflxxx/+qge1IxxzgH68CgCVSQQoHH5AVaiQO+XbaiDczdAoHc+1VkiMnQf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7fERdE0z/hDNFfN5fhTdyLx5UHZQfU98dKAPLvjR4607xl4iS30Td9g0tDD5mSBNL0Zg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QzpsyckqehXGK2NOs/Lh8xwFUVy+oXZN/wCXC25Rxt7UASswmc/Kp55OeaS6mP2dYFHJ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kjUscs2PTGOMdqglkXOHP+771UTMpDerMzOccEAdqnUPt8wqVy3tkVWO7f8AL269qtwg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qhJCHK4yQM8U1NsoYjOVyBng5FOlfA3ZA/DkYqpO7/ZmcZ3HGcH5iP8AZ9KCCoCjsqn1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h87SXzquNz4z9B/9avFd+XiVvublzj9K9j+HpMeshv7zImO+KunuEvhO38W2C8y5I3dM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MGY7Rn04yPSvcvEtoWt/P6+UTxjORjmvC7oL5ny5UKDgH0reSJpjGucMqocc49iPStF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GPfjpiuWlY7gJFGVwVwfXtW9ZyAxde2MY7+lZopotM2MHJ45H1rX0mQPM248Y7ViyNtTr2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2iTA7r27H2qiZFy6jjXmNcYB6e/FcPLCIJjCuQQcY6da9Hmg3Iyt8px+lclqVrlzNzyAp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MfGUZlyuSAAfQdalMII2H8KUqSMDPUf/AFsUu0dQTx6e3pQUQtHye/05P41Uki+Qeh7f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OT9KYwRSNvXHQ0AYf2UlgwGB056U37MynkAH0PUe9bXlZyBwMduopdoBBUD8eRiiwGDtI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WxbG3/gQ6Vq+UoPHXvR9nUlSCyE5z/dA9KLAYL2Mg6ZOV4A4+n1rHewwuAAO/wAo/Qel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mP0qn9kwSxzgfzosBwL20g6J659/qaqSWPVfLAY8HI5GK7+WwEsW0jAPdvX6Vmmw8qPe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sBxAszHhXba2AQcdf8KkiRWckRuI1JUBj1OOorqHsyQSUDKOAccDH+FV2smPC8pjt6dj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ES4XIBC45x7nFTLB5ZQKilupz0+laj2+1imwDf12cdKTySN2SCTz9PaiwHlvi7wl/aSJ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3xuA7fT2rznQbptKucOCglY7kzzuHoK+nfKWRdihSx45/u15V418EyWgOuWKb0C5lCDIX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xFZ/b9rJI24ruOPu0Jdz6XKCzmRMYdWPBH49KwPCuoz3MAs5ZN20lSf9njC17x8LfhlZ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Edx9j8O6Jt+1v90ySPwq7vQD0HPSg0Lvgv4h6VqAXw1rMnmWszYil3AvC2cAZ9K6y6tbn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0Y+ZCeVIPcVNrvwO8A+MbLUf+FcRT6Te2MQks7hwfLuto4+RucE9/pXnHw28bDXbBvBn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kMExxlZQceXn0yOK8zG4VOPPE9fL8byvkb0PR1nMqiTgfw8e1Na4RAQGA56Hnr6VhyTy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ScgjaMj60NcfLkYAPHTNfPTgz6aM01oXbifO/a/zscZ64rGuHwdz9uOOKfvjVcd6zbiY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qUAlRwNvBBwMe1clqdynllHzgkMM8tkdKsX18UiZAwUYwBtyfwPp7VX0rS5NWhW7vn2W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0/8A1V00qXPojiq11FalvSbSK5l+36h80b8rEvQ59a7rbo+jaS3iPxRILWwjGII1G2W6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V44tG8N6GfEXiEiGwjybaBjh7qQDhR/siuF8KaD4g+OXi9NZ1gNDpdqFW2gT5Y4lHAUD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U+ZxmMdR6bH0D4L13xd8QEj0yG3Gj6GFAFlbr98ZwN8g9K+loray8O6YsaYQImDjucYz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hTRkSIIAiYcp1wBgZH97NeZeI/EctzIUXlCP7pYAj0x0FerCPKeJUfOzF8V+JXvbjyEO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0rz37FcatdokSHG0ckVti0iluzK+XQfwnrg9q6C1mtrd5HyI1AGFXpj3qhC6Lo1tBFI7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f0rcknhERVeEVgB27Vys/iiC24jQkseB7en41w9xrN7dyEJKwAJO0dx2HHpQXE9Mu9dtN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Qqrj5fSvPtR1281WRLS2jwpUqNvrnuO34U/TPDGo6pKzSIQGUYU5zk9DjpwK9g8M+CIL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5mJ7e+PasxnmujeCprqQTXILKANw7A9q9W0fw5aW67GRQDj5scg120dnDZJsRQF7qfW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2QFKHYAfTvQgLB8u2t5BggAAjOMfSsa5v4Ps+HOHyNuMfkawLrUJp8ok3RgMkY49vaqE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9Oo+X64oAq6rfLtQqmFPHUdvasK7kElsWz8+07Qe9WdR3tHvYAKB83936VD5bTWysRjI4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SmjLzHH3cDHFb9jo8ZjEqhhIuDluMjpjFLDp5E7E5KYGfX/OK7y3soo1VUDORjGeSPSs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yblBcfMOR0I71x2oTRqfLGdwGAW49s11N1cLamW1DgK2cYPOAenFeYXdzJdX8hDZRcAd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6QjNKYtueBgeldwth5cB3DcGHzDHGO35Vm+HNPeOONioL+YF3Ec813VzZhbUhz8y9Vxg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pil8psbXHGP5VctrRXQbMAIwGB6Vn3sivKSvKpnA7Cuq0ew+0WIDttbrjscdqAizj5bp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wMf3RnoPwrfS5vdEvrfVdNZoZk2vGy99vaub8SJ5M4bHBHHQ5A71rWjG90JG/wCWkfyg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Mj7y8C+M7Px74ci1O3AjvYcR3FuvRH4BYD+6etdE/wC7mwOgYrk/56V8LfDzx5f+A/Ei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4juoei7fX6ivvAzW93BDd2reZBcIJI246MOBxWdjVEIHIYfw847EUiqkabPubV3bfTNKg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OOtOIYYUdfpz7CobIG/NwcHtxQMAdcf0oGWAJwCxI/EUEDbgjqP0FSAuF6Nz8pHHcGhc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j/IpHYbWGeSo2jHT/OKdwCBwOFJPpmgB2OxBDg8YxxikGOCPxpgC7SMjGenTmnN98Fec8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KAJQOAM8D86D2xwM9KiJ4OeijPyjtUmc8KDgevWgBc/3cUAnONxAGM8elRHOOOOOlO4y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U9Ae45IA4pQPp+lJkhcZ9Mk8DnoKQ/KD0Gfuk/rQAevtilIKt1B7c0nbB79gO1BwOOR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2gYHtS03c3Oe57ccUZx+gpp2AfnBOFJPGRn+VPIHKkccf8BpikMTG2P4SGyM++B6UhJ2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nSkBMjBQQMKB69TTkMaytuBGe+eMUxVO7nIzzjHQU9FTzQG+RRjg+lCA+I/2x9CZb3QP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kxU/xYynb0BH0xXwk+1GVC2VHHqDX6Q/tdaxocPgW00G5lQ6jc3Sm2UEBgcfpkZ7cY+l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9mCTwDzz35968nFr3z6DAv8AcozpFUNngf7B6VXOxcbjtG3IxycenHeprnGMbUHONqdC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N8vcfLyOn5VwndEpXAZG3hQdxwCeCoHfHrVQuu/5+Gz0HvW0nlONsh3P0yeG+lUru1K73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1oKGW9028AAfLg56YP4etW/OXABjHPzfK3Gc+/A/wrIeBlwJPm3j5Uj7g9fpioory3IM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wKuxmdF9rDSOGULgc4OSPUe2K0Ibp9rLjMfBPGMj8K5EXMcmQGDcdhnGP5VcS7f7zFEU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BhuVnQ7ckrg89T6fWtqxMC24BzvIPTru98dPavO7fV1wPLmzgkkE849PpXWJq8DQCMMN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lQLQ7ewvIre2Jzub7mM84r03wxqUzqpbIIO0ck4DdsV4HZaqrbluWVQCADjFep+H7qXI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pWbikbUm2fQsWox/LGrlX6gdiRWvtlkOZGz0x7iuE0gTKILm4KruGc+jDoK7SC5DffXh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U3O+COhsFhgBlKk7gAQPm5H8q6aLzI8SRcKcBuOOP/rVg6bJuRypX5R09wK2LK5aRUjJ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1g9jsjsbgcOVkCcdTz0XoK9O8NgrGqA/eGOBjr7V5vaod6LuBQLwOMD8K7W21KPR9Nl1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ckheAOPwNY9TZQ5jX+HHxPsh8er74XpKvGkR3kQY/M0iMQ+0emP5V6p8bvhbb/EPQ49Q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6AjgzxgcxE+ndfQ/Wvyb+BXjy51f9rHSfGczyeXq9xLaLk/dXEihfTBzwP0r9w3mMVyy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1hfgR4fEmXzwlaM31R+UtzoNv58kVzbPE6kp5bZUoV4wQeRWNP4IiuYipj+TIXlQy/7t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KaveWdteQRWt9eApbzqFVtyjOCeM5zwK8Xn8JQ2cxidQDG2D/vdOn0r16CjNNM8GGPqU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wR0vVXk327I5x80ZwRjpj2rnI/wBl+ec/6HdzW4PJx1z+NfogNAtoz9o2HgBTtGFJH0qV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4PAbsexpyy2hLeKPfw3G+aUY8sKjPgHTv2R5ZpcXWuXYU9QoC4+uK9n8KfsqeAtKZGvHm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6dcDpj2Ar6gSx8ocjafu/LjOfpV+G0lEu3pgdf6YqI5dQhqommJ42zatDldWy8tDM0DQ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GtUhULtDAc49fatweZM3B37iMf8A1qT7MIvu+w29eKtKmN2MA9N3t+FaqCWiPmKmJnUl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EH0qUArhSMU/5c+Zjt+OfWk5HzHrnHvj1rdI5JyuPTj5fvds9NtSEE8U35egOcfhmkx2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O4EKFA4+XpSZUk46jrTDnHytjHGP4eOh+tO754/CmBIdvzEdiqjHqe/0HFO6UwelPoAf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jTqAIyvy8cU3aTxipwMnFPA9RigChKk6kGKPeKkwOB0HtV6Pr1GB6UrRxuewIoAzyrLE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KdAFlG9QRjjJ7j0HtVyWBWQbWKgHP1+tTqFRFTHyr2Pf+XFBmUxbblICgBF7AArjoBxx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IGxT/wDW4q3hXzlevYHGP8im7E28Lj1OOD6UWK5iiVLHaeeSQT79/aniAAths4BGM/eH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+ZQc5pgUCI9MHJYqAAKA5iuExtB4KDGD0HtUsSBWHzL6jipsKE3KcqO/tUoBjyPVuMfT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A8evHT9KTDeWwyF98+tO4JP5ex9qaApHy9O34UD5w9xycfyppx/dxUh57f0pvbP8I/nQ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PftUijjOOP73rTPTvQAwLyVx07+v/wCqkxjjFSdsNn5SAo9u/SjHTtjkk0AR47UfQfgS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57UEAjH6e1AFdtxACclRwD3/OmncBgHDf3sDP+FWSE+8x4HrwKgUYGP4B79KAKzqu8leV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JHCnooBAzjitPKyJ2255x0qB1OdxUgbRyOmfSgDHmt2/hU9fTuaz5rZWGx14HJ7fhXRsu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FVJEVgG+Vl7YosaI4m70qCMPiP5WOcen+7XGXugn55I4lOerKec9q9deM5/d9cYG7k/5F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gCxxjeOAR9KynEtVDxW50vf8ALMN5HJOK5O+0dmLbQoB4YY7fyr3i80ZXXgMD6dBXK3ui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49DXO6ZvCslqj5v13wjY6nG0N7AmCMZHBwPftXgPiP4X6lpkkkmgOblCM+QecD/er7gvt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TjGDXNaho6seGCAkAgL/AIVxVsHCe6Prsl4sxmBknCV126H59Tpcaczx30D2oBCEt1/L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YOBx79Pwr7F1/wAD6ZqatDqNrvGTjtx7Ed68A1z4U32mt52jTFkZTthfk+wB6V49bAyh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wOLShX9yX4HnLho+Mhm6enSmjnYV4KjAJ9BzTJPPtZja38bQSrwA4x+RqcIwA/ziuBx7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g7ojzkcdu39PpRtc/LjlugH+elSeU5G5eFUYGetNEbL/AA4zxkE9PSnY0AY42fL0+o9q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SCMdMr0z+FA8zjlQAcZPp7UAM3bAq4yT2HerATChcFccAjgjNQDGVbaOM8GrX2sOu0YU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zlPsROpdXc/QcelQhpC6Qwx+bK5CxooySx9K29F0fW/Fl9HpHhq2+1TykYx0Ut0z/hX6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vCkkXiTxiRd6lJHuSJukbHqqj0rqw+DlVl7p81n3EuFy2k5VH73RHJ/sz/s63NjcR+P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SBhjZ6H8RX6Am5V40TG0jjAqp+6hRbeFQkaDaijgACmbgPrX1WHwsKcbRR/Ome57XzCu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tp6UwyZqPO4UqgAV1nzrkLRRRQc8hVHNTp2qPHFOXpQEicmkopQKCR1FFFAC0w0+kPS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WgElFFFZgL34oHSjoaOxrQzFK4Yr6cUbTnrx6elO78H/CigsSmU7NNPsKzIG/hR+lH4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iiigApR1pKcOtAAARQDzjH49qdRQAUUUVoA9M1ZSqYwDVlMCgC/GcUpOarIe1SZoAlz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O3FSDpigBKKKKACmk9hQT2FNoAKKKKACkJxj8qXoMUUAIV9KbjFPpD7UAMxRSkd6SgAH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9KavSgBaKKKAE7Uyn9qZQAU5abTloJ7DqKKSgaFopPSigELRRRQMMD057GnbT3pt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RtoAbRRipAPSgBcGjBp3NGGoAZUlFFBLY0j0ptSU0igodSjrUYPapVrQzHUUdKKACiii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FADaKUjFJQAUUUUAFFJkU3NAD6KjooAkpOKZRWgElFFFADhTqZjijPFZgS5FN9qbmnUA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igAooooAOnFJntRntTaAHZ4xUZ6UtNJ4oAiNMNONMNADGHFVJOKtOQBVSQgmg0KjHkY7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1ZbFQZAHFZgVHNVGYYqy5wcVRegpbDGcZxUBbNDdaYazKIZW2qQKxpRxzgg1sS/Mu08K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GMDv3oAxp0xyKxpgGb3ro5IzjNY08OG3Ck0WtjKdT0PaoWj9OK0NpqB4yp5z+VQXczWQ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6hjxx0/yMVoNHTGh4/T3qGhoymjX6Y9KhkjG3J6fqfpWoYMcYpGg3DFIZzcoGdxqtINqq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810MtmueRUDWgx0rQDnGTjHb+lVSnfGPYVvSQhT0AyMH6VSeIMT781LQHOTxswyFzt6Vm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9oExjHSs97dAcMuaxA42aHacntxWRdweYhHA/QflXczWQY4UH27/AKVU/s7eTkVoB5hJ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e+Mct3cWFnHaWN1cOkvPkxl8KBzgCvrE2aBNqquR0OBVR3uLb7p4Hoo/woeqsNOx+dIG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Hr/oxrm/E3mHUYvPtpYz5Y8sOm04/Gv0/W6mfYVjjZhyP3a5/lXgHx28C3vimLT9W0mFT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zOMegx3rH2J7eTYqEK/v6I+NRt5j3EYxT0kAbYW6Yrq3+HHioZSSzlA9dhFMHgnXYHLS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/SjkZ95SxVF7SRk2COtwZWOUx2600u63ocfd/XNbp0DV4Rk2U2B6KT/Ssa5tWtGBuYpY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Z6NOtTezR0asjDMeRt45/lW7o2oJaM/nE7GwMAdh2rzb7TGD+7uSoPGGXvUn21Vz/pKj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Z3pxO/1IWT3LS2JwrHPHT8qp7DXIR3yx/wCrvoT9ak/tVP8An5ib/gdUr9S4zWx0+084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LqDlQVZfbDVIuo3RyFKcY7ip5ZdjdSN+OElwj9B1q5dhBEFXgCuWF5dKT5igntgimy39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MfLRr2Luj9Ef2U3SLwVr6I3zck/lX6jfB1lf4UeHh1K2zL+TGvwv+CfxTm8I21/p7KgW8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Hhf84r9yvgpvPwi8NySrtaS23kem5uldeFbTPznjeHLQXqf/0P00ooorM7AooooAKKKK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9vr/AEpmNw57dD6H2p9ABQDlASpU88H2+lB65HHt6UUAJlRyajbrg9P89qkJP3RiovpQ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dooAWim7qN1ACkU32pevFNPFABTGp9NPSgBh6VH0paYaAEphpx6UygBrdqYSBx37Duce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5oAXikpMim0AM+bd/scj3pwoooAX+LFJkjduIOW+UDsuBxRRQAUmRTcmkoAU4pKTijigB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opu6jNBI6nZGOBTaMEkAELnjJ9KAJKfmohjqDkU4cdGK8dsf1FAEmadkVHzTqAJKlBAq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HdTjHfk59qAJwOuQCG7VZjyE4/AVngjOR26VdjZVRuc+uf6UGh4f8QJy+rqv9wAYrh8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tOH1909g2K5ZTlvbAOKwl8QAV/eAk11kJHkow/ujGPpXISknIA69K623QrZwDHRR0+lRI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eSB2xSNjv+GBT2PpkZ4zUbZHGQMe1SYjMtg4OMjB+lJgelFN6UFId1+Ud6M46dvSmA7e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daCh5bI6E8HAHFNJ+U9Q23jim0UAOHX6dKM88Uz+E9iOlL/IelADs9jjPX8Kbj5duKMD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n1BNADnPLFzjv+dOC7SQO3+FISP4sdM8ehowdpwCB7dqAFyp4IyPT2oJz37n9f5U2hmw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OKnlJ5SQEopX+Fsfp0paYPuHPb8aCV4BYAt90dz9PwqiUSbiAc/l70oB6nqaavPFKh3K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o9qBseaKZn3AH+eKfQDY4DtThk4cdO1R5x6UoC/KvZM/+PUCH+vak3Angc4pMj6cdKXr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8dqB8+5uykKe2OOOPwoBHG4Dhs8dx6UAJR8pB2nOOtNUnaDu6Z3Ltxn0wcnt1pu93O6X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IUAA++vouf1HSmehPGeBn+Qp/t2FNz0P905H4UAO6cUznjdwT29PSjPJ9KTIJyAce/ek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Nx9MdKcc7jz2CntnFJ2A7A5/Pik44Yfr+VK3kaARkljgbjnA6dAP6UtFGGxnGB2qhJWE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GOlK3QdOf6UH7p9qBi9qKZldwxkqoDDHQ+n4Uq43YORuGCRjj3/CgB3Wj1znGBj0z7/0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+lO9qAGqu0A8f3c98H0/KnH35xSHIOCPSloE3YUYzgjj2pFYsNzKEAwOCelGTu3ck9ua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ECjI6gcdewo4X5dw/D0o4dieg6n6UgBK5IGRQAfToKXr/CFx35/rSfTp+VFACkIkm3aC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hfwx+tLkA8U2kHB45IoAeeA3P3QCcDsabhd7SDIcjBIyBjGP5cfSm/MTuQjd0w33SPQ/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AHFADdpV9qvyhx+PTr047fhTSHByfrz3+nrS4XHzqrA9QRxj0NGMkHPXtgY/z7UAPWRn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1xj/ADx2oVug9/5VEeXzIflH3R93a3Axx61JQA7jt0z+OKYSP4uDjAAFL6jdgY69ulIM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ulFN9sYo9OcZ4oAXKn7pz649qOAe/wCHrSHPP+elGRnnj1+lAC59OD/SgfnQc7duOTj8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xjGO1ACD0oxgfKePSge9LyPQj09P/r0AFSVHwEUY+6MfXFAP4UAP/jGT8z8A9uP5Umcc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54//AF0AnHHegBwGMnnHWlOF4PVfve3tSDhmJ6YAHTjFLQAdgxI2/wBaDnrke3amrjJP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tQBJuzScjr096Zx3B/KgNxQA7GcY5XnJFNB4Pp6Dg0wvknPoOnApR6jvQAuRjpk9u2MU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y+34U0ZULjrnmkAySfT8qAFHBxjsCaX5f4f8ijsR2pOlACcEHjIUdPX2ph2oAMHd6Y7H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+OMc9fb8KQ8EKnzHH0/yKACo92xs5x+HFOzg8A7cDAxyD3zUZB+6u0L6Y/w6UANAA4DY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5vM5HoOgFP749vypM447cYoAMjlTyd2efemn3474/wA9qMjgY+Xkbh+n4UnOc556dOw9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GV9e1IPu4x8vr0puFwFPQHv3pp569fagBxwwHYdu38qCvoDg+vWm7uT0yAPl9qaMgEqp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ewPccgkduvp6VG2RgrtyD/F0C/Sk5XIAAUcjnv8ASlPQhcN2PGO3pQAmSeyjYMKFGMfh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8xwF4OOOB2Hf0NGT1HC+p9/X0oAdlT8q+3vj6U4SMozgrzgetNHH3hx2PY49KXOOnU8d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eOab/sx5/Hmmq3lphj938Se1W4lVpDg9s88ADGc0Ac34x8TWvgfwvd+ILthuhXEEfTfM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/O67vr3X9Un1G/lZ57pyzkj5cHsPYdhXpXxp8eQ+M/Eq2NlIH0zSXMUQH/LR24aTHpkYH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qw+ZMj7oIoAo+JL4QOunwAlYwpOO5x3rnNJsmmlLS85z+vSnarO8l7Iy8bWIX3Hv+FaO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BAwR71oZlZgYp/se3YccKBgfpUOFXkY6/X8vSjWcvO10nHkrjHoB3+lR20sc8SSQkFW9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2RW7j0q1AQDtbo35cfSo5m3FcD602NguV7Dkj+XPpQNIqSt+9wCMfzpH2qDjOCv6fSor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47fyp13kRrhuo7joPagDGMiGUr02OBnvXtvgBwNeHoTGxPTpXgzECXzB/Cwz+Fe4/Dwh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u7jBq6e4p/CfROvv/oA4wQhUk9CCO1fO1wjy3UgGCoOOTwAO1fUHiK13aeMpu2Arzx24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twyEBCGPbHFdM0YUzkbknawOFO7AHfbWtZSF4FVm2EDGe3tWVfAeYGQhdox+FJEzQuF/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5zex1iSLIoRvlI7DpmtrQ2RrxvMxhBxXHeYViOzHr6cV03hCTzL8K2MEjqOK0MmdvcqI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x71gX1uvk7QCCcYPeum1IFp0hGMxk8dPpmsS6j42seR0FAROLMEiS9hjO4e3aliHy7Mn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bM8Db9x6beB6YrNSDyzuXnjkj/D2oKI1hC8AYA5pBGMYc57DHWrflkDfjOecd6UqMcdV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zj+X4UzywpAYDgdqt+X8u7OB9OKkjhUnHb6UAZnlLkdx0pREHQNtIXPAPetgW6H5tvP8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vGKAMsR8CRjuP8Xbp6UGGNOMsed209K1fsxYGPHX8RUM0MqSgyxBWIzk8jaPp0oAw5E6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9uwbfX0rTmgI2lMHrwOeKgA6BiPoOv0x2oAyza9tp253f5FV3tlKA88ewGfwrYKEOd/G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RsGWPQHigDn2tY8AjDYBzg8rVA2UfDcnAxweM108nVlfYF7bVwePeoWt4pTuX92Co+Xt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qMY79/xrW0+aOdvs1wAY3GNrY2kfSrc1nuDNtLE9WzzWHJA0Rz1x044x9KzA8m8a+DH8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GlXuUIByIZTzhugwe35V7r8AviT4a8NXGs+D/Fg8qx8QlNlw4BjSTp83T5anT7Drelza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dx/LGehr5+1Pw9c+GtX/ALLvojPAx3Rtjh4/4cfQdqqMbmkX0Puebxh8OPhppE2utr0O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Q2jhg4dsxrtBwAv8RHavgm3tJ0nk1CRgtzczyXjlcgqXYsAOnSuzttI02Vd8USRMvXC4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W12S43IflGPftScRw0PR7TW28TaaLzCi6t1CTAHnaOA3anJdNvw20gDbjsMdBivLtM1M6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zB5ci+ynk4rvxOpTzlYNv5XjHUV4OLocp9FgMXzK3U1Zp1WLzOuByOvP9a5O+1DhC+4H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7eXQVQDIVCEEle+a5fzn1Cf7FbH5sli4Gdir/OuGMD1XUJNPt/7YvJYWI2xqGOeOB2x2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s7nX9R/0TRNHj82VyOHCdI0+vb0pngTwNqvi7VrfQNDG1pHDXEv8KR92J9fb6VZ+P1za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CTpmlKDeXC/fnuSMEEDGApGBX0GCwnKj5jHYvmlyrY8aml1n4weK0ZEZLG3Kx29so+SF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3Nfot4F8F2fgXw/HaqiKwCu7/AMWQBxXA/Bb4c2fhzTk1S9QRk8orAZzgHOe4NdV4q8T/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AlfYg9SD3FetGyXKjyKs7+6jO8T+JPtks1taEeVn5iOOfp6V55MwVVMh2qThvcGszUNZ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w3UnFZW671E70+frlR1H4UGajYs3GqmaVfIwvUKo71VL303yEMM8Y+vauq0nwvI22VmG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LPw7DEFWcKwI7dcUyTyGw8O317cIs0ZYDk+v4V6boXgy1tixnjKyY6jk49BXaw2djABJ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nda5a2IHkpkx+p+YfSguJrWtlY2CgLGoAXr3A/pT5tU061GIThj90Z61wNzq91elnYbd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q5dpc7jkehPWsxmxf6zdTSbEc4Y87eg9qxyJnDsTgjgFsHk1IiqApHG/genFWSiDjAw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ICukQQdOi4+X1qwwCKVc78DHt9DT1Qu2xRzjikulKozbAAp59W44NAGCyuY2iudjjnbnt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8nH3SPX0xjrTrwnyXchf7xx8pyKsaJH9p5jXgAnp0NBa2LdnaMnmcDBwBxk/Un9KuT7Uc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L0rRaHy9m3grgZHfPeuc1W5ZLaSQsq4XrnLZ+lS9hXPNvFt2wn3qoXIxgdPasXQbQXjp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QePajUH853ST5gwz6c+1dZ4O01re4g81SyiQYX+8Pr7VmzXoetaRYcrJ2Ugn06dqk1hp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WA9cD9K7P7HGFLbQqjHT+Hj2rhPEDqXbyegH860sZo8uuNrlwnAPzbfRs9Aa9M8MQtJp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+cV5sTidvMO0DGfbtmvXPDS4s5AAcFdu3HDelPlBnknjUBfM/h+fGMen8qs+DnWfT3tz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ApimkTk55/GsbwNdR/bDb5xvYbR0HHH4VkzSJrT24WeRXHDcHHQ19N/BH4hecE8F65Jt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ZW/g/wAK+dtTgMN6ytyV6egrMa4fTbiy1O3YpLbsr7l7FDnr71DRrFn6WSwuvmBuikkD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Gz5kyMHau7OcZA6D6j0qhoesW/iXw9p2tQN/wAfEIbPTcQACcVaAwMEdOMf1qAFGSob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BUROR3zxjmn5Zht4xnjjpQAoJA3fmfp6UmT9B/hSHn5R27e1Icj6elZgSZ2rwAAcHpz9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GFXqqjgdqeOQHDc+nb60APViBg4yABnpkUzcPXANKASw+hx7VGGfG7HuO/H/ANagCXdj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xuyBg7cYw3Pf8KiJ6/N8u77w9AKWFvM2BhgEfKQw7dKAJWAIOV44PHqO+Kdn5vk6HsSP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PYdKccDbwBu+bFADSOCACB2z6UvQ9scAD3pp5GSpyCoGeAR6/SnE9WUkc5HY0ANxywLB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Bjjr2FP/AE9xxSEnrnPfHt9a0Ad0O484HYc0wnbnlQDxg/wnt0oL44XoMfhUiLvyoHBI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wxWhp8Hny89iP0ql5Z4UjaQCfpiuP+JnjTT/AIeeANZ169lMUgsphEMgMz7ei9MfUdKz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T8ZP2uvize+K/jHKI5y1jo9wnkELgxohwFXnn5QN3q3pite4uYpYEkiO8TLuVl5BBA5H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T6tqF5rd5lpLqZnyf9o5r3/wDqy6n4XsMhRLaxmPg5OFOOfwrzMTHTmPq6lB0WqT6I6S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naO/Y/lVc/IhkwzY65bIx649qmePEmwblxngnjcfb09KqFtzlAwGOSG+UAj+lecKJKT9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Mg9KnO9yob5yMAf56VQV8MDjAx83Spyyyt5cYaQuRjtz3+gxQUTiFGJIJGf4e2BVWbSr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T04qwN6yjB3AYG1eOvY5q1t2vkngj07+4oDkOeGiLyFIC9gM/pVA6RcM7AuxZAMIVPA/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Vfp2Ap8eyfA3yHJGxVHGRQHIcJDpN+snmRnqCoyNpwPbpXW6Jod9M4aVhn7uGbaMD6V0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z6kdfp/hXR6bbeVKskiDBBQfj659O1Q5GigmSaN4at4og9z8w/uqcgn+uK9c0GytLJll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5jtXI2ELqpzgCPCggY4+gru9OMOVXbk4HQ9/So5jWlBI3lv53Ty+MIcgKMAV0un5NmmTI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9BWNbac8zAdN3JGMe1dVHCbUraqdvl8ZFc0zrijuNP2x2yElQCemeRj+lX4pHWQGPGQ3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sGGOOOv/ANetmGZ2KbBkbh/9esjdM9I06WOUhTj3+teI/tYePx4S+F76FYy4u9b2wkoc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j8AOlenW7w2+68nlWOKAbnY/dC98+1fmd8cfiC3xN+KPySiTTrBtkcSH92rjjd7k4H5U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tcVHsj0X9ny2mg+JfgKZ2yTfQsfqSa/oEvVEjgLwflP6V+DXwShx8W/AMCcr9rjc5GBgZ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UtnPAwO3NengtmT4jL95S9D5V/aG1C5sV042jskltmVJBkAMBz06YH/1q6rw1e23xG8I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yjEd8h43PGuMrj14ry79ozULhLhVjfpkFTwvoOO/Brmf2afGyaJ4hk0W9uT9k1E7PKPT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XoQqcrPzJ0rw5j2BFIjC5PP8xU6RBsE9QD9Ocdq7jxh4Xl0eSTUtHAls5PmeEDcI89WX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6spvkm+Q9Pau+FRM5Whq2+QfX3qYRLs5zu4x9DVqbT7qHcwRpU4wR2HaqvmAferYzEcD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ACMn7opRsfljyORS7ecsPf8AKswHYGORg+3TFJkKoB+Y5H5GlyMD68UYzxnbu4z6CtDM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Zp/H044pOCe2MAcUYz2x7Y6e1Am7BwR7UfSl9Sv5UUDF42tzjjr6VIcE5UYGBScKVOM7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eoj/ALooAcMgg9h147U7nOONuPxzSYAX3HXsKdxx7UGY5SNuCOfXp+FOXdtAY5CKBk/1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e3XHegssjjg9h1pBkgE4OfzpnoARUnA5Bx70CbG53DnG0evqOnHtS9uecd/WkOcBc5C/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I44GO31oJD+Hjv6enencH5VBAI4wOBikAX7rnr+lA+ZOMZJ547CgB37wrlRuKgDsDgUh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B4PpSAYU+1ADDk5zgkc9P6Uu7Pz7st/ntTsZx7U3FACcj5SeB+lLk5XIxjkeh/ClA9uM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DNADMAEnHXH0GPagc9Mbc+nBp2TgEjkY6Cjbjrk4FADWAIyAAe3p+XSmspDbegAHTpmn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4pKDQQDFG1setHI4zkUoAx0oATHHt2oGVOARn29KcAvQAKKaecED2/CgzGfiPp3oKA89C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ClwM5P5cYFBSZEVBOcdOBURi3bQT0qfHOB+VKByQPxoJKrR7f6+lRmLPQD8KukdjUfTp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g7gD6HpVR4I3HHXA5B9K2WX5eMfSojA0eZEwMEA+vPtTKMKS2WTkNhV4x1PH6Vn3FhE5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Pr6V0O1ySuOe3Yc014GCDdglfvH1NS4ouJwF1o8Uyf6OVwvRTyBiuLvtGnjYeZDxIcYx3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t8hxtUFxhiq44qhLYAgRnnd8pQHbuHtWTgae0tseC3el7NyqCChwCR39q5C60eSZTDJk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1NfRl5oRPy2ysoY7dmNwGfeudufD9xEhOBIrZwOgFYypnRHFny1r/gm01OKSO9tA0eeo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8I7m0DPodwSvUwSA7T9DX33P4dK7kKgkH5R2+oqhL4OjnQmSMjBxlcH8MVx1cDCXQ+ny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Ze72PzO1HR/EekoPtto4jGcsq569qy01WL/lt8jHja3AFfpxL8O4Lj92IdxGPvAUkvwI8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ilz/ALIAH5DNcM8o/lZ+hYLxTg4pYql9zPzDe6ti2fNQcAcnFRy6paRqv71S2cYHP06V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OndLi905JCByD3/QdK7rRfgP8NNMIkg0W2yp43JkipjlE31O+finl6WlNn5KaFoHijxT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8YjtGQvHHWvqDwD+yN4q8R+VeeLrr7DbPj9ygI47gn/9VfpBpmiaLpsKGwsIIOoJRFUn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2qFUBR6DgV3UcrhF3lqfK5p4l4usnDCR5EefeAfhX4P8Ah3ZCDQbKJGCjMhAzkelejCTI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eC/UfnThHgYQcDnFerGmkrI/NsVj6uJm51ndj/eiipAK2PNlIaBTqKKCQoFFAoJkS9sU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EkgPanDio6cD2oAf2o4xSUlADsmkoooAKKKKAHbR0yKUjFRSwwSSrMyDevQjiphVcoBR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v6UcoDh6UdBijvmk7ZqTMkoqOigApD0paY1ACUUUdqDQKKKKDMdj5aWjtS0AFFFFa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eKj7inD0oAs5HFKW7VEKAaAJganQiqQNWENAE1NPpSZpKACiimE0APopgNPoAKKKOlB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O1OPSm9hQZjRS0UUGgUUUUAJ2plSU0j0oATBpVp1IOpoJ7C0UU00DQtLTc9BSA4FAIeK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KBi0U3IyCR0ozQREdRRRQWSUUUHnb6KCuKAEopaK0AkpcD1pKKBNBRRRQQFFFFADMEYq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wq8oAWswIttJUlR1oAUU3NJk1mA4UtMyaMnpQA+kyKZRQA7PpTaKKACiikyKAFpM4pua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orMB2ak3VDk8Y/Gn5FAElFM9qXNAD6XNMzSZNAEmTSU3Jp1AD8imUnSm5oAfSg1Hk0Z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S1R+1AATTOgpCaaTQBG/YVUPpU7nmqxNEjQieq7HC59KnaqTgHrWYFZ+apueavNgcYqs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KYRVgqKiIxWZRTkGO1Z0qZOcVquMiqUi44oAzWO3jFZN2OeK25lAFZk657UFIy6TI5G3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7e1RtCy/T+lRYoqmPA9aXy1I4q4IwQAelO8kYyhxSsBmGHB6VGyY7VoulV2j9qnkAosn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J4iKiWI9aXLIOYyntFcfLVRrM/eYVv7Mc9Ka0RboOKdpGnOcq8AYg9COMVWltFIYbcEd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Y5oFrkYxT5DM4sWJxzx9KDYkjaQM9ciuvNnjjAx0pRZYJ44HenyF85xMlgXTATBH4VSf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8V6SlmuRkfgKujRvOPyDn0rTkDnPLYtBZZVGRzwNo6GrbeHmiwzNwh59c16fb6LLvXaA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lNxUE0chnOt2PKofD9vcgfefPqo/wAKsr4LhlcBoAwH+wP8K9Y03RQSCV4HoMfpXbWe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ThRM/bM8i0z4d28gDLarnj+EY46Dpiu+svhj4cKf6bpcFw3X50jP/std/CqwDCjFW0lr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j8MrHnz/AAX8BXEX7/w9prHqB5CD+S1Fa/Ab4S3dz9lv/CenFMcHYBz+Ar1WK5OAMgkf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oP8AntVezibRx+JjtUZwMv7LXwLlUiTwlp5Deilf5CuYvv2MP2erw7n8MpD/ANc5nUfz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wrvapkuWl+6aPq8TSGaYr/n4z5Luv2Bv2e74nybK7tcjB8u5f+pNZD/8ABOP4GSI3l6lq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TK19orOVPPFWhd7RSdGKOmGf45bVGfA13/wTb+FLcWfiLVofTcyt/QVyt9/wTM8LyZ+y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A/1FfpSt5yOBj2FTNebxheP0qPZGv+seP/5+HwB4A/4J6eBPCes22qa14jvdYtoJQ7Wb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c52+wH41+gwkgtreK1tkWGGFFjSNBhVVRgADtVcSE9ahfk1rTpxjscGNzHE4u3t5Xsf/0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HHakoorM7Aopu6jdQA737Y6dqSk47cD0pRt/pQAofI4II9qkqPpxT6AF7fQUbqTimnkA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NwKdnNNyBQAymNTsimGgBh6GgdPwoPWjuPoaAJBTT0+lNDU4kdKAF/wqI/doJbGce1M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agBpOKbSmmn1449aAEPWm9/an9/amfSgCPik70447UwnFADaa1OprUGg2nA9qbQP8/hQ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TNGfegApKKaaAEooooAKKKATuB3HHp0BoGkHyjAzyTgAD/PpUlR7mxtoXhmxjacbfX3o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L7UFjqWm/wBKXP60AG40vNNbA4FIvIoMyfipkHSq49anU8UATbfarXl/6O5HZc1WU1Yk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pQNI+a/Fs6trkxJx0Cr3yB0/KsBNwbeePlAxWh4hYTavPIVxvJAwAQccZyKoKO/faB+Vc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2hQRw3GBzXa7iETPzfKOnHauMtT/AKSnt1/H0rs26D9fyrFkVRjEL/EMLznrUflosY29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3sMUURMSLHrim9fmz1GOOnFPBww9MYFR7FT5VAA9AMCqLQUe1FJ/FuzjgDj270FC/h0p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M9+PakbK5/2Rn8KQ9s8D+lAyMkdOgP0oAc2c4I7fp+VN4A+b5VHcCgZB2jjPbHaj5VHA+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brSFkU5ZkUYx1wT6DFJTgxHpQAvO4Y6fT/OKWmk4VlU7TxyOefpQP50ALg9eMe1Jxxyc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zwCKCWiTNLTBxThQSL9R06fyp/amUvPJHIxzjtigAHILLzjtT/Y8kdf8PwqLC7SQv7xe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1SZJOVGeAMD2oAU9RjjtzR2wPpTe/I5HY0cbS3QjmgCQlmPJzhQo47dhUe3PXp0I7H2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DtHQKelIemBwfUdvpQAjY46/wD1qbxzilJIxn/Ipo7gqf8A61ADX3sCY+HPOc9/8ihh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wY5x7/X9KODwfTilOGIyOnT2oASij6cjtijnJ/u8ce4oAOO+AAKByAG6DkUcYxiig0Cl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6gAA/wD1qADH+emKQ/Xjvn0pV2qMZye/amEK3y8D+o9KADLDAB56kAcY7UzIPXooJI/v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UlWZpGBIKryBg8Dsozj+VJuIIXIMY4HHIPb8uaAHqGDdDgf5z/hT1ztChS3zfNs4bgcY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A49MD2708Yxhe4I444P0oMx4xt6Fc9A3Wl52kLwSOPamngZAJCkA4+oHNO6e2OMemKBt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tmfmHHb6ijv1oI46deKBAv6deDxTsbiu3Hy9ARmm58sEnheB06Uvfy2ypU9vVeh9wfbt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OPofTFJQw+XCY+Ziq46Z6nFPAXIPCjABGc9B/npQAtR424C9AP8APFOQ7vlHrx9DSL0Y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hBGOelACYNSAknA5GKYPlyD16Cl52EKcHHFACkZHA46A9uKYRwB03Ec+nvUnyhlwm3IX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Yr0PP+eKAEOCT1KnA9Kd246UgGSCOi9v8+lIMg/h0PT8qAFClRxyPSl+7jt/Wm842g0n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5IxxQAoyFOfvE8ewo75PT9B+VIWVfvnA9e2fSloAKC2BgHn0zjPb+VFKCBzxnHB9PpQA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ML24603nuSaPvfP6cD8PbpQA/wC8px2oP6AUc8j8iOhpei54PpigAUA+w/lTjn5juOWP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ZJO7PU5NAASOh4UA/XPFH8JA4z3HagAkDHOc/hj19Paj/ZKkEDPTj6Z6UAL9Om4AfkD0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B6UnqqkgZGR2yP8ACj9T3NACcbsHuD9KXC89s4/Sj/PH6fhSnp+FADe3y0dfpSMCAD0H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SRjCL1PP9KAFpQcDbjgd6aSMZpcY/GgB/XqM9cfyzTSTu2egH600qGUoehwOuOPwpN5w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j0/+tQBLxgbRx2z3pMjGB1/pSfKTx0PtR6YP09qAF5Pynavo2cfUEU1hkNxwrAZ+7uz0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SNuUYXLf06UAJncfSmEY4/Wnng+tRnaMEjO05H5YoAbgHPTjng80mffAHX/CkH3fUr1+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QAcAjKj6elGMYAo+bv6dPpTOMH39eePSgA+pzRzhl6D1o6HA+tIMAEE8jnp+lACnGBxn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LyMdqaSOMHnNACZdeUbnOAR2xTOFChcYHTjnPen8ZYgYH+NN4+VPTkAelACbuvpRtpeRn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l6fhTc4FADgTgng49ulOJXqM49emfwqP5SMAEHFShclegzxk8DigB8Qy2FAz6fT/AAryT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fhc6ZZv/AKfq6mOMg4aOLjcw/LAr2VBbxQtNc7Y4IF86WVsbQqcnkdMAV+bnxE8Y3fjz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1ikMFknG1YFJ24x69TQBz1jDwsvOAOfWtz7Ysdo2SQQOM8n/ACKzo12xGIY38Hjnp29q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y0boOn1+laGZyzs7TMXPLHgV0VgRHDliAOwPUfWuY28gcZ5wBzj6104IhskEeQxPII44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kkVrOikh5FAPQDnnn8Kh8P4gtY4jjLjMQAyMfjWTqs3nTNzhU69PmHqK6W8tJ1sLXUoO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xzQBZuY8d/4s/L0/KoIxyB155yPypqSx3EPn24Urxl+5XtTW27DQBRlKm8Vh+AxxkcGn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sTj1qrBIsl7tY/KgyPT6U/VmOWkB7AbSARnHWgDnCZGlBQBlBD/l2r334ZILnXoDFhQA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dbh3Gx93Cn6GvpX4RRRzapAFX5SifgaunuKfwH07r77tPLv/AAjr2PrivlfWsC6uDnoS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8U7k09IzgYz07n0r5e1Fw99KG3dTvGeo7D6it5GFM5efAO2T7rYUr2we4+lRXkbQlRnd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zWaQ8DhfUiifawyc8d+wHpisToI97mIbcbscECuv8ESbr6EHGVIJ+grhXdkURqcDrx0zX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icBRn2zQiVsewSn7VfyXB6sRgD0HAFYN+xW4b9eemK29OljlmLLnK/1rC1TbHdNHxlcZ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KrsxAwM849qz3TYVUDaB39z2+laG1XXcp24qgzqzNuHQcDHHFSURAJxJx8ufy/wqQhsb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fn9AOBge3ajPBOMH+QoAQKCAANq4z/wL3qeOLAU/3un0FMIZe3GKmhDdcHqPehIzHGNs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dsUcdh6fyqRUyPukHP8AFx+VP2cdev6U0gKw6Egcj9Pr7U7y9w3Dlh09MelTlDuK9yME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/wCrHA9B+FVqBQMaED5QCueOgNUGtFQkbfvfNnNahHZiXI/rTCSeFx9O34UagYcsRUlc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2rySOB7VsyhdwfHGc/WoZo0eMlOo5xUFpmEUTGemePyqFsqwXYQAc5P3fwArQeBtwAwO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HDjO70PPQGgpOwKzKPLGSBng0540uE8psH/630qg0mE3Hjtz/wDWqEXeB8oGRxj/APVQ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KnBLFlzxgDj9Ktaxptt4m0drU4E8CkxSd8+1Niu0lABG4oCQP7orbslWF43i2sODgcYV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uUVkmYlof3ZQ8HArahlSVBHMAPmGVHOcVu+OLMWWsx30K7Y7gAOegya550WNfMjXtkgc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1zSUtc31qu2Lv3/Gk0XUleJrZyDj5g3oD2HpXUqq3MDW0iFt3J9AB0PtXmV8Tpt88BXZ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9a56tNTjZm+GqOLujor/AFFQf7oTge5H8hmun8F6PeancxWdgjNf6g+IhnoPpXAacG1P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PmlLggMf4QPbNfffwa8EDSLaDX72IDVLtcQI+AIoj90gdjisMLhPePQxWP5aR6bofhXS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KRHu7W0knuZSQA1xtyo3egNfH/wh8Hv4g1u78X63uczyGf8AefMH+b39O1fZfxV+yQ+A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m2STIJK8ZJz2FfMeoeI7Hw5pUWj6Qd0sa7IwvJJ/DtXsRXKrHhRlzO56Z4q8XWdhbCyj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Yrwu61ubUT5UDBYwSv4Dvis5bXU9ZZZJtzSNjI9j1ya9Y0TwTFaCLKrtIDHdjp6YqxnK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E9yP3JHHH5V6lY+HrO1QRyKCwU8+h7ZrdgggtiUjiABA+XHHtiqss/ltIWzn7sm0ggYo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ClY02n5cMW+tU5bsRRAOUi29WwD+H0/D+lZN1qG/mP7nQAcHPasC7klkXy8/eOeegAoJ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lZInIRfQfljFZQDP80zE7vx5pLWFWh8wMGGWGOpP/wBb0qQ81DZRYibaqrzlztz0H/1q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rA9Cv0qBeCBg9/oMVPAB8xIyEXp0GemBSA0UIS2dicn5VXC9c9s+1LHu3A4BPIGenPH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QgBUICf5/lVxI98iqxAz0z0oAI18pf06dKpXcgO7auRjLYHT6/hWm2EQkHkH5s9/T/62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5wNvy+9AHK+Wbi2NuBtO1lK/TpXReFLWUB0A3OBs2j+dUbO0cXTxEFSXzz6c9K67RYJb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UDuvY+tAEGpmGBG8xiAOMDgivJvEVwYrM257kk88j0xXpPiu4SJ/KBBc84AyWXsT6CvI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0/D3xUs0KGnWE15Ok8ihlyBz/LFe46JpMiQxFUCMPvknp6Vx/hvSS3lSOP3XAOe2K9o0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gdPr0oiiZMsTc2bvw2RjA65Fecaj/rTHMA23h8dcNXoQXZ9oti2OOD6V5xqKyvH57cbD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JxJjxcNGQQN67OME46Yr2Pw6jTxHbjKkA9iD24rzFizs0ifd6r6gmvUvBR28YJZ1JPHJ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N+I8nlXMzDD7wdvqMfyrz/wTcE6ioJ4+UnP1rt/iwyW2ozKeD90cdRXm3hOYpqahOMMo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754rtzHNDLGrEuBuA7iuPvo2NnIvbCgV6F4h3fZLO4+8GjJyPYYriZbZ5kQDhTg88c0n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74niuNDm8GXGBc2GZrb1aJjz+R7V71LG4+evz5stWvfBOoad4itXLLbSoJlAxmLuPrjp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7W31KzffBdRrIhHTBHTj0rFo0RF/CfbtTgcYwCVPHpg1GOOn+RS9wASArdBzkYpDHkAN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nbcvTp/iKaSVU4GCOme6mk4ByDnnjFADhtG3jP0608bQFDMcAEl8DAA9cYHemjjjGKXc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2z+lTygKPvB/biheg9AePoPagjJb1oJ+UHpu7elHKA3jHtQQFwcD2oAxxSZBGcHA9ulU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46dM0n16/wCFRnI47dqap6A/KSpx9R2/Cp5QJmdixZiWLY69sU3LHAwMnjIGAB24pgII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qgH8DPU85Hp09KBxwOPpUYb5c7SDnlfQfypd3GMUmgHLtkDNkNu+9/8AqFWoCuflG3tt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HJGBk/Lx+FWkeKOKSe4bZEgy7noFHeoAbd3VppNm19qMqxRwrl3bjH0r8wv2tPiZN4l0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iVbWILwpU8OPTkele0fHL4xW+sSy+HNCfNrGcMVP3m6Ent06DtXwf8W2kfwanmFnRbn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uHEVHsj3MkpJ4mNz5K1mNfschznByB6dq634V6zJCtzpyuN+5ZoxyDxw2CPbFcvrC/wCi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heE77+ztREwkMRA4YU4U+eg2eznk+XHRj5H11DOJrdHwV3A4Gfm5/pSTx9FADEZ+Vl+X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BSQuzcQ3bnpn1rog0rN+8wDtwNvArymrMxRmScBlYBtgGdn8hTBG8fz5wCOmc9R/hWll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c+3TkVVaERL5h2Bhlz12M3TP5dqz6jLlucxpuOSPlx2wBxitAyBVDKpPsCBkfXtWXv6FR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A7VYVsgsASfp6VRobNqgO9jtVcblHH6/0rStog78bvmIXpxz9KyLdlTnHIx168f4VtQt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v3fxqWBpW2kkSZI4GdpYdhXcWFkoVZVi2M2NxHIzWTpG3zNlw2Vfkc5xj2r0Ow2JEERu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VzyNYxK8NvFb7IyMFzjp0z0+ldTp+n+Q4Zvv7hs56H2xVRbeGX5pADnHPf6j0roLNeSy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6cVJqom3Zx4DkkqV+UjjgkcVejkQSgc9M/l71XAJiBQ/K/XGOWWjzmV9rdffjisZGyNN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l1BbsrtJnjO4HA9hiuWuNRSCHzHAIH905ryXxl46htoJRDKRtOAoH3v93/6/QUkiyL41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dKs5ti7VG4AHLdhivi34bWJv7yWeR8bpFz275NU/iHr7aleyRtI05lfdkgDbg8ge3Feh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OxDD72Dj7p46V0+z5Yn3PCFD2lXY+yP2ZdA/tL44eHowNyWcTTtk5xt6ce3av26sDted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kV+T/wCw9o76l8StW1lwDFY2aRRlSPvZ/oK/VOGXazrnt+lduEVqdz5bxExXNj1SX2Uf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pWl2/eO3Hp2r5psdQls72KSyb95Eykt0K/gK+iP2i0b+1wEON7Fs/wAOfY18v2yrG7PA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WtZnw/Q/T7wb4yGteF7a5vZCyom2RtvDKq8e/wClc9qcem3c5utLkVkb70a87D6ccV81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OyaZLOfO4ijX+FVbv+HHt/Kp/B/j57bxjHpd5N5kN+6wEE8BiSFK+n4cVvTqWRySp6n0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y5MBR90jcPyNadtremXSNHfx7Xxgnt+lYhngupJbaNC8lucnb2qnKkcYLZAPT0/T0roj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LGRBLaNncCfbj/PSoGt5FXb6Vx0d59mQojkd6urqrbSDJk57e3etVVM+Q33QgY6YGDSD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rrisMHaavrqFiy73IWrUzHkHEdAOn8qMcAZpVuLJz8kg56VNszwBnPStEzLlGAZpevTi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p3BySMelMQgoXPKjqf8AIp2OOOABmlABGevQ/wCFBoKB0/WnH2oUdDSjigzEWnFhGMkj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CCvbp/n0oLTH5BRfpxn0pcYLD+7jHoaOoyfwFAJ4PpxQQJkYx0460v3u/bH0pMDp0oz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YJ3YI49xS42oAoxSAAUvC8CgBcnGBy3YdKD1wCGx0K9KOTxSjGN3bp+VADgQcg/L3O0d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pRgAuegoAb2wABzzQAB8uTx+VOxuG9WPTv6fTig5K4XAYcjIyB/KgBv6D1o6/wCFL09P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GB6H2xig5yUx7DkDNJwykf8A6qO+F7UGgDP40Y7Hig80ew4oAQ8r6nP5Cj154Hel9M+t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/L6mgBnygZY4A79qMVJTecjuc8YoMxuOO3WjjHHSnY/Oj9fwoAjKAjH4U0LkAqRjGcjn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6UjZPzN9M/SgqJWUHYCQRnsRg/lRt/vVNijbQCY0Ag5Hf9aCA3UYp1A6lSOnHtQUMKoo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vFFKgyFb0OBVxUHGG4AxjrT8Doy59McUBzGSbYBTsHsagfTYG3Lt474FdAuFXgYxSYz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9dDtSPlGPwzUi6BbLzgAfTFdCMAcYzQqjPIpWRpzGIdNs0LGJB0XaD0p32SLOCB7YrbMa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DqBTsHMZkVsUb2q35bY6YFWFAVumRS5zxRYPaFPyx+FL5eO9W/l6UbQelFivaMjXg49h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XaKBcwwcU4CnFQKDQSMopTTeKDMWgU3ngZ6U6gCSgUwU+gCSimCn0AFAoooAKKKKAHil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8dKZTl6VoA6lFJTx0oAWm7VAzgls8Y6fiKdRQIZijFOppx6UuUXKJUdPPSmVBIUUUUAF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WgApwptO/KqSAdRRRVAA5pcYpBx0p+OlAC0UUUASUU3dRuoAcOKlHFRU8dKAJaKjooAf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tGQKDMnX0pcU2KpCMUFiUlLx9KT6UECLTqatOoAaabTmptA0gooooC4UUUUFhRRSdKAFpM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qaVZeop2ATvTcU7PFIcZpAJRRRQZhRRRQaBQKKctBmOoFFAoKTJKKKK0RQmKcBxRjinA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605QM07HPFZmgz0ptO9abWhmFFGKUDigBB1q2OlVR1qZTxQAtQkVNTAKAI8dhSVKRUT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mgB3QUdqTn8KT3FZgO6UyiigBu6jdRto20AOoooqmwCiiipLWwUU3oadQMkopB0paAC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zAKKKKACmk+lBPam0AFR1JUdABUTVLUTUGhC3NV2xUzc1CcdaAK7Dmqjr8xrQIqqVr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aBHaoWUd6AKJFMKg8VbMYHNRlfSpsBnMuKqeWFySA31rTdarFaktGTInY1kSxsG9hXRy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RQMyGZEcRk8t0qfynYZPFWRbRl1eRclat7ARgUAZf2fFHkGtDyX4p3lHmgDNMIPamm35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S+WKAMV7fKECq4tjkCtzyiO3FIIaAMdrJccc0iWR25Jwa2jgHGKNmRk1VkFzGNvim+St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nkZ6U+Uq5hCGP6n+VSC1Xg7a6CPT4+pFaMVgpx8uRjv2p8ouYyLWxiEedvNaMGnNgbBy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xXR2mngBWIrSCMnU8jnrLRW+8wzW/wD2aUHTFb8UQTAAqwQOhrXlMzlI4RE3GOKvIoHz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7G3mkQEgZ6UgDGelWEUAimquKswxknJrRAWEiFXIoR0pIxirarjpQA4IAMVNFweOKFFO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R0oXHel+lAiZTjjpUo6VBTt1AGlaTx7vLk/OnT/Kx29KzOnI7Vcs72KXNtcjaexoA//S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SiszoHbqN1NooNBc0ZNJQO+fXj8qAJKKZmg5JAUd+lADyfUUgPvTaT8KAFJFMpO9J2FA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famk5oAKb0o7fSmmgB1JkUwnimbiKAHk4P61HyTRnnmjof0NAn0FJFRHFL0pn9KBjsim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oAXb70wtTsmoqAHe1NoB/SjPFABSGm5pM0AFFJRQAtNJpOtJQaDs9KXP4VGOc9sU7tg0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ik4GKBwSPWg0Gjj2qQH3pmKcPoKDMf8A1pf6UlFBoPpaaP5UooAPanCminUAPqSmZ+Ye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McBh908ZHSgzJRyMdhUs7AWbg+lQp0qDViU0x5xwFDfypPYpnzNev52oNJn92rEKPxph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WfZ7n+dMJwfp/KudFD9OXOoRF1yAc89P0rspnXODwP8APauV0MB9SLFflC8HNdPOVBIX0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zkM6fiPyptHXnAHAGB7UFyEZRjnFCdjMRsfnUJyuAvGOvp/Klz3b8PTH5VGWC4yrfXtj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lz2zTRtzt/HFKBxjP4UGgdPalFNFGKAFJpv+RSbqacgFuwGaAJO59e+aKblcrsORgHj+X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mgAo47UgLY+YAH29O36Uo57YoABUnFNAxSd6DMB1ped3OPamjvSZ69KAJc0uRn5Tlfao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cdMHp/Kps54AHHboKAHe/b0o7dOPQUD/APVij/PNBoIoG0MAB8xQ/UdP0qRfUHH+Hao1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ZsemD0pG/wBSqr98ysOP7g6f4UGY/B2884J5HvR7HjNH8OTwcD9PajC5yev+e1ACUU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BvB3bsKuSxxwBSEnOWJJ9T1wOKXkOrcYU8qe9M6fy/D0oAWigfeDDHH5fSigBADx2x2H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GOQf0oGByOtIcrgAY45oAPvYUdT0/Ggc9Pp7cU3+6erKcik4wOctzx22igB46+lH1/Sm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epPuAMfSmcDt0/SgcDrzk9KTvxxjr70GgnHBI3EDHUgfpSYAPGMYB49x/TpUlJjHSgT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eK8FegPv6CnIflHO7Hy7uBuxxkDsKMenFClckgYI46YoIJRkHhvce1A56Yoo/wCA0AFA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OlHfHHTI9ce47UAEkbe3XjtQA0AbRycnOfTBpQWaMEjawYj2wOFxRggE4PHX2+v1ozuB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xxigBecgdNn3fZvajtjrnjFH/wCoL68UE8Bunt+lACkZYbuc98ZwfWmgMBtZcDr8vApR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0+mKQY5I49B0oAXIUZ6gdfX8BS5U9RkjHGOD+P8AhTsEe3IPT+dDFmCk8sSR6AAdOnr+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cDPp2oz/ALOfp6f/AFqQ4xwDxn/9VLjqPbjtQAcL92jgkZ4zSHHHvS8Z6UANGMAjkdiv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HbqO1Ltxyo9efryfzo/h/wAKAFLYAOM57cfnSUcqdtNIJztOOlADqOvy8gHuO1HFKDjq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AIcAHaMdvWl4Ix6f0oGcDHPuaMlhyQ46jHXn+nFABzuOego+XcQfvj5SfUfWjjqKMDGB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PAPBpRxjJ7Y/yPajPv0wMUDIxj6A+nt9KAD/AGGzhfu8d6cPlwBxgU3J47d/amElUyOq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noKUcLjGKa2QdjfLTSU/jydy+WewKnoPrQBJkD2x096BzyeBj6Coxx15yMZPoKM+3/1s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I/wo6YIPPUY7ZpzSu5HmsOmB0Woz0+X86AFX7uV+YZxx2NGcFVII46/0ppwQQxIVuu3i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5xjk4FADl+VQCcn/ADj9KUEELznB6Yxik6jI6fypQcfwg9OfSgB3bAGMdKKZz93PrSgY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OB/+qlwD36/rTjkAMR2qPhQS/AHNAA20DHrwMUx1bvj8O1SkYyPSoflHTr6DoPpQBEc5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9qCV81F6A988celOOQxIO7dz0x+FHHTqPbtQAwZzwPXmmjgq33SBx6U44Pzc9Mc9Big9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ADp0o6EZHA7UHtgYPpSdOEP6d6AAdOOB0pvI445pTjB9+mKQ9Qp4xzQAmRjqc+3WjLfK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DAO9T32j71HQYzkcUALTH6U+o/5/0oAcQeD+lTJJECFkHIx9PaoM8Y7kAVeiKRxSTSFY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ttXr9PwoA8G/aG8Yf8I94RHh6zZReatzIOMrCeg2+jEY+lfEunx7pkTlsLuPHQ113xX8b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pW7b7WJ1ihBOPkX5Q2AONwGfaue0dPlkfmMjG36+9XyAaLIVbHT+n+FQas0aWnlZORg/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Xb1/kD/SqWtbsLHwoZR0pmZhWR8yVZMjHQAnPNbWrzKsUcQI2KvOPT/61ZdkSsgbbjbw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Ds2gcjAx29KAOO2rJclW+YScA9MDtXriosmk/ZPveYm3B69K8qtIfNvI0HGPz9q9Typ0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MEfSgDgNKZYt9lIB+6YjGPU/rWs5OR2HesQ+RDqa3YHyEbTWu64VWPTBA5/X8KAIY1US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aiW3HY3A4z1OcVpKVWQHHHcfSsPUmIk+VSFPIycGgDnb1iIQq9CenHGa+q/ghErXcDkD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lC95jOPl9P8AD8K+vvgnEoMUj7nQRK2RxjA5/L0q6e4p/AeyeMZzDbRM2FXngf3u1fMm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+eN+fQFutfQfjmUNBhj8qqP05r5t1G6LXW6THmSDnP19K3kYUzMOTKw459KJMbOflx3x+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uOBjHHpUkgzGXXGFxurE6DJfJ+UcFfyFa+ikoxk7cKPQ4rLmRVYucYA4J7AVtaJlUcsM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iVsejaPcL/aUKE/K64OD6Vc8RhUuxPtG0jAA4zjvXDWd4bbUY5k+6OMDtmu+8USCWztp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xWsTNbnNxhDvyuc4/KkAy5DfIo4U1BC8flkuccfw9x6VMAM7OuB/KkUOh3OBzyM5qdQD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fSoYf3ThugPHr17VbKbASc9R/n/61ABjvuO717CpolVgrFwex+XH0pF2EKE5ODzjjHce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U0jMegAHPXgAU4qAMEEbjnnnH5U4HHY89O1SqvIflcHgE/5FWBWOOD0zx1qBwSxBHA61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ODmqBUs3kdXHJXpQBTdhGGkxlQQD7imygZOAMDuBjip3MZctF977px0z/wDWphGOh+p6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zsGPbHoBUKrx5e3C57fyq0yYJ+YYOeR1/Sq+3OflPznABPYVmBnGN92Cvrx9O1VJ4c43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W0AWU4xkdecdPWqbKdvIGOx/woLRzVzZqUwo5B9f7tYksDIGKDkDOM13JiQgEr/k1k3N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GcIJ5ECliBJt5rodN1hYJo43Zfm6+pqtfWLMrKcbhgfLyBWI0csL/AC4+UDoMEVmB3viq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EkTb0OOoHUCvOYHZ02IeF9e1dFp2tLFGbaR8B3GT2+lY/lRpdziI/IW3pjqfXHsKAKuW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MZ596888ZpNJbr9kAe5QlVB6MSMY9q9Eu3CSM7gqqqVbHcnkGsSHT59S1C2it4ZJHkkS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cDb6c0FwPVPgX8Op9SktpNUjEsdoRcThfuNLwQue4Hb6V+gMFvDpkX2m5VfNmGIwOCqj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r4kfA74f2GsXlrBPZqqtefZCZJLYuoP7zgcZ+XIyBisHTdSbVxbELuWId/vMp5z7fTpX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efM7dDxb42a/fC/ttHtiCTHvAI5G4V5P4f8ACM1/cLJcoNoG4s3Xj0WvX/GOnR33ip3m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/wAio0WOyiWCAEfwrjuMVbQo6E9hoVpZQjbGFI646YrWaaCF44WBXC5DEcA9vpWLNqfl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0x2GKxJNVkdmKS/NIPm28kBeMelIs6S8vwrBVYOx4OD09/wrAlvFJIXdg8+Zxt3e9Zz3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k74HlqSVOeO1AF03ZaMAsv4VWdw42nntVYIPvKMfp+VTqueBwOmCKzAsxlnEbd1B4UY4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GOeh9/wqC3WWFgc4yvBHb2qVF2u0mNqg9PWgC4vCjPYelWY+gBxx/WoWaPCMo69Rjt6U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mOnpQBcjbacZ4q1BOqDzfNAGcbcHdj8sVnjZ825tn9wn7pwP84FSwSRpCpY4HcnmgDZb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Iz16cegrJS3kBckrt5Ue5/oK147eRsHPIBOOBnFMgjL7hgEDkcCgCSC1YRK20IQuHI9R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97BcAHcUYfUDsBUW1grQcqxj++eRj2FZkExLwTsc7JOe2B0PFAHP+KLksyz7QVcbWI4I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ee6L9CSSn+H0rrfE8TzzyxRDq5IDdMDpXQeF9JgSMSOpZhjI+lNlJm1ounfZkAbaN+Ce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BvLVkK4Zxzjg81hyyhQwj44PHtWtYSLdwK5BTYAAfeiJEijrCSIsV5GdwQncg/T/AOvW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DJhdy9sH2rsLlPNVQwK7cjBHB+lc/e2hjHkkhUnBXJ7en/1qQonl91/xLb5gQWtSQMn+A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nSKPasbfMGX09K8sbyJLqexvUKZBAX0P/wBau9+G0ktjq0dheNkY/dMehX/9VBo9jw/4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GfOAmPugd68o0eXydRgkVvlbuPUe1ek/GPLeMLh8FWxgdq8ts2VbuEH5SZFC49qwluax+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+F7OU/eiBOT3zXMCLG7JABwF9P8A61d1YIZ/B7EDcU+5n+QFcneWcsEOSg24DAeta20M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FuInjIOOd3oOnAr6E/Zy8WLqmgSeEr5i0+nZNsDz+667c+1eK6WjXdreR98depA9B6/0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g7x7Z3+5Y7eciCcDoUc4H0xWcloaQZ95MDjcvA6e4puORxn/AGcflirlyqbB5RDKy7ht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HABT27YrE1GgZHJ9vwpykKMYpv3TgfSlzzxQBJSAHrjp0qNiV+bBPGeB6cY+tPwpw3Jx0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HG7BUZJA4NIM9GHTHT+VIOQf8OlBP+0SCORjA+tAC88gf/qoHt0GB9KZ1AGM9vwpc556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nXNAOSOenIpCAP4W/hxgetLt5ZfTjpQA0MFIXA44K9sVIiNjbnd3yahZWx06U8OQG7Y4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5f4U4rRErHhvQfrVHWPEOjeGoHnv7iMSAHbESNx49OwouluBopE2CSMAV81/tC/EGbR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aN54x5skeAQzjIU/gOn9cVF4u+PLx2sltoYjiUrhZQMsMjru6foRXx7rWr3er35vLyVp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NbExtaJ1UsO9JM5u5cIdkgJd+/fnua5z4rWoi+GbXOwZ+0ov4MBhsfyrZllEtyEPbjgV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4eX8MZ4hCyjsMLyRj2xXCetlnu4mm/NHw1rQzp7qMdPSuGsm8u4Q+4r0O8XzbZ/TB7V55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2D/hSR6PFFK2Mp1D37wtqjSWy+e5UscKByPl7Yr1a2l87cgOTjcWJ5OOo44H0r598NTy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B5I65PtXrdrc4bdCBzwzA7RjHX2+leXXVpER2OpDqxPl7dg6BecEev8AhTzl8luRge3P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KwUbc54AGOvHc1bLAjIU89vf+lYlFUgb2K9fTGOfpV2MhUAbnnjPHHpTNhAVZMKOoPQ/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n35NBoaMTjnAGMDjrg9q1lZS0QjYtlfQcf4Vhx7lxkbOOnXHpz7VpQPLGRGRv8Alzkf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xKKyN3bAOOcL3wO2a7m0lRAR0cfMSPTtxXm2nzfuvlPop9Rjp+ddnaXDO4YHIC4O05G6u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eYp3Er5ZAPpzXSafOmxi5x6HtxXFWlzFHH5RA5xyeenQVppdqqkg8HA44xUmqkdidQji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6A98Vz93r9vbovlneUzhW4x+NcZfa4eBE6rtJ37jjPoPwrzrUtXYna7kh8nINQ0apnZ6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S+egx0/WvA/FPiGYRSvwEhUBT0G4/pV2+u0Ckl8seBk4P5V454pv9+E5cfMFX14646cV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cphW8Uuq6rjO/jHzHJNfTWh2h0rT4C/DCNU46ED1rwrwPosnmR3bqyk/N0+UjPY19DTeS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+uB6VUz9i4Uy32ND2h+kH7BeliHw/rviLZt+1TtEvHGAe3t6V99+YV3Shv4a+Yf2VNBl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I14zXB2f7Xr/ACr2LxRrMdjYSQlsfISzA4216VP3aaR+JcV1/bZpVl2dvuPlD45lr6++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lB9q+cfsrxKTKCuBzxz+Fex+NtTW/f8AdyFl6BcAV5ReTym327vmwcYweRUzPEgVrG9ms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GXocdqxH1qa11eDUJMxtbyrMuBkjZyB6dODUc1xISGJw2M/56VjXrmRSZOeKzKsj7G0/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Q+Im09Nf0DUYUd/K/d3KBwSdoXIwBj689K7QfFb4aeMEkurHUfst8px9luh9nZSe3PHt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g1TwbazyjEthvsnXH8Kfd56civHfiF4D8NXviC5byHSTeB5sJKH8McfpWynoc0ux9S6r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UNBMoCMnzkOegx+mao/6VFYLehB5bbSFzxjH3s9OlfG9zpfxJ0CyW18O67PPpcTAQQSN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hXUWnx98caRpZ0LxVoq3kdsdomhULhV9gO/+1T5yOU+jrfxRa5KvGVQjgk4GaujVbeYE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2ge1eD6P8bvhpfWpivGktZz1ilTofY9K39I1bw/rNy01jfxFJR0EnUDgcetHOLl8j11b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T/P4V0ljqF3G6pEy+UPm55/KvDNRvBbXa21pPyqjDbtwGe1dNaDU2s/tNnIzKoPKj061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frXUbSRGW4XEmOWxgD8O9XRbxSqHgnX5xkLivm9fG97AFZozIoXBI5YEfXtXQaF8R4pH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k/3R6VtHEMh0E9j2WSN4+GU/lxUe7HHSsjTfGmk37CG4lPYr2IP+HtXWQw292C1uwdRz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6Ml0M/IwMHr6dKeMHOz5gv3sD7uemfrVt9PdRuB9gKg+yTDe3pjGO5rbToZEeFJIbpS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rUQlXD88f4VIGH3Sev40ATcBsDr0pucKPSgHL5XnsRQeme3agB2MnHWkB6Be36UdM8jn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59P/AK1O+ULxSL0AXsRnGOKkHGf5dqAEGD+VKpyoPGD0A9aWjJP3vpxQAnrjvxj6U73/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E4pR74xQAuASCQOOn/1qTGdu7qP8+1PHtzSUAIRx703HbHNPHQ47UAdBjNAERA7/AIUv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TxntQAv04/pSfrjjindDj9KTocfp6UAB6cUmDyT3NOooKkFHSnbaNtBI2inAClxQAz2o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AbgfSm7RuyKl/KkxznPHpigCPYCCCAQeoIqTGOeOe3pTulJQNOwYp4FAFOoEM2mjBp9F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tQRQBigYEtSEtigmkzxQAvNOAFFKBQKwmKeBikAxTqDSw7dRuptFBAHmiiigApuKkApc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rimdK0AWlBpKKVgJKUHtTAadTAkpCcU0HFL74GR046fSgBaKbRWYD6UHtTRS0ASU5abS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mDrT6AuJR2pcGkoC4tR1JUdT6BcT6Co+3FSGmc4qhBRRRigBKWiigAopDjHTPI/KloAf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ofSnAcHFACgU6jp/hQPToPSgAooooAKUHtTAadQA+nr6VCOKkoAkopmTSUAKT2FJRRQZ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lc1QxUy56dqCyUmmUU0d1oJSHg4pQc7/APYA/Wox1GOgp+ec/pQICaZmhqbQaDs9KM02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CgooorQCrqNrdXSILW5+zMCOVXPHpj3q8A6ookO5sYJ+lMBx/SgsTSASiiioAKKKKD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70neloJJKKKKAHZp2MEeikH8v/rcVGKsVVyuYX7xyfrSoMmkTk4/CpQNpqiRQvSil9Pa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TbRtoAYBijpS000ACinCk7Ui9KAJqKjpc1mAGoqkJyegH0ppHpTTsBCBk5ycDsOM0VJ0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5VYBRRRWYBRRRQAn9KKKP6VoAtFFFZgFFFFBa2CiigUDHLTqSloAKKKKDMKKKRSrAMvS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Pam0AFFFFABTCKfSEVoaEROKjNTEetRY6VmZkDCoilWiKiI7UAVj0qPFSkY4ph4oNCBg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6ay9qzApYFJtFTlPSk2CqSAoulVGStR1qqyVIGe0feqjxHqRWuVqAgfdqLGhkGL0oELd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W7VYFEQN3pPKHTFaixmnLF7UAZflADpUXl5rZa2Gfal+yKF4FAGL5JPHaofJc8Vv/Z8Y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AwzbN6VJBbrnLZ+lbhhAwMUscADdOKSTIuZoi/urxVmG2GegrXWBccCrUcCg8CtYxJci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cVpKp+XGK1YbfNaMdpt9625SbmdDbbRnAz7VrRRdABxVkQBRkVZjRRTSBMjEIGDQUqyQ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+4iDxmsxFcHBHAracHODUflAdqAK0UeetXUTHShEFWFXbQkA9AAasdenSolWpF46U0gJ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gUgACn0UUAFFO20baAGjionj3HOKmApQMUAf/9P9KulKOaRqTpWZ2Eg4p2RUYNLQAtA4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OqPPSnZoAfxTd2KQEZxj8e1OoAjpKWo6AFJ7CkoppNADc4yPXpj/AD/Kiim7qAGORTec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/hQAu2jbRuo3UARmoyewpWbsKZQAnak9vSk7UmaACik6CmUASHGSByB3qOm7qTNAD6YD8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ACimn349O/PpTSMCgAJzgA4xRTMjOfSmMT+fagdybOacB0z2qBGHapRwuCc8k/nQIkoo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BwPanUzk8nk04Hmgdx3bpml7f0pneloLH8AZPAFL6Uw47DApd21CcE4/ujPH0oIuSrg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B2qFe4/u07tmgRbQAjHbFZniaVodDnjH+1j8q0oyCABWH4tk26Wx/wBkj+VJ7FM+c2cG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YuT0IpIVEuc025UbME/drkKOm8OIPIlYL/EOfpWpIc9ce1Z/h4kab5fTOcn37Vbc4Izi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cUxjRu9eabkHg1Yw647+1GcY20w8jC8YI/Sl9x0Bz+dBoG0d8D1NLR1ooAb059aXOaaf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YVCp53RseHO3joR6cVL6H0oJzxxz60ABG3IPb/PanZGQAykAdu3tTRhFUAABRgDoMe1K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c0tRgHOMdgakqgCjt+lHcYOfwxikzz9KAJAPmVjwuRkevtTFB9f0ozmkUk84xzQJoXPb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SKfmG35CDkY7Y6YoBySDxjFBLViYEs2T7n05NFFFA2FH0pCRjqOBQo7Z+poJFJbB4yMY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2QxzjkYz92kOOgGCBkDHFACsRjaB/npQ25Tk5zt6H9PyFKTxgcdKb1z2XPU0Gg3qfej/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nA7UcdR0xj8KDMU/h+HSjgAlug9B+lHFJgMpHY/L9KAFJx0I4poIIypGB2o57fw8U0ce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/AAopob5jtP5nBx+FAC8AfhwOx9qUfNkr6Z/Cm/eIHBQdj2PalyMAjr0/KgBexP50g7NS+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AAdOevb6Uc+lIO3p298elIfmA+8Afw/lQVzDqKD144HHFFAcw5ffoOKUY659uKbjqTjp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HGSc4HyhDQSO4JwDx+VJhejdMHgHgj/8AVS5+6PMRO+COfoMf4Uv+eOKAG8fKuOBx7A9+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mP6U7JPBxjggZ/Dp2pmFHDcenHFADuR1GMAYNJhQCpwQ3ZufqPpSAkEfU49KM4yM/wCN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p+VIuCdvI3ZHHT6Uw7cFiQNv6VIO7EZB4H4UAPyc+tAAHTgUZ2jI/LtSY6L69qAG4+UM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EA4IA2jkAD2p5Oc5A9gP4f8A65qJgccclemOKABtowx/zmig7+1KfYAL0H+en5UAJ+NH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03cAyqSAT0H0p3H0HWkyOMUAAHUUDGfpS98fh+lNP3DQA4FgeWGBnt0FHy/dXp24pD8u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c0vQgAZoAB0984z6e1OHynb6dhSAcYHTPFA+Yg4z9aDQUZKkenQU3Py7e1PUSFGfaPKU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PpTDwKCbC4bGOmaQevTNL+nPb2o5+mCO3cUEiMFP3OeQd3TgelOLZZm6liTnvzSE88+mD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5yNy479emf8A61JhsHBxkYzjOKcCQVzkAHkeopnO08A9ePXNACvhsoQMOMHPsR0pZG3MT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k9OlNPpnrQAe1BQMuSMhTwV4wfrSrn5twxjAA9cj9MUn3tp7E4I/u/QUAHzFhgZAbLUf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7H0pOeR64HFKcdFIbGBnHWgBem7/AGQDnjpS42jY59847UnB4xgY5z09qOuSf/14oAUH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YUueOcHgfTFMz644pwKrzngjJwM4AHagBDjoKaQCOeP8KeSNwIx057dRnpULHHHPHX6e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K5wnvzjP0qMdPTPagKWx1wvp09qkoAY2cA+p/IUzIPTp2NObIOPX8hioz6n149D9KAE4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/KMcEdiKQHaCOpYdxwMUd8egoADgDqBjj60nQnj8KDx+HtmnfKEHQ9+DQAnT+nHbp/Sk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86coL9gPoeT9B3/Cm/XPtQAh/wA44/SjGSBxilyFHI68fTPf8KQDbgt0Hyg49KAF/i3d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x8VDwp4BngDtHdamwt4dpw20cuc/T0r12KNj74r4J/aG8Strvi77Ihzb6SvkIB0JA+b9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ZGT1bIz15rtIVCWygfLnjI9x61ysC7iJAM+noK6xvkjjReCEHQcZxWrMyGHJmAQA4Gcj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yNyqMZ6HjpgVLbnMqZ7kj05HYVT1VwOCvzZHy9xmpEVEb51wc8gEdOao6kCWaMcAdM+g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Xrpv+VsrjHHT/wDXQMqaYFOroOMkAHPf3Fem3bH+zZWLYDDnI6AVwGhpu1ASzHckZ2Zx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Z/saUg5GScf7PoKAPPLhVZDuxtK7sAdxWhZOJbVFyMgf5/SqJfOQOh/LFFiViuNj42tw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kPHwACSD/s4FYeqEE7D8uB+A/Kt4OhlAbjIrC1I4+dCVwD2BH0oA5S8dS6RhRgyLznnn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AWtqh5wMZP8AewP6V8TRqst9ZJ94+cjc/wCzzX3H8NohHp6iPG0MWz/vf0q6e4p/Cbnj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GTuO3/PAr5t1ZohdsEAGB0Fe5+MpZGkmEY2xLgbh/EQOBg9vwFeB6oVa4DxIFUnGB647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Mp+cDqMYPTipIyFXHLZ/T2/CqULLt6Y9u2KtR+YvzZG5OhH3dp/qKwOgyruOOOYpgAEfN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E26SzfxMSfYD0FYd8p8xihV1xjJ6Edua6fTItmkSKfTj0H0oAp2gZriNH7uMfWvStbYv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P6V5lbEm4VF4Knr+Nd/qkrPbRw9GXKAfh1rSBmYsXlrkAnGO3r9KuQ52KR749vpVLYRt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VdUbUTAOeR6CtAJAMcbc/X9K0oNgjMrJ88jYfB6ACqK53A/54q5ajnbuGe/HrQQyXaBw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vyq2qbcDAAIyD6/h2qqF3AhdyOpxvU5/IVeVVUKFJGB3/wA9KtIQ9QMAY64/T0qyikAE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j8KsxpgDb7UwImHr6dqpzW6SPuYlQin35rRkUhMD9KhdXKAY+YnGKAMQoR979PSoiuPo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jqWI/TFMIA6857DjB7UAVHQcoQTjrVRvbI4x9avsMcn9On5VWdOhx+OePyrMCs/3Rj51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RXBDE9VCDv6elPMeQQRg+o6Ux0G75xjK4yp9PYUAVmUr1Xkcc9qgkVimDH3zknHy1Z2j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2hj5fVgOAOn+RQaGHPaLLlNoG8AdMGubv7JsBoxj+Ek87cV2mWU79pBHTP5YqhcqqRiPr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mtPs5V4xnruboCabFJ5V4jSqxHIYL6VuX7Kgwp6fMMdQOn+eK5mcYkUjt0rAaRl6/qCW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SejcAn/61fX/AOxB4G8NeJvjx4Wk8RyBoLATXNpC3+rnvI4y6deu0/OB7V8VeKJCLSNZ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44r7Q8DaKfB2leF9bimnsb6KVb2K5tyFdJBj5h3Ix6YrWhpIdrH7p+Lkik8FeMX8VrjS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KpWKJ8lR2Hoa/GzwHO95aWL2shKFSXI7hDgf/Wr1H42/Hv4n/FzSo/hpb3EFjokqRvqN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QfLZs/d7sB1PB6Vx/gzSrXQtPaJPuJGUXd0wB09TXfKdzklGxwHim4hh1iaQr6Dn09/a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JrcjcRgDGDj6elN8WTS3Gu3SjceRyuP09q56G2d2zGcsflOcYx/QVzstIc95NNKcttGz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ZBwFJbjd6YrTXTgm3ccY4OME5/DqKsi1jbjt14xnH0PSkUZa4yfmBI4446VIASW2qexO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3HOcfhTlx2zjH06UAVY0lfICH64q5FBIcktnPT8PQdqC444Az0H+PpU0M8RKn/OKAHW9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twuelbkOhTxhmKNu65xwvv0wK4H4o6x8UPDvhiO5+FdnFezS7luVK5lVcDDIMjA696+e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eiz6r4512TSdPEbHyI03SM3RPlzg5PA61UY3A+o9Q1DStKfytQvraJiCSHkAb8qyNI8V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Wi6la3N2FBEUbqzOvTcAK/N/wTBpifEv+w/ivfS3ViqSRyM8zMueqg5OQPUdq/Qr4cfD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xv4StVZWjYJLE4MZUdfYEUmrFNWPUY9N/s4OLhvud37jjOO3Fcd4l8UaL4U0K98Sas5S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v4FX61o61r95qxaGFwsGclAMlR0HWuI8d6N4O1D4b6xYeNrp7O3lA8t0PSbAKdsbc4HY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N8Ma74C03xlqd3b2HnpudJHAaPdwBivQdJNpqemRalpzrLayLuDqcoRx0x07flX44eFl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mJ9V01PMEFosjhZJF4CoBxleenHFfsL4NgsbbwRpFvY2j2EMVvxby8NG3XDep96C5Q5T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BrHVGH7pl27fX36VZklxI0LEF2OUAoube7s9KutYtrVrueyiadYEXcZNvVQPpQQjNh1H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uEj1JIRKYXwGKY4YA9fwrp7Z4reNo1yNvr1J7Gvzn+J/x0bxB8SfDPiDw9pE8eo6WDA9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y8llOcfiOK+4PCHiPUPGOhLq9/p8ukXTna0J+6fwwcZ9D0NBTi1udEkrz3g2g8HDYHGP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6HafujFcloWmveXGxCQA25yev0r1WC3it9vlZDL3qomcjnZIlRh82Oe/euf8QQmbT3KY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200SO6xKu0kn73asXUREI5U2jk4X2A61RJ4V4jiW4ifU0c7++OvGOor0T4dSxao8AlI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uJu0KTXEBOEKtz7H2rpfhkPs/iCJgA427UA9PeszZ7Hzv8WpDH4r1GAlQbeUngZG729q8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baHbz5m8/lXYfEmd5PGWrCVi3mSsP93/AOtXE6FGX1SEL825wMemeK52aR+E+8PDVjv8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O+R/Suc1BHEM0Z6Kpx+Vel+HLAw+EoU58ttp2jueBXB+J4gpmRVKlx29BxiuhGcXqcZ4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yZUjt7VzXiS0W1vJ+pKyHZt9B9OldF4f/c6uqMOA4yenOaPGkb294zxKAg5J9QazLW59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TwJYX/G+AfZ5Av8AsDFdkNpxg5x8gHoDXzL+zvrDWt9eeGpHXyZ1+0RI3eQ9ce2K+nCv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lYNWNiN+M4U8dvSkHr0+nTH9KTOSDyeMfhSgbcdMZzg9OKQx3fjgdvajPbNKM5P+791e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NAA+6oXcdxx60AOG4/Ng7V6j60087d+AW9PQUcfX17U0gY356Dp6fSgBc7GYDB3cE9yvp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YHp6VGA7YYchulKpCk4znjvQA84j2qnzFsAIv8I9/SnBBLuEj5UcYIyDTYwzt+7P5VW1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WqzrBGMnnqcelJtJAtdEXktSV+5gDOD0C/lVC+1TRtEQPqFzHCSMgbvmP4dxXzb4z+NV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IIVXHngn7p7EDvXz/eavf3h826nlkc5Xe5JwPQelcNTEpaRN4YbufUPiz44C3dbDwvEG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b9K+dNT1rVtbunubqVmkdsnvn65rk3vdiASN+7XncR0zxXNan4jW3i8qyO/fxvX1Pof5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KSWxq6s6QqEALJ0wvpXIBPMLSH7zfjVxLl7y3Dz9unvmmxImSFwu38ce1QbFRF2yZ2+g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h/VLNhjdaOpz06VawvZcjHOOtT20EU+6D+CVSjbz/CRQOjPlnGXax8JrHuj8hhxyDjvXD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AEDt716JNatZajc2j/8ALCV0/I8Vka/p5liF0qkeX0p4aryT5T7/ADjBe3oKqlqiDRzt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jAxwepB9R616dZXsaDfy6n+6MhsdPy9q8q08oGgZkQY+U9xz2wO/6V6BpihItkY53AgN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UYn4j5mOx3dvNhwgwSRgNgKFA/2RXQJIvzDO0nBCDuAK5WC6DYijOSwG/j+I9h6VtrJ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jjnHrnpWEijci+f5kAAC7ST2zSlWY8EAE46e34YqK2lV0weWB6L7Vb2hjjHXrv5z9KgC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/wCcVowKQ+1fvAY/D2qiUwMfdPp2q1CEDYbnI656fSgDobN5IWGwjjtjjj1Fdro825sM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fSuEhdJFRywXHGSuCK1YL4Q8xnaQducdfpWYHpS3IiGWH3M7sHOK5/UdYkl3RqQIiCMj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+C0RXBOOWwx9qxpriWdio+QHggcjp0o5C7l+81FhIyIQ+eN3UfUe1czPcklt/BH3eOB/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QB8vAx0rEvp/LXD4Vs7evf3FQoFppmBrF88C+c2TtyGO3t7GvJroz39+mX8wKcDnkbv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2whD8wfC5bIH4elYug2bXV991dnIO3uw6VtayPbyPDOrXirHt3hSOJLOOFlI2hSP93OO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5UB/1p8ravq3GRXPaDby21vll5Hy5PTA9K6bRYnvfFui6TGRi5vEjOOu1eTiuV7n7tzK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br4eWkXhL4Y+G9NQYWOxRfpxmvLviD4ljktJ49xz8ysPY8dK7PU9bt9N8N2Vt91IokjU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8x+MdazNKobG/GeOementXqxfc/ljGzdTEym+rPNtevWku28ps4G0AdAB/jXPyTlWGcY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Usl0zoXZlJ3MGPcY9qxJJfNJf8voaybMYqyFkOWzuH4d6zbvd5ZXgd6uSHPt24qs4QRM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ZFH0Z+zprl21p4h0bcD5Yjuosk5DHhgR2HTH41a1QfbZpXuDuk38k9T/AJ6V5X8DPEMe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aLUIngf+9uxuXHr0x/KvadTiSPUpFHA3Hhvvde/pXRCNzGS1MqGNkXyW4OCGUc4/Guc1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vvbgO3rXe28du68/KxOK4PxH5UTyKTzGee6n8KDE4nV9B0HVYmuLiyhL4GGAAzXJy+BN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bBQAUYgZrubKR5x5XBUc1rfZAQW25x+tBoeR/wDCO+LNMGLDVZJiSpw+T0/HNdTpXjz4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+jbKtEw9PTFdVcjyUBkGCvTj1qjpg+0B2YBgHYY47fTitBGTpnxkvtPklXWNFlK7s5jH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42eDFvWm1i1mhJPylvmXHuBXPyWybmVxx/cYdazLjR9OuVVZLSMhB0A4FAlFHuOj+P8A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FYRjeS3H3vRuK9w0++thGtxoGqQyqMfdlHP4Zr4Zh8EaRdAOItnbKnHSpF8FXNjJ5mla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v6U7jsfpvpur3awxyXkDvEQPm24at6C5tbxPMgO3nkNjj8q/PfRviP8AGXwnAtsJY9WtR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cZyDx+dfQXgL4+eFNSUaV4ut20C9lxy/zW5b/eH3M+/FdEaltDmlSXQ+jG0SG4wXQbW/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z6HeWwZof3qLjaqdce/pV7S79rmE3en3EV7Z8bHiIkX8COK6W2vUf5Bge2PwreNQxlTP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QOhGD7cUpOMfTnjivQL3w7a3486P5JccH1rhb7T7zTX2XA49R09q1UkYuJBkdTRtwMe/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YzinqR2qySZV3FcAccZXg49KF5BY8DoMUi9Qf0FSjDAqpxkYBH8P0oATHUDHHan0vTHO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YpO3NAC49O1J2AoXaRThigBfrS/SiigBAuOw/AUpGRjoM54paMDHHFAEZpuDyenGAR2q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m9RjpQBFj7q5+b1/+tSKD8p/hGdw9/rUhHBHBH05zSBRuDHPFABgdqCBT6B7UAJRRTkA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bT6OcHaM4HSgCOiiigBMClwKdto20ANqSkpaACkp2KSgAooooAKa1OprUANp9MpwFADj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elAC0UYFGKAFooooAKKKK0AcD2p1R04GgB1R0uaSltsAmKbg0+igBoFOoopgNyKMim4o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jI24znpz6UuPyqPce/POSe5p1OwElFMFPqkgHjpTh1pi9KdioAkpwIGB2Htzn602itDM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9KZTjTaEgEpuO3SncdaQgUAJjt0pMdqdgUuKAGUUUUAFFFAGSAM/XHFADh1p60wAg04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kooooAKSimn6YoAfRTQadQACpKatOoAKKKKACiiigAFSjtUdPoMwopM84puaAQ+lHSmA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kJ9KbQAuaOMUlFAD/wBKKb0p1BSFo7AelNpe9BQtFIKWqbAP0o/SiipAKctNpy0AMGCA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7BPU0vSgnlGUVJSbeaCRuaM0hNAOKAAnFXYz8tVAOKmjbHBrQCbHzCpqaBnBp/agBKXL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KTn+E4xQAtR1JUdABRRRigAwMe9GBj3oooAMUvOMcY/WlzS46e9ADKKKAeCV78H8KTQD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Ycnp+HT9KkI7ioqUQG5ApM07ApuMVIBx6UZptLQAvNL81N4pfloAfTFp9MWgB9FFFACg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a0AKKKKACiiigAooorM0ExTcCnUygzCiinDpQWthtFPwKQj0oIIyKYRmp9tNKelBXKVi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UZFBJAVphTNTgUYoNCsYhjFQFNpq7mmlQaloChj2pNlXNnOKTZUgUvLqvJHWlt9KDDmt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tb7KBSfZgKLAZXkIT0oFuinP9a1xbADNBhGKAM4RLjGKXygOlaIhwKPKz2o5AM8xADkUg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Z8jpUkduQRxT5PIDKEB7ineVj+GtryAetHkL2o5PIDF8nd2qWO0JrWS256VdWIAYAp8o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HZVfWACpguOlaxMyCO3C1ZGF4xQBUmBUALS4p2BSitAHAcUCPPWgDFSZoApyxkHFMAHS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mgCILUwFNwKkUUAKBipAMUAVJ0oMyRRxUopq9KetAD6UCkFSCgBcGjBp9FADNtGDS7aN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oU/y78fpUdO+WszsHClpv1FH+6KAHUUegpKAHelOpg/lTqADIA54Apf4i34D2opM460A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4pKUnNJQAVGetSVHQAVG1PyAMngCo/mESuRtLE8HsO1ADKKKKACmt0pTwcVGScHGM44o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HgUALTKKKACmk+lBPpTaACkyB/KjOKb6n17UAO9qTPWmg7aQnBxQA4njPrUZJFJu/Sm/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uadj9KM0AJ0qQVGTjk4wKUGgCwDinCoQafmlYCSkPTIGfpS0oxgEcetMBBjv34p3oPTg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w9+1AB3wKTgCl/KkxjpjFADhS03PtRuoAkWpqgHWpM44/KgCwnFcl46umttH81OM5A4z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zXCfEWcJpUcI+8zcfypPYo8Pt4/L3SDsc/QHt9KVyHBNOhwsWwAnrycHNRPwjkdFUk+2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LNj0AOSKsuwLfj+lV9HC/wBmlz/GMHjGKnwOAOcDFBmNOaacd6cc96acd6DMd9MD8Pwp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O1J1/CkJXjOAvc+goKiL2ppPp09aQ/KcNx0/XpS/5/CgoPU+g9O30pKac54PHpRkH/gP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QOg60c+lM+lLyePpQAU4VGKXgCszMdn3/ACp1M/Kn9QDnvjAHNWkaDugx69Kd/Bt6Dvxi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7JzuPHYYpmY7PoPXP0o4GB2pOnGfmAFH86ADp0pfrzSdOlKKDQlT6Yp9IgJBI6KPypR7U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5zQOQMdyBjpSdmKj+H+VKeR83PT9aBDfT/e/MUnb/PSj1+n5GloAbSd6WkK5Ur2YYP09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90cDHFIFC4HTA9KCejZ47H+VCgk9eeM+lZgL3AX6D8KZ2II4JFO6DBHrj6UnsKAE7kAg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fKDuxxz14p3HbGPSmYUA4B4oAXkcsMDt/ntTeT0oHQA8jv79qXnpnjgD2ppgLkkt+YHY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/kMUuDnj0qkwDdR7f5FOxn27YFN6EFQQwHBx0Ht+VMAPLKSwJC4AHPA/Sk578e1Jt604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bpSjpimEEfMuN6/d/H+lOBAyo6qMfQ4/lQBIm9cN0APTsfY+1H4803tSnawyR+FADug5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9qbS4ONoOM/gKAHcgtgdO4OQR2/SkOeOMULwwfHDLjHof8KQk7D1LDGBjr/h7UAJyTnJ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OVYKp7cgd/akx7frQA7g7dpHJ79Me3H0qMkZGM8nGMdKd838IznOBSZX+Eg84+mKAEDA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IwOO1V+Cw468n04qaPaOq8460ASE01huU8frj9R0oY7F3OMDr0/oKUnyxtlPHO0rg5+v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GPzHP5cHmkOFwM89gKaf72QBnAHfHv6U0g7fkIAz3/zxxQA+g4A4x9KRen4/jRj5lAXJ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oJb5TyOg9hRgKM4/pRjG4AYxxj0NDBT2wAuD7+9BoN7/AC8Y5+lB5+UflTiMMFJxuwMeh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EBffFBmGeCwO9c4C57r0/ACkx+Pp6UZXlgMkDrjH4U7aRwB8o/T0FABmlwv5c/Wkoxn5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oMbue3p9KOvXp6U7A/Gj60EDelH8/bgU9Tkbid/1qMkDCgE9h3P50AKffik46d+n5dqb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yR6H+GgBM+v50YbAKjIGM+1J229qCcUAN7fKePX2pODhQvv+FKWHrxjH4U0AYz2oAQ+u3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ggZC8D0zSbjjGevFLx6ckY/KgBezLjAPYdvpQGHBAwFPpzSDHA6f0pV/vdvmA/AUABxj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/Lk9sDimgggHtkf5+lOO0c4x/jQADoOcCg9O/tQvTp06Uh6f5xQArkHJfkjH+fwqNueO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u3OMcNjnjH0pm47Rj6cUAHzH7+1iowNvGR60dqM7eD/hSYJ+YDjFADefw6U3HbGP948U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dOhoAi3Bh8hDYODg9CKF+Ycemcf54qUggDtkZ+h96iPy/wAJb6UAFJ9MD2paTA+lADQn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tUnb0OOcH5fwHaoyOnA3OdvzHjFOI6joemR7UANO1Rg/gPrS4bjvgY65xUgBwdvHA/yK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Ovt9KAMrX9Xh8NeGNT1y6baltbs8fy5+fgKPzxX5W6lfS6hcy3czMXuGdzu9SST/ADr7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eHLHw7bygS3UvmOoPITHy5Huen0r4UvJUicRwkloyck5A/pxWkIktmnpIzIyLjJKj0Ax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e1c1pTOZVQhdrHAPcECuglK4IY7QB+tAmyS0VnkAA99o7D2rN1lg1yTtIUfKPoPetPSy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KPSsjVNjSSHnAJzzx/8AWoEZYYAfKmTxtye//wCqqVwVOUJ2gYwB2pd4SN0JI8sd/Q9K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vj2FAGtoQxcZ4HzknoeOmMV19z+80+eIfd2McdM1zOjJsuBgbSwx0z0rqXUHS5Zs8k4x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I7lkwD6c/wAqsKojeOdlztJ6cZz0qlcNtYIr5Vc47HnsfpWpEnmWuTy38OP4vXj2FAE6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JLf0rE1hSLUkfdPBPGauq3mAMeoPHvjisrUyTbKu3ceWJx1oAzNIjMurWibh8rltoH3c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S0enQqg5I+XnA46DivjrwzEH1SI8B9m4jb2PFfXHhssulBR0HB7dOmK0pbiqfCZviy4Z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dCCOxrxOWR2ld/77ZJHTIHYV6Prl4rRyYLZBKc9iPevNJgGZWI4B3YHtRMVNFiL64H+e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dMVnQvzuOMjtV5G+b6dOOhrNFEFzGjMGI27evtjtiuqhYW+lxcbd/GTXMsilkQLu56eua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fwsOCB2FAFXS8Nch+xz2rp5ZZCqK3YZXtisDRcJvRwNzY4A+6BWy5bfyfyrWBmKnO1h3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vBU8H1qpDtGSB2q1HtJJwT7444qwL6RoDhsD/aPRfpVm2AVg55J+VvT2xVWIpxuUegB7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jpntQQy3gJg9BV1Uk2leAOmevHtVTdgDOMBlfPUAj+dXAcc+tWmJEyruGamVcDFQq3v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MJ5zjHr/wDqqsyEfd5q6B8x53Y4+mKgkGMhc/jwaAMmYAIflyPT2qtzvHygDI6dAK0p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VXapVUCsNxyOcDigCk67gSnDA4w3YVAVOMseO4/kKvOjbjtHbJqBkO3dtIXoDjiswKhj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piqRGAfMbCjsv3ifrWioOSSCQOo6daieMBlVAcNn8KAKUnHQcJ+X4VWygK4HAz8ue9Xi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2/dHrVWTh+MYI3cdj3oNCrKehA4A78c+lZmoPsjVMlOckY/h7VrS4ZFC85OBxWTPG8mW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Dkr/JIXnaOdo6Guen+YhcHKgk47ZrptTiKjaRzxjB7Vx9xIP3h9sYB5zWDKic1PYza/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dQvI0YL27Zr9N/jDpieH9L0zTtoEenQRRJ658sHd7c18Rfs5aJ/wkn7Qvh+wTa0VgTdy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X258fb9Zbi6ILEZCjPTAGAa6KaJqbo8o8IeJXa4eG7AdGyyOw4z36eterRx+ZFHJb/8A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7V8+eEm/05Y03KW5K7elfSeghGso0cHPlOO3+FWYVDxbVtPZ9UupJP4sL8pxk1WFmkbK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GSP51oazM8OrzQt3AGG44+vrVCGZZpI0UkB8gcdh6e1BaEZNh3AjcPug4+lRJbI7CNI/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gXHPFT9QH/AZHajG0fJ0HHPfNAFc2OXLk4Y+n/wBbNRNauAwVS23rjnHv/tVcIVQ2Bu2g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Rlo/mTcCBjjrg+3+FAGVsIx37VGI8upHylen4VoPlVLAc8AA8ZxVSQt5h429MH1Hr+FA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GSQnAJ4XA9B/ke1ea/tBeP08M/Dpr23eNNSmnSOygkJ5bvjpnaOcV0tw2pW9ne3Wm2q3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AduignsPWvm7xt8FPEfjLRL/AMTeMbyS41ySPNlFHkW9pg/cCg4wRgHvVRGrHIa78OfD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m8VwR3ninVkLidmyYpLgjYqdfug84/8ArD3/AOCXhbV/CXwx0aDXWcLdI1z5UpOY/NO4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3gHw18Qfivrmj6H8QVNvonh2TfIsgMb3MicA++AO2Bjp7fd0sz6ewsVTdaxgCNB2GMY/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0nSbHVbjZbtlz0VRt3Bf5V5f+0LLoOkfCPxHpj3dv9subcG3hJBlG1ucD6DFd4fDV3rG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veRuizw/JsB7joRj8K8y8M/svaLp8v27xVdT+IZVZWU3EhbBzzwce1BB8FaD41+w3Xgv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spjSCNdryjp8vGDkcgflX3fP+0T4Vh8q11CCeyd5APKljIwWxgdgfauG/aA8P6JYeLfh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fVk3KiqpKgDKnaB0xXvfirwBoGu6tGJrCF3i27Ts4JVQAC3oKrmLck90dPoEWv3tsdch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WIXeWHyqfb6V4x4j8YftCJoGqXM1jZaPYW1vK7szeXIyAcIG7ZHFfVWiWxstKS2gAV4o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/SvPPil4vntvAxjj8Pvr8t/IYJIAu7yl65+X+EnjmpI5/I/KHUdVmW2tfF8eooNcl/d4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r7I0/Q/jo/hyw1Lw1r6XZaKORYduxH9jXztZ+HPEWlfFKCw1Hwm0j28DXEenKmfLRum4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N5vFMt1peq6U+lTaUVCROoAZR2AoLlK59K+DtLFpodqb9f8ASZIY3l6f6wj5sd8Cr2o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Nmu+mBtyCBjismaZmG09B09qswI43AuBIeQMdqy9Ri3KV4Jbpj+lasK7uuOOcH0qrfxc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ieuJ/pMkkXyhTs6fh+ldN8PY9mv2eMDjb0xz/wDXqhrtv5KSsgzuYn0rY+HpB162Epx8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vicjr4z1VGG0C4Y+5P8AhWJ4RTz/ABDZW6/xSqx7dDiuq+M8AtfiVrcCE7hKHCnpyO3t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LoWZdwiYFSe30/Gudo0Xwn6JaSi2miWSEfLkEqfwFeYeK0X+0ZYuNuTz6Yr12INI1nCq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Y5/+tXl/jO1RLm5nj3KQQApHauhHKn7x5loaCO/8ojdlx1PI59fWug8cwJgcEsYww9Md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47vcAN3H412PjSAGyt2xgeRs6cZ7UHQeXeCddXw94q06+bcVikVHKdQrHr+vFfoNPtc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xjowz+tfm3NCbedZkwCP41HNfffgbVRrfg7TbtuXWMRsQRyUGOaxq9DSB0HKbSABnse4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JNbPKFCybccDjoD1qtHZNE3Muc9A3HNYmhc/pQCjMAx+X34qJFYEc9sEGnK23lTyO3bF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L6D+RpucKQn8XykH/PFKu92VFGOcDsB9KekUkjHIxnjj1oAaMnhR930q1HD5o82P5gO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4s0bwtH5l7IuRgeWp+bOO/YAfpXzH4v+MGq69cNbWLSW9sJML5PyhTg4OemPU9PSsatZ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H05rvjHw94at5XnlTei7VjU5OemK+OPGfjW/8TXf2id0jgRjhc/MAOOnT864G/1+afzp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HLA+wrhpPEFxLC0VugfeRtZuenHSuGpXc9ztpYdQOtkukKFgeB36CubvNetrNW82QyMew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Xuop+8YqPVT6U+302OMKrt5u3pkflXOdAS319qYZWOy3POFHOPQ+1R/ZUzsIO3gFR2Ht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gAHt/Oqmkqbq4acgDA/P/wCtQZl9LeOJQoyofGccfT6U1oQuQwD5GM4x+J9avMgDbQO/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cgjPB/lig0KawMp2Dn3FTwK0TqRwysKmQcbfQcmliGZcdutAHxj40tWs/FuqK3yiSYy89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jC+Cso289CK7L4twCLxxM8Q/1tvGW/3sc1wFviOSORRjA4+tcdTR3P1nLnz4eHmkY76c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AxwcZx6fUYrrIHQQ7w20KB8qn5RjocDpWpqti19ZreQMGngHTHLAduOuBWTp0bSKGOCP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MkfLZxgZYau49OhtROY51HmjeNpIHK49fpiuiSZXUgYdPQcYH0PauefCbzEOm1ecYHqM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UI4kHykY/wA9KDxzrrW6IkXIz5gxjqSO34CttVDd89sDsK5OyYAgDAMWTtPXDdh0GB9K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UZkPIPVR144P6VizQXaBhMDB/AYpnULt6DpVuOOPYDEDtxj5uTTCm3cFxtX355/pSAI5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B+g/wqczEt8yZXJynQgY46VWK8EEjGeCP5U8cgt6YAGMcUAOMxxgAcY6jA9qaJ5Bu2Pj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0hVWG/36DnjsBTnJjUbMAHGCehx/jQZjp5pQpAJGeN/AAP0ridTudqO7K2UO7OecDjk10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2/ewRz09q4fVZy6lclUjbOOOg6A0NGtOLlojidTlWe4BXlT8uRyTmu98IaY0DqxXHGOPU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m/8ANBG3fyB049K9z06MRQIiKN7HP4HuKylLofrXB2WKP72SOotZFt4o9ygqp4Pv9K6r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hZ0Bjiumc7uV6YzXmD3a/MzSfeyNwGD1x0rpfg7dxf8AC09FmnYhB5pLk56d6yj8SPrs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ys/Urxrq3kyIAQQh4HUDt07CvAta1QzF2ZgzbjjjI/D0rptf1dp2ffKCM5bn8P8AIry+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jxkDBwfw+lekfzKVrqbfv+UZPDMO+OlUc5XKnAPJP07YpzsDn0GApHH6VAzN049qzIHu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1I9PpWezZwx+YJ6DJ49PpVgsT8p6ZyccdP8ACoJBu3Afu8A8L3z/ACoAboV8PDXifStZ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Seik4PT2r7d8S2yzahFqFuVYXJE6Y7gjIr4I1KIMzDnayqFUDlCP88V9k/DfxOPFXw8s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7W1yyryI04Qn8OtbUjKsX5rhbdN3CsQQRt6V4j4gvXkvHGfkzjA6c16br10YI5Yojl8F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O013kfMQQp5656VRgdboi7gMcdBXfrYbomkzjaelcx4csQwGfy+ld/NsitHXGdwJ/KgD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VvTiqOkTFotycDr+NZ+v3tvJI6qcLs5HvRocitFsHy7f51maGpK+WLenvUEcrSzBY0IY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LmQ4XAIwP8BWzo1iZJo0UEO5zn+laAddo2irHZGW4THBx/hXK3eppA5XcFVDz+HavS9R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hcHNfPWsXIbIXhnY4oMz0rT9QfUbuONP9Uy5PT6V7fq+g6LceHIkvLOJgoB+VRuO0e1eA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7fM+VH1HTFe463eN/YsZUhFB2lQMdumKAOe0PTvEPhG4Op+CNVkti+C9vIN0TY7FT8vt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2CuumfEW1/sa+c/urxATZyZ6ZI3FD+n0rwfS9TITbxt7YPH612WnfZtRgaC5iR0nOwo6g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0I+19NvleCO5gdbm1kAKSRnepHqpFde+kWuqWht7lQ6uOvTH0r4l8Iw+KfAt9u8L3TT2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sOv7on7rfz9K+wvBvjLSPFum/atHfbJFhbuzk4ntpP7rLxjp6fSr9ozOUEed+IfCl7o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oQM7R6GufgIlQEf/AFq+lpo45IGDoGBHIPSvIdc8HXcLtqGkAyQ7f3sfcY7j8+a7adW+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0xkZwOwqUqSuP8iqwYjcjggjgdDj8qtLjZ0Ocf59K6znHHGc0ClAGcUEc4rMBFXsoA9u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L6UzkU5edw9MGgB3PGDj27GlFGB6/j0FO6fL3oATGAe1Lx6UmMZx19+lO9sce1ADKKdj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ooooAKQZI5GPalooAKKRgpQq3Q449aUdcUAAHpSHrT2VWQofpxxSHtQAwqGGCB24+lN7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TqKcKAEAp2KBS0AJRilooAaR6U2pKTFADKDjFO28UgxQAlFO20baAG0oz07dqkUA/L0P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gApOKPwoz7UAH0pM0Z9qB9KAHdqXjj2pBnn2peMVoAlFSUUAR0UYxRS2AKSloo9ACg0C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pyKKBjaCCDn07YorQBPWj0oorMBRUlRipKAHAe9KB2zQMAZpRjNaGY/HancfSm0tAE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IelZgJRx0pM+1FaAAx6UvHSk+lOFAC0UUUANAp1FOAoAbTgOxp2AKSgBO9L3PpQfumg4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OxSgCgBAKdRRQA8UtJTx6UAJjikqSm+1ADaKXGTxQSp5zx0z2wKCeYSlGKSjigkKKXv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dKacZpKAH9KWmZp1AC0UUooNBOpGKdhsZ7dBQMfw49jTAB+FAD/AGxR09qMY70de2aA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sFVFWo4+F460GY4DFBHapsY6VGaAEooorQAoqSiswGFO4qEElsVZ64zTCuSa0NBopwTk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ZKOAPapB6VEOBUme/wCFZgLRRSE4rQBaZtPSnA57Yx+tLQBHTugxTqaTjGBmgBtLwFLH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kYwKcefyH6UUhIHXPpwPyoAQ02nNTaAEPSoiPSpT0plBoNNRmpGqNqzMxlLRRQAUvFJR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WgB9FFFADge1OqOnA9q0AdRRRQAUUUUAgoopcc4HTA/z+FBbQhPNJgU7Bp31rMgjwKWn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KcBigDFOrQgQ9KZVimkelBoVyBjFQmPirRXmmle1BKRV2ECmbcVbK9qj21mSV8UbasbB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yl8s4qfyeafsxxRyBcrrEBTinoKshTTxGDTsUmUitHl1cMfNGz2osUUvKp3k8VeEXFKI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UvljvWiIRTxEvcUWAqCJSKcIucVortxjAp4jAOasCkluCOacbZRVwL7U8qDQBREWOgpw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fSpiBFRRRUgPWnKBTVpy1oA+ngYpoFPoAKKKKACin7fajb7UAMpVp232p6r7UAAFSL0p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KYtPoAKkHakAxTwKAHgU7pS0UGYwjFJUlMIxQB//1f0kooorM7A9/Sj3o9qPb04oAkoq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ptOWgBelMoooAKKKjoAcemOMH2ptFM5xyc0AMzTaeelR8UALnjA69qTsB+WKT0H+cUnc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u1PY1BnjFACE4+lNJzSt6VH92gB1FR0UAJ0pM0nTikoAU80w8cilJxTKADrTSwXGe9Op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UU0Zzk0mCQ6g4OOo7D8vSgB9FRAAPvHoF/CpMigBcnnbxkYoA7VFz/FjPt0pc0ASqecY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IxT1PNAFjd7UozgZG0+lQg+1SAnv9B7CgB9FFJQAtFJR7UALxTuaZz3+lBxQBJThUY61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H2HFeVfENhII0zwucfWvVo+MCvEfiBOW1NoFPypn86mWxSOEh+Vf88VDcdPLX+IfnUqN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ajx+9A9/59hXKUdta4i06CLGNxw2e3FHTA/Ie1SgqIlPYjkfhVXgjBznOc+nHSgyHEf3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zI6jI7UEB0/wpuDgjj6Up6cUhAB4OazNBA/94Bs9c8UpbHHTHr1/OmEjouPf0pB+Hpit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xn8OlJS0AJxgdsH9KM4xnikz/n2pMcj6VmZiUq0lKK0NB49af/6D2pi/yp3oO1BmOwaX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rx6U4Y5GfTigB3GM98U30PtQOcD8KXvig0FZeSpHbofQilo70DpmgB3AEny8FcEjjGPY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eQcZGKXPpQTIft6fw8dPSo93y5k45x7egP8AKlJyegHsKa5Ow7eD60Ejs9umOoo47Uxv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b86BtJyB26UALlT1/SjnoOlJ7qcj2pPagA7UdsUdPlo6dKAEyAMk8CmlgoLH8KAM5P8A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GP8A6wqWgHvhSw3fOnBGOKjbeIyRgEghcjv2pQTuODlh6HnmowEPz87ucHPr1/CpAlb7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OnvwPw/lSdKd8tADv8ijuo7ngDsaPYUemf4eVHpQAZDcgk8c+2OMCjP88fj1pvP4UE4y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/wCGPStAF/pSD3oPXI7Up6YrMAI/PtSgnJJwQQF6dKT5egcEjHy98UgZDxkbv7vf8K0A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TvRgdwcj8BQRvzvAIXac9snPGPw/CgA4ztPByVx7jtTz8pIPXP4UjN1MhBLHnHQUm0D7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p44FOB2mge1JQA76cU2nY49eg4pcAHYyhWUcZHOCKAGZxR8tP6CmKAwI9Mc//WoATggZ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Rnjn8KOBjI7fQUHtn0xQBZEgydhJJz36jtz9KYRjd05OajBKhlHGcbR6EGnE8ZPfjGOO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0xn1peCePug9D+VH+z0wOw4H0o6cdKAD7tNPI7DH5UvT5iOigfl6elB+RsZUnr8vIwen4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Jzj7nyg+x60resh4wB7DHakUDnA6YyMcj2peOQMcDI9/SgBSSd7Z3fxdBnjgc0gC9PX9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GeKUDHUdPpigAAXnPT6cilbBLEeijpzx/SgscEnk47dOP6UpYnnOWI49KAFYYxjr6dBT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FR/L2HOfwxS56Y7flQA/Ipvp7/pSAgA8AAUgC7dqtk5A246Z6mgB+Ow+lGcEYbAGMnpQ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HXBoHQjpj270GgEYOBjA44o/lTQGACZzxjNByOAMkflQZi1HnPK8g/5/KgfMMg89CDxz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f/CgBoK9wc9OnFNO7uQAOvoCaXHGB6dxwKQj+7x2+ooASijp0ppzhAOisT+lAD9rAsCM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bjtTiQRtYZXGMe1Jxu3H/CgBcnsMDHT0o4+XPGPwFN4J9z0FAzjjpnAHpQA8dODgUpxu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MZBbGcdj0NObBOQNvsKAGFifw6YpDjgAk4HPAHPoPwpegpmeSmMFQP1oAOfQfnScHp8w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/Ck4P5fTigAPynaeuOn6/wAsUUmOgPVD93B44/yKPkHJ7HtQA0kkY24HcnsKjGGGR37Y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9T70mWz1A6cnoKAGEHG339KbyOPwp2Nqgkc5wfagcEdAB09BQA09Nu35SuQeOD6Yp2e/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U/e/DBp3y7ucnGOO3FACxsAoIXmr0YwqAdSevYfhVNRk8c+lY/izxCvhnwlqGpuSPLgZ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YNAHwv8AGPX/APhI/Gd/KGHkWIMaMOjBOnH6V4TMd37wruJGcdAB6fTFbes3L3L+c0jN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nmsCRFfhVyjYXPbjp05x2rQzNnTxsckDlMZOOlbUhZRxxx39fcViWOTH6F/vbfuk1oep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NAGvpeRJk8f/AFqzNRUCcKSMHkjHUH0rTs1VfnDAgDgjoR7Viai4W5PY/X09qAMAgfMG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XGBnaKZIN/KnilQMCCTgA5NAI6rSQYgJF+8T1xyPrXSBQ2mzL0PVjjrj17cVgaepSLfj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E6TOTwOu09+fSgR5TcYknkAIXYDt7Lg9K6DT3VowoVhsABPY/T6Vzd9te5lJHyqcEeh+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J2KNpBH5YoK6EQASRkJPHUDvmsTVZAfKbcRjt3HHFb17IIJo/lbEmVyP8KwtTZJYy6bc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AiTweBcanMYzkQhY92OPmr6b024js9OjWRyB3x3I6V81fD1JJDeMOMyqCMcmvfFkYwLn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+grVESMPxJMspLqMBzuXjgAdfxNcEG8xt3b+VdDrdy6Kc4JHIHYev5VzqYVd2MdxUdRx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kBWU/wANXUG0KVUKoJAHfNU1+U4yBn0FWlbAAPy1JQ+JfMmVG5G5ev6Vt3Zy7KDtxjAx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lsYI6fhV2RzI3Qfh1+lVEC9prGOQlUHPVj1rZfbvAU4OM4/lWFYuPOMfcLkYHXFajYII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sZl9DjAxVuIAnb0yMY+lUo23qGxg4GQOce3arkeCuDTQFkELGX4yOFx0z6VohXaKIFuZ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6Vmrj5FACqvQDrWgG+VcZ6+tWBcVzjax6entVpJFYbG4bPyg9x61TRuFj4xnpj07Vajd0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R9KqJmTBh69fwzV2Nxg5OOM/TFZ7Edtg/i2gc/lV9QI41z9T3z/8AWqgH+hwBxnaO1B+6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Cg9OCemM+lAFOX12jj9aqTIBEQAc+n1q/KjKGkX5jj5RngfhVZhuXA7jNAFNtx4J5JHP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nhcnIHcdsdqslCv3e3b19jVXMZUpG3EZwQRn8PegCoNvDRtuLe3QU0suMnGPUc1YdQ53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9KqSrtAUALjsowB9B2qGrAVzyPmxGcDhTVWRc7lx6bWB7/Sru7avG3A4bIzx2/Kl8uNh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SAzlUlf3rEfNhQoz8vrntUdxbiLlT8u3CevvW3DaoykEgHdgEHH44qnqkcaRFk4UYGfc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8w8ROuUOOFOOvauBlxIWZiFDf3fu8V02qzbp35IUHHtj2rmb0CC3fp8mD83v6Vg9yon09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8T/FHil0DJp9stsj9hz04717B8YJmuftRiJYD5cdutct+xNaJpHgLxb4i24a81AoCDyQ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Qm82JozwrPu45xz39q6aexjP47HiHh27+y6p5jE45254wOn8q+mNBuVurWCRMllXgHt0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Oswqx4Y/MOmM8Cvo3wgQiSzHJGMY6Y24FUE+hyviHT47nUZ4wW/hUADoQPTtXL3FtJZS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WHv1HtVnVNVlh8Q3iyNsV3VVAPXH+eldCXjuFEi/MnbA7Y/zxQBzEN0ZMKQNo6N7j2Han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xmpLvTsvvhXLnv8A0x0xVQiaN8SLynGP6ev5UAW8szHgsT/Cv3qZs2s2VdT6tx+lIjtI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j6dP5VL8sSHY7AZ/iPA/GgBjRovGOG56Y7etOhtIs4GAgxkj7xP+e9TKAoxgY/unnBp4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9KAL1rFFbR+Z2UHuDj8vWsvXbt7i38qJgy9iQcj6/SnlgoKZyp6gdyPQd8VVEKmQyMzF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x70AUrPS0g2zRgRFiJDtAJb+n5VvQxJcyu7Au8XKgDnmodhcKsiR/KoA9vw6VcYqwbOe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hBL5Me6LCMo4VcAZ/wBqi61MrEcMFPf3z2qioZ8R8enzjI46YHFV7kRtC3m9Fzz0HHp6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d14x+JnhHVM4tdFunnnDDnDgqFHbr/Kvqx7W3/1iqAT1Htjj6V5po2ni31RJATublfbi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+mfpQBNDMY1+XAVh29Kjto7eyuGkjwIyQ+O2e9LKuwgSbQBjOeOD0rntXu3gaa2jyDKo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yDSZv7V/a51GOWLMC6BCo3dHxuB49RXv66Za6Rcv9miWOVpMswH3gvT8DXP/AA9s7eLx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ysXliZgN4T69T0r0TVIQ0zN0XPynH6UAZo1DzC0cyAZ+bI/lVlJ4ii7RuBOKwLiHGQ5w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yGE4cFMf06VoZnaJGrFQMdM+wxRJEZLaMYwe/rxT9LlN1v3sP7y5GAfbFaDwbRlefagD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Rlw235DnB3VR8DALrkDsSpVlJGPlPPSu98QWqNE2EwOCB71x2i4iv4lB2/vFOB255NAH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xb1ZWUgssLDtwV7Vo/AGxFz4nR5B8qoSS3GADSftURLB8YPPQEi40+CXHrxiuv8AgVa2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w+FjXI6VnY6H8B9dadM9xekgr+7cLnvjtXDeNIna+l252qxHJ74ro/DDM0yyS5DSuMge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nnmQkYMnJPXig54/EeY2sTLKSMBT0+o9q6/xPsl0aHzv4oQy+22ubgRdyvGPk3fniuw8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ZMedv+6e1BoeCXoKEj0xwK+pPgTqwutEutJJB+zEyALjPze3pXzDqbItwwbJLADHG3C8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+L7dCfkuFMTgcZ9OPSs6i0NoM+uizh2J4P07U0sQSW+8Bgeh461Kx2s6v8AeyMdtoxT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GK5zYQfe+TmpUj7GsLVvEmi6HH5uo3aRgk/L8oOAO3r9OtfOfi342Xd/FJb2SJaW5jMf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DgVlKtFLQ0hTctj6G8ReLtE8Nwsk0oln2bvLjIJUe4/lXg3iH466kFMdm4tIuU2nADcY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zdqvjfUb2XEL+Y2Mb5AWwPboAfzriDaXFxlruV5dzbiCcDP0GAK4Z13LRaHXSoJbo7fx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uLmU3DRhtqrwFIPZff8AT9K5CbV9YvUZbUi3QnC+WOQD05/zipY4IYcZxjggDFWDNmIJ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Ox0JW2MWHTVR/PkbMipktJyfcVdhitkXaidAGBP8qV2TvjikHyHbwMdu34VIyZ5GJYYw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yvGTxQeuO9SptBywOAOg7UAZ+oTfufkzjGD61saRDJa20Lt0ZejDj6mucYG4vERlO7OAp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xKxWFIycEj+H27YoM0UiDyTzxx6GowDgbR7DHSnsAqnYvTqRzikwzRo2Plx0IoNBBkHr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Awo9OPT6U0MNpbpjG3aOn1pwyGIbG3jGB0FAj5a+L/yeNZVXP+pi68Hv0rznBXaVxx17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kLDxuct1s4yM8dM15vztXcOOPbrXHWP1fJf91h6HbaRcf6PGJAQpOfw9B6VJd2ptpBLC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if5Vg20hiC7eO4x0wOldJZ3kd5CLabHTljyR9KyhO2h7eY5esbh+X7S2KQYA7ixjjByX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PsdmGEGVwDzz146irECTgXIkQtFDyzjlBnpx/kUscMRxcxENgc7Txj6+orpgflmLw1Sh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attuARtCk8b+RjsMV11nypHylhzuC449xXKRQSFVZc43AHAzlex/Ct+23wyME4+Uds7v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Fd8c7j0HapGRV/dgAsQSFPTHeq9p87JsOGHU4/h9Kty4Z9w6r/L0rMZQlhaRMjHY+1K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0qwBk/XrilDlH5TsNp6dKDQy5I98pZe4x6YH48VWYKxYjkKNvofz9KnnlViVjB6enyY+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gE+XGuDknp7VoZmNqFy7ycDbs4I6DZ2AxXEa3cSfZJG4BZsNgf1rsr9/PVI40yA2W5wd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jNPcXsqNlkVsY+nrilN6HsZRhva1V5Gp4egddrrkYJOf8K9HtbsuFAyrRgJ7YrlvD5CR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9emK1H/cSNHnGWwfwrglI/ZMt/dU0omlPdKkbFuSe56cGuq+F95H/wALC0oDayklW2/w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YUZtg6VqeBLpLLxtpkwYLtlVeOnNKHxGWc1ObC1I+TP0K1O5JlA4Axg+grlpXOSuO/8A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qtjsB/8AqrHbeGYEYGeMc5HavRP57khjdKhzipmJUHI6CqmQT0wcd+3tQQKeVYpxhc06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8c84qH7q9Pp6Z9KLoeVC8rNlcgL7ew9KAMu8YSc4wcD8cV7j+zd5o8YXnheRgsOsQ4VG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+uK8R3RtCyq2N/BB5Htj/ADxXX+AF1nR/F+l+KIoyi6bKs2SOoTtj0qokStY9J8a3ctlf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3lso44BxxXnNiDLepEysJCpYBsDaR9Paur8da1D4j1+81aBQvnYLqcct/npWF4XsvPvk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95TxiqOY9x8LaeWjt28v7y89gfepPETR2Nu6IfuKec/3u1dVpmm/ZLDDPwOmP4QK8w8W3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bL0+laAeK6jKss+xegbdjFbXh52++DjLH2rmbqYDIZcnPB+tdXoQ2xDgDbjOe+azNEai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VTXqGi2QVU/6Zr0J9f51xmnW371flwvoK9UtoVW2Eu0YwAD3rVOxlNnH+Kr4Q2phYhF27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vZDLKOT8xzu9BXrPjm6X5ihJVc5/DtivGVlLbeQSOfbHaokaLY9o8NhlFuY8glxt9hXp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s4UZfljXmHgkGURGQnbGwGa6nxve+RblFYEtx9BVEFfRrlrhNicdRgV6Zpu+3EQ53ZXo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dc8DzOvtivbdPsRIsLpjAYcmgzmd5qCyw6Rb3qEp5Q8zf02kdOa6HXYLSz1TQ/iN4NuG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Rtjul4ykycE524z2wD2FYvxSI074ZSsoA8wpsAGdnIyQfTpXD/D/AMUx+IfDFto2pSqb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kp/FkD2J6e1NaAfbWk+KoNZiimgUDH7u4gP+shk9Pp/MVVvdctLG+fTpCdzQmcL0ymcH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d8Y2c7523dukUgzhSw6H+n4133j7Q7m+jt9a0s7p7VTlMfLLC/VTj07VaEcdrOko4Gp6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8JPb6CsJCenPB9K3rK4n0XFrKGaJxgqf89qzr5EjkVkGVbrjp+Fd9GfQ5pIg4IIPGfTq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nL9MDtS4rUxG4x/OnY7UAYpaAF9jxTuPx9aaM/hTuPw/KgAo6UcdhgUc/SgBaZ9MD04p9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UALSZptH0oAQcDGc08HnApuSec/hjuKdjv3oAfn8KKKPyoASiiigA+UHaCMgdPajp/Ki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opueeOlG6gB1HtTc0oNaALRTc+nFHtWYC49j+HFKaaD845wB+tOoAKctNpy0ALxS0YpP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pSVmA3mnZ6UBaXA4xWgBTlptOWswFHSkHrSUHA9K1QCmm049KbUdQEHWgUDrR2qgAdKW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vy0fLWgDqKKKzAKkpoFOoAfTh0pntT60Mx9FFFABRRRQA2kz60fWk570AFFJS0AOHalx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QKAJKUdj74H4UlKo4xQAp/lSd6caYcYxQA3tRQevSkFADqWminUAPHSkWhelOoAKKK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mYOF4++SOO2BT6BthTTkDK8GnUzrQIPp6UfSgcbcevNA6fyoATvSf0pf5ik/pQAnajn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kpaKACiiitAQ/PFHSm9eKSszQfntS00GnUALmlIOAffGKQCpBxQJMxZZtmoxxf3ucV1A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bJ9oFwBkittJRtAoIFI/MVCRTifmyKYRzQAlFFFaASUUUUFSEpe1JTqCQAH4VIBSAdqf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HNRhfepKACiiiswEoz6UylzQAlFFFOwBRRRRYB46UtR0uasBTTaO1NJ7UALio6WigBpH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ANam05qbQAUUUUAFFFFS0A5adTVp1NIBR1p9R0/tTAWikFOWgB9FFFABR0oooAKKKUCg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GgU7FOAxTqAGYNKFNPAp9AEePaoyKsUmKAKu2mbf84q3sFGwUAVcU4LU2ygLQBGI6eIx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Ito9KTaKn2+lJigCIJTtlSAVIBQBEqVL5YFSKvpTiKAK+BSbRUxFN2+laAPSNeKtiNcV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gGeWBUTDBqwxxxUVFgICKSpSKbiswIcGkqTGKYetACUoPagCnVoAtSJ2qOpkWgBQMU8C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4xT6KAI6MVJRQA0CpQKQCpAKAFA7VMo4waaowakQc0EWEAwam2U3Hz1ZHSgLEFFSUUCI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1v0j4AyeBkClpuflK9iRx9On5UhPaszsH0gI/Ij6YplFAEgPPynHsMc/pUlR/hinA9qA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ANNR1Iaj70AB7U2nHtTaAEPSm9hTj0pvYUAMPC7e1M79VHHQin59qa1AEec0hOKOo4pv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nan8VEaAG1H2/wA/hUm7FR0ARnFHtQeuKQ8CgBabnFHB6U2gApKOlMoAXNNyKDwKZ0oA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SqQwzyo9wRj8MUAGRRkUyigB2RRuptFAEoYEAdKBzxux+FQjHfgU8EYAHIoAsging8AH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4x0qSgCX1o9KSigB38qT+VJRQA7NGfam0UGhKOtSKcVEhJPIwalCg0GaLcDYkV8fdrwf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1/nXvJPkws+OgxXzh4rd5tYZj0Iz+VTPYqJhKcACmqD9ojA/vCpsHjpxTVA85G9GFYo1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6VCeHA7PgKPQjqTTw2UFDAgcfh6Vk3YwZHwB7jjFMpSGA+YAH2Of8KSpbEkIRxxSKRkgd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KMDpSGRkZOaTGOn5U6iqkAnqPSjOKPcUykAuQe3I6en5YpMADjvRxkDIH/1qKRDYU4Ff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pTaAWX5k5wD8vTPtVRKJPpRSA8MRxx8v17UAnHIpt2IHAetO4FID6Uv1pgP/AEo7+tH6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DyDx0xjpQRnjoVGMDp+NIOOOwHSlLBdpwcscYx0+tAEh6gAdfyFJ+goyRwf/AKw/wpDn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j0oXyvMKuScDt2/z6UypKCWrDVJ6GnUzvS5OAccHj8qBDcAbfmxnjHrgU6jgHLKGx0HT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A+lADlIyp7Y5z696ZnK/Qk/hxTT0ApSwz8owMCgBcHHNNI9AaXtg/hS9zwPaszQQZDblG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o4JHbHH6UtJ34AX6dKbZLQnpxjpn2p2DghzyWURg9T6jj8Pw+lO/AD2FIMA5/SkSIeFy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QVx1BpenHpyPaj+n9fSmkAUZwwIAyOegwPwxR/D6f0oClmz0+XGMjH1pyAawO0sOMdDT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Kt9en8qYR0yMYPTrwKUH7rdCWO7jHGKkBW3MCMg8ADIzwKacDl256Dauef6Cn0mFxgEE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wCA0BsN8pwRj6AEfpS9OnXtQADTAcqls4AwOTjpT+lR5J5O339N3t0//AFU32H881PMA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60EHvjkdvX+VObHReBnA9Kdz3x6cVQDRjvSbRGqn6rjPQD3p+CF+UdeN1KB/dHTnPTFA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Unce3AwMg44NIDuUfMCfVfu/hUivt3nq2DwRw2eOPpSYX7owwC9Dx9MdOlADNpwODge/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DtT8YbgkfLgA+3X9aTBHHbFADUHyYwN27/I+lL3TgZGfxBHQ9uO1P6ZHYc/nSUANxtyR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xk4Xn2pnY4+lKeOABx6dOKAI1cMWiHVPvf0/PtincEFeCMgg+hWh2ZuRg+49KM/LjHXv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Q5AGfT1oG3PJ28elMJQEbugP6U7jyznChccd+enFACZ+UZPtj39vwp7fKSOuP5U3eNy9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5Ug4OM8ZyPbNBoHAG3pRg8oBg479sjijApFPOf88UGY7JDAY+UHn39hQcFdpJ/CjBwxHb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9f8KDQPw/ClHb+VN/Cg9xQZgowCVP3Rkk09cgfhx79uKh79Pp/wDqqTIPLDP8WfT8O1Bo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a1NG3A7sTj6CkPQdj0oMxQWxjPTp/Sl3KOZCdgBHGPTgfnTWbA3JxxjJxwQKVjtbCAc9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Jc5V2I9zgE8/pSHDfxDg/iKeeMgYXDFdvcEVHigAwPvZIOMY/h+oo9B/9YCimEAtx7fT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ilgR90Z/wAFOUDdjO1cjdjGcD0pOHTIx3BX2H9DQA7b/ABDGUx1xnn0/+tS5OOMCjPbq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Av3mVl7Z5z7dhRu5I45/zxTeAMlQcdj0obP+r6lGJJ479sj0oAXBx046ZpgAwCOeSPpj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9qYxwcDkZxxQAuAeRg/UcUvquAQRg5pu7tS0ANOARxnjgAcYoHzY29/WjODjtTaAD5T34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6A9fwpepXA6npTOTwWB5IyBj8KAEI7DkDnFGCWY9RjgAdKftcANsKrnGaQ/lmgBoUkcf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iqrFc8Ljn146cVFkHO3p19/fHp7U9CeeMD37/T0x2oAkCZOAM46DFfPf7RPiFbXTrDwv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hedsajC49D/Svolp0tLWXUJziKAFycZ4T735V+d/j7xRN4k8SahrrO0aO+2EEcrEvAA9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Kx47f+XvDROf4t24dMdCRVCHcygRofm5OOoqxqCLvJGfLxwD6jvVNcMDjr9fyqiTQsm8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MfKBW2r85HQdK5+3G3a24lgMEfX39K21Gdq4+6AKAN7TsNEXHvXOXgPmb/4ua6Gz2iDc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DeY/yN8nXigDnZcjO0gAYHuM8fhTPukleS2M5Y/T6D8KlnyS8i8A89R1H+FMQ5wWPzr0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lYf6grhQEwPl7eldLbxmTTpRkH92ck+3tXKac2213ZG1wNwHQfX6V19lGw0+Qbg2yI5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8ZuM+e3UZPPfJHH5VqaduEiLn7/H49MelZswVpN2GVssMfTkY7VoWOBMkhP0x6+46UFd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2Cg4A/wAa5K/mKW7F9zmRTs44HFdnqSho8E4Gc8DFeZa3K5tZijFXVCOff6dKBHefDYf8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nLehQ17PLIqoTkAHAH+NeU+A4vI0HTmyApD54zj0rvryf/R0Kjb3yTkn8K0IZz2rS7mY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/rVnxhlUZP09qllUOcZwo/h/lmkHTuEB4z39azLHryNucYPBq0ThMxbc9NtVFIX+FQSO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gf4UAXUUfxErhRnb1+lTqxZhgbSTjng8VVQ4xgnoO/NWYmDyAsQFXOT61UQNOAmKQLH8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xnj24rPjXdIhOCD0FXQTwQmUzjPp6VS2My9Fx3z7elXozheBhTWao6c9KuxNkjjPqKoC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5H8sVbhPLIoOCM8e1UAAqheNyZPHGc9quRMTsVcAgHpwMVQFpMg7Gxk4AJHQL6elX7fy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uazzvB6lcc4HNaVttI8xk3Dp9KqJmSgYONvA9KtqOnGMDmqnDFsdRjAq4h4Ax0qgHZAx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Rg9P6UqhDlCAVJ3c9sdvpTQVYblORmgBrliM4OBhT3xnp+FVCozluR+W7/CrzAkZzzx1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4eg/woAhG7acn2B7VVKMsZCtnnOPXPWrjoFOGOfYdKhUYDZ6Y7+lAGcRubaOg9KryBt2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3MVGOOG9P60wr8n9PSgDKXzSx3R49x049KuLGqcdScfSrUHHDHv0q7BbpGWPbO75u2ew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qKBkc8dvSuY12eVIdobCqCyjpk4/oK7OUoEEfTk+2c159r5QhkOVKnkY7+2e2KzGjyiU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j9BXO6+TFZSMOG8tto7ZHT8q6dlLS+SflLYz9PX2rhvGEpFmSpIDKUUd/wD61ZmyP0J/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FjwFfUJprnjqwZu/rUPjRJHtd6qGwSeevaug8AzJo/wy0GzX5fKs0AX3YDOKydVkW7hb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1reGxg/iZ88oXl1b5RhgRgj27fSvpTwsC2myDrweenavngWqx+IRCmcQjJJ5Y+i19GaA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LI2/wkY4z6Uwn0PD/E3ya1LOi4H8OexrZ0G/ZfKdxv5K7R296w/GOI1kuQOudo96w/Dl6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/wD1qAPcI4YnbEoGB6cHHvisG/tPJyygA7se9bOnXQuYlKhS0hK57D6gdKZMV+UYO0ZK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GX5Txnpg1L8oTO3bn1NW5LX+IdR6VXcDCrjAHA9vWgCMAbm9iMj2xxj6U7cVO4cFcEY9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2B2H19qGGw7HyCOMHp07fWgA4U5bjH5A00bOJJCSF4PU9ehAp2Ru3AEDkZ/z/hSRtgkf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s7TGVDKV3A7e+faplfoCSf4dvYelRDAV+uBjOfX0zU0QDExj7wPA9fegCQjgp6gdOo9s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6n5Rnov0p8nADBcMox0x/LikgV37DJ68YA+lAGppUZj3Hrj7uB04610duSNgJPAx6Vl24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+SofjlsbDQBDrN28en7U+UM/8VcVqV2RqVjfKPMBdTj9MV0PiNt2nlmzjnb9R7dqwdIt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BmiO9R32jtntQB6dptnHBrYaEAB1HI9vWuov9rTY428cDp0qpagW9nG7geYFCgD+6fXF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uUYxj0xVJEtmXdWxVc43A8jPtVHOVB9ePlHSugJSRt0gLHpz2xxWVdQPCf8AD0qiTY0e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D+9dYH3jd90E157aTGKYMq5OOR06V3dqQYkcAnfz6gUARXtsJkkkPOMEAc1575IttRVs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bkK5UkfNyAe5FcTrenSR3qPF9xzk+vH9KAPl39qi1lf4laFLHn/SLCNV6cYrpPBNv9m0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mfb19asftDW0TeO/C9xOuFGm7s9xwK5XSdZFhp+o60XClR5EXGOSOtZnRH4T6c+Hd4+o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VXb3xTvEBWRZVPAk3Vy/wXhkh0Rr6fc5bL/99Guo13CpgLjJ+T6UHO/iODs13XfTdyCB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jxL/AH8nnvj/AArmbRNlwwPHTH/1q6XW1zpUXfylOQeq5oGj5+1ZTDK0mC5QcZHb1xV7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zIcGF0kzjjr+lUdXyd2cqwOc9OPpWbZGRpkjcAYO71O0fTpQbo/RmK4Oo21vc8ZmRTx6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7HwraGxtB5moMnEefuNjO4/UDtTfCXi7T9N+GZ8Q6lIFNirx4PJLL939K+B/E/ifVvFu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5GckdySeg9B2ry8TLl0OylTUtzU8WePbjXrt1ZnluifleNv3YU/w47Yriws8xCzsZGA6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5aW6AY9s+tMMx4H5VwNnoRtFWRc2iMFto24HPQDFJ5oJ2pzzxWdukfABwO4binZGOM+2O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8H2qE/OM/wAuBSZLH5T2oAyMeo+lBY/oB0pOM7T14waaclTtHNKdoKlSAoXt60GYn3jt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E3kxjHGFx06gUqYDoHxtYnn0/CsPWJZF3BeeyjPXH8qANjw5Cbi6eeTJ2ucN6ZrqXYb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neHUW2si+CnmZLHnj0q+sTMScA8YbJ5PvigqIDP8HYdutQvGoKnngcnpk+4rQCK2I8oM5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VcqVXYMqowPbjtmgoqCMbuxGNuM8VEyCNyiDGcDjoPoKtle23I7Aj+lU23GUAfKVxjHb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NSp/wmMGSMiyQY6HHOD+P9K8rLDHf3//AF16v8a1x4ns5v79qv6GvKv9quOstT9XyJ/7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Iwfl2A478VY02cLPuBwAMGs6OYLDx+B/pS2rp56rI3lo5AZsdB9K42tT6elU5bH0D8Am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7Ek9hNCsc0TjcjJuzgjp2rnvjL4I1H4R6sutabGbrwteTbSsfzm0kP8ABk4wv93P09K9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b4g1LV/PW6ttqpujXuM5HXqM/pX07c6NpHjqx1Lwnq0PnW2oRGJo85wW6MvfI/Q16VFL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J/298p8C6PqGmavZpdWU6SRudoLHB+h6fl2rdiUIVwxk25X5H7+p+lfJ/j3wrrPw28X6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sZiqkEgSRnlHHABDLjt1rJsvF2v2B/0e6cdMZPpXof2e5axZ8v8A2iou0kfa/nMgLI25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UxuPMctu3fKoxx27V8vaV8YNYtXC30KTRYxheDnscmvTNM+KPhq9jZpJXgfjAZQAPy61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mnjKUup63wP49mD1A4/z6VWubgbM8E9On+FcOnjfw1IQV1DzD6KP6fyrB1D4meHrNW+z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5x/u/1qFQn/Kbe3j3R6LIzHI4K4yc/dwK5281iztopDcyiJEGeR90Dnr6fSvDte+Kd5fR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4OQOnbA/KuQ01tW8Y65Z6XNK0kt1IEGeg78DtgCuqOAqPfQynj6aso6n2v8ADTQbfxPLJ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zxKR8rADrjvjtXg+uaaLLxFe2bKflmcgHp619peBdFXRtAW1s4xE6fIqqeEVcDg/xCvm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XxI9/eQlYLrDeavKl/f+7x2rz6x9dwpiI/WHGXVaHK6TtgdMMNxyeTxx2rbu1Coq4DF0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ZjdVhBBO44GOcfXrir4llFmzqRtBA3euO30rhaP1bDztFRQ24fnj+Hn3o8OZTxPpcjZ2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ROJpCCNq9fbpU9lOIdTs7huI0uIiT/umpW5y42XNTnHyP0XumeG2hyf4Vye2cU1IS67wc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YVk6rdGfSrS6QqEeMDcOew/Kk055Su4cYHTPbFekj8EqKzHXsygLtUnPH09ARVbTZVun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BTra3vZpG3LlW+7lcA+laFhotxpsr3bFQrDoF70chKlEzpQwkbgrnovTmtGPRrzWWiht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6y72+t7ScsoLOvICrnmvU/hncJezrIArDsMY57inymc2+h1Xhz4Z6fp0EVxqCoxK5Ab+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8NrC8NuqoFHLAdh04r0O+uXFnsYFNowoHZe1eC+I9RRvMB6Hgf3sj/PStUjn9TlJWS6w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B2r1XwNonnusyHau7dnPzcV5NpVv9peQrkLx8v8APpX1N4L01kiFwiDaoVWAwOPxqhzO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XGwgrjG3H+NfPXi663yHOTuzxXtuvzv5Uo3bQ4HGPTpXz74jcyShFznBC47kUAee3DB5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2rtvDSCSVVkwyEc4+lcWEV8s2eePwFdt4WVHlC9FY7QfrUI0PRdFsknl805XYfl/D29K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IQAdAMA1z2m27Qygg8NwfpW5fNsiaTAPADe1aPYxlueL+L58bzxnOPzryiLIyduSM8+x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kkPX5t3/AAEfyrzuNoi5XJAbJz0wKlM1Wx7P8NN8jszE/KeBnJz24q748nWe/S1XC8ZH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s2t8JFKqpGSuc89OlO8SK66ul0WwqtyP5YpkHq3gWw8yOCMop3Y5P8zX1zomhJDaRvMF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2K8L+EmmG4lSVl+QHCr/AHiRX1fd2Bh0xNgw3yjAGOPQVoYyZ4r8e9TW38CJAB9/gqOu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SPhjqdwPEFv8AZH2bGDKR1/u4Hua9w/aM1Rl0eG0T7w+Xdnp2H6V4F4AFxZl9VjjG2NPl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ma/ZPugeIZtVnhsAFaVBgHphRxn/AAr6f8OMZdDgR8MUQLnOTgAda/PPwP4uk1++ewAW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Oeew/wBnGeK+2Ph54mtruWfQZpFF1B/yzyN+zsSB0ziqTMZI39b0dZoXZFHAyB6muB1S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LCcZ/TFe2tCsqFGzz0rjdR0z93PZkcSqdv1reLtIiSvE8fDnPJ96nXNQ+XtkkTsjlefa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jFd6OUfSim0tADuMdaPw6GjjB46UDOAfUA0AOpKWigApgPalBoIoAT6036U7oOKQ0AMI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04DvQPSloAUe1FFFABRRRWgBRRRWYBRRQFLFWBA2nkHoRVJAFFJk8BcADrxz+B7UDpVA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wEwR9BQDgU/2pMdABVcwC0fwhvw/Kij2pNgOzxTaKawbtgfUZppgISdwx26/Sko/vZ9c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ninYCSiiimAhB6jHHvTxTactJoBeBRxRwRRwKYDcYpKUmkrMBKaT2pSabWgBRRRQZhUl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KbT6DQWiiigBwGKeDikorQzH5FLUdKDQA6kyB0pBycUnbNAC5HpSHI60uDux2AzmkoAK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aWkFOoAKUdaSlWgB9PA7UgFOoASme1PPT6Uz3oAYaSlPtTaAHrTqatOoAcvSnU1el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0pAaUHtQZi0ynijHpQA3tTfenegpvt6UAL6U3PelpD04oASko/lSc0ALRQKQd/rx9KAF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ZGKQ0hpKk0JQafUQqUc9KAJOlFFFBmKuB2qRcY7YqIYPHendsYGKAJM80d6bRTQBRRRS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tACnLTactADqkqOpKAAU/tTBT+1ACig96BQe9AEdFFFABRRRQAUUUUAFFFFACUyilAoA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qbSmmnpQAtM2mlB7UvHGB/kUAJ09qb+tO6dqbQAUUuKXbQAo6UtFFABRRRQA8dKevSo1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F204DFFLQAUUoFOwKAFAp4GKRfSngUAKBT8UoFPAoAbtpNg9KlooAh203b7V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AFLsqTFIB7UANC08LS7fal20ANwaTbUu2lC0AMCVIEp4WngUAATAphWps0lBmV8UnSpK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zUyGo8dqcnpVFEhooorMCOiiitAEMfFV3UirYJpjrmgCsvSnUu2koAQZq5FjFV8CpF4F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ZFADgadTcU8DtQAUUUUGY+pRzVerUfIoAkAqQDFAqRRzQAqrUtKFxS4GaAI9oo2+lSba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JSUAf//X/SCiiiszoCiiig0Hg8U8duMVEMDvipAcYoAkDcEYxgjHvS7vam0UABNR0UUA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cUdBxQAlNNOprUANphp9Rn1oATOKb0p3ao88YoARsVCTTye1RHn6UAIfp+FMzQSD0yKb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8U3/AGaD2NN70AFNJ9KCfSm0AFFR0UAL+NNpcY703jtQAHqMUzJzjtSNjdim9BmgB2ab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UATg8UA7mwCFABPPt2qINmg4oAlzkAkY4p64FV91SgqMbjjdwMc0ATq2DU4NVEzjnjBw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AE4J20oNMB4paAHAjjPAHpQo6HvgUntTfagB5PpSA4NJT8jtQBJuKg54PT8qnTpVX61Y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2Rg3Tafzr5p12Xfqso7gcD619DarN5diSOMfyIr5lupDPeSzHuTtH0NRItDl6f4e1EfN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PSlt+bpPrWQzr16fgKT5eSqhAOflHHTrU52hflqLILZP3cdBwfz/APrVgzMiJHbp2pKa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nN13DGCO1IBMc/WmkccU8dQcE49Kb9aAG0UENxjHvnjimE54FNsBCe/pRR0o9u1IBNy5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3uAKNxC7aAT27UGYjcGl9qPunmjpQAcdKeD2zTRkU7PQ4oNB+KfUdOzjA4wfSmnYTQ8c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AoHTNIgkoXtTARTs4OCCOM+30oLQpPocdM+49Kdwm3aqge3p9B+lMGBx6dqX1x3rQYc9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zwCRmgDgZxQZhR7UUUAFFFR1mApNJ2xSeg9eKdz3pp2AUditOGA4P92kAwCB0PH0oHB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TnrwQM9O1LUeAMjtktj0zSipkA+jpTenFHWpAUnjI/GmcccjA9KX09P8KTJ+c5G0DvQa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gev/ANYUnykYYA5pB7UoHOKqImheSeOn9fT/AD6U3nOPaj1AIxnsMUg4znd+GP68VJBI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/n6UwbepGw4HydcEdad+HTnPHfj61SATqMdsj8QKcB6UAcZ9OKABwzcjpx/niqATJK4x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vqMYAAx7/AP6qXgY3DG3DA5/DtxTqUUA3HHWlXYCSE55HP3eevA/T0pPmz8g6A8cdPYU3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fhTvT3pvv607sB1oAX3A2/1z+maRsUL+6bevfI9uRinfX9KAGcHtj0+uOaFH8XHFPClt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RHoPQ9KABiACew6ig7VHkZy+1WJx90HpjsTxzxxQrbumHGeo59utL35PYDn24oAaXByN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o+7gnn/PtQWQ4MZ9VwOn1x60w8MVB5AU4+vbPYjtQAuAOgx/L8qOccflTTwOOD9KTvyO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2bvk7j2/lRkZ9e5P4UdDk9ego5AGeBjI+lACZJHLEnGN3fHtTzzz/LtTKcCFbYeDnb+I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u6UHjIX8KB3H4UdqAAfXFHXijmigBowCaB6elHYgenX3oOM7RnGOuKAE44pcjPHGeOKC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S8/MAfYfSgBQOOgFO4BAHbnPr6D2pvOetHp/+qgBDhhnH/1vakOSNijlvyHrQe2D6005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6AAEFGYZwdy4xjP+elKW2rn0/E5pzbd52/czx9KY3T6UAJjGR6Y7UdWxj/PpTTkk/wC1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sUAOJ2sRjpTfvZAGAeM0U84HJwM8AD2GDx+FABgbs9yAP/rUbSIx0LDBwO/sKYc44Pb0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6AcLQA8nnPQHtR2x2po9e1H9aAFzzkfTGOtRjjgdqXB+XjHqD1pvA+6uPrQA7r90cE9D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kYz0/Cm5H3sDODiigAoxzzgeuT+XFJjLZzgY6Gl5HSgAx/dJIwc0c/dxkj0HAHY0mCA2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Snb1C7e2M9Qfp6UAJtUdMjHvx7cU0570/wDhHtkDPX86iOBjnAzQA9OvfgHB7A9sn/61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xzxTdwyBzj1rQt0jYq4+Yqfm7DA64+lAHlPxd8SJ4e8Ox6dGQlxqBkOA3PlDH5ZOOuO9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8aKNrDO7nOQeBXuPxV8TR+IfFlzKsZNvB+5QN0AA9Pr/ACrwS7DszTt8xXkr+nTpWhDO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c5Hcd8duKpbRguQcdee/pgfyq9dLiQAY+QcY4xmqWSjNuXcvXI52kdse1Ai1FgFTngc9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2ExyBgnsawsgudxG0EHPqO2K1bWVIyQe/I7EfWgDo4S6RHpjkcViXqqxCtzuTsTmttQ3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IHrWRenYFYLwDtIoA5mRU+dlUIvpnnNPj/1q7e469lHTn0ps64O8847Y5qING0rwsOHH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+lAHXaaSLEL7sVyADj6128aBNEd4/lIhYY781wti+y1O4FmUHb6f/W9q9BjVv+EfnXPI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Z4zIDKQ79F+6oHv3PtSw8Sc/p6U+QbRtzy3PHB5NRKArgFRj7pP09KBmxfcxblzwoX1w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kSO5jLN8wLZx1A4r2aXmMbcAr8y/hxXh3imZo7vyPuiQgLx1Y9vwoA948MIINB06E8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HSt68nBUR54GKy7VTHa2wHAjjQYH+7T5Gwh56DvQBXcZlOwhVYDI9xTV+Xaf7oKj6enFO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EAjAwDjvx/KgCRNqqB2FSKD93OB3/CoM8k9jjj6VKCRg9eNuMdaALwGwDGAOtPQhVzt6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vjjPP+famBnLfNJtzwG9Pf6CgDodPbBj53YGMgcCrStsfaucHjHbFUdIO6JumcbSF4Xj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XaDjrxx2rRbGZqqdjAE5Hp/LFXUbYWboCuNuOV+gqhqKMkaSJ8px/T09qsxyrKgBO4lQ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od6eXxkjnHerUDAybk4PUDHAxWWGZPm25KcY6HFXoiFk2sDj2NUZmtu3ff8AvfSrFs7L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/eqYX90dynL/AHT3XHt3yKmhf5sbSMdyMflTQGmhUPheNx+tXGYKBwW/2QOB+NZ46e45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ggDGcdM/hVgSn5WKH2H0/KpFwAyc4UDZ6e4NQ8K47U+MDKxYI7k9Rj/PagB+G25x+HtS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eq8Z7ZI5Cn26U0DcOOM9fpQMDOzp0x+lAFRbd1Xy0U8A7QOVA9Bmof4OchTg7Sc9eKts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ikZUSPGOo456UAZUq7cjuMdfQcYp6wZCkf5FT4DEcZPp1H/1qkXaMjqMYH19aAIvLUHa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BxnJx27enpUDA7cYznFP3c8ZAA6d+KAIL0K7JJMcg54PXj6VwmuD7Sr7O3Q9DgD19K7y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+Er1FcPqttwbeJAdoDAn7zHHc0DR5pLayPch1T5hx1zXDeO7aQwRRSDb50sSY9M16/BA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7o/rXJeKIbTUbsISAEmiIwM4xXPyGyPtfSZoxoun2oxugtIQPfCipdRKfZTuwoyBnHT6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4k+Z3iQoT1Hyjj6Uup3k8eyFwnl9nx69sV0R+E53uec/2f8A8T2V2GQUGF6E44GTXruj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+Ald3PTjArz+c6h/aryiEHdGNp/3f89qSLVtYsoJopIf3cw27ZBtXnnigZX8bWefDJuO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wMV4Tp109tdIMnHG7cODjsa+mNZtP7Q+HsF0PuI8m4NweOK+UL5vKvV2/wB314wKDSB9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ME2SHaOw47+tdKAvGwgKclv6YryDw1fINsJ6IMHdwAO/5V6rbussK7McnCE/KCvqCeKU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+ZHb0xVAhVAAHOMY7f8A66vZ3SPErKdmACAcZ9M/4VTaQlj8oUg84PH4d6phErtt7/ez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rnjoaSQgNvIANRMWxgY/n1/pSGSRtlz2+Xoex+lSJ8oCgHA/Oq6huR2GPT8KlOAVB7/n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tmr1gU3h2Vcr296zVYscL+lXrUbfnPfg0AX5TuVTuUDJDjH5YqS0ToZODnleM8dqiZQ0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9Owq5YgS5eXk9t3bFAF+Eq/I4z+OK0UVTwaz0VckjPHCqR19/pVtGxtaPnB79P/1UAZPi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0KlOehqr8Lw85uWBIVR0IwKm11XuNNuLZiN7ghTjB/Kk+EPyyTRN1YNG3HTFCA9bdGEC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ssS/Tp29M+1b0oURGLOAvbtmuecsr53c4xnp0rQzI9+37xwSMncOM+1XUtElTfk8deOG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YcYIz+Vb+ntldnzDPPI4OKAOKvI2tJJVOQueMHkegrf8NarFJ+5PA6FT95SOgpde06Ly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6/L2xXF6Vd7b7zTtzxkjjhPUfSgD2pkWPDxHIwN3sadPDbX0K7V3eXx061PpATUIGlwR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tgwivjbyAI7NigzPjX9rGY2Gs+F5lwZPsZGM9hxxXgD6v9ujtNIts+WuHlx6+lezftk3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c/u4LBdoHvzz+FfPXge3k1HVfNxtBlTHHbPb8KzmdlP4D9FPhjE9j4Ot2mUjcMben6Va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BPKbKYHr61q6CPsPh+3twoWQjoORjFYGp5WNsfxdvcetBzfaMSAB5Ao67h+nYV0GvDGj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9K5e0yZxnqT1Ht2rq/EC7bGFBwV+f2Ueo96CkfPevDDjGCTlW7dK5iFvLZGhGGX5Tz2P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MwbPykkE9x71ySSp54ONpHQAdfrQbnZeMtRv4fDcVlFNstGlVZU7E4yOBgdjXk/7lOmf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3eD752+d4FSULj+7xmvFRcSMA4baSvbpXkYzc78LK8bGg77iTuyPT6U3IYjGfm6Y7YqrG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ip1IU5/lxXEdJKeDlu/XH9Kdgf59KYrKcpj5gM5Pp7VIpDA5x14NZmg8cYPQdKB/L9DR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R9PzoAdnBJzgjoKizkEdQPyxTifXj09KYQVPr70AO+XYWK1zDB7i/W1OMyNwinnGfyrp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szwzH5+qvc4/1SHJ9Q3GKAO/ykNkqrjIAJqJQgkiZV2dvpuFMn8tfYJgbqmQKZRGuSxZ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9KCol/fxsyOO+OtQyonOBgnAHoP6Ur4V2jJ2heCcc4FLDiYbyPv4DA+g/rQUUWQ4wOuB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lPUDhQedtbjxB9pRQwXIyTwfoKzb2NVKvEOFHIPH+RTQj5k+NjhPEFlCOn2YMSO56Amv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HfpjvXq/xnug/iSxDoAVtPm9lJ/pXkkZaVmS2UuAMBQepPpXJNe8fquRf7lAsoMqeflB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1DqMnHA6ihVm8zySCpUE7G45xVmPTzKIPtDn95nCIdvI/hzWXspHfXzKhR3kfXn7Pllq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o5vOk3OpbDAg4z7cdK+itFW7tNQiuZLdopNytlMEAdseue9fA/hzxB4h0GyNvoM0kas3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0PSfjf8AEDS/J8yFZ4oyBmRct/n8K6o05JH5bmmIjXryqI6r9uL4dRatoul/E3RLbdPZ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lNgJI/f5Gwo9AfSvzNHSv2z8H/Ejwx8VdOufDOu2qIL2PyZrV8FJMjnHTB71+Xnx1+CW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dRGXR75nfTLxeUkjH8B64dAQCD1HNexga91yM+cxNO3vHiJw3UdfwFR7D+VKrU8e1eic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mptvYnA7UjH8jRYCPGK+xfgN8H9RkuLfxJqMAzLxEp/gUgH8zj8BXEfs7fBe/wDid4pt7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lBmduFbb1H0Hev1eudL8IeBksdN8LMl8WXMzIN3IHXt6flXnYzEpLkiehhaX22QWGmWP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qrwvqQOlcD450jTfGvg+7Grw/ZrWHmOTgHj0JHP0rt4dF1XxNqQFwpjsQRzggsD/AErg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D4YswscUPGwDjp615HIejRqzjJOLsz5A1Pw74aW4URhsov8Az0wDj1/u/Sr2geAdN8TX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dsFhztJ+UZ9qlk05JJPMAyx446YHGfavoD4L6LaQXv2pxvfHzDsSOmKfsYdj3ocQY2l/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L95osP2ufUyUQZyqj5vTA7GuZ034FQatcCIX1yxDBBwMhv8Aa/pX3L4waXW9LNguOwyO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BHheHS42kuFzIzZI253bR0zVewpdif8AWnH8vvT/AAPPNJ+HWo6LpNvp93cNc2sRxlg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kFjLJFHwqdfQ1674svoorcxWxG5ecKPkA/u15W5E29wMHsvar5EtjwqlWdR87ZtaUkSs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VvU7hTDvb5YwD+lUdNVyCx6Mc5qLX5RFAqZITZ+p61JmeV6nIxn80cK6kgD+tepfB6XZ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n2HtXkl87PIxHCnoPpXqXwnYm5bB+WQjPHQCgpvQ9816ZbWyLKNynOM+tfNmo4mvZpj3J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ZmmtNq/IiFhz614LqWYnDYxwOR6UEo6HwhbK12WwC23v6V9U+GLdrayc8ZYj5T2GK+b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gv3gvBr6s0xPLgkkG0FMdeh46UBM888TyktKgY+q4HT2rw/X2B5BZWyeR0UYr1rxVc4u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Gc15HrC+YzKuWAx270CRx4yjHdgkL2rs/COPNOOTkEKP9quPlicyk/LtAAx34r0Twfb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woGeyw2qPGryb1XnpxyKz9WnMdmoQMQ+VJPPTpW9p52bHKsuV7f5xxXLeI3KQllIPBb8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iQyqO4xXCPGQdwPT8OK6/WHLMxPRiQO1c5t3Lsz975RUxN1sdb4Wv3tZo0xjaDyvG3Nd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5IQSA+led6XmKdHY4ViA34V6M5+0KiZz04/2f8Kolo+v/gDBFdafDPtUkdD3+uOx7V9Pa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pIb/ABr5w/Z6j8pprMKVigYbF9m9q+mdftzDKjtj7uRitDI/O39oyQDWoLXd8vlZ59R1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fhaFrnLCUZVgvLcciup+ONpJfePRbgl8gLgdx7Vi65bRwQw6VdIYRGi+X2KjFZlv4Tr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MNJvIG2xrKskuOOd2AOKt+OfFd98OP2gbXUrWby4j5U02ehXBB3dzxik+GbSeHr2G8x5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ODgDaB9a479p2BYfirkcK1nGwDfxFeeD1HNAz9Z9G1GLW9KttVtTmK4jVxjHfqOPQ1ea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FfNf7LPjA694Dg0yZiZrEeWwPY5zx/skGvppm2vW0Xoc/LZnh/i2yistZeWMBPPAZgBg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PFeu+OdG+3aY17AN0tt+8TseOoH4V44jg13U3oc01ZljOcU7pimDj8qfjNaEC/X8qM56Y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p0oAdwRhgCPf26UZOKaMAYAAUdAOP0paACil6UA47DFACUh6UtFAEfOMgZA9KOMle4oO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PB2nIx0/pQAo9ad04HSkHApw4P16UAHFHFHHtRx7UAJ/kUUfypPSgBaKKKACkpafgUAR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oFOHpRSgUtQADrS46U6ijUBlN/yKdTeO9MBOB6/0pOvU49BSgHHB+oo/CswG84yB07Ub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xz1/Sl3U0A2jNKSCPfjHpSVYD+OlP/Cme9L0oAdTaKOlACmmj+VFAoAKZSng0lABRRRQ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jWZmLUlR1JWgBUlR1JQAmQMcgZ6UtA+X7p9Rn2NIO4oAX/AUUhCkYYAj0PH+cUvTpx6f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miiigAooooAkooooAd04p49KaBS9OKAJKKQEHIBBxxxRkDAPHpQAHgVH0paYaACkooo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po5p1ADhzx2xSnG7PA4AwPakGaBQA6iiigzE7Uvf6UUUASUn+z3FM7/0penTvQAmccfr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3FObrSNQAhxTe2KSitACiiiswCiiigBMCjApaKAI6d6U2nelADqctNpy0ASA9qdUdOB7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2p1R04HtWgDqKKKzAO3FScEZzUXH/6qUHAxWgElKOtN7U5aAJVp1IOlOHWgB9FFFAB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MooooAKKKKACiiigAqOpKjoNAooooMwpKWmd6AF/hphp/wDDTaAGgYp1FFABTT/KnUUA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Ox9cYB9KKkpgGaAEpo65qTbSBcUAKvSn44pAPSnjpQAtPFMpRQA+mkU6igBB0pwFIKk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eB6UBTipKAI6cOKWm4oAlWpRjFQrUw6UALRRTgBQA2jHpT8CloAi2U7YBT6KAG7ak202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PwaSgBu2lAxS0UAFJS0VdkRYZjFJUlJiiyCwyilwacB60yxmKKfgU0j0oASlAqINing5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i0p6VoBER6U2pKZigAAp4pB0paDMdmkFIaXoKDQmSpNveq61bH3aAIsUlPpuKCWhdvFW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FWEGBQSSipV6f59KiFSr0/z6UATjoKQ9qROlOrQBaKKMYqLgMIxSU4im0JID/9D9IKKK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Ug2qAi9FGAPQUCaF46EZFSdOKYCM4yFHqelKoOecdsYoGSimnikozmgA+n+R/wDWqP8A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mDjkUAOoo4pMYJPqc/SgBaYTjb9cfSgnPApuDQAh6cVF1xT+lMPFACHg0xsdacfSo2oA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PtTOwzQAzpTfwpWximHtQApOeKbRTSaAG0h/z2oyBjIz7e1J60ANpKWo6AFOemMc4puc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aZnHHalPpUTHAxQAEgdKZzik7UZ4xQAoPGafnvUeaUHmgCTgmpU244NQHHGBU6DFAEqg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3J49KjB9KePSgCVTUtV1Ixho0z6gnP8APH6VKTzxwKAH5oqPpTge1ADqcAuMhQp9qbRQ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fX0qAdKkUZ/pQBS18smnOxGF2n+VfNatvf8A2uf519GeJxjSZ+ekTY9Tx0r5uif94397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068c1Y0z/j/JP3VTiqTv1zVnSjm6JPQCsRnUhuMUMyIPMJAC9SeAB/KgD5OKThRuPHas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036UGY/DelHT/IqIPtyFAHfjikzHuHlIoLZJ7H659KBp2HFqjOBTXO3imA5oLHk9MDOS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AgzRmjOKTPtQQOwoOQBn1649vpSgADjJx+NMDHpt59B6U7evDA7lPt0oAk9cD7w4zTvr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jNL9BjBoAkpAMDA6e1LRQUkSUZOAO38qb90ZP4cU4e1BQv4cUA/lTefwo/lWgrDgcY/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UQ4zTx7elZjFwOtKc5z7Y6Un0ozVpiDHGOR7jikAH5UhP91Sx7KOpPpSfu9wzyo5wOPw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huMHj8sUgYoQyttP6U0YwB2U5H1PBqWA729Dj8qXOTzgZwBxTPu9KXrUgO56ngeg9qVs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gduntQDyD7UGgvGPpz+FJnj8KT/ZPIbj8KM9jztHatAHHgDt8vHrR9ehH6Cm5wcr3GMn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wB1JHaswDlun3aXgYGPxpGCnnuDkYpaAFPIRRw2fpn0oAyab0Oe5GKUs5jKqcE9sf5xQA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59qB2xR6jk59On0AoMx/3W3D8D/9akwMEnoBn06UYIAO3avQflS0APA+UAjae46/4UpI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SryPmGFYcZH3gfT1oAXbzjsBx+HFNxzjP+RTsjOKZ/TitAF2n/gPt/nn6U3yz2xkHLY4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3/fVN/vfIuRghuhyOnPt6UALkctjI7Aeg6U8Dn/OKjyc444AyB79qfwABg8EABfT2oA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nGCQVI5GKjXlivHNIHBy+OABz3oAkJIHy8YHykcYI/z0pvT3o4GcNnpwPfp/ntTcADAx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AAFx0x/kUDOVI4bPy+me1J3zQPx6Y4/lQA35iOvTPbHP/wCujkgc4z0GBRjjbjGB/Kk2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AaAGcbVZshlckj1GMCk6fN1HtT2KkkquxScKhzx+ft+HpTMgMq5Az0H0oASlAGM+nSl2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AL0/CnBsdvSk7UzHFACnhd/8qCVEjDOVCrz2zSkZ2lYtitwW7fXHpUimYHcgRuiKQOVH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AjHH+enYUdqQHAHv+lHb6UAL7EDr2pfmHUU3p0FO9cd6AE4H0o559uPxoGB6e1A6rgfd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fhSHH3SPw7UYGMdv1pc9/wAhQAZOPlPryKTOPx7U0kfeHQU3I5XG3FACjB4P5Up4cDAx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HHIxx1pvTFADucfQ4/KkyRkDkH/PSlYFTg/TPbpScDBXqOoxQArEHOD0xxjFNHAX5fvk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SED7q/dBJHqKZ2oAKN3TaeD/AEpG4TgEsfugCnE5Oe3HHpQAnYD0JNKxH3eKQcUHG1vl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ACm/MrDnp6YIP/1/ajPQAdeAPX6U3avbpQAn3sAYwvtjilwoHHX9MduKOKaTjgcngHHY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TRhW3E8enancZIUkgcZK7aBvPyBtuRgYHXpwfbH9KAGgk8Y65GTyKUHkYGQP4f8APSgY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l4/ClB+6xznDbh25GBQA05x1HIpp+7tJ44wByOP5f/WpP4Rheff6cdPSnfws/ZAM/nQA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HGK5H4k+KV8JeEru7BK3F0pt7UqOkrj730ArtIoWkdQvzbv4RxjH14r5H+NnixNd8URa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oVY4HmsPmOPUdPwpoDxXUJZUG3nLjdkjv6n6VyNycqyjAU5wMY6+tb2o5Z8HdLkYwfT0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2ARj5QvQn/wDVVmZg3eflZgGXkNwFO3oMDpgVmhSgQYRE3YGM5X3H9RWne/JhtuQD1J4X0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5NAFiJ0UNx6fKByfatNPMV/MK5CkdPvkegFZERIYbF/pgetadvP58oHKnP1H4UAdZbFf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zt/DpWLdAFcMrKOcEituBiIBjgjjjv74rIvt248Z55yRhRQBzM2SeDnj/P8AnFQAAOqM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1wasTZ5yoC/e496iYlcMevr0AH+HtQB02mu0kRRcgHp2HFeh2csf9hySQ4IEbKV/umvN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4C54BP8AnpXplowGizIfu7cbsdyOMCgUzx+bCTORjKn5SOyn29KilBRtgA9h7egP86kuP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cD8elNwNxk/uqA2MfKPf3oGXY3wnPXGM9q8R8XJJ/bOlKuG8y6VeDXtduzhXRcDK8cdA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bxlozY3KlwcqeOvfFAH0FKET91uyyADpzgjjmqjU+dvmx3P8gOKgoAXO4gdh0+vp+VMy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BRuO0DPpig7QEPHzHAz7DpQA8DGQfbH+FSheeOlMx3HGe3+FPThtuQo6flQBYkPlxBgM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KePpS3DZVUI+76cY/CoAQ0nuMfTFAHWaQNsHl+4x+NVb5jFcCQL8y5zx6dKtaVlk2YBA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3nKSMcZ+pq1sZnQMF1LT825BkQA7emOKy9NlKzGFsAR/e5wwzVTw7ctFq8MW/EbHDD2N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p9mVY8Y6kdqYHQMkkQ5YDHY9cexogmy20DnGct0/+tUFq/nwAyYJbuDmmldhBXsehoA6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u/OoyW3FwflGCp7HNJaStJHvBKlf4x2B/wA4p5OfvDcfQ8jitDMvRyI8ed2c8H6+gq1b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zQfkVVAyOmO//wBap7Rv3gjOQTzt7H61SYG6TznvUiDBU/LtyRgj17mqKtIpY/IygcZ6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P51QBtO3rwOB7UHJVuen3RSYGcgU5eSVC9O/b6UANYYPGTjv2Oe34VDMpUHI4GMe/0+lW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piopdqffHy9sc5/KgCpt2knGcAEN2Oe1MkXGY2IXjO0KDux6EdKs7eMnHtj0/pVQqEwy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p75oAFckDOOAP/1UjHarZ68HjHGPTtTB94jHb1549ulMffJH/qwCv93t+NAFe5k8xPvN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zWBOpcoRnzCMcn5cDp74rZkQEBvmLdDtxyB0H51japLb2y4Y7JVByOMY7VmaHHeIL+K3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jn7xP0rJfQJ7bwBqOvS4GGUqxz6jhc1lkvq+pKgHzS/IoU/57V7prdtosnhtPC94XNrD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AyxHSgD0DRmaZNNmUAGS3jPH/XMdDVvXhmWBehDAZ+orH0C/ht4rJ7LbJDDb7Ebrwo28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B7iYOR0YH8R0rQzJ4t9triWo7x8/lUur7fskhwMfKNxbr/jXPz6xdvqwuxEVZYwoGOfwF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bCzjt2AkdWDBeT+HagD07R7VL34ZyyDIeKSQYToTnjr6mvknX7FrO9kEiggDlduT6/zr6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i6t4Yvvv2zuQudrHnIOPavn74g2bwX86Fcjf9D9M0Cgcho915FysmMjPP8ALgV7bpk0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Crx069egFeE2qxw4ZBwcY/D+Qr03Q9Ukm+WYsABnj09OO3tSiayR3iyfvMseFGNuMBfY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e3H936GlhmR8x/MpOG2E/dB9BTmyGKHIxnBB7e1UzMpOysdpPGKi8zBC4pJNwVtgHztk8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HpwTSAm3BtykZHfttp/mAg9B0AGOoquOB6dxgk05F3nk4HagDWgVXdZHXCEcA9M9t3t9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T296RzuCyEAbB17fl2HtSshyA3BXqDx/+qgC4o8tUIY5OQQfuj6Vdj2qPXYPTHWq+04x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WdvkB9sDjocUAbCABvMP/wCo4pwOFAB6HsMU4Iz5TgA8AqegApVDNhmBzjGOh+XjmgDF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X+HHGD2rT+Glr5DyShdqtLw3ufasnWGH2R8DgjI9q6r4dKJNPnY4BjYHpQg+yei6+qxT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47muVKbjuz16Y9K6LW5/tAgmC4GzGO/FYFsVVjHjg5I9M1oZiqgcq6fdP9OK1dNmEE6K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VcRkYBI4GcYxVmLdHzgY6c89aANbUoPtVgQoVTjcR3/CvDtVItbtZG5YqUI7nP6171YS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/HivFvHVobLUpZ0GUBwpHqe9AQPRvh5rNvjy/M4VgPxUV1/idGt9QsrgA+XJIqEjrzzX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52rgIH4UDua+jvEQ/tXw7bTKMvDOhXA9KAmfmV+2HfhvjLLBu/cpYQAY5JyvH6elYHwa0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UzuAbtjpWH+1FfNefHu609cZght4s/7qV6v8DtPP9oo3lq2HGSOwNZyOiHwH2G8zW2n2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PwrF1FnlTZ/3z6fWrWrSCO7EBUAxDgj+WKxZSPK2BuP15q0c5Dpocz4fCkHOPfuK3PET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AA7Vz0OBMjA/xAnvzWxrcrLbEOQQVAGOfrUDR4D4jJace4yw7ACuEMmx/M9P6/0rt9fk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wFcE7B5Cg+h/u5FZm53ujb7nTprGUq6TRsrKPunpj6V4WiSQSTREgvG5TH3gMHAz+Ve1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5k+7uB7Dp+QryTxJbGz8VXsGAqsfMCgYA3cj9K5MZC8bnThfisR/d+bBJH3ggz16bfwq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pwOM49KkryjvLKSAMAKsLsA/HPtWbE5DHptx0NXVk3Lx9OaAJlXeBvYxADPA5Ppil4x79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sgUAsNoGCuKa3y89KzNBpHBC4+nbimFcnaON393px/nmn/LuDDnH4DH+FRErnDd+nPH+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lqRgKmMN7n2NafhixSAPeFiEcZGR1A6bsdqwtUUeSQMnuv8AWuw8PRSLpcMOSu/kkDtQ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E8bPf+lRW6olysYHydT7Efyq/BJ5a7GPy5OAe57dgD9K4/UdcstIzcXMgZ8NiJWBJx6j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uZ2bg5OT0qzBboVG47eAfTrXheo/GS3hWSK3jaSZusbcYXtj8OnpXn1x8QPFl5MJraXZ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PFOxSZ9bSRQx4MsynaeG4H8qwdV1DSo18+S5Xy1UsQMA5X2r5gOteKL6ItdXLKpfMfl9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qF8redcyKCep6t+frQoDOk+JF/4e8YXllewFoprNdhVGA3Ivr6e9cpHFb7Uis7VBzxjG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6xzrlPlwRx1//VXa2GhfZ5Asu1ht7DjPbA9f8itlFI2+v1vZqlfRHn8WjS8MBvBxgEZx2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sIX96pVgWAbbwD06/wAq9OTRhjfsJJbhz39m7irJ8OkrzEMEY65wf/rVOnYw9tI5rRNM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N7HqT/Sr91psBcAnaN3GOvH04rvbPTLa2g8uZSXx82eR/n6VR1XTYbi12wLteMEqRwMD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4rjSbmPU7RvnTJyDtPH88emK+irTxvoPxL8Nnwv8RreK5hlh2RlwAylh95T1DdDXiFnE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jH+yKvWkEESS+W4bL/wD17+1S11QrHzP8aPgVqvwzvftmnb77RZFV0uMDKFv4TjsOMH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xr9TrC9t/Eelz+GdeX7TbsNjCTqyngGvz2+KPgKbwB4lk08HfZzEyWrf9M+wPuK9TB4p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FDl96J50xFeg/D3wLP401T7PNIbW3RN3mlCVYgj5M8AZB/8ArVwdnZ3N/cx2dnGZZpTt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Lfwn0jXBa+GtQjkeC7YSzllO+LplMr/XtWuMrOEbRM6NO71NH4X2d3qs8fhPwRbLaMqq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XgjAx3r7u0/4daV4H8N/aXjWe9RCrTP8xy49/SvbvDXgTwB8ObA2vh+xSJ+D5gA3txjk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O+kbQ418lljmnHz5GMY6GvEPTRyl20Hh3wvaNImW+aQc5Jz14r4K8e3ralq83mYPmEsj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1j8X/EaHQ7KG3LJ9ngVQSB8xB9u3avjnU/OuHdyEYMPYbD2474FUjeFPS5hwQbnCKN28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WECS7dhMe3IGOleOaJYvPcRjYSTgZHHSvr/wJokNrZxGTjgHnpiqgZ1WaWn6JbGIzycy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xqKRKYnwO2cdB6VuXcqW8DEjy93IxxwK8i1q/YyGGFvn7AdqsyMjXJFmuXMbfIPwzn2r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+P8ACtiRPNj3n7/TAwQxHpVR1IXcBjPyg98iszQdZ7oVCHnBzntXO+IrjfBt6Ek/THat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I6xOuCjn+I5+nagDjdxlYQAclST6DbXpXgG4NrcLgAZOOvSvOYo/3hIHzgYFdv4VMR1F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Ae66sijTZQ7MD91ePlcehFeNfZnnv3hEZ6jk88fX0r2LU5F/s8KAQ3H4CuIsdMdr1d4+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APSfAmiKskO5Ohzkjgj/AAr1DUryPTYNqsOOo7A9gKyfDNssMPmOfm2AFewA7Cuf8Wam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xj0oIZyOpXEl3JK27Dkg59fauDuATK5A+bpiurklWUM+75COAeqnpWOtuYnXK5Xpv/vE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mMjhhnPTkdq9M8HWqy/PL8vlYAwOoPevPrzC3Rdn64+UdFr1nwbCUVJBg7uAOvXpQB6M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XNcJrW58srdE4HrXeam62+1JAR3x6V53rU6tEyxHBC9aDNHi2vf67I+UA9hWRAM7VAAz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IJfO0AhvY9uKzITwgfkniszdFu3Q7lOcc16poEZvGjZTwABn3HFeewxplIjjL8g+1exe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cgMP1q6ZMj6j+GKG18iRI0DxMFY/7/evq/W4mubKGU/wR5J9hXyj4NLW1w0ZXG/BGP8A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DaqvOYiPy7VrM5j8/fHum/bPiULpicW4347GuN8SRw6xqRgddrthF/LAr2K9g+3eK9QL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OgriotJtfEDuExFdRycye6dqzNE9DmpJJdB1/QNOZ+l3byFegwMYpf2s1B+IOnXAGf8A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c17cah42tXujuEMsa88gY44/Ku8/aqj3+LtFlQ8z2CHaONu0ACiZojs/2NdblttXnspm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h/niv0qmi/iFfjz+z9rCaR42hklIi8xlHou7PTA6f5FfsALpJIkYdHVWH0NbUnZWOer8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w4YYr5217S/7J1iexT7qncn+63Ir6GSQdK4nx1pLX2n/AG22XMlty3HOzv8AlXTSepjJ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k46VAhGcVMAa7TEdRRRQAvHSjjpR70nvWYC8d+KM+vNGBRigBKKKTPO05yenHH+FACUe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gB1FFFAC0fhSfhS4FACUn0pcfTj1OKB7UAFFGAeo5HOe30xR/nFABT6Mf/qoHHFAC0UU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dKWnZAFFFFFkAw/Wk9KkppHTFMBuPam8Yp1JQAzFOApP4tuegBp9ABRRRQAntQPaj3oo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UAJ/Sk/rTv6Uw8UAJRRR70AA4pw6U0cGnDpigBtP7U3qefpx7U4A9ByO9JoTQtOB46Zw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NnpTIH8Zpe9RjNSjGKACiiigBP8AP0o9vyoo/wAmgAA/vYByePbt+fWlNNbGduecfdPX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DsPSgB1M4+f/AGlVfXGKdTcUAKOpPr+lOoooAeOlLTBxT6AHCpB1xTB6+3FKPT2oAk7Y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xQAyiiigBuB34owO1L9BnFGPYDFAABj/AOtS0ZyCGGRjj2/yKKACnLTactBmOooooATt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ACg/pThio80v+FACjlRJjGePyppGaMDsMD0HSloAjooorQ0EpaSlrMz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g4x2yOPpT6ACgUUCgCSiiitACiiiswHZpf5f0pgqSgBe1JRRWgD1PGKeD2qLpxT1FAEo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BLRRRWYBSUmRSZrQBKKKKACiiigApMikJ7U2gBSaSiig0CikGCoYEc0m6gi4p6Uy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qin0xTUoWgBMUlTFcVGRQA2iilHWgBQKdjFFKMdKAEpQKfRQAU4CmipKABVF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GKACnbaB1p4FADdtG0U/bS7aAGAYpwOKdiigBaeOlNAp4FABRT8Cm4oASiiigAp9Mp46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QA3bRtFOooATAowKWigBMCjApaKAG49KTHtT6KAEwKTAp1FAFKVTjIpqnGBV0qGqjLG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gH0p4qsrVMDWhoFFFFBmFOApAKfQaCHpURp5602gB6+lXAPlxVNOtXAe1ACbaXbTqKAF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KmBxQZjsCpUAxUWRUiEVoBYAwMUtFFZgPGKWmCn07oBhGKSn4FGKLAf/0f0cooorM7Be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9qAHUq0lKKAJKaeOlH0ppoAY2O1NGAxYDBIAP4U402gBc0lFNzQAmaSkyKTNADqip/UU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1Opp7UARHrTD0p560w+1AEWf4fSm9OaXFI1ACdOabSn0pOgoAZx0oo5pDkUAJ/dUDqcU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M8UtMNADWbFRHpmhqTotACUrKVO1gVI4weDTqWgBgGeKdjtR6/WloAcOMU8dBio/f0p4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hjvUA4NSDFAElOH86jH86dQA/pSDAH04/DtTetOXigB49admo85p1AEq96mjba61AOtT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JfK0psfxZFeA2qfMxr3L4gsP7LQe9eJw8H61lNDiOdWHK9OPer2nkGXPUewxVJuhNaejR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+7isCjoFYYwDSUx1CsWzxjAFJ2H0rMgU96TtSHAHFO7igzGnb/FUeeM9Dnkeg7VL0z6e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zxjHsKBxGsKZj8Kd7c/lx+fSk4oLE9KU9qb2oPWgzHcdKb7Ue9N96AHD0Haj+WKbnHTg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JFNS1Dipe4HbHWghkny5O3IHXnt/9alpB0+op2cfMB26emKCwzjr+ApQaOO1L3GBQAcU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aQYbHt6VUQHfNz09uKcC2B0x9Kb/AE6U7jt/k1QBRRx1A60UALnv6UlJmiszMaee3alz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lhOeD+XtSjI4pgH64zTwRQAYzxnC0nXn8Kd6HHGP1pvoOgoAa3C88BecmglV27zjfwtK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+lJj5ueR6HpTAdn7wAz/APWNL0ye3pTck5PocfpRx65x2FIBc5LHbwFyp9SB0P8ASn1H/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nbnGOARQAA5GSMY/pTj94e9N3KPoKTPII42ntQAoIxx68fSnrwAy/dFRAgcdBmpF3Bsd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evp7U73FM+8ME9evanAZxgDJ7dK0MxcADnJGCPl6jjt70/ADDapB29Cen9Py4pqn5c9P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kH6fSp5QHZAjzjj/ADxSkDApFLZPTbj8j3p3Ht14/p/KqAMjpnOOPSm4whcYJB4HA4/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UHjkZH0x/XigALbFOTwBk+v40Iu0kLwB+HNIRjtjuM07kcHGfbkUAJ7j86P0o/AUf8CA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BtAHf0oXptx3/KmHkfSlHBz0PcY/AUAPyvqPwpGYjc787VySOeB2wOf0pQyrguAF7lVH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64AOeORQAdQMZB6/8B+lM4MW8j5ABwe2acSeSgJK9lGSe3FIVjLBg4OFB5OefQHrx0oA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femnIOO2KPVlPDAcGm9OVoAUAElv4uBn2FIR09CKT/Z9zS89f5c9KAF9SOTt4A74pvGRj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vtSKJCSeNnRcdsf0pcDjP3Tzj8cg/pQAEdDjHIxzRxyOh4OMUmMGlwQSQe2KACikJAyT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fyoAWkJxtznAP/1qM8kei7v8/lQeKADoSPSlHqTjH+RSUgJXk5I6bezex9uM8egoAe3H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A/E01c7cHrSgk5QHgY4oAM8YFMp7ZZxnYqY5UZ5VR+hPWmHAO0HnANAB+FJ+HNL06U2gC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6N/e7n/D0puTnJwfUUDjgUD6ZHr6UAL2zmk47kDpTjhfmVd3GMds9M0bcDCjL4428g+m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OTjOBx+lGB37en8qOgwMAdcUcZ45GPp+lAB1AyMDvg0fKOP84o6KM5PHPaj5SCMHO4Ee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quPuMSMe/H8qb3B7j8vyp3I6Dn/IpvHbA3Y470ALS8dDxj09qaMYpGzuCgDgZJHqaAFD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qQ+hpOPpQAdsdqU5zik7YHFKT260ALtDfKSQPY4/lTWjDfK45wTwODj27Chc4z0qRFY7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OgDF8T+IIPC/ha/1ybCNDEVhBI+aY8Kor8+7m4nkupr6XJe5O4s4GTk557V9G/H3xIkv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t+9uAAGLSH+Entt9vWvmV9xiKoOmVX8qqJEkVr1hJtAUAjJGf5DFc1MOB82Gz17c/wA6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bA6HuP6e1Y9yq+WMDB354HIHsB0qhGLcyfOTt+Ve7cgj/AD0rK4DFATgc89s1sXDLvLZw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5wwJDNtOTJjAAbvj2oAeMtu24LLg8f1rQtiglzghQegHOOwGaoIV/h+YdQw4znParEf3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FAHc2LrJAGboDjbjnA4rHuCfOxnnjP0rS09/NslMZIEe5WyOTmsucZAx79aAOelDfaeE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L+1MO1It3Ix1Of88VYmjHLnuevYVHllz8xPAGO36UAXNN25MOcbm4UdCWr1PSiH0+QK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ryPTmeO/jOMIecdenT/CvVNKfZAVTp1Kj37UCmeaXyhb+XnIbLK3pUAK7iT0PJHTd7ke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7uHJ47f/AFqz1fgAqwx3JByPXigCVMsfM3FypHOeT71wsqNL4+0sDkeaXGeyha7MsFK8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Zxq3j20fhtyOSMdABwPagZ6ncFmbeAT5Xzce/T9KYdm7HtSZZkVm6E9vagAFgWPQYx/K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2OGGfu07jgOMgHI7VHljy2Mn8MU8bfzH1oAeNwxnr046Uvy4x+H4+lG0/cA/p1pwVScy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d6AGSE7toPA49vwpIwSeR0HP+NMyXkJXkn+H0x6VOuD36Lxt5De34UAdPojMoIGTuIB+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nuN3ypwo9qt6OP3U2BjCg88EfSsjVpP3jKep7kdqDNCaNIBqEZBxuyvNddrgV0hZcnaT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fIp6EPj8q7jUZGMJY4znj0GK0AxbKfynROoBA+lbmQzEL0rlI3y5wcf410tpmRAWBGMD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Yzx6e9afLD5eGTlsjAC9h+IrCUcb+o4UZ9vSteIm4I2Es3Q5OMge3tWgFtGYxh1Zc/d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1Ytg/mB2wD+WB2qi2eSRnj09PT+VX4334wME4BB7UAazbcDDAng7R796uW2DuU/QVkWzl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B/CK0IyobzOAqLz7CtDMsYx/9b8qVQc5UgEelAwB6E9KVVx8ir8o6H60AO+ToM49M+nY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ZPG0Y6Z/pUpGzn5do4IxyGqNl2kqSVY9lPAFAFOTO8owwOmeuKhVwCgKfxZyPT+lWSmw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lQMmS4PUYxzkDHUfQ0AV2AGWZQR7cYJqPa275wdvUt647CrOwHgjPoOwp8ZCLuZQcdu/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ceu0r3x9K828TyRqrqq8oCFz2z9K9EvJ1iT5zjyssT3we2PavKddlWZ2KnIbOM9h2+lZ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dRWSQriPDE98dq+ifBOlwahe363CBkntZIcnvnpXz1ocaC5PGWcHJ7/LX1P4JhMVqLtB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FEBzPKfCby6VczaXPuQxyfIT2/wAOK9HZFxu6gtg1g6naW8WpNcAqu884Hp6CtS2nXygp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YU/1/lWhmTyNHJN5spG7jb06e/vUqTxpKvyZyRtHPWsuSZUBHykP8uf8PeqJl8qQS7iz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APSfBFulr4gubuFADNhWxwGHr+VcN8WtJjF48qqNkgOB6bR0r1bw5EjSR3S9SDx6AdK5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0oUN068AEdaCPtHyE+6MBJExyAVzjj1rqdIuzbkbgPLfqx/u98VkX0SrMU4GD0HPHoKs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H3BkbfcGszc9NtLgTAOrbvl6j0A/wq7Dc4i243FQBjgfSuT02UjCY2kDkd1HtWyJvLlw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v9K0MyVpdzZPGO3f9O1RLggAZwOF9hUEjqrEb0ULxuPQe1OhUSGMqFYrlkIztA/DtQBb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Uew/z2qbTWBnVvL+U5LKAB7ZxVOScRxjqX+9zhfm9K0bBNqpIBgP2/u9zx/9agC84Hz4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/fFc43AA556fqKjZcsFYkEHgDj6c0mctvPBBHA7DvQB0VrCpXeCXZuNuOFNOVds6yrzt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6uN4jtABHydD/wDqFHzEdSPQ0Aa8UmXUA4z2qy0PlKjsvByTz2/CqthtY7WXIxyBwa0Z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HXpQByur5ELorlmkXnP+e1dn8O7cQu0Wc5Qrntn14rkLtPMBIru/AMYZig6npTQuh1N0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vnP+z6CuckjYYPTZ0x2Ge9dJf4D88H+LHSsl0APGcVZgX1+eESAh9o+YjtSxjcuKbpqBp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o4zn/wDVWisQHUYzQBcsSqYQ8fpXEePtPaSxlYZAK4BXFdvbxOJwAMA4rG8c2qtYSAIG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QPnPwvdSQXwgcqNjquQSTycc+1fZvh6a3vdEVJvuIQ2V7MPX2r4kiRYtXjP3TI44zjkd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hz4VeJNcfGyxsXkAU9CwwDx0P+eKCmrn5LeONbbxh8fPEOqbvNiguCFbAz+6JX+VfcHw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iAMm5hjg8dq/Ov4Xq2tapqWtbVBu7h85B5DuTwa/Uj4T2cdnpHmlRthj2nHfIxn2rOW5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h7+ZlOz/ABqjDc/aMDgcfrWRrN3mWdiSpGBx05qta3DQ/dwFJzQZI6yxTzJ/qeB7Vc1l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/Z59qz9JlZm83GCOVx1qtr1zHJI7g/MADt6CnETPGNbRv3m4fM27Z6DbXn8hwnnAcKfm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pZjuwGbB7fUCvPdwQHa2zdwFz/COmawkbxOz0q7iRlA+9wdvTPFcV8RB5OvW844E0Slv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EE4J3BTnjAxVP4hr5mm2Vz/zylMf4Ef0rnrr3DXDu0zlIRgdx909ePpVj8agh3GEFRk1a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8k9FEJHGOnoc1ZgYmbOAMLgj3FU7mRYGIYEdOvTn0q5aAnbIP74GPSgDVVVIyy7/AFwc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CQpIz7cirgXJKsQv8X0qhcSASgbyw7YHBI96zNBzEZIOenf+lIuRwpwCuDjvTcgIX6le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PQdulAkVLlPkJzkAdqdBrT2cKRAdBkDd2+lWriE7No7jmseSAlQ2Pu8Y68fStCDA17xJ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NFJ4Xv8Aj1rz+6sprlxLOu0g4/2WA54NejXdiCPlB9BgYHH86y/7OP3Vj+4M4HWgDgrX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kJOc9QP8K1LbRgoHyiQgFtp4Kg9OO9dhDYDftj+VSOm04P49q14rHYAydW4K9Qo+tXoB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IXbx836VpjT84LKBxnIPQiukit0ZflGfb09vwq21jsGZCi7uMZ79qgDmre02S7toOVx0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OSQNwx/L2Herv2WPoMAn8zj+WKvxWpYBQuCVIz2wPT0oBE9vZI6AHq3Tv0qQxqNuUHfk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GFCINhK7QPk7f/WquduzDDadx9z6CoRqyBvmC5OcDkAcEdv0rOuAAu5h14z2H+HFagU7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fwHaoTEHVtoYhhwOP0x0pFnM3trHb3SqMMwxv7Db2qF7eNblZ4gAknRR2Pf9K0bm5t5W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yP4v7vT2qkxluJ1KIVii+7/LvWZmaMDvb3tvIvyqzbGboCPr2xXK/GDwj/wlegPDZwpJ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LwvPYdjXQtbs0ewoNo+Yc9P6V0MOrRRWpltgDnkrnO3HBFCbTTXQdk1Y+KPB/wANPEOg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hgSLJiIPPmDocDtX6+/sO2Mk3iu+1dm2x+X5JQoQWL9Pwr408e6uP+JM1uik3LeVxjcA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b+zLoL+FdHeVlC3UgSQ4OMDb8oP0rpnVc2mZ+xSR9E/EK6/shpERd5T06c9q8M8S+ILhl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zO2QfT2r0HxFr0N3d7Lnl2cDnjGOCfpXlvi1oJNUWCFgQkagknjmsuhUVZWPBvi1qwvN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Wbn5fqa8PngVlxtZyAQeQM+lejeOAra+6/KzRqEfb0BHpXDR2kn2kbirAEcdyKyidMNE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9QhkEZXIGeeF9q+urWM2lhDG4yqx5AHtXifw50lvO82RQuT8ijsB2Ir1fXdahsbUkjcOg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Oee5yfiTWZMSBCqhMA1wS273VyruS2zkL7mpIluLuSQYz8xIVu3sa6e3sli2oAS+3LE8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PaLAFG/OMc1iXsyokgHU85Hat3U2AGzB9OOuK4/Um4WNOwGPX86AKpkyOuOOtc1fKrb34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R7VtZO0gdxise+C7nx0UD8+9TIDAaL5w68sp4x/npXYeEvluY9n8Mm5fxPFckQc/JXS6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ICgj1x0qQPeL1DLbDHcfripvDemLdzeYyg+WOvpjil0W3kvLeIlclgXrr9NtlsU3xgYb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1HpkIdV2E9B6gCvINQvZrq/aSNuHGzJ6AH+ldb4qu2kYhD8qjZ19u30rhIwrgfxA8fhQ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njt7CrE4CW+4DOOlXVhllKbR/wDqqDXE8iAJnB9BQBwEwSWd4jlNnb617Z8P4PMXfAA6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HLVRcTY+5h/qea+h/h9p6xLJIxYJt+9jHNATI/FUzsQJc7wn8q8t1S6WCLnndhSa77Xrn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sZx615F4idlby24Gcbf60ExOL1By927MMbjwD7d6ohsShhwB19BVmWItJ5hOdoxjHFQi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Fs6bTYvN8mTcpQMcMte1+FoFhdZecrlif7vFeW6LZobdHXAfsOwr2Tw38gXcu1e4A7/4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cPNb3EDEHaM8d/6V9b+EpVvNO+zgfIoOce9fIfg9cy+Vt4BwOe30r6g8FXixRGPOM8Y9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1vrZ9O8Q6pM6rzMVPp8vGK5nWtDgRZfEmmMyoIzvjQY6cN+Fe6ePNMtxqs8Uw8tbk7wR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2geH7u1uWzbzN5asR/CwwRSKR8m+HEGqa8HmceY8nmbcYBUH7ter/tYwbf8AhEtXxjzr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OPwrlb3wxdeFb6DW7ZPOsm+YbT6AcV3X7SM0es/DTwtrasVKzjbjlclQGH4YrOZ0Hzn8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ZSOCUjdOB97A4xx/kV+z3hrUIdR8PWN+DuEkKYPtjivxB8PTypqtpLAQpV9mSvIBHOD6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xbzwXZMvCxqAF7DgDj8qqmzlrKx6gj88VbYBkwR1GD6EVizOYxnNa9tKLm1yOoHFdKVj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k6mywjED/NGPr1H4Vh16l41svtNit0OHtzz/ALpryyPoK7qb0MJKxLRRRViCiiiswF6U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9n2rQBOewopR6E8+gpKzAQClopD7UALRRRQBJTP0+lA5XKDocfNx0p1ADMLn/wCtRjA9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8opcCjAoAKKKK0AKKKKAJKKapzwO3WnUAFFFFAAabtpzZwSO1NP3j6YoAbRSUtADR96n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UtFADeg9qM0hpKACikxzQc4IHHbj+lAAABwKcOoqPPUU7oKAH98d/6UA5AO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twR1ozt680GZMPanYIxTEI61ODwKAG1JSbaWgAooooASiiigBOcCkpeetJg+1AC/hSfS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zindOKYOoUck9AKfQA4dqdTadQBJRRRQAAADHoBSk4Hp6UA9h2FBHPr0oARiN2B6A/nR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bifp7cUAJRRSYAJI7447cUAHcH0paKaAQxOcg9M9v/rU0gHUUUVZmFSVHTx0rMBaKKKA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4pNtJk0lAB+lHSg0zNaALuHSpEGEyfUj8qqsfTtV2JS0Y/lWYDcCm4xUhGKSgBnpQKd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SnUgFLQAUUUUAFKOtJinLQA+nUyigAooorQAooooAeKXGO9IPyp/XigB1FFFAElSVEOl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BBHHt2opAc0tKwDCMUlOxSccVAAMAH17UlAxwv5dhRVpgFNPSnUUwI6KcRSAUAJRRRQa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SgAopMiloMwooooAKKKKACiiigBy1Z7VGOlAoAkPSmUUUAM20+iigAoop9ACNSjpRTsU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xUyjpQBLRRRQAVJTAKfTasBJRRRVgFFFFS0A5adTVp1UAo6049KaOtOPSgBlFSUVmA0C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KD0oHSg9KAFooooAKKKKACjFPAxS0AR0U7bTaACiiigBQM1G4yKdkUVmBRkUoMimxygj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fI2njpWgFobaMColz09KkAoAfRRRQAlJt9KdRQAKKsCoFqQelAE1LUdOBoMx4POKmHSq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dUimo6ctAi4pyKdioEOKsrQA6ilxigdaAEop+KAtAH//0v0aWnU1adXOdgUUUVoA4GnA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iigCSimA0Ha2R6Hg/h1oAMUlJSUAIT2pKKKAGGkoooAOlFFNJ9qAGnpTKf24qI8D2oAP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8fpTjn6Coz2oASmZ70p6U32oASkzRScflQA3pTWpN4zikoAKKjooATtUZOKe36YI/A1E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UUAN7GlpaKAEFHt0o/SigBwOBT0qOnpwaAJfb1p3TjpTRkc4FOzQA6ng0yjOKAJR1pw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PXpUnOCf5f54oAfScjnHGcUDpS0ASjGKsrgEcdqqDC9utWlxtP0oA8t+JdwwjtrXH3y4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tXkkfCLivRfiW58626AncAB+FedqPlUVhUZUUOw+Mev8q39FBFu+e7n8sVgkEKSeldBp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SueZUzTJLDBpccD24puORyR2AA60vzLkHgegpGSFpOlHSmZoIAcD5RgfSmkEdKdgen6U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Odo603tg8VIGOeOMVEfU9RQUK1NpzU2gA5xgjHFN5H0p1J1HHQ9PSgTQgC4+hxSAjBzw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dcfyo7cjGKCCUVIOtRA8VNigpCgnH0pwNMH8qUUEknGR9KTdjFJzRnigBwZcnk49MUvz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/wBao8g/KOvtRnvjPb/PrQaEnGcfhSk00cDPT2o49PoaAH0UmTgA0uMcGm2Acc0c+lHH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OhPB9qaTil9ASNvcfypnI9OfQ0AJ3oz0ptIDyuDQZkm7tSE/wt90DPv+XpSMwz8wx/ui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M5HpjtQVcdxQGAGTxjoO/tSZJ6+1FUkUOO1FYKdnHXGcH6d6d2H+72/lUYpd2flqSEOz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8f8A66jGc4z2pe1Ah3I7/lScAALwAMUUjlhGfLHzcY/P8KDQXI4/ujt0/wA/SnKev5fS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aR/T29qTbyX/AL+Cf/rCtDMkpwG0kZ5JB4xxgY4xSA4JwByMf/Xp9TzDTsHv2FL0GTRx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Y/Skppg2PTp9KXkD5eD/ACpgG4bcnHHQ46fSnjPGQV9jTEKd5+9yfX1pKXqPlPNN/T2o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he3alpOnY0v0oASmnqAMf59KBSUAFG79RjNHKkMpwRyMdQRSdf8A61ABu7Zpw6jaOpwT6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AOtULl15QkY9D+VAF0ngqDjsQOKazbcMcKvAOOOvA49KVZkkQzOu1TyzKOM9MnH+RipQ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D7UAV2X5iD244oCjcSdwGAOOentxTRgfKOlJlc8gnt/n0oAcfkKhl3EjpjgfU1HgKAP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w9abn0yT0HTgUALThtBB4+XjbjtjgfSkFA6A9KAGjH4078qQHqTxx2oXAIK9V5/GgA/l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j2KM+nTvikJXO8AgE4x6Y4oAUhiu/GVG1FUYyG7ntxR0qP6cUvzDGQpHQigBRwy9gTz7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alzheuaOn40AKeDjv+Qo3Hb83Oc8DoMUgIIPscEUg2qPl68YU0APbh+DuUdDjHbkYpn65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GM4HOKWgAHAxSZFITjH0pPlHTj2oAf8AyHTA5o5yDzj0HSm98ZpOPy4oAk6dD9Kb2Bzx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w/SmHoFHbkfjQA4Z29M5bJ5x8uOwpn3lGMjPQUq4J4GOmcfSkwce3fHT8qADI68f4Uue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HAxxRyMEHGPXtQAtMOR1+9x06D1p27PBHUHheNvPH+RRjigBvT+HjsOlHCu0YBBHWjg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yABnjAoAQ9DQDvZgDzHgN0H0opd30x2OcdcUAOIIG6mZz/OpCpSRtwZT0KsehHT6fhTD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bPagBpBVivBxxkVJc3lrpVhNqd622GxR5mGOWCDsO59KIgq14r8f/E50jQLXwvaOFudT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44z2yaAPlXX9bufEOr3es3SjzbmZ3C46J0UfgKxAMABsAqDjPUZps6AlUWQDcu1lwP4e/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Cjbt+Rs+3t+VaJEMpTncSB7ZGelYsykEAnqc+lbM/ocYUdAP8KyJDznt054AzQIy7oME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/wA+lYIYgHn9f6Vv3DcnGMnLdPX9KwcZY9Aozk+n/wCv2oAXDAKGUFh90kYAVvpU8Wcj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AB6/NkfdUDjp+FSpyp+YcDHykc0Adfpsha1cRscE8jPB9eKhueDt9+cdB6Z9KZpJMlv5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A4wR71cuAh3MB833fvbc49uwoA5ecbuUU5XgFsLURXb+7Ixx0DYzx0HoanuQWOw9cfNx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FCoI1UDnknnigCSyMaXYYD65689j9K9C0mTblB69v0rzSMqHikyeT8w6Yx6V3+lyjeZe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0CZyniYMl6wI+XOfYZ6VkI2cZwpHHHT2xWx4p3i83q2RtHX/AMdrm1bYTgkFsc+uO1AI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rg4OOBWVpGW8ahz/AM+zOPwPStIswG9QBwTyOnvWZ4WAbxNO4/gjKjnqKBnobHJBUBNr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CcnjoMGpuO/4ccfSoxhgeAcAEle2e1ADcg/SnhtgOOMe1RdFzng9KkHA55HegCZQqEIA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ucH5Rjn8PT+VMBP5cD2GKhlkA+U4APIxQA8frnIqXcI/nPybfTpmnONv7sc4Gff2pjFR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x7fSgDuLBTb2nl/e3Dr9e9cxqmWcbjx27D8K6m2GbSPYD8wzz0PHFclfMrSfMPmGM7fu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7DJxnch/Cuqvfng8zBPTiuY09NkokXjmtySWQodpIVOSe30rQDHkJjce4Df0robdh5Kk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chD/AD4rVs3EkakcdeCOhoA3baQsuOSByCelW4iVcxEfKT2459vwqjZFFYDGOnvV/GXwz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+laAam7nanyqBgA9M1bgkGxWQc52/jWep+Ujn5B+OB2FSxkhSPuqcZz7c0AbED4yxJJ6D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1GXC9RglvQHtzVOMdl6tjvnt/9arMEiSAgHG5SBx19a0My9C52srHA7Y5qwhbdtznkYB5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VvLXpt+vSpyCCDtDYPT2oAsmNpAMDdk7cZ6//WqIRfNhlULg5A5A96mjUqRg/KefoMf5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PkJzt/XH0oAp+WwQbsbgTuGf4R6VEvKKWXYrZwfb+nFW/L3HavTkbc/dPbFVznA44BP6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+gGfTvmkk8vKbCUA5YkenpSqTgkD7vXPb0zWddzLCVPfG3b2GfpQBh6xIhQZcZfkgen0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OMqmMccYNdbqs8uwBhkgsQehAHpXFOS8hx1GG96zLgdF4dtNs4lkO7oy7RX014dUQW3l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Z+nSvAfCiCafMuS6sApI6Y/TmvoLTX8uIDp8mAR2z2x0q0rE1DktagzcOI8DYSFz/ABGs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Y55+nWuk1tFDFc4AXjPvXLSyNFEQCNpYfe9vSmIzby6iE22NwyA9u4Hp2qWKdnmgkVQdp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PXs8EhYkHGSFOOoHX8ulW9ImRpBEFzznB/hH+fSg0Pozwq+I2APAxs+h/pSeKbWJ7S4V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TPCS5hXsQg4HH0/CtPxEimBkYtuYYAx/DQcv2z5P1e1Fu5VOevbPGaw4lMbYxgjGMc4P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SyY+dwG2+/NcjhlLpgKy+o/SszqRuW7KNrK2cj5sr6Vs71dtxAYYAOB0rlIJtp8sDBAzz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2HzM5yNp+goA0SShweB/LNW7bMT4XCgZP+6B7D+lZhbdjABz05qSORElMh+UpwCT8w9e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mVkk2AggDg4GGJ5yBW4EChd3oOfwrCi/hY/XBwMe3AwK14nMqrtHB9eg/wA9KALIyVI/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tVlQ/wB5OCqAc8ZHvVVCvyHHTkZHQelaClUZSeRjH49qANaAgBkI/dtztB4/l1qzGiM2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VW33CFRuz1PFWoWIkC9dxx6fkKAL9oAkoGTk/yFak2NjKeg5IH8qz7dU88cAY5B7n2r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ODz6Ggi5ztxFIIm5AGDtGecCu68APiNLheN4PX24wc1y91gq0TDJZSMH/EV2Pg9VjtYA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PpTQXNjU2/0jy9u32/8Ar1TVdzdOf89q1NUXzL1sYIODz6VCkKIFjGflAGT/AEqzIfZo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VQw6f/Wqmgw3B69BWrBHyFx14B960ASEMGjkXJCtwPcf0rP8UhDpgfBUuMfN/h2FasA2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vxWA2miRvv8AT/gI/l+FZjR8rX+RqRK/Ltk+XPGB0r1bULGTXPg74z0XBkM2i3QRQeWZ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UprNwsmAjsCv4dq9v+Gebuwn0t/kF3bzROMZwuMdKzN0fk58C7FpNHsw2AszljjthyOa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w5cbCBtQcfhx9a+Dvhh4fXTdcudKwFSyup48DjpITgV96q40/wAKxthFU/KeABnjH1oC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RpMLkgHj0qBJhK2I+nXj0rD1K5VHbJJwx49ferunt5sm6P5dgGeOCD7UAeh6QkpQuMYA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zPJtwAW2sx9O1WNNGEjEJwBztPXmsPWp3Z2GeEOd3f6YpoTPLdeGZpI5VJ5OB6Ad681u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Z9hXoPiSeIMxhb1XHr/9avNrqXbJsAPzrj6D2rCRvE6/SGDCMnAzjr7elP8AG8Rk8J3Eo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/wB09aytJmAZFQszRqBn1NdRqcAudD1K1GSXt2XHYEf4VlNe6NO0kedaPLFc2gALSF+j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nB47fpXB+ALiWW18tzjywRjGO9d9OVQsVBwemDXkSVmeqjnb3CTBW6bfwB9PwrZ0to5N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DWDer8xPD59K0dFOHZlG9WAC4HIHfPtUgdWRtUkYO/8Al6VkOSpKL04yOnHsK1kPyAgc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SbBYqBuzwT/s1maEqZJwvGB+datvFtkbOANmT7ms61T59oxn1x2reRc/TsKBIoyoo9Tk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4ya35EwSfUdKomMsW44rQZivEgy3JCr8o9/xpHgVpDtjxgj73+IrY+ykIOmOQOM8e9O8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io+79BQZGIlsBIFZDweD6YrS8hcdBjP4AVOkD7+ASucccVP5EvBTp0OflHFQaWI0jQDb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4+tS+XGQCRz1yOox2qVIm27jjnC8fdyOuPpTihTHB56Z70hlJoVj+ZB97t6fhVq2VQduT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9qcFBwWGVz+v+elaNrF84dssWXj0+mPWgEMjWThuAeR/kVWkjjJKhlfG0EY6Y6+xrY8k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wqhISzeWwAAzxwQDUI1ZUdSjM/y8NwFPr6Y7VAYxG6MoOF65PAH0qyRgfIPmHyhQOBnp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OCOp9BViIpIkk+9Hv7gHpntVKT904Cj7gzx2/wA9KvZBUDHIPJHPHpVOaNZFaPOSy9Bx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8TJnB6jtxVTw/H8lzBPuwm8Af55q99rt13cbiBxzgdMcVzmhXEh1C+lbOFyqgdBzWZUT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8YaJpUfzm2vVyMcbUPOfrX67SeHtO8Kw/wCi7R8oBXsDgfyr41/ZH8B2L67feK5o0EUD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/d9K+nfiX4ia2Iggkfe4OcdlHb8apaOxnza2OLvYlur9CGJ3yHnoDk9K818SgQanduuP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v5V1emapuuF4yVIJ38c+g/8ArV5z4huY5fEupNGAI8qzH0PWpb0sXFaniviTjX50djuw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NKpUfd7jgml1Nt+vXjNgjcu0nkEEdBWpo6lb1fbGB6f0xSibdD3bwskdvYxSD5cn5u3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AYoW4U8Y/nRZMVt1t4yCDxwPWlWCRt59MdO9XEwKGiabIHkad85PJrbvEhglBbCxjHvW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wK5LV7wSTMON+SgA4xjuRVAc/qYBEzKTt34BB7GuMuHVJCqckce1b9/OyRnZ95uvb5va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seSP6CgCvISoymMjP0FYszMRlvy/z2rXmKBVQ4GO3+FYd23zLjrzx2A7fjUoDOMCiXcO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siHELfMP4sfSsWQ8Dd0Hb0FbemLvBjPUr8vsak0PpLwXHGbaJpgcr6dl7V0hlbzJUVQB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yw/2SjMx3uu0e/FdJbJIZGD7XYNnj+70rQyON8RSbZUfIChSPz9K5SyYvKyLgoMAf5+l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+eNxx68cAVF4esTIA5X/AGf0osB0tiGWzE3OY2yvHb/61cD4mvXlllUptx94Zz/+rNeg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QI16H/eryl4WvGaZnx8pU84yD/ninYhGppFpJJerkDYFBOD1r6P8Ko9vYTOSdqj7oIwf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cyREpvbChiR2r2Qb9N0lmiePKKRyRk/hRYGzyjXL0F53PBUnJ9/SvJ9VneaXLEllHT0Fd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kQCsXIyO3PSvNXDMXlfrnbkfyqSo7EGFdNn3Qe/pT7aG3TfCpJAODgc5pwVclvYDAqaD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Uls63Q5DCNrHgE/KOw9K9o8OxLNEJlU7jjAHr6flXj2lwiZURVXzH6Z9BX0P4W0WWODz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x2rZIR6XoUDwXolRTtwoIPHaveNA2W067FAjOOQe59q8b0K/09ZHslmDyDAYk4yfavXrD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7fSrsjM6HxVZxX1rC7jdhiM+leG/EPw5eav4eNjZndLA4lx03Ba9w1NjPprwtwQw6cZp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DgjZ68VIHxJ4e8QWmqab/wAI/qGIzEPLDSfKF7EH0q78frRV+CWgm2CqsF6EGOh4xwa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IRXxVem3jEUMk7SRKDk88n6YNbnxlvm1v8AZstLpxskS6QZUc5B21MjRPY+PtCnC3kM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63fAu/im8KLGGywVD9MV+PWhyJ5sNu3eReeO2K/Vj9nuZG0ZFbhXj2mlS3HX2R9KmRbl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C5/fm0fGP/r1Rsj5MrxOAC39DWNNcvp2qiSM4G7OPaupHFsdjrWni4gurL7wkRgMcduK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5QVZGOQeor6cZluYknj6OorwfxXaGy1qT+7KBIPq3Wt6MraCqanPn+9njHSlpuRSrkjJ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7tSUo9KOgOBnA4FAB0o6e1H+fpR/SswA9qSnNTaADimkelO47Uc4oAUUuOaYvapAPSgAx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n/AVXKA38PSloo/kBUgFFFFaAFFFFZgA5APrSgZpPairTAkA+b6mlHTijpwfSpEUDOO9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M+uPwqUL6nFNoAjooooAb8wwBwAc9ueKbRzRxQAlLjinDrSAUAIBkhQOTwKKXBHSjFAB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bpQAlFFFADDnPtSVJ/wDqpu2gBmAoCLwqjC55OPr3poOBipPlpn1oJkIDQetHUFexoPWg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CMH8qAFXirSPVUCrKbgSAVUr0J5BHtigbZN1ooooEFFFFABSdqKTsKADFH40vH5UgwKA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duKKAAblIA9KVRwMEdKaFDdc5VsD0/DFOAHfHofSgB9FFFAElFFFABRRRQZh2PsKVsZ4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UFcwUUUUEhRRRWgBRRRQAUoOKSiswHZ9KbRRQAUUUUAFFFFABURqWo60ArXJOAq8Vp2J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GG3rUkDNEcdqzAvXAwQ65HYj0xUCnK5qbzMjmqyjb09aAJaTgU3NJQA7FSAZ71GPSng4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aN1ACU4dKb7U+gAooooAKKKK0AKKKKAFBqQc8VFT1oAlooooAkpy02nLQA9afTBSUAOJ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BS0gFLUxAKKKKoApKWigBpFNp56Uyg0I6KKKAI6VaSnDpQZjqKKKACiiigApVpKctAEi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AoopwAoAbUlFFAC44pRSjpSgdquyAUDipFApo6VIB0osgFpwWl6UtMBMYqWo6koA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DaKkorMBq06iitAFHWnHpTR1px6UALRRRQAUUUUAFPplFBmSUUUUGgUdKKKAHg0tR0UA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ooooAKKKKACmGpAOKbjNAEW2jbTqKACiiigAooooAeBingU0DNSUGYUUUUGgq1OvFMW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lFIB606gQoqzG2RVanq200AaFJ0IqONs1I1ADqctMFOFAH//0/0YqSmAYJ54HA4wcU+u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17+n4UlWgCiik4FMzFpufSkJ7Un9KDQQnjij+WKaf1pO/wCFABRSUUALgY46nH6elFJk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simUzJFJnJxQAmaaadx0pv8AhQBGxwKhJxUjdKiI4oASm4pabnmgBCRios56U7rUfSgA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BQAewo9/Sm5/KjPagBvt600+lHv6U08UAFR08c1EOOOg68etADqKbkelGaAHU4Y6U2nD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85I9gAO1PHFJSDoB6UAWFIxS1GvSnZyOKAJARQKbQPQ0AS7qUMPT2/Cm1IGIX5Tx3Hag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9aAJFqwB8pPpVZetW+kL+hFAHz347vBe67tH3YdnTpxXNo+75m69sVa8Rup8QXKL03cY/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/pXJLc2iMYgE71JHQgdcH3rqNLUQ23ljHPKKeuPrXLt12+vAzXVaef3EYxgqNp4rOZFQv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yCfb8qcB82zvnpTe+G6elIwGMeDycY9P5en0pp/oKfUYxnnnjP5UGg4tk7hnOKQsv3VH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n3VOBzntS9OAeMdKAFximtTactADaKdxn29KbxjPT278cUAFFFFABkgEDoevFFFIOeBj6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4yfapBwQ3bpim9F46mn8AfL9KDMcoHbinYJ+gpmT1444pSRjHr1oNB3AwKYRgcdBTuw4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CHgD+lKeCMkbh24zj6UDPUYIAxg8DFHA+YAA4xuwM4oAkYgn04BH40di3LEDA/p9KOnQ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nSikJwBgcjFLQAgOdwwOB/P0pGGOnfr9ad2z2ApmeBQAlMHHCAdenTGaXOBSZBznuMD2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A9KToOlBmGR19ODjnn0qQ9MryBy3HC+n/wCqmfMvFIwQhWiZnDA9RtxjrQCHf1oz+R/p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B3Hj1HTp/jQxVFZmOAoyfoKAflCDoDkfjS59KCthHCg49gePfpSjpxg8ZX0JpRgOjdNp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/ePXpg0EtWJS38O7dgA4PHXj+lLUQkbfuRip6N7j0/CnDrzQOI4cD19c8/y9KVQTx0/l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g42ryRjHPPAFVITViRfuk8ZA4/yKdt+bj7vqR39qjGxsHrhse3H9KfkGSNpeV3HJAzkf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PLJKSFlGARsOMn0z/OiN2QArlWY5/D39KXn589WGPegB/LegHt1p2Ccegpo444x+n5Uo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J+bBA6DoMD0/pRQP8aYDg9QO3Pp/KgAQfMAuAMkn+dJwB39velDbCHGT7UwFdi8hiB27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ABe27+dLQT1P0FACDGH9VHA9fakbhGPAwO/tSk/59Ka3y4H90Dj60AIx2/Mf7oJwOzAH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Z5zz/wDqpDz1bBI4PYY6fhT/AK4wOtABGwRQvGF6Z9+KTegA3MDIxChcHBUDj2AxTeCA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kexx6flSkt07UAJuORg4I6EcYo3EjdI25nABz97imZGBxgnOABkYHvR1XIyR0+lADtx/+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Fzwe/t/9amcenPv7UoyG44LfLx1wKAH43kKnXtinDkKy8jt6j8KhDDGMgf8A1v8ACl5A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eoIAI9CB60ucUgaT5vmO0jGOAOab70AOBIyD+HajBORnrx+GB/hTRjABwCflH1HP8hQw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OP8APFABjnjtxQPU8dqU85pBgbSOnpQA39OM/hS8suASv07D1FHRtvOT09B7UHBHIyeP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7dabxxjr2pec0zjAoAXtn0//AFUh+XJbt2HoP8KQ4XPcY4xSdCVXk7QQe3Pb8KAF3A8D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n1we3A9KTgYGen9aAH7ug7twD6DHb8qAcUlH+PP0oAdwRxyD6U3I6f54pPccHGPw+lHb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Mnn/APVQfU9OKDxgdh1o6ADHOfbGPpQAnHIpR+RoB+pH6fhQW28jA+oyKAGfd+g7CkLD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0/yKP4S3HFAC8YyTjFJz2prEKhYkKF5OfQUuB60AOzxzilyd+ZRweSB90DsuKZ7enQel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T/GgBVHZVx22jsKcOvXt09qjPzjDcZ4/+tUv3sent7dqALFvGHLEDKxrn8B2r8+fiF4n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BK0iKPIt+Dgxx8YA/hz9K+x/iZ4iHhvwNqF+jmCaQfZ4HHUSuMA+w9+1fAUKFPmOc/TP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FhYABjb0yF2cD1qKXejHIwWOTnnj149R0qydzOZOTk4GR+WaozcnJHXg446VZmZ8hLZH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DsQ4+620Efyq2wPzbW5Odp9BjHFQumQyIzZIHII6enT29KAMa4D7m447L0GOnFYLLlmZ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MYrpLuPdau23BCr9wnjPfNc3LkSAnuMZ9h/SgB0W+RWYgIu7B/HnOPagqPvgBSvt2pyh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M+vOSaftLsBt5bPyj+lAHSaW4CgqQSQcjvu7VrPE0kGQq55wPc9hWDpe1hvQ5UfzrpIc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hoA4+6USA9Rjg9ttZo5G5SR8w6jHy1rX6mJzE4+VuvqfcfQVmMOSNozjr2x/9YUAV3DA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NYzSFEkGM8fpXMNyi7eF2nnPXmtbT5BBtkUZII+XJAoAd4lLO0czALH9x3bGSMZz7Vxk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9ifWus8SNHJZrKFDeZlWAP8AFj07VxJCSOCwBHVe4wOKBI0JZd8LOF+V0SMDPJ2/0qt4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GVcbvUr2/CrFxtWERk53rxz+v4VB4DBbUNUVz88BUjPXDUDPRW4AHy7FGVI+lMJPTjtj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zcdB/QVGccnI+boAc49j7igAJ7YJx2FLH8z4AOeoXGDUZGDx04HHHSmqwPyjjHFAFxe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abhdw4yRwO9SBfk7Ejn6A+1Qp+7I5AZevoKAJuWHKn/PalBIBx1weKbswnPIHI5qTGQ2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DtrSQPpUTE4KodxPrjpXFT5M5LnduXcP6V1dgc6ayj5RyDxuxiuUkfzJOgUDgbe1Bmi5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9wn1HU/StMu8gVUbgtyBx044rNtY8jONgHUHqPapyWWTGVKgg4IyV+lOxoPx8pThlPX8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Cchhx7dvwrOjcttEi4d+OOit/hVtMblyBtxhhRYDpI3b7qcsOT9Mda1In3Abu1Y1vKsg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xq9C4Dc5wfX+VaIzNM/d2kbuBWrGh2jJJOB19Kxo5PmX6rjd6etakLoN0fLqxzhedp9j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X5mLDC9jgZ6YP4U+GJYSuOEXP3jnGagh2FBswyoOuME/WrkfLKx4I6cfz7VoZm1aRiRV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4/8Ar+lTQo0cZODg8dOg7fSq8Mj/AC4OGK5K44z2/wAKsAbCGJK+3Ufh7CgCwCwHTt/k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cEsfb6fSpGwsYUg56D6UAUuF5AyR0wOhqqzlVZDjg9MdD7VbkLKNw7Y+UjnFUzEhYuSf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6F/X26CsfVWSSFcfKRncMc4XpWuTwQAMHnnt64rm9VkULuycuNvHTA6UAcNq7tH8zlhx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/CgNx8gJyvqMjP07Vf1hnnIhkb5d3rngds021hQ3Izw3lnGB6fTtWBZ6J4csszRMB5ar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e4W6+VHsjBCqFBHbjpz7V494Tj82VXcMCG3Y6dv0r2WDCorjo+eOvQd63RjUMDWkDbJA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I4rh9TASAsD8qnb7n8K9A1SHzmRn4kC7ioOF/zivM9YLSKV3Y2qRgDgEdD70MuBxt1cuj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2HtUmhXW3Uok2kK427s/eI6fpWFJMrzNIjc4HH8IA/8ArVZsWC6jCFIBVl+btkf0+lYI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MKCAS2Bjoe9dN4ggL2bttJZAWA74rkfA8+WhdhgMDwpz14Feg6moS3CnkudnTpXUjl+0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RgMbxx9f5V5k7f8AHxtLY/h5B2/j3r2bxlY7pvNRsODjlsYCfoK8duFby8lVZ8EMMDp7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wrIY2wv1Hpk9celXVbjBHAqiJM7WA4x3HH6VKpBC7Dn2HTFAzUQ7l44q5hXxx9T1H/66z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Dj1FaCHyxukOc9SB/if6007CaNeCTLHBwMY3Mef/AK9aUDN8zPhVfHBHfpkf4Vz0UaSh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Dof/ANVa8Um87hw3Q7Vz0wAPYVZBsRon2oqCCEHXpx2xV23QSXCLuUq3II6Y9OeOtUFG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+9nvVyGPbL0A49MDmgDbgkDh8/K7HkY5+Xjt2qe2T94eenJ/liqSOS3mdAQABjjA461f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OB7UAaUPyShvbA9jWp/DswDjoe+aygSBgEcn06fhWvEMpx06YPFBmZl5G20n8+1dx4QQ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fWuUu4lERYDjZx2J+tdT4UXbbF1zjH3qEBssw+0uHORGDkL39qjVHZoyM5PBPYDtmmko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/hVqJlMb7gdxxtIH9K0MyW2ImIyME8Y9O1baRpgAfIV4A7cViooRmZCML14/pXU2HltA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1wO2KsCvDGDLkj5R6dqyPF0QFmoZvuLk100ESiT5V+XPH1rE8X7TZHaOSu3HqKgD5D8S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Tx2xXs/whn/4mUDt0IAb8a8g8SxZfJwQc/hivRvhZMGuYIyNpEn6CszoR8z+GtHjj+KP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9ir9375JP417/wCKbvydIjswMqnzEdBkDt9a8x8M2KSfEPX74cB7+Vz9CeK6L4gXsqOY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hkL9KAPNZ7h5r7hNinPHoK7LSMeUkpBPVCDwMe1eTx3MhuhvbhR+OP8ACvWNEcS2ccqE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NDtLJZOoboBjPpiua1OUQo5O5mJx7E10yMFTcDkqDz2xXGX0hLy9BsJxiqZMTzfWmL3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hNeeX8fltubdhenbr6e1egar+9fMmW2En61wV+Q0qqnOF+Xtj2rnkaRLekS4umQAkMV+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eJ8kkPkMfavOdKDht5BG7C475zXeQSAHcePf2HTipKPC/D0baZ4g1azcGPy5ceWTjqa9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+XHfHauN8Qw/YPHE0oX5LsK5zz0HJrrLfEiHODz0HQfhXmVVaR6MPhRlX6sGG7I3R7we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nSSHgQjqPU9jVTUMeWwznjb+HoKs6CXCBSFwPvj+WPeoZZ1uURGXHyx5b8TWBNIPMIHTa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h2nHIx+lczPIpkAUfNHkrxUMDorGEFPkzucDqc8VuBlWPG3p8vy9c+/oKz9IVtg+bdnn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SkLEuP4W46fex1+lSikyo7CPooJIPHYen6VXVMBUOMjPJJqxIgyXOMhRgCosAj/69WUR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nnFSbcNhOQB26ZqfbnD4wSMce3tQY0GQh46Enghj+lS2ZkQULxjOTjjn8KR0IySQNo+6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qCTtHQD5SfUtSKrDIzkY4J7jrUmg2LLPk4y3YAKB7YFSeWFUsdyHp2GfpxTo0A9Nw464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cgKEQcZx2zQBEkAYhjyv61dXCn5U246UhUFMEY3fPwMBRjGPwpmRx3I6Hg+1ADvMYAHA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Cqzq0TNDKxbb9zA4P8vb+lTk4/H9agcEnIoArlSMNs2jpubOPpxUJBUF+4wMZ6VOQOlQ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jqRQBC6ckEEVUuGKhjwPlPXrmtFgqqzM2dozyKy5syRkjaQIyenPFBoc4lucFnXgdjV7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ZLCJS8j4UdOnXP4dvyrEku51DK3Hpx2r6n/Zh8DHWfEDapfWy/Z7VfODZPLdhjPT+XpW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D4vBPgmDzBi5u2MsnfG6vOviFqSTa2to4HyjHJ6Z6V7jrmo/ZLQyoVRYwEVV44xxXx/4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WDNvH3fWmKB3un2ykJK3L7hyOMYxXlurNnXNQjXHyvyelewQx/Z9OhP/AD0I68Y6V4jr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ubp0rNl09zyq9H/FR3kSYLIRjjsRXV6XABeZXG5Nq59sc1y8yyf8JZdzscHYrHj2rtdD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+Gz7fWqSLZ6Rao++NRjHA+X/Ct1kVH4yAQOW5pukWkca+cFCk/dGOMGq+t3SQR/M3bp3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i+jgR1YbSOgPf/61cHezSSy537Dnc20fpW28sk0RQjG3ByRn/PFcxev5ZAA5fPbt+FQB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4iMIT1z3/Ss5niKpklSOg9fb6U+4Y+XjnagP+FVlGA/fdxj0x/jQBW8lUO44x2qjdRjB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+ZNuNoH3RWZcfIPQ+1AIyJlG1lj4Y8kn1Fd14Nsjf3EQDg8/NkcHFcOUUFgGIix8pbqP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AQr5x+UcMeP19hTQmSeKNTn8O6XcixJysMjDI7oMjGPyrwnwP4w8b66kl3a6gkLscBF/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3jWrnTLu5mW/2/Z1bBYHC7fevnPwsNCtrzxHpkkqwyI8k1qoOAVbJGD6V6eCnDXQ4cS9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oyzXuqorrw4OCNw746VW0nxDraXjousiEOQdueB6YqX4R+F9K8UaHq17rI+0TC7dMsSc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wu8KxSqdjEIRn047cV3Tr0Y+7KP4HPyzkcVeHxPrKCU64PJ4yFfA3Yx7duKx/wDhHNVk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gM+D9Pcf4Vg/FaH/AIRPxdpGmW7O1hPjzUj4PJ7D2rRltfh/Bd2dvqTTxrcSpEpZmP3z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LipxE5TXum74V36ot6Y/EX2Wezm8raH7rweDjGa3mm8X/wBk6lqGi62t1daZvZraTB3L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z3xD4I0/4afEzTVlBm8P+INsIuIyf3Mr8AHOe3NfQEPwz0LRE1DUdKYkT2UoEhPLiQc1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KLb0OS8O+LrjxL4dt9TlBWaUDzu3K+nHH4dqtQ3G9TG5wc5K45/z9K8y+FF59o8LXtnu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+UDj+QruYpZFlbHuPwNfP4yCjU909Gi9DYiI8ndj14+la+nafLdTojqQrAcr3zS6ZpfmR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mfavTfC+gFr2PYDzx+H0rlhHqdB3HgHwk896byVQEYDkL6f19q9P8S+ZpWgyvbttdVPQ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C/DEcOmQ7RtJy2MdB6GoPiN4TGpeHpxY4R9m11659CM9MH/PFaEKR8CW/jjU7LVHulc7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jpX3F8JviFa+JNGijlmzcqP4jzkDofQ+lfmt4mjm0bWJrOXK7G7jGCex9K9E+E/iufS9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YGRwBz+dBclofqrLKb/S2MZJk5zjnk1b8LXLMiebnMZ2/Px7V5B4L8awS2jxztw+PmJ4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npk8V0pMD5DkMcd+Kq2plbQ8O/aU0ExTQasoBXKo3Y4I6fnXj3j4pcfs0Twr0hul3cfe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v+0vB8U83/LEbht5JKgY/CvlL4kW32b9nCSCZQC90XGT19OnoahrQ0o9D4m0mQvjy1B3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6Xvm6Naw7MA4O7PbOMY7V+WWly+UkUv+0v5d6/R79m/UXMIjJPkr8icdCPT2+nSs4bml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XIZRjBxn8K5/xPF/qp4+P4fxxW/quUCOp7A/hioNUiW40ZpAvzAcD8K6TkNXwxePNpSR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Vznj7ThJZRX6Lko2GP8Asdqo+E70xXL27HCsOnvXe6xAL3Sbi3Zc7k4H0qov3hM+eFO7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L5rADjd+o/8Ar1PXorY5GFFFFMBT0HHNJ7fpSkZ7UY+U8g44GKmyATH+f/r0p55G4Fsf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kAmefWjIxn9KMHPpQAMZxxUAJ0Ypg/KBz2+g+lTLTCOalQZMYX+M+nQYq0gFA568UhGa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lIBmKKkwOp7dvUVHzUgFJS0VoAUY7UU/oKAEAHftT/pTfoccU4DHGc0AOHOcjp37fSpR7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KAFqOpKjoAYeKaeBUtRMOCBx2oAQcmkwcZx0P+cUoxyfyoII/DpQAmDThS0UAFJ9KWg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ypKYRQAlFFFAEeBTSKkI9KZQTIKO+KWmkdxQSLtLfd6dz2FRj1IxTuDS8UAKvFWFHSoF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UmMUv09M/lQQ1YKQcruHSjtkDJ7Uv+yO1AgqOpOnFR0ASUUUUAIPpRkZxxn0pPmpwzsC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xTvpTcdKcR+NADuKcAKYAOM804LQA6ikpaACj+tHQikxwB6GgA6UfpR79M8UdPl/CgzF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HuKb7dBRxwRxnt9KAHUUUUAFFFFABRRRQApNMIp1FABRSAADA9aWgBM8UZ7UY4xRigBaj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aQD6d6q4EWP8ijGKkx/kUYqgCloorMAooorQApwNNooAfkUZFMooAkBp+RUfem55oAl4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oAfRUdFAD6KOuKPagBaKKKAJBxUlRA04elAEw6U4VGtPoAkFFFFABRRRQAUUUUAFFFFA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igBKYRin0h6UGhERTafTKDMTg0dBRwBRwRQAYHpS0UD7o9ckUAFOWm4py0AOpwFAFOoA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Bm2jFSYNJQA0CnUUUAFOAoAp1aAFOWm05azAcKkFNH9KkH9K0AdRSDpS0AP7UtJ2paAC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ctNpy0AOooooAKKKKACiiigApRSU5elADqKKKACiiigAooooAKcBSDrT6ACiiig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igAopCcU3JoASmEYp9NIoMxtFGKMUGg0jpTqKKBMeoqSoQcCp15oEx4paKKCRRUi9cUw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FO20DrT6AG7aTBp9KBQA9KmRsmolHpUyrWgEtFFFZgf/1P0YooorM7BQcClz7YptFAB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nI44HTpxS03NBaG0UU0kA7fb+VAwo/lSGm5xQAp4phb8qDUZ9qAH0lLUdACk8ikzSHmk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Up5qLOKAI/amHin4xUZ5oAjJphpTTCaADt0pM0ZpKADjIpue/em54J7im9hQA727DgD2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6TNJQAjccUg6UHpTRxQAe1FFFADgadUdOz7UASg5pajHtT+1AEn0pwx261GKdQA/Pt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eOOtRL7U4cDAoAnBFPxglTwR29MVD6CpenSgCZegpmqs8OlTyJwRGcUo61HrDbdKkWbg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Hy7cs815JIxJ+Y9Kmj+XBx1qof8Aj5mkB+VnJFWhuHUE8CuR7nVHYV1y6j3rq7dt0K7e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QJY9w/i6V1qDHy4xx0HSs5mFQmblt38hSHHA74ppLbsqdp9aj3MrZ65BU+4NIxSJS6Yw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/himbioxzj8KQ7VU5JCqMnA/pQWKWBIY9RzS7qb/ACooAfTsHaSOxx+lMXinUAFJ3paS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c8D/ADigZBo4wRjgUALTgfamfdC4wfwp60AOBCnLU4bQAF+tNxx0p2c/gMUAJ2pc0AdK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qT3PYAflSMuP3bfxLkfyoAdRTQcg89MCnUASYHaikpeOnfsPWgBeOSRyRj8ulOJ96j+b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6DuRx9KZzx2BPFLz3puR3oMwz179qSnDJGCeBwv0pKB3GdOlN4x82Oe1KSUQMOhOKCA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TyTtzyeAe1I2QpHcfrQcjrUXbGOK0NCUndIPmUDn5z6j2pMn5WIwcDp0qNuB0H06cU7A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9Q+GCAAj34/Cnbt7FunbFR7Y2Yloxny9oI6jGOPoaPlz0BAHPHc//WxVcpmSMQAvbmkP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PakwB7fSqAXkgZJwOg7D6VJTOOmaAccUFRJB93P4DPtTx2Pr1FRZHb64p4Jzn2oJJuc4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LlQQjZb0xjuKaORwMEY57jjpThwfQenv7UAShwjc9PTH+cUYAOAOfrj5f6fSk2sABtJ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/AFUowfKD4wG79Bj+lAATgj09PWlz8uMZBI4zjH5VEvKrnnBIJp4x/kigCXjG5Rx6imYG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9uPT8KdzuDcZ+nOKAFpOcYUD27c/4UnCBhGuFB+VOmB6f54+lOxjj0oARSH+b8MemKMA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jcdGwSF4FIykDHQD+9QAnY9u35Un6/8A6qce/wCX5Uz9KAF+7jcPemrnajD7+5t3+7xj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AFIOgXpkigBxKk8NuIwCBycn2pCwAU5ALHaB39uKNx6dh6U3nBwcZGPw9KAEGcDHUcflQ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vUttxt6AehHWk6seO3B/z2oAeOACePfGBS8D6fXFNXtjaQSR/wDro7UAOyVRYh26E9QB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j5gMZHOfw6Cl4yFzjpzTF3EZIx/9agBc/N9QB+VPGSMdPWkG/bhjx0wOh460owSIxxxj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AzuHT09KAMnH/wBYUHIZiORnI7dT6DikoAU/ypBxgAdBx9KQbeccUHPYZ9Pp3oAT7ox2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z0pufkHXHPUYpMgZ9c5/DH9KAEopCcUHCsQex2HHY0ACjJAH5U3g/eGPan5x8uQcHHpT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PC0pHamjnrRkdKAH0c9VHTrUXcDIORn6Y9qdjtQA8kBd2Ogz0pe3BHHFN+alwwYo3AHU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p+Ao6dP8ik/SgALchX9OBnGD/wDqpMZGPSlGeQKToAMcHv6e1ACHn8OB64Hak+Uc8846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H0oAD97jgkn5fSg9u/X8OlHt27/57UcdqAF9sc8c+1Nbldw47Y9PSl57HmkbBG7GPSgC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cY5+gp4BVsEdRkenNR5AUZxx0x7VbjyIy33TGu45HOB9a0A+Vf2k9fie/wBL8JRbtsKm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CDHbGK+aPPkA/eHY7k5TGMf0Fdd4/wBdXxL411bUEZnjWdoY2Y5BROOPQccVxsoAKqRm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5+gZE33uT2Aqqec9z6Ht7U8fKpB+8MYqOVwRuXrwOOgoGV8/MQOQDjI6A+n19qCvQjAI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wF3Kr5K9uevHSpduU9M84oAwpSMOxJQ8rtA429hXPSA7SAFKhudp6H0x2rp7qPYPx/Su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4+bPp7j6CgBRg/K6grtB59utTIcdKiyMEjHzjaeOwoXgUAaenBVuCrEYC/d9SOK6yMhU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Pb61yOm70vkfGVVSWJ9DxgemK6eOXkrnax6A9/oKAMPWI3MglB4wQB7j3rIPX5R2GF/m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s0bScADgZ+6D6VgY2/Ntwe69qAIpV2gKejc5HQVJaSbGC9AMdD3plwPk2xgMTj5iei1DC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BkjG7tQBpa1sbRJ5fumNht98f/rrzKCVMqgLgkcALgew9q9WvR52kTW7Z3OJGkxzzjOP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RIwdDhSv8JHTIPqOnpQB1rSyCIbDlkXDD0J6j0qx8N5PO1PW5I8bRsBHbA7fhVIS77dp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HuTU3wv5/th0JVTKgbGADjvQB6mAAQM9cYPSoMEYKjqSMe3tVhlwxx/CMDjBGfSq0o+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+lAELEZxjtz2xT428wgdmwB+HaqkmVOT0b+eKtQKAwl6CLnPYH/9VAGjhFtcxj589QcH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tI2c5Ye3sfSpHEIh3BQwxnH8RB6A1Em0SiIfLsHygH+8M4HtQBbUENucYY4Yj27cUdAW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QvbDMOT9OlNB3AEdODj+lAG5Z3IeycL8rDggmsA8O0gGMDp/KrMSlIpBn7w4wKrY2ggd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ccHhTn5hzk9vpRKcHkdN3OOnsKS3KpBjnHJOPb2qtI4ckg5xyaALcKgg449ie1Xkw4CuD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rKRipXHpWlF8zDHTpigC7bhg4TPf/PFbsJQttYDHReeTWJC37zaQAMfLn1/wrYhwyKqqA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/T0rVGZoKP3aqQAE4GOv41tWqLtGB71hqMIrZ5x83v2rQ06f52VwS2OPQAfyqwNqHBld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bj9BVxAYnQMcksQT0GKold6oOR3q8mTEAQG9c+ntVJmZrQcsIiCG7ZHGMetXRtjKAAfP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smJ9yIu7G35upz+BrSEhV1kVvmXlfT/OKoCdRnG76cY7dak+XaOnB5J/u9sVBuLdABn7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rngjoMf/AFqAIWXcg6K3fb0PpVEtvlwV29Pl9P8A9dXsAEIc8cAdvwrOlUNIWQjnrjuR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RSGJBn/P9K5bUZVYFDghejeg9hXSXkimQyrtHOMdyRxj8K4m/uSW3AYLf/q6VMho4+Qm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QVftUMFzyANwBJ/vA/8A1qz13STr5fCNwuPf19gK1BguEUct6en/ANasSz13w2uLmNkU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Y9K9OLk7UBJVOgNefeGY87Eizzn8Co4/CvQxGZF3sBkAdPb0roRhUMfV0RrPzG5EYxjG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5WnOeqrjn73tXqGrkrGiJynU46815JrMqJeyyDj5dvTIz7HtQy4HAyqTKQvRm9MYAp+m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gxqtcSsrbSRu2/MB6moLSRnmOFxtxntxWCND6x8CXIBj2kFRtUc969hmTzoWRWUkDcAf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LJEywsfvKwJccZUf4V9EIRNH5o+6VYY24rqpnJP4j598ZWhiiaLaTldykDIP5V4beAw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lvFeIiQPu525HOfp7V84aqghkuUHzBXBP/AuntWNRG1LYxovuBpPqcDAq6oA2s+dh5yB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B6Zq2gbABzwOp4xSNTRhHygsuSD8wHIH8vy4qfcSSAR7fSq1v8ygcsVHYdu/5Uk7BB5S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7f56UAX1YSIysBhcc9/w+laVhJsEZQABmxgE59jjvmubad9o81tuF259s9BWvYyrhVZ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UAeiRwMgiZVyBnrU8ozjjDYBHH6fWr9nDuto3bocc+3v7U2WINEXYYC569OPWtDC5W8z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4/Kr9icKzSY5GcdsDvWXubOCNu0ce1adnKJGBhO0L+OfUUBc14yDy5xnpmtRNjBOhB6g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Qrv2MhK4yenetS1AI6lecAcYIoLLE7Blc44UZz2rptAYx2eSMDbk+noK54jekqEbcrg+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fPlfLwT6enFCMy3asJH49PyathICvJ44rE0jE52nKqW7dBXT7NvO08dR0zWhmMEAZDzw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t5aGCUcdiByAe2KpxqB0GFPP0q6uPMQLhQ3bucelWBoW7fvfn+9nGBx9MfSuV8UuI4GR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rgGPlJ9D6FcCuM8aklCHbgoOvTHcCoGj5n1h4VyFO8dSvfFdh8OZE/tJXDNtVT8hGMce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2FAVXyt+04yDXWeAC0ctxJnnyHPt8o9KzN0cd4KjaXWdZ1F8bTdOc44+Vv5Vg/EW/KtII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XW+Hk+y2c7px5zu2OnOea8u+IFy8hLDAIX6HFAfaPOLa4d7oMfuMOdp5Ar2Xw1IoiTaF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CvnXT58SqBgpgkY6+2K968JL+7iRh8rYI45xWZs0ek3Uix28cjdJR27f4VxF87O7BOeD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UVBg7flPtXEXjxFDCGO9yP8AgIqpGcTjdSJChpON3UA4yB/KvP7j5pN8YAI+bcO2O1dp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sOMcFcelcZIW3BNp5+Yj29a55GkTV0jaH3sMN04Pb2rqrdgFVI/vLuyT0wOwrjNKO0ZI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uAenByBgc9Kko4fx7EUv9P1CP5h/qyGHLYxyfoKu2jgQI6c4GNueCCOv4Vb8WQiTSxtX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YyHyMyHGOmORkY/pXn4hWZ30X7pLPlgyAcDDH6CrOgndM5jPL/pVGT5sOCRjcoHfBq/o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yf8AgP8AKsWanZTELEdoPGM59+tc383m7QD842++O34V0MvyxEjuwJz3Fc8YGNyAi7sH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A7jTfu4UgBSdpzzkdeKsyKpf5+ODgY53duahsVVImK55HHHr1/KpHTcGJPWmaFcj93uP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OuenX0xn0FSzAfebGUUY4557Y9sUxcgjbwegLHA6cfSswJVBOHUZx045x9D0pvQYABB6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c7xg044b6+woAM4+VeR+dHt+NIWCgsQrKB93HJHt61JHEAispPsvOQvqfT2oAI9u8MBw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cFQfn25A7GqaxN5nyvt9OMir52iIBcr1+vXGRQBCSCvygAY6n296iPUIF/hyDjgL7e9W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jH+NQHlT/Djrk8+3SgCPGFAY7jxz0qvMN0m4k/TtVvMfyCQlUbjK9ePSqK8xqzHDHO5c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859vbrTAo4+uQfu1IdpXg544xTccELgqMHJ64xQBBOCqkOAGzjgcflWTLLGAcg7ccY9q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P+v+FYMxzvEhVk43BOOnT6UGhg25+0XvleWczsoQg8ZHAwv+cV+vHwc8KWfhr4e6ZIsA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KMMQwxjn6V+ef7O3w/uvH3joyFFa30z95cbjz6BcDrnv07V+o92YrK08tFwiIFUJ8vQY7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HVDDDJDGQckkivl+cqfEqlQyhiHBXoG/2q9U8Z6o8iybxlckcD06V5JGxl1COMhlYlcgn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fQdyDJYWwhG8Y+Y45B46V8365EqeI7lPnKbl3Ank47V9HRloNNhacZAA24PAGPX14r5d1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cno3y54Bx2+taAc/ckJ4gvJXUudsY29+leh+FrQboz1JHC9gK4O5iZ/EFw5GCUjIx9K9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cqCOOlBDO+yEjAQABRxntivNdev/ADL8iEkdPl+teg63cJa2E0ikZA+RB0GOvNeHi7aW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6c9q0EdrbSMoxJuyvY+1c1rEqhyoHvn+X6V0tkreUHduffsK43WZF8xmAyobse3+FZgYz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PepEQttXr2AphXDMvHbac9fYCpY+SqjIbPHb8KAK7KDhVByBwO3t9BWZf5TBOBtz0H581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+GOynHUfWubvSDjb91jw/fp27YoBFWFVknVepZeOOevAr33w5CtnYOHP3kDdOPpXiWlo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FX6dK91jH2azjVz8mAKpEs8w1Kygv5rzTrkbYpMs5JGQOvT2r538EW3hzVPF+saPcuUm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P8OB6YHNfRF8N11MuOOWOD6ngDFfIng021j8ZbsyOI/tDtHHn1LDHAr2spoxk5eSPOzD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tHBrumDc0cN/KCx7FM4Y449q96tI3ikMjZIOMADrXzFpNzrXw18YassKrc2mplpwqsAP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ity7+LPimH5IoIIolIOccbOwOa0xWCnOd47GVCvFR1LPxyht08Q+FNQuRx9tSJu2Qe30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/wDhXX9pW0CwywyRSh0wMbOnTFeQa7r+reM73T11eZNlpcrOmMKcj2HavTvHv2XxLpcW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Y1eM9CydRj39q2jTlSUddhzqKWqOP8VzeLPFnwytYHtGuRZwpPBLHlW3DAH1x611fwm+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TRL5FlFsHtZGI+ZdoxgjjHPHNd54e8YeHND8LWmkteqxgQI20A7uPQV5E8vhzQ/Go8Ve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/MvrfaCjY9M9z6gVTrKS5Zr0MknuZnwteS21DxNpMi/NFeM3ptJJ3V6xp1u9/fJDFz8p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xnwrcJ/wsLXZ7Nt1veBpWA+6N5yOfYV9Y/D/AMOxT3cTtH+9AHJ6c88V5OOXvnfhtjf0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Vfl5IA7ele8eCdItpXBkQK4cYwcYrAh06KHcYlEeOi+47V1Hh12guWZeB1POMelcJ2n1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o2kqMY7U6SJGjMLjIkBB96g0O5S80qMhsZX5vY9quxAeYqueAfzoMz85P2nPAMejTw6/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uVxyQMc89a+adD1JrKaIgIGXB3f73av0u/aT0P7V8PdRuY0DSQKXRj/CO/5dvSvzA0V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lI4Xjt9eaJPY1WsT7X+GuuW8ymGd8ecCqnoN3+NfSfw91qWO7tdGlYMfN6k9F69a/NW2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ybcPzjoOwr7A+Ani1/EPi6C35KW6hixAOPTNUpENaH2z8S7SO+8LyQOB5ajDY/Cvi79o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NmxprhD9Bn+VfaniWU3FskMvSXg5H8OK+If2xLsQeDdD0kMA8lxuZT02YAH61LloKn0P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+TkjHTHSvvX9ni+ljWEJ918HA7Z618CwLjBA7/yr7V/Z5uTHcW0Lfecnv90Cphua1tj9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cEYCqFqGLdLYlBnGMVc0wfb/AA9sx9xf5VSt22xsp4HIrqOU4uJWg1IAHaQa9ds38yAK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qSeTMJPXmu50C+WS3Cg88ZoA8m8S2H9na5dxg5WRhIq4+7uHQfpWOD0r0T4hWS+bBqCf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K89XoK7qVS8TlmrMXilGKSitiR3f+VHSijtQA3jBPp2pxUqSp4KnBH0pD36e2PSm1PKA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KPahaaAPFTp/Sq69asLVAOqOpKjoAKZjGc/hTxkjpTT1A9fSiwDaKfgUm30rMAUU6ko7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AKOBilUUg6U5aAHU5abTloAdTWp1NagBnao6k7VHQAo6fhR9aQc4pfagAoopQBQAlFO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aRTakpMUGYzFMxUuDim8UAR0UUUAMbLMzDhc4A9BijsB6Uv04pegoGnYVRwKn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UFkvdT+lJ2z+lJmigzJOmPzpuRk46UmTSUALmkpKXv8A0HtQAvtR7UnGc0YHWgBy9RS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celACjnjtTqTtincUAH1pwpMU4d/pQAUUYxxRlh6ZHTjpQADnOOgxj3/AP1UUcDpRQSm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gfhSAjYPXJHHoOlANDfSk7UtH+FBIop1NWnUAFFFFABRRRQAUUUUAFFFFABRUlFAEdKB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xjpT6KACkpf6/wBKKrmAaR6U2pKaR6VIDaKKKACiiigAooooABRRSUAPFOqOnigBT0FK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QAoHGKWsK48QWMNw1uAx28HA7+lX/AO0LYusatksuR2/DFaAXMkU2oA5apBQBMp/SpKgB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qFaePSgCUHtTqjpwNADqKKKACiiigAooooAKKKKACmnpTqaelADaKKKAI6Kdto20AN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pKAHA9qdTdtOAoAkqSo6kosAUUUUAFFFFaAFFFP6VmAtOWm0q1oA+iin9KAFoooFAE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2OaMcYpaACiiigAFSVGKfQAtFFFBmFFFFBoFFFFABRUlFBmIBxS4xSjrTsUGgy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igB9FFFABRUlN2+lAEZFNqSigCOiiigzCiiigBmOKbUtJjFBbGYqxFxUdSIMUCZJRRRQ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x0oAmHWpVxUAqQGgB+0U6kpaAHrU6VXHpUyVoBJRUlFZgf/V/RSng1HSiszsJKKj7Ypc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444zz29KXIoElYWo6ccZ5HYim0DEzimkkjHpSGk3gnaO3SgBR3/z+VJ0pobnk1HvBLDs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K1MOcYHFLRQAoyeKTGKQGgmgBGpMBRhSSPekpuRQAnao2pzVGRxQaCMOKYRmlzwKSg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ajPtQZjKaTQT2FNqeYBcU0ilzSUcwDD0xiij+LFFUAwr7UmOM9hTz0pgC8SYwwyB9P8A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Ht0oxjpzzQAlFFFADge1SL0pi9NvuD/3zS0ASe1OB/Kox6U6gB9LTBT6AFHWn1H7gHA/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4z70ATAU6mDIOMelODH36dB0oAnSua8Y3DQaHcOvYFMf73H6V0kAzIBnHtXm/wAUtQls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XTNubHC7APT1z+lJ7FI8eiRQX2cBjmrOTjFVbfcRnGB26cj8KnauVmwsOXni9d44+ldr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DeRlugIOK7JiQylu2BWczKoQkdfSmEelTCgg447c8D0pGMSttHHGeefYetBAU5Xjt+FS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LI+ec/rSDpR1A3Hn+73H9KXb7UAA4708EEfpSLwc9Me2aBg/MB1OaAHUlH4UUALRRRQA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MFPXpQA/8aMimggHnp6DijPbvQBJTR3oGeKB3oAdTehyBzwM+gHYe1OppoAFp1NFOrQA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DPGW6cCmZ3Dpj2p2489h0A/rTKCmwwaUnjijtRigoTH8I603r834Ypfp1pOKDMb7UUUU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H602g0Ez1OPanDjAPQ03vTuhBAzigzFXdgFl27icY54H8qdgkYH+FMBAUAsPYUZoAeOn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X8KaOFwvSgB38PyoWPQYo2ttywx149KSj5c7GGc4xyAffj2rQadhR60oNN/iI/CgkBckc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IlQ+nH/1qnXPAHOOT7j/AAqopXOAQQB+VOV+B1FAFgbeWz0HHpS57oc/SoxKPTP1pVb9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A/8AgYe34cUpwO+Ogo4A6fX0NHJB6dMYNADuT9fX0NGMn5ucDsKPmySeV9AKM4JAy3HG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LDHTsB+PakPOGXkA9u2KBztywQg8j8KQfh1oAXA6SLlc9OlHX5v84FJjHKjnBOOPmA9K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8UAIfl6+x/Om9MZ78U4g9u/SmjHb8PwoAT+I7u3Wm0uaX5eF69ePcjj2oAQ5B54H+eKb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hVHv0HoAKb0HIzt+57GgBOcZ4xnt2pB/nHpSbUzkKqnsOlLQAFVZSuPkYHrwSOlFH9KO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EOfT2/rQVw3+7kn8qOCNnuP04pNwPPr+PtQA8dPpz9ad0po9B2H5U4c8/wB35f0oAXtR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Hp6UlIcf8Bx096AAcjcWAHTb34pMnCj/ACKdx0X60ygBaPX8j9KbR6/TBoAXtikzxR3p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nIpCc/lR7Un+cUAFFFFAB0Ys3BY4J78dKQY/Ff8AClC/N5a8eYQPb2/nRuLZP0xnjaBQ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VeT7ClZgv3sfLgnI7f4U2lywyVJBIxx6UAHXBHSj1z+FIPej/IoAVimepHHA+ntR7A8fl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HTOR7D/PSgBfaj+n5fgaaSB9MdfpT8DAB7kHigBKPl78enHekz7YpFxuJAwCee3X0oAk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jr6j8OKZuQ8RuHHODj09R/SkboA2cKcrg4H/AOrinZG3njv7cD1oAeqkuqIvMj446DIr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I6vq54Mdq6IM7TucYGDWumCOT8vt1/Cvn34/+KUg0+y8HR5E92/2q4X+5Co+UY/2j27Y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7OUIY7Qx3cHn/wCsKmBxztDEdAxwD2JOMmlijyoyR1xipsEfdOD2rQkrEY2rkd8nGOvQ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Mw+dBjGNq4HA9Pxqdk42A85BP4VVlcs7eoH8++KAGoOq56AGrkaHZtJ6njAPAqmGfaFY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frVxG3ENQBlagBk7fTp/n1rmb/DXOUTCn5cDjgDr/Sup1RGCCRuUB+bjsfYfhXL3qlZC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6UAVI/udBhh+X+fyp/HTPb/P5UnA2jPXCjcfQCnDP/1v89qAJrSTZeAuO2B9BjgV1KsG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f5FcVJlCsifeXp+P8q65CixozK4UooxncucdOOaAG6hG0q7QcgrjgYBI71zgH7x8ORtw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+ldJIIt8kvlqgGBgHkZ6cGuZyqTyhsKA27160AWXAdSjbQCgG1Vx9Mn2rKcIzrGR9M9S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AYEA452k9/8APFZNyu13C7d2AM/0z7UGho6bKj7l5whdCG47V4Tq3l2eq3NtMwzFKNm3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2e1lEciox+VvlJxjJIryX4hwQWeuxTuCqXCodoHDMg2/l04oIZPE+dODb9gbdvzwAc/oK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ahM5P/H5JGpyD0OBjj1FebRzN/ZLXDDAlSTe38I2fdyPxPT0r1D4WQ+V4TiZMf6RMzZ/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z/X24/pVK4Yv8gO3jHT+VWXIDH5ge/BqnM4Q9M+1ADJWVhzgjcAR6Z6H860bdf3OeOuM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mTHco4wOe1aMZ2LsXoOn40AS/iOwxSRfJcKw/wBXj5s+vb6bRS/xen9Kda/PE7nuzKpP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mODxtx26CmL69vamFWz82N/Qn1A4FOyR6k8ADtxQBMp+XPT1H92owCcdPQ+mKFb7zLkC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xpMHgL1XnGOw7CgC392PaMcjn6Uzb3H6cdKlm/dQ4IGeM/Q1V3EAe3pQBMjhWCEtlmO1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0ItwCt0DdPwrPh3Bjt4GB+ferX8Py9aANhFysTr6sCasws0YywyQOKy4rg+WEbGU4AHQ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tHP1FaGZ0KYZQFODtU8Y/iq3YsUl3oASPlAPCv25rEticAY+XHIHoPSta1YO7sVLBccD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2DRI/IDbgAOcY7f0q9bHMKSHAMgPy9dvb8DVOL5YhAirwcbT0wfT3BxV6EeUNsn5f3T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sB2A49v/AK9TLtKL7/lxUCAsyoy7QEyfUY7AetWQ2FBHQf56VYE6su9OeP4vb6UR7sdC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RwwOOo7dMGpIlHQEgMSwP14oAVVO0ck7eM1nTOkXzEYG7oo49K02QlDxg9OOmAKxrqTb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AHOXx3M38Jz97GR6H9K871OQESRwKFjVgxycHHbntXW300ke5Fbf7A4APriuE1As04Tl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2O1ZvY0Es/mKysQzP1IA+76fSt20UNeQkAcse3b61hwfuYxwOygk4A/Cuh0uGFr6KSfnZ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2fwtFieM8/KDkdj7V2TMYpN33WxtwOpHoK5bw4GDwqONucjHJB9PpXX3u2ILKvyoEGR3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D1hQIg+cb+rdgAOh+leNan5pkMnyhXJxjrivZdZISFjuDIF2cjqccV4zqo2SoSoDEHOe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UowZTnG1gAoxnGBVSGQwv8nIxj29quX+1ZFOcsvQdRnvxWZHISy4C8DGT/OsC1sfRngQ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HqfpX0tZjzLaLAIxxxyNv+70r5e8Ay/vLfdyVC4PQ8f0r6f0GOOaNgc4ccbf73vXXTOee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wS+Bsi3KAeuRXzdrtmy+bKEUBlOfz4r6v8YWkXl+WMd/l71836zbNGZHcfKcfkBU1C6O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i6+nH0/nV1c7F/vYO/p07c+lIYXDGQjh8k9MjPQfhT0iK/MByBnH07Z9qxNS5E2XCDjt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m/AIIxg/7WO9SKuCGbp646emKzryfgFf4GGcDqD/AEoAe8pVSSMfrXQ+HCs05Vo8YHrn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7Y3AhFbDMvYduK7vwZsN2jKNoPHPHT/GmgPebC0KWMcig8KNvpilksw8TdApzjPTPpXT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oyAk9eemKqajbMkHCAs2PvHAx/8Aqrboc6ODuIAo/dgZAzt6Dj3qbT1AVH2j962Dg8g0s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lb7gX+EelXLZVXacEkdc8cfQVA0TxSAsv05HTAFakLFk3Y4PSsvaOW6HHA6UttM6EYAI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2dDIZYdO85suQDtDfyFbcJ+y6EAvyeaDkdDnt7cdq5jUZJf7L84E7clVXoTu9O1X9UuZE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R07/AP6q0JOn8MNLtVn3gBc+uc8dK7sxklH6r1+teY+C7zzruGGQ/I2FYZPf/CvV7yP7K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fyqoxuQyovyuQGyhGBxir8WwEOANw4B9M+npWbt9quxZRgGHB6GmIuh+5Xn2715x4zkM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d/vbBGfmHPHoK8s8UXLEsu3B65PeosNHg+vIU1I8lgWH3emMV03hXbFa30rcsFIGPQjN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lAIcYwfSup0iL7LplyV7xHntuArMs5QTGCOKJUHDEk9OK8L+Il5H9p2RoZPNBbnjgf0r1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jOMfw89h7+9fN3ia5a81SQjlGJ2gnjb6e1TI2huY9qf9L+QEkEbfT3r6R8JfIsZA3AAK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TQ9xeRpF03duMDtX074ZVYbRVIXDR/TB781nE0Zo6xI7SKq4ChfmPrXGync+8gEsPyxW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oK5y5O5hgY29RjtVEnG6vNG0zFSu5furjp9fauGZyJf3gB+UjP8Ad56D2rqtXkQq8g+U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0rkIn8yZl9CQRWLKibtmWjZGABC9unNdLHuCFSeRzk1ztopZ0B4xjp6eldB5jF2YfKO2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tGJNNuUHLSIR+VcbprBbNe3Ven+fSu/+SYCJuVf5Tx7V5vYyKtzLYnjyWIWuPEo7cO/d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Re1aeiArIjAbtj5+tZssY2/MuSy/5H0rT0UhWVADnPGO2PWuM3OquRhNvAxkgr0wax0i2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Cte6AbknK8fgarwopb5+AT2GaAkdDa/KVCE4Ayd3FTbR3H+8KZaIFUjGTyQG7DtnFPcH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lzQWiiw2sRtwf1NPIb/WdkA55Kj8KYx/eEt06KOvSnADPOFHT0x6VmMnwRj5VOMFT29x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X7vzkgZHUj+VTAAsQDwBxnn69vy/KgBqrJztJTHIIHf6/wCcVbUAfMVLNwRu7n36cCoI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ZB9eenSpiAPu8D0J6f5/SgAH3vlbAXk4+mMVZyXX6cH6fyqngnhunP1qyGLjjIwcHHHS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cDjH5VE59R0qY88iqrsOeQwY9PegBkm0/Kzfdx8qjj8eMVDsKH5+nbB5/wDrVKc7TGWPI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xuBiRyWIBGAPzPSgBDwcEYqB2w2CFC4AX2+v4VLGOOJG3E8ZHXPqe1V7otwoBXZnnHJHr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3B2Mozx68Bgew9MVy95IsaFm+XjOB+ma6O7Y5LDAUDPPQmsLTtNuNb1y20dMmS8mSIbB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fpL+yN4Dl0DwPP4jv1MFxf5CcYYRdR26c8fnXsPiC98jTp5933N4P4cV1/h7Sbbw34Ss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tlVdwOflUYz34rwT4h6u0emz20a4AHmKTwSRxx7Vl1A8svrh7qEl23FX3cnp+HpXLQW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rnOdvG49s/Wrel38tzm3JXntjp/kVsQaa8rgxZ2+mD27UFnreojd4ciLYIGB7Y9fwr5N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fL9oB+bGMCvrTVHWDQ44JAMlApz2OK+R7/fH4juUA+YGPbnGOnIoIgO1hYR4pZieHjBA6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eHLYJbJJhcso68BR2x615v4htEj8Q2UigDfAox6etetWoWLTIcY4wGwcdqBs5rxbeMlv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Hpj17V5bpqF7k7uSoAwOue30rd8W6klxeExn5RkYHAxjnis7Qo83IkYcScqfcUCO/CC3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ntj39q86u8JMfQ/dUY4zXouoymPTdyrxEDkf3vTHtXmRUyOzleOu5uwPb/61ADFSMSFd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49O1WbZGadVU4I6sOw9fwqnO6RKQoOAuffitaAGOCNgMZAJoAXUIwqMSTh885649fauK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vxnA4+XpXZ6lkwHYoJ4LAdhXP6TEbq+WOTDBfmwRjk9/pQCNbSreOF2kfDr0/wByvU2u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N2AOCBXnWqg2qhFXhhnGMDArrdKkM+gGMAsfLI47AVUSWcQGWWRgo4Ifge3WvC9R8D6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3Y/JLZFnkKsfllh6EAV7jpJMt1LAq5ZUZB1ALe9eE+FdL8RXZ8V6ZosojSKaZp4+2faui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jo81i7frpGoW+nX9repPK0eGRedpVcdOw9atBNG1wx6bI72tzH8rKQAp46g9K8r0USaH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hDJ5V0FHKHOF4/u46V7v4g1rwvr15HHokReUwgecnyIDjhSPT610U8ZUkcMIeRzFx4X0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SJNzqeOOxFOsrjwxeyossMsonZY0IGOvHb0r2WzutIg8ASadrmnebqLDYJcAsyE8Ddj+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sx8PO6z28okEMynA2ntWk68xuLj0PSbG38KNe6h4dvoBFcWgZ4pGONwHOK88TXtMijUx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+6PT/vqtSWwuvFHiKSS+hewe5tkMkij5d2McVxMXhvWdK26alrPMIL3eJUGVaPr6Vh7W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8CS/2g0iGxTys4VlHIbHIJ/lX1h4KjeyKyTMwUjjjsBwK+X/AIe6odO1+HQksJBBeFS8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H4ftoPCX9qozYjbAHXAP8jUzbZ6GHbSJ5I5WtwV5DDcDjpnpUttbXES+UwC7kBJ/2j7V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ls7pTE3yrF/tY68dsCvWpPD8MM0AOWWRQUweCrDisIxOxGp4T8TfZ3W1ncKrALyP4q9x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1AJFfOvibwxcWFxaXlquEZgpC/Tg165oE15ZW0EN4B+8UHI9apxGcR+0JdJD8NtUUPs3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/Cvyg0e18qM3ncjCjsq+nv2r9BP2mNQvJ/DeoWduQqJw4Gc/N0H+fSvzytr77NF8x+Rf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nJG0Eat3qM4haLHU7cegr6u/ZSiS08Rv5mTv2Oe21f7o9q+MJr8X98EhBYK//jvvX2d+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x4HmKF9OD2FZIipsfo9rGybykwMI6jr1z/8AWr84P2w9ZE3jHS9EJzGkBcr6Ecf41+jD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v64r8ifj1rQ1b4n6oZGMr2pEQbbtG0jPHoDVodCNzzFAoKrGpbPIA7kcYr6u+A9yYdVj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RxytfK1k8atmLsMYJya+gPgfd+RrgkT5h5iEDocnqKI7lVtj9fPCUm7SCnqMfpVDBVzH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lfkanmAW+x6811HKcxr0BVVf3qHw/O1vc7exArY8RQlolK+1YlqhiKn2oA6rxPaJf6K5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PI45Hpg/hXjYG0la9utJ0ubae0dsEjA+jV4tdJ5F1JDnJQ4P4V00NrGFVEZOKcpzTcZp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Hb/PFHalppGVyh4IIB6jP/1qAGUtSUUANHWkHSn0mBQBIq81LimLT+2KADAHQdsVH3qS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0lFFMApBgCjpQfSgBfene/pTaX2oAXr0pwHpQOOR2OR7Uv0oAKctNpwoAdTWp1NPagCP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pQAg6fSjtQOmOwoHagBSKd70z2pwHGKAF4paMUuO1AEeKSpKTFADKKXFJQAUUUUGY1aj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iinZptABSjFAOKdgUAHFL2A7DpRRQNOw4GnVHTge1BY6ikyKTNBmOooooAKBnGDziiig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TB1qQVoA4DApcUUorMB2KeAMU3FOHSgBtFFFABRRRQAUUUUAR0UUUGY8DApcDJOevq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AjooorMApwpv+zTv9mgAWlPSmj2p1ADQM07GOlLRQAU5elNp46UALTCKfRQBHRRRWgDS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SpaAbRRRUgFFFFABRRRQAU4cCm0UAPBpajpwPatAI3trV5PO8sb8YzVeOxjSczkknGAp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UpgMK+lNqSmkelUA6pF7VHUq0ASLTxTBT6AJKKZmnZoAcDTgRTKKAJKKQGloAKPailH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mOKACijFGKAI6KcwptABRRRQA0im1JSYoARRTwKaPSpAMCgAGaetNxinDIFADxUg60wCn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caQChAJTgtL0paQBRRRQA8DFGOaWitAFWn0g6UtABQKKBQBJQKKBQBJRRRQAUUUUALnJ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oAfRTRTqACiiigApwNNooAdtp1NPSlXkUASDpSgUwcVOlAEB4p9cN4u/4SHTf+JvpMoa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vA9COhrb8Ma0Ne05LwxmIkYKn1HFSpAbVFObrTakAooorQT2HjpS00HtTqCBwPanVHTg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KQigCE8Uq0EULQAbaNtOooAKKKKC2FFFPAxQJgOlFLRQSOWpF6VF0AqROaAJBUgqKnjp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s9qsR9KaAlAGaegpo4NSR1YE9FFFAH//1v0RzSg9qbSdqzOwkBFLUY4pwNAEmfajPtTa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jHfj/OKVjjioqAFcgUwMO1IePzBP4VGTly56nH6UAOAXAwMUzsfYZpc0lABk4B6Cjv7U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Q4A5IHam5O358A47dKCc8elJQAU3PYUE+lN6UAH9KYegpfb1ptAC1HgDBPI9O1PphFJu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GyPQj8xioW+5UARNjPyHK8YOMdv6dKSl7ccDuaT6UAHIyF4B/p/9aiim5OSMYAXP8hig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en4YpKK0Ab+NNo46GigApGPoAOg4paQnFADCTkJ7c/Xjinj074pnPJxwOlPGDj6UAPBp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9KfUZ4OB+oxSjAI4wWGfwHHFAD6UGmZozQBMOMgd6f05PHpiogM9Bnb+hqQHp7dPY0AP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ADjBGc8jOMVF/EW55OTTyTs8zqc4IGOOKDQsjrj1/lXmHxTuMWFqrcsrcenSvTolD4yc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y5s0x+7Ukk1lIn7R5xbn90FqUjgCobcYBqYnArE2Rb05T9rUgdePpiurfH3e64NczpCk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unfbyB1FZyMp7jO1B2kYpg3YHHJAz7e1OI9PwpGLVhvtSe4pf6Un0/SgsZgUU6j6UAN/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Qxwevy+xFHfmj5sgLyNu3b3+tAC9OKTGOlNBXaNn3ccY6YpxOMenf2FACcUcflR/kUf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eKbS0GY4cfnTqbTv8M0AOHXFG4dMHPoBn+XamjHWigEB4Cg/QUncD14paPl+tA7gvTm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itBD/QCnD0NN9AKd9aC0KaFptOWgYYz7UoGOTR7dKdjjiszMiP8AU009acf5Uw9fwoAP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t+lHoT/D0peoI9aAGc+lIB1BqQqBjAz9KMDPNAEOPmx7Z9uKUgMMHofwpSB35Hp0owVG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A7kA8AelGRj8KQD0/ClztB46fyrQB+dq+tLg546YzxRjJ5OVxwAMf0pwHOR6YoARgCu4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8xK44BxhT3xjn86XAXg8MMcYoAGfpx6UANooo79ufU4oAaaB14HXtQfoRSDHQZOPSswH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fypvbJHXpT+pCjj14rQCwOe+Kcp6ZGOeBUW4kHvTgVK/y9qAH5JAbbjnHbgDvTvuuVdg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UfTjOOKX+EnGV7EcFD7j+VAC9eD+FLt+Us2Rn5VA/r7UgO7cew6HoPpTejZoAeeozzTm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YYH9aOv0oAM9Pak6bQMe4xxSeu3I9OKOn4fn+VADaPT2o/i/2aQFQDjggcGgAPU9Mjnp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/Kl7ADpwOKZhSPmyOuMH0/pQAjblViq7jGN3bGfSnMBnPqBSfSigA57CkzuJJ4Pt0/Lp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C0Y+UkDcR0X1/wD1UUD34AoAX5cYIyO4FLgIAo9M49KTlQSOB37UuCH+YYGM5/nQAv8A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tSA5GaTcSFX+7ntxQAueSQc5ULkDjjtj2ptHcCk3DPc/WgAQqSCxwvP446Y+tJwg+bj+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5A4Bzz932HtQAf0pvfjp2o7cD6D3pe4APyjpQAlFLxnO0AHPToOKaKAFwASoFFFHoOOe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l6UUZ/8A10AFFFGMcDBHYigA4xk8Cg4xjH40v94LjK4GW+6KT39v19KACmDco2tgeoH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igBp2q2EO79OKUdgQMDtmigZ3AfLjvnr6cUALTcjB9unFP8Al6ZwSQAO359sU3lvmY5f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ZmHzqB+XSpeUCp1UnI464qHC8jHHftTkRuq8cZ59DQBbjKuAzgbYvmc9PlHWvzu8eeIz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4tGz+RFgfKIoQUU+2QBX238Rddfw54B1fUo8BmjMMeTjDy/LkYx2/pX57WuIgr8o3QjO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0gTIeqqG2p6d/wCVBIH1HFRzEJMzo2UwAv1HWoGkG3FBJKH5yR8uB29e1UZWUZ+9gHj3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tHy8E49P6VC2WO7qD+VBmG4gIACSSRk4AxjgAep/SrsbAOdwVR/CAeffiqlWoAu3nk9z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VRuNrEcAVx8oBZsn6k+vfp0+mK7SdUeLysHrweflA9PX8elcXdfu5XY/KueuOB7UFRKa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gjHSl4wD2I7ehqVyrqCCR9RzSYUgRADpt684oKKzh9uzao3AAkdyK6ezLGKNQduFVcjno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zFnaP73tW1YSAbUTGeD+H0oA0W8tUk3ZAAG3+KucnA+1ZA2jBOewHpxxXSMseSvX9MVz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HPUf/qoAerYjG0bO20HOB06jj8Ko3IBwy8Y/hHoO/wD9arTOucAjtz+FV7jd/Dn5R7c5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P+92heJVy446HoBXn/xYg8/TrTUhkCJjG2O6Nxmu8nZVG8LnAPpwP/r9q57xxbrdeELy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+ynPFAjxm31Etp8e5ThImALNnYCOpHrX0l4BhNj4V01EUhhHu6ccnP0r41stRe6t5EH+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5xzX3Ho8b2mh2IBH+oXOOqsBRMC5vC4GCfRRxk1Sdt785+Q8DkVal+VSy/L6duR/WquW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/C8f4UAMizv3KhODWuh3AbTjtnFZtuDEzKeTwMj7pFXY+WBPA9MdqAHuezdPfgY+nap1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oPp9Khb5mPPWrDMzAE9T1PoP6UAIBtxjoOP8KMDPHHekyPujrx9KX5VxgZJ/KgBUwM7R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E8EgY9+1RcFdvQDB47mgACaMHne4XHp/+qgDQu9yjY30qsMYHYf/AFq0NWSR5kCEDgHG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FH19sUALAG5VNu0A8Z+bP0rRQKYhjmRB83OBzVCPEZONozjJxzxV0EhQ33Vbp6H2FADx8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TgKDyW6+lVS27B/DHqKC4G1s/Lnj/CgDoLaU7N0pAw23p+FbungoXcDcQAf6cCuSjuDF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6DNdjpwLQqyAswJwB7en4VqjM7FIYmiUZB+Zlx0zxgYPuf0qUH5ST0zwOyj0HtUdqFEM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jexPYH1pY9whycuHywYY+Y9/pjp2rQzL8e6VTkcsMZPSpeoBXndwvuaprI8LbMYzz+FP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Rnod3SrAu7wAMZ6dPSrfyhAemANq1mxyM52qMsT0HrWxtIiEhU4DbW46UANZA8bZOO/X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3qDGMFuhXCsuPy59PSulmZfL6N5eCpIHP1+vtXLalKFXkBcDt3x0z6cUAcPqzIZJD3DD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rySTzyp3EucMP5V2F3Ok5Yt93r0IwfpXEyrH5zSR/d3FuOhP+NZPY1RejXmNsDcvc9h/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N/4VGAB1yO30rAiAXagPUDnsK67QERPLkdCY2kYkfxe/FKG4j1vRfMMkSZO44Xj3rsr1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PGK4vw+xMsZByGJxtGQoHHP8q7p9gI3AAIuML932z9K37GHU4/XWzF5MygBcZA4JJ968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7zRhsk/3R0Fepa5mRGUMpkPOzHcd68w1CMrIAwyMcj1+vpUyNYnAXoZpg2QEwcZ457jis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F/I1p3JTfnOMAkHv9PpWSXWRlBH3vy/AViUtj2zwNdb5IUywPC57Aj2r6s8LzlUiGdr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+PvBk7R3CADO4KuMcZ9q+sPDTHdH5mBtwGz/ACzXTTMKm6LPie2Z1L/wbDjPXP8AKvnX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8+o47e1fUevweXbH0Cgtkdu2PT8K+c/EFtuldgCFzk4GKc0KD1PIrqPy2PABb5sD2/wo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6Z6YrRv4wszsxLDIxtHTtTorYlSTjH8IxzWBoZnzRldwIB+Uj8PSucvQ7jDnlf8AOMD2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0HB7HrXKXwxI4T5l9e3H0oNDFBjJ8sfMTjqev4dgK9B8FT/6bFuONr59eBXmb/I+5Bu5+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NuSblO23AXIx19fpTQH2zptr52lW86r8qjDZGPeuW1l/L+6MocY4wQwr0Hwza+d4cSTK5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dvavPvE8TxODjG3hsc9enHQVt0OdHELCuSI0+UZwOwrStYPMfGCGIH8WcYH8qrRAYbBx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bFjGy7WPTj5QORUDRj6mzWaGJh0XdjrwB1zRAyu4CdVUEjsOKv62kcyl36MpQZ7cdSP0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JEpPyjBzxkg/yxQWegSRfadLjRT3ypPp16VneI9Qit9DWLfjrwfyH0rc0+JZdPkJBTyu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XmPiq93u9tlcAqDjsP8A9fagzPSvhxL5+owxqSfMkHI6BfTPrXtvirzINSjjPBKhjjp0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30Gxsh3HUYOR3PvX0V46+WWznB+V41X8QBmuinsS0Z8UxIRW6n8fw9hVqKXbIsYOAT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gZ+U5A49Kvifj39fb0oJOoCpHhvc7iB0GK8e8VXEbOzQucjgL34/lXqscjfZSxwflHvg1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Xj6nKYAwWqZDRwd7GJHLcnOMfT/9VbU7fZfCc0w6yNtHHpzWAJskQyKcfr6fyq14pn8n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cFvQbVH+NYlnjnifUfs9lLNI2TFkbj3z1Jr54nummmaQtjByCf0rt/GmrLcTm1idsBRu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VvMG/B3DIAbsPSpkb09zqdAiEt7vhGPK2kj1+lfTNnEgtki2lQqj8a8M8EWKT/eHzHlvT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nyLcLGG5Xb/ujuKziWzMvHUvtYfcODisK5fZ8+B/9ar1wwBbHT2rJuWEiE554H+FUScHq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TwO3v9K5WJcXauR6nAH4Z/Kuj1SXYJU4IbI/2lx6fUVzkJ3yq2X3MQfbBGKxZUTq9Px5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FjkDAHb6j2rNsYwEC8Dir+05z7fl9KkomRi7DPA6Y9DXj+pyiy8RzBPUHn+letdi+MlB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I2ev21yfmE0eeOxXtXNVjc6KTtI6iCcXCKT1AFX7CVobjYv335x6Vy+juGdAGOJRnJHA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LMcMqhT7etcUlY7DrH3bfRcDr6e9S22CSRkKBkN+gFRbhJHuUcK2MnpxVi3G1d3OD09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wcKc8FemMe9TSsQGYEfIMqMfePoar2fIA5JyeTj1q2V3HAJGR0x70AZK4ByezZIP+elW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bubg8dAPr/hUw4XHOT0A6kZ/pWYEwyF+UDt04p3y5IHTHcYFGDuC7jxyd3Wm8FBj6n/C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uB6f5FS8bVR+ACDu/rUcPC5YBh0Xt1qWQYkKnoRyc9+wxQBESMAjqudo9CeKtKvA7ZPI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lx93PTPHWphGUUI3Pb8PQUAK4wQD/CfqM9Ppiq7bnz24/DPTIFTnkdAOMA1EQOCfp0xt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+UAN2yMjH9KhYHd2IA7dPyPSp3zyPu5H5VAdpxgHHoen5/SgCPOF7fT/AArNfa2AzdT9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ycenT/IrLmU4KdfpQBi38wWNs8FuMema9r/Zb8L/APCWfFOO7uYxJHpaiRge/YH24/wr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GSfw4/Kv0F/Yr8IR6ZoWp+K5Y1E1+uxWz821e5H8PPPpjFAH1Zr15JHE8ikbuVHso9va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yzafK2+Q7snoAor6l8e3a2um+aXHmREgMvHyt7V8Q+INRhurzjGUZgoPUg/4VmECho7+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+gPDlu1wqSlsfMMexr5vtJNkwYJgdPbFfXfgi0X+wzK6gnygT7UFSMHxNOku2yBG8EHn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DPaeJ7pZ1APyttHow7fhXu/n/adZYzfOQ3HTvx/KvO/HkMa+Lo98QBeBE4AGMUCRl69J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rIgUj1xXouoTx2+nxk9ffvXB+N4YrOy8OyQrhY3MZ9vatLUtRee1TzEy8fzNjsFHWgs8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z+7POenB6jFdT4chSW2mc4ATkZ/hHt6Vh675S3+5cmN1XtnII/Sk0+7u9OtprfkbiGXH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OsuNRS8tJ4mf7m44Hp6/UVynh8eeswlIYLngcNuPemrPPaxs6qo875enOD14qPTw1nf7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X296AKWoIVmiVfvK33sZwB6+1dPqssdvY2mE5kX5h7fT+VYN0rPqghkXaudh9RnvWj4j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aBEwrL2Pb8fagCS7K3NpEEyrOuRx8u0dqqeHo0F1N5mCcYA4A2+n4VtWentqOlR3Ksy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D6UmmaZanV/skj4G0heML06GgEUdSmM8XnK42Bj0+bAXt+NdT4Qv4cSRchvKBUY4x/Ku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srk7YmO1SnQ+mMVueHYrax8QJbXD/uQcegOe2aqJMjL0mWG28VXVs5BikUgkj+JSfyqt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lq0QMaaguybjYH/L/OKf4qso7TWLgQtwknHP96tnV3tLzwgCksQuLTG8l+o47+tUTY5i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axWeYpclwF/i9fepdN03RrKw8q0tI4nAAB/iP19fpW/4a1fSorGeyv5FDS42ZPP/AOqu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5lpIp8k7k2c49wKA9mv5TtdBnVYJZLqNJY1ckKw6FRjpjiubvNI0K+vhqDWAZjJ9/wBG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OtaFd6FdBZo1llg3jIK/MOuKwdEu9PfTry1vLhQyEFMnv7H+dEh8qfQq36aZHbxR/Z1a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tXRaFa3GntHJeW8bRFyxwAO3TGO1Ymstpc9taX1lOolhO1kA5Yd/yr2TTb3Sb3w3Cruk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gOnFEUQ4RXQ4mws8313fxWY2JE+51UZ39R9Pwr0Xw54nu0+H+oWV4FlifkMAcgk8j8BU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HVbPVGiHmRmSEsPuvnjn0xUOjX1iPBuuaTJIu+JpGjkwMMrHOAPbtWikKNkcXqUc4Fpe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4wGwK+qW1a5vdN0uaBPmVUU5GCQBj8jXg+m3emar8P7qOeRTeQKXRs54HH547V6/4N1y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kVZrX90WA4IX0pRNJWSPU5ZJ9Q00IEOVwn/Ah6V1MNnqoSKWWHCqq/y7Vy2hazpdxo4RJ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5hXqM+r2J0T7SsoACgHPFWxHwR8bNTmuLjUYbkkQyLsVWPyhvavie+09EAmhfPLEj619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W4lt3jKmUKNp6HNfIVwjfYJSckYO0+w44rmZujzzwlcBPEElhJja5ynbp6V92/AiEJqk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oFB7V+c/2xNK1+0lJywnQc8deK/Sj4DxA6kh5AUh2+nHSqRnU2PvC7vzp2i3Fzjb9nib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jK/bUfFmr3oO8S3TYY85GTX63/Ee+i0z4f6vfGQx7bdhkDnJFfjQsr3EjzMSzEsx4wep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WAkU7e2MduK96+EQ26vBuPzF06dODXgNkwI5PJ5x04r3n4USqNbtUC53TIvrRHcdXY/W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jJAbbz+Fb2skrdxsvTb/ACrjfh9tjePnCgcV3OuKCglzyOBXUchm6szNYCReTisGI4VM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TXB52jOPauatywGOgHagDcsm2Xa+h/wAOK4fxZZCz1XzEGFnAPHqOtdjGPnT61S8Z2hlt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YAcVtRdnYzqLQ88jfnn0OPTOKepyoOc/Sq6uu0Z9QPz4qXcQuTgAHH0ruOclRxkMpDL7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E+X044o3UASdKB0wOuMDNMJ4pOlAEtSVBmpkHGB6Z/KgB460/tUYp+eKAFNNNGabQA0U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kFKKOgoAVRingU1amAoAQ9qb06U49qbQAUUUUAFFFAoASm+lP8AWmelACfyoH/6qU0n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HXpR7HpR06c/7NAD6KP0ooAKKKKACkIFLRQA0cCm44H5U7scdqUj5QB25oAZTWp1Nagz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AatPpAMU4CgBKKXbRg0AJ0OPaiiigAooooAKctNpy1oA6iiiswFHWpFpoXmn7aAHgU8C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FxxSYwKdjGKTtQAyiiigAooooAKKKK0MxpHpSA9qUGgj0rMBck8Z4HQUtIKcBmgBc+1G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VH0qSitAI6cFp1FACY9KKcRikrMAopelJQAU8dKZTx0oAWiiigAppFPIpKAI6KKK0AYR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ooooATvS0w9afQAUUUh6UAJ704U32pw7CgCUcUlFFaAFFFFAAKlWohUlAElJTRT6AHjp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BJRUdOB7UAPHWn1HUgoAKcPSjA60tABx0pp9KcfWmUAGKKXj1owKAEprU6mtQA2iing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6igAooooAfS00GngUAPpVpKctMB1FFFCAKKKKQBRRRQBJRRRWgElFNFOoAKKKKAJKKQdK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HTge1ADqKKKADGKcBxS4oAwKAEBp1MApc44oAdRRRQAUUUUAKTTh0pFFOoAKmU4qEcU8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KMMgjBHaq0SRxfdGPYcVNTSPSiwCE5pKKKDMKKKKC3sFGaKKCCSiiiswCnZptFaAOz6U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NAooooEwFSVHTx0oExaKKKCRAOlTx8VGOOKmTigCSiiigJDO9WoOTVbjOKnh4amgLZH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OBQABVgPHSloooIR/9f9EKKKKzOwTcoIUnk9PwoGcc9s9OlGSoK9jj9KWgBy+lB9KbRQ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DUJoAYTTQaQ0lAElFNX0oPpQA6mE9hTmbkt60ygApuaM02g0CkzjvQTimFgPvEfSgBT6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enamZoASimZoyaCLAaipxPNNJFAWGdaTp2paZ/SoZSQn402lJpMU2MKQ9KSkNUZi5PfB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6cjpS0AFFFR0ASUU0FepBz0BzwPXI7049cVPMAUn+elLRUgPAUYwMYAH5Uu7seR0A9B7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wOad16UwcHIA5+8fp0x6UqnjAppASZHFSjGKiHQU9Txj8qYEq8injjp+VMXgc/yp681Q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Ju2l1SKH/lmsfy4H517TFxmvB/iDcw/2skCNuaPAcccDGe34VnMqMbnFWzggYyKtnBH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TP0INc5sa+gxqDLL0Y46dgDx9K3R6Z71z+jZkX5eMNk+2OldCDz8x57/AFrM5p/EOpna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vPcYpPur7559Mdse9OOM/LyPpikoGkMHrR2pwHOKTsfagsb7Uf7vag9QB6ZPbn0/Km8j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lACdOeM+g6UDnAPSjrjGQMdDSdsGgzHbRS5API4xjjikHQEdCODTqADHFGBikzxTs8Vo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RuoAUlTM+BgcYHXFLTce1OoAKTtS00ZGSx+g9KAFp1NpazAKcO1N+lL0oAfgcYz79uKd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HHWnA845oAdnbxnb6E9BmgHHAz+NLx97GccEeg9cU3OfwoNAprEdAaQnPSl3E8tt4xja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ij6UdvagAOD1pRn+Gmil6UAHWm/L2H19M+1KKQmgA6ijGXY4A2oOemeego2/LnBPIGB1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9qAHLU2ah7dKcpzQA4YzzRuH4ZAH4038MY/Wl3MfoBx7Dt+VAB7Ue1HtRx0xWgDen06UL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CswHqep707/gNRjggnpTxnGdysvXgYIoAX6VJ+NR8cDPanqfm6ZA68dBTSAUEcDB4H8q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xxgHj6UvQD6c/hVgLnNKcZ5OB+gpvSjC9W4/OgCTPUkY9PT8KbnFJyNwbtgj8e1G4jBA2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ADJxk80m4Dg803jv1NLyeew6UAL93HU+/f8AGm4IJx2I/Ef/AK+1Oz8vWigBhDEZPGOM0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CnocAj1HH6UrEAhlGCAO/pxQAmOPm5/r7fhSD0P5UYA4HA6/j/8AXpegB24x1YHvQAtF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JBJYk5PQjp/9b0oAdgU4AUlJQA49xng9fejvj0FOHOBnkdOPWm9OPfr9KAE6ce1N6fNx0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v4UAKw28ZzkA/TODS/d/DAI6YJ7Gm+1N9cDnp0oAXptI5Gec03GR+fH/ANapPvE442r0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nNAB0IDcd+PSgYxwcj0xzimkDaflIfAPB/T6U8lSzADt0oAa2IwTtLEY4H5fSlPy8Udi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8dvagBOenUe1P5yB09Kb23dPal5wp7ZoAXB27gM4bbx69qSjCrhF4AJYfXFL/D8w5zQA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9KPu7SBnB6fXj9KXsenA6UEY9Og9O4oAUnlvck4HTmgbByy5I6dv89qSkwNx6gY4A7cU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nd69e34Udv8AI/zzQenHUUn8PIH+FAC5P09qMj04zTcenJ6Ue/6UAOPyrt7jNA6U1cg/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N5z6Y4A/z3P6UASgHvUir3PT27dqiB2bckfSr7fZbSylu7xzHbxIzzOOoVO2KAPmH9o/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ujScm4YjHzbRhQfpnNfLSqcL5hyB36CvUfi/4rXxhrUeqwAeRag26KOmOzAD1wM//Wrz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9Pc1tcx5SGXMo2oBxwM8D/OKzZV2ws/p26VYukDg7l346b+mR7e1RSAO53HA2ABW/P8A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f+Pfy2zkk8bR+H6Uc5OzGexpQW2gnPGOOuB/Ko8fPhcl1OGXGNpI9enSgRKpHTj1q0h+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gAIUADA4xVlByB2HXFAEjfcw3TOf8+1creBmmbd94DAwcYA6YPauqLYib+Pbx1xnP6Vz9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kcCgcTI2p6ZwMdMfkajZBtIOQewxnjtUso2/KM4Y4Pp+VQvvYEfdH+Hagshllj2EICXH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R/MfcwwFLpkY7ntVQ4ZVHBJOOP0qaHdHJg427u3T/CgDpf8AWo0J+QFgSP4Rjt9a5+8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1OTzitr5x33Y6nv+PesnU8q27PC/NkDBBxj86AKhfCqqgOx7Zx0/wqKaRIzuYdB/Ko9s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jn6UYVECgBfYcj04FA4mXcuv2vZnIcDZxxnvwOlQzDzbCS2kwFdWQ4Ixg0+dmjO0AZAx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5I44VgJ5Jwc/xf8A1qAZ8jaXG8fiBNPGWK3kUa9vuvt/lX34I3RYosfKFyCOvA6V8TWl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CifblY8Yxt+b+dfarksqNu3DJU8c4WiYis2CvJ6n+I5H+RUSkMoYHPX8McVYLbeR16jN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A8A4dMdF3egwauJ14OfQ9OKqDbt9j1OOuKsKeWOMDrQBOuclR8x9O3FS/LwM8HgA9fpT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YxinquSHxlRzwcH8KAHj7u309807OMAcZpr7Vw3IHU+oHvilHQDHHrQAA5qeFfmjz3YLz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1LF97dnkdhjn2oAt3IBlVwSNvXP0x+lViSAMAccj2qWRt5Yjnpx9OMURRH+LoR16YI7f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0ahcd/w4FKflwe2c7ceopB8ikeh/z+VVDKuSmQCDz/8AWoAnO1Tn149vxp4AEYC/gewN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5Vb3/wBmrJY8xngDg+3r060ExL0GDGQTzxgHpj2HvXd6NieNGHADYk7Yx/8AWrgbdmMi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r2rvPDj/AChGQKrfxH1HT6Zq4kyOygZ2TzTyRnOOnXitDAOM91G0D9RiqNrGzpshXHPT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AywGASOlamZXKKinjAxk8/59qgkZmC7l4POP/rfSnyFVHJwDxWeZj9o2/wALAD2/zigD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oGO+fp0FdLErBHDZG9Nox6ZyAPSudtuAF/iPbvXSQKWUAbvlA/8Ar81oBDckCAAA7VbH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SKzmMkqq5O4f0ruNUlCbISOo37vQDoMV5zrEp3NMDjkde2aAOQuGeJmdT82Du4+63fP9K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QAua6TUZD5bEkksfm49faufZAcDg459ehrM0Nu2+aTJxhuPYACu00ZvLVX/iyWBXqoI7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mBwfQcdq7zRk+YRccpuLDqS3QUAepeH0JSGMcdWX0HH5c12wbzApCjbjt/Ouc0yFERO5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pW+4ZoCQVBAz6AY/pWhgcJq0ZUqkXBOc/THHFeb655YVWztzknb6Yx0+tel6+uLr922A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ZYbgE+bClcAdv/10TLgefXwPmYYHbjr7ViEkY3AcN09a272N127clsenf/61YByRhsbw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i+FpW3RMox8wGSP0r658LXcHlZf5VkxvHqK+OvCxJuUik5CkFiB+tfU3hYq37oHIOFAr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aFbi2Cv910DLt+6B2G30FfPfieFgGmTqowOwPp+FfRhG+BVbgBePp/hXifimFMXAdfmV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t5GEDwXUrb51xkBAMIOQMDrx2xSWKK/lAkqrN94j7ob0/CtO5XZMUlXBb5W7fnUkULSA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HpWBuYNzCsMYHDBS249yOwx2rhNQGxDkhc8k55/CvTpbaOXC/KQOqk/MS3rjpjtXnl/AC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HUVlJFROQD7pM7gVP44A7V0Xg6eS21SOHHVufxOMZ+lc8Igk7gZK7V2kjBz36Vf0UGDU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f2x/KpRR+mHw1QXFqLdsEMjH5umR0/KvO/HVq9oXJ42v8230Nb3wk1CaSNFk+RAmzg5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llnZkLrJGdvviuxLQ5H8R4bbIxZZGG4Biuem049K6OBB5SyY6dMfT0rm7aLa+yUkkKAA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RXNq7s2cAAHocD2rJIb3Oe1WNmiDsQBzkt7/AHQPTFectJPpmqxuSVSUKoUdN3Y16Lq7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Ekp/ez6/SvNLkNeavbQHITjDDsew96DZHuCg2/h2a5Ocy/OB79OlfO3iK4Ju52DcygHr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x6L9kXJLL8vtxXzTrr+VfeTlVwDnK9COKAgekfD7Uf8ATUB/5Z7G+XrnvxX1Z4wk+0aX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PXb7ivjTwBceXezEg4baPYYHavsq8mF74N0+QjlFaP5emAeK0gRM89VsBDwcDBXHpT1u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Hpj0qiZSsrZ4xx9P/rVUlcHnHT9D/hQZHpdkxNkgVSzbtrY7YHb2rxvxbuedjyTg9PQV6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jZ2HGfpXmutwsS4XAbvj0z2omB5ynz3H+7tP51yHxS1L+yLC1jB/1cbHHr0xk13sSE3f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+Z/jfr63niWbTLZw0drtQlSCvAHAx0rGUrG1FXdjxu7uZpXeRn3PKd5xzgVUhwJMjBzn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pb92APlxyfxrW0i2864HmDH8IP8Ad4zk1J1Hsngi1+z2cLjr5vJxXodzMqy/u+U7isLw7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oFXbkEHa4C55oMynK2QWx26VmTttUMBjqOcYrQZtw2jn2rLvJo442ODgcAjGM+9AHm+s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H5OOgqnbJlgTwd2fqB6D3pt66STs0ROO47YI/pWjp8aug9SNnAyVHqBWZodTbIWAA6Yy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7DkAc8DsPSpoB5MQjYbjwM+gwOtV5SuCu3rjkn7tZgG/7uPusevOcY/SvO/iZbrJosFyB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z2zXoO7IOBhVVjn2A/SuZ8axG88I6hFGeSitx6Kcms5mlM4rw7cgkRlRtVcZHb/Gu2uQ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se1eTeFL0yMm9uXUAjHU/wBM166qk24DAckj/e//AFVxTOyJs6NL58JjP3l5xx0rewdq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huIb5UcAbgQPausj3SJIBtCjuPSsDQmsJRHOc8gc4HtxitoHeMMwI68DGNtc5GNjhsde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uEYja3AzxyRyKzNCpcDE5xxz6U91kQ8Z555/z0pblhNMWIw3y9O2KBxCq9Txg9cetAFl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F+h9/rS7mGCv97HHT8v0xVaNgG9+eOmM1bVkaVUHUbcY4Ofb6UAXGHlxpy3J59MHGPyq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ZxlsfX8uTQZG3Kgyc9F6D/I9KZvbeI3XaePm9T2FADvkPONqg4wfbj9asBs+XgjOM+n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AOCeg9vanJzhR8oZv4RnH49uKAJsf5xSMcsSTkdAPQU5fmb0z/KkZX+4cfhjgdulAFSc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+Xofl7f/AFqh2bWOOmOnTd6Z7VfngQkq+RtAIJ7+/wDSq0kUax7skEDHHQ0AZcxIVpP7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iq04Ea4QZGBjPJHFW7p7VUAyhUJwM5GO33fXPSsa8ubcL5gcYwqKT/EVH6ZzQByusq3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HXPbAr9rfhToMXh74VaBZ+UkUtzbCSVQOhIHBI+8B29q/GzSYE1vxPpelRksZrqPjqM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byK00XT7E8C3to0CgdPlAoJbseAfFTUPIeaIMACc9Og/+tXxvdXym7aT/lnxyf8AD6V7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KsfTJ4Y+/wDhXzbeSB5GwmA5HB45xxj2rM2OjgaNpgpb7h3ZA6j6dq+xPBrH/hBricEb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4r4u0vdJIqvyxCqAPy/LivsrwbGY/CEsL8LL8uQvAXbVRM5Hlnh9AL4Fxkb+B65b+lcd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hxgx5OPRB0444r0extZbWbLhcK2AAOoz+lea/EWHOqWM5zgLkAdPf8qJBEh8ffvPCeny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TgY/rVC/u7SfS4bqCVVBGGXP8IwMYqx4rtmvPAsUe7aTdLzx2rnrXRbKS3hMtwwK8YwO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VL62lgjuAVBA2sV9B6Viprdn9k8gllkQ4DEdqlv9Pso5GjT5lz1B4wPSqZgt8ZZeAO+O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NUs5E3sjYXnOePUfyqWPVNUlUR29ntAOYxjjPv2AqJrWETI0aCME78YByR9Pau5sRvhB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elBmccLjXtUm2zwxiVDxj19SPSm6vP4gl06X7RIM26krjouK6eO3cXUkjAoGf0rG14n7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cgdvrQBP4Tt9c1XRYrxZVVQ+x1ViMuMcflWrDomorrJgubsLhRtj5PHf9KX4FSpqXhB4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eeOOPwFa+o2s0HiKHeQJSThPY9PyFAGDqvh6aO/iSK5+TgcZ59aTUdEu9Pnina53IVHr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ksl8sxAIQYPbB6VzfiW5QMtufvLnqMe1AGN4h8KXt6E1CS6bbKMnHqBx9MVy8PgySe2l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p4IB6V9C6CkOoeGVQnJI2b+Cfb9a5OxtDZteQvkE/Ko+vWtAPF7XwxZXKuGmmDgl1HTA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a05SnmyyMCCF7jPSkuY5NPvXQtuDnggc4FdboHzheMDZjpjP+FAHQ614V0m38NRXibo5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w7pml3bC2nchkO3g9j616P4svV/4R94EGMuoAryK0nFtdJJgj5hnA/SgDuNa0C0so1EL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Y8LaJo+oaGqzK6MIvk2nHNef3LQ6nYhrc75FTGOwr0jwd+5sxaux3gKD7UAdZ4L8FaPd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OvAA/wAK3bf4daMuh6nBMnmPl3jkB5+WtbwXH/pDn/aCivQ9TtPs9hPKo2hgSR0Bzwa0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tHvNKvtLumdX3bkYdhnivpP4U+GNF/smXTZ084bsqxO38K+ftMhmtNSfyeICxbHqPQV9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gEI6dAO/agDU0jwrpGn3VzEsOcygpuJ4Ar0jxfa2Fp4aaaGBMGMKR65qFLeK8ulK/L3z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+ESufm27AuDWZmj8zviqi/2i56YDEY6V4TexLFYEk4yD9CPSvcviZNFLd5QEcFiOy+1e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hyRu/IcVmdaPla9uVk8WWVoxBeGVN3pkc9fQV+rf7P7Bb/APWMY9sY5+gr8h/CU41r4p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cEfcYcYz6Gv15/Z/OzVAvTCgcgf5wa0HM9w/aN1n+x/hVeAP5Ju2AyBnIH8PXjPA/wB3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yM59c9/p2r9Bv2x9TFt4X0jSd4Ill3NGOvyAYJHpX5+lvmbuvHSs5jgjU0sL1HB5BPvX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47h2KASBiR6ZrxfT2IU8AAkYr2D4fMy3pZACVKsAenWiBNQ/WXwPKPLtyOhA/I16Drqf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/Dy5S50yzMfU4X8RxXqurhntWz24/Gug5DG0xytjMvrjH0FZqgb2rQ04+USrfddCOaoM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Kgx7VpG3XUNGuLOTJCoxTnoR0/PpWYoJ4ParUMhhDY5yMY6U0B5FGHUkNUy9vbnGBg+n5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oQfunp6A5xxTQa9KPwpnLLexLnjFFFFMkDj+lAwP5U046UDH+FAD/pwKfnjA4qLPBJzg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gCxuPbrSr97I6VBzilViBQBbJKq3IC8Hp6U09BTFKjKq25fQjBGfb0/wpxoAKXlSQSA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YN83XIBz6igBeaPpTT0yeBnH1pF64xjpQBKoJ6cY9qlxzmoxz1H/AOv/AOtTwe1AB603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D8KTqSR/nFABSj2pKcKAFx2oo9KTtQAmBTTxTz3FNIHFAEdFFFABUlR0oz6cevpQA+im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KTikyaSp1Adml60ynfhRqAY4puKf/hTc0agNoxRSZ4o1AOvAH1pvpgdeKOnNJ1AB/h5F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0AFFLgetJQAUmQKcRioSaAHbqUZNMFLTsBJSnbwSeq9jSfw0ck7jj8sfypAPpajHFSVo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RazAkWpR0qAdamWgBSPTgelJ/Sl4yF7n+lLVpAR5PaiijjHPHOB+VSwCiiikZhRRRQFg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Acf5/KgGgB1FFFAElFFFaAFFFKBQAlFPwKWgBmDRtp9FADdtG0U6igBAMUtFFABRRRQA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rLBGwyEGfoc1oKMms2z03yL64v3+9OwwB2VegoAvvwxHpTBwc09/vUwc8UAM60H0FKeO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looAZij6UpFC0AC0NQaFoAAKeBSU4elAC9KWiitACiiigCSiiigAp46VDmpFoAfSjFJ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Ypg9KUc0APHFTocVXp6t+lAFjjFHH61EGp1ADyKAMCmUoFAD6KSloAYRSVJSYFADKMVJ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OpKAG4xSU+jAoAQCpAKaBTxxQAtSVHUlaAFFFFZgFFFFaAFFFFABUlRipKzAKKKKAHA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BT+lMpQaAH0UUUAPFSDpUIp44oAkopmaUGgB1FFFABRRRQAUUUUAFSVHUlABTl6U2nL0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ikqSkwKAGUU/ApaBPYjxS4NPooIG7aCBTqKAGgU6iigAooooNAooooMwooooAVafTFp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3IoAmqSmL61KBQA6iiigBRVpFqqtXE6Va2AmpaKKYDh6UvSkAo69qAP/0P0O3UZptFZn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B6UlAD+lMoooAQnAqB88oPl6cnn8qeelMoAaw7UzAp7U2gAooooAQ9KZTj6VGaCkh1MJ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M8ewwKQgHrQULSAckZIVhg49iCP5UfxUtADCADwKjP5Ypx/lUZ+lACA03NLjikz2oAKZ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gAphp1Rk1KQCHjnNJnHFJTaSACaM0nHbgU3p9KszHfWijPtSfpQAUUUVmAU9TxjPTqPQ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/LpTwcfjVbgKODzQDxxTeKUGjlAdRR04opWAXOKXIptFOIElODelRZ7VKGLHc53H1pWA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rdfXHFSLnbj29KiBzxjj0qUcVYFlWHl7V7Dr34FfMnidd/iW8ZMeWWz754r6YfItZJu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w2sXAbrvJ/DJrKfwmlMbGiEDrwexx/KmTZ7U9OBTJelYGh0uiKPszSD7meMfxGtPlGypO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NVY7CAdAE3YHPXtVxtyttOOgO3vk+1ZzOZ/EKHyBuGDj/OKM+lNV3X7rMnuvFKOABknH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afRQAi5PfHvjP6Uq7QTjv60UUFjDj0phFSGoziggb3zn2o9x+FHI5GOOlHvQAtH9KSj+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61HRQBJSqCTgDn/CmjpS1XMA49KQZ7UAUc9KOYBBtz83THalzlAvcd6TFJ2xTTAfR/hT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6UtJRQAUfyoHPFAHVR0wCP8AD8KAHcUvBAOcBiV/yPSox6UtBoGSQN2M9Dt4H4U3ng+/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7E/SgzF4H0HSk46UhxnaO3ajjOOOaACkyB1OM8ClooAKO1FNzxwMAD160AO7bR2HNHUbv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uv0NL0Eg/uKCPfNABjHp+HSge1G0KMDOO3tRwDlOMAUASZ/SijtR7elABggAkYB6Uh9f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2pQFBZvQ4A45/L2q0AYJyQCfWkoGASvbAIbPf0x7UZ6CpYBj+9Rz2owO549KOPpVgOHfo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cDH59qaO/T0/SnDtx+HpQA4YbgcUrc0CigBc55ppwvTBA5wKUj+Hp6UnXqBxx+VADmUq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5+tP6fSo/lH+f60AA42gDo27I9MYxTvamHjIx9KeOQQOijigBRwfX2pORzwc+lJuBwRx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0oAf6bucdPao+nb60vAxuOKYcnqOn60AHP4cZHrij5iGC43bflz0z2z7UmecUvHb/I7U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4/Kmj7pHcflTh1A//VxQAifNluhHykDpkd6fSA5QMMYPTjBpe39KAAetGdpD9VU5Ydz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9sUH+I9gKAFx8gPPU59McY/rSU4gZXbwcY/A0w8UAB3Y44HVfrSZwO1OP90c9Kb8pO08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Wkxij3oAX1o9KPWj0oAbt7ev6U30pc9qTP8AQfnQAlO3ZCsNoPJYHp+FJjC9Ohxn/P0p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gBOOmfx9PSl7Y70nfHQU4eg6dh6UAJjtnj07GkXA5HbH5U6kPAGB1/KgBBxn3YkZ96Du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jj7tJuJAQnJzhc4wo/GgBeTtCja3qf4h/QUfqQent2ox2PKY7/54HtSDpwMDsP8A9VAC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6cdew+lIOGwecdjSjn2x/KgBR8pJ9se3+FIR1HpRRwMyY6Dn6DpQBPEoUKSTntjG38c+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dI8K22kwfLNqzFTkdI0P3vxHH07V6wi7xXhvx+0HVL7TrDxNE6mz0xTFOrnlWbAUjjn3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yJFc7vM+4TwM1UunSG0Cv1jctnHGAOKcs8fknyijMhB9PvHnj0x+VUL6TdFn+Hn9KozI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5H+PeoCflDj5A2B6kf4YpZmlY7CQSOOeMfj7UMpYEkBcjsc8UEyGWhEjtGQq7DynfHbH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Rjp6GqcZKXCbMZxjp/D6VpSo68N2PpigkrY2gZHTpTlCnBKnnpj+VA4GByf1/wD1Cjdj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AJwq7D244Hoa5+9fEhbn5cqT3xx0rfRSw2nj+grMvrVlLEqeOhoHE5xY9q8fNjPNQtkA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NrfdPIJAA7EdqrSLk5I+623/AHfr/SgsqFcHG0cd6i34IAI6jJ+h4qUgDnDArj5vU/hU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1+lAG9bzblMjNzyfTGe9Ub1BkrGTtAGD07CoUl8sYfaBwoC/N2/z/Kr98swt13KSWXAU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wPwoA5vzv3QLH5U6se9DKQEzswcYwckg9/aq8cjmUBgFUfqPxp8pAjPz7WOMALk/l0oHE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XGwlWyfyxiqEzqECZPJB9Qo9vT2pk/lK7su7azZ6Y+g9qoyy/u/LwGA2jLevb9elAM8s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+nqfuyMZCR6Kj5/D5a+sTgKFVcDl/fpgD8fbpXzD4YO/4sQun+rW3kPHdArD+dfTX+qh2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ZgMEDjHPNRDGRkZx0/KkIVQQD74/u0YwM9A3epAmQSMFjP3VUgeoCirEJJIbb2B5HUH0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dOAP8KuxfM4YluAVPPb/AD1oAspyuOck8jt7VZTasZJGFHc/09BVdRGsXmucKO3Tp2q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zuHUfwp6D3oAswn7RmQfcPoOoU9D6VZx0J7VJDEtvbRxbSMZXnuR1ph9vwoAVeOw69uO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z6UHHXsKaW/j5PPFAFzp93qOfTinxhBsUAe4PPzDvTBgLu69vw9PwpROqqzHqB0HpQAj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k+npVLBYjpk9APajcxJ3dN3A7UAAIGLbWXGeOCRQAJy+QcBGxns3HT8KmTrjoD7elRsF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ZQOvFS7Dyh4PY9KCYllTudHIwQ2Bt6cV6FoxxtkxyF8vdn5NvYEeorz6L7iq+AV5rudI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zjjn2q4kyPULIcfImzaBkdOR0/z7UsgGWAGDjC9uRUlhuxwox/Dg8bcDHXuKz7idIj5Sk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AK1amZm3UmZWXIGATj09P8+1UYsfaYirnk5OO3oKZdStIRjC9SxHU/T2p6K6BC+1MHJJ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Oo3AEFMDHA/wrqbAg2zvJkbSNvH8Ncdp+JGYMR8kgMWe4NdtaBY7VDMOG3Dj2rQDG1gk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eg4xXnupeWZAqEAHdhh6dB7V3Gts6pC+QSBt59BXA6gPk2cY5BQ+nWgDgNVdURtpBJUD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uR6cY/WtTWfvsp53Lt7duv5HpWRHwIxg4wCR/QVgaGpYKSAU4OcZPPy+mK9P8NwjzNuC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15vpS4VkAGWwS3U7D0HtXp3hv92S5A2nj8fX2q4CZ6tpqBbdIsbhGG+b19CcdMDoPSt3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9MfSsTTQvkpgAAqeSNuc9R7YHT2rTkOIVJwPUL0x2rQxOL1fcsCmRcfNtJPUA9BXm+ok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7j/CvTdT2hmEaM/OcDpxXmd+VNxIWxk9vbuPwomXA4W8G9CC3Y4xx1rnJRtAmwFIUggD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VbAJA5Ge/t+Fc+67mzzgnByMf5xXOaHReG2RZccfN827+6P65r6a8F3CfupV+VfMI/Cv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5+T7v0xX0v4YeKNYRAiImVfYvIJI5rajuZ1Nj6PhZfKDKwIUcV5d4wtlPmPj5mzkHpjF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VcKE/iHbjjNct4qgWX5CVIdSGK9DxXTI54HzbqMDx3xfeQvljjsD9KkhiMjqv3cKAAPW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yoAPHuCvbbTNPBZmBG1+59fw96wOgZd2syW3ysAOCAemR615rq1my+bKxPz5+6NvTtXt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6vUfyz6c1wep2xEDqP3h5A4xtOPepkioni8/lxN0ZVUc9SOvaq1m2y7XdypOd3Prx9K0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rjgf16EVQhkCSOm8YfaMdFwOee1SlYo+2/hRqZgaGNnOPvdfavpHxZZx3WkxXWAcqR+A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DLA6rwrcr0HFfdGkpDqnhcxuqvs5Oeqg9PxrqhsclXc+TNStjFJujA8sjGOgx/hWvpa74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Hj8K6XX7BYGEe3HzE9QANvQY9MVgQ4ULtIO4A59qXKOJwXjWOWytHl4BRW4PT2xiuD8C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ADCPkD0HU4Ar1Hx01tPo9ykg+cwsseF7qBXJfD3w7PbWH9rxggu2Mf3cDHWsjVna+IWE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HYgdsV8364JftuzoccFv73vXtGtXNzHmN/m4wo6duvFeLajKHmk80fMPu+/0oHA6Twrc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IgV5/wA819m6E/2rwS9m5B8pwQQMkV8N+FjC9yAhxIpyUxgcdK+1PAUxutHvIEGP3G/H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CJnFXjbYvOXgFtuPoe1Vx8zqo6H07D2rPvrl0IhPCxtwD79ak+0oxPr2x2oEdpYThbYr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uZ1Ft2W7t8nT16VftrqNYsh/mXGV9P8A61Ub4wyoyrkgncHJxtb/AAoA4uS6g02xudTm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yMjoPbNfnlqeoNquqXWoFdrTTSMVB4Xcfyr6z+PXiB9D8GtpdvIFm1KbBx95lX3FfGCb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3DpgDpiuaSNqWhJIyttTDDIHQ4+8fSu68LW0fnqzFiS2w7h3H0rz5yTP82MlcBh7HjpXr/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cyksSOfmI44qDY9gsXUW0aIo2rx/hVS5ZfN2qOncnjPYVZtysNu24HGQF6dTWNe5/eKoY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1oZlm3kwxAwOMjPWuZ1yTygee5Y/Wtm3doF2sQd2D+VcP4jvGefylIG8Hp6fWkwRzEm5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K6nSbf5Ru6qApPTI9K5ZIjIBGp3DBPuDnp/hXc6bbvFEuejHP+f6VBoXhG3mBcHcxwOO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5SJyNvy4GP61rfKMKu75M8n73NUrlVbaxIRVzkt2zUWApfeHzetZ+t7TpWoZyC1o6ZHX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gY3jkcAelQXVr9tsp7PO0zI0ak9MkdfwqJbFwPmrwtNO0XnxEv0AJ4PB6Yr3G1uvOhhB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7fhXhXhayuLe5ktbzKGKUhvUc8V7fo6kAkjcCWyq+n/6q4Kh2xNXzlhnSaPg/LnA/vdP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5O5cFccAjpXKC6treSLzWwq42554/wDrV0VtqUTT7osvGQoU9zmsDQ0wsz4yTjvVloi8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A9RVa4vmtiixJuLDcT6DtioPt1+7rtRNnl7t/b6CszQ2BDI02zHJNP8AIKvtHYN7DisQ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VJHG3pipHhvo0HnSFh0GRg5oA1okjEnJBySuM4xU+n3NvHcBnYRkZAz+v/fPauet7Ga8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ccDr+laum6YkkvlOwlA4PPT/ACaANKbUtPt/mZtxHpVGTXUR/ljHzDCrnp9ewFXLnSLe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F5IUfyqG3htkQ/J8/TPtQBUh1ZpW2RQ7eMluoGOmBUdjrc+oWzz20X7oNtwB/dNbNj5RZ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OOB9K53wXJ5+n3aEbHSZx6KeeMDFAGyt1qMuwPGUfYTyvQdhUZivZf3qgqSNp/D074rc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AGM8YyBUOCCGJBzwMjmgDBa01PYN8wbIAOeSD6fhVeTTXY/Od2fvEkk8dvSuibBXuAO3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nCgED0/L2oA559KAJBds4GT06dOfpWZJZCKJlGD/ALJ/r/8AWrqflEWFPyrnb6Dnt7en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+EDBJ44oA634CaZb3fxf0JLpQ6wnzGU9Ao4H+fav1c8Rqtoj3cI+UZwo6e3Nfm3+y7on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YxvawAr/AHs5/l2r9EfE17BbaLPHOwLBSECjq44wD6/4UGct0fFvj27kudRnifnacY9B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zNu54GfVc9MV6N4klB1KR+OV5+vpiuCkw8jMvJwcD29KzOgn0ceZfBRwVIUbOM7favs7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m+VwGbvggV8e6KFXVIEx85UBlHPJ9K+ybLyk8OwkcfIVwentiqiZyOKYF9/l4Zvm29ul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heHAAJU5PYDnj0r0qKbyJGRTwCcY6HBxmvPPiA0UmnWrxAKgkZOP4S3XJPSiQRMPW5DP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/wCQ4rnFn/0bygSO3Fbd7IJ/DMy5HysjH9K5T7Rwqn73PT+dSaFS6Db1Y8gcFQOQB3/D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PW/Kr11JhMZOW9Pas8rvBXttPsfwoAdCPNI4GAfyrsdOJRVQ9ePw9BXN2MJkbdjt+na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dCKDMS/AWT5TknsK5XWFD6bNGxwJOOP5Vuam5Mm4/wAY4x0AHGKw9SjVrIqqg9we/HtQ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t9UWAkC3kYtjrz6V6p4riS6u7G5towWiPzeoOOteL/s2ay1j4+1rQQFEVyxkBPr6V9Va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AY4XgcY+tAHKx3UccCM/DgDH1rybxKsr3cjjC9enC4+ler6xpbWrq6OCoAPp+tea62jS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X50AdB8OtRSB2spCcE527ePb6Yrd1+ya3uppIhxxg9eoryTQ799Ov/MlZlQ46cgYr3yJ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4OO+RWgHhOtBDdDgKcZA9cVteF3AmC5wcn24/wD1Vc8Z6I1rNJPDxiMH2Ax1HpXOaFI0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HBP+FAHY+IZQ0BGcqWwqegrz317Ef0rqdXw0RkBPzAHjrkVycbB22KCOOmKAO08MSt5n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2bSA9rM+VZQp78Z4rxTws3+kpGuA53HjoBX0jbxRXNtHMv30UZUjgnFAHf8AhCQIUdiO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q8Mum+XGFIweR39a8a8O2c8KlJDtyuAP7wPT6V6FBcSJbeW3GOAvXn2FaGZ51baVIb7c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r1/w5DFEIwzYaNckDvWLZWaGUSBcDJPH9a6JCRMu3apC7QOnAoA9M03O3zxjoBwOmare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8mxVfd1wB3q74aJkVYznk7Qp9qk8VWzSaNf26cb4iueozWZmj8r/AB2N1xPcKfk5XkYz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lotCMZG4udrHOPm+lfTHj21W1F55iZCgt+vy/SvkTxbfh9LB4KsWJz6r79qg7EeB/BS2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/wBVNgbRyOWx+VfrL8BYvs+pJl2dd3DYAOOmPwr80P2f9JEOpa3rbEuLi6YHj5Rgk/pX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pFbhVR23MOBjvVL4gfwnB/tfagZvGOk2Ssnl29uQDn72zufT6V8nsflyvf0r2X9oDWLb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uS3QREj1xg49vSvEmDs4X7qKBgD1H/1qyluOC0Ohsdot+Dk4Br17wOWF4jRkDcgb6V5J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IP0r07wS3lalC8gwk3ykelVAmpsfpv8ACS+Z7BbVv+WLrtPbDelfQ94FlOz2z9c18yfD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L9M19JsC8QPfbkevFdByGBbOq3DQN94Hb+H0qGc7ZD3IOKa/7q98wDGSB+tGuRmCaN4z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AeOv1qUcgVXB4X6Cpl+6aaEea6mB9udvXqcVXX1PA/SrF7819MOytioV/MV6S2OOT1FA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KlAHPOMdsUiBQMAcU/6UxjcEgAnsBkcdKG+bnA4P0/KkXgHt7U4gA8GgBPwpfxpP84pw6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OeO1HqPypmcLn69aU/eGABnr/wDWoAlXjing4qHcKcPegCb3pvbNL/KkoAP/ANX5U4Ht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gMUASL6U6oxS5ODx07cUAO3UAnDMvUDgDoabjtSZx0/SgB+aWo6PagCQnij2pmaSgB/H5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M70rHJ3Hr0oASiiigAooooAKKKSgzFopPSkHtQA4U6m08UAIelIaD6U3NACGm0U3NADq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pq06gAooooATGOOKjeLvT+RSAt3rQCsDkA0/NKygfdAC+gGKj+nTtQBKDgU7NQhvXipQ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UdKlsCUdR9KkWoh2qRelSBJinjjFIo4pw70AOo59Kbk0ZNaAJRR6UetZgFFFFABRRRQZ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3ajGKAG0tFFADlp1NWnVoAU5RS4FLQAUUoFOwKAGUU7bRtoNB1Jjgj1paKCbjdoo206i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wKAGUZNHFHFABUdSVHQAU3aKdSVmAYGMUz2qSkxQBH8v8Wce3r2padtpNp/CgBKKdto2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pS1oAUUUUAFFFFABRRRQAU5aMilFADwe1OFR09aAF7GjsDRR79qAHfWnL7036cUoIHTi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Ae1OoABinZpntTwP0rQBwqSmrTqzAKKKcBQA2jFSUUAMwaUCnUUAJgUhFOpQKAEop+B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FaAFFFFZgFFFFaAFFFFADgMU6iiswCiiigAp46UynA1oA6lBxSUUASUUUUAFPFMoHF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FABRRRQAUUUUAFSVHUlABTl6U2nL0oAdRRRQAUUUUAFFFFAnsFFFFBAUUoFPoAjopTU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CSiiigAooooAVafTFp9AC81Xlz2qzkUbQaAJ7ZQ8fNPxg4FVELISBUyv2oAlopMilo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YTpVrYCyCRUgqGpRxTAkAzS7aQHFGaAP/9H9DKYTnijccD5ccflSVmdgUUUUAOB7UZ5/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vkjHsO9ACs2OKj460re9MoAcTmm0U0nsKAAnFNqOigBc9qKaaaTQA7NJSZ/OloAbRRRQ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FQAU0n0oJ9KbQAU1unH0pScVHSAdwvy+lQk5+UdDS54pnQZHaoAXd/8Aqpp68dKPpSZ4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9COnHbtVRIbHZ+goqMH6UVIh+RTMKCSowSAD6YFIOlLQAfSlDZ7YpKK0AfTjjPHHSoqX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gB9FFFTygLmgHFNBFLkU0rAS4Y9QB9DmnrxUCn/I+tTCmBMKlU9u1Vge1TKcUATu+21l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8tyNvvLiVuWkY/lur6iuGRLSRf4mRvw4r5b2uZmMgw2eR7j09qxqdjSmXKilkA/CpOlR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M9PyrEtM6+1j2QCP/gWB78ip/wBKIM+Qp/D+gpTzWTkcstxKKKMdqYhc/hTlHHpTR1pw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Uw8fSgBuQwopTySfXngf4UlADAMGgDFPHTH5U3Hcd6AG4x8vX0pAQc47HFO2KeGAI9CK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/wBBiiil6jBPynGQOM//AKqAEp6/MQvrxTKPp1oAlQFiMDGemaQcjPakC4YY+8OntS+3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B5PAoAPyo4owO1H0FaAB+v4U7rTPwpc4G0A5yOR2xQAu6jdTaKzAcDTqYRjHvRlcn2GP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v4dOePSkpaAHHg/UCmYFLRQAfliiikoATkdKAOy9F4+maQgfxdqAOlADsninADv2/KmgH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HsaAGQSCVzwQVbBGOMCnAqQwXr0GP5ULtEo2nLYycDjHTFM3o/y53MCRhe3agB5Ze2FG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yc+uewx1NN3Y/Goh5nmDDEAZz0x6elAFmEltwIHynB54p2QOR1HQ9wahUuuQDxjpjqfz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IBzgUd6Yc7SfQU4Ff4V2jsD2HbpTsAY4IPIPT/Z+hFLSdO1LTAd90AkdO3r7Ug3YGSPX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vCMfmHp9Kk3MPugcdz0/KgB/PrS59/wqLjvTqAJhjcM9vy/Km5HUYGTwo4H9KQbNwDk4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+6uKAD/OPSiij8aAG9/rwKTC8dDg9Pp/jQeBzTf8APFADiFOQOh/SlJYsWJzkY59ulMzi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Mjv9ab9KcRxTeAdpODjNABR/D1HIPbkc/wCFJyMEeoGe3PSlI20AJinDquP4eaZngU7o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cen06U8ZyGGc9sflTPmPXk+3H50DBXoCSDhc4yB6UAO/h2t98Z7Yxk5wfpUlRNgfN2GM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uPSgBM4PHHtSdBjtn+dH50dsUAJxwfypBwNvU5zSZPOOtB9vSgA68DvxikHG7jOP09qB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L2FDcErnHt6fWgA5wPfimZIRgP7p2/WpMAAg9ulNO3kD+EjFACHggAZH9ab02g87Tx6U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rR69sH/OKAFA5JPXFJtwB+v5UHBXGBkdKcThiGHTigB2DkHpRjPT1puffmjPHXI9vagB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ppxyMfQY6fSkJHb0/wAikz/+r0xQAlFHbPAA69qKAE7YHGOlICGYDA5+UY7mnYbbuVcg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69fpmgA4PP4flS0ikqDswAcgjHBzzS4+UsU3Ko546dh+PpQAf5FHbPv0peentxRz0/Kg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2j5j9K8H/aU8eaB4J8EWun69L5H9t3KJGR/DtAOTxwPyr3uCJmfy1Gd3B49a+E/2rPHP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jxXZm5tbK0BS4XA2NIMNt6YI2jkc+mKuDS32Kp05zlyU1dnmATTtRsV1HQrqG+iP3Wgf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IN1fW/yXkQVev9415TcfDS+sriTWfhT4hYBsMbd3LKx44IAA4Pt+dZ7fFHx34TcWvxE0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6qTz0JxwOOg4rsWFUtaUkzGcKlN2nGx7dBcW0y7ySrMQcHAHFSbQSwiZdq9j1P8AhXA6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QaRfx+c/AglISUY6/L149q1Gtr6GTLMTGFLHKkH5OBt7VhOlKG6JUkzak+W53leACPau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u5eOa84j1GVnYOSryYxx39q6m01RLqyYKQTEMdecD0rMkhWOUTKC3CsMnp8v+RVtXJGA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BZlAPmZdQc4JOKlSRYyCwOcnaBjkdgKDQsRsA2I2A42k57ioLuPf8h+8fu896cnKjghT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AsOnP0NBmcyB5TYAJ55HTpUPliSWR92Q5GRjHAxwex7VZuImQsoPGDz3+pquoGOgHt7+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yY4HOewz7AVWOAw3oNinI7ZWtAggllOSerdM/lVSZAMlcjd1GfWgZDC5z97IPPyexGMg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TYJJHG48kDn/ACKzw43bCuCOcgYHA4Gf5VdX+NTkHhWyMAex7/hQBzLoF+QfLjHJ7j/G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q7D5WHYeuBVzUhIsvmAkKc9Bx9T9BWFdTDbwjHGPkXv+J4xQBQupdyO2ScKGH17isS4l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zZznhdoAB9hirt7nG89c4UDjd/8AqFc1qBmMZ8tht2kEEYx/n/PSgEZ3gBBL8RJWxnZZ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9K+l36ivnT4XRSN4p1OdwcQLFEH/AIcFvXtkHj1zX0TJ8rfz/DmgqREhww2sTwRzxweP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fb9PpUe8I7A4+T/0Hsc0PdMoxGgJ96CSwAWcqUxnG3PTkdKuDZGvzSDA4KryfrWMZp3Y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uK0IYt+4ZxsG4sP9nt9KACWZ7lDHbcrjkYxj8Kv2FtFaxAIDngnJ6ZqKI4AIxjdkkjkj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/wBrHtQBOSMAHgjkelNweMDr69KASB04/Sl9iPfjjigCMbsHeAM9QD+Q/AU7IHB7dv8A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z+GKOmBk4c/e7ZHAX8etAEg+QbRz3x2oJB5yTgc46UMe/wCGKZ/dUHgccdOfWgAAyRg/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9fYe1L1IyCCP5UAHB7+nqP8A9VAC8cfxDGCB0qQYcID1DHn2xTF2ngjsAMdKcPrjPbt0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43ydjcAAc8ccfSvR9HiEqK2cv9zd0CqK830vYQUzwOB7f/qr1PTcR2oUqSmzkgZPoMAd6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2wIX5YjBx0GDxWHq1zGC3bB5A6bQO3vWjA7QxxhjyAMj29K5DVZFkDKdx5OPp/jWpmMD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t5HLpGeAP0FZNo+ZtjsSQpyv8v8ACr6Hyj8vHtnp/npQB1NjGzlZEww5yQOw44+nrXZo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+TXKacI1hEYIG0DODwR3/Wt1MLDuB5jwcev09fpWgGNqzIUUE9S2Bj7oFcTqG3CMxULH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qcQkLBnz67emO1cDqrZi5AHtUyGjgr4j5A2AXYe3PrWdFnhOhy4x7nv+Hard8WGNzrzL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rPbd5m4enXHOKxLOj0gLueUthWURle3HQ/X0r1bw0hBLHI+b5PdF/Dp/OvLtNQKMLg9H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XtAjKW/2uRyrSAL0wABwOnqDz2rSBEkeiWbs8iL0TBJ9On5Zq/cg+Xknr3HUAdsdMVQs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3Jzwc9MVfuWZYGHJYg/UYwBxXQZHHakNu9l6Ecf8A1q811D5ZZGccHlDnoPSvStRb5d4H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m2oJtVsHPqMfdX/9dZyLicdecR7j3/zmufIKyjP8fpx+nat++KNETG2CrYxjPTtWRIOG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1c5qWtNG4leoDD/P0r6L8ISCKVW6qqKdvb/9VfNtnK0UrBM/MuE44/H2r3jwhLvtiu5d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K1pET2PqDQcCCMqmBMGbg/dwO/sOlU/ECHHllN0eCQo6ZI6VH4dnjktjGc8AKNwHPp9P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4zke3T8K6Gcr3Pm7XkKzIrJs25x7/wD6hxWbZRkzpEw4YED6D6V1XiqM+advzKGGMcZw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rkkHaEH4nsfWpZvHY7WGFynl+WGOQdw6DAritf0+W3MmSC3ysPXDD/PFd/DuWEMowcBd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6/AkkDXG3zARgEEYBX0pS2Ej5s12xkilO5OGJXjjrXMGIyFlJ2lcn16en4V6lrUIkaRv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orzW4gKF3LDaQoHrweRWWxrE9q+HN9tmjjPMLFCN3RSPUV+hHw8uBLpUlrkHcQeK/NDw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RhunTaPpX6CfC66LoitwWT5SeT/nFa0XqZ1o6FDxfZvBcyqvGxtwz3FcDjyyruOGJOT1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ZVlUbi/BI9P/AK1eO36IzhMY24bjpx0rpMTzLxgxlj+zJgk4xjgZ/wDrV2nhWz8nwfFI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rktatwZBwSBjHpmvTLKHy/D8Fqz5VkK8dPU1hYt7Hh/iT5EkkTJIyw5/TjtXjOoMjRq+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wFe3+JLV3BKnZsD89eO2a8H1RDGViX5iV+4fun/9dZzRrTLGggG6LqWXdj5c9K+yvhLN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ZQKTjHHWviDRZpEuOTtG/A44z2r64+FurFbm2jkX7z7d2MgbqcSqiMnWIjb6ndqyjejk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3uDu3SIg2r15x+VaXxJhutN8X3M0K5jnCOARj34/OuV0/WLe4k8twUYAE7hxVIxSOsSa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kdj6Y/Sp0kgbC7cjKn8j/KqGPNj3hgwbpisLxR4htfDPh+81m5PEKbUQYyzHoB9Ov0FA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kHiDxx9gg5g0iLysKcDf3GPavFpJPKAVT2znHt/hUdzez6pe3GpTlpHuZS2GP8OemfY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V3HP4Dt+VYM3gi7YxrcyiRkaRY3B5/pXvPhKNYpcRdyAc+nYAV5LpCJFIrRJtjON3fHY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qd3Mh+Ugd6hlvY7tyFjB3AqwbAAyAR2rEmcXEO4fK2OnfHqKuSSqI8L91R+A/KsB7qOBy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zzjgVTJhsSG4C9eSOD7153fsZrxlG7HQE9sda3ZbyQuYkbcv8JPXnrn6Vn/ZxJIHG4lT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krElhbo8irgYHJ9ya7JIlWLYD8qj5fasOxhRWMhG1sZVT2z0roQHKru64+bHTdSIKxy3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rUEuNhG0M2O/etAIOSOMjB9PyqtKvBbHXC8dcegoNDMdckjoQoI9R7UgRW8sLwUfcD/h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VSc/THas251K2tbaS5OcQrv49MdqyGjwu+VtP8d3dvHuZZcMePu5NdjpaXQuN1xnDc7c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aVrZ1/xVcapHxCzfL35HavXrFlIjchcx9B97j0rgqHpxLMtuI3UTSs4Jzx19x6dK9I8P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oAbnqOK89unXz1TLbkw3v6EflXpukxldPiiHykgLk9R/SucDZvFg2wssYXMYOAOnas+1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cEA9B74qxNMG+SRlyeMf3R9ar2IlJKfe8wAHA4/+tWZoaBhxcNMM5ORjr1pt7AZIVGMf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WUXMhD4YD5eBxV2UL5W0Efu+OevHSgDmoY9vIXBCnA7n862NNgSOdbh8HHOewyMCqU0S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3OQB/F6YPStayBOYcKrEhuMcexx2oAde/8e8nzKCNu4ZwWTPb9KxlBGFY8g9FPb6/StS/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3I4x2/KsqD50yRtx0AP4fhQBo6XzJIP4VAyOuc+wrkfBB/e35wcrK6he23PrXVaeSt6m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gr/XagvZJ3XPHc4HHY+1AHeMMkJ3x+g/wqv94bF+boQcdMDoKnIdQo6dT79f61WPBweV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LBZ4zyM8Z42jHYiq0xHlM5/+sB9P0qQ7yAoIHp6Z6cnpUEjDZ8xC4xuzzjtxj9KAIkU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eg/zxXPX6BoWjZQeOPUe9dJGgh2rJ0yAff8AGucvT5UMgJClNxOfT0oA+hP2S18rxbqu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iOcYPpX2X8QZj/ZEM0IChgXAHHJ4x+dfLn7HpSC21m9ZP4sbuoGcCvpDxrc20mlJDExk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7flQI+Ldbm82/kZk4UMcHOOuK593BODgtg4A+UEDpzWxrsJS+KHCsm4YH19q5s/O2GJB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CszU6fw/Gf7TtXi+5Ic9MEFTjBr7Fg8waSkQPEcfyLj5VwM5r5K8IRCXVoIguVVgCvTOa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67cfjiqiZyOCYfNJIG5APGNuT2rz/wAYQeXoHljp5wOQOhNdZd3EpmkK4G/nGM59q4vx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/wA9eo7begokETnbuWIaBOd26TeowenPt7VycfyQ5Y7m6At/D+H+Fb96ytos4jIOXVsj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8jkk8/SskaFedS3CovoS3p3wKTgLkKe238On0oc4+X8s8dKjUb2baCPM5OOuRxVga1hx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ZldeCQMHjjpWTCojKqgwdg3HuTU07sDtbHTHHQUGZQu2Z3ycZ7dqqyMDbEHIJPoO368U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+Qpr7zbvsO0lGwODj/8AXig0POPhzrcfhj4rW93KCRdb4yB2JPyn9MfjX6FS2V1rElxJ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56gjt/8Aqr8tvF1wdN8U6XexcLFPGWP4gH9BX62/B66tdYtFknYMZIlIfowOONvHfgEU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7q3WV13YAQhl5yvBAFeZeLdOhUMu3Dp1xwBxjr249K9xuLRne9gjB32kjZA4AbPevDPF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Nd7L356YoA8rsoHnwkI3ovfpxmvZ/C9rM0nlJLzgfLnALV4z4YkEguIFXaUfkf3R6V67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6j7vrQEzY1+CLUEeyVMOF2Nn0PYV4pe2cukXAKEBV4HHp7V9JeNYoLfUhLtwZQu8jtgd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WOO5hJVZPbgVSZKZzM95vh3OcbufoPSsUOAwkUjjvUs0TlPLDZCcY61T8ttpXpg+nQVJ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pOCrMR29K+i9JVZLZINuGZefpXzx4HLOw3EbAQo+gr7H8L6Fb6zY/umAmIG0dBgVskS2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sdF4HTHT9OK2Y5YTcAggZyFLN/SsEadf6ZfMJgSkh2AoOOO+ar30ggZJVXIQnP19aok9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P3ieO3Aq9c26mQHbz9fSuO8LXcrxFmbPYV2luUnmyJM7SFIoA9G8Mt5U0YPO0rXpWo2F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yn+VeSaKSkw2nnj9K9jRgdx7hKAPzX+MegxQ6JrMSrhoxJswASOe2PUV+T/im/BsY7cS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XcD+HUYr9pP2j9CfT/Deu6pZsYw1tI7L/CpA4x7Zr8HNd1wa0yQwjOxv3W1f4Txwp61M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B2w/s/QnmgLItxcsy/VRj8q/Qr4EW/k6beXxClhCWJxghBx69MnpXxN4NtxZ6BbWoX51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6/8A6q+1/Bsq6F8PtYvtnzG0MBK8HnBxWCldjl2PiLxpevqni3VbxjwbkovuqnrXLuGV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6W5F3PLdMOHkZhnuCfSqbMWVt/3u3+FSzVbHcaaA0UcmBhxswDyK77w2WW+AB+6Vx+Fc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KhIBbb2Nd34b/wCQhvHyjgqOpIq4Ez2P0V+El/BdaYsUXGwcc4J9a+qoGP2OBgPmC9cd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xR4D0jPAHbNfY3nyLp0bY4Gct6AV0HGzNvceeOcDIP5VNqY86wMrH7vP4Uy7RJdpHpUp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rVFmQk/7qBj93GDRa3nmSSRfwleGrGikf7EqHqHyPp6Uqkxt8v40luZGDP8A61z6nNR+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601RtCr1I7nqa9KL0OOa1F+mepHTHTindwfSm/wBKUVQx1NHt/hwKdSYGMetABRQR0xS8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jJGOeTx0pwG3rj8OlADRUqhT1/D2ox27+ntTgAKAFooooAKKKKAJ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PpRRj8PeigzFooooAKKKKACiiig0CiiigzCo+3pTz6Uw/nQAlM7U49KbQAgpaKKAJ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MU8HFaAPORTSG9KQcfw9aXJHegBc8c0Y9aOOlGKzAZiomXHSpvY0mO1AFfPzepqRRxk0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AFAE9FRjPBPXpgdMU/2oAlqRDxioM4GKevPTjiqiBc7e1KAKiXgVIOaoAopfYUn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4o4o60dOlBmJxRR7UUAFFFFZgOWnU1adWgD6WiigBw6U6mjpTq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kU2pKYRigBKTpS0h4FADKKKKACiiigAooooAKU4/h4pO3v8ApRU2AKKKKo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44pFFOoAKctNpy0AOooooAXFGKM9KM0AOpwOKYKdQBJQKjHFPFAEwp1R0/tQA6nLTe1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QAzBoqSitACiiigAooooAKKKKACiiigAooooAKKKKAJKKKKACiiigAoFFAoAkooooAKd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jpc0APpwNRZp1AEtFNB7U6gBwPanVHTge1ADqKKKACnA9qbRQBJSjimg0tAElFNX0p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x0o4pnSigzA0ykooAUmkoooAfkUtN206gAooooAcKcBSCnLQA+iiigAoooo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vpQBYXpT1OMVAtWB6Va2AnTpTwKavSnjpTMx9FFJ2oGj/9L9CKKKKzOwKa1OppoAM/hR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/LRSWPPXHYAcdqiGQcGpc+1REAYA6AYFAB0pu7tSE02gApKWo6AFJyaYadTetAAPan9u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006mGg0G0ynGm0AMPJqPNSHjioWOAD6nFAC0w0maYfaswHE4x7U3txSH/8AVTM/pQA6m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AFFNzR9KAEJ5pMgUnbpSZwKAHjilzzUY+7Sg55oMx+e3pRnHSmcAcjijI9OK0AlzR0Qs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YH0/wqPucdBwKlqeYAGOo6dqUdKX3pvtUgFJmkz/APWpua0AsRnjiphVeMKPlBAzU4wO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sA9anQfLwM4qIfKOTU6uGHygcCswKGuXRtNMmlBz8hxge1fOaNuleQgcnn2r3vxWfL0WZ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V4GhWMsp7jjBxg9qiqFMsVWf73FWO1QwRtLdxKOjf/qrI1R3EC7YVH4ik5B+lPUbVXHY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rBnO9xM0ZoxRirEKDyB0zTlphIUZ7gZFOz7UAOzTfl/jyOOAB3pKKACjgdKUggg+nqKS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VJ/hil9/SgBBQRTuuTQaAG4NNyBzS89BScdqAE4oo6UUAP8A6UUUf0oAWiiigApRtHXk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4x78Y9KKKKAE/ClHHJH4CkFO6cigBPmPLDO5vlHAwvpRRRQAmQOT0ApfpR70UAJw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Dpx2o78c4FaANJ6elIO57UoFLxWYC9qKKOK0AAcHHqCPwqOGOG3TZEoAyT8oxyad64o+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8U3+HFGMfcA3EqNx/ugHjGcfpR1/CpSAd9KN1HY+uAB+FNz+8K5GepA7fgOlUlYBw9qd9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BIyMcen+FA5BPTbTAkIPCjg/0pvt3oLKWKdSADj+WPypeRyp46Z/pSSsAlHUYoG3p37A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cfhT1U9+Kbjip4cYDE8gcqfb0oAZtz2/T8OKdgHlBgcdetY+o66unThLkADHUdMe1WoN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GKALnY8DHrmm98HPsewpFvLduAy/pT2aPAw69cdcmgCHOc9R2x9KKHCq1N3elAAFz0yT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DFL2/GmdOo6077q0AONICSMcY3Zx35GPyFB6fUUD/wCuOMYFAC/7vrj8qKbux1oO0hfV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M/wnpS5wAP5UDknH3c9u1M3DAPoxBHce9AEgPTsaWoxgdeV9KeORkUAOHOc9Bz+XSndR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mgBcHGaSlzSE7jnIPGOO2KADgHH+cUnqR04FLTcAHNAC+gzTePSgAcnoaduHDfxGgA5H8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kdKaMDjn2J7AUp9eegHsMUAJTd3anEoBtHbPPqfQVC2AM4Jxj24zz+QoAkz6Cn4y3XjH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JPAxS7weR+P1oAUPkDGOaUZB4x09O3tTRwM7eD/L2pQRx2xQAoAI49cUgPOKPkH3wWHo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dcdOMnuKAHAqQMHndtxjp0opf5enam0AMCqc5H3ec46U9C0TKyfeBGBgfnzSEDbtYZ3d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Y9ttADgOAKOCckZxzik5HWjJG4DHzDFACjJ5PJ9fWlpq+lIWxnjsD1x+lAF2KR433xnB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xJ8V/AGum+ubvxPpP9oadIxeOeNfMCL0+Zh8wwK+0QavpfCOLynUMhyCGAIweKTV9DSl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11D4aJDM154K1WTT5x/y7uxKn6fX0x2rMbxj4v8ADZMPjbSRe2oUJ5sKp8w9z0P6Yr9T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K988toLG7ccXNuSnzf3sKNuR9K+ePFHwA8c6Usz6C9tr1igDIkq7JSh7AHjI+vT8qmFK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8y5MRFSX4nwbL4M+Evjf/SNAuv7F1AHd8r+WN7dOvGc9l9KrT6V8Y/AZSKyuW1+wj+UZ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56dOcV6r4i+F+i39y0esaXJo9+rEA7fKX0/h4bFc3J4c+JvhC38/RLn+3LNG/495RucY9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oY6pD3aiuglluFr64edn2ZzWj/GDw5qEwtPEEDaPcDjkAxhlO0qeAcV6VZW+nahD9t0a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dwB9PT8K4LWPEPgXxEws/Hnh/wCxXu3YzAbCD0JDDacDtzWZB8JdKmVLr4c+LZ7dmAYx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2kY7cVvGeHqfC7HDWy2vSWsT0531XT32iM3J+mCPwOKeuu7h5d3bK2PU7SAPTFeR3Wtf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jWLKPgXPl5ZsdNx4P5jNbOi/FbwTr0aRX7HTbtvl2yr8u78sD86csPLpr6HDa2h65Z36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vBC/U9D7VopLu77jj0xxXHppkN2ol024SYEg5jbchPbpx9Kf9q1K0BQrvAYjPT8BnqK5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C/vF2jsT3/z6Vksuwrgg7iRx9OKbHrJYiMo2DwBwO2KupJFI/wArcrkbCejdwPpUEFHB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j2+lRbd6lSQHyeMY3en5fpV3aOhFV/LZTggjGMDHrQaGM8ckb7JGVhnAKnuR+fFaaONg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NPtXgZOBxyT6DHXgVAyPAd0w2McHaDwD0x+FAHP6sdjKY8ZIK+36dq5th5gLFGyMouMf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JyvfPB7fSuduYgqtnHI6H+Edse9AHKX87JJnepCn5QD9wEZHPrjrXLazNvs5NpC7wF4/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tN5sUZLl9oRuQ3/6un/6q5q+uVEJnddrruyqD5FOMflxQXE9D+E9r5lpqOpkbRLcqm09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1exncv8XzV418FncaDcszHa8rHaem7cMV7NIdrkEZzzn0yOn4UDKYjVc7j8o7D37fSpFc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jsKQ5zkc+lNOQOp4/IemKDMkSRUbdEdzBtuAMgf5FWU8xAcYVScelVgVJL4I3YHXHTp0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ktwMZz9KALyBjlnO48Z4xj0q7HGwUHIPGM/59Kqhi8uR36fT/CriqVAIxg80ALhcYJI74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eMgHmlYdfXoPSg/gAeATQBH8vGAeOSQPlI/u1GdwVYwx4O7gfgfxx0oO0oOTy34U7AwA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3A4PGRxn+tKxZnOecgdP6YqPIGQfp+VOztHmJ94dO3IoAWijIIBBpVwTwR0z+FACZTq2D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VOOD0/GlIyMd80u8Bg7cfTjGKANXSATN5fdjwf7ua9etpXito5Y/vLlV/wBpUGAK8p0q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Dju3b+VekiRxCIR91fumt4mcjcSaNYySfUkH+eK5G/nURk9M/dx3Poa0ZJ2hx8p+52PT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ILlhk9jxTMxdO3HeFwW6/wCfWtqIKOAdwO0gj29KxNHHyvEOXY4QdBgn9K6CMYl4JYKB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AHR6ZsEUmOM9B7nrXSJIEhViO3QdjXOaRL/rAijKD5ARkZ/wDrVuEbQQuAGHI6gVoB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A3PtxXC6swCK20YblVHTH+eld9dSOW8sFOTwT93ntXBa390IoCqjFR9R/T0qZDR59dwb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Gdrf0quW3SCMjqe35cfQVPdcOCrHdt3fKOAem0evtUMaYYO4wQu2sSzp9FXc8Sk7Wjk4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6EvkbLRAQCcqeowT0Ht6V5voEabd5XdI0mB7bR6d69Q02NmuRP5nyqAqKfvAHpgdh6Vc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j3dM/L7Y4x/WrV07NF5XQ4x7YqhavuCRHoqE8e5qzNlt2/kscKB2PQVqYnLaq7RDeF3D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F5iPuRgGyBgMh7+oxXc6sMqjMeOflHUn+lcjfp5dusXIEmRkcBcgZ/ShlxPN70K8xRhj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qQ23yz3w2RjHbj2rZu1UCQlSJQvB2/oKyVjI9DwM46A45A+hrA1IreRYZ1bP8XTuc/4V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eDtVufr7V4zGzRzCWPHB6EZHHT8q9Y8MSbFjkLHej8k8AgnnitKW457H1J4YYApGF4K8E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UIVkgLRjkAkt3P0Fcb4YkU+WxH3U7V2+pBDas23GBxj2roZwy3PD9eTeXB4fJx6//Wrj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5gQQDz/hXda7BulKg8yfNzwBg1yqDzCj7sKW2hhzgD+lQzeOx1migSwbd2UY7hng8+nt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apsxnAA4x6gDvVDQcPdb3A3AYyfQf/W9K6+5SMQb15xjZ6qAP1pknz/qdhGouGjO7IJV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8euYAyE9FDZ6fMM/0r6O1fTvNLtGPvHjjpxXiviCyiE6+VgbvmbHtx+lZSNIMqeHtqyo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r7U+GGqrazW/k8hWC49a+IdG3efHlgjA/dNfWHw/vIreKJ5+pYcjtinR3HV2PrfxbB9r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1H/1jXz/AKqpiDuAd6Hbg9x/9avpG1CXmiI4O92XDEdyPX6V8+eKIJ4Z5A6AbjjI7Y/x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t5LwRr97eevoa9D1GAWunwxKODHgKOnSua0m0MtxshHA24Hbiu31eNHgRHzx0PpWRb2PG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wVx17V85eI7RQAxz8wIAz+gr6Q1qLc/knL7Udug/L8K8H8RMFKo3zZQheOu3riomjWB5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YQrkn0I6V9D/AA11UFofMcp+8z8oxgdq+fZPuvkjAHTp+deleBLvy7kSKcIXVSB0G0c1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L0f+kadqD8RywkbhzyBXl8Fra3W1slJWUceteufFERal4EstYhBzbSBGHYCTvXili8ju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9hVJmMTau4xoGmXWrSMwhtImml255VR+Qr4Y+JHxVvPHOLCxZksIjncQB5vb5xgHtxX2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4Na3exzeTI/lRBsA/fI4weOg6V+bVixhjjz96MZ6YHHrSnKyNoFsqwkXYPlPPHGeOn41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Kn27f5FZ8MUm5WX5VVui9D6D/P0roo445YQqkjHGT/Ie3asjQv6ZH/pCKp4Zh16Me35V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lTlVHY8g/wCFeIWgMEiydGHQdlI9K9H0nV4TCkTkK6ZZQO+fWpYnsdFd3hgj2K+1SCSP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5Wf7/wA3OG+lXnmW4fk/KRzjpx0qFUDZPqfr2ximyYbFGGCVmVMceoFbFvZpuU9+melS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KsgjyHAYfw7eKYi0qbADk/K4Dbecgf8A1qvphWwF3gdC68fpWZ9r5/crtzxgdPT+VK0d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Spt2A0Xu4Y8qSrcfw9AfSs+S4aRmSBTIwGR2z/hWPqOveGfD4capfRK0YyVXk49hXA3P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P8K6c7BwAbgqSqscbcFR055zVQpN76FxjJ7Hbap+7Bmvp1hRRyrcdK8x1LxR/wAJFnQv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7nqmzIz0/pRceEbxs3Xj7UdyOPMFurlcf8B+gxVi2aTUFbSPBmniC1K+W9ywA2g9cfXA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UMDNq72PG/BNk9lrd5aEnCXLIPU7TivdbXykKryCD1PC7f6c/yrm9T8NW/hfWoBBmaS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M7sf4V0qtiPCkHsffHbHtXmVXfY25OWwkrOXyfvEHA9q9e0KXdYW7sgG5CGGegAwK8ff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uDxx+NeoaCxNmsIG3Yu3JrnINm4dSDxhcdMfzq9YwlY0KBgvXHqF9PpWcB5m7npwCPbr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kZXK/r+lZmhqxsGcqx2q5JyOAMDt6UsjhosKmB0Ykc4FLtJhLgZ/hbt17Cqbl92BxnAX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ik2Y+XGdw6HHT8av2hdCqbcCTkFunPPNVNLIm1BpEwRH3x+GBXbxQRTJloxxux/jx7UG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FXaFVThOh+lQJgjIU4I78lQe5pHYtuAB6nJH6YqQFsF1wFwB6cnuKDQt6Qiy3pj5VQjY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+B7mQ6vq1qV+Yzlx/wFv6V6XpHLZGBkHA7j14ryvS9ul+K71kGY5n3qAcEA/4UAevSKpY7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4qu2QSFI54x3qy23yh1xsPPQ49sVWIUjy92PloArNy4TJRf41CjHtj69Kiy4CtnHtgA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hzFhmPA55/L2qm7swAz6ANjPB6cUATrnHy8Z556Cua1pd8boq4+XDY7cV04ChlBOA54B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sGQFyB5ZdeR64FAH1d+yVtl8Jau6sFdpRjjGRgDI9DxXqvjKZ7YSfNuwCRjjPFeRfsvW/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2vcEccD5eoHv616N40k8y12L9/YSM/d7gD2oIXxHzHqEzPObhu+d2Pug+n+Fc7yJlk9O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5fBjG3GSnzfKMLn0P1rFYkbkwFwAfl5zx2rM3PSvh/GZNXjdh1b6BcelfTRGLIOeSQcj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LkAdCq4X+EH2FfSomMunBB0xhQOM4HpVxM5Hl85G+QMMfMcCuV8QIs+h3KDGSPlPoQa6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5wWCj6H/Cue1Qh9Muo0zu2ZC4pSCJxcyxyaO+0BQVAAXjhaxVLPArhPMYjnGM5HU+w+lb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iFhjqOlcRDcRsgTdgdlH/wBaskaFvC8uW5B3Dvt7VcgjyBMsmRgYyOMCqlsjlTIV+VTj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TGcjPYetWBNvx1GPpVWQrgqDs77h1FSSOVXLNx09/wAMVXl2qm0f5z2/TpQBWfmYoQcL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Au4X733gMc8VDujdgyKQNo4I6cVIuThBgluPpQI+bfiHkX8M4+URyDpxgZxX6j/s5yyN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DwDzgY/Hivzd+IujGWCa42yNj5lI44H8xivS/gT+1lo3gTTotC1yAjYdhdgMYXgY/CtD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Ulex+k8dpE2razIQAZ8Y+rdx/npXzf4iWBPEhhYBY2YRSt/dXoeK7Hwx+0/8Ktb1O223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s9h71xHi/UvD154imvrO/haMz7vvdj7Umc08NWpu04WPOfE3hG68Pa1I1p8sUuGU5zuX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vHvA3KPkJ29BXrGr2+leKPDxntGja8sgFIQ9cDj9K5TwJpf2qf7PKA5Z87D029qgzsaX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zsPNLgHjPOB+n+FYXiK0X+x2Vmw4AP4Dt9Par3xEsvsPiCxtYlIhfbKOwz6e2PSq3jy3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kKt7Yx0z2/8ArU0CPImj3xlycrk4zxzVflTkHkY5/pXRyabKuki5QYGws3HII71z/lvD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CRwf/rUWA9I8EQrdTeRnYV6AdytfUvw31aSIOk+SYsr1718xfC+BpdS08AkYba27vmvp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q0EnzeXkoAfXpWy2M5nvmjta6laCVsSLjZ7g+9c14y8GCXT/ALTYr5bL0Xt/vGue8L3O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T9lDcYwOK9Ri1Cd/DEN3InE0LZ57qM4pgeK+G31TT0m+0qRtLBRtxwP6V6DoNy9xcAbQ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FR+DLtNe0XUJJrX50VgMLkg9qy9JuLnSriOd4W2lx14BAPSgD2TTlMd0ue+OK9LhkZiO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e8icHCSHKj0zW7rOu6ZokEbXMio3TGeT7fiKAs3sj80v+Ch/x2sdA0lfh34fdJNR1BWRt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+yg/mPavyA8M2f2nU7SLo8LZPH9Pyr6u/wCChXgLXPA3xei+JJe4vfD/AIqQtayNloba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IIYDHQfSvnD4WxLeTC6u+VkCeWRztOcHjuVI4qpqyubOHKj7B8ODMcUR/wBnoOR0H0r6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ELq4eUrLqDGBRjgMQOmOelfPXhG033saId2Sic/1r1/9oa5GneDdH0FCEO7fKEP3fMUH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Embs0j4/cFFUc7Rjp7Uzgvx3xULXAWPndzgYHTiiHLyDbkr7jAFWaHoGmcwRliQF+bgZ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rHdxFiQSMf7IriNHVvKjZVLAttIHYdyAK663YYBU42ckg54FAH2p8H9QGVsy+Skq/wDf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SjnGe3bFfmx8JtYKeIoY1HyyKcDPHr/Kv0q0sLc+GHKclIw34Gt1scstzJEojQRnr97H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8HqvHofauckuOrZ7EfhWtbg/Zdw+6Yz+dalHM2gY27xjOVcgH2BzVxwQpZuMge3WqenuZ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1R0q5eDbaiTPJ4+naiHxGVQ55sAtk8ZxQAQeQAevtRMP4aHwG3bf4R9Men4V6UTklsIA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xD+dB5pMg/dORS+3c8CgoTv/AEpaKcF6emefyoAbUqjtUYFS9PT/AD/OgB36UfpR+lH6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hTacKAHUUUUAKaSiigAooooAKKTtTu5+lBmJ/8Aq9qKO1ISFUs3QCg0FqOpKjoMwoox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8dKWkHSloMwooooAP8AOKjp7ZOT1+tMoAZSUUUAFKMUlOXFADqKKf0oAWiiigAooooA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qNhzQBG1IvFDcU1SGoAlBqRelQr1qQU0gHDpT1ODTBThVgTCp0YCqwp4btQBYpMc0xTT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yM4/PtSUe+BjpQcZ4H4dqACiiigAooooMwooorMBaMU7g9BR+NUkAtOWm05aoB1FFFAD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Afxk5Hb8qSiigAooooAKKKKACiiigAoo6UUAR4xSYqTFMoAjop+BRgUAMop+BRgUAMoo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AooooAKKKKACiiigAooooAd0oHXmgdKOooAdRRRQA8dKWmCn0AFFFFADwMUtFFABThx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lFMWnCgCSnAU0dKXtQBKORin01amoAjoqSmkelADaKKKACiiigAooooAKKKKaAKKK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oooAKKKKAClHWkpy0AOooooAKKKKACiiigApy02nAcUAOp4NMooAkopo9KdQAU+mUUAS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9qZR0oAkp4qMdKcOKAH0UCigAooooAKKKKADFFPHSjAoMyDGKKkIppXuKAG04DFAGK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2ipKTAoARadR2oFAElFFFABRRRQBJRRRQA9WFW19KpKvNW17Va2AsrTxTEHFSCmZj6K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9Bu2KT2peOKToazOwXoOaTNJRQAU0nFONR0ANyc0zFPIOaYaAGfTtRx2pevtimk59vSgA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QzkD+937DFADtw/GmEgD3NGRn1xTW7UDSFJxSg849Kjo5GMHGD07EUD5SQH8qDTQabQU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+1MpTz0/zioy4AzjPSgTdhGqOmliRxxTSw47cd6TdgbsOOMVFkUm/NJxUCTFopKZQUPL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BQA4U00wZo5FBmJn9KXjoDTM9vWjr0FBoOyScAfU+gpwNR8ZA6ZOKKDMkoyB3wFXJPb6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GduegyAP6UASDingiocmnCgCTIpuaSigAIyhGSAfTjj+lKAOe1Poq0A5BluB2/KpQQQc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fb0qJSVORwal7UwJWPfAGew6VNCuE/z2qrtDAg9ParS8cUkrAcv40uFi0CbIzvKqPwPN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f07V7H49cx6QqDs+CPYivF4spj06fhWNXcKZO5+Tg+35U7TgDdowHKHP4mmEjIBHHc+l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9CPpWRp9k7DIKAk44qPOOc9qCAq8/wD1qaME4xUM5yT6UdRx2xR02kEgAgkDuPT2p3JP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yMHHy45Hv+NLtK7d2Bu9Of5cU3ABwevp7Uq7QDtGM+3XFABTgKAKdQAntSEegp2PajG3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Ou0le6nB/Co6AAc8Ed6TAGAOlL9BQOAB6CgAphPpT6iBBHP3i3A6Ar7e4/WgBfej37dK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AfS0lLQA00vSj6UdOlBoLRSdqUVoZi4/Tk0YpcfrwaX+lZgNI6fhTV7549qcevPbFN6Y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BR0pQcc/wD1unSk9vxoAMd6aCR9KdSH7xTqB0I6GgA6+1HuBt7Uexo9vagBOBTeD14o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U7jknpjg8YyK0ATOOnQUflQPwoH5UAOzyKQen50e9A9azAXpk9h3Wlxg4xx1pvoMY9T3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ErQBecnjNPGQys2Bs6e3t61EzKAM5yemB/hUhAOxgORzn6+tACqN2Md+najkEev8qTO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FH3AoycnAxk+tAD++e5+X8qBxx68flR29l6UdKADkeg+gpckk9D6AcCmHAp+Rk5/CgBe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APIH5VH3xiglVIzz3x0NAHIeJtL1G/u4Vs08zKFcZAAAHep7HQZbWBYy65fnocDiuqEg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TC5Jz0oAyf7JVFGH5zyR/KnratHyD171oHNR/wAZVeVHfpQBColTfk58vgqf4cVYXu2R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j7uBg5yO1PzgZI4GAAOlADvl7n8qOemcgdPakPHy4HHOR1wR09KbmgB9KoLtgYHOOo61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OcDoKPr+lADwy4zj8KQH2wfSkIOBRnjAoAfk9OgHaj3xn6U3NL2oAQgA5Hp6UoxgY4wa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jOB/OgB/yk/SkLBVLt8qimjaFCgDcD1zzj09MU4fL1oAi89SFaMhuAw9MehpHmCAyHAx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qSFAY45I6D0BpoUA4wCDQAyTULOMLvBU44FHmIQNn3ac6xOclelJwcDHXigAL5z3Ap+e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cjj2oAUnmgB56GkGeM8YppOMDGM0122oTigBMsOO+SfwoxgAqP8A9dJxjcRzgf8A1qMc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O1KOpx0UDNJ16+lL1ABHDcn8OlAAsm/gcf5xUw6ZqlA0hdi+BtYrx04/+tVsZJC5xuOM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3uegpeSxXphQ2PY9KZtDDaegIP4jpSSK0m052YJzx1x/SgB6gkH26+1OJ3fMW6nA3dwP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cfu49M/5NLhRkuu7jA/2fpQBIFDMF/A1HvQEg8dqD78Cs97KUsX3ZVug/wAKANAzWw3H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daa09mARI+FIwCvXB7g1mjTuQejD29akFm/meVkncM4HoKALxu7XJQTLJjADdDgdKQTW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eeQfpVKXT0DbE+ZQMqW++M/h24qF7aOMZK4H5fWgDUE1pgHfnGMr7U58P/qeQcNtJ5C+v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m2Mjtbb234wFUYP+H9K0haFMyNNvzxtIw3tz0x7UAT5+br2wPzqVS7bRExz0+Xn9KoLG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YtYZV2eUymTdjA5+bPSgD5e/azvohY6NZQ4W8VpLqR1ADcLgKeOc/wBK+L7bxlqWmbG4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DX0R+0Rq0l945ntjJuFpGkQ3DG0sOR9PSvmW40+L5oQADjt0Arir1+V2R7WFop0lc7WP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fxRspbGJgAefT/61czdfCPRWla78NajNp9xuDIYZGIB+gI/CuOudPwhjYFQe4qS21TUN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/CjJKkDvzWKxEXuj0aftaf8ACn8uhuTf8LV8JZWaBNesR1IQbgvckdeg6dPasC61r4W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lLpk+GVptgjCn1DKM8f/AFq7HTPiRdx7V1KPb8ud6AEn27jiti6vPA/jAbdVhG/u20Zz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xMo/w5CqeyqaV6fzX+Wx5E/wf1eyi+3fDjxITvCyeU0nytgcfdz1+lVj44+JfhNzB4w0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ePP/ANbP4V3l18LLWLF14N1eWyYcmJnOD9Mfd/Kso6j8U/DwMWoWMeqW0fybggEhC8Z9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tarG5xVMnpT1oTXo9H/kVtL+KXgjVIwl1IdMuM7GS4Xbt9eRwK6+OK0uo2m0e8hcfdDR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/ABF4A1m7aHxhobWNywA+dQjL7hgMispPAPhu8kluPAfiSSyuiSUieTeuT7AA8+v6VSnQ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uvT3R7Hu1G23x7jJHk8gbvbAqdNYHCzrjgDO0DO0egrxlU+MPhuEyJHDq8EeGOUGSBxg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BFj8R6FPZhSA0iR5Ufnir9g/s6nBKlKO6Paf7XRdrBtoByMgHBPHFUbiee8mJDZDHtjo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3gvUZPLhvTaydB9pXy1PfrXTQ3enzfJaXtsVB/hlA57cD1qHTkug9DSYliCxAVP1/wAM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SB9u5eBkbT796vsXjO/erqAAACG6f54rn9Tuo4EYsQq4OOeh9cfzqbCOE12FnUyIdxjy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np7fhXJx2r6hAbctIsQChnZMjsNo9z6V7N8MPA+qfGnxt/wiejzolnZw/adSvVGVhhGQ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/Lis3ULWHTrm9jsohDBbStEqjptT5APrwKRUTb+HUMUFjcIihUW4GMj0H9D0r0Rh83XO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+MImNxEjH1/z2rrZSrN8q7OxHX9aChp3Z6YANRZO0YHdiNxoyMFfmyPXpj2pjuBuboO/9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3H+IFWo3VQgY4P949PpVQAHbuAwD0/CrcYV2wMEDp6UGhpwrt65DY449f8ACr5I2GMM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7yytyGO+rOOenX09P/rUGYnys4XoP5fT/CqzYUbXIKgd+xFTdgQeTx+FQvyd2eOmD7UA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446fypqjC4AwPTjr/hSKSBjG49c/57UYBwR/+r2oAk5zjuOaMkUg649O1IDgfTigB64G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P/6qeMnI7nH6UzGzgDGKk4Pz8jJ7np2oAOnU8etRHhgp5qbjgc8VGeDjGMdfwoA6nSOo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7aI4zu+7zj3b6e1cXpTqAePmPIGcc/8A1q6dHLnJ5H+elbxM5D55eAvTC8g9Sfasi4bf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x7Uy5uEaUrjGzjJqJHSRQR+PtTMyxpzNHOUGDxjPcen6V2tuI3+8fw+lcPZKBc7McAbyf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jbY2h+dzd/pQBpaezwzEIcENjGOOOn6V0/msdzbQAOD+IrjoGxcgtnbkZ+ldRI7jqo6j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GdcMOVXtyBjrXFa4F5K/NkencdsV2d3PIimKFshD8vHAYdfyrjNTf/WbsHABb0rMaOCu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XSoBuIQjJ3HHyD34HtmpZx+9HQ4GQf51HGCZ0J/vDgen4dMdqzLO50JSHXaNmzHzYzjP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qjKbW+8eBhvauH0CBYrWQ7VXpt29R/8AWNdnpGQ7z7WKrkKPU/SriRI9FtvIDBnUna2A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faykgkdOOPTn1/lVbaNm7pwOKVBiZY+mf5VqZHM6wQjMke3I+bd0Gcd8elc5cKjoUjJCY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awc3JbG1lYEkcA/h71zUm+N2Xj5uhHHHsO1TIuJxF3h+CRuxwPp3/CsAqIztB966HUYv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dgfTNYNwDu45GAKzkame4Vf3ijgjbt/vflXpHhuQ+VtdsH5VHr0/livO5DgDbgM3K+xH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W2k8NHsGOTxz3oiB9Q+EZFXy89GUY+mOPyr0nUR/oMm3pkZ9uMceleN+CpT/AKNH2BP5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RvsvMfoqfljp9eK64nHPc8d1dEadhg42DdjA+U9PxrlmibIZSe4C46YrqtTzHeSY+dcj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XATy/fK4OBx0FI0JtDc+eemPXvz6D2ru7rEcEYUfKfvgdMYxj2zXFaYALxUCZAy2Bx2r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cSDaeMdOhH0oA871G325wwQfeGO/4V434isSYpHj+8uTg8Z9AB9K+idRiiW3kDRpn7rZ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7dCskgGHA2oOABnikCPHtOj8uf5FOBgrgfoK+gvB06iMIw3Hj2xn1+leKyWj2txG/wB1V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teGJpIirS9GYbRj72PUVNNamk/hPu/wZKZtI8gDgqfL7YAH9a8Z8ZwypJcLt6NkYPQD2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W8MnGVJXA/IYrJ+IMWySdiOJF7DvXTE5Y6M838LBnkj3YUJkfL/E3cGum1FVaJFbsCpx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3nnGcHOPX1ArprtVYeWDt3EYI+nPFSavY8k8Q2wt0ZsCQe/AAPrXimu2MMzmRsArGc/7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J1EiS8dVwOOPxrxXWV2zSs+HDxlQfQjtxUSCDPGrqPEZSFVLBhwfTsK7PwsNt0EyF43M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D1yenHSt/Q3ZbomHq2D/AIisjpPrGBY9a+G+r6cWz5MJkjHoV5wK+bPDtw+2Nd3TAAWv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J06QA/aIJBjH9/pxXyzaJLpXii504Lg2lyYmBHqfSgxRh/tMazu+Htnoob97f3Ylx0GI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+NrO1jdVfO3DcjIyQBjFdF+0X4xv/ABJ4/j0XRJIwmixC2KclhKeSyjpnt9AK8eh1zxVY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QFYDHT6e3akzrhSly3sewR2Sr5b9APT5ePQVdjVYyExjcx246Y6j9K80i+I4tji70ieN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dKv2/wATNI/isrrONoygGfQAdQajll2K9mz07yXIwV2gngg5wR7fSrcQkQK4RWXnOen5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co1vZXJLA7V2HkirH/Cd6xJj+ztCklJHbijlkCw8z1e3vZFQK3ygEE8YwOn+Fai+d/q9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9fxrxiTW/H16AIbFbQOcl2Gcegqtc6ZrkgM+q699mYuS21vk9gB7Uci6yNY4Wp2PYZdW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icDdggY+orBn+JHhuzbyrdvtMoyCF+YE/SvJjpXhmF8pHc6m+Rk7+HPf+VdJpb3Ubomk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iA/TJ/CpdSjHdnTTy6T3N2bx/wCKtVl+zaFo8jRngPtwPr2HNVpdO8darF5mvaoulRMA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0reXRPGN+At1cwaemRgRJgj0/KrsPgzQo3F34h1V7qZTnl3AOPb7tYyxqXwo7YZdRW7O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wku5pdbuSRtQHK5FdlBqPii+t0tPC2lw6dbk7UlZB5mP9r0xUx1jwrozNBpVirv2l6gY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RPEZi22KwxKckMQMgf0rmnjW9LndCnRpL3YHdWvgmGG5GoeM9R+0yqAcMxQJnn7vTA9q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HhS2bTdDYPP8ygxAHBX+99e1fM+u+LPE+pz3MV7fvsjzlVyAcemfXvXDSZKlwu7aFG5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GtXlLc+h/Dus32uSjVrkYeZjj+8B716YWVYycYVQT+Q5rxb4fuW0+3IG7adh74PTmvZ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4456VxuXvMzXQmQiWRYscNgfQetenaAPLtAmc5YhfpivLLE+YofODI6px3Net6IP3eMd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Kpgcf4elaNrncQVwR1HTFUMZJH5D0q3bzRyR4OdwyD36VmBuSmNIwzEDHesiacOcnK+o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9PjLYG7o3rjoayhkQhnXHGfw/wAaCokVldrpdy3nDMUnIIH8Wa6q81+z+yulq2GI2jPO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SwLvTd2wQPpxSnT2MXk4G5vlJxz9fyoKInYrEzh9uRkk+tVIWMi+Sc+u3r9MVqCIfZ9j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Fc5d6/p1lhZXBfp8ox9KAOw04GJHbcN0kUgTtzivKNSjMGu6fcr8u9DHIe24GtWbV7i5y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P9Khv7Uy6bpkm/a0O4Fuv50AejWr/Ig5O1SAAMZ9PwpWBJZQ31bHT/61VbCR3WIHBC4A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3yo7AUAU7h/nIdQcYHA289sHtWc5Kq/l/KQOMDkCr8nygjAUMeAO2Ky52HmZx8+3A+go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7tt+mQOuO9c/rmHjaVOsajp3J4xXTW4zAsSnleeB0+grj9ZXdNIwZY2Ve3OM8DP+FAH1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17Z7i3l3BY7xxj+QrqPHFwUhljBBEi4HHQ9jx3ri/wBn2AjwLPKoAJmIbj+7/MVr+OL5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PqaAW54vd5YomSpIYDJ+9t9DWE0210UE/wDfIGO35Vt3Y+VWQfImcY6/4VhTkH7oCjIB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X/AqlYkP8W3oOele/wBs+/TlfOcL6evHSvn/AMCvwsbnawBBUcAccV7xYYeyCkHpt9AP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4oOo3fTZn881h3Z22U6j+GEkY6+lbVzIft0qDo3XHt/Ksm7jd7S4OB/q2x67scYpSGjg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CNnb7jmuB09troy/wHOB06+9egaan7pot23OVXHQ8dz+teeaWQ5lyoz5pUbeh+lZIpHTJ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fqTUqn5sDtgjio0GEUnON2Bx0OKcNoZVJPy/nVkCOflI+8VHTNQN90L2XsP0qRugUffB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oj3GcdgPag0K7PghR1fj1611nhnT2vJihUEtwRnbj6e/FcgeS+w4ZUzjPXHp+FezfD6w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5DFvfH+FaESPE/ihoottPn84MuUOzJx0P8q+B4rKOaaWZVP3ztH4+1fqH8fbJItKVlUf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P1+lfnFaWQaVolP3XI+Uc8se3vWFfSx9/wAF01VhNS6HFfZZYph5IeJ4jwUbkY9PSr/n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SE4OfMIPpnrWneWzW+pOgfJGzk8Yx9KlCDdyCQXJUEcZHbI/Sub2jR9x/Z1KW6LuneOv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nw5G5XIIYDsQe1b1v8Y/iPYzrPHqBToQAnBx079vaub+zDJZ4uvof1qjerHEm1VHHQ+m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wz+KC+49vm/ae8Zan9mbXLVLqa3PyyKcYH411Fx+1XNqlkum6vprmMDOV2nBX0xivlqK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B93HYdqu/Z4R88aAM2TtGRx+lV7ZnmVOGcFL7FvQ+o7L9pzQxaNaXlnMI9uAAoOB/wDW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ntFt7jegB3BCOFP8q+N5LZGRHZRux+Gfas+WARjAUYJAwfT8K1jWucFThHB9Lo/Rn4f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pb3dxc7UBySxChT+XavsrwH8evhXc+IpLldWtkjuISN7NwHPoPSvw20extruTyHRSWcD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fXngkW8KSWjsjKucgnkUOu0OPANKqrxkz95PD3xC8Cak+qR6fqtuxuP9V82A2M9/avTf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BppvIA8LHZkjgnNfzi6ZHr+mXBFjqE1uVBU+W543D0zXaReKfiJoCD7Dr11Fj74Z9wYn2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NU8O6r/h1Ef0NeELOPSbm+hWaNo5juGxh/n3rL1HS2XRLjzJUDJM0inPOM/pjrX4p+Gv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bxA8inDM5GCfyPaunvPix8WbqCWzudckjWb5Sy46Y+vHFN4s0w/hfjpfbR+vPiP4yeC/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6iXEUYwB94uqj7oxzXwNrXx313x98Q9D1m4d7XT7bV4obeFvlB3nYGO088Hv0r5RhvNW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+K/dEjlgPTAzwK1bW7Kj7Qdv+jXETj/eDDH8q5Him9j9Ayvw9wWAwspVffqNPpt6H6d/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P+z/AOJNC1UfPYxDUrBxx5csA3Anjpgt0x7V+J/wbYT2kdk5QPDOFIRRxg4xj9M1++vx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+vNSmcAzaLhcnO5mjUH8PevwA+B7/APE3vJYG2xuyyr/s/M2K9CFRygfg2Jo+zqOEuh93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AuQJgGPZgOoHrVP9pHVUv/GWnWYbBiti5QHKquFUdOwwa7T4Z24Go/bmYeXD+8J/gOR6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inrEVz48vpYvmEQ8tDuzhSM4446k5oirI86W5xtwyRgHOFdQ2QeCKsWgZ5RtJJ4xz+tY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tAx+ldVoNskrRlwGZR8rDsPSqLO+0q0biMHGew4BBrTmlaJyijGQQQKo2J2RlyucdOfW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gAfgaAPTfA+unT9YtMSksjxgenB5H5fpX7IeEpIbjRIvK+7PCp/AgV+GWgz+TqcEqD70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p2vPBmnMQB5cKrn8MVrBmFSNjEvIza3EsEhyY2Knt0PpXSxjGm8f3ayvFMKWOpyq3IlU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5+nKP9itxHKWHzyXCj+FyD9RVjVpPKgij7nrVTSmNvc3Sv1Z8/gaj1o+ZPHs+6FHFaUt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Ufw1H16joOD0I+lOGduDjt0GOld0TjHilopOOn04qgFoooAzxQAUm8IQSBjleTjr+FL7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/KgBQcVJ3A/Go9oIwe9TA8kjA3AKfoKAEpaKKACgUUUAFL2pDR2oAfS0lLQAD0p3TNNp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GtTac1NoAKSlooNCPtRRRQAUUlLQAUoFJTwMUALRRRQJ7BRRRQQIemKaemafUZ9KAI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pRWgEg60+mDrT6zAKKKKACiiigBvemY5qWo6AInWs7mNita7Cs25T5wRQBMGBUVOg+QN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ThRUysBhSQM8DPrVRAs05abTlqgHj0qQVGP5VIKAHAYpwIGeOowfpSUUAOzjgDA9KXrg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UlAElFIOlLQFgooooAKBRSighhg0+ilFAhenWgUvaigBaOenYdBRSZHTjI7UAOxTqbx6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oorQAooooAKKkooAjooooAKKXbSgetADaKkphGKAGEelNqSmkelADaKKKAI6KkooAjoq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06igBMAUmfSnU3bQA2iiigAooooAKfTKUHFAD6KTIpaACnimUDigCSim5p1AElFMFPoA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lOBptFADi5UqNuQep9KnH6VTfpVi2mU/u349KALaYqQCl24pwHpWgDMYop5FMoAaR6U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gAoqSigCOipKaR6UkgG0UUUrgFFFFFwJKKaDTqoAooooAKKKKAJKKKKACiiigAooo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y0AOooooAUdafUdSUAFFFFACin1HTx0oAWiiigATjrUlR1IvvQBJRTd1G6gB1PHSmUdK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lAD8ilqOnA9qDMdRRRQaDMGjBp9FBmIBilxQKkoAbjim1JSUAA4FLRRQAUUUUAFOAoA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9eAKsLVZatp0oAsA/NUw61AlSrWhmPoqOigaP//U/QboKbRSZ5xWZ2C0mRSE9hSZxQAE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B1R84IAHPB47e3pS5qEEEBkYMp4yPUcYoAWiio6ACmk9hQT2ptBoFMPWn0w9aAGntSE0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G4dKZkUmRu6jjr+X+FAA1Re1OzwOMHHNRMRtYE4yDjHr2+lADAdwDAYBFMobjmkBBxjo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SkA7+1LSdKglIWimZNKDQUGab26Ud+tN+lBmJu9OlHPajI7/AKUnHpQaCc4wMD8P5Uow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Ako/Ecjt2qOim1YhqxJSgkdDjPFMB7U6kIf6UtJ6UtADx0pc888fhUdOHUg9u/8AT8KA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1oA7+VTAY4qP/OP61Iu2klYCUGpY+WAquParMfLDHpTA80+I15sgjt8HGfXngYFeXR4U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iJLG11bRAgbt2efQVwERHHGMcflXPU3HDYmOOn4Vc0Zf9IKnoO9UDz/StXRl3SlgOc1m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NMFSSVGvFZnOSZ7Uue1R+9Ge9AD2K43ODx6DJp33enQ03BHUEccZGOKcpPbigB2P8il+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68cCgB/QcUnbHb6UmR/F09hzRuz869O2RigBOBTDT6YehwD8ooATp7UmRSmmZ9OKAA/r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B3Tj+dJR/nmigBRge/I49u9OApaKAE4xu4HOKXjH9KM7QSBmkHFA0L27Fe2KPwpOm5gF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7UCH0d6b2o7UGgEkjoDj044FMBVgCtO+7RxwAMdqDMBT8imUntQA4880nSjpxTc9qAH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/nFN6UvWm543Yxx0oAB6/pSehpR3H60natAD1P4Ud+KO+OBR3I/CswEpc5wGPTpxSfXmg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tWgBx64pe/pRxkcUn4fQUAO2nb2o52UDFJgZzQA9GKY2NjdwetNXkDdjK5GQeT/T9Kd7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w3Gfl+X/AHu1Mo7fSgBy9QDgD+VLntTSCMAjGRkfSkoAfg0ZpnFLz6UAOzhcgUmc42Ah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/wA4ptJ2oAPl5xzilwe3GelL19Kb/nigB2OoPpim/wB0DAwMU73PbtTenPFAB34pvf0p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rjH40n04opACBgcnOQP8+lADh6DOPyoGAvrz/nFMGNwHJ4z6AH096UY7cfqaAFoPTr9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ilJ7kUlAAByF6cfgKUUlJnoeMemcHH+e1AEmKN23t+FMHOcj2HtTxxx6UAPGcY/H0/Ck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f56UA55Xr+XA9KABuOB/LFNpflGQB3pueB78cUAAC5yR2plSUzHAbpk9PSgBAKCKcT6U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ecZ+o9AP8/pS0ncKOp4AoATtRR24FHegAPFJ1NKAAc45p1ACKMhj6Yal6ACk9/8AOKf97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9KPT+tH4cD1o6Y9qAAHIyvTkdKOQaD8y7S5AAIUnooPsKPegBPY/h7UpGQAaWm4+bP5A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dSG6AjjqMUb3C/Lj34pBt3rnHHIHrjt+NNGaGrANoJXGH6dh2z2+gpdvBPYccfSg8gA9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ML9FoOAfmAI/SgKSeePQ9vpTTgjlcevrj0rMCOVFbhl+U4/CrdjAg/e8IEyfToOtU+i5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YaPdXfOyKJmYj+EYpPYEfm98Q7ltU8V6zds5kY3BIIOflB2j8hXmM2/ZJ5bZ2ZHAxx2r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tyUHmTSPxnjaDntXORwYThfkGR79cn8hXhYipdn1NClamkc9cwo+wP8AL82zOcZ468cV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Ju+Vs4wO3FdR5aMNjAMDxnjH/wCqonXywSuAucFc425/TFYKR0eyOXXTi8e2RQAcEr0G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8rKDdwPeusFszbRJjOT9Bj8K0IbaNWAb5ivOen5UuZi9mchBHqcDqyzSrMoI253VqJrO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gD755LfTpxXTC1T5SEO0fTbn0qwtnHwyIoXOSAOo/wDrVqq9ifq6fQ5aS4S+iP8Aa+mQ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645x+FcjN4P8FahGpiiaxkjON8MpjbPqfb8q9Kkt4l5xtTkDKYIHpxxWU1jbSHcVw7EA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QhqE6fwM84TwZ4hsTnw/rLyqD9yYlsH9B+FJc3XxFsjJHqekR6lFz80aIoP4c16HPpsM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M4GPXsKgdbuFXxcv6KOgH+H1rqp4pr4XYxk3L44Jni19L4cuip8Q+E5YXDfM8K7RuPXl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suSjW01zpzgEeWxbPHY5r6De7kO6NQsij+EDr7jNYd3b6ZPu+3WMbSYIdwo5X0AFdscd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8LHic/h7wsjk2HiqWCAn7vm/cyOnA9uK5m/0vRom2w61Lfu6mJEycl34BAIOVr2e/wBJ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5Uc/IAMAcZPTFfTP7L37O2h+Mr6H4qeIbaP+yNOlb+zrVc5nmQ8u2eBGh+6O59hXRTxf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I8yR9i/s7/BnRvg98M7HR47Yf2xqUXn6lcEAu0zAfKePuoOAK/LnxhD9l8TalA3ybb2c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X7i2zK0igriMqFjU8jAxX4ifEiEz/EPWLcZymqTk8/Ljedowf88Cm5WPHpo39D/dQQRK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ucE7eh6Vl2S+Uq452udvbGRj8K0SMYCjA6DPrVGo0nPGaaT+OOlMJ2hjjBAz9KG5IHZe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DryANxUH1J7/AOyO1aVrtzuH3duAAOPlrNA5Oeijt6DtWpZE5+TlTk/59PagDYiX92F6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VhfmkDMQC21fbA6VGv3UcY+Yf14/lRnaQx5/rj/CgzImbI3Hg7sBRx8o75qOViFL46jj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cfTjvVc4OM9OnNAD8jywQDkjvx/nFP6DjoTg/wCyBUI/3voD/Sph/ujjjP1/oKAJPwpB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HFH6E9qMbjtzgetAD1wRmpPbvSR7WiRlx3B9eKUkf4UAN44zzgd/WmnC9Rx0p/Qjv6im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AOj01CNmeQD19iK6eGZY9pK5wTg/WuX0sBIEUen861TIeg7f1xWhmV7j/Wtt596bATGS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ucEnPB/SnlDtVxxtA6dKAL1u5Ey98en5Cuzt1MigLx/Dn0JribNgJ1RcFgc8dMf/AFq7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QDjHc1SZLREl463e9lIUyKB0BUjqR9a62ZpLlMSjKLgH29q4Xzma43oACTlV/wA+1d3a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HX1HStiStdSGUOCACFPTqfTiuFv8RxyrJkDJVgMdCOK7G4cR3DkglNoIOOnauOv/APlr2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NHAzDMhXgDHHHHFWdMO6ViQDnjJ64HG0fhVeVSshD8HpjsPartgirwoGP8j9KzLPQdDQ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Og6H29MV0GiyeVOkGA25srnt/TFYOhFQhT7rqxk6dsY/Umuh00gTvNjDDaCvsR/I1pEiR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U/3TwRj2p1ucygyYIz0/wFVkyyhlYkE5Gf8A9VPt5YoHUq0Wedoz97r+taGRl6iubhh9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h6CueKREB3+UkY47mt/U9zSZVzF8v8PWsPhohjLYFBocpqEYeQMy/eHCHnlOv4VyVzA6O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En/Cu3u42Xbs6oG5Po1czMmR833eRWMjQwX2rGyR5IC7f95h3rrdBPlrGjDnG72Fc28Z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ntW/ph2heD8q9un0oiB9F+DZRE4C8EKAP7uMcV7iQBpoWQkgLk+wI/Wvnjwg/IuTnaZM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1vJus3iJyko3j1A6Db6CuuJyT3PI9TXMySqo3Hgk84X+VZ7DzFZW5B4JI7f5FbniW3Cu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TjP/ANasN/K2Lg4GcjnqP5Ui0WtPfMhkiHzbtobH8ArvA7+Qg/ujgY49a4jT33ShM8hc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t+zpx/ur3z0FAFC7gLrgMu1ucHt/9avN9Vtdsm9GHABXjqO2B6V6jGPmMirycHa3+HoK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THnaCpIHT0wfSgDw/WopVnjk4IlyTgdMen0rr/D5+WNmIfps9j61Rv4d7fc+YsAU7DHcH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H2eP+7hVX1z/AIVMSlsfWngS9VXj809Bhfx4rsvHunxvpm+RNzHC5X25ryPwpcRo6OnA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e7arD9q0LfJyUiZywGW6fzreDOeWjPC/DMZiiuXKbdp28dQM8Vs7mJLr95eRjrnGRxUd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rtcnI9D9aZGv3UB6cZ/SkN7HL6tBHJbkkfLsJP1NeJ6zYFIpSRlgcL7Yr3K+VmJhxkHq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M0ZMf3PmB57g9qmRcD58uNsRYN8rtkYx3+ntU+lu6XAZDyARwOMetbutWMR3yt2798ev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OkqnKj5eMcL/APXrE6kfUXwvv0jvrQBysrbST2xnp7cdq808caXdWXxZ1W0tyEfUCJbb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dF4GuR5nGCRgZ9j/AJ61tfEmwlfx/wCDdcTkXD20TsOR8rZwPwrQy2Z+RXibwpfxeNte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3eJQxzh1J/iHQEVFb+Edbh2va34eLcWGQXBz2GT+ftXsn7Vugv4X+P8Ar0SKY4L14Z9y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MHHFeQaffXavEgnOJPkjBXt+YGa8yrUs7Hu0ZycUdImn+NhGsaQ2kmBnlAB9OfapyPFpK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LBQP8mr8N3fsoXzCMdSVxnb3x9K3bSe5lVXnKIi5GeRu9sDviuf6zY6OWXZGHDY+NHUb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g/wCRWgmi+LZUCSXUEeSBgDaoHp+HaulghZiFH8WAq7TxnpWzHYJtG8lxu+XaMfMvUde1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Uv5UchbeDFkjVb/UpZP9hSQcn39K3bTw7oloB/ovmle8mScj+tdRbQxREuDkgdPp61bw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+NcssYzp5JPcxfsAQkW1siZAwQPSp5Jb2NcAYz6dM+1bCNvOG6Uvkq6n6546fhXK8VIr2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d98rNtPXHoOORVWXSZGiyVZ1X5iG4yBzxXcNGrE+pAzxjNUnjwygcgcZJ6e2KX1mRr7C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FPXJYfLgAHOcfQdBXPalYLCHAjb146+lel3trsV9h5LA8DpWLeR7oGU8IeCM9fY/0o52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7SG3uI5JcDepWTI6g429OwrgLhZIsoUwQMKB2A6fj7V7P4804pA0sfO3ARSOg7AD/AD06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I/KzkN7bPQf5Oa9bCu8DxsUuWR6r8OrlPJntDndFtfPX2Ix9a9oBBQopOAwLdCSfx6V4D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DZyV5I/hHUDFe3wunmEHJVpOeRnB6fpUTVpkx2R1Wnw90wASCcDpkcfTFd/pl1tCYIDI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2zjjWN0jG3+LOegAxg/Wuitr+y0+1El8REoIyT3xWZn1OycNuHlqTlhk9OKsPatGd464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2kW7eTDmVwOAOPwrFuPHuozZFvCVAHI9qCz2VmiEBJbO1c4HHI44rPm1LSooREJEWRfV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MviC6hXEvQlt23pn6HpTbfRZriRDcyO7MDlT6eorMDu5vGls8Qtrdd8qNt+U9h6Uw6tq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OOSAPSs7RdCsoZncg7iMDHvXoFtpqvarIrAOvy4xgYxxx70Aeetb6hebd0jpgYMeSMgd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JJIfm4G45OAO1dskPl/u0BJPPv8ASlQ+vXAxj+XHegCFNPtwVWP5gPl3FcKPx9qr6oqR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gC7Qec9a2sME2MAyqcjORjPrVV0aa0uovlUCMsFB6N/9agBNDucssD8/Ifqdo457VuF9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spi6YAAJ3ZO5fT0rsWx1jfIxgdsHv+VAGfeFFwpyOcjtzWeylZhntwR9epqe82mXk/Kg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cNwIPXOM80AdJaAjrxtHH4VyGtoRdtG4yAvXpxjqK6+1jfYGYHC44zgdOntXK64n75y6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qAPpb4AyrF4IkMnCM7bR6Bf5UvjBwzbYeVQ8Hgk5/wAKo/BmU/8ACvsIPuu2BnBPb8qq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iowcbSKzA4XUUVItg5B545GT6VzDlftPlj7v3h3+6OmOldFqk5EYjXghc4Xt6EVy8fyuk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4GD1qWikz2nwVFIIxJ/C7bhxwOMda9402NjZ+WM5Cjb/AL3f9K8m8DWyvpnf5G8tc+le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RwfpWkSTyW92nV5QgwIztPHHvVeQBlY4+6jcdulWbgSHWHfj943XPf2qF9u+YHHQnAPt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2PuPUNyBjB7V5vpCO885BwwkY5/T869H0gr9rKuSeiYDZAyfT1rhtNjij1PUliJCrOV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DoPn8hAcqTnp7dqrk8FVJHGPepWJ2gt0HTHtVZR8uCfXr/Kg0HE/OST9McdKiY8pg7v7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2W4Ud/Q9vao+SMDk9RigBItkgDMMnn8s8fpXuvw3DefHIpxjAC4AArw21AmkK/dJGRxw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334dxsskceMyZGB9f6VUSJFL9o/T4v7LhvEOVaIcd13Y4H0r8ydOiMHmDAVRMcj1+Y8/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YfDURYEui9ug9q+Tfhf+z1eePtPOp2d1mN33FWbG0j1OMVnXpt2Ps+EM2w2CU/rLPk/V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+/jpjHFWgU2ImdpAAYgfkRx2r65m/ZRa91m4ijvNhXA2qxOCOD2/pism4/Zclt7gwPqz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P7oArn9gz7WnxXlil8R81lN0YBbbx94+vtx+lc3en5QsjA9+P8/pX2Rafso6vOiy2eqO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Ge3vXGa5+zPqmmoq3GpjdkjJPT2p/V5FVeKcsltU/A+adNZDJnPy/wD1v0rT1ABEDFgO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XtVn+zr4leMSaffK4yRgLnIX8eKr6t+z94ygjPmyxMpzj5e+OnWsvYSCOf5e46VUeFW7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IXoM9+azLuLygw3bgf4u/wCVevSfBDxzEFeAIwPXAPAxjgd6qD4L/ECZHDQIMjAODg44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s4CX/L1HDeF4y99HlvlVt2B3I96+h7a4863RsfM6khAOwHI9q4zw58G/iFDqAVbRSSeC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e32nwR+K89qpi08EgkghSMDPv6CiVGTPocqz3LY09asT541COSC7dBkYO4Mv3lx9KnM5b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Q3UnPXIr3TWv2e/ivNIz/ZI4S/KNsbkd+ay5P2cfi2bTeI4s5wRsJwv4VH1aXY3nxFlc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7xEt8KTjsf6YrpprgPFlcY6+xrtfDn7NHxTkh8xUjS4wAdsZO1B1w3QfTHtxXs3g39jf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eiJcEsCvl8+xJ5/UdsUnhps7KPF+U0lrWR83aZLG1ypYquclucfT0+tasiR/Z5HtYjcH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HTFfY/gz9iR4NSYaxqZmiBBaJ2O1h+AHT6mvsTQf2c/AHhvSPs9vbb24LhseXx6AAfSq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8Ssspw5KT535I+Wf2zPiA3h39mHR7dJ/Jk1HTooQ+7EjM0aDAX+dflt+zdZM095qUiEL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cH+lfW3/AAU08UETeHvANiyCNdjeQm0YGM8DggKQvPQA14x8C9AbQtA0+GeEK1yrTSOe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V6TjGNOyPwjGV/a1JVe59h+FVNppsrQ4VPLBK5yN/P8An8a+KfEV19q1u9uxhZJ5TmMD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e6herpvha4mZlVVicgdDn0/lXxRIxS4m3EuJHLDvkf8A66xT6HAa9ujls53RgjGOnPtX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gyHIHToMVxOkQusaNhmGR0HGK9EsX8kEg8ZGR6VQGmZJYECd8YPtWb5uJCW70l1cM8hA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cY+lBodhpYKXcbtyEdRgdvWv2Y+CV5HF4Is436Mi7Ppivxf0spuQjoZVXHpxX7C/BmXH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cfStKZy1eh3fjmIXE1vKvoRTNEwll83pVzxIhktVk9GqhpnEHlit+hCOZtQDf3Bb7vQf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6VdhGy+u1PAH9aysgDcOmcVvRiYVRSPl6c0oHoM/0pRjH4UAnAAOD9K60c46il4wf6dq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kHzdRt9v/wBVAC/xCjik5pKAHjpTx6VEKfQBJRRRQAUUUUALn9KMYo4/pRnH40AKOKdT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QBJRRRQAU0j0pfQAZ+lLQBHSHpS0h6UANPWkpT1pKACkxS0UAKBT6QDApaACiiigT2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6VJRQBXOP4qb/u1KVxTcUAJRRRQAoNSBqip4GKAJaKaDTqACiiigAoopK0AYx4qtIuce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0oAhxigcUpNAFAE6t1qQGoV6VMBQBKvAqRaYOlTqOKAExRin8+lJuoAb7UUUUAFFFFAW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AFoooFBDJKUUlFAh9IOlJ9OlKOlADqKKKAFX3p9MIxSg9qloB1FFFUAUUUUASUUUUANP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OnSgBaKKKACmmnU1qAG0h4pxOewHHbig7c/KMDsOtADD2ptOam0AFFFFABSdqWk7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9xTh0pRQBHRTiKbQAUUUUAFFFMzQA+lBxSUUAPpaYKfQA4DFOoooAUCn0xakAoASlAp1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BBpgXJB7j8vy6U7bQAmM59KqSJIhL9v5Vc+6Dj/9VG3PDdK0At2UxlQKx4HStNhiudib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bSQEBfyzWYBnmko/izSd60AWo6kqOgB+OlGKTNGelADqKKKzAKKKKAGkU2pKTFNIBlFG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dKZTlpgOooooAKKKKAHLTqatOoAKKKKACiiigAoFFFAElFIOlLQAU8dKZTloAdRRRQAU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UUUUAFPHSmU4HtQA6pKjqSgAooooAKKKKACiiigzHA9qdUdOB7UAOooooAKeOlMp9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05elADacBQBTqACiik7UALRRSHigBw61ZQ1VqWM80AaKfdp1MTpT6DMUmkopQK0Gj//V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cUUmOc1mdgtLjAB4xkUlFADSFHzgdOM+1Npx6elREYIPsRigBS2OlIzFhg9OMD0xSUfd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kccHHFKetRt6UAJTM54pxOKZQaC7aY3pT+1RNQBGzY4FAakxSEYoAdScUmaM0AMNRtUp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8dKj9qceelR9KADpTKDRWgBTSfSg+gptAC96b0weuOwpeQPu/Q9waQnArMmIvH90p7N1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GfTPH/6qChCcsuO1HfqcenYUe3alqkgCm59/T+dKPvDIyB26ZFMC4GAOPpUkyHZUZ+ma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PUdutPz8o6fgMdKCSbOelO6dagBIFP3Z4NaAS0VHThnBKjOO38qAJqUD8hUY6cY9s9v5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MhpEg61IPbiox/KpBx71QhVJBwKuISi5Ppj86rqAxqwoBXHSgDw3xzl9ViyOFQtn6nFc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T+bq8iAY8pQv+fSuZhGArMMZAYfSuae5UNhzZz7Ct7QUIJfPAPSucbAcY4H+FdPpHyRM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6mxtkgHOPx7UwZx+maDjpnGMHI96XnI9qzOYBjj6U8AY6U0KPTHFOGMDt7UAFOAoApaA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46UALgE/NwR02gD8+naijBGOOo/CigBhzj2o6Z+lL/KmfL3+lAB0HQ/lxTKcGwD157Dg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UAJRS4pKAF6HnmgDj0xR06Uf1oAWlx1FHfHpS0ANp1No96AH8dec/p/9anY+UDr344x9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MUAKB6AdKb1GemOKUhcAnOR6UhDDg/WgBKKKK0AKX7x6AcdAMDikBwc4B9j0o2+2KzAM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pKOw7cdKWgBMfhR7UGigBPbtSZONvRd27gYp2MCm4rQBxDDnB2sccH0pvBOMnj27Cjpy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lvnI8xhnCrgYHHbioSAQ0mT65FSUwjn2AFUlYBKUHBBwDjsf/rYpV706mA3b3p2SeW6+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2o6DFHQUdRigBaOlGBwP/wBQH4UYIOG9+45+uKAE+nU/ypaTaP7x/E8f/qoPBGexxQAt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yi5dgxwp4H+AHp2o/2evT8z/hQAbqN3tTaKAFyDjoKAwxuGMd/wAKT+Xaj27YoAdnj/PS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aQcdO3b2FJ06dOhoAkDkLtHA9qbSDg5BIGMY7UUAL7Ug6/QUnSkoAMnjtRzwM4pSq9uB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oAUdcbunSlznI5445GKjJUrIij5ZFKEHng0/068ADn2oAOe3HHGaQHgAdM5x70g64/Kj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FAEgwx/X8KX6dabngf0qQDAyeooAkT5WGenX16UxQVKbsfLJ5jfT0ApcZxxgZ5o9SMna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R0/+vS0U0ghsZzwDx05FAB/Sj+tFH9KAENJ2pab29KAF4/h6euMUUpxwThh3Q+nvSY/z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/SlHQE8ZpaAG/LSkHG4dAQD+NLijAxj8KAF6fSnU3jH06U6gBaKKKAA+ntSf49Kd3z7Y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A/nQMjr9KOh+bI9gMn6Y4poOGGevpQAu75unGOvv6UDGB60vv1P0/wAKTYCOQPpigBRS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/wAKae2OMfyoAccYUscbG3KO+44HH+FRM2cjHX9KX+HbQBupJWAi7Vw/xW1P+xfhrqlz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4PzMM4P4DHFd4AR0GecV87ftP6lLb+GNH0SBgv2ydzKP4tiBfu+mKxxDtC5tho3qxR8d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z7ZrPWL5MDqOK0ZmWFuRnIUYHeoYkG0BvmwSf/rcV83LVn10I2M4xYfDfl2qSOLcQPlA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XBCHlyC3A7Cpki8xlJG75uuegx6VN7bFpWI7eAlhGFOCScn09q1Y4FVdzkBQcjv0p0C7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SrvlsQcqMnocdAOnFQUkUyn3RsLBTn5egpVU46noMA1MR7YPvUOQOMcdOKCzKnCmJpF4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0J4HGTwK17x9sRyOAwAx0Ga5l5lVd4ABXjA4zj2q4I5ZElxcRRHdNwoyMdfpVKaaBU2Z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duKy7qYbvlPTnbjjp/SoVKPyD9734/8ArVryElkShOcEMCB9Np547cVhXsjj5EPb8Pp7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zAIcZY+n19KwruWPYWOPqPVeAPpW0dDGUDldSlvJkGn6evm3Nyy28UYAyXk4Fftn8O/C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eCrSR2/s+zj8+RhhjIwDNn33E1+a37L/AIAt/H/xbh1K/jD2fhlBeMpHyNOTiINnjrgi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nCjOFKAdfT+Vepg4faPEx9S3uIvae6mYLkYHTj3Oa/Fzx5bn/hY3iVcEldTk79Pmb+lf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sc/XHFfj78S42tviH4smAxs1vyxkfeG4g/pXXPocFMbZgtCmOrc7vQdKvdzt6Dr3qvBE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KM8Y9qtMA7fKcZAXaozwvt3q0BDwOT+vT6VFK24/OcYGOnQU5iuACQo6cj9KrE4XaSoH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PWoAsDzCw5zgD2O4/0rcsk80FABz1z1we1c9bbnVMj5uhHfNdXpSIMuT9fcUAXWGFG1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x6YqM8d8Y6e56U5yC29ckdNpqMlUyN2QPbPNBmRtzx1B461DlQVzzhuQPQdqcThScfUj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lQAAZH3dvPT0qZTxhsemR6DoKjX73yttxyKcnQFQSOeSMUASc/dbtjGO1M2gtg/xcYHX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/wDVSLlGymfTPsaALR/1a9MU1gRgsuOcfhinNgfJgEHr9BUQKnON3Hr/ACoAdu528gHG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j6U1vu8/jSrhSGZTjP0PFAGtp0pDbSfUAelayt0YAj2Nc9aqCy8lSWzk8cHrWvLcFpGK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WiN9obgkDJ6nPXt7VOG+REkYBGBGMdT14qmJNxycbTyCOnPtU46SDttG30B7/pVEm3pc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uGefp7V0M037sKrfIBgY7Guf04KrHdwTjbWnKw2MpXbtGfbpTQEHm5fGMgDj0BNelaV8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GcDgYrzLjfhPavSNPVo7ZlXIO3J44PetzMzNVZky6feHbONo7fWuZu12wbl49MdefX0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NhT/AA4zn0rCvRi1JAO9htUDquPbpWY0cJNk3GCTgdPT8Ku2wKuGVQRkEA/1pu0CR4gu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+VWbUf6ThuhXj+7WZZ3GnIsVmwC7wXOQe4PY+vauo0to5LeUjqGw3GDn6965a03eSExy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fyrqdMOZMH7xxnPp39q1gSzqrcZg2pjK4HJ6CmsxSXOACOuP8arqY4mAUAIWzx2HSmvg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eg49KskpajIfPBRsLj5u5x0zWWnyrtHGfTipdWkVUZVPCkZ46H/9VV0wBnJw2APx/lQB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Af8Ad9PSsK4g3AqmdpOMj0x2ror2GSOTHZV6D/aHPWqM6YRnf+HPp2+lZgcjPGETaR90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FjVVPRwF+gpbu3iO1yvHVvcYqSFIy6RnGAOOPQUGh674Yk8uTncp37inv0/AnvX0HpjQ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qnpj298GvnjwxI4e3DZ342sejZ7fjXvGkXAS3S3Kj7+cL79P/r10xOeZn+K4YHt8L/F2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EMjqoZs+hxgflXp+tKk0fI6Y6cc+9eezlgTjnnA47UpmZPYK6Om/AVR8y9Pyx/M12yFw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/PvXEWik/O46Hk46+ldhG0jbHLd8c9gOn+RxQaE20MA4HKnHyjnJ4rm9XjI+ZwIwqtnB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ZMR5jDg5HY4/CsK6iRRleD049qAPNLyGM3Sq+MMo44547VFpiLb3i+WuNvHHXH4+1at7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Xg4ySB+nHtTNNt0iZv77/OCT3qWaI9X0JNhhA+U5JyOCMdsdOlfRekTCfRgSynEZRk67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9HaKGOJQRnqUxz7E+1fQWgS28trlcgsnU8Bhj7p/pW1NaHPM5LUljSzaPYGB4VR1+WsF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H/6u2K7zVLWP7K0hAzkDI9DXIpZquxVUlRkc9R/hQJ7HPXkLAeaAGbnHFeWeJbdm/e43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r2R1WF3BY8qq8+1ed63aKqSy94s8dqmRUT551+3Zo8Z5ReQetcWqowJU9Bxn2r0jX42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vWuBa3CynjaHJFYnUtj0HwfclJPs7fJL7YxXuPiC0bWE8N3Cj57O/DMy8YG2vmbSLlbS7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2xX1X4Bl+12CxnL+Wu7GeRWhEz4C/b40J4vijoOqKGeG804b8ngMgGB7nFfHlgscs8HB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cY9CK/R/9vvTBL4G8LeJNvz2eoeVLzztYYGK/OO1gSFPOIw45OP4RivHxKtM9nCv92jv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lK8r2AI4H511VlGu8bG34+fd2A78dOtcjpZK/OyhF5Occlivft9K6ywUtFt24QqDj19s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jpYJjyw+ZV4xjk+mK0Y8MG2gA+xyN2Ky4vu4YgknJA4x6YqYOUPdV27QnbOevtXJJHfF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Iefr/wDWqo9zhtrZJHIrNaTuORnkf/W9sU2Ng8h4wBnGe4rMcUb1rMzcuPwHHateNxgr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Yx+WiL8wUAD6DpWja7lbcwIGSDj2rNo1NeRSib8jbwSB+QpkkaHcmeQASV7A9xVhYyDs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9qkaMo2QmB0z7CsmjQ567idVyQOxxjqK5u4jZYyPlK5yTjmu/m2bSknP+Fc1JCuWWTDK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M2jxfxXaQ3enyvICR1PGTnPA9jXzpfRBZbpH++SDgdM+1fVfiO0Q21yJASN2dinGO2B61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dtbnI+Q5Y/3e2K78FPoeTjodQ8E6hb2mrGST92HX5fb2/LNfT2m2++5RgVwE3JxxwOP0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ECWIyOML2xX074Dvbi50Ozmll3uIgv4KO/v2/Cu+tRtqcUHpY9Uk1G3tYMpIskgUFQ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cX16xmkYpFkKqHp81dFHbAn5lALcMV6cdMfhSvbkjMQGQePTj/61cxZxFrayR3qSlhwy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VlZx3EijHGNxHTAxxj0x0rk5oEXB2gY6t3+g+ldfoDSTeVC+ACpZvb0FEAOxtbeLyYyF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K1XhaxIv7tQvzbgB2OMce2Kq2xG9WT7ipsA98/zxW8sYO1eMk5P49j+VQBWtolLKg6Kc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jVFiAQYIIwMdPrWLbKyPuOEQ8fXHbFbUSeYjYXJUjIPGR04qWBk6jZhN0inKnAyOKyDH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z/n/AOtXS3SsU3SD7o474rDl2rkn+7x/WiIBFgcLlVYcr1H1qVGiBy+cE/QYqshBIIYN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kbjjPT8KYHF6WPJvbi0fjax/HPT6V2i58pUI3ZUrj+efSuHkf7P4nn42+agYf0x6V3PR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fX6UAUL/AG78qdwwAvOMNj+lUkBkPAHPYdunGPpVi+OfQEYBOcDaB1qrbP8A6Uifr6Y6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OQq4689h+NchrYCR3E78gNjI52A+307V2NoqmJUckhuP7uOnXnp6Yrk9eXyobgAq2M8Y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v4PHHgfcSB8xI7fh7VT15lMpbcMYJz15PYUnwvee28FiMfLtcl+M8f4VR1MySMSV+7nt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tyN3zkZBzkDtWTEm5zkjKZx2HHp+Fal4ww4xwqqwrMh/4+GXcMn5Vx1/Gg0PpP4dqkli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X/61enXsbRptbOP5/SuN+HdmLbTRNIM7TgH+8xA/pXY3R80bXGdvAJ64Hb8P6VcTM8omT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cACqsrbt+8gKeCCPSrV4Sl3LznDHkjGMVlkYVwvPBJx2pSA4WxO+cvECOcDaOQM81ykU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DN2GNy/3ia6uyb97K8h43Hp37Y4/lXPyZj1KcupB4AXOcA8c+2KmBoW58AFM9sj6dqo5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a3GflP8AKpm/dnY2FKjHTGPwqCQjiR+Avp7fSgBTk8ttyegA7VWJAfGcD+Eg+n+FOLg4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zoCGyvPHHQ444oA2dIChztyEQ4A7N3r3f4foX1BRgcLn3/z6V4TpCZmEfHzrkeo+lfRP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MiXhj36Y44q4kT2Mf9pG083wlHLtxiFmbZjjjg/lxVD9kibztEjjB2okm8jHG09q7z9o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MoCpsKjHUcelcX+yJpbz+EZbuF1Ekcjo69AMHANMR3Nqwtvihq3l7VWOQEI2NvNYnxN0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GJuNwGCc9B+FTHTru48dalOrKS0mD2Py9x7VufEHS76fTIW4bGGPfGe2PagVih4Fvlk0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5wfWvI/iMrQ3DKo+Xfj2C10fhW4ksp2K8fMMjrzXPePFNwJTIDj1Pp6UBYzfBF5LHI1k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32Fbfil5WjTDA89O30rz7RJJLO4jkT7wOM11eqXc1zCS7ADgAY9utAzCt5m2tGevOcGo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Sxbb1Hsfaq0hZP8AVkcg5NZcMksU7SZADAZPsPU0Cse8+DronUYZJMSRkAFdoP4AV9sa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iukecAD6AAdjXw18O4ZL6QTwDltpUDjpz+FfV2k3kkFq8ZJwAuPT8/WtLEHqGp2cWvaN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y8dvSvEtVtNQtASzlIyxwSOBjpnFd5peuS2kUlqqgp2OMH9a4/Xb2e7lMZA/Dg8/pQXA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W2LHeeme2a9RsjBbx/ZmfLIuBXkXgeC9t3ZGJQuvBIxnbWjeahftdsm7C43BgcYxUBY9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jfe4I9BV7VNV/s+wMrDdGud5HGMCuJ8Pm5neOWSXIc8c+lU/i/4kTw58MPEN6GAkhs5C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PwZ/aH1u3+KX7R19qwYfYrOYQRR932jqRyFPQH/d7V7H4XhRktpF48kbPy54r4t8I6nP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1E93NJdc4H3mP/6/avtLwqcLF/d2Bv0qavQ2ex2XjGfyfCrw7iN3btt4+n5V88TxjPnZ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g8Z3pNrDZhfkYkPuOABjt2J/yK8mcfLx/Ks4ok1bBSFjU/dDKSvY12cLnY27J3gkheAFH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Bc9e/wCPSuvglfGw5PGD6YFUFMmcb33MRmoN2zhFycZHr6cUju3zJnIbvUAKllUnAHes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GTt+ZTwOcf1r9gvhNx8PNGl6fuhX4+6Im67A5bzNoHtntX7AeEgbX4c6JHEAn+jjp6gV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uET6WvlkZJBz2rK0zp8vGQDVO3ujLp4R+T/hVvTG2oFx1HB961MnscvdFlvbrHAY/jWY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O9X9S3C/uD06D24qmMlODkGu/D7HNUFUcDpx6UtNTGBjnPcdDT62cTIXp0Hbp2o56YGP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PTpiqAUdqYGQ5KkHBxx2xThQdxGM4/CgBOvXpQoBHNOODSAEj3oAAOKWgUoHNADsCjAo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UZpaKACiiigBRTgMU0Cne1AC0oFJS9NoAySccUAPooooATrxTKeelMoATnjIwD0NIfSn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UUCgCSnLTactaAOooorMAooooIYzFJTjTa0ENIzTewp9MoAZg0mKkorMBgFPooo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UAFFFFABRRRQBEw4IqAjtU7GoTWgEVPHSmU8dKAJB0qZTUC1IvpQBZRZWHyKDj1OP6VM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paACiiigCPpRTjTazAKKKKpMVgoooqiCSnAU2nAk8AUAOooooAKKKKAHg0tR04GgB1FF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0VmBJRRRWgElFFFABRRRQAUUUUAFFFFABTD1p9RmgBD0plPPSm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MDtTqTFADKQmn44qNh6UANoqOigCSlzUWadmgCWng9qhBp9AEwOKcCKYB2p22gB61ItR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FFFADdoqZGIqKnDPatANBHBGO9ScVnKcVZR8igB9FFFACg4p2RTKKAH5FN4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qbRQA/IpM02iswCiiigAo6UUVoA4GnVHTge1ADqKKUCgBVp1FFABRRRQAUUU5aADbS4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VpKctADqKKKACiiigBwPanVHTge1ADqctNpy0AOp9Mp46UALRRRQAUUUUAFFFFBHk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QUUU4CgQgFOxilooAKKKMUDsFPAwKQDFOoEFFFFABRRRQAdKTPOKWkxQAw1LF1qLFWIl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RTy1W9iCSgH0qLdS0wR//9b7+3UbqbRWZ2Dw3agDFMpSccUAJTSe1BPYU2g0EpDRTaAD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SGkooAM4qJjSmo2OKAEB9On0pOvU4H0qMkdulLuXpQBOpC9sjBFMwtM3dqi3UAS9KhJF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zHs67sCo3bB2n1qMmoCOc9+mfaobLSsTFv0oFR9Pwpc0hjyT0HFHf+gqOimgH+9Jz1pt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fhRSE4oAKZRSbaDMWikOe3FG1efc56/y9BQAtFN+7k9gOn0o+UEkdTgUASDtTx3qKng5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CMqR6fy+lMyKWgB6LgcADPXAxVlQSN3bOKrq2D7VOcEAZ4Bzj3xj+VADsKv3R3yamVsE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SLzlckdPunBoAnQ9Rj3/APre1XCVChm5xVFT3H1AqaYgQHJxwfwoA+f/ABQ/ma9cFx0c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6qq8L0q1qkn2jV7ljyBL8uDxjHpVY1yPcqJBIRuJPTGB25rptIwbRT0wOc1yspO3IOfr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ZcfKw47cUpl1Ni0vTIp1Snyx8i8en0FL8uOKzOYYowOuaUfrzz7UcZOAcc47n29KULkH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Z9qbxgbuw4p3ykjIoNA79KO/Tijv7Ud+vFBmIAQMtjd32jA/Kk6U6m/Lxx/+vsfSgBtJ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8R9B9Kft5pCKAGNTac1NoASlUZ70Aj0pAM9KAFoooHtQA4Y7U72pg6/SnUANNJTiOcC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s9B6U3AHy9M9Kcv0+lADs9R6UdefwpAMBv1/CkB+XmgBPftS+1BxR9RQAUUUUAHcZ4GQ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sYHAK9/8KQ0YPQn0oGtBaTHpSjgYPSkz6cigQd8dhR2zSfz60dTmgBDlTtII+vFO3UgK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MMcZIOOn0pp2ASloPWkpAOz6Ucn1wD6YHSmj5TgEcfrSY+beCwYZxg4HIx0qogSZFMpK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zg5Hek6Gjv8ASgB3qOoo44Hb24pnqaXng9qAFBzxjHNMyGGV6dM04H+VIWwB8qngjLZ9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YpKRsKV2MGyAT7e34UtADWO0ZAJP6fjTqQnBA7U3IBoAXNJn5gcZxSUUABzkvx1/n6U4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DgnHTik64OcYpaKAD+VJRRQA0Hjig9OlHFJ9KADA4FIucDIwe4paKAE/Ck/T2pfaj8KA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AHDDsKkU1DUtAEgyfu4H14GKQFT93tRxT/8AgCLnptGOP5UAN7fSk6YxS0h7dsUAN9/0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xS9AV556YHpQADJAH92m07Pal60AMoxRSZ4PDfj0/CgAwKCM00demM4zjjpT6AGqcgev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yB0OAfwoAKVe3Utnt0x2pP0pRjuuR7HFADzjOB2/SjsPYY/WjgcDpRQAUhIxgjr/AJ/S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0rQAxnO3oADn9MfhR1G0DHqT09hSA8Zbrz+Xb9KUEH8OlAABinUU7aEIYAZPy8e1ADfa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NHPUcnvQAxhhinAIXdj2H+eKaGAxx05p5AODgZxgHv8An6VC4Cplu2STn+Q/xoJaJ4v9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48/afvXfxpoWk7vkgsy7J7uf8BX2RAoEyq/O0BuPevzp+K+up4k+JmoaipPlWzC3iz2W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x0rUzvyyF6tzhLpeFwPw/wA9KiUY4HUjg1LMc8qO/wClRqgyFUHk/lXzh9Shm0l95bJ4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bgR7jjpxjnFUkIONvfPb07VpxklApPHb2rO5aRbjxsXHPP6VbYqR6EY4HTaKpxLs45VT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5xnJA7UXLIZgoz+a1XkIUL6HirWFYHJwAM49aoOyHbnjv9M00xGZdANE5J6/wg+nT8q4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D3IGSemMV1d85MUgA6kHdj7oHpiuPuGCkxHHT0rqgcc9zGuZiqqWcPtO0nP8R7duKdFI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Zx/SqU4/06QtgAYIPp9AKuWjcBJfnYt3GPofStCB8j4xGcbDz26j2/lXMaldQReYzYKK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VtNPHEzW7Rq7ABssenPykY9P6VZ8FeFv+Fg/EPQ/B+CsGpXANyVzxFGNx6dFIXBrSnG7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Rf8AZT8D/wDCFfCi31LUIQmp+ImF7PIRhvK58pCD2VTkD3r6BnZWkyO39KuSQ2tjbQ6b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Ua9AAoAGB9KzHNe7TgoxSR8tWnzybLts2SuOmevYV+RPxWj8v4r+I1wR/wATWQk9ju/w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B6E1+U3xntTafGbxRGB8v2qNx7b1yf04qmjOJgWw3bdx7c0+TAUxrgAgj5eNtVYuuOmc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O3y+g/pTLIiR8p4I+6CeoxSH7mG+655HTNHouN3fjtSfMnHcflQBPFv83aDgsc7+/wDn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G1QAOOv+FctAvmTFATs+Xpx+X0rq9gRY1OTsxtJ9R6/WgBzEZxnjPOewqNz8wJIA+v5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gHJ9+1QNsxggY9On0oMxMkEk9emO2B0pcEYKjPOPwqPn2BHfHbsKmACngY6cUAPGQckY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5s+n07Ubew5HfnAx6UfLtxjBwe/5D8KAJAOcAA57D0FKoyykv8qjIA96OhznB/lxikVQ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sGJA+4T8ueuAKgBOzdxjrT+ScjHyHOSeQelIeny4z/OgB2Bnb/e6/j0pynd83vj8uKY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nDCr264H40ASoWU5zuNX9yjj6f4ZrNTbkZ5GcfT3HuO1S8quP7o696AL+QFd88JVhDtf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s8b8qR2weatwZLoM85JJx1GOn4VoZm7bYWWSXH8KjH48/pWk86Mu9c/Phih6LjrWdDld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nSHayZ+43b2PFNAWol/e79wGOgI68V6DFNEunbBlTgZOO9cJseRwueRj8BXVXExijijT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ZmV52B3LtGGAAPfHasaRh8vA9s9u1aSBduGHJJ3H+Eispl3K0TYIBx7/AP6qC0jBaP8A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nj0+lWLKMG447c/l2+lJIGaY/IFx8vHt2q7aRHzS3/fP044xQM6O1OH8xueB+ldFp5Mc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Hkqe5/z0rBEOxMDnnqQMHFbemSCQqbobmPDZ4PHTp1wKuJMjoCwHGAMjjPp+FInDDbwe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0kXHAxz0xx+XbFTK27oC3Bzg4pkmffkA724XOGyMVSjBaIbBt5zjrn/Ip19Isp8pcEcY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kDAUf09qAKWoLn95kb8YHr+NVE3GPfGNyHgY9fQVfusNhWxuPJx60y0hTlTuGxi2eeV9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F1GBHjbiTIA/uj8e1VoFKMdrbSGwrEdz0xxXR6nblY3kjHUAEDou3p2rHstk07xtkFcZ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P4ZlSEHGA5xwD69fw6V7rpDMVZunHb07/wD6q8O8OuEjgDKeABk9/X+lewaLOMou/oQf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Ekat0N0Z7kZxkdj1rg77YgVEBG04J7Adh+NegTKS452qfTv/AJ71xGpxZMqOAFyMnvu/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I19+npXVWuGTbxnj+HgD9K5K0/1ajd82B24FdbasNqrke1AGyoynONqnLcZ49BWBehWO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Y7D6/StqJisDSDIbPlrgfdOP5VnusQJY8Me+cfj/APqrQDz3U7d4pfvZ7kAdSf8ADvUW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fIMZzt7D0Brob2FdpRw2V+XHpVO0iLOdmFVeOf4iB2x2qWaI7CzBkwGVlbOM7ewH9O1e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R/1ucP7p9egryDTpMSqoyigKODknH145Nep+H5ipAUZz83AyOKuJnI7e5RDbXClQwU5T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Nu8YYklh25rvZnM7yxswJZQz+mGrjplS3k8vgqOmfSrMzmdTUebNIoIPTb2FcJqyb2aJ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+Fem6jEZGlMhKyFQxOOCK43VrRQ4YHGOhHYfhWZofPHiCD7O6xjKrzwORj2964G6x53y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b04r2jxVpsV3E/PzxHOe24fyrxrUYriJSnAI7gYPH9KwaNoPQSxt2a6QjJP3cjsPb8q+k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uMMGXPvjv+NfMmkzSefgkd849K9y8CztBfREt/EFKnp+H44qi5Fr9qfQB4m+A+uQ7A0m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CMMkemf5V+OGkLj96HLI3yhSO44zX76eKNIt/EfhbxB4fuBxqlhJEAvdtuQK/BSws5NN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+R4JPXcjEdu3FeVi1qengNU0d7ppEi7CcsihMhfvFe/4V0tv+6TCYOSQN3YH0+lchphZ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9PpXX2eJIQSoK9x0x6V5Uz26R0cITefMxjAG0/KBnoaSR248sEBcph/X29faoN4CEHnP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iw55CnpkDAxXPY6IyEL7TtPUfljtTY5mOMdD94dqzZ5NgJ3Ejb2657/hU+mrLu8wou3q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ioyOhtSzL8oy2fTGAa6Cwxs2EkHJJz0GawoTLGWCE468f561at5GZXcMSd3Cnvx/Os2b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Fwfm9fwq3u+U7hjnae4J9fbisGFxx9M1eSZ8LGo6sQff3+tYtGgl3yh2/JxWXJs8skkc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grUuJAihmUccEds1ky4wythAvzZH8h7UgOH1iNZA6SIHK/dXHHPfHtXzR4sgMGoI6nIJY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u4d0eGyXbl2HQL6fjXz38QrXymW9g4SJyCAOeff+ldeDfvWPOxcbwPJ9QYebJtRShUEM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8MdS/wBDlsAV3ocqp+/j0+leZSotxB5LgERk4x3HTn+ldL8NpEj1uS3LbQ64H3flx1HN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Nz6cUIrbo33Kx2jAwABVgEcgMGK8HtjFU4WVt23KRMd2zj/OKvOA5UgcZ+fB9sfyrzzUp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pk72t/ET0+79Pp2pXXA54GAOvAqvysqsfmA6VoB6tp5DxxsTy5C9OOO9bUGc+uDzj0H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tFUY2KANvpXYxsFXzeCOg28/QVLQFtuquSdvYVfiJRcHuBWcr5faQckYBx2P6Cr4xiPq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7VDAax+U4wN3GT2+lZjoQpX5cdSe+D29q03LEEADLHGOg5/pVPY4iw3zBT/u7hnt9KIgZ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twOAeeuKl+XAwpwp78+3brUAAyejHGPfrgVMrHZ1CDpnsfbimBxmvbIPENlcY2mSIqzd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8EgmLp19q4fxooEFjOoI8mUKfqe/0rr7V43trVsnGzaRjBFAFS9YhPLHO1Tx7VFaxsZU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SmzkEseR9PSrmlIzPuGSAB24/H6/SgDs2jSOJCqNFxyCc9uPoPSuY13MlqhYnB3e2O3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oMntx17Vx+qvvhcKMqqntnHr9KzA9J+GE2/wnLb5P8Xtx6VDqMhD/MOApHWoPh8RB4ed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fshVt6jrj8KAOcmZt4c4UZORnI24x9Kl0qBRewzR/KOAQRyc9On6VSnYF2gKqiIwGR3/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lubpN+GYHPygqoA4XC9vlxQWj6t8Px+TocTkYCnGMcDIpjT73dH4GMitGFPs2jIrHapjB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LiXYGZjtP8C4+Yr6/SriQcLqjK17IVIIHA3cc1lRed5knJAbgZ6Y9vSrN7LH/aLKck78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FA25yS+z5jgY/TtxUGhwlsIvPcKc4YLkdyD6+lYM67tTvAP4XGPcN+nSt22Ui7kXukhP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Mf2vc45VWGf7obHvxmgzFkQlev3cfkKrSAmMDj5efzqyxGOvpVOTGMY4/Kg0I0VY02qM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lcbAqkkEYxj+HH+cVW+ZogshDMeSV+6cdAR9BzV1EDhmf7zdh0yBj8OKANOxYRux3cNj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hfA11ie3J/hIwR/Cf/rV8/WkW2OM4zt4/CvbPh85+3xI77VHTPb0/KriYSPYPixYrf8A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Ix3P9RXkv7GNy0uk+INO4VIbgkAdetfQniq0XUvA14FwcRsEIxzjv7Gvm39jRmi8QeLN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AZBOCPrTKR6oYfI8W3VxtBG4ge34V22sWxubDO0MoBzj6dKqXWnJb69cCRM4ycjpz0wa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f5uOQOmMdaBngF1Ym0u2UKUVCOOmOOn0rjfFULOpc/ccbT9PWvZtatWlCOMMQoXOOv1r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ccKRgY6n2oA8qtYlSXa+d23C/wCFaFxOoBjHJAwK0JLeFXYfxrgj/wCtWLIFeRuKAM+4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+4xt3bSPl/MAVo3Aw4wOMdB2x6VQuBiMleeP6dKhGh7d8FYWbWAxGfl2rnjt+VfU+ox/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3cdtvpXzl8BLfz9bhgIyducj2H5V9ReOrKSOCK4g4G0Ke+cDp6VujnmZC3VvhFXKgDgn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SK0XP3eRXG2epZlELsFwCVBPf0q7c311twAjHGcUAfTXgqxGq2JuIxvkQZxjGa4DUIvs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SpBr0r4O3QZVU9Nqpz79a5j4h6c2neIZnVdqXTZHfAFZgaXhG4jBUHOHz246/pXg37Zf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ZgrXz+UD+HYdq9u8LyGKbbn5TjOB2rxb9qeF9a8MWWk7guZN4/4D6+1Bofhhq2htoWqW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SHb0J/wr6n8LTKNm5gys6qMe4z+FZ/jzwfN/YF+iQ48gecrDGcqf8OlY/gKZ5rCJt/CB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pkWmbHiu5Mt4sXJEeeRyD2HHtiuaYHy12HGBg8dferWt3LjU5YzyiqpHbr6CqJZmGCR0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ZtLrylCHoc8t3ArpI7xSFxhcc465rkSucAduPSrdudo2k/59KYHQNckkQliePvDt7ChW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JUuG/u9MVrW0hO55ScEgew/KsykzvfDEHnavawserKfxFfsbpkC23hLS7XH+rtIz6dVH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i+8QWMTPt3Sqgav16K+Xo9ojDbi2j47fdremY1ug3TR+7ClvvcfSulsIerg42Z47GuZt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qsCRAelbGL2OH1DBupx6Nyf6VURWCLtHTgVb1DH2yfHY559TVRTxkn6V34fY5qg8s3To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06ilTJAJ/KugyFIBK5wvo3HH+FKMdgOKDknAxzx9BQKAFpKWigBBnAJGM9qWiigAIbPH5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+lRy7gF29if1oAsUwKW4FUHlmU4wfyOP8+1M33AO5SQMfdPAYf0H0oA1NpXrS1mWF/cT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HJ469Me1ardcDGPpzRr0AbRR2z2FIO+3jPc0+UBactNpy0gHVIOOlR1JQAUUUUAJTKe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WoAdRRRQBHRRRQA5elSLUa9KkHSgB1FFFABRRRQQw7U09KdSYxWghlR9KlphFADaKKKz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JTVFOoAACTtA/wAigYPT6flRRQAUh6UtMagBh6fSojjIXOCwzz/Sp6jZeMcba0AhI9KT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APAqRRTakHpQBJHjv2q0ODz9BVID171aXn8B+RoAlopBnALDae4paACkx6UtFKwDeelM2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9KXKBH9f0p4GKUD04paOUzCnAUAU6qAKKKKACiiigAooooAUelPpg60+gAo4zgnHtRRQ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jg1NUQOeKWgCSiiigAooooAKKKKACiiigBDxTKKKACmEYp9JQAy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AU0gU/t0ppFAFbHWg8Yp5HWmdMUANop22jbQAtPHCljgAcn6U2pKAHHtUi1EegqVaAH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46UtMHFPoAKKKBQAuKXbTqKAGbaUcU6mntWgDqctNpy0AWQaWo6fQAtFFFABRRRQAUmQ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lqOiswJKKZk0ZNAD6KKK0AKKafShfSgCUdKePSohT6AJKKKKACiiigAp46UwV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ptOXpQA6iiigCSiiiswCiiitACnYpAOafQAUUUUGY4HtTqjpwPag0HUUUUAFFFFBHk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QU8dKZTloEOpy02nLQaCgUtFKBQZiUU/AowKAGgU+iitAGEYpKkqMjFZgFFApw70ANFT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EwNBpq06rexAUoOKSimCP//X+/KKjp5OFLAZwOlZnYBGQVyQDwcccUpxjA7dKKaxPf8A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4pp44p3SmHigYU1qWkNADaaTindBUZoMxKQ9hTqb60AN71FKuVqbpVeRvlxQaFJHycLU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9KmoAd2pg6U7sKb0FBmN7VA3Tint1qMdaDQjOQoPbvSYP06Y+lKcn5e1Jzn64FZgBo6D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UUALRQaTI7dPfj/IoAKbn0pKKDMcD0HACrtAHpSZOMACk6UzLLwTnv8Agf8ACgrlHc0g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R3Sm0Um5furjIOT/AE/DFAC0mdvtTlBZtox0Y/8AfIzSBiPmGOncA8H69KaAeOgpaYA3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uR0p8wDuMEU4cg84qMHJ6UvTPtTTAn+XuwUelPjx2FQKQwyP8KmWmBOKeO2P0qIdu9PH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mqOIbCVmHOw4/SkXp+IP5VB4kdhYTFW2jbuUDp/n09qAPnRnzeSt/tn9Kdkk5/ziowN10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tPQghD/eGfpxXI9zQrTA4yPQ8f4V3+iFk0pImGAi4U+oPNefSjp2Cjbj0rvLBilhDE4w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KZFTYv8AORjpTsYHSoVPOKl6HpWZigHIDAcH09KMgll7DoexppUHr25HpT6BjQKXnpRg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cUY9elMpRQA/HFJRn8qbnt+VABmkppYZwM578YGfakzQAHBpOKTmjmgBaKbuoz7UAOo/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AX37UcYG3haOR938aPXigBfpRj160fQc0fUc0ALz2+lL8o6fSijigAooooAO9Hfijv8A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SrKy8befb0p1R0DSCiiigQnancEjYDjAJ3evfpSUUAGcZbHTr9KXJxjH0NM4Hy/pR3/z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cFRngqB/jSEAAj1GPwoB+mfTpTagA5474GKTqKKUFs4O0jtgYpAIOOcZ9aBjjn6Ck469O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606k+XrtwAuMZ+g/Sl+baFbOPvYzxkiqAOtHtSrijom3HfOf6UAJx0HYgHjFFFHPOMdO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flzlduD29xTvTtxj8aixwM9vwoAAKcflJGQSDg46cemKafal9KACiiigAwB09c//AKva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1ooAKTGRilpxCg4Uhh7UAKMFjhdqDtnJpgII44+opeN3sKQYxk/hQA5aTPbFJQT6CgBC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6dKWik+lAC0UmfwpaACj246Dp70UlAC0UUUAOD/dU8ZOP8/lUoAAwBgVFxkD2pRjIz2o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TjuKU47EEbQeP5Un88n6U2gBKXkY2nGKKKAHDZkb8hM87euPQUeq5HfkcfzptFAC03j8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OlAAelB9RSZFLnAyQcZC8epoARadTR1p1ABS96Ttn2Bo54K4weoPUelADxn1z6UUYAP0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0APQUe1HHJooAQjIA9M0AdD0wKd2H+cfSjpwfwxQA8HIppxnOOfX29KTtRmgBfTvwM9un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P09hR8uOQBt5JH3unbtimqW/gwxKjjGTj0+tADWIBHBx3PpRkE4P8qUxsDtIx/npUgXJ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ytf1QaB4Y1XXJU4toHf0GOnNfl1Bcfab65uH5DszZJ55JNfff7RGrvpfwxe1WQiXULkW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tXwTawLFkjBCAc9wDxzXkY+f2T28spWi5lo89O3Son+QemDVvAC7+gA/lVVvnGa8c9uJ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tCLhQRyVyWHt7cVmMNwweFHP4j8KsQGQsMdT6cflUNGqRqxY2BVOcnNTZOd2QWPqKhUK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HTNSAdF281IyNsqCzdRxjt+FZbA/dbA/kBWlLtX5Rjjt6VTdDn5+BjJ+lVEmRzN6+392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q5icfvHk24x6YP0zj2rqNUABVmPbgjn6YrnLhT5agcB+CSePzrqgccjk7wq2+R0GW4Az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kcIquMAgdxwTxiq+okTxkn+AZ5Oc4qEzhIgGGOOfoelaGIy9kUREr8pVSQ3oPrX2B+xb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I94h8m3hWws2P3GJbMjj6AADpiviS8muHItLRd8106wxRgckscAD6mv2a+Gfgu2+HHw+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YN94cY3TzfM+ffPH4V24OneVzhx1RRp2OzmlMmFYDoG+br/9aoAexGTjjHQU52A5Xtxz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t/npXrnilyz/ANav1Ffmd+0RaNb/ABm11sY8wW0n4Mua/TK2XZKEbrhTx6NX55/tRWbW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d2VuwGCN2wFcn1I6en5UGaPCID8w34/D096HJGA7Zx+Hf+VVbd8ptI3KRg/WrJHGR69e2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V+7gHIIPP8vypBn5Qqs45596VRjGB/8AqNOPypgkbiOo4oA29MhImEmdoGeOx9M1un5u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dOHB3fMSoUH+uKvEgZX7u3jA9PatDMQ9SWyBgAHGefSoWGCQvQkEdPTp9Kd96QJvI3ce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VB6HKY9AOM0AThOW68YJ9KkHB3Coo1LKzMTx8oPQ8HAP6VNQADPQ/dOeAOPanc4xjk/5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MfQU7Awc8cZJHJFADio9qf35wOgx7AYH6U3acgccZyfan46/n+HagBNr4y2OehHQ/wD6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M8gDH40gIPI6e/B49qADFH+fxpaKAAdMr3/DH+e1WlXIGfTp9KpqTtVHdndu/r6DHtVi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R9KALPy4ABPFW4cFgTjHXn075quNpPTYDkcDirMLKRhDjjG3vtFBmaUZxGevTHHH5VZ4d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1qnDzxyDnAz1/KrFr94MCCrZxtPFaoDYtiyNgc85IPtW47c4X5s9vUVz+/DY/urkj/CtS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+0Zx0/CrE9ieTauBnA/UVQKKzb8bMnoOnp+tPed2+YenA/pSwAOuB8pBwd3RT6fhQMpzB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Xlfl9j0qxpxkSfKqeMEH68Y/KmvulR3bG4HgAYBJqzYRK5kdeMKNvsaBM1mAhYRKcLjp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2OcdR2rNZgzom3CxoDx0/IfyrUsM4AIy2ev+yegxVxJNESKHAZfkOM57f/qq3bAS/I+3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+FZrMBnJ9fzqe0uTHj/ZPpwaYjIuVH2l4t3TgE9scU+OUbNjZOPTimS5e8eReRtznH4U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P48UAOnK4ARSDjg54HbnNXbBXWNlV/NbY2wDIG7uTnjp+FUZB8zbDkbsZI647+2fyrVs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BLAnnbjoPWgCheyGKNm6d/x9jj8qyxbgNlGjw+D8o6tjn04ror+3/dHIBAB+X/D3qmlr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xktxgdMUAb+jkLKiKM9SCDkfN29OK9M0npDJySRyg4y3+FeW6SvlSsS2wPhYsnIyfvZ+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6xX5O2MnjIXuKqJMjuWcNCJB2+UD2rktQVvmXpvPbuB/hXQwvuhAbJH8v6Vm36AbW5HX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YmLa7WG5cjkjkY6cV0tou1QPX/I+lYKrIpUlWVS230P5V0UACKCGypwDwB+OOx9hxQjQ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bsnb3NUbhGETenT8PrV1lRk4G7j5c/4VHIS2NrbVxtGOK0Mzk7lNsfDbdoz/AL3tUdhC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pWnfoqYOOOOPWmWK4HA2ru6/0rJlJmlDCiqA6k7uMduD0ruPDl28UqDHzbsD8+lcqAQn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0rofD80MVwpXBZhtz/jW0SUetRXANztzwwwD9ev5VzGrf6Ncqynv8pHTitW2LC7gRVwJG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xLJODGfkU9D1GasDIux50O3738XsDXLXkSrHJ5i8r1rr2+RHzhgFHy1y13BIscjn+9gD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WI2iR8hjjk7hycde2K8X8UWZuBJtGPmyMd+OK+h9YgOH80FQUwAf4c9+OnHrXjWupDGsz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x/8AW9qzkjWB5NYzyRzhXwNuFPbg/wA69y8PXBgkDxDLHBH+favFbuBgzNk8dCB1/Lpi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jCLu8pRGfoOaxLPsvTJTeC15JDDa2OeRwa/Eb4zeG5fCnxf8SaU42J9q82IHkMjZ6YHA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VvZrjSll2bSpymGyfx44r83/ANt/wy2mfE7TfEkD5i1WyTeCMbHiXB575/pXHjF7qZ24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t9HbMYsq68fMvReO47V0cNxPHLkcE4DBTx7f/Wrj4CjQt0G8KW449jx610kMg2+Y+Wc/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HavInE96J0iXO3PmfdI/Q1FJd+fK3TaAOT7fyrPXzHIxt+VAfTjsPwq1H/c27yvQAcc+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1IKuA52kLW3bqpiUIxJ7HPt/Ssq1h+8oQKW/v/KRgcYrZt0ZI1GACRj0xx1rKZsloWAQ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Xr+Na0ahgcrlmxhgegqlbWyRRDC9Px61dHQbeV9vbtWL2NomkBvZQg2v0DDsK0wOMjjo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9XwhwV7cD/OKuY+XYG69/SspGw2RwqgZ3A8r7dvzrHm4yEI5wMH9fxFa9wq4MgGNvbH9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dcMeMoBjn1rEDIuR+7eMjHl847/XFeGeO183QJHQ/cOTjvg5r3edtgMxQMNvzZ6DPb3r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ZQNyNGzAY7Y9O9dmGdpo56690+c4boxoQGDOMNs+vp9O1bOiMLbW7WRvkTdtIbgYbv8A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9y7efxzx+nUU6UyZMjY3bgyMvJyOgPoPpXuL4T55fEfXFhMTGFJGW+VenQ+tbaq2/wC6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BaTdw3NlazRkMDGDk/3v4sV3Fo5kTdIvC4UH27VyGo9/L6x4G3vVSX5s5H446VbdlyWY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pUDbiRh+nJGOoNTEDofCkv78r0HOVxjgcCvSrfLRR/LjHJ/D09q8i0S48u/UNjpxj1Ne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kfL+AoYGvl35AHfp2HbNWTn7q4OAPoKg4RgSPwJx1p+7DMFIOO/as2jQVskjy8EMcbh/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H5QSR2yOgqdipXdnHqFHVv8AI7VBJnk92/l/jTMzPlA2OQTuYdqa3r7etTknJ2n+EEYI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Qfh2oAxfFcIuPD87j70bI+enFWdInE1lGzAlVUFinOV6cVd1AGbTrq1IyjwtnAxwvpXN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upZRhlx143Y5oA272XaTM2XlXDKxPGcY5Fbfh2FWcAfMM7vl4Gc+lc5qDnZnGMtwvtX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YXaTz6j0NU9hLY6S7UqjoDlWzg4xz71yN6rLaSIqhjnrwPbA9q667x8ygE7eB/tcfyrl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lSOnr+A/lWcdikdh4I2t4dlU9RIQtQagd/3B0GMdv8iovBMmNBJzjc5z7LTdQcnzYx8w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6VIjlrghZGcAA5HXoa7zwNHt1MFVARwTx/QVwk4RtqAgDODjkEdq9P8AAEYOoxcACNhx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rhRDoUaqeBhfTsO1cZIRKzDAOOCa6jVgY/D6ScrlicngZ4xXGtIRGIiflIBOOpI6fhQTE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GTGOn5Yq9Fu3+Zxxxj1AHSob2TOqEqeg+Ye1aNsis23IBb096C2efxRrHqVyqFjtcFc9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aumxr02eAyhx0yCDjp+X41v3KiPVrwKd5D8PnHGOn4VzN3t/tI/xNtDAd/c/wBKBFuR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YGKz3O9yMn5T6cYqVdztg8Y/PFSeWWf5unpwD7YoKTK8MROeMDoCe34Va3LtwhOcc8en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fNnt1A96gkk2nnBCnqO/vQUa9q6JFgDGRjHqD616b4HbY5f5uCAPp7V5UW2puJ5PoK9F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u4H6cVcTI+udP3aj4Wu7b/pk/wCOR+npXy3+ypOLX4z+IdPI5e3bPv8AM2DX0d4euFSx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6g46emK+Zfg0Do37UdxZxtiPUI3GPXaGOPw60yD7l1nThNd71UKWXBOfTpXK30U/2eS2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u+1vybO83ScI/wAq891rEks/ODSD0/nQB5VrFvIMbfu9OPWvK9UtSj+Z12HkfWveL6xa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tivNtVsFadih4wEb60FJnjOoWjJMzqoO7oMcDiuMY7Zjt4wBnHr9K9c1i2WJDGxI2/L6Z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NdSK3PzEEdDj6UFEcuNh6juPr61lO3mfu1HAGa0llxyuHA/D8KiCJvxgAkdhiswPor4Bw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wRwOykV9m+JLWOXR5FxuIB6ngHH+FfLXwQt4lv13YQHYuMc9K+wdXiD2JjbABBHP6VoZ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V8xMZJC474pVvs7EEZCjqe35V1XjiwEUqS7Am0gDH6158HeObdyT0Ax69KDQ+vPhBeeU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rufi5HmVLoKccLnpjivMPhSzQtHG2CflPHGK+hPG2nrcW0PmAMjD068UGaPFPCk8UjGF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cJ8WNIbUrCPzVMpt2dseoPT8q62K1k0ed4Ish5GJXHc9AK6bXdLkuNOETgbyoO4dVbH9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4f8AN8PahmMrttZWGRyNq9D/AEr4+8Ht5doQnG1s46cV+pnjPw1af2DqsRGCbablVxtIU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k/pLC2R4gfnjd48ewOBQBcuZHmu2aXOS2189gD2qXI646VSLZYufTg9c81Y+8R7j8KzA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R+Z9qmhc8N90cAevvWXLKFxt4yce4xVmGXK8gEgZ5oA2YipZyBzgADt9PpWna7lAK9Tx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7yeCOB/QV1Ghxx3MoBPAIJH09PpWZoj6Z+AmlR3njOwiuWziYHb7A8V+nOpvJG64ORH8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/wCy/o8beJRcyIH4IGRzx0NfbWtzh5HUdGwB24A4NdFNGFVk6T5wePw6V0djJ+7A7HvX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O9dZay7UCngfStVsI5zUm3Xc3bafz7VTX7uKv3oBkc+5qgu7aNy7T6f/AKq76Xwo46vx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qcDb+P500cipAK6DJuwtFFFAwooooAKdjOMdqTGAP88UoBFADexA70pJPBp9JQAyinbR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Kep+lADtwpetNxSdKAJKKKKACnLTactADqc3Sm05ulBmKOlH4UCjgUGgdOTTSacRSb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KKKCxmOKSnL0oI9KAHUo+lJSj60AOBpabj3paAFooooAd9abT8etGPSgzIyKZUnHak4q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pKaRUANooooAcD2p1R07+L6igB1FJgd+1Lk9BjH05/OgAooooAj71EwG7r+FS1CcDmmg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tyDx7D2qRP6UNgSLT6avSnimmA+njpTKeOlUBJnNSDpUIp44oAkooooAKKKKACiiiszM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aIAooooAKKKKACiijA75x7fpQAUUUUAKDS98dqbTyOCCOP50APXrin1EKf8A4UAPzSU3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0plKKAH0UUUAFFFFAEdFFFABRRRQAnamU89KZQAmOaWiigAoop+KAGUU/ApuKAE9qXj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n07UAApD1pVpGoAjIqKpjUTUAJRRRQAU4HtTaKAJQece2fypyk4Bxjjp6Uyn9qAJKKav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mqEdamHSgBactNp44FaALRRRQAUUUUAFFFFAEg4qUGoQaeD2oAlpajpwNADqKTIpaACm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ooooAKKKKACiiigAooooAkqZagHSpk6UAPooooAKKKKAHAYp1FFABRRRQAUUU8DFADcG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KKKAJKKQdKWgApy9KbTx0oAWiiigzCiiig0QUUUUAOBp1R08UALRRRQA5fSnVGOKfkUA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Y+nLTactADqkpi0+g0CiiigzCiiigBrULQ1C1oA6iiigB4GKkT0plPA4oAlooooAKeOl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++KKKKzOwKKKKAEzio/enUwmg0G9+pNFFNzSaE0GOBTaXNMzxTGG6kyc+nA6dD7fhSUh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uanYiopB8lBoUu9P7YpqinDrWYDt1NZ9qkhSfYUfwj2/lUdADD1pvpTiKYf6UABPWovS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PoR7Uf3hg8Nx9MUz1PSl4PH+elADsjaCzcnsPTOKSmZHcdx+gp9ABRSAhhlecZ/TikzQ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z2HOMUvPfHFN7e9BIe36dqKb/TtRmg0H0wYwAOlLxSdaBNAMBvwz+dHGMfy46Ug4/wDr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HXH9AP6U/dUZJ/r/APW+lFAElPXke/pUQPT2py9xjgdDQBKMZYd1OP8A9VTRioRwKmQf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rQEw9O1SYwOvPpTAOecn+n6UfMOuKYFpe1YPjKYx6PgDr+7/A1txNzkngD9e1cx44JO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OtSlsCPEhgvuFSj+VVYzxg1YHHSuU6CrMNzBR1bivQYgPKQdAAB+QrhIwsl1Gp6Kwr0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lMwqdBO5A7VJkZCtwDUXap4+hZeDjaSff09KzMUHSjgGk7A0E9KBhuFGe1Jk0n+FACZp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D0oAdn8KbupcdjTCPWgB9JxTQSMjtkH6YGKM9OBx+HFADqbT6joAN1KcjIPrxxjjtSDr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1NWnUALmim0ZoAfx/SlH8qb0p2c8H8KAF+lFN7j0HUdKXt9OaACgetFHagA6DPYCmA4o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FFFABwRRxijgHb7UcdKAI6KeelR9KADgc0maPem1oBIuM5NSZAyNhb0wcf07VGvbPI7i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VmAuBzR6f0pMUelaAOODknqetByTk+3QY6UYX+LPTjFLWYBSdwT2GKGAycdKK0AUHHSg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KgBQMCkxxRkgdKUHigBG4FN70fSj/OKADOM+1HbIpo4+X9B0oHHXjPp/hQA7rSfjij29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59eKAHfUc/lS9+fTpTeBnJwccDr+FHOOe3WgBGPHAp1GTggHGaPoAB2A6D2oAKPXpgHG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D1NABRRRQAn0/wA4paOMHHam7qAD+GjB+oOMe2KO2MUc7eDgjp/hQAc9PWlyO/GOOKM8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PyozR19qQc+1AD/8KdTfT604UALRRRQAUUUdjhdx7dqAD8fmJ9OMUfh82eOeKPwx/h2o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Y7UuMnHHqf8A61Mz949u57AUAAx+H+FPDKCN3TP40gAyfYfh+FCnByvUc0AMyB8xH8WP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FMAPY0vf8KAFo6UUcDG7vQAv+PbtSjb0zz/SkHC5Bw2cAY6j608Z24HbuKAG+x70Dp9K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KO4X8M1oAtFIOlAPpj8RmgBeR7j07Clyo7gnpgUwcDHb3pc47e9ADvYA81G33cY6dqX6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Y2Adge/JoAlT5eBnA9Tmm7ucDr7UgJBVRgc0+PmUA4ODQB8n/tSao2dD8OMuwHfcsO+4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ji3xqPkUj5vevdf2mbl5/ibaWsrHZBZRlV42jcDn0614fcRR4xGRjbnmvBxj94+mwKtS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44AGPTigbgCSBjtjrTELRoxmYE54z2H+FP3EjjvgfTNecepEZlTtZcn02nA/+vV6Lrk/S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Ogq2hCpl8Ln34/CkUXADjcMFUPHzbfyHepSyg4weR1BAqohH38DjCn0/z9KkXqF4xjrn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/d7SCqr6c4/DvVN9uGA9Oc8cD+Rq9g7Tjov6CqD4/wB71px3JkYV6Puk4IHpx+Vc7djZ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FdJcDcenKglTnABHbFYU2QrI/HQgEdSf8K6oHHI5K8hzuUjv2xg1zEyCNhhifm+YAHIG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HbjJ5rj78tHI4OOVBBIwV56Cugy6nsX7Nfg5PGPxo0o3CNJYaFGdTnUHG/YdiLnBx85B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lZTyTnntx2r4a/Yg8KSWumeK/G1yNz3FxDYwZzlIohuYDPYse3pjtX2upChefmU5b8f0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jc8DHTvOxEygKMdD0OODTFz3445zTiflA7DoB0H4U0AN94V1nKSx5JyByBj8K+Gv2uCv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7x9KOPbDkg/jX3XCvBZeD3r4K/a+l8z4geGR/wAtV01/MbIyQx+XOPTmgm2p80o3O+Ig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necUBG3nsO1Mjyqq5HlJ0XjHTinbAByxY9ye3sKzKHeaCwHHPOD19+KsR4ZggX5gM9M/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Y6r0455FaumQtJJl/mAXkdsfhQB0doDHbJ8oyeOP0qPcSobAOflwOSP/ANVOJARY+ip0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+4cc+oWtAFP4Y9qjB4+7yOB/jSYA4/KplGOc9Bj/AOtQZkgH8KZbHAx3p/6djTBnopx9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gd8UALjjA79KVQSACM54OKMAE56eppwHYH6UAA/TpS+lIOKX6UAL6n2o6hV/L2pB8w/S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9eKAAdPpS844OMjr6UmAfTmloAaDv+Vc9dvoKerAN0K8AEduKZw465Bxx06Uo3htwwB0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nPpViPcHAJHA6D1/xqihVgShGV+U49avQEMNw49+tNEtFyHltv3m9vQVpWoIcc+2cetZ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Xv7CtSMj77rx+mB6VoiS3O/kks+MDqfTHetKHDQbulZGpBYVjXseSD3B9a1LZtlsrckS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qxPYjLkD5scdx/CPatSwOY2QITjJ+oPf61lTEKuV5PC4+la+nRunzSLkfdZfpQMoygo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MWU3H2H0/CqlzEZBkY6/TjtWvGgSJQuOVHOe/px34oEyJlPsCOp9ug/KtJceQWTIYbdm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2uo2NjPoRnrWlEPl2tzx244q4kljO8tEmPm437cBs/xYqJJCvytjGTT0XgLjBJPXjimE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fTuP8imIU4YqoU7WYKSO3HX9KaCH+WIbRxgHB6df0oQDIIyFHoeDnjFPgBN1vYDaB9Mf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4RwBtbAAzjA9Oa1rBCoi+RfKDdDjcR9azpvm64GcHB7f5FbVsq+SAflYdcUALcLG78cY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tGWbb7AA+g/DrVwrk/dATjr1z6fShATLuyyheMY7+oI9KAFskWORJIxxnBCn/IrtLFYx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z/SuUiRPtHmEAD06fjXUW21owmODz7Y+nSqiTI6yzkDyiD+NhkD2NT3sKLbbW5kEgZW/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TSFlLcEscA/xcdfwq9JJ5knmNnC5A/8Are1bGTMzy/l3dj+daW8QoMAleMZ6/jUFxIVS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7JuhDEbgMcev0/z7VESmdD5QCqoQrlFPpt49KRYAxC9KfE2YQSd23jPr9BS47bT9OlWQ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Hl52LjC84zz7fy9hiltoRGMYzk1dmiilczbcE/09ulNRo4gWk4RR26D0OPT+VIBWGBjO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7adXiX5jxn29RWcYj50YjHYEAdfyrQty8kiO4xuO0/Ufypgd1YHF3FFlTxkY+nert5l2P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Wl273UUijJyE4/Kuu1GLyIZJgc7Mf4VoBzZmUwMiAN2yw/T/AD0rPkSN7YrwSp+U9fyq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/wAOevtn/OahAwu1ewwMf1/+tQByWtWQO+RVBBTkdsV4p4lsEjV5hlUDDjpkHj8q+jLq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+7uGfl6YNeSa/Z+fH9mH3iAqgDPHvWQ0fNmrQGCQ87lVgMdge1aWhsq4YD5ycqc9QP0q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7lAWTjCnsvQ1R0x285GU7NoGVA5x2GPesDdH1j4C1JXsTDtJyQB/9avmP9uvQZLjwJof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1beV1/uyjKjHsRye1e7+BLn57d0H8OPYFuMfrWT+1JpX2/4F+IuWxaeXNhVB5yF546YNY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u1RWPyNh2+ZHsbO054PpjqR0rZhnaOT92+CwJ9xz2/8ArVxlhcFhA3AKZUgYwxHHaumM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+72B7mvGkfSROrgKuoUE5ArZs4zgqrEHcCSOTwMYrBtAISrAn5CPyI7V0FlvQEnaSSxB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aN4mnbq7JufI4zyO4rVVsndjOcBVx+uKqx42KQflOQQOhI6H8qsRscqAfmT7vqBXNI6Y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8nA61fgXbErAdR+OO35Vmx7iSCD069jWjFt3rtU7gMAnpjuB24qJmkTShyMcjJ+UfTtV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ceoqtEOmBkjpmrb+3euWRtAbKyhD8ud2PwqhIu5CnX3P6VddN4C5OOc471BKMDqOw/Cp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GAxwSK8716D7UnyN8ypgoP8Aa64r065ZSTHgNkYGO2K5HUIEHzKOi4/HtitaTsznqK58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Fow+aNgC27P0qrcOqIfI4ZcHkdR3+orR8YQiHxDNKhBZh0zypA649KwA7GNZCS+eFCnH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eCZ85JWnY988EyxnRI4kIKxyHeuPpXqNtJKikBQdzLweBj+leE/DG/kkF3Zsw+Qhhk4b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vL5UYmZmKv3HJ/GuR7lm/IjbvlBwOhzVM4Pf5s8/3aPNywy3Tp2605s4UA+3I4qYgTaS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546Y716xZg+SqkkHaecdM9x7V5BZs0d4pPfgnHHzdK9RtJyI/LZiAEzgdW/2aGB08Mhc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cVMCSCeDnv6fSq9viROSN3Y+n+RUo6DsecD2Hce1YGgv90Hj/wBmHeoDkqMg4HO32/yK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A8/WogRwDgZPPoB2/lWhmVj8o54PsO3aqpz0z3/ACqeTA78+nt2que4PJ9vSgCPcGiY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6+lcH4VmaON4CceRM4PHA59O9d2ydCBgZFcHou1dW1OPoBN5g/4F7UAbV3JO7+Z6MSqg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hpQ0Crj5SoIyOK85UF5w6MpwDkYxj8q9Q0eN1ijjxjKggng9MYxTl8Ilsat4xIBZRtOV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158loVXsG2nuSef0rpb5lbBT5SARgfwmsG5XMJYchUIwoxuIqI7FI0fCZK6SzDnD8Dt+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ePl6H+EH2PaqPhGTZpBJUglm/DBq1eKAGkC4GfwJFSI5xwFnGANq7g+O6Y45r1n4dxqt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9MAV5SYVnKxpwy/d9vbHevZfhxiZ0mXG1nCtn8vu9qAPcvEOP7AETjGxugH0rzKSdRg5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+Prw2vhtySFO4EZ4JPFeZ6ZOLi4WXcShVcnpjPQUExG3YK6koUbg6jlfu8fyrZhjxKnO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9s/Lvogw2g4X0xkVJeKsE0aLkhjkADA6UFs8r1bdBrt8kQU73x838PvXH3s3lXLRZx8gJ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tZbJGWRNwb+E15pr7bL6B+/lfn9KBFuOQq7bep55/wA+lbMcZkK9Ox57/wCFcnbctF5g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uldhYxsy4cnA5zjj6flQA58AhiR7jHX8u9UbhlVQSMBem3rWvMhWNsDBP8AEcfyrEbe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APWoAvhx5SLnBUbs+1dd4LkEd6FY98rk9K4eT5I9kZ3DGAT1+lbfhy6EV0A/R8Lx7f1q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R04ys2A0G0lexB+WvlXSdWj8P/tK+GdVlXEJuGRtuMfvFZenp3r6X8JTQy6RJICoEac5A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rM+n/FPQtRZ2HlX0AcqMEIW4FUKHU/UL4gW03mwPCfkSTPA65rP0W8SZ/sJXmRduT259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3G8HcAVJGR90fyrztFeC/R1J+X/x3vz7UEHZ3WnBGEkQx0Vs/TtXj3ibSookZgCu09P1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0kU53Lu6dK8u1vShcM7uwAJztA4J6UAfOmtRxz2exVZBkuN/dj/KvDtYRlncMCXJ5PH3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aKWWFsr5RO3+7mvENdjRLjzTkDqR2/z7UGhgYYAYOMfl9KIzmUjp5gC8+1SSR4ViMbQM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zUC5+ZcA/wC0O1ZgfW3wQYSaiPVdoIPpX3MbWK7sdrdCuOK+D/g0GhvBdR912Y9xX3Zp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nFaGZ84/ELS45N6bwVxj5uO9eTwad5uJEzlduSPugDpXsnxPRbW/kDfLHLkV5v4dvbFJ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9tBoeq/Dx/8ATkEXRCuSeOlfVHiV/O0i0J/hQH8cV80eC7SAXqSRDh2ztB6V9Jau2dGi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o4i2tbeeZd4GVIIrX1JIwduOGWqNmpMqSAYx1qXU33MAnXtWgHmHjPR/L8La3dyIHQWc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78OK/BWJvMvLkLkOt3Jj2w5//VX9EvjVV/4Vzr056RWEocdD9zt+FfzX6X4hsz4int7h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d5/UDFJou56PFG5JBXAPPHtVlspxwoC5J6YIrKXXdNbY8b4BHU/dOax9T1pSpEDD5fu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zSvZY8ZBCkcgmktXLkFeOMZ/wrhWu2nm2L82Tnk4ArqdPeQMI2OOMD0zSsB2ES5wGzgL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6p4as0WBWePOVUrxyuen6V5faQ+YiLkEsQvPQ9q9/wDCOn+dNbWMOSXxk44O3gD86EWf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6VLrBjZXjUKhbvvH517zqCrJKO7Dr+Fc78LNO/sfwYo27GkbJAGBnA5/M1utIGmJ/Cun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jYDGAce1dBbyA49q5/bk5rW0/DK3zDuPbjikUVbrD7iOgzVAKqrg+2Kv3DDY+e3FUP4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Q+FHDV3HgYqWmYp9aELoHtRR7UUFBRRRQBJRSUtABRRRQAwnt06Uu70pvGQDxmigA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CW6KowMmkJUkorA4AyMfpQeDjgjHb1+mKdn2H4CgBPmx79qeAw2gjJ7kcAUyjNAElFFF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FFBUQoagUZU9Pyo1KCiiighBRRRQWFFFA6A+ooAQ9KB0oPSgdKDMcMU7AplOBoNB1FFF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UGYnSmZpxxTatbAFFH4UuMED/wDVxSkAlN606m9KkBD1oFB60DrQA8U4ihadWgEdJipC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dqhYVaIqEigCGiiitAJR93GKB6ZpooHWgCUGpAag+YD5Rn26VNuoAmFT1WVqsLgjcMj2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wFIelADaKKKACiiigzDLZ5xjtgYqSo6cvp2oAdRRRQAUUUUAFFH1H/1qKADjOCcf/Woo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nnuOwp/v6dKjqSgB46fpSY4oHTFOX0oASlpBS0AFOHFNooAlHSg9BQOhoPQUAJTWp1Na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Xjj17VGpJB6HBwMd6fSYwMCgBKM/hTfw+tH+RQAUUUUAFFFFACjrT6atOoAKKKKAEo7Y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cCmU5vSm0ANNNxn8KfSdelAEOMUU8imUAFFFFADge1SA9qj208CgB60+kFLQA9akWmDp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AYpa0AKKKKACiiigAooooAkBpR1po6UoOKAJKKKKAClzS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UfSpKAJBxT8ioc04UAS0UwHFLmgCXIppNNFNNAEwNLUSmpAaAHLT6jpcmgB9FN3UoN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SngCo19KmoATApaKKACiiigzCinbaNtBoNop+BRgUAMoHFPwKMCgBaKKKACiiigB46U4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lpg6U9aAHA4p4plFBmSUUUUAFFFFBoNam05qbQZgOKlXmmhRUyrQAKnepNtPorQAooo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AP/R+9t1G6o91G6szsH5ozSelJkUFJATzUZpzEU00FCdqUndg9Pbpx2/SmUUAFM7UpPY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aTNMzQAMcVGTkUtMP8ulADSOKZTiajzWYCilxTc0hIoAbzURPPtTyw7VFmgBO1NP5U7v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KOOc9CMcdR9KRvSm0FJhRRRQSFL0/Cm0dRQaAab06Gj0pvrxQZi9ee9Geo7jt7U30FA4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5wB2pxwO1NOAOeR6UzoeeaCWySmHmmFgoy3qBS/KfoPSgkU4ZSrDtgY6e+fwpPmpVPoM+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pG305AOR3oAAal3EY5+7njH05qGlBxx9OnHSgC2P51N8u7cvHqO3SqqdqmQ81ogLSnnj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6fSn543HPoPTgevapiBYjVcbfeuC+IF0fs3lD+IAZru4yBjsPT2rzTx3KgI4wSeBiiWw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SpyRikVAGFI2dtcpuOsV330C575PsBXoTA4BPI4/SuH0gZ1GHk/dIbHYfSu9cKMquTzx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KqE7uigH/wCtVhflyV7jFRKrD5evfsOn+FS1mYhTDxjjPNOpMfhQAnrTe1O9ab2+lADc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cgfyx/kU1sAEkhQBQA3HUdqMd6dij8OKAI8D/CjAp1FADev4U2lbAx834d6SgA9OOD0o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9KAFHFLg8YJGDzjuPSm07leCKACl4xx9PypDkdeDgHHselLxQAfWj/Io60CgB/8AOjtj+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70ALxj6UdSDSUvbFABkc468flSUUUAFHQH8MUUUAMIpKUmkrQAprU6mtWYDaKKK0ActOp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HSkorQBwo70CjFAC/hS0nTpS/wBKACiiigBo/SkUL68UMcdqTBxnHagA/wBodKB94E9O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5BGO3NJ2oAMHoO1NGD1p4AHNJ7UAN+UdfpRvXjBHpxS/SjA7n8hQAmBnNO+b8fp2pucU3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Jxil6f4UnYUvp7UAFFFFABRRRQAUdOnpiiigBmB60vT3o9sUfpQA2lpKUfpQA7JPzMea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TqcClA4BPToDQAoPFPBptFAElFNBp1ABRRRQAvXg/wD6qTik7dPQfnRyO4FACetFJ169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f0o/Sk/Sl+tAAMZ5pfYU0e9L247UAKPQHpScAcjNHB5GeccdsUuT0P0/CgA4OPbkfWn5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+XP+FNoq0gFLbstIwG1cnjCgCjocH0HakHH48UUwFyOv6Ume/Sm+/aj3oAfntSk5FNzj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49aT5abzRg+tADgozmrUKr5q9txC8+/QVTLbOtaVkpaZfl2qhUkn1B5H4UAfnx8ZLn+0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fZ/LiGeQAi4FeXXOfNJP93aciu28dTx3Xj7xBcR/MJbraOOcLx0riJlcSMqY3ZOM9K+ex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anFEJjDcEA+v0pyptHA4prAgBSOcZ46UhO5hgHpz6ZrgPSJFXHCgnA+pxViMBht/hTkf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Xk88dqt4wgYAH/ZHGKAHYB/Lt6U5DkAp0puPlqRMKBjkKAPwoAbLI8Z2KT84wyj0qCRR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6dqkuARt2n0xjtUU2xvn25c4AB6lT2oAyLhUBKAhs8DH9a52dN+CxGEznHc+n4V0t6f3n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V0EzsJVN6569OK3icUzl5389VC8evcA+lcnqRJBQcso+90xXYtGQo2jCnAAI6D0+tctq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nnGeldMDlZ+oX7KlqLL4GaOzkj+1prm6f/eD7VH0xXtcjHc3A4yeOnvXlP7PXyfBjwki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36V6lIvP05r2qStTR89Wd6shNwJ2AcYB3HgD8gc/lT1QZKe23I6Y+lM4IIORlSvBwRmp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9eK2Myxa7d0jEkjYBt9MGvz2/atnW8+KFp5anFtpka/99MTX6FQ5Zyv3S2AR7Gvzc/aY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X/LCxtlx9QTQJbnjPIU5O4tGOTzyPT0qBpFTcxB+7zt/hx0z7U7KH5lJVc8DsKYzcgkf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qzGOPyfu2G0HGATXW6YhhtRKT94dh2HauSiiG8KoyvbP06c13axiK3jiyEwB3z/KgBGO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9QSODg56U4nLlu3of8aCf9kitDMbwCATg/lUsWREpx97jHf/ACaaijcNo47559uPpVmN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Psvt2oAWNeQWAPGAD1HqakCtxjKr6HofSmqepIGR6nPPtQ23CksEOc9cAGgBw+9n1+97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ueuen5GmjGOg9vTmgB3v7U72+v6U3+lOH8A9SaAEUZGVGMe34U6gjPH4flTAEPzjd3wC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6nGcDFHzZwfcHB4AHSk+bp6Hp1z/AIUvP4dqAGnKj5efX1/CnbEyMjIUK3zcdf8APNL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iO1cEYyM8j/Pap422euKpRtiUFuVXB5PGKu/KGCjPz8kdBimjMtIwPPrxV+CXBwwDY4x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B6VZso2WVi5zjAX1P17VYGlrL7oIyp+YFFBUfNg/xYrbkCRpGkZwoAzznn+ma529YNPE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vjIVSfugfzrQCN1Dqyd2wQcdh1rStwNgjkY7SRnn/PFUlztBGCgP5E1dhYNGQvBPy8ju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YmV9WOD9OPpVuEKzIj/L12kKBjaOc+oqhsX7hO3+JiOhI4wRV6MoGJ+9wVz2x7U0ZhMu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itWNkEiiTiP/AGfT2qlExCJPsMZC/Q/QUgQKRg9TkZPGT6+1WBcTLhWKkDOT26UxC3Mp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x2xQFbrgtjhh2+Xr+HpTFw6ZXIBJIB74oAk6MAy454+v/wBarCKgAP8AET17D/61VOis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cGNqkA4PHI7gUATquSS2DsXcP5YrQ0ty8Uo5J425x+NZQ3MAEwrF+e2E9uK19jQSLHjH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KxGcAgd+BSKNhGFJbd9Ac/pTsE/Mg3rjOR0//VVi1jP+rc4BOR/dOe9AFmJHXDttJPHH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ouTx9PSotoUcAcDj/OKeiOXMnABUA57EdKtks6LTZI2JKj5xgfStMkAYHJz3rnrWQ70H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kmcoOCOeBWiZI9xlD1xio9PuoR+7kDIcn5uqgD2q5EuRnaAPu9u3aud1lL+F4msl+RmK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W+HjBDc9sdKmCMH2Hg4yP8/SqOkwYiD/ADgADAk5xj+o/KtJTtffjnBH4GtAK8ijIVSO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28vI2rs29cc04IXbYBj0NM5fI6ZGMeg9qAGMPmB25BOSB1z6k+lXpX3iJFHT592MKDjG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gQwOz5gduPYd6syfKo/hAODntjgUAWrJ5ob6MsFOWXaAcZz7Y4r0/U4ty+Ujrg5T6dME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s8cmP9WynH+e1etXJ3KHQcSIo6duDVRA4GZ8TGPIAQDIPoKA3GPp9KbckpqLptBGMnuPS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dAvRcVIEdwN4AX5gflOK4XWrSEwrKBhgDjHceldtG+xSV5I4+grGvrZGUqD83OcjtQN7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Ug9OR2GK4O0PlyqQ3XqR6V7T4sglZHQx7VQ59cZ6V4w9sIpGh5VRxx1/CsmjWD0Pa/B1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aBtXjge1eueP9Pj8Q/DLxJpyc/aNNm+92Kpmvn7wpcsZRJtIwoHTuOMZr6e0oLqPhu6i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b6/JjpWFRaGtN2kmfz+6b5iER5w0TMpHbA6Cu1tgPl6kZz9PX8KwdQsWsNev9NK7US7m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tmxKhdzs2CcKBx8vbivEmj6aD0OltWygxzzj0rsYQeEweMYz0x7Vx9uGMmw7cADP0A/n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H+AoD9P/AK1c0zensa8JGeVAVATu6En3rUgRZRmRcEDAYen0rOi2J8w9t2fatJeSM+me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KiKV8tCFPXitKEDbt3HZzx2NVtuAABwcE1ah2txwR0B/xqZPQ2SsX4eTzjhecDGQKveU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T1xVe3VNwxyQu3OOeKtc7Sf9rFczRtFFeFSzINm7BHHaoLp/Ln8nbyCRkHjFXMEDK8Z7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vvdCfrUsoxrqOSMhlP8AusOgFc/fJkFVzt7GuluVHy87fmyy/T09q5+/Zk3Fjwc/OOg+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xMt0ttbikVF/eRsdy9Pk4xXBIweAMcqc9h/Ce1ep/FmAGGyuUAG0srYHY814ujshPz8D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HrRR8xjXyVWd54M1OPT/ABFCfm/0geRlRyS3Qj8vSvptTDvBb5IgMLt6V8gabd+XqtrM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7KR/Ovr9V+QyBgOOM+vuPSufEqz0IpyuiyCC+8EuB7ADj2/zip4mf5WGCFYEcdR0AI71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GT2IxUu9WEZCbsZ2tzhVX+p/SuQ1J1LRyJKBkJ+FekWUvnQRsPm/2hzxivNpOV2jByf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AuAEXjP4UAdnaMGXYTjAGPfFXzkqZW6k7WPTHpWTZEbgu4N/eOOMf0rWLE8LgDHyjsCO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3se/I/KoDjqOg5+lTEjqeOAPxqHd86g9C2GHQKD0oiBWdTn8/wAqrMQTwRjHarJJ24Ul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GZs49umOKYETheoOCo6n0rgw32PxVIhUkzqMAdQCOuK7qWVCNkf+s/iGOPzrh9ZdI/FO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s3YkccDtxQB0dpEFuBMOhIODwc+lepadEyx5KhNgwQSD9DXnVgsTMFbG3OAM5z6Yr0a3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JGOCRxUsCW8YMNqkEfl/kVj3ZxayAEDC9T0rVkJJUEDj+HH6fSsq/wCdPdQcglwMjB+n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s2jCQcZfAz2xUl2QI3B4J5/Km+FjG2j84A3HaB37U27x8wBxwa0AzQzf8swecAqvcete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NnBXsBivDXdUmEZUnGMH1z2Fe5/DWTY0e8geXn6j+lR0A3fidfRy2MdrvHysDgd/pXI+F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3HQVL49lEs02BjymyMelYvg693x5kwPnA/CkgR6xqsX+ko7gbiATwRg47VRk+aSPjgLz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G2Q7vuP6dsdqrxspYYc4XpkdPatAPNfEtuia1uPImRSAOwFeReK42hvLdDhiynB9MdhX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Wzg4zbjgeozXjnjmz3S2LLnox5/DpWYGTYLukXgE7MDA6YrtbEbFBYfWua0VEaPdJkkc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j6daAKr4Z9vTB6/hWbyzhhxnpWhKST8x+6MgYqqzCXBP5UAVnGQCvXoc+napNFZVuvLY4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k7MY4qvpjIl4rkkbFzxTRS2PrXwVeuNPSOQ/eCN25P8AjXyl8azNB4hjlTmS2m83cevB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S+XFyFZeSV7ivCfjxEfNkljBJEe1jgbRgfzqzFfEfqna7ta8BaPcpgO9pHhu2Ng/DFcr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YBXYEAL0GPT2NJ8E9Uk1f4FaNMPlnt7LaG7HAGOvamR376vFD5g+ZH8sbvQH+VaAddol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befb8KgukQTsVHBUH14PtW39iigtI5VGFYZAHGQKwLiQOVbqBwD7elZgeAfEvS/sUwa3T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MessN7xrnJ68c49BX2F8SU3W8cg+6Rjjpn1r4013zF1SSIKAv3c9sD0oKTMuEF5Mvxjo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t5o9uCuFHIHFcPbzMtxucZAXKjNelaZDI9plOh9euB2rMo90+FSSWdol5j/Vkrx78V9W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MWYcD+lfO3weEd5YtEygmNzn8a+qNN0SKe2AAHyjjbWhmeF/FVBfWsco/wBYspP/AAE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mMcdx/hX0/47sxEzRknB7+wr59vrKBrqQr8vTbx1FaDbPoX4WXS3N1CjHGBgk9cV9Qz6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eF3D8K+RPhJNHBfjzj5bMoRQec19vQSFbFGi4BXg0Iho8pskubTzoLmJl2jg4rHhn+2X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FzECwjGPl/WvMLAldYIOCHBwPegoX4nzLYfC3xNMxGFsWzk49sfrX8n/AI0S7tvFmq2c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lVYgkhsEdecV/U1+0bcwad8GNXMg3fbPLgVSO5YEfltyPcV/M98YNIay+It3JzGgCvFt7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/PStIEs4C01C/wB8W2VlCfwk5zXTRXWt3L7BM4UEbdy8EVRstGuBEgeMqU7eoru9K0SW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YYP5D0qZpFGhptpcyKGwWcEc5xXo9jDJuSZSWwuCB1/L2rN0nQpGGYIm3DDZ3YGfU16j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yvQcDv6Z9KwsjRI1PDemFyskqjZj5QR1x1r6y+FeitqUyQ+X0kRkxw2BxXi/h7R0AAhV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7Q+DWhH7Tby+UobqSDwvptqkhPRH19FAtjoMMJGGEY/SuVBYnr1P8q7XxDCI7VI1PJQd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AsOlaswHw5x2wB+tbOnbVhkbAAH86yDtB+npVqxKtE+e3HtSRYkgG1ueOtUht34BBIA7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Ixj04rOVgT+lelQ2OGruTZx2zTuRxTMY6U5BjgHNakLoP9vyp+BTQMHt6dKF55BzQUOo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OlH4UAUcCgBnpRRRQAU7BGR6Cm07AGcHOfXA/l29KAG0UUUASUUnFLQAUoOKSigCS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LScUlFADKeOlIAKdQAUUmQKbmgB9FFFADWptONNoAfxS0gGKWgu6HDkYo202igLokppP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RVoAooooaAKaT2FBPpTamwCU5aSnqKAJV4p2M9KbTx0q7ALTMU+jGKzAiIqMrVg9KZQ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VcYVAyZ/CgCOnLTactaASLTqaoH3iSAB+BHvUoGOf0oAev0qdahGRU4zjigCQelLTafQ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j+VJyM9MMAMYoJbG0UUVmSFFFFaAPFHsKb04FAoAfRSdBkkHjPH8vwozg4GMEUAOJp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U4UfyooAcKdTKKAJKKZk0oNADqKKKAJKTIplFADs0maSigAooooAZ0po6U9qb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T6jpwPagB1FFFABRRRQAVGetSUmKAGUUUUANam0402gBpAOKUDFKKKAClWkpRQBKKdTB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HFRLT1qkgJVp1NWnVQBRRRQAU5abTloAWjApaKACiiigB46Ut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UdACmkoooAkp46VGOlPWgB1OXpTacPSgB1FFFABRRRQAdKkFR05fSgCaimr6U6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FXrU9V6nHSgBaKKKDMKKKKDQkooooMwooooNAooooAKKKKACiiigAqSo6eOlBmPX0pw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x0paQdKWgCSiiigAooooAKSlooAcvWrC1XXrVha0AdRRRQAUUUUAFFFFAH//0vvCim59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k/iL+tHYmk/oKaDQaC+/5Cmk0GkoATpSH0oPpTSfWgzD7tMJoJzTCcUANqOpKjoAaT2F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qM4Gfb2qQcBgpGGIJH06Uw1FgG9uODjgjtTaU+lNoQEZqLOKnKkVCeKSATnB59KOQelH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UlOpvTtQAn8qbRTaAJA1Nopp+6DnqSOO39KAHU0nigkDk8genX/I9KYRjj/JoFYWlzTO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61H3x/ninEjJxx7DtQNITc4zt6HhlPt046fT2poOev44H+eKcMcnONvOPXtTOBQKxJn5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cUlO5Ax06H06YxQA8rtwOen4UnH49qM0fxZ7Y/pigCaMyHAZMemOc/oKmBqEeWOGwu0D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VRAlTOOfwqTKgHdn0GDjn8v8KhU8cU9etUBahwWryfx+WN2ij7q5z6+1euwBR8wIPT9a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6rJHjAVsjHr0/lUT2HHc5ZXyMOMkNn0x+FKWOaavL80rda57WNjR0Lat6zKpHH3j09gBX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LXBI/h25PYDNdpUyMaoe/aiik4qDIOe1NPvTvpTfrQAccA8cZpu4YACgYJzz27e1Jn5v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QA/A6ZpKaDilyBxigBnPalpf4uOBikAOAP8AP0oAKKKKAI+CwTa2T/s8fn0o+TqhGM9u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A9j0puP4cUAJnnjkDj6j2pvt7Y9qD157dvX/AApp6EcDkc9segoAeKdyabThQA/HcUcY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THagAH86dTR+WadQAUfNyuVPuBRRQAg4paCMEj0446UUAFFFGOM9sge1ABRRSVoAhFJj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YI5B7bcDmgBKKKKzATkAj168UmMfX0p1JVoA6UtFFMApR+VJSjFABSgUhpRQAZ7Y/wDr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U+n+FLTfujPagBSVXHP4d/ypM+nYUgAySo6gU8Er91iPpxQAw+me1N/xp2OnFN9s0ALR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Gfak60vH0q0Ag4P4UvpRijHH0pgRmj+VKRSfIGJj3Zzkb+do9AeKAJBxxjFIDyRTPrTg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H5elFDbcDoDn0wT9aAE/XHYUfpnt6U3j8qOKAD60cUgJ+7jrS4PbnFAB+NH14oPI4o78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Qkk5PP8AhSH8+c0AL0U9BjpntSc45bOevb8sUUmKAH5HQdKXqegA4ximcZ46dhUmMUAK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0oBIzik49OnT2ooAkpu4qwK8EdCKUEEUvy42n+EDFACA4Ge9H+zQPSgdf5UAN9MdaKP0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d6KAF4/Kl4oxRgUAOoopBjtmgB3I5xwOSO+PakoPvznOTnpRVRAKKKKoCL60tFHr29u9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D0GKiHUD/PFLQA8+34UgH3d3Ppimg54H60Egbf0oACoIZMY7c9q0bN44IjPLwijL8dBW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1i+TTNBvbmQFljgZgPw4pPYEfm/r86XniHUZ4+A91JyRzjca5eaUbtqHkdffmtF5ftF5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Wx6HJrJdczMu3Izxgc9K+Zr/ABM+uwqtFEiuD0P50Y/X0pnRmz8/0pNwVR2rmR3FiLco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VXMMeSST796oqCSpwSAwOPUVpoN4CZwz5IGP4V69OlAEe3jd0YjBx6elWNqqQn8fA+Uf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vH15peuNuf5UFRKrjL55wKifiMjPHGKklKKcOwGOeai3KT5a8DmgkpT7nVjjPQj0GK56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A9cY/SujuFMaBMld5/MLyfpWBINzGTBCEkqD246VtE55mJcd0A6Dp0NcpqiqYWjPPGPp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ghT0PHSuV1NWKHZkblb6DjtXVA5GfqR+zbJ5vwL8JSr3ju4ee2yWvWyNjMOK8E/ZQuGu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Wl5fKAe2WzXvPzkHzcAg9q9uj8CPma/8VjKcvWmmnL04rUg0bEKblM93C/nX5aftBXv27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iJ4rcYHGI1wP0r9S7ZQZIwBypB4r8iPindnUPi54tu+dkmoMiHt+6+U4oF1OXRtydCGX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jN8qdM44oiYE7Rg/Ngf5FNt+ZDgkDP3R6D1rMZ0+lqs0y70IUdM//q5rpJHDGsbS7URQ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GcYrSJ546UADMFx9QAKVuBzj0pgOZU+YBeRnb3PT+WKsLnoBgA9celaCaHoowmBnd39K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oVxkKeOc/wCFWsrxjgHrx0oGM24AA4UdMf1pRleRjPuM0ew6UUGYnr0zwcUufoD1FHOP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dKAHA45pAoAx2xQD1PbFLjj2oAGPIzjgY4paQM/VDg0vfbx9PpQAUUuP/r0lAAQCu3t/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QD07j+lOHyn/AGRgAY6UADAFFJ4x29auwTFl8thjjHHYVVwB/npU8Z547EdPSmjMuLzn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vWqkBMg8nj6Vk4jwFGQNx2k+ta1soYqVJ7KMnHzDvj0qwCXl4g4wd+0HP6GunlQCFU6m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tXNAf6QsR6deldLckFFOckDI9OlaANUbYF3Y3EbSFNaUJCBVY/whc4yfbFUFIYKUGOmc1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cfTHoKAJ0XCFnbvgYGPyqwrbUHl43dge/wCFVimUQYbO7IUDP4Y7Zp6soY+YMdgT2X0p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Ddwv3VPHP9KazdmwyqxDdwe36U1QDbK5BPHrgnH/ANak3YQkEqBknA5HHPFWBK4+bBPAx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tgjGfl9f4sU1eOBwaOAOBgr0oAtq21ty9YxuBFL9xcHJbH3u/PYVCHBWRu2wjA/XipNx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c5oA0ouY96qQrH7ueeKvIvOSM4qnbj92W4OwL16c1cRlyS23bjGSeOPSgC3Hx9Gq4W+b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UV4X5sitOPyfKDL2xnjHP0poDUhcPCFDbxgHI9fp1qyGKLx904/KqdvJsgEZbYu7djj8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RnB9KszLqjhWPVsAVtxZXa7DapBXPv7jtWSnRV9MYrRUgImPXPPNCA0IyhAx2PfsTV08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P8KpozMolZcEnk46mr0RI27vXBrQzNqAqB5f4547/Spgjltpxhun+e30qsg2IZOoGOF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r2/n2oAUR7WxUT42+YFKtn5k9vY9Kt4pVSI/If50AZsRRflO7A+73/Xt7U8L+PPr+NPn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/Kl6UAEDH7bAo6MwXp09MV65eibyEnI2+Wqoc8dOnHtXjqhhewYz97ggcDHr2Ar2e5l36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f86qIHn16ipdBosBcLkdOMdgKrlnCYTgA8E+v/1qs6gnlDd8u/nJUYyD0/KqCMxjYNnA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oCEuuV244684Az7VUuACQue2QR2qVjjj1qsAfupnPIfP90VI3sea+KoVMkjFQ6NwfwHa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JEeN4+X2PavpnxHajyTIpAO09u9eA67bPbXHKZGQemME9yaixcdiHw1NsnELYGPnXnpn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tzbPEBkRo2ce/YV8g6U/kXfmKxKYwMdjX1J8JpzJO0bcRzLjrg4BrKoao/GfxlaCx+IP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flPYliePbFZViqm4VZcBAS4B4Of8K7f42Qrp3xg8TwoF3fb2O1e2Vz+QrgYF8yYSOucj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63xM+ho/BE62z2hFIAjySRg5OBXTWJCxNJ02g8jjmubtvnIRVIO3C45APpXSWRAjVWAP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OZ3QN+JRx/tAMM9xitC0bgSZORxj69selZka7QDjIQdf7orVtojkKMLvXJPTiuaZ1Uy8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GcGrVqpB5HsPwqvCxC57Bsc9K0LQAoQwGc//AKvpWbN4o1LRQr5zg7sL6cVJksxfALAn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G0YxxVk/d3Eg5GQo9qwlqbkQUj5uNvv1H0FU3kMnT5l+mMD0xV4x7iuMYXp6+1V5yEVt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2qWVbUy5lHCqD93g/wBPwrkL4tHDjgu3AA5wfpXYXHG5hkKR8uRXK3SKjHbgAHGPqOtO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QGPRZo4zny5E/IntXz2rhchx6c96+oPG0IvLO4tnO0BkAwOcCvBNW0ZlleSMfNjOzH5Y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IfM5pRlzc5l2EyLqdrLuKBZY/mHVQCOQPavsaMwtGhjOQ6D95j5u1fEymSGQEfK4NfXG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+r8yJZETOOqg4xXRjFszgw9TpY6tDIDy3zevTn/ParXlqoXZ1LbVzx97/wDVVe3dXIEZ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oR+VXYslFLEcD9a8w7SF+UwvJH+eK7Dw1db9ySfeiOAM9/euUKMqFFcouMBcdD61reGW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l+6OelWB6pZMyjOcDkEAdc9vetNvuLu5Hr7+n1rK099mFk6YCL7Z9BWo0ZjDx5G0fdCn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D8Og+vpioyQepxgdP0p7EK2wn5wM49vb3FQO25yWXAP3ffNEQK+W3DbwUycjr+FVZchi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B25QHru6eo9qrvt/hJzxgD0pgVnQiXAXAGP/ANVcN4wJTUdK2HABYDjpmu0d/mC9MYrg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4IuQDx0AFAHpGmojMNx4XjgdPpjtXewIRGB1A4GeDgeorh9HBcq+QfMT5e4BrtUc+VuT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IB5yTuUADdg/4D6VnagQLSRuiqj9egOO1aXy53jnA4PpnrWVq5VbKf5shE27D0yen51I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3wXIPIPRvan3jAnJGDwDj1qp4Kffo6AD5skg4xirl6oRzxj61oBkzI24OuSygYwMYr2P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0DjJLdOeteOTKGVCw+6QQRXqXhTeLc5G2XgHOASO3FAFDxTLm5KJkZ7j1/z2pfDFtjyV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w+lUteJe5cbWz3AA6jt7V0Hg5VZMYKnOTnHy1mB6XeQtGEYHfz34zge1I9u0BXcSpZt2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2tVjRLe3VB8yDr1U+vHWsrzQ6qqjIH4fh7VoByHjEM+oWBLbV8v5QOMCvO/G9qqW1g4wC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eheNABc6cVyNi87vTjj2rz/xtGz6DbybeYZv0YcVmBhaLbsPvjkrnr0rbkY+mTisjTpE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v/StVyCCR9QfStAK7AIxyWKAgdMmopIyM9+vH8qtADdgHjH4mmyKdowOuf0rMDEvhvBj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dMVUgXaNzAnYMZ7kVevlx8qnnaRx64rMTc22M5zsC0FrY9x8EXrRzwq3TaG/CuV+L0C/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fqKveE7gI8OTj+Hpj8MU74mkT6HcJwfkP3hnkr0rQw2kfaP7Nl59q/Z70W9QE7leI+vy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VmstsSQGcsR/vV5J+xBqLal8H7rTJXJjsruSJd3RQxIOK938K6gVvb3RpipWOQlD/d55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/wBm2qngFBuB7j+grlY2DTn5QF9Owx0/CvW9V0tJdHgMQQyBSu7tjt+FeUiAwzFHGWH3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DyzxcEeHycBlXOfp7fSvk7xHZD7RLsXgZxn7uPSvr7xJaSQk3CqJFUbQp9a+c/E1n5jT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z6fhQCPC7eNmYbRt28//AFq9o8ICOeHyWGcr8vsRXmDWjpK0hOOT+nSu28I3TW9ysRBw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8DfJttTuoMYDO2c+lfWukxGIGGNjjBIr5T+F3lxX6sRjJZfwNfWOjrukRe/bmtDM8a+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j5ie3HavmjUZxHqsitlE3457V9j+NLf/AEgpjcwbIH+yK+TPHmnyW+ox3MIys27dxWhK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njJEmVK49PWvsvRtQefTV3NygA/CviXwPcvD5Cj+FByOmPSvrPwzlrYlWPIGaaLSLeqs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Mj+0kk/2iPzFdhrP7iBvyrlNHQTXKk9+cUhHnv7T0bXfgrTdJXJ8+ZmZV64xgH6dPpX4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Q5IbmIKyRgAgYGR6Z5r+hH4o2Q1ZLdEAP2eHG31J6AflX4V/tG2T2vxFUzDYTFk/8B47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NOt2ZQeS2Mf/AF67jTdICkODjJ4KjjHfNYGjKrsfMX5R+FelaXZhbZTv4/p2FZzTNEie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yoeh7n0+ld7p1o6He4GVGM461S0izERBIHPHFdZHbkqHUcHjn2rCzLOo0CydpY92B5jh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3we0Uo6ENuVADuHT6V8XeC7FZr5Q67sADB6D/Cv0Q+G9imnaY86/IirtAFdUF7pjPsdN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cEnH/AaxLWcPGW9CMVR8QTG5v2KdMDHsar2rFI23cg/0oEahcZZh93GQR3z2rS0nDxNx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hPmHX2xXR6YNkb4HUY6dMU47kPZhKOMis/5Qw4rSl+4Rms44GMCvSo9Djl0HDrUi9Kjq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Tu+fbFNFKPu++RQaDqMe1FFAB07Yoo9qKAFph60+o6ACiiigAooooAKKKKAClyaSigBc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UUUUGZJRRRQAUwmnHimUAFFFKBmgB9FFFABSYFLRQAUUUuDV2QCUUUUWQBRRRRYA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20badRQZiAYp2Owpcc0ooQCqKkpAMUtABS5oIxSVmA05ptSU0j0oAhPQ0zqrbupxj2FP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DBzT1GDRjnipFH4VQAucU9QaQU8UGZKOelS1EoxUoFAC9KfTKOlAElNwcdqAadQA1qbT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O2KVRikozg4oAkBp1Q1MvSgBMcfSndqQgHjApeR0FABRSfWj+VADqKSloAK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4plFAD6WmUueKAHUUlLQAUUUUAMNJRRQAUUUUAFFFFABTttLgUtAABRRSjHegBKKKcB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hFJ0qSo+lACEdMetN6ce9PqM8dKACiiigAoFFAot5APH/wBanimCniqSAkXingdKYvSp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6kHSloAKKKKACnjpTAKkoAKKKKACiigUASUUUUAFFFFABRRRQAUUUUAFFFFABUdSUw9aA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OHSnrTaeOlAC0UUUAPyKWo6eOlAC0UUUAFPxTR1p9ABUlRDrinr6UAOopBS0AFSVHUlA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BQA+nLTactABto206igzI6koooNAooooAKKKKACiiigAooooAKeOlMpwPagzHVJTBT6A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tAElFFFABSgUlPHSgBNopuMVJRQAUUUUASU5abTlrQB1FFFABRRRQB//0/uyiigE9ASA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Mdg8cflTO2Kd2ptHMaCHjtx2pN1Nbr904Azu7fT1/SkPSqAWk/hJGDtOKKZQJKwlMp5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lRnp9KcewqInpQO2gU04HI6dqdUdAxnHNJQTUeaTQDselNoJpuagAOe9RGpCahO3/wDV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4ppPYUABIFMzTSfxoz+FAC9aYDjI9KXjtn8sUlABRTd1G6gA6dKTjvSZx1ppIoFcUbs/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YilqPoFOQQ3p2peARnt07UEtj6KjoGMZz+FA+Yf0pRxyCRxjtz7EY+mKjpeQOOAPQUCbH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T+c4Y56dqZ2x29uP/wBVO+bjjbnpkdfpQOI4dM8+nAP+RRTSMHPenUEj0C8gr1GDVhc7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3qFVOM/hjvVhAAAOwGPwFADhjHGOKcmABmmEjP8AKnKAQCc+3pVJgXdyJEW6KOT2HFeB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dHDnH93H0r3f5vLYA44/KvnjWphNqcknTLGpmVEpRqyj5j0pznBGTSg7eFPSonIxWSRc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WGAWx+C11LYznG3268dv89q57w8oNpJxyHx+groMYX6VnIyqEnoBTRTvTtTR0qDMRvu4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9flz93GP16dqOaKAIxwOKO28cZpx4+Xr6Gmndjk8nj8KADdlsY/LtxSZGcZHSmA46UUA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BO+aO+elHb0o7UANBxxTG9accVGcGgAooooAkooooAKKKKAF98fh6U5cAg+lM68dKeOn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H0o+lH04o/SgA/rQTk9B+AxSqSvpTcUAHA60YzQN/GMdaQ7uc469qAEooooASiiitA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lGNy4PQ846fjTQC7qMU2pKsBAMUtJz2FGFPUcigAA64pvYA0/aOgpOOlAB068e/9KPwx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ABjHGeKD+fp9Kbx0AxxSnG0g8EYK4x/kUAB45/yKT0ABOT2HFO6LTPpQAtIen6UtNyQy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qKAF56H19aX8Kbz3A4PGDS+w4xQAnsKbS570lAB/KlHH0o9PSlx27UAHP8JxxilOCxwM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/CloAiOfTNOpN3AOCMcY74/wpaACjtnH/wBajBxntnFFAB70dKPb0o6/hQAds9s8/Sj6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jPocUAJSen5UpPTdgE8YBzRQAoGTzxT6aB3FO/CgAoooFADuv4Ufhijil7EGgA77RTfe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ACGlDYz6EYpD/n/61N3cZxn0X1oAd2/KgdaTt0x04pR1oAXrR36fSj60dKADt0oo/pR/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uN3YEcHFHbn9OKbk06gAqPt15p56U35yFTClAMFgBnPp71VwEpAMUv8AWm5wdvp+VU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+tL2xSd+KAHCue+IM32bwDrV1nHl2pUAf7XH6V0SjJArzT42ayNL+HWoR7RuudkC/iRn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VTV5pHwCJPJBY8DNQs22Rvb8MGqywx7hIBkM7DcOhzz07Yq19w5IUcAdP88183U+I+xp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BFDh8lj90dKblVPHcdMUw4OM+vA79KxaNol6LKgdgfyFaVu23aJW8oE4Y4yMVlxsnl7N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g4IPXGR9Kk3J1BxyD1IHvijALCQdsgfjUiZZiCwyBnk4P4UjADkDGBwvagzIJQJDuMaj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drsFzjoOPQVoEkAbcg9OKz5M7zjOAOnvQBUuVcrxjI4Hc1lythWDKcgAk/StUM5lIBBA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Y4z1Kj8eTW0Tnmc7c7X2jZub/a+U/WuVvBvDgnnn2rq7phxnsAx4yee1c1ep95Tzu/iP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/RD9kOVp/g5KPui31W5j5/2sGvoovuy/uK+YP2Mp2f4a+ILMklbfVjtHp8iV9PbNrbcA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3R+BHztf+KyNVICK5zjILDuO2e1PTaOX6jAUA9RTMD7oXtx2pyglFIX5fmDFTyp7Z9BW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Dx/FzX41+L7lbn4heI50bcn9pXKLg5GAxyR25/pX7IiaDT9MvdQlbKWtvJMTjn5V7V+I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3bEhri6nkGeR88jHrx9KBWLka7ZDheexP9MVpWMbrMwxuLbT+B7e1Z8TncxYFdv5V1Gj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UAcnqfl6D2FZjOkQbLRFHAX7vYAUxvvYLcYGO2P/AK1SSMkuVAwo7emKrAEtuP3u3oKa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vBHfirgUbMnLHHASoNsgIMfByOtW/lYYXnPfPp6VYAPlJyB9MU7scZAPH+fp+lN4U7sD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zwWPr8vY5/w/WgzFooooAMp0Gd3PHYj1FPAxTKcvTFADu2OOuelFGB+Xb2ooAaMA4UYA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Z0oAKaR2HQ9c+3TFO/zxSdwB09/SgBc9R3/Lj6UZP+FGO3qPrxRjp6UAP6Hg9qmXAHXH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6AVMpA+6D043entQZlqAhpBx09K01Ug/4VkxcFNw3AElM8D6VsjHy5yOM8+lUmA62+e53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v8pONxxisDTQxkfj5s/5Fbo3LkPwR2raAD0OySNRlmHIwPzrQtuhVT1bgd8Hris4NtIf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A9M1cGUTI/hG7I7+3HpQBdIc5I7DP4D2qM8jbng9RTvleMYx833GB/OlK7iAOCQM/wBa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2JIVDk45+X/P6fSmJg88AfpSMx8kQr1HOR7VGit90gKCOMdc96sCwAB1A470/IHzEAcj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qR2pcoSFzuOPu/8A6/SswJQ2HKMwyclAO69Mnjg+1SDdtbdnI6ccD3NMUM5yx3L1+UcM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E8dBQBfsDkFiT36dD6Zq2hJMZI3HeAQOwHr6VTscLHgHOeB6ZFW4s7+M43cjsVHWtANB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z2I9RWnCf3IDHPUe3tWXGXjbMfUnaU7HHQexq4swRtx4OOUzj8MetAG9bNthCjGcnJI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1mBjAZvfPr+VZdugKpKqFW6L1/UVtKob5Sw3YPbgVoQTwoTnaMZ59ue1XY1Zdjlx9w5T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agZ29NoAx7etaVvGxdVbZ1xuHoeO9CETQMxVkIOQ+QfY1pKeEYdX4I9KpxKNvyjAViPw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tg7Qcr9K0MzdRSiK2TkcDHbHpVyI9GHK4Iz9OnFUkmACvJ8v8RWNeNx6gYrUjTJGRhTyB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kDGGyowSeATjgin7Sg2MqkHoccjHoaTYvy7Wxt4I9qVsNHyMen/6qAK0w3KNw4z0HHH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zuPpjGAOlTSNzubjsBjj6VEUypbGGA49OfUUAU5mKajCnGxWXp3r3No2k0jj5cptX3Ar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JjGVyQO1fQFmwlsYgOcRhQMdxVRA811dV/dKq4wMZ+lZy53LjG7t+NbF/AUjLYC7WwAf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ODgH8vSpMyocbwSOmeOn5VTkw7d8PntyMe1XGwQRxjk+5qnImGb5T04bORn+goNDn9eB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HWvJvE8H2qzOBzGPxwa9f1GMz2cjICMggr9Ohryq7MjMqgZaTPy9cf8A6qhmkdjyMAQN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Ft9INYtFi+UNtG09vX25rxfUbSATSqF+Tjn6j/GvQvAtyYNTsfmxmSLkdv6VjNG0T4Q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+JYcFTM63AXGMlk4P0/wrw2xZnIJUqxO1l9RivqX9tfSpLH41/2kVwt7YxMG7fu16Ae1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RyMAPuU8ZGBtrxq259DRfuI6yx2uG8tsggHjj/PFdXp+bcMFACYyWPJUHt7VyVup24OATx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wE2qCc4yM4Bx2rinudtPY3rOJ/MR96xgLwvb9K1bYxqQqrjjoT0+lZdtsE4G4A4yRn9P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AO7PPX8K5ZHVTNcjIIOPX244FXbNhu2N1I6+461TYg/KOhHbpVqHG0MOmOv6Vk9joiac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1Sb85JxwPp/Kq0QYLjH4VOtYnQkToyoichzn7uO1V5blHh5A3FiQT93kdKlAYfMRt4xx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vkctHjgf59KzKMueRwigYwfzrCul3AE/3hkiuguEUZ/2fz/KudupCTsXKHvj3/lx2qok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k3pkhUUuBjglen415TeQCSMEjk5IVuVAXrgeteu+KYE8u6R2KgL/AN8nvg15gkXmm3LS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avTwc+XY8LGx1PPNStI02qBhIyfmbqfb/wDUK958Mf6Z4W0+Z8F0BiOOyKcL/IAe3tXj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YsrEKuMZxxXqHwzube48Oz2iv/pFtNuUKSfvdD9B0/KvUrNuCZ5fKk9D0HR78IWtXGSi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Q3QN7YrgI0kt52uNxDA/dHINdrZXSz28QALqw656VxG6JiB8zc4Az61LpsjRahCyAKrE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uB9KrF2JixncXAz6Y9f5UDPaLXhcrwcZBHVavIQrYVgSo61m6c37jIOBgdetaIIX+HoO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/wAB/wBnFVnLAc9D/npVg8nb/wDWxUEyFE9j+mKIgQI27PI6fL/n0qkh3K27sR+R71Oe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LOGx3x2/l+FMDNckPkfe4+mK4zx0u7SIJ/7lwuf612pxk5H+e1cf4zE0mg7QvzC4jx+f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29twAhjQDZ0HHpXXxICroCG78cA+9cjpjeTEoK/KFVcD731rsUQ7vuryo5Xgj0qZATdM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xNY2vYOV2nAIXHatrOPu9OawNVXdayucMqqc/hUgVfAjmLRHU8nzCB6Vt3kfmRbgucHGB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0+YKOFmJ9OcdOa6S4GIsnPOcg9h6cVoBzcynY2wgHhcV3fhW4KzoWGdw2Y/u471xkglZ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dNojiE+ZjG0fkR2/CgCS93PPOiAZVsgetdH4PJ+0oODz8w7D1ArnnKySszMdrc8dcVve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PH90VHUD23W9kNvG+4nJwvfPH9KxFdcxvjI44PStfWkLaeqf888YX3rDUEbPu884Azjj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bxu0cS2MqLgAsvHpjgfSuP8SoP+Ea89G5E6emBjHb0rsfG8TNZ2mWBIcjpjHFcfrjb/DM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9KhgcfGXjkMbYGST+J9K0oz22DBxisaEh7jcv3ABjnn6YrbTiQYGCcDB+lUwLAUA7lyO3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b1+gq0qDZjPPp7VUbG/5SCvT2PtUAY99uOcHGF47f5/CszbzknbwM+uPYVoXQUZBG449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VU4Kjb1+7Wha2O50CZ2m89EwyYx3JXt+NbXi1lvbGWIbdjR5bB79/auV8NkrJ5igBU6kN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1KocAkgjHr/SmiD6O/YG1pVtvF/hMN8kUwukQDkgnbnP5YFfSd9aR6L4kujbKWLkEHP3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n/8Ash+O7PwD8Y7rStbQx2Wv2xTepGI2RiQWBxxjj8a/QfxZa6rH47tb9IhJpF3GCsqt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irIZ7XoNymr6Fz1Q4x2OO1eS6kps9Uki/jLfKD0A7V6V4PmgtTdWII2ZDp7D0riPHMA+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9iP7o6UCOY8T6UV0pp4ju7k4/ir5TukWS9lRiN4yCB0r7Sj8nWPAs0obcwHB6EYFfGcB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FtmMYzg0AeW6jYxeeY1yNrcf4VuaZpM8cyzIcAKCePTtUWrKi+JJrCMY2y4Fek6PaqbK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zWZZ6z8KiLgyovXDFRj0FfSvhbUpBdR28oGf4sHjpXyp8HroQaxdQGUMBH8oPqfavdtG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BgGwQPagj7J6b4nskluY24yoPy9ya8F8aeHZpy4ijVyDvC9K938VXLq1tMpHGBn14rzj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kSRnGBkdK0A8R8M2FzFORIp+8SUz0Havq7wNdj+y97ffVen09a+Z9A/tD7fqF0sLsuzC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uG6m0y8kljeLI785xQB2FxdW+oRzwf3l+Q+jc1x/hC6M+pPadXtie3XJ4pn9p+RIWh2un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Qftmn+IHvRlBIcgVmCO+8U2yvplxIV5CfL9RX4W/tU6dc/8ACeW95IoQzCRPb5fpX7r62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AN1/w/CvyO/bO0CKK3tNagh+dbjbN6bRxj6GtCqfxHx3okMblUIwcAEenvXpumQJGAM8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K8+8NW+dszHc3THoP/rV6fZwlwu/hGbBPsKmRsdNaovlCRRwP88V0mmMu5SeFJ289Oaw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j8q6iwh8wKmMqn5VzAe1eAtIeafzWzlpAB+HtX35oFi9j4XjRid03JPsB6V8jfDLTzdS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/wDWr7R1llstNtrVBj5Afwx6V1/ZSMaiPPr1QZS2e+cdqfGVWEF+ADk/SqjyCSU7Onan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ng+1Mks6eyNI4hJ8vPTHpxXX2IxDIffiuM0LB37hjb0967OABI+e/b6UR30IexVlPaqZ+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i+lenSWhxy3FpwFAFOrQkKkqOpKBhRRRQAnrTR0p3rSdqAA+lNoooAKTooABzn8NtL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ZhRRRQaD1JGRk4PbtS00dadQZklFFFADDSUUVoAUUUVmA8UtNFOoAKKXHajH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inYyKAEFMrA1vxr4L8NSeRrus2tnJhQUkcBgT04qtYfEP4e6m6RWPiGwkZ3CL++VdzHg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meL+6D0z6DHtUNABTDT6YaAH0UUUAFFFFADx0pRTFp9AElFR04GgB4GRSe1OUUY7UAM/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FRmgCMqSTjtUHsalbIzn/ACKj2nHtQAi1MB6UKi8569j6VKEwPSgTGBalUAdqTHtTgKCB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p/WjBpRj8KXrQA2lBIOPSkxRwDx+FAC9aTjik9RTvSgCM9/pTqTFA7UAOooooAKKKKAG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dxim7RigC0hDLkUFRjvVSN2j/iq4rBhmgBo6UmKd0ptABjBp1MpaAH0Ug6U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8ikJptFABRRRQAUUUUAFAooFAElFHzYyozilbr/hQAlAp350mKAH0UUUAFFFFAEdNI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CO9TY7CmEdjQBHRRRQBJRRRQAYqRKjqWIUASgYqQU2nDpVJgOoooqgCiinAU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CgCSikJxRQAtFFFABRRRQAU78KAKdQBHRTsUbaAG00j0qTbSYNAEeDTgMUuKKACpKaBi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PBqQVAOKlBoAfRRRQACpKjpw60AOpRxSUUATLT+vSoQeKlj56UASUq0lL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zCiiigAxTwMUtFADSKbUlMIoAUDFLigU4DNAD6UUlOWgBelOHWkpR1oAf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aKdQAUUUVa2AKBRQKYElPAxSKKdQAoFPpgOKfQAw9aAcU4ik20Af/9T7oooornOwkopq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TWp1NNAC5xTPpS9OhpvX2oAQ9QKZ2opD0oHbQaaip5ph4FA0tBD6VGTinVCxoKEOKjLg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A4t6UzcelIBTDkUAJu3AEEc4PHb/AD7Uh9hRupMj8qAEJxxUZ9jQQc53fhjrTeByVLAD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KKjoAdn0ptFFABTScUhPpSUGYpPOM+nFIPb9aKQ9Ov5dfwoAWjnIPpTQfWg54BGP8KAF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HWg0HUAYy33VIBx70cY9wR9Md6QgEbT65/GgzJAGZcKpYjsozSfJuOcgj5SOhH/1xTTy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Bp4x9BxxTAR3qQD1/PFAEwwOnT+lSqRiq1SrjHp2/CgCf39B+lODAAD0Paof8/hTyVRG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KALUh/0eRumAf0/+tXzrdyh72V1Hy7zjB96991KQw6dI3TK7c9hmvnlsLMy84ycfTP51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yVHoe1VJj8hOM+2MmpwR/CTj1PFQyvhdv6+1SUjuvDy7bNvXgkDntWx2aQcLWT4fXGmo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k8Y44rGW5lIQECng/lSDIPH0/Mf5+lN+vapM0J83I/WkJ43cYxt/HpxTgTjHy7MA8fzJ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8vTtScflR0pv0oAD7DP+FJtxzkEdsUvbg47YoztKHGFzg4HagBBUlRoDgg8e3rUgoAaD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Bo552joM+nHApaAI/XNN9M1J9abx3oAKKKPxz060AFFFFACYHGajVnOS6FMHge1S0UAN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zbQD1Ppx6VL2qs6RPJ5pX5gAM+wpS9AE4x6YFGfSmZUjDcqeo6U4sWPPI6Z9MdB+VACD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BJRUdFAD8DtS0ny/xqSPY4pBx8uc7cDPTP4UAKfUUzIyw9Dx9MCpP6U0jkZ6GgBtJxTj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Uny0AFFFFaASU0fNGo4BBOcde2OKFoGfyqEgFAApfbv2FFHOPrVgAGQVYY7fh7UuPbn0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NABg8sB1G3HAzUfsBgLxS9SfUdvajAIHHAOfQn6/0oAAedvf09vpTj0I9sUHBGDn5hzj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jYAf4hnK+3NAACMdKaPvBiM4pfrQDxQAcU2lz6UmOOO1AC5x+FMxSt07c0dsYoAbTuaa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0XhiKAFGPSk/Dijr9KO2AKAF7bu4I+lNGAc45PWilIYZ24464wf/AK1ABx2z24FHv0x2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wMdKSgBTgNjjoDx7ikAoooAQjpkUoH8qBjFCk+vagBO1J8qglzgcdqdyCCDjFHTigAPp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jvxS9KAA8jil7Yo+lHbPagB9HUY7f4UncUtABRRxijn0/L2oAXt0peBg0zPWlHHQUAO/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Un40n4ZoAXau0KvApmOfpT6KAAZGcHrwaBxSDf0bHtj0pfpQA760fhR/KjtQAfh0oo70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p1/z7U7+GkpCD09qAG544puO9LjtRitAEJHK4B/pRzjrRxS0AFFFFACYA6Cm9Dyc56A9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LAgcZGPp9KCZCg9F4+h6cV4P+0teC38D2kYADT3I259F5zXvKL+8RR0BFfNn7TtwRZ+H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Sx4x8uOPp/KsMR8BthI3qxPknailgece+AKYc5ADBunSpjtyEJEZOT05OPpVU8c9OPpX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f7X+RTVZflYDKMPp+VBLheMAgZP/ANakjwFCcYHGKgokjVt/Bxk+nQVqw7gnzAcnA+gq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kjccfl0HtVmDJKsBt7njr7VmaFvzEiwx5I5UY4wKkPVRz7cfzxwKagH3gcY6YpzH8s0A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mrPAquwAH1oAouVAH0rJugR8w44x0rZZQ+QeMVjXT4XY3T6ZreOxzzMC4jYD0z6DGRXM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FRnvXX3eNpLHcTwOMYFcjfoCrdwq7uOwFdNM5Gfc/wCxVNGPBnjG2Q7lXVYSp6f6xMnj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kDH+E5GPSvkX9itW/wCEP8WMg4/tSBuOx8sD8gBX15IuB8voPevbofAj5zE/xWQM3r3p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SovfHarEWGXFamJz/wAR9Vi0X4X+LNUP/LDSpfLx2Zhivxm0QldNg43u53E9By35/wCe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sWjfA3xBLKB/pSraxqDt3NI4GPyr8r7UxQoIozjyxjJ745H4+1BSjc20RWJUAZTk49B6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WUtgyknp/D6HtXF2A82WJN5w3UEYwP5V6IhSNREBjaMD/P8AhWZIhH3iB+NGMEKAffpj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xkkjHI4xTQFgMM5b2HHp9KmXGMtwc8fSoEIwDx6ZqRfce2PWrMyXHb8Kf0CqBgAU0HvT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2oAWilAB6enPsakQOflG08HGf73b2xQAzA/x9qUD5SVwcY47n6Cnr0wwG7/AGTxTfmA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9agB33c56kc0u0gDI+lIOwx9aMcDjpQA6kIGcdOnShTuGRS+9ADVX2HHvQc8FuuOe/P1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JjbgL0HSgBB6d+1HoD24o9j25oHQDoKAJCGBIYYIOD+FSAliAT7c+lRKCO+aloAnQFOA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tEPIQU3YB5//AFVTtky4boqrn8fSppZBHGW2njt9K0RmbOlqNhZcgg9vStWTfnLdTzVG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VWsc574xVRAlGPlAxn+VXwQzBeM9896oxkBgTj0q5xwe46VQE0ZUqSuOu0Y6DHpVmMfM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AB7fQ/hUqYUfIoXLD72TgfStDMlc43fxKoPQdvamAYdSmCEAYA04sCr42nkY6npULsTg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FT83LZ5HGPp9KnLIyBSCFXnA78Yx24qmuenbtUjEqpbgFRnn2oAtQmNYh5ZKKMk+uB/C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0Y3rn0AFUg33eTyA3PHB6cVZiZedpJbPfkf8A1q0Au2gIyB+lXV2cxkcGs6B2LZU7ehP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ZNAF2GNVAYdTgN+H+ArQBE5CqeADjg9uKqxkhQT8pyeB029qvwFfutwWGcHso4z7cUAa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R3BwPyrYEWz5V2jcvzex9qxbQDbs+7tPTqPzIrazjDFWPpjuewrQgvICAu0DOAB/+qrs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jFUUb5UQnHQcHPNakLECN1XBOQuR36fnQhFyNTkEYyDnpxx7Vew7AcdP7i9B7D2qjBhQ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pV9Nx5429Bhvm3emPStDM0kGXQY4yBW1bECMk9A5AxyMevToOlYMOT8owdvXnAAH6VsR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DpQBe3crt67BIPTnt9RUSjt1o+YLsTjHpVaY7AMnjp70AWLtI3XzBgMAFwOlUJn8mLac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CV3jlPu59CKZcxttXI4I/KgDnpruSS4jhKDIK8/yx7V7X4f1CXekQzt6YH868O66xEhP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UNKnZL5Npwp4OOw/woCZ1Gs2zOjTkAYO75cdP/rV5/eALulUnBI+uPwr1S/ie5sWVMEY4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hhuTGQd2R06+3A9K0M4FLePlA4zwAf5Cq0rtwvY+npUyudvQZP8AF/n2qtIYyDvYIAcH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1RmTj9y64PPXnHBryXU8h5tuAFO1cdfb8K9YucKjhR93gehH4dK8n14CK4mB2qByXLdcj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s6+ayls9uwGOBV/RbmSC4hlXn5gzlj0UcA59qzbiVTEjJyDjp0yegBqbT3DzLkBVXj68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/wBvLSRFN4R8TpzvtHjKgcswAxk/jXwnZOFbzCFEcYC/K2QD6Yr9Pf2yND/tb4JaDriI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u9a/LcNtHlhsbSMsMDcfavJxC949jCyvBHfWTRzxiUt90DYu3+fpW9bbvkL/AC/KRx0+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Z8s7XY9TzyO9dbaEFEG9ckDLjk5PTjsK86e561PY6KP5ivHTBAI4Ax2rUiAEsfTb644r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cLj5e4HetREX5VK/cYHAP930rlmddM2QqZ+XkdBVyNQu0N0I4wKrR4YggcelWE3AhR0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REuR4BGMBTwD3/EVIOR/kUiI2/sOM5p4P7tY17dd3X8qg6ExUbbiQ4VRjArMm2sOx5zk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CWQE4YjBI9xVG7gMQDgcNgj0oKMW8wcseCX445ArAuOWyBt3N29cVvXWSoAGSDXO3HzE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vUxInseZeLlC/aI8F8R+YQx4JPbn0ryM5ERjONpXv/CfavZfFaSOjnO5tjDt2rxlSglc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I6DtXo4VbHh41e8Y95GfLILtGyn8xjAA7cV0nw0uzDrE+ksMi6iLZHy7WX6VzV1Js3rM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UegHpWPY6jJo+qQajbDayMCTnPynqDj2r1o+9Fo8yctT6ceF438wpuYcBs8AelXdNuRB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6dgfQ1Asttf28Oo2rBoLpcqVOVyOoz7dKhZMOcRiM+vr71xGqO1jdCRtGF5yAOn0qIx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na3atEHwR0HHpVtpYd5IwenPoKBnrGitvUEAsqpy2PlPbPtW4y9YzwQRnjO3HPB78Vy2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se2D7j0rpyvl4XHzLxgdKyYCsy+YN/OeDt/nVaUbk8teOcCntnAOfr2GKgkkygHTGfp7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VcEDjI6VB0b5RhfTtSZ5KgDpgYpucYwc/hxVARHHGW5B9gDWVe2zzoAoUsT+B/OtGaSK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quhDzAJwVwSTz+laGZ1elD7m4MwVQCAOc/4V11uTtJHRWwK42xY42joxUEgdMV3AUD5F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BcbGGOR3/wA9q5rVZHEMoLAbsjaOmPrXQuWCZxkcZ5xgf4VgamT5E2cZCkpj2pIDN+HR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zlvzrrbyJtox0BwT0FcH8N24vgOcOcg+legTHg4/I8VYHPS7FjbvgE4B6gen0rQsJNsX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VKXcGMW1ScHaT1+b+hqWxbyo2TAGCGPOQFHWgDY8wEZ6H09B7V0fhd/Lmw33Vz2rllbc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Vv8Ah99tyy5+UjPHQY71HUD3bUm3abFLg/MN27ucDvWLGAI1cdG7fhV+WVZNAE2QdoPJ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SQRyRD7mPw49PSrWwGL41Q/2VDN/03246jYeM1wupNu0WeNSOBwOmcV6J4oR7jw7M3Xy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rdbZfD10+wFug45HNQwOJ05+jjgjjJ9K66BVGGxuTHyYHr9K5C0/dFQuNuBXaWyhlQDr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THaqcg+YuCRtGP8AIxVpmUDIIPOOPaqLtufb09R6VAGJcMWIX0PBH+HpVcruHZtvbHFW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H2xx6VVy4GOCy+nT2rQDR0gbZNynYA+8D1IrZv5DMAxOXaTLY7iuftnMcsYj4wQAPc16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WJnfdgL7CgD53muG0Txba6xC53w3S5x7HpjvX7f/AAk1OHx/4FtWvEVpIgqkL/DwNvsK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mRw0luMDkupx0/8A1dK9o+Ed/wDEjwsRp/hjWPslrlW8hhkHH3s59K0JfvH6K3WlDTdb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udvb/PFLrOmGe2uoWPWIdug/w9q8R0HXviFfSwx6pf20jrICXEZJyPu/h7122qf8J1LK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uBlQw7fSgk1PhzYtLYalo8jeYq5wD0Ct6CvlHV9A1LT/AB3N5sajYzEAegPH1r6O8LWn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VYcuMMrHKsO3uK8X8bX/AI7u9Vl1R9IAkhc7gq8bfYdaAPAhbS3njF45WKSGYFc9t3tX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lject5qYA2dq8Gv7rXL7W31KWzeCQkEAdRt6V18/xH8Y6YiC40wsmPLWR+Og4oND2b4S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5Zwd4KYwoboPp617J4fsbC08Z3dqA7rGwkDscLycN9a8I+E0PiPXorvxbaOsE8XMan5s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98Zazrnj42uvzJHvdgBGmNzg42+yigD7D8U21ilnBKHCrvB/wB3ArlrufR454pPNXhc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O0+yI813KU+9tzgAjpXMLoukGFZdxfCnvmgzOV0690u01S+i3ho3wV2jIHNb2h+LdP0y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lGFqexttAiaSNLdPM4BY9a5LxL5cTNb2kKr04AxxQBRj16U3DwWEX+juxKmvXdA0pobC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ngCvOfBOhy3F8JSgEYO78K9svLmOMLaRqCAOD6UQAzlDvuHavib9sTwrBrHw41G5jUh4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lx/vH6cfSvuaA7a8s+L3hNfFfgDXNKABElvK7Bv7qrk9PQfyxTsTsz8E/BwRk81slAPu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CPIGF4x8teF+F5IrfVbnSlUAwzSwspxyFfao/A4r6MsEdY0i27WA2N/dX/GuebOlF2GA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34V6Podi0u0MvdQB/SuYsbdHkQ9lzivU/DNvJ9riEilVZ0G/t/kUoEH058FrJo76LzkC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3fxPN5iKz888/TsK4j4W6Oltpk14w/eeYfLJ4+U10usyiQ7C2Qvb3rp7GTOZjXa5X1HF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kzdZf4SBTRKUBz0PSkM1LJdk23HHbFdUCDFmuQsZPMdVH3hyfYV1hOI1jUcL61tQhdmd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mKec9qZ9K9JK2hyNjqKKKBDmp1NagHtWgDqKKKzASim/jR+NACUUUUAFFFIQc9cC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MwpAR+VFNIwOKCkPp69KYOlPHSgkl9fT9aTIIGz5uxxjj60tFAEZopWpMUAFFFF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AC0ZpKKAJKKbmjNAHmHiX4M/D/xVeXOp6tpwmvriNlEpdgFbHBwPSvAfCv7HyQXsl14q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WpYOrZ4YnjHHavs+nbm9RWga9DM0HRl8PaLbaOt5PfC2TyxNctvlYDpk+gHFXyKdkfxZ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BtFFFIAooxRWgBRRRQAU/r0ptKOmKAFHtzS+n6fSige3FZgS2UseHEvB3Ej0xUrY7VAU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NOwCHpUJqY9KhbiqTAjakpCOjA/XFHcAUwHIMVMelNA4p9BICpMU0CpFoKADFOopKDM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pSds07pTffpQAc8UcAYo+tJQAcUo6U2lz7UAOoo47UUAFFFJ9KADrg9Pam9Se1HWndRQ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LGShxnilOFOM5ooAsZoqOigB9GaaPpQKAJFp9MHWn0AFFJ3xS0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4CmipKACj6UvenAUALRRRQAUUUUAFFFFABRRRQAVG4zknqf6VJSYoAqdKKe64poFA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QAAcVLHxSAcU5RVNATZzSimAcU6pAkooorQBQKfTVp1ABRRRQAUUUUAGKOlSUh6UAN68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agB1FJR2oAWio6eKAJB9MUtMFPoAKKKKACiiigAooooAKKKKACiiigAooooAKKKKACnj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PanVHTge1ADhT6ZTl60AOopQKQ0AFTRnFRDrTxQBYopB0paAFBxT6jpwPagB1FFFABRR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JRRRQAUYpwFL0oAMCloooAKctNp46UALSikpe1ADgc0tMWn0AP4ApMim0UASUUg6UtW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Akp9MorQCUCn1GOKkoAKKKKAP//V+6KKbnHWjOelZnYOooooASmnrQfSkoACc009aU8C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2/lUZ7UANOe3amk57UHn2pmeOe1A0+gh6VG3SnNUZ60FjDTCPfFOJqu7Z4rMBc7eKi4C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SbqKAAnPFJx0pvvR70AFJn1pp9qbQAuR703NFJ+VACkcUz2pc5pp4FAAD7Ud8exP5Uwt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QTyjiwXrwKTIpP5Yz/hTcnpjigaVhR7UtFJ0/I0DFopp5bI4GTx6f5+lLx6Y57//AFuK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Panjmmd8U5aCZDqKT60tBQvepQflYjp2zx+VQ04H8frQQ1YmxjjHSnA47VGCM/TmpFAw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/SplHv2qEZ6etSg4wSOOlAGb4gyNJcdh83p0rwDzBK7SKMLngV7x4lfOmS5xtWP5tp4H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Sy0Tg4P4VE25nj2j5N2C3bpS1AB/pMQY/wAWPpmpGen6NCYNPAH3etXeKjtx5dqqZ7D+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e35Vg3qYMWikopCE4I7ehx60hO3/AD2pcduAOlRk/wD1wKAFZWRtrgqR2IwRScAUgweO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QAlKDgY7enakAwrZPI6Ac9KB0z2HU+lABntgU7OFGe/FJ9e1JhgcZ46+/wBKAH96Wox7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S8UlAB3GelJ+FL3579KO9ABRRRQAn8JC8EjGaKWigCKmNxtx2PPuKl/wwKZg4zkDaOh7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fSm4o20APzRkFlydozyfSgDNJQA7PGaM9qZkdPSjNAE1OyKjDGnYPSgB2RTaMUg6ZGO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bj2pxIweOn4U0c4B43HA9MCgBuOPpTvSk9BTuBQAowOBTunApo9qOlAC5pcimClrQB26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/CmUZP0C96AGq2Y1cDG4ZGRj8KkB4+nao1xjAOcnPPpjoOwp1AEn0opgJ3BADkg/pSUA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c/hQAvbP4cCkIPG8EHsvalz6fhnpTMBecHHtyf8A9VADiBndim+np39aMkoWVSAvX1H4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B70gYUEjNA6dKAFooooAKQKu4Ngbsbenb69aX/63FFABxuJ7Kfl6dOnb2p3LEk9TyaZjn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14/AUlFFACUgIGABn+lBPpTaAJKKjooAcPQ/lTqjp27+6Nq8ce/rQA6ikyKOCuSAR/hQ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wf0oHT61IDigBn5dKOfXFFJxQAtJS0UAHGQaM9qP4d3bpRzkD1oAKKjp/JI+mB2oATNL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7c0ASjincdKjH8qXPSgBc+3SnA5pOTRg5KjupwfQjGKADNG6m0UAFFFFUkAEMA2FJ29c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8H09KTigg5yf1qgH0U0huE6AEFvcelOoAYeKA2KdioytBMixbcy/jXyH+01fRSeKdIsf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wSeh9MgV9fWX+uXb7YHvmvhP9opopPiXeRWxUqLWDtxkpXLinaB3Zav3x420gO3yyChH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apcKkaryo4z25+lQTY6Efd/AD8utfPy3Pqo7DdvqwXvzzTShZlfgY5HGQfwFSAJndt7DH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w6Vmy0X4mYxbX/z6VMCSNucjvmoPlVVx2GPanR/IA3X+lSWXo+WUHoOM+1OOemTx0zxg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lOTnH4UAMIJ7ZC8+9QybgqgnlzwMcfn0qdhlz8pAxwO+PwqFgVPTgDHXj8unFAFN1ZCV6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Idwbn1rZkIwT/wDW61juvAAPfHtWkWYzRmXmcBeu7pjtXEah8oYLgZ9fb1HpXa3oV8Ix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xepLlRxt2n9B/SuikcUj7v8A2MbeT/hBPFNwrbRLrMY4yAQqJxx6V9QNIVkZFAVeSAo4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j+38j4TajJj/AI+NXlb8to/pX0c/U171D4EfN4v+KyMAbwcDIq3BztfI4PNVcnA9O1Wb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R8z/ALaJK/A+K3DbGn1e3OPbjp+VfnQTI0WfuhnBYL0Hv9a+/f25L6KHwD4c0p3yZtRL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XwDH84CPuCnPPb2oCB1GgK8jM6fciOTiuqd/3mMZBXIx6HpWZpoSHT1bAQvkMPcVe3by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qzAto4AJPH4U8FBjPQjgYqqDjbj3wBVvIbHJ4/SmgJlCAAeWnPXA5qxxyAoAIwMcY+g6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hmrAb83Y459B2/pUv+R9KZ6CpKDMkXjgrilwcHpgc/Qf/WpqgZ5zjHT/AD6U7rkEZBGC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Sd5wSAUXHUUtN4YAgY4HB6j2pe4PYdqAFx3FAViMgDj3pDwcD9KX1A68UAIM542/QdKA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/SjHHUg+g6HFACgADA6dvYdqYetOx+BpuQBQAh6Fex4oalB+Xb1HvTRkkEDgMM/SgB6g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CpcbcZIywOKr5I2lAN2Tlj94DsBVpIyApcYZegPagzLNq+GI7dB6VO6qke3OW6sfX2AqK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Usjbvuj6CtAN2y2iLp87AEkHjao9O1XDnGB3x0wMCoolRYF3Y2uuw+uP/wBdOWOKXO4E8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7U0BoZZyMgBVGMhcHGKlgVcAAdOBjpUC5Y/d/A+1X4kHQccY/SrIZN0GCRjr8vQ5p+Cyj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2PamjDHaeaByRhxuxgqOooEPQb22Ads+w4qENuwwHAOAfwqVjtUEHAcc+wHFQD+6OB2/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gk4LZ77aHZc/L+dQHA7e1AFuGYyxl+/3T68VdWfb25AFZcEmxfLyACRVgYC46jPGeKAN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81Tx6D1zWpaspQknk/KNvb8K5+1b5xGvGRgn2+ldEE2nYOwwDjmtANG3Z2lEX3gB14xW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MYPQCsCBkVxk44wB6Ct6Lcy7uowOfaghmpb84XafXjjithAsY2DIGMj0JrGtlO9ZCxJ9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4JHYjHFaCNC2Kug/vZIq6oPyjn8Kp2gZUKngbifwrQj3jBTOVPr2oMy4AIplic9cHgfl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QOTkgDHNZkLEyb5SV2oVXHuenStGI4K/5xWgGqDsUKVzkdcc4qe3O8BMkgdKrRP5ny5G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rqdckdecjoPagDUhEbtsJ74ODjiq2qRrDCzIegwPp6Zp8G4OGHHIIwAOPYVeu1EsOzaF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8ci+XtQjp2qZZCPlPzHA59qrXH7mUIM+oqLzB05HGeAO1AEMMAfXYVUDlScH2roobp47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+lYGlYe+E5O7auN/Tj6dq0FUG+BPQ5xg+nb2oA9k0d1nQBzl2x5n1/CuK8Qaabe5MqfN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a0/Ct2UJRsYP3Se4/wAK0/Emnu6ebCQzSR/L3A2/yrQj7R5l06fp2rNkbdIwP8OAMVoS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YAcD5etZLgFwezKGznHXt+FZlkZIwd3HHU8V5JryL9odW6D8c16tdcx46dBgDrivLtcK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aoZSZw8zSZ2EA7QGJA49uKWI/JLgAfKuB3/+tUNx8+CSVxyMd/aoTgsCvXuc4rI2R7j8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pqNogDPDpjTxhhnJjI5/SvxYsGMq7pvXBHT5snn6Yr90Ph9/xNvBUWlzY8qeOeCT3Vzg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P4c8a61pLoVFreTR7m+8RuPp0H9K83ExPSy/blJ7U7VXn5fb0+ldjp2FI4zwMZ7DpiuA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HvnjpXa6YWBx6KMHrxXlT3Pep7HWwELOh9Ow7fhWxE4dwo6E4PrWBbAuuPugDAx1wOla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dM+4rmkjpgzp7dNw7ZA61cQbQNvzDPBPY1lwHacnoRjj0rYIyNnsPyrmkdMSeBfMjBTI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LA7jzg459KrpcxRYhduRwPpWjw3zEnHQelQbIq7XLFOQD1XsPpVC4GeGjYqFxyfmHuO1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84K9DWPOuEPp9elCNDEu9nllRwxAPqMf41z938pwM5IHzY54roJvmUMvvjPrXOX5f769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GVQ4DXFIglaRSdp3Db8+/PTH+eK8NmWRZ5VY9CrRknJ59f6V7prI8yKRM8FeMV4M/kNLK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UDgYPtXoYQ8jGvUx758ySqoD7thJPqPQCseZMo7r1x0A4wO1bksXAbcrrtAUev5dBVB9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lwvG36+2K9ikeRUR6F8Lda+zT3ujzyM0MyrJCG7N0PT16V7BJtkXKcYONw6hh/SvmvwV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VA+YFT04H9OtfQFtLtSSEPtkP49eRWFaPvDpMvLmGQZ3M3TIO3kV0FkpyXk6DJ2jtj3r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VcnHX2/zitOxvLp4w0Y2kd/7pFZGx674eneJYUeRssuOFznnrkYHArupZAX67sdxxn8K8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NZcdSB3JA9Pxr0dhFwxYZ9OwHauaaApnZkZDfNznsBSOUIPbParQ+zr/AKyXnoew9qpX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YUc8c5FMDGl/1vGRnofXHpUhVtgO3HQY96zZ/ElmZX2rle2DzzUEutSs42RDHGSOMVS2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MV7flVMyuJEAPbBAHX6Cs2TV5uSiEg8Dd1qrps91d6j5bKAuMj1z7ULclHp2ip+/YbQc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TYB9Pb8K4zTlUSehGBmu0jwe3ToKzZZBckbMY4YDp2xXKahgBxgcxneD6ewrp7hvlAwP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BjY7gMIRSQGB8OMCbWIweBLtHrtzXpUobdwRkDlf73pXmfw32/2hqo3BemPQc16dLknZ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zr3GATwPQfhUICCMhfmVeBjuwqxN8pK9CPyxVbKKO20+nv7UAaFmQUKE84OD1rb0UA3m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XP2T72URZZj2xjGK39IyNUQryOMfXv8AlSsgPbmwvhdlX5h5Q571gaRcJ/ZvVSUOMj3r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V8hwcrjn1zXCaLMFjbp8pI/yKLIDp9UKz+GrvYRnBwPavJdzNpEyYP8Aq+QD+tepvJ5m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3/kK8rsP+QXMuPmMDY55pMDjrRvkOTnB7eldzp6loRgE7SSp9K4Ky4i+bpjP413OmtmJ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tNgNlRlZnBOCfw/D0rOlbaM9l6eta1zhSFPHrnoBWHcAlS5x1xUAZVxJ+8OB7DI/pRAP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inzJ90jjP5fjSwrng8ED04NaAOwiYKgBg2QfftXvHw5k8gqvGW5PHc14fIiqol4IUjbz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VNjcIVkL4K8D2ppktHuniMQyWbrtH0HeuB8MX62GqIiOUBXB/oBXoh8vUrRWLYEiZHtX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mwNnb/n8K1uZQPq/w3dRXkkRhf8AfYyQBjOP6V65Y3vmqscg8zB9OD9celfIXgvxLe2c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NvIPbGa+ktC1hby3hIdlkB+fHAPvxUlnqOhTrZXuwL+7Y9KqeLLCC3la6VeJ4yFPoetZ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yrAfh0rrtZ23ukMGGSoyP5UGZ8A63cXU/iAM53fOBwABx0zjpX1lZ+DdI8W+Bgs4BmcE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Svm3xLpP9m61NGke1JTu259f88V6x8PvEdza2y6fLK5UMFKk7RjHHrgUGktjrPhn4bHg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xmlwvYCM8/8A1q5LWfh/Povi6z8U+H3LQ7syqi52N6/TnpXoL2eoG6WQN8rrzn+VTRXk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+63NAHY+LNUil0qOIqN7gbSenA7V5l4e8QMtw+m3RX5eV9celS65LcTxKUydg4U+noK4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V124OMjsaVkB6fPE7N51v97O7Ht7VYvNHe9kgIJ5wG49R3qxoasYULKXz0Y9q7OztW87J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6JpdvpNpuRQpx+lZS3BuLtienXPbitLX79LS1MUbY3DAXviuX8P75ImfnjnB9KZmdaOM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RaygPHPG6kNyCCpyMVUQ5HNT2kvl3sX93OPzoGfzH6/fw+EPjVreiX4P2aDWJk830bzD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/W+vNLiEtsJbdtwl/eIw5+U9OPpivnX9pvRYbH4+eOLPbtEmomUAYXtyOMDGa9X+EWqz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ZbZFj92Hf8e34VjNHUtj3XT7Rvk8xQjDtXtngjTbe9mW0u+RGNxGMfTmvOdItnm2MVzu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PdIke5+XAJwob3+lVAznM+lfDifZdD8/Zgyk5H04rmNQmJeReic5rupzFZ2yQrwAoJA+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owMnP6dK0IKE8yCGMbj8rDG0/KR6YqpNdgT/AGcDGeV9PpWffB5MBTgK2DV3T9NM86tI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QgOv8P2bFzcN91V4NdMfvlz2GAKZBEtvEIlAGOePSlYHjnOK9ehDlVzgqvUjop/WmVoI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6gAopCvODwVOMUtABSHpS0w0AJRRRQAUUUUAFFFFABRRRQAUUUUAFFFFABSAYz9c0vbG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7C0UUUEEgPp0p9NWnL6UAHFMIbrUnHSm7aAG0UUCgCSiiiqbAKKKKkAooooAWjinZHp1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0AUDNKBwOMDP8v6UoGBRQAUvHPY9sUemO1Axj5RgUAIBgUtFFZgNNJ1wKUim/Sr6gO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OlHWl0AsDrTgRSA06pAZ2pjVIelQvz+FaAREUAGnHHakHtQBIv5VJUdPHTLHAAOT6CgT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pgwRx36Y9KlWggKKKKACiiigBpptONMPFADDQKQ0DpQA7NGelJRQA+im84ozQAcdKOtJ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apKTAoAaBS4p1JQAtFFFZgApVpBSrWgDxUlRipKACiiigAooooAKKbuo3UAL0plFFAC5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mopB0paACpKjp46UAOHWngUxakHFADqWikoAQ9KFpCaSgBT1pKKKACiiigAooooAYwqM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0ANC07pTwBS4oAaBT6KK0AkoopRUIBxIApaKUDNWAq06kHSloAKXpSUUAFOAxQBin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RUlFAEdPHSlooABUlRipKACiiigAooooAKKkooAYBTgAKWigBMCk206igBpFJinUt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e1AD6KKKAClFJTxwKAD6VJD15qPtxSxH5uaALTU2nGm0AR04daMcUooAkHSng9qjX0p1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RA06gCSiiigAooooAKKKKAHjpS0wU+gBwNKRmmg4GKUGgB1FFFAC4p1OWnYFADKcD2pD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BwKWgAoopQKt7ABHApVp1FC2AKBRQKZmSUCigUASU4HtUeaUGgu5LRTQe1OoC5//9b7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5rM7CQGnAiowRS0AKetMJ9KCabQAUUVHQAjUynZyKjNBoIajJ5xTjURNAC4qImnUwmsz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k+7UJ9RWhSYzaoOQOvWgnFKTUdZlB2prdKCcHGO3B7U3OaACm59KCfSm0ALRxTeaOaA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oATg0mfSjFLgEn06fjRoAu6jdTelFACjOfy7ds/4UM2OgyP5Ug470UAFFFFADs8U8ZAG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K6Ds8dOlNyCo2nbjv6U3HHBwwo3e3+fagkmzgcf5FOHNRDinr1/l9KAJO36U8YBwaiHt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Q26pAfXpUA9qlTgLnHPFAHM+MJmt9McjuVX65rxvP3uwHHFereOmzYRRH7u/PH5V5Kmc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KhmlMfnj6VBbgvdRgDlm7e1SH1/z/nFTaSqtqUXfaDjjoTxUt2HI9TX/AFY29MDFIDQO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vlrA52SUU1sdAQfcdP1AptAhG5pG6g8YIH1/KnU3IoAZ1+nT8qejFDnAx2Hb8vSm0Z/i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b/D3o25wp6dhRu4bsQBt+oo3Z56EUANPGM0DuBxTvTFA560AMA9KKeRxn+VGOR/SswG0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fjTc+1aAGR0ob7p2kgZGDx0z3paWgA+b+Mgn2GBRSUv0oAb9fwpcetHFJjv2oAceelN20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cevtT8+2AcEfQ0AN20HGTjpnj2HpSUUAH0Ixjn2PpR2zUe6m78dQSPbtQA6imE+lJ9eB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+cVIDiq44/8ArVIOaAJKZkelJ0UKO1FADhjoo6UcdOopnB564penJHHbFAC9KPaij2oA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29KaABxS89PXiigBw6UvFMxxg/j6Yp3vx6VoA7jtxR16U3Pp/Kg+1AAe/H5UuRTR24xQ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Ge1HH3T25xmjnqBx0oz056UAGQCT2Y8hf4R/s07j/P8A9ao6eKAFpgIzg4z6U+o6AF4D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+frSUdKaR0zxwBx7UALSdKTgfT3ozQA8fwg9eOnp6dqOoyOmcfjTc4/CkBAzjkH8iRQA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c4o9hQA+lGKjyaMmgBw75AAzx9KjJA5b+VK1RuVVWZv4BngZ/KgB4KsodTlT0pajyu0Z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inr6Me3G3pQAtNOKU+1MoAdyKce2OxOf6VEWCjcc4H90Z/Spew9wDQAU8DAxk4pox0xz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TjjheuOuKUsFHzcY/WoioOP84qRXIPHFABx1o3AY7D1PA4pBwMUuexHFACkEHBozjt2p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fj/61ABx0pv9OntSdB9TS98flQAe1FFFAB7dhRQORn8Kb/FQA9SOlPqKn5BoAeSSxY9T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SFQwUPztIYY4pxGDjGT6ZxQAlR9OW4Hv2qT9KjPFWgDiiikpgPz3FJ04pOlHtQA4E49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+lBMi3YgeawONoIP4dxX5/fGpt3xO1WEnPlJGif7uMgV+gVkMzlucMAPyr87vjPc7/ir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XH+5XJjPgO/Kf4p56CNgfAH0FV18xmJA4U+v9KsgZ2kZwv3R6VAwTPzn5vXp+VeBLc+q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Dj5wyffPA5wKfuBBABwPelCKwB5Hr6fQVmykXYFMSqnG0cYXj+dWVYDAc47beOarRhur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wExjp2//AF1JZLHH5inbhce3FIyN064Gcjj2pRI34dgOMUO4IAoAibZuwc8889h2/Gon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jpUkgIADgYfpg54H0qNiW27cADgjGd1AFf7mTgMdpAz93P0rIcP5XUcH1/kBWpc7AVQ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WXNjYdvfv6VcTKZg3wVwW6HjoPSuJ1aUeQR1ODwP8966q6dgGLcdsegFcTqqHyXkHPyH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n6hfsxaaml/A7w67BQ15LdXL5/i3SHH5dPpXsUmDIFH8TYHpXI/C7ST4f+FHhLSGx+60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+f4V1r7cf54r3KPwI+ZrPmm2IB94d1ODirVoPnOOOmDUEadBVy1T97z19OlaEH59ft06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hptEUFm87Y6kkYBx7dq+VdNgkup1ixhcAkY449K9+/a+nN98cLYBgyWumRKQMcMQeOPp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G74KgD24NBS2OlkVI4xbJheQw+opiDaowoHzAhRx+NMkYM+89ByD7U5GwM5znkduKzJL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1P3ePT6VZjCkfLu3Angj8sfWq0Yzg79x7+1Tx43OepjIHotNAWVID4PTvjirQz1654H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OT/+qracsCvHbirAeB27jp+VSL6Dpn8qbgBeO3H0py9/7vQflQZjhjIPUU76/hjjikHU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6f4UAGWJzkZz6Y4p2PToTxUYIJ57VKAecKeOuB2oAToen+fSjtTuozmjGP8ACgBvbaOB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8qr34yT34HpSMSF24GGwenbrkUADjkE9qjPTPrS8cUp5we1ADenNHTjtR9B92j8f/wBV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twQenYVbLrL8vQ4xVYBcjrlefapl29aALkQHB5G3gHNScvKPUY6DHApFA2Dj8MU+1+e6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a0A6IACNB2XHH0p6p+83dCeB6UwAEEdAQVAPXFWkGTsQYAVV49qaAsxpkcjI9PatCBQZ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BAHtVaFcLk+wx0q1GgYnAO4Hj0I71ZDJucgD5cDApVBxjj8KcVI29D600HHOOv3a0EMn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KqA7G+Xov6H0xV2QbuOpX5uTtIqhKfmG3OAePxrMCNgFLcEAdBUR3Y+RN3HT37YqUg5w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S4wFzwR2oNBDliOAoGOPcDmrm/zWy393HHt/hWfnbkn8PpUlscB2J/j/AExxigDdgblc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IyK0f7vjDYyOuMVzEQ8x8AbF9e30zW/bvlSoXaSNvHWtDM0kX9ypUZ4x164robNt1sm48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+FwAYgcMo/D863YjshSMdv0oIZs2pbzY0PUnHbgf571sRjEuwjLZPA/pWLb/AOuX/aG3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b+6du4dM4/zxWgjRtwgYOMEjge1XgdvSqkIwnYHrgdqsIPk+Qg8YyR3H0xQBqRxfuRKO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3CcZao9PwYiDkhflA9KlWLZNz68n29q0MzZjKoVAOcNknHatJURiDkgdcY7Vlpg87QMdq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g5+lAGlaqvmb+GxkAdMVNHljyuOMH3qkilWyuT6fWrKH5srjgdyO1AHP6hbkMSOg9OKw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OenFdzcwLOGZhjdx6YFcfdReR5gK7WQY69aAM7Td6yySgjpgdh7VoxTFJd5HI4/p0FZ1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bmkkbduOQPb8Kc0sayGQZHAQ8cemaAO60q6MRiK9jj8T0r0cO1xaLu4yhFeK2d3LE4kj6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C1fdCscw4jbj1H/1qAmcTd2xtXliI+XDAE1hqGchT2GK9I8U6ajSG5jON64x/D09K8zn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L9aAQyVv3wUkYUcYGefevHPFH7wiQYyJOMcY+leuvnJdfmGTjI2k4ryHxR8twwH8JIbt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RyLYZiQOnSs69lWMgbd+307VqocI5POP0xXNX9zbpLiRtuOee+P89Kk1R9Q/COZ/+ESi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AccV+c/7VvhweG/jHfzkeVb6osd5Cw4DM6/NgfXrX6I/CRfJ8FJJ03SyOMjsx4r5z/bd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8ZxxBnspXt5nYY+VhlRkdPp0rhr6nVgnaofnjCjRRO20kbgMj72fQ12lo7I21AFO0Z9P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ldggb77dz/s4rpLSVlcSqMk/wr3Hv6V5U9z6SnudpZSkfKB/ByK24V+cggqeOfTPauas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MeldJF9cAHd65/wrjqHZE01LRuqDlc8+nStqKfBB4GOgrD3CPbKBuxjGP1q5aKcklgA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9a5ZG8TZlhSX51HzDge9a1sMQLniQ8bfYd6zIAWQ5PuP8K0/nRN0eFbAUHrgn2qDZDLhe2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yn7vGVxzj09K1nySWrLlyU81yMZx7UI0MuXaVZsbcDoeoHvXI3wJHmhRuBxkdMditdXc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+96Yrl9QaULHGqEhRz7e30oMahw2ssUj3urNkHtzj/CvDBCTIUbEQBwOhPsMf3a9z1Ul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HQDA968LZY2nTcVLPxt3DO36e1d+EPGxm5lyxwKQkigy/wDLM5xj6+lY9wxRyQFZhlv0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NqPLJDrJgkj+HGO/rXNzBVXKkIy/Ko7cdx7Yr2aR500a/gq2d9a+07N6RryvqW4A/Gvb4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yrBeGGBjoM98EV514U0wpAJJUO6cZAx2UH/9f+Fei2cUYQYGVGEA7ACsK+siYomukEg+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WzpkeJIwilh8w+lZMcZuJMKvPGPr/hXeaRphb97MPmBAIA4BrI2Og0GJlljibov3T/hX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Qp6H/wCtXFWTG0u42yM7sbG/oK9FEuApj6+lc8wOfbSoyNru8mO+OlQnQbYqMrxk9yM1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I8krnqOlL0Pyg5xgZ5wf6UAYn9iW1soMcajAx0qjcptdQR0GORjFdNLux83Gf1+lYN8H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+MVS2EtjDdUUgZDdMitDS1UXHmgdsdKwTJmQc4BYZ7D8K6bS1J3HuqgKPXNC3JR1ukhB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+tdwgC5LHDt0wOCK47SULAodp53e4rseGUEZBYdR7VmyyjdfIhIOFK9/WuJvmPlPF2PN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N3Oe1cJfN5azFsYU9vSkgM74bygazqcAB+ZAeOuc/l0r1WQrK27HA4AzggY/KvGvh5Mf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ZETjPIGfyr2iXy9+3AUk4/z2qwMi6QkgjnHt/KqB3BMEAD0x+ArUmxkEuAD8uD7f59ay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wIFZgXdOzy3J9AOp7Vv6Jga3GpOFC5PXkdK5qxDK4PIyB+ddPo7f8TRJM9NuV7uPaq5Q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puVMjvlfSvNNIWILIAGzjKYOO/f6V6ndbX0wui4TZjHcV5TY5i81SPukj6c8VSQHSWw8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h6da8504K0UsZ6LE6rXoFhcsVkiYr9w/d54I4rzzS/uXCp1Acg9O9SwOCsBiEgc4JAPb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LZxwAPSuD084cBMKATnPOOa7/SxstlJ5JGeOp9KbAbfks/QHHJ56DtWBOxaXb/CR64wa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pzx7+1c/MQzDb/8AWqAI3X5AuBjKk85OK0rC0EkjSyDjPQHFUI42kZe2MEZ9q6S3Qwwi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hGK0AyNQRUfy1AxjOe+fQCm6dqCYOcjY23GOc0avtMQGR1+UdM/Ss2xbbLjZlFwQD3Pf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QL1ZdPgIcMSgGF7YrO1WNXmIdcD1Fcr4U1UrAof/AJZkHA4BBrsrjbdPuBBLdx+grS6M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IDjHOOley+FtdKh4XPIZQRjp7144sTRspP4D6V0OlztE7yDCnGfy7UwPpOHWZI5EYcjo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+26aJAAX2kFe3FfM+na1vhS4zyy89ulejaF4gjtZSN/yNyV6iglo5zxlpVtdk4CCSM5A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akpKnAZehrvdSiS9vEkQAq3BPtWydPjtArwoFBQHcBQUa10AkIWLOR6fyqC3AucLLhW6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nkaRyY4xtH1q6YmwWiw2eaALt7YQxxb2XhO/0plrpMNxCJYgEI54XrmrdhL9pRoZPmxk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JVM/UdhVcpmX9Ft0lf7OnIXH5iuyIRcYUKVrkvDrLHdNKT149q7KJReTsISvyjkdOaOU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CrwV6Vd0YGO3I6EgVl+IXZNQKHjJ/lWnpoxGo+h/DFSaGq0yxqfarFoHkKSKPuncKzn6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Rh061oTY/BD9q7RTcftIeKnj+T96jDcMruZck9u5qz8ItMOn2zWswO4HeGK4Iye47V7B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f9cEw2l0t3475TNc9oEC2bQ7VB8wduvGMZ/pWE5HStj6B8KRKII45GDfNkcY9s19UfDv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d49yK+YfCEKvEsTA7gQw/wBnmvsb4c2aLb3EvBRQFHHRvalAwnudVq3ERbqRgYFeW6gU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H8q7fxTevDalIGwzNz7D0xXmIuY5nLMxVVYAH3HStALm0dBwPSuo0mBiy4H0rm5eE3fl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uJCCCcDH+z0p0Y3kTN2idSW2/wC929KiOOwA9h0pzfeLd9pA9M//AFqYOlezFaWOEWii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pjT0p1IelLQUNNNoooAafSgGm0UASUU0HtTqACiiigAooooAKKKKACiiigQUnalpO1B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U6gQvSpUIIBB4IBHaoulA5HcDoB0NAE2fajPtTaKAHZ9qM+1G6jNaAOooorMAoooqkg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RT+lSADNGKQU6tACiiigBw9qBSgYpR+lACYFH0p2B2pwWgCEjtUXSrW3BqMqOlLqBCfa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0ugEi8ipR0quhwcVMOOtUApA9cVGRUp/CmdsUAQyAhMnoBxUFmS6H1OKtSJvjKDrVOFC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AuAYOKlHSkIxQAKDMePyGMfQCpPpTB6A06gCWiiig0GEYpKfSY/SgBlQnrVgioGoAQjp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FJSZ6UAOxScYpMkYplAEnHSnen9KiyaUflQBPRQpBFNzzQA6iimrQA6iiigBR6U7vTKf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5aAHig0Cg+lACUUUUAR0UUUAFNJ9KU8CmUAFLg0AU+gAqSo6cD2oAdSg4pKKAHg1KPao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05pucdKbS0AFFFFABRRRQAUUUUAFFFFAC4NGDRk0ZNACUUUUAFFFFAD8c1Ko4qIVKpxx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B60DrQA4CpAMVGKkBoAWiimdKAHA0UyndeKAHUUUUAFFFFABRRRQAUUUUAAqSoxU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KfUak459TUlABRRRQAUUUUAFFO20baAG0U40AUAMxQBin49KTbQAlOApoqSgBu2nUUUA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Dlp1NWnUAFO202nZoMx1FFFBoP7ilpO4paDMUHFOFMooAkooooAKUYpKKAFpwplKKAH0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+iiigCRKkqIdKkHSgBgqSkwBS0AFFFFABTxTKkq3sAUUUAULYApwGKUDFLTAKcBSAU+g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LQTceBTqB0paAuf/1/uCiiiszsCiiigAqOpKjoNAooxRQZkfSmMqgfKOetPqJjzigBlR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AQnsvFMyO3FB/Kmk/hQaDWqIntSuSACF3fMo47A8Z/Coy/Vcfj9KlslIa3Somp+6ozUl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ccH0G0Hvj0oAX1pp7UHtTaDMU5BpKTPvTDjqBj196CkFFFFBQdBScfSk/pTc0AOzSEnp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AHMQSSOMnNCkEcU2jjORx6Af0oAcOKX/APVTB/Ol6fhQZj6KbmjdQA6iiigCSjpUfAXc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ypK+lAE4Zl5WnjGBgY9qhTpU3AoAWrEYyM+lVidpXJIB/LI6VYjZVPIzyPbpQBwHjifzI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0HGcV3Pj243yiPgHO7g/wAJ61wiAHkjPpUFRGSHbHjuAenrV/RU3Xi+o4rLnOFx3PT8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n0PH1GKiQz0lgPlPsMj0OOlRn+nT+VPaozzWJgH3QO5NA446+tO9sdKj/nQAbvamZH0q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dFAD6Wo87Rn0oXCr8v5UASbqcDmoeMjIOM9qkBGAfX+VAD8DKnnC9h06YpaYDgYzmk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gde3HsaXPbP0oPf6UwE59gMcU49PRegPvTRjHzcDvj0py4B+U8dOfSgAPQUcZoGMUHHa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KePvDj1/SjqMenr/ACpKTIztz2zj2oAWo+RQ3rSkYOMg8A8e4oAQimYxTzwMUnXigBnW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jq3b0GTzT89hkA9vamjjPvS0AFFFFACg4pdxximUdqAH5HenEAPhDvXAIbp+lRAHjCli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I/SgB+T29cfpR9SPwG0flTd35HBx9KM/yoAd8v0P14/Kj2pPqO3503k43DBz2wAAOnAq0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Cg889PQf/rpDt6FsD1x/SmZHGOh/nTAloPGMEEEZ47VH/dPPB7fTvRigB3X/ADxSZ5AA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JRx34FAElFMzH0MigHoT0PoB9aAw25ByPb2oAkJyB6HOM+1Mz2ApSNjFSOVPQ9j0plAD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ITxgCjp/n/Cj6c+1ADaWjtzjr+lDHCH8D09KAD/AAxR3o7ZHpR2oAKKKUbTn5gAELen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/iBPGONo75/+tR9P14pvX2p1ACH/AOtUZH+Bp9JQAzOMenTFKvBA7UHjLenH40bcKB/n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dBSUnJ7dutLQAUUUUASUUUUASjjpRwKjyKfzQAdKUnNJTc/NtxxjOaAHUU3IpcigBxzn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tO8cDnH0/wAKeO/uB+lIKAF74puecelHfA/Cm55xQA7PT/Z7Udc0nPOe9KP/AK1AAtOF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YOM9un5UUAAx3444/wooooAKb8tOpo28+wz0q0gGgAcD/GlycYH3eoHpScev6UUwCii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0p36UL0oJkaFmAGBYZHpX5v/ABJdpviLrsyNs/0knkcgbcde1fpDacyIvuOlfm78Vkdf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x3IXtu7fhXHjPgPQyj+IefMJ8kxEIAdoP90Gom37MEqxXGQeAfpU20FfMjbBOORzwPak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3Y+pQoUH5o8kMOMVJGdq7Dwd24H6dqYBtAZRtAGBjgc+1SLt6fTismi4bmnHd2sh8psC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VA9cgislIxnj5V4B7VrsE2YXOB3NQUNGCcZwSMjj0oyy8jacdjkfypQOfl6qcY7j8KTI/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j3IQpH0PFRAMp2rtbHIPt9Kt4B49qgkUI2eOORj9KAKFyN0mVyVGD/un6VlzZxxgrnGP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bu4znbgfoaypmddoU4b9B6YrSJlM5q7U+a6MOq9T0wK8+uEuL2+tbGMlWubmG3Hp+8YD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l59xiV+dRgH29KtfCbQz4l+MfhDSEVZFXUEu5UfhSlsN5z+AOK7qO6Rx1laNz9azaR6Z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ZwRRIg+6pRAOKpuB+X5Vuansd/NAyScjH5VjSghcgZ/oa92Ksj5FkatzyOnP0NXbfc08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oKpJ+buOa1rFN88Sejbhx6dqYj8oP2jJHvfjfrZTd8iwQ8f7K4OK52wtYrOxSPcuTgY6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++NPiGVDvP2oRqDxjYMtmsHd8zLxsxvJ7AAYO2iZtEnOMZ9eB9KduyNv3iBjPGOKh528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6MTuGQoQZb3+lZkksQk8w8jC9SOc/SrmR9TjGPSqoO7O3O3tnn8M1YUoFTccAHLVaQE4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PxqxGck4x8vPXt/LFVlwQO+D82Bxjt0qaMhsk4fdwcjgj8O1MC5wV6fWnZGfeowOgyRj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4/rQZklGeg7e3amFkOdpxsx8nc/U/yAoJ49OKAH9sZx2B9KlUHcd+P3f6+341CTwoC5PW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P8+lAEgB2qT6dumaPQfpTvlyAOw5/wDrU0mgBvzD8sGos9gOwHHSmO2F2r2pgPOwdBg0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goSeCvOApHekBHc4HSnKCG3DkDHA4HH+NACDLDzF6N6f/WpoxgBR0PPGMe9H8AX+Ffu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ep6UAPBOCB+FS24DOAT0quoLZwPlU4xVtG+7gYIGKDM0M7UwcZH8qn01F+0iQY+UVQYk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isEMrYHarWwGwBn5iCOOPpVyGIySKoGT2/Cqq91X0z+FaFqhHyhcEN17EfStkJmgu04B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tRZWZPlzgjp6dqi4hIH3dw6+3pVuCNEcSYGSABg5Ix0qyBzDbnPvwOKgGFByD16dancs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WMc926VmBWZgzc+vFV3wDu454xUrY3kZ5x39KjbgKxByT8uPWgCFuOTVdywHPQelWDw3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HPVjt49aAKxPfHA7CpEkXAI6E4/L2qJh8xRu1CHDqy8bGDAepHT8KCrmxBOxfG3oAPy7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fyrn7dvn3nj+VdHbMskeR99OT/dz6GrRJsWTP88YIxsyoxxmuhgI+U5yCMdO4H6Cufs0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T71uWzYP8QynA7celMhm3aZSdGwflPTv9K2cfPkcE9QKxLM7D8uAxX8TWxAf3i7h8o61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GQDgj1q6v7rDEhUzj2/D6VnodhDDBAG7H07fWtCJt0ccq4UnpkdB34PGa0WwF7TpxHch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TxbmI4wcda5HCrhwf4gAcV29qDLbBXJBPG4YpmYyIhQFzgdM9vpitS1+R9wOD/Oqj2u1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Yx7VfkH9KANZVz93vUwU4Iz1bPTpxjr6U23BywI9OQen41ZGHI498fSgCsHEZVXG488Y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ijZ5iEnaMn8q6Vm+bG3J7DoKydQbdJGkgxxgH+ntWgHJeQLe0TdlmQ7hntu/rVfDNGCe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tjP3mH5Vkrkkxtk7VzuPQ1mBYtZmiIxzgY47j39a7OwvolbzEAXdxz6VwhZgB83HHH+F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GAGx3+npQB7eZ7e9sQCitIo3Nn5cDtXj+tW22VnAUc8D1Fdbpd7C7+WB9wYwT6VT1u1S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bvp2pxA4FWGGb+98vuFFeR+JGZZZFIBVz0Pb0r1m7EkEu0DGRkYrynxRGWuFyu0OQR26V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awbEPOCeK81v3af5EY7pDtA69e3FdpfRSOGCnOzPC8ZrktHcR+JNGilA2PfxJIGHQE1i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b/YfhXTbMqFbygzKBgKSBxXH/Hfw5D4u+DWvaUE8ye0j+2Q46oUxuP8A3zmvUrqMRbYU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vYJ9ObGy7gaFsjIIcY4+npXLN3VjSm7O5+B9rGRtDLtYEqfbtgV0+nOIyHP3M7WUDp6H8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wv421nRLgkvZ3LptHRgDwV+oqCxbDlXGNwxtzz7V5FWNmfSUZXSZ2Fm65GxR+7wgKcf5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Ahh3HSuLsn8vnkqB0710VpMGAUdDxntxXJNHdFnRrPhRxyBgBT/StRMsqeWudwHGOcVh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MYHrWxascH/dxketczWh0xNqLJG0Ngjt/StVPuAAhT6noPwrJhwowOmMZ71rYxGMHtkV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Cuen+ePasydsKCBkAhh7H/GtOYEYyM/p/nFU8L5Z3eoHp17UDMWXaVLY4zyB/hXM3zNn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pph5IYvkc4xjoPpXL6l8jK0fK5PB6EelEDKaOB1rKecxckFGX5uy46e1eMOkEcrzBVLq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44r2nXE3QuQMnaWUDuR2rxuMSkIBhjgr24/TpXoYVHjYsy7qNZVAMnKoGIzwD7H9K5+2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C7bVDj5cd+RW7dRtGnzMpyGAH6HNM8IKtx4tsYJDtBzgf7oyMD8K9SJwHtdppsqQJawr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GD+nPaty00mLdGSGAYZ3dD9eelXCvlArnkEH256UJJmTn5f5VjLchIu20KQkj+Hvt71q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apGB2xjv+FZTPhQ5OB7dqYxVlGOh4rE0NV7xo3UjhlIwx6jHT869PsbxJII5CPv45HY4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BxuAPJPoBgV6LpN07WaxN97H5cYxUsDr3XIIGKWOInpwwBwM1VsXUjAAXB5GO1ab/MfM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BwenGM45HtXN6nKsLk4PCY/4Ce9dLdkrDuJA2/OPfHavOdZvGkzGp2b84J+YfSgzMuOb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K7vTIgj43dQoOB0/CuF01GjeNmABOT9PpXfaTHIM/LnkEkckA9qAO30yMCXjndn2yf8A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KoGBhl9MehrmdORZJNi4+UbhjtjjiupcKIQB027ck5J/GpZoYeouw3gkZODntiuI1Ao8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cqPf2rq9QG8kKDlR83sBXKX7mRTKRv428cYGPQUkByXgttnj4P2NuQfw/wDrV7ndbll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evB/DIkTxtbr/wA9EK8YyfbmvoDUEJhUx9RjAH93HTirAyZs+V6LuAJ+vtWa5Xe3p79/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4ZQqjkc9P/1VkblMpxjK84zx7YrMCxA3lOBxknGD0Hvx6V1GjnZfK3HynkjjOK5JCfPI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oLSXZPFs7EAHuc+3fFAH0LYypcWKR4+QrnZ0yBj6cfWuAijiF3MqlcFs4B6A9q7rRJMx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/wACrhZ43jvJX9T0xgZrQB9sBAZVjGdyldvvXCaVlMxHHzM4I/Gu4t38uch/Q/hntXB2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b8OaDQ4i3UQ3Ey8/65k/+tXoemfLbLxgKCp9q4OVSmo3ATj96G9s/SuvsZv3JQ9jx7mg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kbR07Vhojl+c8cdMVtSrluSBj9KisrPeSjcKWLLkYwP96gzLlnZMioVYbuh4457VYnba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t6VpsAIjgBwi4DFsEe49a528lwQOrPgYA+6o6E1mCM7UGVmADBgnTjv3A9qo2/M+C+z1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j5iq4+RjjAA7VDZ5lmCqASeB24poD0LSJyihV+dXGB2HFd3bamGypIU8dOgC9BXnGnyC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oPuK0ZLsI+QSB7DirIPZU2TBZEBAPOBzWnp6I8oQknaDwBxn0rA0CRLmCKRjnplR/Wul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wis3AX37+1WthHV2kyxIkJ6Ebdvv/hXQW80kUm+M/KV2gehHqK5q7jCQj5duOc45/wD1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2Y5OTj5cGqQHcabfSymN0dcg8rgcEd672fUUNkEj79T2x6V5RaJGshfhl3AqAMMD3rbud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JVQo4HYdKQHWaOrC1uJZBwH4GOfatHTJdsTRqQ4yfwNNt7NDYTxqPudj/nisPQLp5i8D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KKAOv0w+XfKvQOfm+taWqSmz+VeAe/asCCXEkc+flDfTpXSa0outMFxFghFycUAT6HP5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u28JxPDqbySZw65/CsD4eWSXNtulVSIyQQfWvQrWKOC+KpwCNtAHm/iOzSS7JIGc8VDY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ueIbYm5IFY0a7B9KAHSMd2OwrW0R/KuAcZBPNc+zFZsZz7V0OgpvuAMUAfk9+2MRbftFT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iAe/y4rhNKljM6sdv7whPTge9b//AAUEuLjQf2hdCvJYGjtrrT4BnHUr6GuP0qSO4Nuy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rCojRM+pvBe1prccHcWx+XFfbfhO0Wy8OwbcAygM3tkV8UfDiB5riNSOY349h0r7ocrY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/DFaQWhk9zzDxhqChmhjPT7xHpXmcFuJroRxA5HJO7jmuh8QSNcSzPgKGPyjtil0uxjs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HTpikM1lzdTx2MJB45IGSK9TtYIrO2SFFCHGWUdAfauS8N6RCp+3nqedtdk+PSvRwsLL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mcUnTik9/Siuy5kh9FR0UiWySmnPFJxijigSFNIT2o4o4xQNiUUVHQWFFR0UAP8ASl7i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0VGDS5OckjtgAYrMB9FFFAgooooAKKKKCWFR1JUdaCF+lL6cdKSiswFFOpop1ADhTv5U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HT8fwoBxQA+im5p1aASeg7AcfSimA4H4n8qcDmswFpQe1MBp1aAFFFFADxxSduOKXoOK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TJoo4oAB0U/3lyPp0qSo+R708cfSgBaKKf0oAWiiigBTimEU6igCPZSFOMCpCfSmbqzA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qMChDKNqvg4FSlpP4j04qMklcVoBLvUgY+lNZwD8tMJRV4qAP83NAGgvAz3pyoPv96rK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VADqXA706lxjtQZgoA/ClxwaePairexoGKMU/HtSGoAbTfWnU3saAG1ERT2qMjigBlH6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lpKACkzxnBOCAceh7jp0pB2p1AB9KKjFSUALl9xG5VXHcd6fUdSUAFPUjvTKctBoOooo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Hsfam0UASUq1GKfQBJRRRQADjnt2opPfvRQAhFNqSmEYoAZmm07b6U3BoAUCl20tLQAU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KtJSigB9FFFAAOKdmm0UAP4pfao/anD+VADqKjooAcT2FNoooAKKKKAJKKQdKWgAooxT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JjFAAOtSrUYFSL0rQB1SVHUlABThTelOHFADqKKKACiiigAooooAKKKKACiiigAooooA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tFFFAC0+o6cDQA6im5p1ABTgKQCn0AFFFFABRRRQAUU7bRtoAbRTtop1ADMGl206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pB0paACgUUUGZJRRRQA8CloooAKKKKACnLTactADqUHtTAadQAUUUUASU4GoRxTt1AEu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1ADqkQ8YqEnFSpQBLRRRWgC5NGTRg0YNACg06mgYp1ABTlptOXpQZjqB7UU8DFACAU6n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xSVJTdtACjpTx0ptFA0f/9D7gooorM7AooooAZ0pKKaTigBec035+4x7UnOOaQdf5GgB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scGoTyaAEqM05vSm1maDW6Co8ck04suOKgLN2oMxM4qMn8Kc3FVyaDQU03gCkzkUh9KA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L6UAFNJ7CgntTaACiio6AFz6UZxSU3OKAF/lR/KmUUALkY6UueOKbkdM0vWgzFHfOeB6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oB6Uh7EdRx6D/wDVQD25AH90Z3e3sKAJFzS1H798AfgKeoHABGTQAtFJjjI7f40hADfM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AE4OKi4AKgn2zg/0opu7HbI/zj8KAJcgkH+7nH1PcUtR0obnB/8ArUATLUisNobt0qvn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r6UAW0JTjp2I+lKWGUU4VmOAPb8u1QpjIxyCOD2qWVzEAc8g44HtQHQ8k8bsH1NU9Fx+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+Wug8VSGTU9x/ugY/GsBcHAHoPzrA2jsQzsMdPu1t+EVLXLnsGXH0rn5suGTuRgfX8K6j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/rCkTL4TtnNCnqB90+ox06UwkDluBTgD1yT2rM5x/sKSj5ccnt2pOh9sdKAGfLnimYAC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4ppFADKKDRWYBSdacCRwDgHt24pMdsVoAUUUVmA7oOlGePSm9ORR9a0APrz6dqaCehx1/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LRRRQA7Gfm4GMdP8KXFNAzgU4dKAENNpzU2gA/hxjuKb3Pp/OnUh6UAMooooAKKKKADn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QA2lGz+I4HsM0lJjkf54oAWk6EZYYwT+OelODFeV60zpQA7jB55GO1JztwPx+lJwOB09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xRTelHtQULSjI6nPoPSm4p3+GBTTsZjjkOFPpkUh+7TTu2nHYDp2H+FKeBirATPI4z+n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/L6UdTz/AA0gOM4PUYrMB2cYx6UDAwKZTq0AdSHdj5cfjS0UAKST6dMdO1J+AoqMEg5o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Hr/n2ooAKOhB6EdD0pAVbIU5wcfSlHvQApA3naB6kL0/SkHIGfT6Y/woxjHI6DpxjH0o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j1oAaCc+v04FO+vFGPQcDoaQnA+Xr6f56UALUfy+lKcAnbx7dhSUAP6UtNBpoztDHjPa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Dh1kUkMvII4/wA9KCO/pQcnrRjoPSgBMijinUUAFFN6+2KAGC7iPl6Z98UAPz196dty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DcPpQA6kByvGMA4oJH50cD5QMAUAKMetKc5HPamjHanHNADaWkpaAFJpKaD2p1ABRTP9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SgBaKb0xnHt6/wCRTqAHDtTwBUY6in4oAlCg+vHTHFOpF4p1ACc+1N4z9eKXv7Unft6V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mg9egxjjHGKDgfh6Ug7UAKRzxwO30pMfl6UhOR6U4GgBmOx4HWjtzwadjtR/jQAf4Ue3W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Pc+vQUEyLMeQw7AY4xX5yfFvc/xF8RfL5Z+15Vf9nAC/pX6NQKHfagxk5r89fjV5afFH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LxkhOa48Z8B6WU/xTy5UITJzx1x6VGcKu4Z3ehGBinGQceXzx2pN7MOSf8a8Fn0qAZRB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pkDrjp2qooHXGKtWqeYpjQr8o53cDHtWbRpEuxoQOf05FWkYfdzkrnIFVwgXAPbjAqZB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LJec8E5/LFOB3emBx06YqMYwPT86dkMewI4oAXJ27ePqP8KoZMjYTG3OD6Crr/3c4X9M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Kj19BQBTliJJWQBmTJAPII7AVm3XybFGOCMAcAVpSTCRztO5QflI7isq6XD7QvJ4xWkT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JjOc8Z969t/ZR0ZLr4rT6wxP/Er0mR/bfK4TH0wT+leFX6pib2Jr7K/Y48PvbeH/ABLr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sTP1/dAsfw+bH4V6WDjeSPLxtS1Jn17JMHRUHAXgCqsjs3TjjFOchWwP5VAc9vTpXtHz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T0A61sWRKTw467scduR2rIRT1HygenQe1blnGC8Rb7u7JIoA/Jr4ssbX40eJkx+7W5JJ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2ikx5LK69uBjHt/hXS/FDU11X4r+Kr6227DfeWpOP+WeVP4HFcvC8gYltozyeOP0pNGq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3mtj2/nSkZ59ecinrs+7s6n+90Hbt9PSoEXItxjXcR7Aenb8qnQYOWyw9MccVXQcjgAM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8XPybhlBx/StALEbZDMO+QMcflU8K5HXpj/AL5PamIrZRm6HI446DrSZ9eSDkcfyoAu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1xS5VflqMO3I4Ge/figybgBgZ9aDMeGGMkbf8KfsZ8BBnPSq5boAeAc/XtU0QZyFWgCW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VWgpB5xmnIuwDjJ6UpbGelAEYcbe3B7VXeQDgU3zY1OOBk9vWot+ckjAoAUc85Hpx/Kn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U8sMZGD6EU/PGNo46Z7+9AABwc9B6d6MA0uFDFlYEYAGBgZxzSgigBP8KOmOPyo4o7D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gZqzGM8d81Uxu9sVdhH8QxkcUGZJJhRgYxW1Zp5duuenWsBUM0oHYMOK6aSQLtA44HFa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fAO/5SDx/wDqxXQWSq5YnqCAT2wPSuetwpbce/HTpXS24WKMR7eG61qhMmRuSzDIGQM9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nGKrRqp27v4eParBXZ8jVZBGxkaYKWynQ8c/WpkVOQzYHbjvTDgclSQO3ekbCK54wOFx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spZenf2x61cVGESg5B3Zx6qen4VUOC7St25OO5HSrsIx0AAx+WfSgDOkfqeuOwGTULNt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D8R39KnIzJgdMD8+mKiPXYcj60AVWUkkDoAB0pvz5O3kDHQccdKk6MVxyO/SoZAHA7jc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c9OM5HHpW9Cy44HI/LiubWXEgdOcHOfw6Vv2TtJHnOCDxTQG9aD5vM/gxjI6df6V0lhu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3rlIDt2+7fpXUWbBH3EZAxzjvVktGxH8smNuQeSR71uQyiUABduOoHpWAhy3TknrjtWv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ce1NCsa8BjaYDOfl/h9B71dZugbgDiq6PuxkrwONowP070jBxCUjABJzlq2WwjSiCvxn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aweEIvyg+n+RXCWshUKkmd0Z4PfHpXV6PLtKgggEtjPUUzM7WMeZFh2wc44OGbjvWVdR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3iK0rNmIz0z0qS5txNHtz909DyMAdqAK1jI8iRDjdHn/AIFn2rXSVWAVeSoOf8Kxrb9x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BDt1xuycAY/SgzEeNCc9CeD2/wD1Vh30LNsfZxvwfUfSuhXhRG53N0XPOPr6Vk3kfmzR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gDE1IJMVf0PHbAFYDqT8y8+3aup1BFOCo5PYj/PSqMkMBixsy3HXofwFBoctnL+inv7/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nHTH+Faq2CAgE/LjkCl/s75fmOCeiN/doALC8SFxKcg47DPPtXbW1zHc25hI5PIya868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+TWnZ3zRzKsgwp6/jTiBZ1mzwyk5VTwpHTmvLNdtUJWNlBCjbk+te0uYb62MIcEpyCvT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e4njdhsjnNRIuJ4xfiISbQoB6n1rz3VbfydTs7iJRkXMLdO6t/KvTL6AeYT3rJ/str3U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PIPfBB/DjNYtHRE+zp3ZlDMMEgEj3wKZbuUIkX+HnI7Uy5kUN5a/dAAz3O0Y5/z0qFJF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TU/MD9r3wtHofxTbVYlaNNXt4p1PQNLjDDI6f5FfPemgjCjomAvc4+vWv0D/AG2PDKX3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k0+78mRwv8Eg4Un2/hFfnnbSoWcqGUDAGQOFx2x/SvPxCtI9nByvTOstXCSIgyxJ28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FRCpjOCT9a5G2LYjCc/LwfSupikI8vjhsAeuRXnS3PSidDFP8qEHaSu1c9K0NJl3XJAU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rJBbIOBj+WPb2rU01RDL5h+YHjPTP4VzyR2xOqiICdMH0rSgfeyxDCjGOe1ZcJDxhl79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ADOPwrmkdUdieQDG08//AFvascgBnH94bcZ4/Ktacxv9zoehBrNuIDktFgew70FGddp5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kNRIEZLfwqcCuwk+6I3HX8q4jUn82N4hgc4Htigiexwmszj7M7nGUDBefUYrymZFCLtO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wvG3dc/TiuTn0dpLNJ48Ddg4x04r0MMeLjDz7UHKrGGKlsnlRhRgen86ufDGJJvHVrK7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12kY+lZ+piRwzRMPKCna3Yr36Ve+G08Fr42s/PkXZLE8II4xuHGfxr047HmyPoi+ePHm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wHB8sPyi9R0+grevhtTEi4ZfbHHrXPEnzAyD5cgDH9K5XuOJpQnKGNieD0qUN8oPb9Pp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nA4/Gr0VuWUOOn6Z9KRRqWCRmYqcnjODW1aTGCUdx/nFc/ZOdqgDfu3KW9F/w9PWtgKs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gf8A6qAOpS58lvPU43EAr2xXWWji4TcgIxgf5FebGVpEMSna5HfoK7Pw/ckQsH5ROp71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0UjKc/8ALHPYZrzWVWmfa6rmLjjoCa6LXrn7Q7RYA3/N6AH2rDtdspyrZIOCB7UAaljG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yRXY6NhcYz82VOfauchG1QPQba6fRxxG7ZBBO7nPA6dO1AHY6cCJhtXg/KPf6V0r/AOqK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gaaOY2cfPySBx9K3G4Q5/KpZoctfFGlx7Ed/wrk7pVMLNuwoO3ptyfYe1dRqPyyY3YXP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678wxqXwSFbBHK8+1JAcTYHHi/Tnj5+bA47GvoqcFWQKuxcj5T7D9K+b1Pk+ILEk7CHTk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iSKI/wCyP8+9XMDAfZy+3Dfd6dh0rCdNkm0crnPHHWt98bjhePXHesi8+UZHHcnGR+VZ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7z3rRjY70lQhlWQEkDpj/PpWSSpjVVDfO4wTx+nWtF/mRzggLhjsAznpWhofQfh+4D28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ArNuSFu5hIAeTnjqOnFO8NEpb2qgDAX2Ix6UupLsvXUHjaDjA70GZjYAvCW4XjB9fb2r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s8uPpXePn7UiqM7hyK4SYeVrU6MMknA9xj0oNDlb+Jv7VlA4JA+Xpx61rWtwqxKF/gxj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Cjq8KjA/hFEakKpPQigDbX/SSFRTyCeD3rQtYQpWLOO/4Csa0bny4zyemRWkJT9xVOQp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9eSxxDAYNxuG2uUnkaViWOAMkY/Tirkk+7aMjpnI9O1Z0jqCDzt9FGT7c1AIpzuWwjBc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qZFbbhl4HYHion+ZWAGD93B4I/pU1m/y5i52fJz7dRTQHVwCMBApBIX5t3rjtircak+W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PyrnIJvL+U/rWpa3kcdxvkBIOB9cdAKslo9d8HSsJdhHDf5wK9fitUbZOG3bePTpXivh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sgdP8ivf7Cy81Ik6FueKtbEm3FaR3enXErBSfKI468dAK4iwzbq0rfL5f3dvOT6Edq72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t3nkL0x2rltYiWzcAJkHDED0+lUgN/Sr4yxkqANpyB3qBLqeTVl3BCgcYJ+9WLp07RsQ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MhftUUoGHb7vvj+VID3zS28yFpNxwRtx2PHNefabEx1lkTgYbIWvRfDew6K0vQmPIz1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bVpnfGwscHGOPpQBOsz7nA5Hv0ro7Ofz7F4UAK4O78Kw75FhuZUxxvIFWfDV0s91LYsvJ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gDvvCN9JoNj5sqgpOpbGOhBrf0nUn1DVllY4Qcgdq5OeGVtOihAxjK/L6Vp+HYzaSRwN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LxPGIrp8GuQzXXeMZVVElH3mFcL5u5AV6gUASSoRh16102iSKHDjrXOtJutyDwSK0NAJ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xP+Cl+jy33iLw5qcMeXSybyyf4SGIP5YFfJ/wAJ9cbUtLigaUmSP5TuGGG3/wCvX6O/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J8J3kijYZJ4XzzwVUjjv1P6V+ZXhzSpPDfi+3tLUNDa3y5WTIGwI2WJ56DpzTkk43Kif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uLaQdHCySe2K+ivGWoiC4jsx90LurzT9na38zSJbw87V2j/gNdJ4jvBd3k10eApI+gWp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3T+Vt3c57dOm0e9bdjpbajfQW8ZJgiO58cjC8dvwqhFvhVnth87jAx3r0jRNPOnWKI3E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71tSoXZFSfKjYCxxIEQAAelQ9akIJ5qOvSSsrHAHfrR2FJ2pfwFagFFJRUtAh2TRk02l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YhphB4pc9qQcH2647fh/nFA+YjaihhzTWIGMnGTigaYqnG4fTFSd8Y6VFuFPyR/h2oGP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KKQdKWgzCiiigAooowO3egBPmyAAMd/b9P8ACmVJRV3AT0/zik5z9O1LTeOv4VAC0v8A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gBaKKK0AcaUUjUL6UAOooooAduo3U2igB3PbA/xHSndfakHSg8Dd2yB+dAEtFFFZg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jtQKpMCSnLTactSA6iiigApmafTdtaAN47U04pSCOlRkntQAjGoiRin9RTCAaA5hmMda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4Tt+f+FJQIbhh0qeNmFRmpEoILKOatLzyKqIM9KtoMDig0JhxR6Ck/rR/wDqq3sAuaTj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Gmk6jilpOlAER6U2nnpTKDMjppp1NNADaSlpv+RQA2iiigAooooAlJpQe1Rg06gCSii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SlB7U2igCSio6cD2oAk3UbqbRQBKDilBqMHtTqAJKKKKzAKjqSo6ADjtRSkYpK0AKSl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WgB9FFFAElFR04GgB1FFFABRRRQAUUUUAFFFFABTsAMSvTAoWnUAIBiloooAPanL6U2j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8dKZUlaAFSVHUlABRRRQAUoNJRQBJRSCloAKKKKACiiigAooooAKKKKAClWkoFAE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8dKZSrQBKvSnU1adQAUUUUAFFFFBmPHSlpq06g0CikpaACiiigAooooAeKWiigApR1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HLTqatOoMwooooAKKKKACiiig0JKbn0ptFBmLk0u6m0UAOzS7qZRQBMWp6GoM1Ipo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I84qxWgBRTttG2gBoFP6UdKWswHbaNtOorQzEAxSinbaAMUAPWn0gGKaaAEooqOgCSik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/9H7f4FJmmbgaTPpWZ2DyaYTikzTSTQA/dTetNyaXNABTM0UUARmo84p7VATQAFsfd4J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iJPrSbsA4moN4pS1RGoNBCajxijOTSGgAzimUUUAR0UUUAFITikJ9KbQAZ7UmcUzOKM9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5UlRlvSgCSioweccf/qoy2CR0HqP5UAOHH4UnSmE03PY9vSgCQHilHYUwHJo4zigzJR70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NPU0AS5pM0zNGRQA8baQNzzTASMgdCMUzJAGzAJOMnt3/pigCxkZI/KlyOPyqIHjA/D6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JBxzUw55quPSpRxxQBcX5jkD0psq/OgILcgHnBHpgdOtEZx3olkVSJD91Rzx+VBa2PEd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jkCscP3x05qfVHMmpy+7Gq5A6enFYFx2IXdQd9dl4QjxYue7sW+gzXCzHC8V6H4VVk0p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B/8Ar0hT2OgI9gccUo9AfwpD/L9KcPy/z2rM5heAT/Sjt64/rTew7Zo+v6UAJgUgPHIx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abQAUUUUAFFFJ2rMA+tJk9wPw9KT/eBx7UnpkY+laASCikHSloAKKBwpzj/CkFAC0Uf5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h54U45FJ7UUAKaTJAIHfj8KMDvRQAUUUUAR0Up60lABRRxjH0/L0oBBGQcjGeOeKAC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hWA6EdCpH5UAFJ2paTtQUkMpO1LTCo3K3df5f5FA2h9L2pKXtWhA4dKQUoxikHegBRgK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0pCy5+lOpv8AFQAp5xx9PamVIASdoGeCfwAzTONvTnOc/h09KEA0gdFytKGzjnJHBpB9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v6Yo/wAgUf7VADvxApvK8LjGMfgO3TrR1HTntRyCAOlAAfuso6MMH9P8KdUfTJwdo/i4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A1u+KcMHg57Y4pMZJA5A6kdPSm4+XleOuD14oAkHSg9Nv4Ug/Wl4z7DigBcHHFMNSU0E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AYRxSHqPalPWjP6UAKBxikx36YpeMCkwenSgBv09aO/txS46EnI9AMUzkAdjx8vtQA4Y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ik49aXgUZ/2aAF7c0tJ2paACiiigBc9OKXNNooAdnNFFKDQAfyFJnj2pPr0ozjgdKAFP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z/Sj/wDVQAUUUUAHWl4+lMp2TjHSgCSpR0NRFtzZ4AwBge1SDH8JGP50ASjincio8ntT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35cUcD35oP0oASiiitAENItLzxkYoxzkHFAC0UUUAIfbpTDgVI3vQo7dqCZFi0Pz5Havg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FLUpefLuILeRMe64/wDrV99QqcnFfEX7R0R/4WHDOcfPpsJX0yhYVx4z4D0MqlatY+dg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yBTpo5FjCuAGb5ufSmrwQyhkx78//Wrwz6YMnd8tXgoChhwe/eqeMD2HWm/aC3yL+foK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qzCX3CPjbjof8azLZ5MNv79CKuhinQA56VmWWuh4+mKDvyT0A6inEY4/u8UA4OANxzzn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TntzxVc4Vzk5yePf6irDFFXORgfhg+lVWfqG7cjscUAZzKittUbRuOPc/wBBVC9+RPlxn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VPmbwRxz/wDWrmL1iDI33emwegrWJhN6HLatIVQtnaD95vTPt35xiv0v/Zq0Y6L8FNCl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kB6kO3yE/wDAQMV+X2tOzLHEvO6SJeO5ZgMfyr9lNB0v/hHfC2k6KyqjWllbxFV7MqDd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gZpL3LFuQgtxVZ03hkb5l+nFTsR0OfwHH/1qrngN/socD1PavUPERYTopbltoBPY49hwK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/3UJ/IVhDKxj6CtSRimj30vTbaSkMO2FoGfi/f3Mt3r+sXshy8t9PuI4z+8bmrFs7ELjn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07fMQ8ztuPUkuea07VSpHRd3UYzx/jQbo1IHIwrtn5easxfvI9y9+4HTFUlVFHyjn371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t9aCCYMV5A+YHj/DipFXY4b+Mjj2z+n0pqAkBhxnipcMKALKlwOSM9geKUHjBwPpyKgG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SvGeh9vagCdG3DJHAOOO9OY8jtUSlmOYwcgDjoOKXLDsPy4oAmXDbsHpx6YrQtEwm4jB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d8HPt0rZwiQgKOB1oMxC3fpiqEsm4/LjikknAA8vuPoKqbyTySfTvQA5SN3zd/0p67Rw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hTRgkAcYp9AEg7cZ7UUUmOMA45+tAC4BxJk/MMY7Db7dqMe3GMUe1O4wV5yD+HT/APVQ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OyMehB4x0x9KAF+UHy5RjIznPT8qtJFLGBjBDdDmqqhUGRkA8evFJOULxIhYnHGeKBPY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2sB93aOK0v4uhPaqUC+RCM9SKtR/Id/X5cAdq0INWwJaTyNuFAzu7cdq6NWBRRvBb+JR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nGN5yRW2p+ZevIP04rVCZsWWzI3LkYqf5XkyBhQf0qOzCCMkDJ6/l2FDbgxJJ5OOe1WQ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jt+VMmAWIxDHzE/kalCheWYFMc/Wqk67zuk6qfk/3T2rMCoo+X5TkYx06YqwSyxMw44/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/wBaoLossOeNvT86AKcAw3t6U9gcH1/lT1XEYXb1GRngilA4J2NxxntQBTYAE5zjbwD0/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DD09KsYKkkn/AAxTSB/Dxx0FAEUWAQF7+net60YqV2dAM7BxwOtYAXdIvbac4roLb5Uy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QG7bMrsNp3KRleOfpXQQN5b4UfeGMe9c1p4YnY4B6YNdPACfl547n17VYG6gCZGc45/+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w2cbcfyrBgyox0Ga3YhllJHLAHjp/n6VoZm5FlY1icFSvUdeaVgXC8kFWzxx07GoYBja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wyF2CsDj1B/p3rQzM3c0UrFjuyfoPpXQabMkkasC3zfe7HcPTrXM3cbrtz8o+YHj8jRp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05H+eKzND23R7lJ12kjftC/7uO2OlbiQOzBccHpnpivPtK1LYUUZ/eHqOxx1r0aMqyJI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zz+IrQzKxtSknmJyD7cY6YqbblVdRznb/wAB7frWsrfLyN1U7hZEIaJOCDuHGPb3z6dq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GbGR2/8A1VW8xZJIxH8rL6Y546VZvIvMjLtzt9u2KybGYPeRW6kjLYBwOOPetCQ1OBUk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QdawlJbBJBzxwMYx6D+tdFqTF3WTA3Mu3jgce3auakzGW2nbzWZoOI/hB6Uu0Kcj7x4zU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kGcYx0oArzcrhu1UPJwWBHGMp75/wrZEW8EDOQM/h7VmmMbVEeflbd9T7+woAYkxi+be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o7L2xPlBXI45OB9KpypLHKI5OQRu6cYp8cix/IwIxzwMde3pRMEeMazYm3mcIecbmCjO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L1TT9TY/JbXKPIep2Z2tj8K9S8TWDyu09uAuEwc8Lx6Y/rXkepxiW2Nu/AZSrN0I7DAP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DPsG5eCRvPt2WWBwCjJ8w5+lUmG0n2/pXJ/DW/bVPBVhNMwd4AbdiOP9Udoz74xXWv7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4P4u6DL4q+EfiPRIgplW2NxHuwADFhv5A4r8c4PkzFv+620Kf4f8ntX7qW6xTxPaSgNH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DFfi9458O/8ACMePNc0N1KeRcuqZHG3JwR9R+lcuLWiZ6eAe8Shp+cqMccDb/h6V1EeM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EE+prlbQbDsyADgZ610sW4sODzwONuQPWvIluexE3I/3SjIwcdM1r2ziRQOhx+GewrIK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7Vct0SYDcdvRR/DgCuSZ2ROqtJChjByQMAj0rTDycjqTx+FY43LjBxjFa8TbiDx0/A1k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GQR90YXFL5ojYsefl7U4xRhFI75OB0H1qMBQxXjIGKkoxr47YmOcdwRXEXi4GzbnA3V21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+mK4+9GVk/vAbj7gdhQZVTzLxKxKO0Xz46kdPTHtVbUpQukJ5eOUAT24xV3VXEaPsXO9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evpU8oJD91x06YIHSu+geJizybWBHumhRzgFFXI745A9qyrK6/svU7W5Ul1hkVuf7vfi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W+4BlcdD0rh7iU+b5g6KTjI5r2aC908+ofbcsiahZLdISY7hVkQ+qY6e1c4HbcXbHXI9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FOmoeArCfn90HtyO4KHHNNnVvOzk7d20j/PYVxVFaViomjCnmKgY/d+YAVaD9lYnHIA6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ec/n9KLUFW+bPf5fSoLOitHWVuCvyjPHOKuIAT5qYBJ+n1AHrVG3AUCLG1Sckjjg/Trm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tYHPHf3pLYl7j7KCaSfrySOP5V3WxbGwKjChj39fWqOm2cawNcSLs4AVQc/nTdXuUSEQ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7HEXKpLOof8AhHXHc1a0+DySZZEzkheD29qYsTmT95+YrXtYT0I+XoKRJNs3EpjhRx/h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BVkIXA6CucZNo3KMsDz9K6azXaiJ2VRgdBQCOwsUZZVQ/wAIPA9K2JVIjbng8Y9KydL2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dvwrWmKsoVeSCCfoO1ZmhxWsDeV4xgjn39MViXbB4GUDGBz/AE47itvVR+8bb0z19Kw5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1A4a/j26pZyHjE0bAqOuK+oXX/RYvLHVAenQYr5e1bmaNzkFSMe2MV9S+aJNLtjyf3Sc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E78IO2f8iq2oKmU8s8AD/Z/Cprnct0JApKldrbf54qtdjYhHPQdeDzWYGZOqAA5XKnID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htgA7ZPPTsaaWZVOzB7cjIohwlsrLuJ5HOMD8KC3se1eEZS1lbMeSg598Va1B9twyn5n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CLpmiC7QEX5QpHY+n0rotVRpJ4T1+UAnHPt+FWtiDKuVMsol37TjJA4WuH1SIL4i2xnr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axOqyAA5HPtXB+I1Nn4kjlY/KYsf7P1pgZfiyAn+z58KNyeWrn/Z9cVYW0ZYQxGXbnj+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dZfKHCN+WasSlTbGP+HGeO2MdKzA5kBoJNy/L/dHQ9OmadNJMWI6YUEg9s9qsSKrHOO3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2Zjj5wFz054HXI44oNCFAcAjn6c/SqMpWNgqnDL8xHGeevHP8quux8tmHf5ee30qm+Uj2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O0bfw4B+lXICjojAlSFA6c4H9KpjgHgeuO1TwkL8x5Xjp1z6fSgCd2K8AdORirUW6R1A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yrjPl4Un2x/jWjZyLIygfKycbCOfagD1vwsUjclsFyw6nNfU/haRtkUmwAEcemK+RdKf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L846e1fUfgi/NzZLuAxxtxx7Ypw2MztdXhzcbrUAD5WO7jIPpXA+IX33EMy4wUIwOoG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K68Z4AJPTb2rgfE2kXNtctcrGuxzjC8dvyrbqBhWSmOeAMQEI575HatjV7mWzsvtMC5M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YJ4w7LkDkAcDPatPVomkRYRMV3j5SvIA96YHvPgu9/tLwqJ0HzFenXpT9DC72lzg7sY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50/sy606QnCksnHUV3RhXT5XZMAvyT647YoA5vW3PmuQSGPQ47iszw3LLY6sZWJYOmOm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YmkBBbOUOP4sU7wcovNStI2YZYPv47iswPcdK2XUOGXAWqc/7q7WUdFxj8Ks+Q2lTNCr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iUAjjOKANPxFL9u0xJov4OPwrgLe4ZWMZr0W5t9tgYE+tcHHBif5lwc9KANDrEG6itDR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G4PtUIgCLs9KlihwVCUAfP37cWnrefDrR7oxmRLbUQvyjOQ6dsfSvEfh58JNK+Jnwuu9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k3mnTNtG1lwPLVhzsKrx2y3tX1p+1JBHf/BgvgeZbXNq6N0Ktu2n9K8j/Z4l/sryplX5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FsfhQHQ7j4T2kvhX4cQvMPLvbtmcIBgqBwN2RnOBg+4pwiMhK43ewFei/EpLPSZYktV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1YAt9MGsPQbaLH2nGWbGCCCvPpx6VpTpuTsjFz5Vcs6bpiw4dk5A4HpW23IA6EU9umem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ejTpqJxt8zuIxG75cgY6GkpKD2+lWHMLSDn6Cm5puFP3hkenaquSOz+XagelJ/k0nbpx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4K54I6c47UgFpDxScetNoNA7cUw8U41H0zigAJpoJHT9emP89Kd1FMoAMnGT+H0pc8Yw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O1N+UYHQscD17mgCXvjFHSmj0xS98+lAEqnNT9qrLUooMx+KB9KcB7UYoAT6UYz0oxjp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zjI/+tTv92m+1ADfYUlL7UlAC0tNooAfRTRTq0NB26jdTaKDMcDTqbj5sj+6F/Cn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gHr+HtTAO/pTxQA/FLRRWYBRgjHGM9KVl28ZB47UlVygHH40CndRS0tgHf7IHNHb2o52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BgUgH0UUVoZj+lNzSUUGghqIrnpUtMzigCoystNzVljmoOOlADO1HejtR3oAPSpUFR46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sKagVeKmUVSQE1FFFRdAFFFFMBD0qPOKWmHrQApph6UtMNACUw9afTD1oASkXsacDjn8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6Tp0pevSjpQAlFFFABTwaj9qUcUATA9qWoxTvpQA6lpvSnUAFFFFAElFMBxRheOox6H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pQA8elOqOn0ALUdSVHQAU4cfhTRTx0oAKT3p1JQAm2lAxQKWgAooooAKKKKAHbqN1N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AJKKjpwPagB3GRnpkZxSDOPmGD0/Lp+lLRQAVJUdSUAFFFFaAFKBSVJQAUUUVFgJB2px7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wBUlRipKsAooooAKKKKBNDx0paKKASCiiigYUUUUAFFFFABRRRQAUUUUAKDinUyigBT1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SU4DBpgPpUlADhT6jp46UALRRRQAUUUUGYU4GmgU7aKDQdRRRQAUmKWigApwFNp2aAH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KZTge1ADqKKKAClHWkooAkopMim5oAfRRRQAUUUUAFKKSnLQA2gin4pcUAR0UYxUZbFA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INTqaALcfXFT+1VozVoEVXMA4HsadUdOBo5gHUUUU0BJTx0plPHShGYtPAwKZUlMAoo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f0pFp1A0f/S+0VepM8VnhxipVk4rM7C1uppPpUO7ik3mgCbNOBqHdjrTvMGKAJTTcio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mq7GkM5DBNvX+lR7s4oARjUZPGKeelRN7UANPAplKajbpiswG+ue/SmmjIPFISCSaCkw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SnZFBQHpURp5NRMaAGk+lHU0nagnpigBuTtzIAjemcj86PpSbsdO3Sm0AFR7qM4BbsB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OPlwOD2pd3tQAp4pMjBPOeMDHH+cUhpKAHA06ohJ16dePpikGGzn2x7UATU4HtUY6dc+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7PC+vP8A+qgmRJ0o4Pt6UzrSjj2/woJF96QkAfMoK91PQikGB0JxnOM8dMUmc4FACjH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NAFkcdalDnG0DjsKr/dbHXHejIfAYZ9McUDTsX4+oU8cfliq986x20hPHGBT0YYz364q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OMUfZGmeJXJzqEmDnGP6/hUBfIOPzpkjf6VJzRurA0iVJzkhRXqfh1CmjRDGOT/SvKJj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6V7NpwC6PaqBg7NxH1xSFU2LI6UVHu+tSYBHBzWZzBSE4GegFL7UgA27VyOMcnPSgBmf8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AJ/T1xSUAGBxnpnHHagYBBHak9COnX6//WoFACDjvQaQ4FM49azAeCaMLxj05zTaWgB2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c9O1L+laAO4pajooAlpKTIxRQAYFLRRQAUUUUAFFFFADSKTjPt2p39KZQAUo4JxxnHA4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aP0o+WigBKKKKDQT/wDVSH8qXpSEcYoAbRRQOF2r67h69P8APagAoPHy+2enH+fagYHGe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xooAOOPY8+9SfSowSM+mePpTu1aGYY5o/ipMUlZgOJ7Cm0UVoAZPT34/wooGFBCDAJ3Y7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3ys23cQVxnK4HPoe/wCFC4weM+gpQMUALgA03PO2nUmSDwB07j2x+lACb9sb7T/sKP8A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5eBgDORznv8A/WpP8/lTsUAMG3oUXI6YyMn3pV9T79T3+lOooAT6Yoo/KgfhQAcdPTFH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OoxgUz37U7jvRg96AE4zwcjgZ96Xmk4HAFIeoA4GetAC1HTsjG3GMd6bQAUoB28H5iR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gVHcZ9B7UAHv6UvbNJx0o46emKAFpaKKACiiigAo+nTsPQUUdKACiigUAAoopB0oAPWk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dOPSgAptFLQAlOHPFNpy9lbGWOOBQBIvTFPAHFMWpelAD16Yp1R04GtAFHXn6fSgdPpx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Udx6CswFoooqkwCiiiqAKKKKAEPNOXjg8Ck4xSZx1/KgmRYTIPFfIn7U1mItb8OaivW5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Ig5/HPT2r64B3MT6+gr5x/ads/+Kc0bUCvy2s8m9v7oYbR+tc2KV4HVgZctZHxUXVg0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DPQD8qmB71VPySFYwCU5AZcjntSw7VRVbK9TjP3d3+FeAfXR2uWGDE8IRjrx2NIqkBlB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kID/ADmPd0wDxU0EUSjGCmf7ozj2xWZRbh/1fHHoKuxBRFuUYycsM96pouCCF/wq0AEkD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+kLudo4P0xTZo5Ld9jYJHp3qe3yFwuCT1OadMom2+YnKE4//AFVJoZrEjAOG+UAY42+w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PmB6D6VRm5XgU0ZlJ8jkd+PTFc5dxlNyEHPc+o9PpW7d70UckBuawr1l2bhzkf5/CumJ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ItX+IPhrSrlRLDcapbrJHjO5Q27GPwr9idVAbGzHPTPHb9K/Mv8AZo0CTWfjLYagwBj0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Xy1P5mv0yuSJMY9P1r2MGj5nMpe8omR1HYY4wvIyKjJ46dKnYd14B7bcDioiF6MDg8cj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IRkEDptBqh441BNL+HHiK6ZlQrpswUn1IHStM8AYGCCMYrz/AONkzr8G/EzDK4tgMjtu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H5J6XzHyzHk456Af0robdgx+ZRww47Ef4Vzmjb/KBfn7y4x7/wA66K3CRjDZGOntQbo2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0GPSrSGPKwng4wD1zWUJZS+wEDIAIAGfzFXvNBYN3CjJHAP5UIgvJuj427Np7jn6+1TL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5J5NUllAjGD7nPH4UzcSOTn+VAGgGZVCAgkAc/1qbIO3GPurz6Y7VQjcJjtn16Yq280U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O2KAH+h5G3uOgx647UkQYTbRxvbcQOn6+tVBdrKAwGOmO9b2k25DG6IBTBA//VQBqQxr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rXMu12C88Aj29selPup9o2KpKhQFPocVlTTlVB44HJoMxXkDLg8ccYpIVYyKpOP89Kgj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L22j0xUqArhvvHOB2GPf6UAW4wuxVO7dli5Pv0H+FPAp1H0xigBuH53AFKXFGPegdKAE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jimjp+lOHXj2HNAC0vHfpkCjG04fjHX/AD/Knr/tcfSgByBgoP3Qp49x9KjRZ5LlNuzc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4HpnOOgrVtIAi+ce/Rf8KBPYtTk52r/DUys5TBXGDxiqhbdsI6Mfx/8A1Vahx8uG77Tg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Z7QodWzurYtz+9Vj/D8uOnWsSHehMe1VCgHbjoPpW5bKQFDLtyAF9xWqEzdhDHlcDAz0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PA/P2p1uFMTK2d2NoXpnPrUsgAU42/KOo5H0qyCiQpAI7HOKqS5BLcYzwM+vtU+QnPrz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WYEJweSeSMDnjH07VWn+a4z0A6elTvuLYzjjPHQg+tV2O4445A247UAOI6D7zc8n+QFI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e3/1qRjtAznPbA5/SpBnHAUsvI7ZFAEMi7cHI/wpnlnAPapSRIAQMgnGPQ0/5hwRt9qA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VPH9av27htoDZBOFPaqjHYwZflzgE9sVLbY3qijj73NNAdLbxEssKNuYknnjgV0ts37p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+lcxE6+Y2FHBHPTFdBbP+724GMYUYqwNyzAJAHC4wR0GPpW5CyGNWTge4wOK5uzZ/mLA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G0Dpgf54rQzNhJQrgnnH8q2ZGztZBtOAR/8AqrBhXf8AN0rbUsxIAXAQEc4/SrMzI1Ty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fpn06elYOGjYAjqP0rp79FmjaYqA2zazLzke30rmnZMb+QG281AHV6Vceh27MMAa9V0u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HpXgthPiXYxxnofSvQtPv1CpsOdvUY61oB7HuCKMHjGfwqeS3BjWRWDdM444Pt7Vmadc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UqB3weP0rdSLyUVSMEDFaGMiobXdHtGP8PpXEArBrX2cghsEhsdfyFeivbPHg9B0HYfr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5yttZV2njOR7UFGbMqTKSuOetcrMoWRh17j2rsXi2p+74/2a5a9wr89fT0qWikzOyvyo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4Kdhz6VUEq7iGwAPwqSK5QsdoIx2Ix+VSUX0J/pVdocAlTz/AA1PuT7y9KjaVR/s46UA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BWU7sTuHHbpWpPMfvAhe2MVR4f5N2AT0oAw7qMPG8Tgjcu0cf5xXkWuWTrcvuQk5wJCBw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j5wSq9h6Vw2uKW3Ngg56ccD0rFmsC38EtTLRa7oHGIZ0uY8dNr8Ee3QYr2Q5JyeleBfB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K9tDn6lj+lfQMgwCBXK9zqQQuY3DA4A71+bX7XOhLpnxKi1SIYTU7eNt44B2Dmv0iiHO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C+2+CtJ8SRDL6bMyPgfwsAB+VZVo3hY68JLlqHwTBgtleOAPcVvQskjRoudwUIxY/yrno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R6fStSzlUuCPlOQBz1rxJrQ+hgdbBIqxDzPvA8juK045eidvTtWDGGkwGz17d/rW3AuC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OxrxSxoBxuK5VgTgj0rb09xJhPXJ57Y7VhQZw6nA4zjucVtWAwORg9B2xWczpib5VY0AA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ln39Omauw2/2k+XgDAz1/lTJLYo5Rz8oHG2szQ5S+GUZV+8xzn0xXH32C45AydoHrXY32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Yx79sVxmqK6OTj7nb0NBlVPNtfUPC4gJ3FxFuHGNv8hXJXZCWrKxbzEUpkD5Xz6V3G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N9wcZP09a4bU12qYywG7Kg5/u/yrvoHiYs4LUxGIS74AQtz2HYCvPXx0c4GOPwP6V32q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AG0nnj27Vw1w4VyrAk7cEHnB7dK9rD/CedVPof4OancyeGtV01l3RwzxyRk4wm8fNx17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l15BJNecfCWKWCK7gnXyllg3BTx5hVv5YwOlelfvIhjGC35D6etclf4xx2Enk2/7TZUD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7OeWCHkj/AAqqXUqR19zx0q9pttJLubA/pWJqdNbfLgJ91uOnP/6hXV6dYxSyq8y52n1x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40jJA46+n09K9HtIFihDEYbHXpj8KS2Je4+dgqMxUBO2OmB0yK5O5/fuTzxxz2rcvpA/G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lvI7AY4xxmpQPYqRwZkw3QdT2rWAKnao5xyopFijXHBOPbFOKk4H3fTP9aRJG6lkODtP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ZlBYMAu7059KwUyX5Xtg45resQyhMKWx+GB70AjsNO+91AA657VpShkUtJhSF3YPX2xW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qOKu3rB7d4gucd/QVmaHF3dwsrKw+VW65HUiqM2CmFFK3zXOzd93nHaoLnanU5BHX09K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owcDac459sV9O2A87RLYrz+5XG0dQAK+bNZXERbA4xx6fWvo7Q9z+HbTPVoiv4r6U5gZ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oD6elVbwB4dmDluc9cEfyqaRgM7sD6+vp61G24lcjGTgf7orMDIlVjxtIPXjB/SrEA3o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hU7fN9V4/LpTrWP5Joj8zSbce2KC3sdh4U2ps+X7hOM8HHtiur1a5CFVXgDAXPb2rh/D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Rxt966XU3FwkbbchR0Pf0x7mrWxALO7Sp3Ukdu2MVg+MfMN/aSKBhkPQegxXR4jwsoAQ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PGJP2axujjIYrnHt6UwKV5ITpcKJwkbbsf3siq7y/utmMZGDU8bJLpMsS9TtP4CqJ+7t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cY9Pf6VXLsowDgNwwxjj+oq5uBGw9B+YrPY5cgYKj0potELZ3tjH58VTkY47cVdxgE+n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WQNA+XanXIPPQDvVlSQOvB4x7Z4qBVHJbg8AY6VLgEgdMc0ANkOMADOTgY71YsjsZ9xw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iwbaAGPGG7D1FT2q7I1U84z07/j1FAHpXh0mSI+Yc7RkZ5OPSvd/Ad00cq27HKk5UHsT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ozwTgAnvXs3hecLDMz9YyApX7xOf6U4bGZ9D6G227OPlDHnvjFXPE8MUkOyXnA4GapeF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Xr0zn1rW1ZGlAZ13dOfYDArbqB4c7lL1YxxtkHv8vpXc3NiLi2WWIMCq7dmNvy+tczru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x16ZHbFegeHS15pSR5EhQcZ9B/hTAl8Cs9nciSPoRg888dq921WwA0oahGOcZUe9eS6J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XBXPTBr6JS0+3eHsDHyAjb/KgD5415/MCqVHOG6YxUHh24a21uGWL5UHI7da6HxFZLBJI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lXJ+Hsm8VBztdSOOm2swPf7drm7u8Od+5V69R7VLEn2aV1fnBNL4akeS5l87gbBtPpis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Wsp5YbgMjkcg4oA7O3eOaNTjlh930rCvLER3ZLAeopE1JY5sxj5e1XbqRbpY5U47EetA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SbAAO3ap3UEBl9MUnbJ9KAPKf2jpJF+C2pyJkmCW2lwBkkLIMjH0r5w/Z98Y6bd3K6ZI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w2NyePY+1fTnxynjh+Fl3LKokQT2xZD0ID//AKq+DIvBcsmfG3w8l5hLS3VhnMiycfdG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zKx+mGsaZb+J9CbTpzme0ZZOnzBemfcDpisVbVLMCJeMV5t8B/i7aeMpU0jUgLbU4oxC0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ggc8V6rrtq1nfvECSqnAPrXZhFuzhxCcfdKG7cM9skflSVGvI9KfXYZCD06U08469Kd6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MUAJRRRQAw4Htmj+lB598UvSghofSUnfFFBYtFFFADSKbTjxTeaAGkcU0jn36Uv4Uf8A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8Y6UuGBUqVGDyD6e3SjkHC1FMyx43dDx+dAEuMH60/GTikijLsPYVd8g9aDMrxpzzVlRt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0AX+lM96eelN7fSswEooooNBvY0ypKaR3FBLRH2pDTulMPrQSFFJ9KWgBaKKK0AcD2p1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oAdk9j+lKBTf84ooAkooooAeBgU9RUefapAe1ADqkpKWgBKWnbaNtADaKdto21mA2iii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Bx0ooAkpM0daaRigAJqM0p6UzpQAjdKiIqbGaaV4oAipMU78KbQAgB6Vaj4BBquKnHSg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pFoAmqWoh0qWgBMetMOP0qXrUL4HX0oAZ9Kjp4plADPakpSKSgBrMqLuc4FNqT8aYcdq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NPandqTHFADaKKKAEHSlpKWgBQadTKUHtQA+iiigBQfwp+PpUfHTNAwPuhaAJKcDUNO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06gBwPang4qKnA9qAH5pKKKAFFPpo9adQAUUUUAFFFFAElFFFADSPSmkYYgYIHGR0pw7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mtQAA9qdUdOB7UAOooooAkoqPpUlACgU+mA4pwNAC0UUVoAVJUdKDigB9FJS0AKtPpq0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afQAUUUUAFFFAoEiSiiigGFFFFAwooooAKKKKACiiigApCcUUygB2adUdKDigB9NbpTq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kHFVsbalWgCenL6UwUtAElFFFABRRRQZgOKdkU2ig0HZpMmkooMxSe1JRTSaAFBqQdKg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uo3U2igB9LTAcU+gBc4pc02igCSiiigAooooAkooooAKKKKAClHFJRQA/PanVFT+goAY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k1Ht4oAYh5q4vaqmMVYTpQBbFTA1WHFPBoAtKc1KD2qup7VIDQBNRRRVoCSnjpTKeOlC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pgR0opSKUDFACGgClHNLQAUUUUDR/9P6+Bpu/FHfPT29KKzOwkD8YzUgIA61WHtQc5oA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9TUAOOlL5o4/SgCc4FMLAVCZM8UKR3oAlB70nSmZoJoAYTQetKT6VDQAMagyaeeaaTgV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WoyaLdgHAigsT6Uwt68eg9qjL+lBoSk1GTTN1GQfagB9M/8ArUm/DfgRUZPQUAP9qYfa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1RnIxkden4VH5gkHmIcjp9KAMElsnjC89P8AIoHYkppFIcUlAhxOPpTc+vSgGkJ9KADg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A4oAlqVQCM1COlBnW1iMkhAjHrQNsmzTCxI5IAHAGOeajWZJxmPkeoptAiQn5d3+eaWT7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8hTQf8aAH/04pwO35cgE8DPf2qIEg+x46Dp7en9KXj3HuMZ/WgCYcKFHQcU9emBUaBfu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Edz6YoAuJg/8B6ms7WMnTpoxjdtJXp2PJ/CriPjpXL+J52h0/j5QTsA9AD/L0pSlZAjy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nH5VG0gycfwnFKduT/IcY/KmMRjAyD25rA2iUZxudB6sK9yhG2ziVf8Anmv8q8QQb7+G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BiFF/uDb+lZkVNhnOOnSpQMAVHThtOCgYZzwewGB7c/hQYDvamt2p3A+6MZ6/T+lJQAz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jv8ATik4FZgL9B09KPp3pv8AnijjsOlADaaadTTQAg+8P5UAcU7GP0oPBxQAdqWiit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l4xxz1HHtxS0lACf5FH0oo/yKAG04fypfSkFAC0hFOpKAEYZ3DjDenT6Ue3YdPwpRjGe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1ADaOMDAxyD/APrFKcdqSgAooooAKKKKAExTSKkx0ptADMUtOxx0pPwoAbR2z2/zgUUU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cdTz79BxSUueGQEcja3+FVzAKRjjoewpuAKM56ceg9qX/I+lSAUUUUAKBnpSDBGVII55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jaMcdBjpVoB4+Xg9KdUdGVHUhcevFMB+18K+0qpzg464/wAKOPWm4UkMhyKFIcZ6YJB/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aMflR1/CgA+n6039R79KdyRhRn1pOV70AHWgcDijvSdqAFO7bg/pR74A6DA/woyMc5z2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dKOtHSl69KACm5Apabu2/dz+FADfrRRxjnoO3rS4+UhuMjGBx/LpQAfMM7vTinDj8RSe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jI7dMelADgADn8KTHOaF+nHenUAHtSD7x9MClpuMY6cH+VADugOT+lAz2pV6442mmgk5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BevSiij60AFFFJzxgd8fSgBaKKKADnqKjqSo6AFOM8/pxQeDx2FJyOmPypvSgB3P4dqc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M5xzTh6jtQBKKkHNRB89qeGFAElKOvtim0tABSj0pgPanVoA7PoCe2BQT/DuCkdqZxwR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H50rGYo4ozx6U3cSM9Kd+tM0Fpab9aOe/SgzHk9KiPU0vHFIeKAJ4jha8l/aFsE1L4Wa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9yA4Jx6cV6tnGK5r4mafbat8O9ZtJ4hKPskj4PYoNwI+hHFTNXjY0pO04n5hRM0hYnu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uwR8v6fSq0IMYRznaUGF7VoH5SODtxnpmvmnufa09kDKDnd270A7TzgDkn1o3dSe3TAp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Hr+FIsuRKpbKndjGD9atRAM+w/wnFUUIT5qtRFgmVGOtYyNDTt3YfKcY6DFSupkXHpzw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AHH93pzS5kTaME56MPurUmhTc4bb6/yquzqGDY6cYPrUs7qX45Yryfb/AAqlKflIHamj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fqOpBx8ntnuPTpXNajKNp+m38K6dunzcetcTqcqx5LfX8K6Y7nLPc+qv2NbA3PiLxVrc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FcgmXL4/Ajpj+VfcMrYOB2r5h/Y7tYI/AOr6nCmJL/Um3yE/eEIAXB9P8a+mZ/vs1e3h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sgkfkY9OlQ5OMdaVgykcYyu4e4pjV1nITheK4D42xrN8HPFIZRuFopGenysvau8zUPiP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7pVzGJI7nT5Vwfpx+VAH4qiRdOmRQMQTuNn1br+ddbsVieOO3tXJRmFhcQXW4SRyuIyDh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WppuqZZLO7GxyBtJ6MBx/Sg3WxsjjmrkPzHb7Htmq7rjG3GARnPpSrcqMTAYSQsAQNuM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OcbQMYXk5+goMrBRkdfb7o96z/tHl4bP3FBO3mpHmXaGHKt2PTn1oA0rVvvrIehG09iK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csSPlqBDtTHTC8AelI6i9u4oB90jt2FAG3pNm08iRsq5YA57D1rrHMceIrcrtVcED1FR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oG0c56Vm3E+GfDDJ56YXHpQATSBSxweRgc9KypZt4AwDj73vTZGMjEeYMHOCDkH8aeig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EtD7WIb/AJydvXHoPStSFcZJx7/TtVaFSrA8AegHbtV4feDIANowT/ntQSPGRgjj/wCt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9W/2c0gPUnhR+VLnJGeO1ACcDjOcentQMYwOMc/nTRxnA/KlHQEjvQAp9PTvT1A79KZ95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PYVY6DHQAbaAI9uM7acfu59OT+FGFAwOnQfhUMpbblOp49KAEUeZIufu5610H3goGPyx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Qg/jV2U/NnJzQJ7D93zDIz2xVn0WQbh/sdqoq20luOlaEQG3IyysANo7mtCDZs3IMe4Z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1zWqcyyKyPt5+mM//WrMhjc4lHAxgAfw/WtC1AJ9SDu9vatUJnXQSIW3oPl4CZ/2RTLq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6evcUyNGCEjeoXBwwxke3oKqk7n+Y8D8sVZA1SzAZxnHYfpTJmVdoC9OvPUn/CpLV1d8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qtdhDKdpB5/yPwrMCtLJliobPGNvpimAjbxmsu4n2TqBwGPp1x/KtqGMTS4XhePqBQA1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68HIHtVrU7dLeIYx5iEZGcYPocVlxM2758hT68ZPp9KANAK24sQVyO3cdqkVFYbu+B14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AKgZIBzwanEY3AJ9AKAKAHln03Ar+FSIhTafTjIGPpUjRsqqHYFu/wDgKlVB5ascBjkY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Ahd+eMYAB7e4rWtX4+U7/wCSis2JRGqqhAwev09K0LNwZf7hYcgUAdFaofIJTBDAEgjn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9c/hisK2XaFYks3TjjOf8K6C3H7navVGwvbK1oZmjCx+TcM/KBx0ratzj245Pc+n5ViW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T1P0rWhOMFWwehPtVognuFYrnHHbHGK5TVYv3LAjgfNx3rr1k9cn+eKztRVXReBnPy8Y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owa6PTNQfkEL8oGNx2jjjrWRNbkMQpwKfCfK4H8vSgD2/RtSJityzAeU3QH/ADx6V6db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u688nA6+mOK+c9IvOPkOMDPpXsfhjUI5yHc7QRxn+EirgiZI7JnfaUbqclT16VkGDMi7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K1GBbLA5GOw/lUBUBht6CmSYlyriBniALgcDpiuCu9yk7shu/vXqVxD68qRnPrXHajaR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RQNHA3PmcNgYz+vvRE5yO2OB+Hp7VNKmCEAyDjIPB4poAB2jpjgdwP8ACsyy9E5Ix3/S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kfA9u1Tgdvy9KAMe9+UpgZ5559BVD7UkjYK9On16VtyxZkZijD5SqntzWXLAITgDO4DH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/kC2xYL7nHevO9XuoljZju4PY9sV32snyrQueFyF4rxrxTdC1WcgblWI446nFZM6YnWf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1tyDGXS2T38okkg9O+K98c9hXn3wg0uXSvAmnxXJPmXBeXZjkCRtw/nXfP1+Un0/+tXM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+WeQee2BXG/FvQF8UfCzxLpyD94lq1xHhdxUxENx6dMewrss/Ntx2zntWraPEENu3InB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IPGKl7FU37yZ+FtpMQqmTjccY/u44/St+xdWcDJUl8KMenT6Vb8Y6J/wjXj7X/DzYCQ3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x6DFZtky/aTKflCnaABwGNeHWjaTR9LSleNztLUouVzyTnHv/hW1bsoyMBW44HtXMwOW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49a3LUtgN0z2+nSuOR20zo7ZMYfg/XtmtmxG2UAqu0YAyc8+prDgcLsVFA5+b/azW1bqF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Ys647HTxtKj4GdvU+n4VolPM+ZSojIwSfvbvYelVrbAIDAZHXHT2rQAbGR+lZGp57qhV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kNUZwryMQgzkYGTivSNTAZZcgBh8p4wc159qwzGUHy8Y4pozqLQ8r8QOcwy7d+x+PrXE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b5sGu8v0ebWLOLaXQcnA6kiuX8SWQtZ41YMHO4MCRxxwK9LDrQ8PF7nmF8rPHISfmZcf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OaHpUup6sYyvmJEd8mOF2joCelb+rqrznzdxQLuG3jAHt1GK9G8DaAI9Je9KB5bkkszD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9GlU5EcMkJ4XC23iW3u2RcLGYM9trDgfnXo94QJN4/hXaB2BrihaiO/hGzywW+YYxhj0G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GmO3bnGO+Ov0rmm7sroZk7oCoYkk4HFdjo6hbcAnuc9/piuGllEhjaPoPbP5eldvo2yW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6VIzvtJtts7yMuflBy3JX/ersRskgDsPLX7uCeOPQ1iafbCNEIB+YDqMHBro9oEQT7/B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AxJIAMkfl6ioXIG0D06ela0iAAfy9BWdIEBP06UgKhBYnnB9fpSYG4NnrzjtUpUL0OOM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jj0P9KAEtgTL0wCOMc//AKq6exjJwUAznGe3P+Fc7a4Myqc/8B4AX3rpIFCR8DOPmGe/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YPvfGFyv0/ClviFQnkHGSPWprUAcbRnrkdaLrlc4PJx9KzQHn8+ftJKchhnHTH0pjJmL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jkJc87toquo2KVJ3c5JzgiriByOrwgRnPUjB5wABXv8A4MukuvC1oi9UUrkduleH6zEH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7AV7D8PlD+FVPcPjjjHtQwC6/dXTqqqq7vT9ATx+VUmYxtkMVLc898en0q9exSiCQqr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Ylw7RsEU53fNyMkD0z2/CoAuJJHL8iDG08n1+lWI9kalSoxnII4/Os+HK7SpIHUjr/8A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6dqAL+hXEURkJY7s5C7eqmunuGJiG9chfnTBweOlcTbOVcheDtyP92uyMyPaRHnJH3Sv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tbkygMRtRgMZ6/SqvijyX0WPf2mwu31I6VfghQRo+c9ge35VS8Sw7tCAVhGEnHPuaoDJ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V2+x54qDzIdjAYBzgY7gf59qgjVRAiq/UDKnr/hVaYTA52lRjH0rMCZ8c5+8B09D9KoS8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ACkWWQAqp5HX1phds5/hAqolRIjyFY4A3Y98D0qlJlvlXHAGParcw2kL3xwPSqJHzjtg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UArg/pUnPtUUbB1Tpnbg4/z6VIGHB2k84x06UAQyKB8sm5lPTscfhV+CMFAecnP5dqzW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nGPatOJsIPmA9PSgDpdPcGS3wAuxuvsO3vXuPhd0AVcgCRSemcD6dq+f9OkKOrquQrYr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BHyqPoDTWxE9j6R8LTrFY7FO4I2R6ewrrTG0sO3aBgbsDoB7V4/o9wYgbiMkQkKu337k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JublSAnPPXtW0dzI888VWMU0azImSAPlByMjjpWt4IVvIjgkP+plPB42g9OK6HW9Oi24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rG8Pp5N4S4G5mHvkCoNDtorby2AyMls9K9x8LTCSwMPU14+AG5716h4Tk2Nt/vLQH2TF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25yePyrm9C0K2tD5jKM16r4jjR7QsV55HFeYpqKKoUDJHpQB2S7IpUmhABIORx6e3pXl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O1OMblWURvnAwHGc/pXZ2Ny76lbROnEm4HPGMDtil8aaJDqFhLaNlWwMH3GMEUAUZpAI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v6ff74jEcDGcfhWFahlsFhk/1sYI+uKxZrie3YyruATkqO+KAPSVmYjHTNWlw61zGlXE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K26NM4wKDM8v/aDkEfwh1MBN3MXHT+IV+dPhnxFqmhX6XulTNFKCCwH3WHoR6V+ivx9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4TFx/wACFfmPbNtmJQg/T9KzmddLY+vvDFrpnjm8i8QeF3XSvFNmVlTZ92Z484RugOT0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fVJ/EGl2OsXEP2a7MbQXkR/hni+U+3UcEdsV+e3wt1u40jxPaSRTbAzDOeeR0H+cV+jt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FUKzYEqjp5i8bvxHH4CujC1LNJHLi4dTmEz5hz93b/KpFbsw69vSqqybiWPAI6f7VWAR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JOe1N5oOOeaTjnmggXPam8qOmfpRgnb7U6gBuB06UY9aTB6UuPSg0ENKDwM8ZHT0ooAP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GcUtFSUCbsQ4puMCpsUzHFBBGajPIx709u1NA5oKTCs/UJVhiSRugYVoL8zddqkcD39a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mz20UgDyxOqnsrHgUFGvYDzF3J93FX3JArjfAema1oGhfY9ZuBdzmVju3FtsfYAn09K6s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Q1Ybz1pM0ZGeKYaGxD6KKKoAooxS8ccY4qeUrmG02nY/Cm8/SpJEqEnHfAqaosCgBPp0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AAD9KZTgaaQCjuKBx+WKWkx0B5BHP/1qsBaO1FFADwR09s0DmkHIOTk59McDoKWgB3QZ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Gce3tTOe/wDhT+2PpQA8fyqQVGtOFAE46U7sBTacOlADhS0g4pehweD6elABgetGKXNL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lFaFMjoqSigIkdFFFA27BTDgU/2qOggb79ulIf5UvbFN6iswCo8VJRWgEY4qZaZgU5aA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pVHSgCQDoKkpq08daAFFQzkkAY79fTFWKqueTQNqxFmkpzcLUQPagQlFKetJQAjYHSmV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T2pCcUvQUygAooorMAooorQAooooAKKKKAHLTqYtPrMAoopRWgD6KKKAHilFNWnUA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n0AL2xT6aMGnAUAFAFLg04DFAC0UUUAFFFFADdtG2nUUAR0UUUAR0U/AppGKAEFSVHTx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lFAElKOtJQKAJKKKKACiiigB4paKStAHr0p1MFPoAUdafTFp9ABRRRWYBQKKBWgE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7bRtoAbRRRQA4j0ptSU0j0oMyLHFJTz0poFBoJRRRQZklFIOlLQAg604dabSrQBMtOp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3FHSloooDYKKKKBBRRRQAUoFJT60AbjFJUlJgUAMopQKXaKzAdRRRQAUUUUAPHSlpgp9A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lpgp9ABRRRQA7OeKAMUgFOHpQAtFFFABRRRQAw0lNam0ASVIlRDpUg4FAFgc1Jiok64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VtemKrAYqzH0oAlHFFBoq0BJSjiohxTifShGZZHSn+gqOLk4qXGDTAZRRRQAnSpB0pl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R//U+vKKP5e1IvChP4RnH41mdgn3aN1BqMnFADic1ETjim7jTcigBympQ1VieaXNAFrz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qtu74pMnOaAJS+OKjJpoancGswG9KjLU84qA+9ACkr1qM0p44pCQPm9KAGMe/XFNNHv60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N1NorMzCiiigBhPak6UUUGhFtUdABS04im/pWgBTT2p39Kb0/GgBtJ0optBmLmnKxyOc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NvPTsKpapbnULCS2ifYX6N6EdDxVuigCpplobKBICxbaMZPetFqiyaM0AOFL7MDz93H6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Jx6UAPpwx17UzI+lGc89DQBKM9PzpeOOe35VCMEsR646YwBUi0ASljjjqD+BFcl4qkC2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12AByuRkDnaehxXGeLmCxDPA7gdMEdPwrOYI8u3jJUVCzgfhRlYiX6d8VSklyxPUdcVz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XtenEgPNe7y9/SvCvDq+frlqq4ID+np0r3q5GzaW3BX54HpQZVdip1GBjHFO7/wCNNzzj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ClvvH1IIx2AGO2KDuXg4JHXac/5+lMooAKKbzRkVmA6mnAp1RsxVfkG729vbigAooorQ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ooooAb+FFNo/CgBadTaAaAH000vtSf4UAN9qKKKACig4LZUBRgcD1Axn8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J6DAooAKKKKDQO+Page9FNJoIsKfT25xx+VM46rnHvzRQQwOGI6dhigQhGcZ7f8A6qWk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c5HvS9vpQM88dwQfTHb6Udse9AAP1AyRjtS0U0E4BK49uOKAHUUUVoAUvz4+XGO+R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1ADuvXvSgYVQedox0xmm0+gBhLfdo5Ixxjv64x2pcjAbtyBj2pD7fhQAEY6EtjAxn/Gk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pGP/wBXf2oAQcYNL78ccUZ7Z6UntQAdqO1Hajt+lZgL6UlFLWgCUw57n8O1Pz/smmtn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8igBtNWnU0MNzKP4cZ9s9KAHUvT60e/tR7d6AHDj3ppIIxj04+lPHFMJx93DHcoIHGAev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jOO3rRg5+Ydu1GFJwcFe4IpFJIye4H4fhQA70oFHTijsKADp7UqkqQR2pOlFAAOOlL09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EUAJRRRQA0+lNz+lK2MjBzxTSKAEHC49yfxPWm0E54P4UUAHfPr19qeD823OCoDMD/dP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+lSDiowOcDP9Pw/KpKAH9Ov1o+lIPunPrR7j8qAHU4cqR24ptKCQV9AenagBzH5mc9WY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2A5dlRc4Gf0pAVOMEcnH5f8A6q0JaJeh57DgEcGjoM//AKhTe21s+4B6j2ozj1xQULz1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xR7A0e3YUGYopMDDANnHJ6fLmlpSvzBs9FK47c0AOXnBAzxT76Jp9Mu7aNdzSwOoTHXK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J4XOPbNatvPukQrw8fT05Hp3FJrQqDs0fkdNCYLua2cFZbd5IZFbqDGxHIqwgYnbuO0j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ac+nfEHxHZSHJivpT/wF/mz9DXLZKN7Y7V81XjyzZ9pQleCJDzuU5JDH6U7jcHfAKjpj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WYhcEL0GR6Y608A7h2HcEY/lWJsXIYlmXcuHDjhfUelWwytgqOe/GF/AVXXB+V85A6Zw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b+wFZmhct03HBJCjqB/EPSrhQclRgdh6f/WqC2G0kZBq5IyoMfN5hH3OMfmOKDQy5kUc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yff0rMuQiligXg9a1J8ZG/sfu9CKoXa7o3OMNwc/T3q4kNGHwsbYAwTkjPU1xmqBTDIW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uyuFKx7+B2OeePavP9YmKJI0fHy+n3gRW9Hc5Jn6Wfsx6emmfBHQQw2vcedM3GM7nOK9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Xwx09tK+GPhuy24ZLCNtuMffGRn3rqpmwWVTz0+hr6KkrQR8fiJXqsgFIRTh7/SlIrQx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yrctovMtbmKQjEsDp7cisLtjjH6Vu6U2CsLDIbjjgYNAH4p+JNPW21y/ktwFhW5lwF4y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EkkD4UdFUj+I/lXd+OEbRPiH4g0WYM8P9oyiNtvHzkkY9AK5p9MbzI5FU7Rg7U9evFEy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0D+dloE5PGP1q/HcC8t0ubcA25QgbeSD+NTa5DHp+gXEsiMg8rHzjOd3oBWN4X8oabB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envWYy9HIVc7M/Mu0n1x2Hpgdq0LeYYMYxkYP0HY1mTQ/Z5cJzGw6nsf6ZrTsLQhAowQ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foa0AtWdwhPlMTjt6n2rudJsFhBupUVGf7mOq/8A16ztG0SCNTeyglSfkTtn1FdDPdRh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t70AJc3mxcMSV9AefxrAmuMg5yQOce1RTXfmHAyc8cjt9O1NiSQLxyB/nmgCz0XGccf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BB1+6Ac8duOlR4wFz37HtmrsOF/i7dO49KAJ1AAKsmM9AR/nFSoq5DDPsM8VDv8AmAJw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elBLQ/K9FwMetHHTHT+tMGG44yeg+lITjgA5K4z2HpQSOcsMBcE/yFKpJ5UYPv2P071G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FHvUrjj1PTNADooskgnGOh6jNSCPO0BeW4x+lS7QB8vGRSbMNuK5wPSgCJgFJBwCD2+n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yBwAe1OuJNuFx/8AXq3aW5ALs3I9fpQBpwZSAAAAD8Oaps+7d2xxkVYvpVZIjGBx/Ce1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F6E4GegNaVsFwqA8jJFYcM+5uAevfit21G4jd2/TNUmS0b8G7yE4xjgDuMVctMecCMFn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iYArGQOnPuKuWTx/aSrqcBPl2joO1bohnQCSVUBDHHQZOQMVB3ye/b+lK2UiQdPb0Jo3A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5scCMWXJIwMcf5xWbA3nncpyoqK9uGPlrt+XOOf5021mEAYpyD0HTFZgZd8CZ1fr29f0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pFDY9O2Kw08p5JNgyVPX2rTjYbQFOABnHqR2oAuX9x5/BxkjrWfDnPlbG6Z56U/dwT1z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3Mcse3YUAdTbqxgBbr3FNdVONq47H0NOsmWKAIowoBAA6DNWBGC44zxkYqogVxbqQN3O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PKnPBIzgD+VW/KIJUf5/Cm7sJkHjOOPX6VQEXknJJxtbpjtT1mmSRYxg4wc4xwPSoU2M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/L+AqfsfZSoz0H0oA6rTC4KjORvLD6eldTaupjG37pzx9OK4bS7pY1UZ5Tr/APqrsrFk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tzVohmvDHkhdo65GelXkkKkMowQcketV1BVN2O/GKuRoR83/AOutTInLKy5Xgk5Ht7Cm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0pu089vTjpUiAjGeAeQaAOWukUgnkEMBgelUlBPUdK3ru0k83cmDuHA9qyHjKttIAxjF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pMFmIAz0x1HcV6dos3kREqQUPKkV4/tG7OB6EEZGK7DR74xBbRjz1HH8PetIsD33S7n7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ehArQZQVyBjHX/61cBod0z5cSbvmBPsvp/8AqruIJY32s54zyPX2rQzNj7LuQeWoG5cK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J55hn4BXnA9PSu2VsFZU429AD2rL1O0CAXEeck42+metAHi2oQqpXb82OefQ1lO+0bT1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m1JXhcq2AQxVuB/TtXK3rGI/Pjr2HGD3rOZoXYJv4VOfT0rciJdRhBux0HSuMFwi48tw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nkCtGpYZwSOKALV/ldq4POD9B9R/KsK7u4cMqAc/Mp6n6YrcvXdlG0EH+L1Hbt0xXIyq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PPP9MVLYFS9YOGbL7H+6H/kBXjPjgiGCY8EAqNvpnivab/8A1WQ251yTyCOK8K8duZpI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p2LDGAKzlsdNE+utNRV0ex8pQoECHC9AdoqTaSB0LZz8vAPpSwp5Gn28aqBtiUc8YwB0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ge2K5SyuwCdOKkgY5HfHNKI8ninRKEY56HFaAfnL+114e/sf4l2mtwRqsetWyvJjgb0T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dZ7htfOG6n/Cv0U/a88Npqnw5stfgizNpV0Vk4GRDKo5z14IGK/OK3nVg4QHA5B6AjtX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BrXp27HSp8z+YRubGM/d4rorDLxgv/Dwf6Vyli3XPJ6gDrj2rqbT93jjGfz/ACryqiPV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CeVXggDoO1b9odhUNh+D2xnPT8q5uJyJVbovJJHc9hj0ro7YlyoIAbHVRwMe1YHZDY6m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ZsDPHA9q6PT0+0fd+Xjj047VzFqoU+XuBDjcjAZ4+tbls5hQbECjtjnNYmxka9ChwSNu1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eX6xgF1PCY+U/h2r17V1drUyLhWwccdPoa8f1RPMyQCob1/XFNEVNjyy4RItcgbkuMEZ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sVlhXUlVhkBTgdNvGfyqpLLv1iCYrwqFeOufp9K6aSdb60ktAMHblfqO3tXqUNj57Fbn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rQ2MLtueTZ3A759OnevpSY22n6XFZriN8NkDAwcY6DpwPw6VieDfDX9lyzanfYknmdvL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73TI7Yq9rUguriVedwX7uOtdDOVnPW8X2mcXUZKnHCNw+R0pdQyIxEFcnPIY889cnpXU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1U8YjPTC+w71xF9ceYyq+7dnAx93B9allEsB2uABkk4AxwPpXpXh+0ZZBH03bWAHQYrz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4Yqn3V7Z6da9w8MxgQkzoAYlG3HPSovYSZ2q7jIoVtuPvdOnpV8n5NpwRjjHBAFU7ZVf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gADbn+o+vtUMopTnDHngfyFUnw5Drw36VbuiM7cZ/lVYBSNoHH6UgmRbW5IHFMZggYnH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wQePw6UznDdmx0Hr9KALdkuCMHrxx1roLRdxUHB9PYfSsW1/1AQD5mIbP07e1bdjwWGf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BHXWoKABeRjHNNkBPOflz+HHtSwEhMEYC9+1SOBsIwc+1ZoDjdRH+kgg528HjH5CswjP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DIe3yH1rNUZYbei+vTFXEDI1JC8DKzchDynAHHT6V6h8M5Hk8PvExGPMbjHPOP0ry++/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7cDH6V6h8H5oprK9tmHzxycD0XHX6UwOhukyrj0/hrmL2JCWlxsyR8uecfWvRdThEJba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8uURkkttYEx4AWswOfAYcrjjn2xWhApZSzcEn/gO33qKGMffxhTzzVzckeM8Ljig0KUy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uO3oPyrpoJSbZZc7tmFPHsOK5KdzJKgJzkgfUd8/QV1VrzYMh6bzg+gUdvwoMzQ0susf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D0FW/EcRbw9MR1SRc+gHArEtJ3jO7t+R/wAitTVNRil0aaIHDMvOMf4dMVoByy/MrKoG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ObiH5DkLwAOduO1VNPDOV+b5WBx9Pan6S/wAkjZO/5vc4z+tZgV5BtAC4G7HJ9Kjz8px+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DcBggenHPTpWLkoXjbqp59KqJURJSO/XpVRuTz+VWXwSFXkED61ByRtPBAAGBxmqJGj7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BB7fWpVKAEFtz+XlVXj5vTmq4QboycdyoPapl+7g9e5P9KAICGP3lC8ZP19KtWhYtsI3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Ce/AxT7fAl7r/CDg0AdDp46w52gkMgB4r2bQb1UjWU5DdD9PrXjFoyRFmGSVK447d/zr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pyWwRxj8PwprYiex7Xpq/LEIMlZflA64r2nRfKS3WOVSoGPn7E15D4JVJZIVlwwHG1Tn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EaiMYVTgZPf/AOvWq3MifVZUZC6nLMvybe/+e1YWj6jFFepuDZyAeMnGf0rJ12eeNI5I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PauGtNWli1JVlYsc4yozkk9Kk0PqS3AddiAbBjb9K7nw4zxzJyMBgK8h8Paj5katvBZk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VSJOOv8AKgR3GuwNLp8mzpnivAlikN+8SI/mK2favqGCCHUNPwe47fyrznUtB+y3hkzj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yFrC6XlvdBTgOD7gHiuq8RRBdsme2CPpWUbjGUI5HFbGqMl7ZRvu5VcMPTig0ORhgWZl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tIoGAPpW5axRqox/CMCsXXVbacfLxxigCLTri3W68ocYGT6D2rq5SrRj0rwa51Ke0uVd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/u/hXqumaj9ptk2nsCR9aBNHJ/HWFbj4O6vgDdEY2Gf94f41+YVoYvNMQAHPGO1fqf8A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eTaCott3/AAJWWvyltsK5bGAefwzWUzopbHT6XLLZXKyxNhh6dQOlfpj8GtRTX/B/2BnE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5jwYL4Axn9K+1P2bNbW31VNND7t+FDf/AFq1w7syMRG8D22dBESh49B7dqbEVwqY6nAr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zEoxskIx6YNYa7vlz7fiBXtrY8iW5NnqOKM9qjyM4p3BOKgRKCCuKbx0FJRQAp4A+opx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oG0cetACk4xgcZx9KfjjGaSigEKOoHPJA4FOilt5Lg228bwcY6Hj0oXr17f5FKiW6y/a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9P0FACsuKZt9Papc80zAA2nnAoAqtwu5uNpwy+h7Y9vekQjLAfw/Kfbgf0qbA6j8M9qY3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i4A/Kpl+76fSoSPkIHXbx9atbQOg4oAWmbcnt1HXin0zOMY7U07FSANxjHIJp3pz/hTK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jg5x2pqg8DpzmngkcelBoO/GiijuBjIJwccYoENOKSndKbQRYbkbdy4IPAI6fpUeONo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lADfu9s02njtzkkduP0pmOvtx7dM1UQCnL6HikZSjFGGGXqCKSqAf3o9KPSgUALUlR0/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ALS96QUorMCQdakHTFRD0qXP/wBatAJR608cfSo16VJ6UAPooorMBFzsXPBwM0tFFNI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FFAREwKbjFPooCRHTSKlxxTMfd96CSCm57U9hg1ERQA7incAdfpxUQqSgBBT0+8KbSr1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pkQ3VN04FAAtOprU2gBxbbwKganGozQA09KZTj0ptACDpS01elOoAKaRTqKAI6KUjFJQ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n+9+lH+5+tH0pKACiiigAooooAKKKKACiiigB4pwpo+lLQBJRRRQAo604UyloAeOKkqO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KYoqUdKAClooAoAKKKKACiiigBKQ8DFLTD1oAKKKKACiiigBu0UtLRQAUUUUAPHSlFMF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9ABRRTh0oAdScelAxRWgC1IKiqReaAHLT6atOoAKKKKACpKjqSgBAMUHinAZp+ygzI6Q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8qcRilyMYxQWh1FFFAwqOpKjoMySiiigCOiiig0I6KU9aSgzAVJUdSUAJSLR/hSDrQBM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LQPYkXtSkU0VJQG4yin4FGBQIZRT8CkI9KAG08GmUVoBJRSCloAKKKKzAKKKKACiiigB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AFFFFABTgabRQBJQNuQGOBnGfSo6koAAOKcKaKf0FAC0UUUAOAptPHSmUAQtTaeelAG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08DFADlqUdKYBipB0oAdmp4zUGMipFOKALdFRBqdmrQD6KKUChGZYj4qbg1VBxUoNMC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tRMdvHrU3tUbDdye1ACA0tN4pRigaP/1friiiiszsAmoc849ae3Sq5bH1oAH4qMnNN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XqPnb8oG3PtnP060mcHmgB+adu7Coc03dQBaOB0pQarBsVMPaswFbrUTU4mm0ARnpTO1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XtTSabnim5oNB9RmiiszMKKKKACkpaSgBvQgUnb6U/8Ah64qM4xwMYrQ0DINRbucelOy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D6UlLSUAFFFFBmOx706infhQA2jgdTjpj8f0p34Ujf8A1qAEoo6UUAJilqSJckk9ACMf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pQBGDUy9qlWFCoP/ANaq1xf6XYfNeXMcCDqXOMD8qLgW9u1GBz0zxz07CvCPGPjeyvta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O9xtU4/h+taPiH4kzfaFt/D9sZ42OFmJwMD/AGcZxXk+oeGtc8Q3/wDa8t88RZ/9X5eU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KprGNjdzk5JwMDPNR+asZbHOPukelQGO8hJgk+YR8MfpULOuGUrt+orHnNzsPAgFzryO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V7ZPJlVXg4JPHvXinw4Vv7cudi/L5ahz6c17TJtLcLt/KrTOat2K4GPalPamk4pN1LmM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9h+VANMo/pTTAKKKKgBwpoOOlOHApox3/QZoAkqOgZIyOB78dPY0xWB4FVEB9FFFUAdu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kYye30pKKACiiigBeOgo9h0pvB+7RyPvcUALR/Km/wAqOtADqKKKACiiigAyx6n6ew7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UfpQAUUUUAFFFFABUdKWCqWPRfShhtbb6UANYbsg9CMH6Up7d/Ue3pRTSQRjoe3vQNsA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mKbSCggHGeg7D2oEKKO9JS1oAoHoadim98U4e9ZgFH8qP8aP8aaAXp/n0pKWj39OPzpAH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o/n/SgZGCDgjpjtWgCj73XA/Sl/2qac4yvOB9P8ilPb0+lACAKBiil+XpkZ9KTH5jH0oA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y2O56fyApaT8un60ALRk0cHpRg0AKDjH4GkHX6H/ACKO30opWAd1o/zim/5FFMBp7A03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vQ8dqAEXd6Z+nYUgAG4ADn19qXbngj5Qf89KXBGdpPPp2xQAHoKcBkEgZ2j9P8KaOfai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2GKUACmgZ6f5FPoASloooAKKKKACiiigzEbkdcfN09RR/FlTj6+/ahvulsE7R2H6UuKD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MPHXtSYznvTuvTimkdMUAM/Wjj6UuD9KXaKAEApT2wM9qX6flRQA4Yzg0tNHWn9/SgBQ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Y4pBxQA8dKWkHTk5Pel46ZxxkfhVRAOQeByOlJlsYNJnAzjOKMDpUmZJn/61JSUdq0N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HjJU4IBxwSM/pSnqaRaX6UEMYwXaSxAA9elXbN1E4J54HQcY9qp9sVYt8ljt4wOO30FB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F074oX5VV238ME7cYyVXb/SvGWYE57elfQn7S9rKPHlndmMr5+n/ACHsNhIP4nFfOyr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n8YvfPrsvf7mJOASASR6cDj8qmhHOQORUYClT0Uj06GrccOFLDAyc/5NcZ3onUHeNo+7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oLEkEjnJzjH8qzsYGxgPmHzH1qxHIy9OAMcH29KzNDYsdpf58qDxnjP4VKPMMQEnB3Hc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stJFdQu1c/3u4/pWmGDAcfdFBUSrcIGXZnk4/Ss6dSYX2jseMVpy8jOfYVj3ir5WCSTn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5u7B4O4gKpGBXC+IY1dolHG+WJePcgf1r0C8bbH5Q79v0rlY7I6hr+mWg6z31tHjty4r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fr9ptodP8OaXYkg+VZ28Xy9Mqgpk/wBwhyAwbaBWtfqETyhyNqAA9R8gxWOuI134wvHI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fHSd5NkQyF29fm3ZpTkd+e3AqX9yFzuUcYHNRuAO3HFUIiHAOBgAZrX05m8+ED++PrzW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WnYY+0QkHGJB+QoA/JL9ovTpLH4ka58vElzyR1wPmzxXPaazXdnBI+QJBng5+6MY+leo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B4jdAw2SKcKM9RivIvCD/fi+8UYRqF9D7GiZUdh/xEjMfhnYxO55EVU9uAePYdKy7Gxh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eOvSr/jG8TV9fttDhP7uxiMrt6SNwPyq1FAXEcZynABAHYUkiiitr57BXjz6Z6Y9fwrt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UFR0BGFPv/8AWpLDSDERczYULyBn9a0bm6jZQAeVORg/KDTAme5C5ij2jyjtYZxtP09K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CeB1APv+FSzSqxZyc/3mPfFZrSArndt4zgDqegH5UASR7XJOAcg7T7jsKnUMNjAYYKOP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/Lt6buvvVuHK4YdP5ntQBcG8YEm3gAY7ipwQB056ceo5FVAeC2cfNgfTpUoITnBIPQAc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PCr0Jx0GeoHenKRkEZBHT6VBGwc5B284O4bcenXoaGyp2Y5CjGCOfYGgzLC8MB7/AJUi9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LkcDZV2C1MzcOE+7zjjAPp7jigAhiLsGPCg81ZAKtyTgAgDsf/1U8oytsXGzjaB1x70v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kcZ9qAGnqWPXG3HQDFWd6LbnJz/P/wDVUdqom5bICGqmoTRyMUQDd2A4wBQBD/x8zZhT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9a2U2CNHyVHI+vaqNpEYwAWQMRkD2qy8oMWSfTkd6AIZGVl6DI4DY6Cq/mJwicgf0pJJ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xUP3sDHt6UAW0Uv16Dk+1dFagDndjcwUe+f6VlRIqbVBzyE/z7VpW2WnEX0z+FaQMzqA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Oh9KktsQT/Md3O38P6VajSNoNx70kBVZNuzcTwPrWhK2L5kWQ4XnA61WZyigL3qGQiNg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zyRICN+McZ+lAmUrhmlwP4l4Gen41EcqBuI449sgdqRpMFSeuOM1W8wkY985oLsWFKo4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0Gxx24/Ws23bdN0yo544/OtLgAKecYoAmcjft6FTjHT860IgWC5GNvp6fSsoj5cE53cmt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6UGZr2POQ33QPSuj2KwXjooXPTP09q5+yXY6/NznOD3rqCrGPeozk9BVrYhldbYl/YdR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QowT9F7Ct20AcbgPlJOD9Kz7pR9u6HbtXaaYijcIBFHHEo6buOw6YquAQR0YHpjtWpJt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9KrLGoU7iDk5H0/lQBHY5W+9MDJ7DArurKRREsjEMwJ4HA46V5/ImCrKMncOD0HpXY6b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GewPtQgPReGC/h9KsiMAZ44qjHhdi8emK01wyAA/h6Ct0ZkO0k+1M2BfmVuSQDnoD2q1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MoSSSMtvK8b05/yK528BUbjxg10VysgZCuRk9V4x9ax7gcFmb5SeScdf8KAMUbW+XO1h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sq7+W6DA79AaolApK5GRyTjtVfzvLkDHIUcEjsPaklYpnpek3QhmIU4bG3bnHAr0nSLu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IAwPSvF9NeIQrKqgF+FOdxI9a7Cyv5oXBXsQDj9eKpOxDPYtNvAsjxrwqOBg1sSp9pgK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hXE6XdF7rzAMb0C/3un9a6uyfzExH25/OrM0rHCa3YqzFRg8n6jb2rzm9tnkB27iBgKo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GeLzTtODt+Ud68o1GLYzwpnkfex+lBSdjztkljLxSqUIfA9MetXrO6FsQD93/IqfWyP3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/OsaGRXuArH5FXJA9fb1rMs9Htil7EkvG0j0zXLatCLSYkgEHgdj+VW9LuGj2RH7vGPYH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ngWQg7z8wYYzgfpQBx91OgiPyrjbsA6Ae4AxXkE2ntrHjvSNOf8A1a3kUuAMnZHyenT+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5eaw/ANgLn4gPey8ixt965H3mPAz6YzWLWh0U3ZH0DeA78fwrwPQVTBXhAw47D09qnkb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VA4XoPSsTQZ8wGM4XPSgj5cj8Kuqi7fmpSuFwBwBQBxHxR8NnxR8K/EOjwxu9yto80IB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V+OFijpJskX7haPGM45PFfurbxie3lsT0uI3i2+u6vxM8TaVJ4e8aazpD8C3vp0Ve64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y2Z62XPdD4Mh0yOARnPpXR26YQADpyB7Vy9tywYgkEAY966S3SWRwy9Rg9eOPSvFq7nv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2+o/SumtgwwxUg/p/kVzkeHGFyOOWzxn0rfs2xMi4BGRkHpiuZnfA6+wjOdmAgwDgeh9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Dr0J4rndLPlyso3cbmXPoPT2rrYcuqZAyPu4HrWMjZGVdskkckeflUdvb0rx7xRhQzZx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36lGsUQKY+QkexFeLeJEaQr2+R1PbIq6ZjWR5LDbrPqjqvRYtyn8cVctNwvEXBBRwcqf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qev3mqSWELSvpVuJZEVdxEeeWwP4V78cdegqO7RLeOWcrtkVyvHHSvTo7Hz2L+OxtXDR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xx+Vc+9tBbL90YXOM81e0uVpoULEcE7RjoPesHW74xS/ZjkgsTlTgDtXV0OEydbv2Plx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Bx/KuJM0jsI2fIBY5xzuqbU52ecB9/lspPI6be1VoVEipkIpxhhjPOOtYmh1nhq3Lzyz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1PcV7ZosJFgZOhm+UHPGa8h8KiTzZIxnkAHP5D6V7tFb/AGS1jjRdoA+7noT7dqRoa9uM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jFUG3k9+3FPi+WAA4z+QqNnhVD5vAUE8dazNDPfk9DjaGyelMwQAeMHpipewbpkcCoiA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iSI25PbI7+1RDAKsPu7/AJhn73HannBwR06emMVEu0Pu5yvG3GA2R6+1AjUtAVjy+Mc/l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EnPJH5D0rFtR+7A2jn0rorBCq4THNAHTQRYhUe+cU4j58KM4FPtxuTsMf5FN4BG4Yx15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qQSORiAMD5sY71gNKuPlBx7V0GsgRHLjnB49u1c4ARt29QO3cVcQK8581TF0JTr74rtv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2XvEB09640RchG6Yxmt34YSSw+LpIl43hR/wHntTA9z1iGQAblYbumBx+dcNeszNgxsCA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YYpEr7ieTj0zXBXyIHbG7IOc4/pWYGRArKiAqpYDkAccVHeFVPA2A4OB0z/SruwqysOv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4Bux0x7dKAMIALdJhcFjkn+ntXb6ZMrWzkrjouB2HY8dq4uQjzEjyNxPyjvW3Y3UlvGd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yuCCD149MVWuI0FvMGJI8vOOnT3qOz1LDbG78ZPYDv8AWpr8iW0cxjJOVGMHr6UEHOWM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WrmkypLJKMhfmI9utYluhWMBgWAIXAHPXqaTR5VbULiEjlX2Kvt60AdnIj7cuG3ehHJ9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5faVJ4Ixnk9s10KDyz8uT2H0/Gs66iOcIMZGee4HpVRAxnbHzLxtHI69PpTcbicfMVwC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K2OBkj25qJsYKk4PbFUABipyOD2H9KkTpuzyMggDAH09vSoSPUE/SpYVMajzDuLd8Y69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y3c9enSnwIGkC8AHp6CkbggYB6ZIH3c9ueKlgGJSB/Fj8O1AG5Zg7gYz97n5epArv9Fc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gdMGuAhl2NGhwO3HT2r0Dw3b7poxt4EmW4/h96tbESPqf4d6eJZBJIgAB3D1wf0r2nUN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O7A6ce3SuS+HdlmJWKggYz6YHtXrWxmlCgAxjIx/LFMjlPCPFVoyQTMoCsZAemAAe1eN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NwA/D/GvqDxjpsjWjbU+Vvm/+tXy9qls9ldNAT8wyygDvUyKge3eHJtvlpkDKDgV71or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vlvw5dbzEIyflTPToT2r6K8P3CGzj3P2CgURCR7V4YvcRGNnzzjmuivLWK7i6Alfu+9e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VGMdPpXdafrSI2xx6VrdGZz8en2qzFniUtn14xmsi7jhhM8KnAbOMelbl6rSzubfG2Rj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TWKJcSPwRjaOuagClC5RMZ+7VuaOG8t+RzniuHl1C4GWj4A/l/niuk8O3EWsxzJExSSD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yoLTPMPElpPb3DbEwTz/AMBqno2qSwMq7iueor2fVPD6TxF5MFsYzjsK8O1nS59OvDIF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IOk+J+oLL8ItaK8HyivB43Er/KvzBgZlIj/D1xX6B/Ee5lf4UarbJL/yyzgnvlcV+etm2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HHoD/SuaZvS2OptlONpNfQ/wF1B7HxVbnA2rIik9hXztancBj0wSK9e+GU622twAZUM5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uaS+Bn6G+N4ni1QXHVrpFkOOMYGMVyCucluuccDtx2H5V6R4qt7eTw1pWqRtkmAJn1wB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k7xR49RWZZDAkVIhyOmOM/nUSrxk1KtDIH0o60lOFIB2OP8KD1o6U78KAG1JjtRRQAYzR7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6UALikNPphoHZDDUZFS03FAXEAHanAkDAo2+nAp3TpQWIDkA/n7GjApNowQe9N5oJk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ksowTj9KkqMcjP8ATHSnA9qrlNB4OKeKjo/zipJbFPWk+oxRQPY4oJsIxz6cVGeBjFKe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FACbqb8vQUv4cUnHSgB/HY8Y/Ck7YxTRj04H604dfYfkK0AcaKTtS0GgtOWm05aDMdSq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AH1MtQr96pRQBKOtP7VHUgoAkopB0paACiiigAooooMwooooAKKKKACiiigBCoPWoTF6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tN5FWWFRbaAIzxxQo5oPBp0dAGlaffWpj941BpvzXC7uhI/IVYbGWz+FACEYqIilJpoN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TNtACU006igCOilxikoAKKKKACkIpaKAI6SlooAZjFJUlNOKAG0UUUAFFFFABRRRQW9hy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EDQD3PNOoo7Z7CgB3pTqb6U6gBB0qWoh0qWgBOtGcUHgUw0AXIvmqUrWbDcLFJtatZwp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FFABSUtMoAD1pKKKACiiigAooooAKKQ9KZQBJRTQeKM0AOopmaUGgB/aikpO1AEop46U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LTx0plPHStACloooAUVIopoFSLQAtFPwKbjFACUUoFOwKAG49KU4HWjHHFDdKBdSVBxU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qX2oF0GU00/GKSgkQdKevSm0oOKAEooooAjNFKaSgAooooGhh60lFFAMKcRSEU+gQUUU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qFakWgCeio+lSUAPFLUY4qStAG7aNtOooAQik206igBAMUtFFABRRRWYBRRRQAUUUUAP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QAUYop46UAJtp1FNNWtgEIxSr0p1FQAUdKKKAJKKKKACiiigBpHegc04Be/TFMi3Y2t/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QA08LT8CgBu2ngdqKcAMUAKBilooq1sBJUlR1JUASUUUVoA8dKlWq9OjbGKDMuD0p1R0+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joAYaSn0AAUDR//W+us44pD8ozSVCzZ+grM7BhkyaiancVG1AEOaM02igAJHem8fSjgU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kJx0phPNKOtZgOBqYGoASakB7UAS5ppozR6UARmmGpDn6VERQAw9KjIqXtTKDQZyKM04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0maKKAClFJSZFADiaac0uKKDQjzTSKeRSVoBHRRRQZgMUDGcUYp6R5NAEqx9xTsevFSA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GFcDOQAKbU6xqSGPUdPbPWpVgJ6YoApYOMCrUVsz9RVhLckc4FWzcQWq4LBj6CjmjELF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WsdEtnuLtsGMZwKZe660afuYNx/hPYfhXgPiXX1lldtWu/ssPmhCZAdnt8wGBmsZ10bR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Iv7+do9LsSUXIzIOfyFcxcJqV/J9r1WZEABZkkyiqo7+mBXDeKvi74P8EaXF5N7DJcTk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j05PooHNfGXxB/aR8Wapp+px2Wpl7S6jkTElssecjpHtwQQB36+lZKE6j0Lc6aVkj6g8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il0+OSLUbyTEawwMN6HPckDaP8ivCfHf7R/ib4d+HoV0ySKae4l+SOQK5CEZILHLDHTo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nhnw6PEmoyLNeXoPkI5zum7qAeMV458Qtdh1y8sZTIDIIMzRIflSQ84Bxz9a3jSitzn9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dtNnUNDjjAXazK2QSOvy7SRnsDx9K9T8J/tMeCfF1xFZ3jrp17PjAb93EuTgAtjaPzr8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DghW9wf1/Cu80fwRqupaFeavY2plgtUYyOrYO4AELjpkfyqXh4M3p1D9w/gvr2heINX8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dN8lJmgkWVAW9GXg49q9wmwJWVc4B7jFfDH/AATk06SD4feK9WaDbHe6sFz32xRqMfg3s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NctRcrsY1nqUZDUfSpCRTDxQYj6Tgc5PsOuBTKTgdBihASAgnB44p20HGP5UzI6Yp1AD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BitAHKoJwzBQB37+wwKZsSLlNxyeQexPXHtT8CkbpQA0+3X2pT09/wBKAQpyB2o60ANo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kopBQAtL6H0BHPvSUUAHfPf+goopu4dPagB4OKcCKizTqAJKKQdKWgAAJ4H+cUUD2owO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KPpR9OlFBoFFFFBFmFFFJQFmMoopOM7f0oEJ+NIPU9uB7ClOeB6DtTPy/wDrUAJkAZ7A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9eTx0Ht6Cgg7cKef8KAHUhOKDxjntz9abnnbTTsA+lBxSUdiPahsB+eKKT+tLx+VWAUd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Hand8e1N9KceuKpMBKKXHApPl5HUe9UAcf4UUpxxjt/nFAGQW7CgBGGPl65HOOOKGHJU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QpDIrjuPmH9327UA44zkdvYUAGWI5JI7Z7UUUlABS0UlAB7U08/hSkc8FjgcDjAAHPaj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+lAxwcjHpTj2pucjA+Y88Dtj/wCtQAUUKVOD29f8KO79MBsAjoR6j2oAKQkKhc8KvX+V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mgA6dfp+VKDklfSk53ZBwD2xS5A6emPagB1FFHFACAAAAdAKWnY+X0yP84ptABRRRQAU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7egp1ACe47dqWjp9cUUAN/l3ox27djTu3GP8KMfeDZ3cYIoAj+bPsKKfzjBpNtADfr0o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o+nSgBtPVlbO0/d4I9PSk204cfp0H4UAO+lHHaij0oAAMUuQOvFLRQA0kcD19O1IM9qP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+VAD6X9aYP8initAHdPajp7UlLQAoIHBQsTxwcbff3+lLtNIBmjNArBUtvtEy8ZHcVEVf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J49R2p0Q/fIoIB9O5A/r7UEtHyv+1JEWvdFuFXaPKmiz6ZAPevk5VKjBJ4OK+1v2po1/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t705HGdrJjH6V8Uq+4EjjJzXiY5WkfSZc/3SHIQnB9ent7VeiOEMbDK+g4Az0IrPMmw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D6VcjBCYdc5AUseMjqBXnHrotLhgD8p9+1O5PA/+tTFGcY+X2pcYoNCxAg5bd93qB2r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PH3cHpz3rFhUD+X5VuJgxKQMCsyokV2hEeUXJH8q5+5+chT25GK6ZjkDPuD9K5/UVEZS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EjkdQUmVXVsFOg9af4Ahh1H4keHbOX7h1GAkf7rA/wBKj1EhSFbrj+Vafwgs2vvi74Zi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2CMT+grsw/wASPPxStBs/VbVLrz5ZTCBuGCpxhRgY6mufbTpLuMiR2UFQpQHC/lXTXzAD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1rOLg/MrEDGNvbI+lfRLZHxvUwJfDEDJjcwwMA7iMCttIGhiSE87cqc9cjuak39s1GzH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yvTOOPpV+xJ+1wsR8hkAA/H8BVZIw2fX1q/ZqEmRv7pBoA/NP9oQxp8T9Yg4CT3CI3OP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WlTQaJdXWoxq+0Hy1THG49Pf/PSvdP2kbR1+KmqKiEu/lSquMEMydR7AV4pb6T/aMyvc7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eQMEnv8ArVMqOxR0LSrl5nv7kZlmkJIHbJziu6t7WG3O/IQ47Dj/APVTVVbaLYgDY5+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5pXyeegOeccdqkotS3KAfMcjGNo7isyWYJznPasyeZh93r7Hp7VWV9w/z0oAtSSFiyycR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BB8qhTkAAZPNMA2ofu/PjJbsvsKnhGNzdTgbc8AEdB7UAWygdFxjaOMjjGPWpkyMEnOB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X5gmQOg5p/QcZ5PQ0ASBgHHqOB7VLHuJC7hgn6ke+KiABGecfkc1YjXByfwoAkUMmEY7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ESDcABnpjjHfHpRFEEGR0PT0/CrscZ39Bgrn8BQZjUj/AIRnitGOPy48YIyM59z2pojC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MewpSxHUjIHTjofagBcFTweahw8myOIZwfyzSNz3q5AUi+eQbVxz74oAWdhZWZx/rGGP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iOd8nXuO34VM0k905mY7R0C4p4couxRzkHd6Y9qADzo1PlYU552/T1qKRy+C+AB6DHFI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s0wjPAoAaNp6Y444p8OS+2PgjnpnpQAB8vbvxT0DCQdvUigC+iMQ0+35I8Hdn+I8YxXT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z7Vh2UCzSLM4ICcjjjj+tdRb7g7BSMIefl+8D0rSmZmxGSsZTtnOP61NbqofzM5I6D1q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ccdMVow4h2P/AHf6VoJmdfMPOQMeuCR9KrnGwoBnecgDmn61uSSPb8peMEH0zWU0rjb8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EiSVwsQHXBGPbNZryhWOPpS3UxMG3PT9QKy4nLHBrMdjZspkiukfaGG0gqR1445roERX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9CB2/wA8VyoLB0ZeMe2R+H+eK6mzUNCF27QBxg9T3+lADH6cDB6c+lbWisswEiHgfKR7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jtWr4bG7zcngH5cVoZnUQQosqYHPat9RliBxxuwPasyKPY2T1H9fStPCogKnORWiIYWL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D7kFj0+lW7yCNSJCDhTs2qOgPSqmNpDEY6dfStCO4Vm5ODx7VdkIy/s0hJGCVztyvrUE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YKsB0+tbxQbxMcjGY1RfU98VTuELfe42np39CKLIDAIKRkcDHQe3Suj0wLBGhdw245ZR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A24OAuc5WpYZuAM4245xgE1AHpXzL5dxGfkbAU46YrobMZj7k8j61ythMv2VYnG4Y49j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d8gGP5Gt1sZmychtpFKMZx6Vv+SD8uB/n0/xrLvrJiQ6gsw9PvA4456fWmBVZY2G081l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R05/wrT3f89Vwx/D9AKDKVYKi9gdxXj6CgDg51MTMAu0KzYB4G0d+etRzQ+fGVRinmDg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LxCrhWYqcHA6d8elcyLe4tFRsfuxwOelNqxTJtHnaLZFk7Yx82RjgcfhXaWcp25xz6g9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BUMeynj8a6fSJyoClwSBnGegqSGeqaJet5yxngyHAXpiu6tJyjsqPyPyIPavHtGvB9uj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Jr0Gxv0aYhuv6YFaEtWPQlKXNr5T4DE8gdvSvPdZ02KKV2Un5e2OK6u0u1zwcDsKZfQC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+nvTJPDtXt9z+UCeMhsDsa8/aRrW4khUAhWAXb94r79q9m1S03g46gfSvJ760KSgYCs3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Uu21zHtXbx5eMjGT/wDqFdv8t1YxqnWNGUN/e3dPyry+GYxEoRhMDH1rs9Gv5CrxHJRM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z9maSKT72cY9geOa6v4cWz/6ffEcyNszjH3TXI69A9veTBPQ4A7n617B4RtBY+HLGMLj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WL0R0RRtMvPzEdM8DmmAJ6H+VSFVH3ewx14poBrE0DPH1qQdCc57YqLcByOnPB9KUED8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0ilSQr80bZ56fTFflP8AtL6FHoXxm1eWMEJqHk3CAjGCyfNt9f8AGv1JjYA4FfD/AO2r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URoQk0MtrM2OPkAZOfqRx+VcuLheB3ZfK1Sx8cW27g7jheNvc59PpXSwDhRn+EdOufau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rn9K6iyBcKCB8m3BH+eteDVPo6R0dvjysKSijABI5/EVuW3LKoHDZCmsaF0cFV+Yhc49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4pB2kH8AK5HuejE7ez25VVU8DnHp7V1VmdoUE7fbviuRtlKNsZv4wuM+o7V08CrO5CsV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N0a97bCa1aQjtkYHp2rwbxZbyIjBgPmOMAdM19Gsu2AxY/h/+tXh/iy1DpM8T58phlWP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2Coju/2NI45/iXrqugfybBRz2OT0/CsH9pzwZongzxzjRiRb67E180PG2JycMFwBgE5O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SFPjBq0Bcot1p+HXsdrYHHtXGftQ+KLfX/ipOtswa20+NbdCvzYKjBAA6DOf84r3MM17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7njWjztHmI5DE5H93bXJ+ILjyrwx85bPTsB/jXR6VIPMjx0yfpt9K5fxEFS8mkbOc557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CaV33+ZuOT8pJHI7nHateziMNuzTArkFj/u9v0qG1SPd5CjOMEsOhPfmuntof3CSEZyC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NzwbYs13lDk/KWP+yfQV7Qj7mj52unU/y4rz/wAJWwSZ3I6lF9AFHau8iAMnyDaNxGOu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Ep9R/wDW/pVbbV11LIpxycDAqv5bDPHQ4+lZmhXKnAHb2qs231xx0FW2j8sbRxz0qtIB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JkVW7N6/ypqfMQoOc8jjGBTnwE+nQUR9MKeKCTXtkEaLGp65JyOa6HTv3imTLDyyEx04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O4A5xgj2ro4Ny/Njbx0HegDoY0yC5wW6UOQq5PfFLhWVeAAy7vxqCdgAMA/Nx+XpWaA5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mR+dYKREKqYyVJ/Guj1QAHjHHP0rHAIOe/FXECtJA23y/ullPXpgVP4Cukg8eWoYEiWI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Dbvm/wCA49BVDw6wi8caW64G6QJx0HWmB9Y38CTRBkIV920ZHbvXm92kqzlW425H5V6X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EnofWuY1m0SVhKD8w++B3I/+tWYHG4Kthsb1/L8DWfdyFm3R4GOnGcn39q6BrXpjp+VZ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3jn2oAxDGuQwGSBmphG4jyTz29BQQMdsenv7U9MbhuPy98dwKC1sJErblXb1HOD09qtp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MVUUhSD29KtJLkDJwM89sCgZg2g3SGIg7VYjH17VgaZePb+JbmLqBtKn3Fb0e6O64+Vi2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lWVfII/ERkAxlR9AMdOK0Mz01sMQVBJ3ZOcdB6f5FZs6MxG4jGeOO4+lVrC6WWGMbeny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oeWDuxnaG+XtmgDAvURMqxUHgBR1/8A11R3tu+dCu4DfjGfatbUgzpt4UPzx69M1jjr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IA6n/CgBwBBwD0wc9c1ZgTeCGz8zAAA7VwKqfMy4HQ44HHy1ciywZgOMkfX2oAiORwvP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7EduMHrSEdB05HTjp/SnKcOF4A9T0H4UAbEJBk/c5Kq3yj/9deseGMlEVRypBzxjaa8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28+hz3Ar1/wkkgkTzG3NgDOBnHYED+VXEmR9vfDPEcwjI+WSNU/EcV7CbAwSbUXGK8O8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8IBI9a+iZ5EliSdejAEfWmYnM65pLS2DjAPyjae+a+NvHtpLb6r5pG0E7V3cYHrxX3nH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7mvlD4z6IsbG8TIIPOBx+FTI0icJ4Mb7TM6N0XhK93091t7BXx8xc7R29K8C+HjO1zIp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ele4TSyRxRxooOCeOmBREJHTQauYnUlpFxxw3TFdbZ6/twxcHOPvGvELmW4UsEbAb09K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HTj8KVwPoa212CQozFFODwOmaNT+z6xCbcnlTkZrwFdXkRht9iCDXqui2F5c273SyH5T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SDKOOv5VwfhvVf7G8ctEJcWdyot+nBfG4emOR19K9F8S3P8AZ2ni4lPBUBiemMfhXz1c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sWR/lKjke4/z0oFY+ufPSaPYcEY+Ujpj0rz/xtoEs9mLq3QNtz26YpfAviaLVIIbK9wlz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vS7tF8poTjaQQfQHtR9kg/Pf4sXkg8HT6c6bHdyV9cIK+QbaIMTmvtL9oiFLGBURMBwN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dNpMbfKAM1jI6Ka0NW1+WP0B/wAK9H8DO0WowMeW3D8q82g3KqBjkDGBXoPg5zFqG/d9z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ex+o1v8A6f8ADS1+T57TYcL2BrzZR8wFej+A3a88AXMLcv8AZCw9mReOPqBXmzP9nRZW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xXuYd+4eTV+IuZ7elSKuDzUEf+skj/unFWsYUAdRWhkGCFJAB4+6e9OPr0B5weopwpyr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BPHPT+VLxgEdD0p69eMjt/n2pFTYqqf4Vx6CgBtOAxTqKAE7elFFH6UGgtJilooIsMIp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DP060bT+B6UmPbg0oOPp0FBYlFFFBMhuKbjFSUUEjcU78R9MUmB6Cn/hQA3mlAp/UdAW/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BZ9CPGBnI68D2pMVNtptArEJ7elR9amNR4xxQMY2elM4pxyDzSDAbBoAAMDA6DpS+1L0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/SrQDuwPpScflR3C+2aXufpUALkDrS0IcMp7evpQB+lWgHjpTvmzjA29c5549sU0dKUU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j0NQr7VMvXmgB4p+OR7UgxTqAHCnVHTgwOccYOORj8qAHUUUUAFFFFBmFFFFABRRSHpQ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0lFAWQ8dPSlqPpUgoIG9RSNgLTugpj/doNCtipEX0powamTjigzLlogRt1Pf71EX3aY7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FGRRgUALRRRQBHRRRQAUmBS0UAR0UpFJQAUUUUAR0UUUAIelMqSkwKAGUU/ApuM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gt7D6KKKCAooooAKevSmUUASEgtwMcYp45FR+35VMBQA+2eK4Vov+WidR3xTXh/D+VSw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uhPqKvPGM7ce9AGCLfDZrVjOIwpprpjPFCD5RigB1FFFADD6UlFFABRRTRQA6iimE9qA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ATmkGKWmUASUUwHFPoAOlR7sUpNQNQBbUgipAKpg1ajcFcUAS05cCkApDxQA8jj6U+P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duQBVJgIBTqcR6U2qABUgqMVJQBJRRRQAUUUUAMIpccc0EU8CgXUbD97FTfxVEgwcipg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SmGgkSiiigAooooASm4p9FAEdNPSnUw0DaEoooFAJDlp1NWnUCCiiigB4p60wDtT+nFA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tAEgNPHSolqcCgBKKd8tIcdq0ASiiigAooooAKUCkpy1mAhGKSnNTaACiiigBy9KdTVp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A/imUUVa2Akopq06oAUCnYFA6UtABRRRQAU1SGOB2p1QupU7koAmIp4x1FREk4qaLB6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DT60AKUUlArMCSlHFMzil7Va2AevSpqhXpU1MBwFOpB0pwFBmJQvan0wdfxoAsA1IDxV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1NpoNBoAM0mTSUUDR//X+tj0qA+1TnpUXXrWZ2DOnWqx5WppeRgVCSPoKAIsYpDTz0qI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hiKbjsKTAdRRRQ9gCnKabQOKgCxSg4pgp3AoAaaj9/Snmo+MUARk0wipCMVETWYCUUUU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MxtFFFBoFJS04Y9KAGYFJtp/wCFGDWgEe3sOKXb6040UGYKAOtSqhXrTlUEYxV+K38w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Z7dKuRwblxxzVrEdtnzHKAVkX3iXTLHjzgfrUymo7lKDexo+SEX5uMd6rTX9rapkuMj6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cHy7PkHjPaucurq6nYKyk59K5JYhbRNY0e50+reJH37bRhx1PH6Vy39o3U7mQuWY159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moxaP4n1i10++nGYbNn3TsPXYoJUDvnoOeleSfFX44+HvDWgGTw3qMd5MsnlyC12ueVB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3OKyXPJ2LbjFaHvHirx54e8J6cb/xNq9tp0YB2rM+M4HTpXxN8SP2x/h7qsX9h6Dpt9qN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DI7Ro/L/AIhfavgv4l/EjWPiFrLXuou+1B5aqx6KvYjJHWuQ1PRNQ0uytLu9i8kXoaSJ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2rrjhrWbMfa30PcPiB8WdI8Zaev9lRS2jW7HalwV3jK4yNnDc9BxivKIvEd9HChk8t4w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x04xXMxRebHHHboDJzuYjIHp14xj2rsYzo+iW0LSRwz3G7LgZkGVHTJHBz0xxxXVGy0R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tFjstVYLBBPJJBIikvGzBRx9AK8+vSGuGkXlCflbGNwHGfxrS1DULrUwjyKscbHPyqAN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JbKOVkvkZsrsEakBUIAGScd8Z4HFS/Iwm+xjBiuNnGO4716fp/i6Lw54YudM0bVppJL87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2hSd55xgY49BXMwWXhNrdWur54ZCMlVjZsegqnKnhgeYkU9252tsYooUtjjPIOOMdqRrG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mLpv7NNjfEYbUNRvHY+oVyo/TFfSd2drH2rx39kjTv7H/Zp8IQggmeGS54x/y2O79Biv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viLmVQwajjOM9eBTUGBT6RAUUUHcdobL4HqPlXsKAF7Y6Uo6U08cUopgSj0pR70wcAHj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3BptOwKbQAUe1Hy/w/yxRTAjopaSrAKKKKACmmnU1qAG/wD6qMYpu5f9YpzkdvT2/Klo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ArhieMDj36cUCgCYcf8A1qdTFNPoAPSj2oFHsO1BoH8K9uOn4n+mKKO/tRQJuwUUUUEB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mO454/AAD8hTMDqewx/n8qUDigYI/ECpYDOc4HJA/Sk7cGpCGwMHaQRz7elMPXjipAio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pS06swCge/6c0nOCVXOB0pQR2oAWiikoAGww2sAR6EZFGWxjPHp70UUAPHSnc/0qJTz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Z49h6UoZ1+deq4GcDHpj05FJR+GK0AXikpeO1HNAASu4EbQMdAMYpFoPWgUAO/l/npTR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noR0FJn3x+FAEfGD6AD3pTj/gJIxtGO3ejjOfToOP1pOPfHoKAHZGe+3vjrj0pB82fY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TlRjPWgBeR0pdzZBBwR0xxSUcfT+lABRRRQAduOvYetOx8yqo5Y4/PtSLhWBYBgO38um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09qAG8YyKkpoUKu0dMk/nRtHVc/4GgB1A24+bIPRcDI/+tRRQA8dOoyO3t7fSmUdOhGew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LjGODz37L9ad7UAMIPUdsUv3SCKcM9u1NwVoAOfbP6fSm5HQ8H607JIx2puOOe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TJAzj/8AVS54xy2OMn9BS0AJ9O1O7U0U4flQAmABnIAGKX7poxT6ACiiigApD09qXnH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BNAEZ4alHoT8pGD/wDW9KKOKpIBwxwDTuBn0poPbvn8MU6qAWj8KPwo/CgB2ARhgGBG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kDljgdKU8/T3GKAQ3cFXIwMDGMU9HA44456Uw8cdcdKUFdvHQdKaJZ5H+0JaQ33wxvJX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7pB5P5cV8Bwy72YshCrxxz0r9KPi1bxTfCvxAsgyUtN4+or81LVtp/2SAfbHSvHzJa3P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vKFPBXsOCRnH06VMI1I24OB/dP8AkU0ZVgRg/hnirTNuA6DPYDA/KvKPdRGpww2jjtjo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94cDHB6c1CFx0PHYdMD0qRAp6jGOx6UGhsW8ZZk3jH8OR2x0rViRXO1cLxuP0FZEAVjgZ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lAO37oGCe3Ssyog6hwGTn0HQ/lXNXoYM24Hn7x9AOldco3kySnYoGFwO/asy7jSLDbww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Hm1/tfgtv+XHyj/Pauu+AyI3xs8OhVz5Zmb6YTArl9X4c4BVd2AAPUV3/wCzVbfaPjZa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+30/hruw695Hl43Smz9KdQ5w1Zz4B47f0rRnb5FP0HryelZz9vfj0x/hX0K2R8gRrtQf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wZSA/Oeenr0GPpRwVx6cHI/pRzuOOfYeo6dOlBqOjYLnBDCr9vE0ssSxcln/AAAHWqMa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Pi34+g8D+GAllIV1PUQ0UIHDxx4G5/8AZx0HueOlBDVj5L/aOuLS9+Lt3JYyJIsVvEkr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fQ4444rxm71G3gJjiyMKvy9cnHJFQa7q4e5aIKGKyfPLuyZCep5/z/Tj7q63t5hY/wDx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1KZlyGA68Lwfw/CqD3nzbByBzisaMnIKAEY+UdCKm2be2RjGT/hQUTvckllIIC8cYx+H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ZxycDGMjtUUFqyna+CMcg8mtOG2ESAEE+ue3sKAJE+aLJwSM8D0/Sr0KEbT3zwBz+GKb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B2xVnAyGP8XHHt3oAVcYyAP8PpUoHQg89cDqRSpEfvDG3GMd/wCVSY4+6NvG7IzgUAKi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fiQFAyqeuw8j/OKhjRRy3IPHPr2x6Vq2sG+QKBhByz9sDtQBHEu4ZQ4HKdOa0Y1WOP65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H5xxyB6e/wBKYXABAI456dqDMfn5fU9s8YqDIySOnFMZyAVHPPX2qLPUdBkcUAPLZHB+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9mZo9pGBk/me34VGWIxuG2m54Vf4lAx6AigB3yIG2rj27Z9PwphJYkenamliTnrn+lA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f4UAJ+nFPH8qbjoMU8fTAFAChR07+/6VJa7muMIM9Bt7ZqMYFXLCCR7ng7VHQ47VUQOo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kD+VTWRYcnjeePTinSAR2ImJ4L4zjrSWCN5Y+taxMzo1hxGrKPvc8d6Y1wsQKe+T71Yc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CqkrhFPY47UzMy9Rk3rFs4A5z71lvIp2swJOMED7o9AKfezbTtK8uBgdOPb6Vmyye+Av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3agwx7cKV+9znNVwNoxjp+dSu4YDI6dumKiBzyMHGO/egBw2u2CRkjGPauq0v91Gkec4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5iCRGB91j3aunsSPkJHzZHTsaaA3NQYeRuTqR6c5/wDrU/w6wVto4BU496jnUTxiFMjd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2xs2cMm2KI4Bz0B5qzM7IoVhYyH7o6jj8a0YVRgIwR3YsR0OKqeekih8KDt+VeuVHtV6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v0/pWhBY+zR7S2cHGPX6U+CNIpEdhk4x9f8ACp2jCqACG4BOOx9PwqncytbGIBd3mNt9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wNi/d/WqF3bbEMhHA4/GtmBQsSNjqBSTqXikRABxk57UGZyUkDOuR29OlZcmY2ywwe3t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9B0rNu0JViAPwGTQaHY6U8fkogBJ4z3NahBRiBjAPGPSuI0a+MQ5U+YGG3HI28c/hXbQ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WhOcd+gx60IDqtJusTjzDneMH/8AV+ldNIiunTGB271w0DEbecHr8vFdlZzrNCEJww4+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5GHYr78H2rHjPl4DLgqcHOSfaunZTnIXhB271nTWy3KMWwHHEfbmgDBubeM4dVGB2Has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bSPmz3B7c10sqywMYnOQBjPT+dY9wmVyoBzjt6dqAMSexRnNxbgc8lPT+VQ2zzWsqPLC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2J7nFan6VIuyWN4JVyG52jj8aANbR7mK7vYTb9vmP5V21vdMbovwAGOwKMcHivKPCSSwX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m+IfdUA9h2HHtXfwSAyrcpwF7U07CaPQLa42sHXkenp+FdXBKNgI6Af54rg7Vj5Cvj3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Qh5J6Dt7VZAmq2f2hvPXoPQ15PrtpucMIzk8H0Fe5jDkpKF54ztxj6Vxus6WFhlfLY4w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Pn8hvMfI4yfwX0/AVp6bcG2n2j7zjbwelWdSsxBcSRb8sw3E46f/AKu9YUj+WPMB3FTt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NiH4iyHT9PudXhy6pauF6j5tvQkdOa9L+F+qt4h+G2gauc75YOe/Kkr/AEritXtn8Q+E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xaS+R05kwNoBHFWv2d5Xb4UaTbSIY3tGuYZEx91o5GB/lWczWB69zjBGMdcUwnBzuwe+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UfOPasyw5GNwGDRRlgOAOQQQwyCCMU0/l9KAJYmAG414R+1VoX9ufBy5uIyTLpd1HOg/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e6CsH4iaWmtfDTxNpznG/T5HGOTmMbhj8sVMkrWLpy5ZJo/GqykL2+1EwRyPb24rubXh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wP0rz7RnLR7G5IOCenQ13dkzGYRkfJ9Og96+brLU+upI6mB4twYL0XB3H19PWt/TzkHj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9Dhdu35CNoIPeujswokDx/LtwAMetcT3PRgjrrNA8SSMCV4/Ie1dpYxgsM/dVTjjn1rn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qD0rqLYASeWOc+1ZnUtjRlZlVGX7pxz7V5d4otEaO6ZOSwDYHc//AKq9enX9yq7cYXov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7SpA2cSD6elTEVQ5P9nK+XSPi613MzgPZSkNwpXYeTx1HH8q8P8AGep/2t4s1bUpJ1b7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Y4+gx09a6N9Uu/DOvy3dvwZIXtywyCqv1xgjnjiuDvlV3L7iGPOMDGTXq0XaHKfN42H7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xyQ2TjpjtisnXx5944ReseDx0/CrsJdJOmT+mR2xVTUFZpSSCCy44OOQOM10HAZlhHvI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AeldXFHCEQKPuc88nJrM0aLO1iMbYztP4/lW/DtlliVFHzHa+eBkGgDvtJXYrDtkHOei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HXpXPaKQyb2UfJhW46+1dFbf6zgjjnNZzNIHQo4ZFj7n046CmMytwqhvbpjFNtsHI4I3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x+grM0KzhskhgRiqMvCkZ+v+FXLnldq8fT2qiVj3bkGM9feglorPwOueOh4qW22lm+XH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QJ84+8B0444rQtY9qjBzu/LjtQSaiqFjXGMn9MVu24JUBenGB6CsNIwoIwMdR9a6KwJM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tWYHTIu2ELj5lbHPJ244qnLHlhn8OcVaAI2AYBI+UA9cCoZ8mJmHHGPYGgDktWk3Yc/K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cLngZ54/wrS1Nf30QPICcgcDIPpWcnzHBHHp29KuIEN0oCnZ/A23j1Hf8a5qKU2Wv2N2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34xXVXJGPkBUHGR7gVwWtP5c8DKeRMjD2xTA+35GzaxliCNobAHfFYtzH5iOG6e30rTs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WzmFSOPUDP61kzsUT+/uHI+hrMDmi2JjH+PA6D+mazr8jySD3ycd81ecHz5GAXDEc57C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iCvoOP8A62KAOUVzv29xz/n0qQZCDpx3yN341XgIZsqvzEenNWQAQCoAJPf/ADxQaB7Y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CCWNeeTnnvjmoiCGyM7cnGPToKkj3Kwxx6kelAGFjF1KCq5ZgArdV9Bn0rO1Jtup7em6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WjIFS+kZB5SuBt29MdhzWffpnU7MNjLxZ/IH0rQzOgsQ0JTZypUcn3/wroggGVYbsZHP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fvSGIA44HACqMYArr4wBGhUZwAPrgY/WgDGvdohO8AH7o5+7isZiDkg7So+Tdzx1xitu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G44PT2x61kYATAwRk9ODjoKAIzwBxgDp71atgHwpHB5xnvVZ1wF6lA2CQMHBHHsOlLax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KTgjA6+lAFw9aSNSzjPGPT0HGat+UhVN+eV5/wB7BwP5VGkWyRNy5yCBj73PYUAb2ngs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kV614chfYWIODt/IV5fpqOJoiVYrvAzXsOikb1jGOF6f/AFquJHQ+lvCNyFt4JJG+cgY3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80dMfwdMegr5P8KXv2ZbeGTkbDgHjnsK+kvAVzJJAbRwQMN06cc0zNHaabksUboOorx/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XCYBXI/4DXsEStBdgMu3OM/jVDx5pR1HQZNmMhDj8RQI+R/hTp8zXk8jrkocDnGdvXiv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8YC7ge3GKwfh1py2V75EvzY3Z56c/wCFesT6Qj5dQeckDrQaHmT6W+cjDA9B0rYstER1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9dT/AGYg2sOq8j61vafaLhV6+9Owrnm0ehhZQGAxkHHvXYNdTQLGbf8A4EMY6dq6h9Hj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9zaeSj5Xn+E44yKfKK5y3irV11LwbdM67LiyyxGf4AeMj6V85+GLp9RutjPkcjAOMITz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hYElnmjLxyxmKSMdGXoN3rXjHgfTPs3iSYSKY4xkAHj5Nxxj8Kko9r8P2YsriO5VP9Sa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VlXB2gGuBSNVtVdejnH4VY0yRrWTy1/L2oA82+Ovh5dQ8ONd+SJniIOCOgXv+vTvX5wu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HOQvoP6Y/Sv1G+Kk6HwpOpYL5ny5PbjP5cflX5cX8cUOqTm2G0ByCOnesZGlPY0FYYGP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TVIYm4AO6vOID+8APX71emeDlSTVIUk43/4ipgWfqV8KW8/RpEf+O2K/yFed3MYVmB6h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CMeVYW0QbIETKfXiuL1dfs2oXULc+XIST7E8V7WGfuHkVdyrFEA7MTndgnFWeudvtUCD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5xygY+Xp0GO2Kdg8kdlIHYc9KTHFO7UFkvAxjpigcqDSL0wadj8qzGNop2BTaADGMDv6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AFFFFABSHpS0h6UALSYpaKAGkY/likBwRkdeKD1pKACigDNHPUjAoAKkqOpKAAD5s1JU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RnpTz2ptBmNPAxjA4IPr2ptKRz19selJQBFTCKkooAjooooAaBinUUoFaAPooxT+lAB0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LRk+1AEiNkAjoalFRBvm64JH0HFPX0oAmHFPplFAElO/iqMGnUASUUUUAFR1JUdADge1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HUnalooEMptLSUDDpTxwKbRQBJ2xTT0pe1IRgUAVu9TxgE4qMjnNOT7woA0F6VGx5xRk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jPpTaKDMKKKKACiiigAoqSigCKm4qXFNoAjop+KZjFADCKSnkUygAooooAKKKKAG7aMg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DtTqKAGcelOwKWig0CiiigzFzxijPGKSigB3QUnYUue1O25oAY3SrETbkzUBHO2nxfIT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DxjpVgk9znHFVEJGAKs53HjigBrDNRY9O1SdeAMdM0nbNAEdFFFAEdJ7U4CkoAYR7UU+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CU0jFPpKAGVKvpTAMUdPwoAa4qOpmqIigBmRUyVFilzigDRBwtI1MjywAHJx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wakjOKipqnFAGoDxTajibPFTYx0rQBo61JUYqSgAqSo6koAKKKKACimg06gB46U9aYOl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nU1qDMbRRRQaBRRRQZhRRRQAhHFMqSmEUAJUdSUwjFAAaAKSigBxpwpnWnDigCZPWn0w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QinlaTtQA+OrGKrpxVkGgAFIelOqPNaAFFFFZgFOAoAp1U2AuDRg0+ijQCOm7adTc0a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TqatOoAKKKKACimA80+gBy06mrTqADOKmXB6VWbkYFEOVPNAFummlyKQ4oAbTDT6KAGB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A8ZpWjPyv6UAXtvGaMURHclS4AoAiYULTqPatAAc9KnjjB602OPFTjjpQAGNR92m7am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tFBmFLtpKkoAbtp1FFABRRRQAUUUUDR//0PrSmGlz6U3NZnYNYDrVU4/KpHYmq7n0oAbm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KzASkHPalqOm2Ao607POKZQKp7ASUUUVADwaDwKb0oNACsaYSBTsYpuKAE6j0qM4qQjP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1FP4pPpWZoG2jbTqKDMKaRUm2mMQOi4FBoNC4pw6Uu6pETNAEPenKpJ61L5YHUVIgX0q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HbrSi2dJApUbNuM96hudWsrJdjMNy+/H0rkb7xj5k7QxAYHHWs51oxCFGUjtrhra0Tzp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Kw7jxjZBDHaAuw/i4C++K4e9u77UQd7soxgLnsPas0WZht/tEuUjxksRxtHUiuOeMb0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3fiC+vCYYud3OR90Dp/kVhJoN7fORJHLLk53bTt/PpxXzV49/au+GngCGW30GZfEckMb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jkLAzEcsxB4XoBnivz4+I/7WHxh+JU72U2sPoOjzkIbLS8wqI/8AbkX96/vzg+mKVOlU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/Tr4k/HT4NfCRfsur67HqGrIMjT9M/fujDtIVG1PbJFeGfGf9rHwD4c0advhpqLa5r16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IyC3A3be2zjPGRzj8qryGS3uNzOs2/5/NUk7s+55qgRnA/CvQo4OmlqcksQ+hvHXdX1D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rUJ2aWS5lO5i7cZ/w7AcAYqkb2/g8zMkm6bO525LfiarWU8drcq80fmopBKZxnFS3XnM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FHYGt5Jke0uQWzmOdJcA7GDcjI49jxXSeJvFOpeJpoGvpC6WsSwxjGMhc8kDjPNGm6JL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kX5UI4BK4PWuaQBnVScAkAkDOB9PalYm53o07w9Y2MKi/N3qz4/0ZU2wIxx96Q4ztHp3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hKmrsY1VgHXcOp5AwM9K9I1TwPp/glNK8WQ3TXmm3FuWRiuN9xtPygf3SK8n/tG5hubi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3AgDdyB+VYRmnsFTZHQ32rorRRWUK7CCqsQvIz1CkDp0H5VyWoypJeSPCSULcZ/mB2Hp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gX77ZCogUDHsuBxjtSapDLDeNDcoqlflwvABx+FdEdDNtGOc5+tSKn7tn6YwD+NR/M3U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DENxYgAe5oJgf0l/BXTxo3wM8GaYEKNFpUJIwNv3ExjH+eldNcnKZ9Ku+GrKWz+HugWr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XavqsajHFVZF3xluwrzKvxHVzFZFG3kD2paVMdfTp7UpFIkbRRik+6Bnr/n8qAHZI6emO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AUAOp46U0AFffK/l3pM5Xjj2PB/KgAooooAOlNzijP8AkU3rQAUUUVoAUUUUANNIM044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IUYAAAwBgcf0o6ClpoHycDGeOaAF4pR2pAvFKOtAElFFFADh6dqX0pnTinDr7UAPpO1I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oJ+6p5YdPpilzgc0jccDoBSY4FAB+nOeP5UUUUAAooo+lACHJplOJHam0AFN4I5BPsO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070lJ+FH4UAKBgBRRScf8A1/6Uo5AI6dqACmb8MMAHGDg9KfTeM/hQAowOTuzznsPa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8dP51UQJOKWosilqgJCOwpAx6n/OKYGXoO1Pzx9KAFxllZTkFfpg9xj24xR0yaaAcDcPr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HIHagBQ2ABS0wcfp6Uv8QPYdj/8AWoAbRS9vpSdx0A7+uPagBTjHXHsKMEjAIH1GaQEU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oAMk8nr27Uh3MAz7Q3+wOMdMc0iklFLAKccgHIB9qWgAooooAVf6cEUv8JXrnNJ0GfXti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DPGcE8qOB68UrYH3iFHrSfxZ7r09jTjkHBx0DD6dOnbpQAgx046fpS+nG7Hb2P8AhSDP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yDu7fSgBD0KjjI44zRz1br09sU5fugkYyBx6U6gBi53AYAyQBkjv6noKcV7HIIJBBHIO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+NH40fhR+FACdRg9P6U/AACgYAAAHtTR3OOlC/Lgt83t049OPTtQAd9vsSPwxTak9h07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QAvfPQY5FHf/AGSuRR0OetIOKABccAH7y7x9KXFLx+XFO7A4oAKPajp0o+nWgAxigene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DpQAo6bf5U3POeM+g/Sn49eD0pjA4x09RWgEftR7Y7UcdQKP8KADpSg4oxxSUASfhxSZ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AoAXP5/yp6/dx2qMcHA/H2py8dKAFbpgfmPQ0dAeP4cY9jSN06Y4wAKXsc+woMzG8eWp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LPZSbR9FzX5f2UXlpEhP3MjH1Nfq5rEfn6BqEQ53Ws2P++K/KyH5J1RRz8w/8eIrzMet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yjDZ7dBU/Thmz/OowMMSAeOOO2al2jPQceteQz6FCg8cg/oBj2pYSkzkDqP4TweP6U2p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yKk1NOyBEoL8BVOR257Gtm3+cqGbkdj+g+lY0JUSBATkqOexBra01d0zDb8oXgDrntio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gpHA4GP8ap3cecyM3HU7hwM1slP3YTgMM5PGBx/niqVxbHyQoOxzz05wen4e1OO4SPHdW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OUGfYZr2P9lWyN38Sb/V0AAtLBopT6b3+Uevbj2ryzVoFheV8Y3j+XYf0r379j+1STVv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MHsB8xI+vTP0rvw3xpHlY/8AgyPtaSTadg6DpVd23jDc9O3pU1zlpC7exYn0qtXvnyQZ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OtSheOBjJ4pyruPOOnQVNGgDH9KDQdvtrO3ku71gkVuheTA/hXsPevzO+J3jifxZ4q1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JgtIz92GFcgAAd+5r7P+Ovif+xPCMWjWcii41NHkm+bBECAE/QMeM1+Y39pG5t5NpO2Z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QSio0/nY2jGBjB65H6U0WzTEAKRkYJ7HipIxIQo4Yt0J45q9EjZXcSSNoA4H+fSsyitF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uB9Par0Vukh44bpnjt2oXawUc9OAeMYq5HbqCrMoyvI9uOtaAOhVSCqg+hz1yOv4VaRd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NVRsv8AqowSQQPm9MdPzq0EVXwu3GPT9BQA0FnXdwPQdP8A61TouAvbjgdKjVVbgc9A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uD0GOwoAVY9v8Qz6DoKmRRkDAPoKfGg5BH41bjTjHTPTNBmPRVXlz8nH8P5fSrpYoFbp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VEkT7u3BBUg/ePuo9qjLDHPrx9MUAI7YJCHBY7c+oqNmC455X16/n6UjyNj7q4HQZqHP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596AHM2AGZSwOAdvYUgI+6OXA6+w9qZnA/yKi3lhjd1HzHGOfb2oAlGMZJ4yPrSgevHO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6VMBx+nTj8KAD2HGOBikZWIK9VI9sY6H8qfgFRu79MdfQUqhgOnCnB6df50AIuCxA6djU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dMZPA+tTlTjCjOOKAF8vcdoGF6Y962dDgkLBf8Aa9Ky4huZs9cFVPt612ekW32e1WYj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VNYkdVW3jX5Q2Bx39avacgxtHt+XrWLO80jMWJJB4PYLXSadEVYAYzjj3q0SzamBWAsD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5uWX7uMYAq/qF6kSbPm7dfWuUu7sqzeSDxgZPTNNsSRTu7gJKqkbmAwWPYUxQMhi24dCc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sBnnOK0CcIoXt/kVJSI2bgE5GTwM9BUDFQ7hTyV4HYYqV2G3sR/I+1MhIe7QnrjHSgDf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biByRx+VdDYrvw/ZTz71XRAbeNWIxt6CtSwtxHHuBBB7LzTQDPNK3kQx8me54PtWzNlL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A6EDkVy483zlMgAXd8u71zXZECdICdo2xg8d9tWZmjcSMkSvGgUsdwx95ewFaljcMVQE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TtRHPFsk+6ibgR1yT/hVpYljOz0rQg6mJ4JkV0IweD049jisfV4JDImzjDpgdiT3/D0q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vqB/hRcssmwtncp/Djpj6VoSzeW3drZEYjPHPuKkuLeSGGORfk+8SobqPfNPtCWtkLkk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ASQbGAOOPatCDl4yN+58ZHHHaql3bjIkQbeeq9K3Lmy2kSxleh4Xqfwqt9nK7S6lSUyA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lSrOVUKDjp1H+fauq04yCFZf9noentWZdpHGCWQng4+o9fb6UWVzIsSRyEbXXgD/ADxQ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sYIBXHb1+mK6mzY+cWUknGMY4wO4Hb3rhhIkO18q3Qc9RnoPy610WmXQMnmByVwRuXkZ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xgznoMZ9fpVRfuZ/StKPbMiDBIIz161U8sKW4+nsKDMr3dqJYfMHUcDkDB7de31rmrmF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EQB5PfA7fSuokGdpPb/DFUJkC5VeNwwGHb9KC0zin+UnfhSNuMdG+nTrT9+1N6FT1X3F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YIK7hxnBHH6VWuUaK1kkXBIBxuwMewoGaGgKslpMwAySV3Dvj+VX0DW+0JkADGPUD/Cs7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AV2Hz4B27j7/AOHStkgM20duh9KAN/Tpo5Y0Zt3Dc+/51psynLDO3djb7VyFpKYJlj5J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jkjGA24dRjpVIlo6XTbtT8mc9Pw/xqzdxrIjGR9oxlcjIJHb2rloJTCxKDg9/Suhs5PM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aok4PWtMWTARcHadqjHfn8K83u4GtyfJGBu5PGBj2r3a+hjc75VywGB2BHT8hXlmu2bK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Ov09azaNEziILn+z+YcoUzwB056jNeleALSysdKmSwYKpuJLjy1Odjync2P+Bc+leVXb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SCOo+tdH4O1n+z9YgSYfJMwjOSB1yBgd8H6cVhJG8Gewc9+nt6U3GO4xngVZYAD6HH+H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wMdf8P8A61N7etDKVX5CAe2RnrjPpS7ABk56duKBpD1U8neijA+X+L8K2Le0hv7SWyZj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kY/w7VmIikc+2MHt6VtaUwjuowMYyPapcbj5T8QNX0ZdG8U6hoxU/wCh3UsYzwT8x7Vr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AXA+7ntn6V23xt09NJ+MXiO3RfvXPmbWPB3jdXEaZuMrq49OB2xXgYmNm0fWYZ3hF+R1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6DBP+HYV1tgFEwkboWLAf7wwK5+3hWVdnTdj8Pat+yTy2XAPBDA55wOwrzpnq09js7EYZ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fga72wx5hmf5QmQOMZFcfpkKfKZOF++QO57V2mnEOfKchQoJwBkMfSsjpWxqPG8ifIML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GHLyLCuBwPw/wr0W3jfZ2GO3AP8AnFchrQyAMdQwHGelTEJnyp40tnS+EshGM/L9fSuN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nevRvHtu3l53HIYAAfd9Pyrzw7mRPmOUyPbHTFenR2PnMb8RWI+bbjoealitDesflDIo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sKBzkYHT2q/EVtyuFAz2HvXUecXdiwruIwxAxjGMAcCmxqI0aTjL9Pao1Qdj09Og9qsM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QoHpgUGh3egqP7OQ4G+VuR6Guig4yWAznFc/pakadGrfeGTnp0rftgVjznvyevFc8wgb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4zyRxkH8vpSyYBJOQFXJ9qbF5e4qVf5SRjdx+lPO3PChf8/zqYmhWkI8sF1yuMD29Kybi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n1HbFac4JYFnJJ9fas2fDdeg/wA9KomQxR84HTOMnvmtJMb8qBjPAHQVn2/3zjqBn/Gr6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KNjbuWtiyKoNmDu6Z/h9qyoEfyUZgBlRjn+la1qflA/u1DIZ0kC7dsinaq846ZOKguTi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p9KljY+Xke1Qzr0OVznoaQjk9VXD59yc/wBPwxWWvUMO/NaOqsrkIfm2jv64x7VngKMb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RsYqcMMcdua878SKzBx90oCQfp6fhXoZXIzjOAce2Oleea7tVZzNxlMZzx04xVAfX3ge5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53JJCFB75UCtG4A7dxxjtzXHfBS9jufAtpb7tzQ7h+AOK7W5QLI6gFcEnk/yrMDlLqFA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msjUsGHys5GOdvyn6/QelbVzhp1CjHAB/CsTUePlBAbGSAMjA/qaARyJch2Y/Nzwe2B0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O1hhtvBJHQCqMyb8uDjcvBx/T1pbd9nHOUOPbOM8e1BoaxBT5scDt05/+tSCI7tmQOBi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+63PBFOUt8wHAPT1oAzbuN4712+VlIGNv09+1VNTWGO80+SM8+WV6E9vp2x9Kt6jvWYJ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GayrvLSwPJ8qxZxnjsV/rWhm0X0zuIOGZRk+m2ux0+QyQb12qBwoXoBjiuHlXZKsgwpI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6LR52kJj2gYOMdMegoAtaiu2TIUZAGDtrIZcHbwduOD6dvpW1d5LOrjaxGPTGeP5VlPn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n7xI/TGKAKzKBn72444/hOKghVFf0IxjPOe/BqzjYgA+uT6/T+VAX+DvjI+i9QKANmJN0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/ShQCED/AN7Ddup7elPswRCN4+8eO35VaEW7p6gA/wCe9AG7pCBJVQYG3nn8gMdq9m0G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RyR69sfhXj9jEftChMc/KRivWNGJ88RJyNgxnjJq4kdD1G2jaIxMmSY5F49jXvngLVwt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YcYr56t53fYuAd3Qg/dK9K9Z8J3fkXFss2QXyOnPA6UzNH1DqEah4p1/ugmt2C2S/wBP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rGsoxe6cph5ZRg8+laeksLXMUmc9BWgjxaXw9PpmrNJFHiMknjjBrvrBN9vGpGDjBA7V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9j64x+NYkMJgYRv2oAqXGnxKOF2881BFiPAVf8MV0pKvF5RA5yf8KyJYFXLH+EZxQBM80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VyN/c5DbvTpU19fCJDGhz6Vxk+oNJI0Y+7kc/wBKAOS1+4Zr6GzUALKc5PQDvS+IPC91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Cjdgjt14rRktPtUnmKPmU4z6D2r1LTYBqdlHZXa7yE24A69qwNDzfQdUju7ApvBdPvAd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Wwep7+lcU2m3Hh7XZbSQFNzfut3CsPat2eZLU5I2q3T2arAxPiwS/h5WUfJjJx7AV+Zu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w3mMRjsO1fpb8Qbu2k8DXMrv/qyHJ9F6V+Z2oSQT6pMV5+br7E8VlIulsXbTc0yA9SAP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y+hf+KPIH1HSvL7BSbhX/hH3vy4r1zwBaO+rR/3VOag0P0p+EIzaWyHj5OfbNc/4sBXW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eux+G0H2e3s1kGGdMH2xXLeLAP7bu1/6ace/FexhNjyau5l46Z9BRUa/JGu45zgYqxiu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PpTwfWm4Hf8ACnAdM1mVEmXtTqBSngGgobRRRQaCcUyn8L0GKZQZ2CiiigAooooAKa1O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baNtBmNowD2p20UuBQA1QxXJwPYdKdjHSlooAKKKKACiiigBpFNpzdCPUY/CkNAEZFJT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Pz7D2pKkoqeUBoFOooqQCikpa0AKKSjiswFHWrCYGKripVzjnH4DFaAWM08VCpqXqKAH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kFAEtFMB5HtTucDdjPt0oAWkwKWigzCikpaDQKKKKDMKbt/KnUY7D9aDQjoopO1AC07+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jCmrxTm4pVxigCyDwKjNKcYxUeeKAJKKZk0uaDMdRRRQAUUUUGhJRRRQZhSUtFADCMUl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KaR6VLTCMUARcdAeR1HpRUlFAEdFFFABRRRQaBRQMZ5o47AKPQUEMKKKKBADxSHgU0ZF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hlaoVfgPGKADy+9NCflVo/L0puB+NACx8VYWoBkkjGAO9Tr0oAdRRRQAiqMVHIhQZqX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Kee9LgCm4x7U8ZoAbj0pMVJSYBoAZUfSpKKAI6cFp1FADDxSU8imUAIabTqZQApph6U6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bjNO5FKtAEkfy8KAPYVNUScc1LQAVEBTzTD0oAtx9KtD7tUInGBxV5SNtWgFFSVHUlMA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0UUUGYgGKWiig0HL6U4cVGKkoAKKKKACiiigzCiiigApOlHSmUAOBp1R08dKAGkelJU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aewqKgCSlBqHOKkXmgCdasrjpVdBU69aAHHFNI44paWgBg4qdKZipEGKAHUzHFSUg6VS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JVAFFFFAElIelGRTSaWoDaZUlR0agFFFFQA5adTVp1ABSHpS009KAG08dKZSrQA+iiig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KAJFNSVCtOzQBJSU3NITQAyckKMcVNDKJE2mopPmTGKyre4NveqJOUPGKAOntxg7atN1x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6a1NIBlKBSqKeBVmY4dKD0ooPSg0HqwHWntgiq5p65AoAkooooMxQKfTM07I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o//9H6vPAprGjPBqImszsGP0qt3qZuKZigBlJ24p4B7DPT2qP9KQDDwKjpx+lN/CoA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SgCSkpaKADtR2o/lR39qACin0tZgR00DFS0gHagBmKdtp9FBoR0nFSbc07yc0ARZGeaf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+lS+dFEORijmiZkCQr6ZqXCqQOAKrvq9jbRmSQkY7VzVx40tNjCCMOfrWc68Y6G0YNm5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szgBPzz6YGa4G6+IVrzFZjnGGJ7fSsWay1bWHZvKbZycjCgVyXifxL8OPhrardeKtWtr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G7DjH6nAFcUqzex0RpJLU2k1ufUL7y/IkEQzuwOtak39kaXDJqmqXkOn2kYB8y4cRg/T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/bmksJTo/ww02CIKNr312FlPHHyIvyg+5P4dq+A/GfxJ8bePtVOseKdYuLydsgDeVjj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OOdo5relg5z1k7EvERgrH65eP/2rPCfh2O4tfBVtJqM9tEZJLu4Ty7dAvUhW2s/Ttivh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brrW5b6Ka91RHhgjlQiG1hm+8YoUO35h1z9eK+QZ9Sv7hVS4uZZFUbRvcsAPQA9B7UoL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GD91WHPTgZHbtXXHDwp7I5XiLkuqtAs/2W1dZIIWbYV7lsZOe/px2ArPCl/4aaoyfbtU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lscsp3GHzeARnAwPpTsMgzt6gVJLlj0PJFIHYDGCMcflTMyJTh+mK2NVvBcxIrf61QoJ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kYKgVLNlUVT1x19iKYHpS61p8Xwu/s3YPtsmoHYf7qBcnB/TFeZQr5kyJ93JA9gPXj0r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D/Ttf0OPcLYOb4q+/L7tpJGfkxgYGPu4rzewglkuCqRlpfLLRr0Oe2Pp/SsqdtUjonB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1+IUGsaBb+FoIGnjtCuy8mYbmAGPlRQFAx3/DFct4ta3XS9CtbYozvZJNL5eOJH7HHOfr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ecXDrgAMh3AEDoxHC4PFZyQtuwW2Y6n0xRGnGKsiG7qx0XhJYjrVozDaFfJI/wBmqGtz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dKVByD04HTtjFaGnXaW5+0hQoiQpE24qSW+UD6Ac/rXMSOzNubk9/rWhlaxGflauh8J2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jP2i/tYv++5VFc9n1r1X4IaYmtfF3wfpjrlZdYtMjpyjhh07fLQxxP6Sbm3+xaRbWbf8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RrXOyj91gA+vFddrwCRrEwGQipwf7oC1x8hAXA6+1eZU3NiBRgAUvbNCBFAWMbV7Dt7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wph5BxgHsSMgfhT6bgECgBtApdtKBQA6iiigBO57CkH+falH3qPr+lABTR1pTuGMDjv7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rQBpFN9Kdmm0AFFFFAB2pR1pKUdaAH0UUUAJkZI9DiloooAKKKKACgEDr+GPWi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lAAMfh7UUnfAHyjp6nPt2xS0AFNHQ4opD0oASiiigBP6dKKP6UUALRRRQAh5bjgenelp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QA7v7enags2PnwT7DFN3U2gB5OBTKKTqw9854xzxjFAC0Z7c8+3HAoorQAHTFOWmjgg4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gB/CqqMTtXhR1A+noM0hH6dP5Uc0tABznp0GfwpOg2+lLgZzgdMUDpkUALnkk96MnqBk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ADm64I9Rx29PwpuKTvS0AKDjjjnjmikyF5bOB6Dn9BS0AJwRj6fpQMZAPHb/APVRTThgB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A6iiigAH3VZvlz29Kk4pqkDgU6gApOKVO1IckAduvI5Ge3Hb0oATHpThwO3J9OnTim8d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0oAfR+lNwfpTh+dACYJIVRkk8YpBUmFyN34elMFADqPrzRRQAUg4xS0f4H8+1ABTcD/C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rxx0AAwKAHUUUUAFFL94fKMhAFY9Pm7j3HPWkB4PbtQAUo60n+c0ooAcQOD3Ugikx69N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QEHAHsMUw+npUnFMPXFUBF70vTik7YpfpQAlFB4bb6YooASloooAUU4e1MFPH5UADcd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8bsYOGPcAY/SmE5Lh84wCMLn2pw+dcevp1/SgzJ77H9l3Z6DyJBge61+Vu3ZdunXyppA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l83SL2L7uLaTBxnotflnJ8t3IR1aRuAMdzXnY/4Uezkv2iwo3N0H0oZT6cCmgHfxxxnn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9B26flXkH0Y3YTkdjwasJhWweh/kKiDBSR3x0+tS2+WKBvZVNZmht2+5l2PiPoF46L9B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Apw2D/F6/SsCIKyLtG7OCG7Y/wAK6fTEwBv4J6n6dqg2iazBGGxQD6n0I9qrXiNNDhmx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ycbfbpTZAp/dOWJwD8q5Az0H1rREyPKvEUCNKrDtx+VfQn7I9uYrfxdcN/y0uLdAR0GM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IxwV5A+tfSH7K8LJ4e1+5b7r36jaf9hVr0MGvfR42YO1Fn1M+GPSqhGOvQVIZeuahLZH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CdG/lWpaRB/mb7q8n6VmRJkgV5/8XfFieGfC7aVB/wAfuqoUBX70cXcj69KCWfG3xu8a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iRPIs4Wt7faOPLAx0+vX0r5g0+PZboH5URfL+XX616v4gB/sbVxIOdrDg/3jjH/1q88t4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kFdvuOMUBEs2lsseHYY3IPlJ3BQ3davbmXGONgx07kY/lSIiKnydMdP6UqqGbaOMdfpQ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vXgcntjNTDYwUo21SPqPT6VGWCZYknHPvkdMAVcs7bNsssgC5b7uM80AKkRQc4YBRzjg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vpThhSWQsQDwMfL/ALvpxU0UOTuIwDgAHrn2oAjghO3eVxk854rSj3t8g6Hrgc5pyr2/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v4DtQQiNAQPl5/wqZflIwKjAAxt/+tQJNucf5+lAiXduwc9sggDg+n5UrHo+OoHy54H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0YAB9Ocen4UBlGCx75z2C/8A6qADcVLEjsNue/0pmVzjgZB5PrUQKiPHJGARn+lIzMWB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QAP8w9un5UD06AcUY29v/rDpTCN3A6NwRQBYjUN8pb5hggf7Pr+FPCqo56s2d3/1unFK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8Yx3HGSfp2p+0D5sYz1xQAhIX5ZOGB6em3n8acD0PORnA7NmhQVyEOWPygccZ4/pTtvA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P9KAGq2znGSeKnyysO/ODTVBT/Iq3a22+XOOGOT6UEtmhp1h59yhPQKGIHTB6V019MYU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/n0p1hAkKNIqYdgFHsB2rMvZQ5ABG0HBHqK0JI40d8nHbpj+lbFjKltC4m+8QNuO341k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c9cf/WpGvB9n2sRkZAx+lAFO9vVZ3KYbkgN/d9qxhl857+p61HuJkKpwP7h45q0UCoCx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Ix0+tWPmwM846+uKiAzlExlv6VaCkkBG2nGAw7UAV9okYD7vPT0qzEjRlDFkOCMZ7e1C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lW4VKyq+N2Ogx3poDpoh+62McAgFh71r20gWDylGMHPHvWaQZFDrjnt7VpWTOqbyAADj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HvmvI1cHCtgrjj5Oma7eHBEYfoAfwHYVxMaTJeyO+CN+Bz1U967Vf3aIByB/QVcSSZJJ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6fSumSJJo0c4XIB49cVy4bzcIVwMEYzk11lnt8hEH3lXB/8ArfSqRBuyhUhjK/xD/PSs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Pt9K2ISggQMMqAOe1VJ7dwwIyisPu/3varEbunukoKxHCAjcO2B0FbMsQ2/7JriIGmt3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BHp0rsrXZPHHJyHQMpwfYDPt0qkyWiuRnAPYYHBzj0qBoiMMRyoIx/h/jU4wjlGJZgOv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w/IAdq+mM+5+npVEmLcL56eUw4JA46n8fwrNeCWCUBEyEwRjgBcf/WrbCzRhgFzzxg9P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nGQvGMNwffvWYFaKVZETfHk5HFbFqQhVscZ7Vh7MKBGMfTtWvYyKeJEzgcdsH6VoB3mm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9K2ZU3KoUAfQetcZAcAncxHUex9q7G1nRIkik5ZSTz15xj8qCGrFSQFGHy7uMAdqjuF8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VtS25OHTgY6e1VXtQy7tvuMUDicFMpUgdeO3FY2qOy2yjGDnp26dK6++s5C5bGM/54rld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P3Rjr7+nFBRt2IVbNCA2M5J9B2q1CSHD7TtBG49gPfHSq9qnl26iItkAYI9hj8BipYv3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HC5x6d/b0oAuY2yfJyy960bGdkYR9fM+TceOvQH3rP8AlbHAIPUdPp+FW0VFiWM5Prk8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4wGyPXaOeoHtT47ySKMGLC/Myt68e1RQAvHsTH4DHb07VE4MhMiLhto3emB/WswNZr2S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0Fh0HpWDqavjJVRjPtkVaQ+WeOuevtTpD9pBEvzY9s8CgDybWbFPK84Fv3jFRngj/wDV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zzFk/L1+Udq9S1EC4Jz93eyjPbHp7V5fq9vLBFP5hzuDbccfp2okjeLPorRdSi1XRrW8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TgA/XGKvFSPp0z2FcP8ACucXfgexy21ojMgOOM7uK7U543DDDgkHKnHp6CuQ1EHP3edh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pwPpR1zk4wBS9AQOM/ypFRHRjc2F4P6EVp2eFlSUdQQM46+vNUIgQQQBggnjsR/Sr8DY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vSgo/MP9q7ThZ/GrUH+8l5HBIBjj7hA/CvJ9MKj7wxtULwOP/1177+2PbLH8V9NuF+9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/KvBNIXy9sRGSGAf0HH+FfP4v42fUYD+HE6ywwyhsHavpw1b9gn7xd39/cM+g9KxLVQU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Vt2Ocx8cOxPy/wgeledI9elsegaaDtYemCPx7V19kGE3yf3Rk44xXD6bIrk3C/wAR+gPb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kAYEgZxjpjFYHSjVjZPNUr24A9fpWFq+xmKYAyTj6f8A1qvpkP2z0FY+pyMHWFSGdf8A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Pnbx8CsUyOOQ2cHpgd8ivI7f7mODg49OtewfEhVJZG4Vs/p9K8YN3tZBHt4+Xn+X5V6VD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WzuGM4Gflwf8Kcgc7WycA/j9MVEJFPEYIz834+1ToQ+0Hs3X/GupHEarNtCnBLNgndxg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vBb6HkZpQfMlVDkg8sR0+UcZ+tDZ+UFdrE8DPfNAHolgB/ZwGzJyqMVPHPfFdFbgZBHP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YoDaxqOvX6gV0lmi4U45y2MHpXPMIF6FWiXLMGOMnj9B9Kax556+gqdiBwQSBzjpx7fS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A+nakjQjmkaP/VgDI7jJHP8AXFYznGf4a05m9Oo6gisuUheT3pksng/vKcdie3sK0lUv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FZdmr4VQeHIOe2a24RhS47ZXjtxQUW4QowECgIvb9cVtWgAUNxlsEfT0rHiH7tcnBUAc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bP0xQBuREhD6Z4PsBSShQCSOdvX+VMhbeD+HFSOp8v5Oo6fh/wDWrMzOQ1QZ4Xrnn24z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5BGa0tWIx82dzA898D/PFY6txx2oAnIIiyQGDAg/7P4V5z4ldXiYdgu3cOfavQGICHjr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XxAzKnyZKq2Mr/UfStAPfv2eJxc6JqmnH/l2mxgnpnmvZLiLc52lehPoRgfyr5w/ZyvZ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LbJhjGfm46etfR1zuWUMQCy54zjrWYHL3CymXe3AQYGP4hWDfj5GZsYUZx9a6q6DHlvT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pU55HQ59BQByj7cnP5egpI1VwNvX1/pUr/MWIYrk9OP6dqqQIVugrSBwxH0HtQaFlowO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dwAdtW3TEf8AdH8qoZ6EAYwB9aAKN9Kd6rg7sjPToB/IVQ1T/VQsqh1i/izjce3B6n2r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aDzjpkdvwrC1plgsWk6FXARQO5/D0+laE2NiN8xAjBbuOnOPpWzo8QLeRB83GRnjn3NY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KF9gK2LGTyUIUHK8kZ4rMku3Dk5wPnPzH6Dr+lZxyS23qABnt7CppsHGOecgehP/ANamc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e1aANxnAA6/56VNEpd4gOBkHI6jjj6UsW1XyV3AcAdOox+FPslKxiPk7FwC3Jzn88elA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3THBd8+vr7GrcUe1fMbDHdlvRQOnt+Q9KtwwSpDGyJv3kJu6Bs9fbirUNtMX2SoAOg5z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pKkp4ywII4/H/wCtXdabcp56HcApXAHGT7/T2rzKed4hGVbd5RyoA5IPrWnpWqK7pFjH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9ol6st2qyE5Xof06V7Vo5Vpopc79oyPbt0r508PStOUlj3KQ3y++2voXRbn9xG8vykfL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DqMlukMkJ+XG059K7nzoppRNF91j09K+cNB8VQW139jly0eM7sjoe+PbtXslheN8rK++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BHdyhSgdTxjpWLdEIc+tXbOaOWPbnkdqg1CHMfA6c0gC12OMDt0rC1S9+zB0I+Zqks5c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BWLrqlHMnVeeaAOJujcXTScngZGKzbK2nuSQVxzgnvXWWlrnbIo69qtxWsUTNLjaT15r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t4s9K1bK7Fhcbl79j3FZct8kcY2n8a5W+1Fy4k3ZHRB6igo73xTbWtzaC7yN0eDnqNte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30ZzEp+c8DAxmuosNVjt4DZ3C7o2BKc5wW6Cvl346+LdR/sVvBGlOIBet+9uSOVjP93H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h5J8QfiM/i2e48K6JOfskYKXcycqR/dT6V5TJ4cMIWQZwm0HcMEqOhrQ07TItNiMaEZR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Wuvt2eSMB13AqeCM/TFZNnQoWPP7W2MPyqvp+Qr3T4aadPNdxzKPkOfwxXn0lrCZVjXj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7txBLBGvCsAfwq6ZMj7i8CbhawlusY259RjipfiDpCqsWtQxhQPlmx69jS+C0K2iZ46HF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W5tAMExnHc5WvQpS5bWOCrBM+egof6CrC/dpFXYvNSDOOfwr0DgsJjpTh3opwFBskOHF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IppKKaT2oAGptHbFFABRRRQAUU3cKUZ6Z4oAWijJ6HGBwMDtRQVzDVp1NWnUEhTgKAKd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py1oaEdFPxSVmZjabTzTKAEplSU0imgGYphHapKYRSAT270UgAUAc8fjS007AFFFFNIB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RsKkBlFN+XBzx24/z+lAx2oAlBqZahUVKMEccnPPoMccVoBJTwaizTulAEwPanjioQae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oh0xTgcVaAlopuaTNMBc02iigApM46UE1HmgCTIpwOKgyKXdQBITimFxTG56U1VHegCc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nAp6tkUAI+KRGAGKbIR2qEGgC5k0+qqtU4PFAD6KQHNLQAoOKcKZRQZklOWmA09aDQd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MIxTSOKkPSmUAMxikpT6UlACdKbjFO+lM47UAFFFFADttG2nUVmAwjFJSk8Uz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o4oMwqxC2DUHFTJx0oAv56U2mqe1L9KAJVqZRxUC9RVgdKAFpetJRQA7FOpAaWgCvKtR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r4xWgCHtQtBpB0NZgJTT0p5pvfFMBueaSl7UlABRRRSAjppFSEU2tAI6KKKzAjpwFAFO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LTqAF7CkpewpccigBqELV1HGOKq4FTxrjmqT6AWaWo6kqgHjpTwe1RCn0AFKDikooAko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8UyigCSikBpaDMKKKjoAkoqOlzQA49KZSk0lADMmnA0yigCSimr6U6gBjVFUzVHigBt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UASrUymoVp60ATHpQOlR1IOlaAS0VH0qSswHjpQeBTRQaAEpR1pKK0AkopoNLkUALRSc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UtFaAR0UUUAAqSo6eOlABik606kAxQAtFIKWgApw6U2jtiswCiiigCSiiigAooooAbnn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vUVpcUhTigDQ028idfLI5FXyRnIFc5APIlOOAa3I2BGQa0AmqSo6koAKKKKAEAxSjiii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9BmFO202lzQA/GKKKKACiiigBy06kHSloGj/0vqoniojT6Ya5zsIjRTsUEZ5FAEWabUg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CpBqcjApnBoAhwaeo54pePpUi0AGO1KRS4oIoAZRUlKOtZgIv0pelAPvUipmgCDOKUHN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uRQNIphCalWHNWvJC8twBVS51fTbGMl3y2OMD0pOUSlDWxaWKNDlsD1qndX1rbIS7BQv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K/kSbz6DpXNSajqV82JYuG9K56mI6G8aSR6Be+L7O1wYFWQD73PNc5c+NxdAxxQku2cB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wsLdrrVLiO0iXkmRtvAryTxd8bPCng2ySTTreO7uZpEjijMozMT6LwenPbA64rmvOWwc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61IiW4cQIP4mYhR9TXifxI/aK+E/wikNlqNwdY1SJeLSzYSHp8oJ+6o4xyeK/Nv42/tC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ok9w2laPBc4FlZHYCcYUPIMFuO3ANfMixiVmBdehO45y+Of89K6o4PS8mJTPsf4lfts/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EsPhWxPykWX72Ur6GQqBj6KP8Pj/AFPWtV1R2bUL+5vCx3MZpGfLevJNVcFkMgGD/cHQ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+ZsBOfnw2339DXVGEYfCjGdRvQzQpZc9qd5JMvlINx7YHJ+grTv/ACkfBBIx7Z/HHWu9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MbxhqAivdS3+XYWhIITsZHXsOoXjqPfjVysYSRFY/Dp7XRJPEnia6/s2Bf8Aj3gdP305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5izGQ4HAroPEfijWPFV99u1eUOyjbGijaiL2CqK54kk89azUZL4mE+TTlRYVB0PPFRch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MCpFwDzzgVqc5bMkUKiOWMB2/izkiqLYDlEOc+tOkyw3dAvGKjjtpJZVhhVpWPQKKARo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P5TMOSR8u0ccf4VWvbaW0na3lGCvHsR2/A13fiDTdtrbarA32SNowsUWCHYjggKo9e9M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rd6jHLbxyoC7yDG9uw9hWEZnVLD6Fnwp4gi0GdbVWzZ3cSw3cW4FW84YLNkFSFHbHStnx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m3DztJbNJG6qPJj/AN3O3AHGOvSvJHuMHyoOE6EDjdj19fau0XSNS/sWTUbyeTyvswCq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D0rKcPeumaOqpRUbbHDJk52OQev1qUFXTbL95Vzg96r78H1xx6VLDH50vlRrwzDkc4rr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NvrblJJTDDE6ZfqcHoFHr+laGv6L4d0tTHBIzzum9AZN2QDgfwj739KdpOtx+GdMvCU8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OEVTweg7njBxXHz38k1+uoviVyQ5Dj5c/wB0AHoBWb1OmHLFbEmn6Nc31ysKxvt37XcD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ALMfhNJP2kfBVlYs8yLdvOQy4I8mJ88eg7GvBY/HuoxpLEbW1ZJFK4Ee3GeOxyfzr6k/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V0a9lOTa2d3MB1CrtCYGew3cVD52OHsz9vtVn81FJ6gd651jkZre1FPvRnqKwXTav+Fcn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F4FLSASiiigAooooAKKKKACgUUUANJzwKQHFGMUnStADDEgKMn0FJRjPWjOKTQB057U0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KmkAe1JkZx39KQdSe55P5Af0oJGflGf55zQA6jgfeIAoooAKBRQOtAEnHSj+dHFHHWgA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S9aM9P0oAKKKKACiiigAoqOigBaSkooAO9Hek7/hS96AD3pPb8qP8aTHb3oAdkAZPHIX8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XsD07Uh5oAQkijGOaOaBnpQAtFFFABRSA9vSloAKKYD8y54+UsPoMClByQQMEd8VaAeA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QYFN+n5UoCjoM+tMBc4I/L8qWik3IGw3OMEqOvP06dKAF4C5/QUUnpQOAB+tACHtQASA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m0ASUAZyAfujPJ5qP2p3p6UAOooooAKKaGySu5fl/hXtxTqACiigdecYxwMc5+tADgKd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qu1ecN/M/lTs/KD2ORj26f8A6qAFwO/SkHYD0x+VIAOd3Krz09MD+dO6+1ABRTiGXcnc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8qbQA8cd8A8fh6UnHTjPQUvPA9eKB93PT2oAX+ePl9KacL1wPSg91wFHysPwoX86AF6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dqX6ccUALSEHII4IJFAoYnhM8YGcDA/pQAtFH0ooAKUBtpbAABHP9BSUvtQAGlFBpB9K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Sl7Y/QUU3IBJ6CgBeMZH8qF4zkA5/SgbgPmAB9ByKWqiAUw9acenAyewppzkqRgjg1QE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v3vqPbI6U9qb8tAC8bsLzSUNx0o+hB+n+fSgAopDwMgUoxuAbIAxu49fT1oABUlR04HO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9KAFbIC4OeMfh6CncAfdx3Hbkd6YenyjHP508dOvv+AoM5DtRbyNF1GYfLstJWUH/dr8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5yf/AB41+m2vyhPDWpse1pL+GVNfmZH8iLnnhuR7GvOx/wAKPZyX7Qxc52+nb/8AVSMu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6UkX7w9CQTn0x+AqUhQN20HNeQfRkC8nrhf71XkyuCm1W9OgrPbrt3Yz+H5VpQ4mO5Rjj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RYCg8ewrpbABY0PTjmuajVuAOPrXRWcm+HfIMsG249qg2ibA5G1fUmnAFT8qhR2IPb3F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pC8jPXgY9K2haxCHL5BAztHBGelIk8u8TW4LbiAvmDKnHp0HtXvf7MMn/El8RaYAA32u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HTv/AErxnVYvtcjZXBjUKOvOPbpXrP7MRIuNfhPRJoU/AA/4V6eBfvo8rM1+5Z9Ty4cn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9KgUAEOSR1X5Rx7Z9MVZuEC5bBK4wcd8d6hi+XBXAGCRnkf/AK690+UNi1EEZ86dtqRK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wL438W3vizX7nU523QlisA/hVB0UDtX2j4rv00vwdql7KcAQGFfXMvy8e4FfntbMVjZZ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FBmcV4nuBDouoMxAJkWJVx15BrirSJxaqCc4GOuTj3rq/GDRFYrFTne/msDg9OnH1rI02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BJGNufX9KC1sHlhY1ZuBkClmItV2y5BPbv6Z9OKtsBI4VgTsOFGOw4GO3SsqRjeXHkRL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woGS25+0OoXO3H8XX5eK1jux5a4VV/Dr1/8ArVFDbC0HlL2/h+vp9avxKPvGPd8uVHu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BW7joP8AIq6ECcJjJyo9x7VERtUuOGx68ZpRg98npwOmPpxQBIpP3R02gdO9P4K5/vc+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x9TxSO4A4YZXjGf84oIROzcZ9OlNOANxIGOfm/8ArVF5pAwwP3fb8qRnULyuCAMAdM+9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7PHAx7CmjqOhGDxTW+7jo3972+ntSbsYQ5xy3HHPv9fSgB6/rSn8hjgAd/r0FJg4BPGR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3cE8cd6kVAsgzwcY4oIwv3c7eQP73tU/tj6D+77UAJ/k9qftfLH6D6ClX5Tg44z3zQqK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49aAAAZ+cAfyxSgYweufy9qOMYbGTxQqF1C5xj06UAWIoXlcc4HUCuhsrd42wMAYH/wCq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gcHnsT6VuKUVeBjsP8KtIzLnmgjqFrnpJowx2Y2glTgc1YuJj5bLH15BxWRLMO/cZx7e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4APQ+tZMxZnK9B2/CorgyPJlW7Ko47//AFqbyD+8+9nkfhQARRxxzAAk88d9vHSrztnt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sED5TwcVZABIwaAJII3O3ChVXqBxg+lW1G1t3PB9eKgjj3YGTtzz/wDXrQiiyQ4DBecA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EsbMvyDGeAK04Am1xnG0gAfzqLkncBgAAAD0qVvlwSOOgI96aA0Y3PCg7QP5VswZMbS9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XbnI7LXSWreQg3c98E1ZPUxy22cA8bWDfWu+0zbeW5kcn/WY9OK4ryWDFzjgcHrXUaRP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fT6VcSSyYAMshPJ5/wB0dq6SBxkeWpHA3c/oKotaySK0qEFA/wAx6YBHtV6KMIoVOMc1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tjMCckBfQGti4tTLbCUsRngAdeB7VzkCsG37TluTt6cV1+nbZ7UAkE7j0+8B71YjBFuV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RW3o91DbTqlzlgeGbPP+RST2u1iD07Y6VSWNklBCg8gMh+9j1oMzpnjJO/O5WIOR1A/w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foMe1LbsxIAPA6f4Vf8As6EAkD+grQDKWJWyOfr3x7+1RSWsmSYgMD04q0wZHcMMFWxj2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AvD4O4d8/lx04oAzVBAOMfSoyzwHzF4/nV7y0yR+Rzz+dJcQKFBJrMDY06aSYDCnGcHP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pY3wiy+vrXI6a4jiZWbCjLZrotPeN0YMeuNvptPH4GtBNG/a3m9/KLAc8Z71tlflz6Y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yiHXqprqbW4ikUMRuGBjBxzxyKASsVL23Dofl/5ZsPTJ+navNtchd1Tj7mMcdOPSvYin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pYdT7fhXF6zYM8qs2F5BAPGStAzGtYpBbqso+Yf0q2i7QhPAYc9OV6fhzUs+F6jCkYI7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aAHRbguyTkKBhlGCfrVlDkrtwcEAg4x757iqy5x8wx7U4MEOceg4HYVSYGvZzFdwPBY4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MqVCjPqO+KxopEZtqcyYzg8ACtZG+TB49qkCHttPBPr6fSpIpPLKk5Gegx/Ko5d2CFPc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X5uMA/ifbFAGRqkTJz68jjpn+ntXl+vbDBPj7rAj6Zr1W/HmxsdwyACMe/6Z9q8t8QKT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596iRrE6v4E3Mlz4EufMHyWuoXEahecAsMDFeq53Zx2OMehrwb9mbUTLofiWxBDeTqTn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XvR6kVzm43PQAdeKXcACTwBz7AUN70oPGOMHB96RUSxHleUOPoa0rcZlRVVQHcLgcYB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b6Ctq12M8ZTPHDYAzz6Uij83f2wzJL8WrK2yP9HsIgg9mBP9K8Fs12N8vXA69/rXuv7W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FobC2Vh7kH9MV4dbpLHtd8cEjnv9B9BXgYv42fUYD+HE6u02JEiLtO3k8c81v2bHyk43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dtm2xjgkYHPG457e3tXQWjhkVF2glQcL0rzpHsU9jrNOk8mMBGDKegYfy9K9I06QJE3m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nSocYJ4w2QD0/wD1V6BZP5bq+FKlC2fTtWB0I0HbySrWwwVxy3Rh6H0rn9SIlvN6DjGe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7Hj3A8gED/63tXKXYbYuFyGfB9FwKAZ8+/EWdZUiEBZJPPJVAvb0/wA4GK8deAKfPUEI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29K9N+IMnl3DQSBmw+87ucD8Pw/pXFfbYRtYDkgnaP5V6dBaHzmN+IrImF5UZIwD0xnri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1/Dg1mRTx3D7FG3ABwf7p6YrSsWWQj+EjI57gd66TiNiMBBtUZJ4/wA+1Vm2CQIwKL1L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g9ziizjjnnG7OMYCk9/WswPS9NJ+xW6NtVmUng/JgD+ZrXgyqhcjk9T6DtWTp6RrFGgx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0rX2Ns3FSuMc4/wA8VnM0gajDp3HrVN+cAgYHtUlmrPvQkbT0z7daR9mRt6EBueMZ7Ukw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etU3IPBBAGORVu4JERL9QT+VZLE5znn1FMhmxb7eCny9cAdBWinllV2nCNySOKpWqfu9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sK0V5AXqeFH+FBZeh+6VPIXhfcCtaEE7SQMf54rHVmUEN6YI+nFa2n7pEwQcIc57UAbF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Bj17VPJzG4IOSBj8Kpx71IYHHPB+lWS+Bljn6flWZmcvrG4Nx6BcdyoH8qwV6bvQV0ep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X+tc4w2AgcYPT0/+tQBVuJS6Ng9B29B6CvPvEAUQtKmWXC4A6EDnPtiu4LbXyATk8AdR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Z2r8vyvzzxn8K0A6z4B3i2nxGYbv+Pm2xtHXivsPWIkQABSj4x718O/C+6TT/iRox5Hmb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vurXI0GWHTPU9uAKAOFupGV8Ad8Y9v8AHFc/LHkbR1PIDdvStu8DGQYwQoxxWU7ALkf3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Bzc8JR3RiSH+bdxnd+QrMjK+Zv7g/KfQeg7YrpLr5qwCh8zany0Fotsd6Hdx+dZkgYyM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+mPzrS3YAwPvEZB4wT1PsPQVTfh2P4UDKEisVxjDeh4IrJ1OFTpqICwUHO1emB/IjGAO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GHTjNVL1POtJGY5VBwq8MBj73pj9MVaRDKln8ipzuBXcMe/b14rTjZlJK8ZwD9B0/KsO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+mQOnHHr0rTtplzux83p2qBG2/yIq7c84znjgcYHoKFGAvHOOg4FRRFp5ANvI4XHTAHb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H6elaARqPUjnqO9T2EQdi55KOOvX8PwpoHG8YO3ofQ9s/hWzYwLkTuvz8c9gaAOq0+2E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0x9KlvE+zT/MQcBRn1FWvDp/0pUC87Pl7f5xTPESAOOAWHAYcAjsAB37UAcPqF2qP5fG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U5hu/kc4KFcE/wAvaqV9Ll2jRSp3c+2P8/hVexkKytFLweq9wcUAfSfw+maa6hjkbcuA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thbBxkDHzD6DivmP4Qotzf2yqBkhRgnHOa/QGPw2s+lPEqhSVGDjdjgYrQwq7o+OTqFx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kZsnjHYAdB07V7n4U8bHZ9jZ2YRH5OcjZ7f4VwfjHwZJZySyInQsw9dx7jsOlecafdH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QzHjPc44ANaGm6Pu/S/ESOiSLIq56+tdeL6G6HDA5H0r5G0DxAY7SFpHyw6buK7q28TX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KBWPaXh8ubIxtx+Aovoo5Igr4xjB/KvOz4mnEKTl/lZQQMdRUB8UPP8AI8nB56YoMzrw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j1rjL+/vTeAK21T2xVq3na+G4NjHarR0l2/eOOSeM1mBmILh0I6qTxtHr14piabebNrZ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ddGsVrGNw24/zxXLar4osbLKhwu3sf6Cg0DUDZ6Xp0k1yRuC9Dx+tfEXxX1T+2td86JS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3617V4q8Vy6hErW8gZGJLY7Mv9K+eNR/0vUCJcuZOdx4I2mpkaQ0OOt4JZJh9pfLqQRg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bvtw20lSRn8ayrbR4VmSQDofmGK9C0sKkW1gYwwz09KjlHc801awMF1uiXjdxnt/9avc/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FKjH59ua47UdI/tFX2ZG1Qox6CvRvhtp6WV1Dhjz8p/yK0ijJs+yfDEbw2sSngniu5s5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K5HT96LAjDHygfkK6XcYpIye9dKMInk3iix/svVZ4eNjNvj/ANxuR+XSsGGRW6eldp8So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EckRj/4En/1iK8/hTB3ZrspO8bnNUVmavYLS9OKRfuA0ZrQzFooooAKYetPppoAZR0paa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9qWm5oAWlqPpUlADun9KOnFOoA7CgA7U4Dk+1NHTApw6n3oNB1FFFBmFFFFABRRRQAh9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UANooo7UAMNRtUhxUVABRRRWgBRRRQA/OOoPscccVETTuAPk4JOaaw4pWAioH8hR/QUe3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3aoF+lS/SgCQdafTVp1ACrTxTBT6hICSiiikA4GnVHTxWgC03P4UpplABTDT6aaAG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UmecCndRmm+9ADGAxUYOKcajoAkDVKr46VX7UucYoAthqdnI4qvmnhqAJ84pQajB7U6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inqaALYx2paiVsVJkUGYyiiigAooooAKjp26m0AMNJTj6Uw9KAGUUUUAFFFIwJHy4XHq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0Kw60UGgtR0/tTKDMKKKKAFHWnimDrT6ALCGrFVh0qePrQBOgqT0pgqUf0oAWk6ijtTR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qTODQBYJ4plFFAEdFFFaANam080yoATHGKaafTPWgBWptOam0gGk+lNoooAKjqSmkYOF6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0UYoxQBJRRRQA8dKWkHSloAQdQKtgYAqsByDVoHtTQC0dKKKsB2aUH0plFAElFFFAEmc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GZJnApykYqLPFOHSg0JaKj6VJQZhRRRQAUUVH1oAkppPpQT6U2gBp4pMmnHpTKAHqTTs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6KZk0ooAdTx0plOXpQBKvSlFIOlLQBJRRRQBJRUfSpKAHA9qdUdOBoAdRRRWgBRRRQA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oAUUUUAFKDikooAkpDS0UAIeKWmjml9qAFooorMAoAopy0AOooooAKKKKACiiigBki8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M0ijaaANNH9as5B6VnDnpUykiqTAuUtQBqmBqgFooooAKM4opCcUGY/dTqjozQBPkUZF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DrT6AFB7U+o6UHFA0f/T+qKTFS4qOuc7COiiigBnHam8dadx1603j8KAIjSYqRVwMNye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nl+9OC+lNFTqKAGhcU1lxzVgJShM9qAK4qQR7qm8rHFSuFjTcSBikBCsK59fT2+lPCBK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xcE4zgVwWt+LUZSIPu52jHrWUqtuhUYs7q4v7W24ZgCK5vVvFltZx4ibOODgivNWvb++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1JDozN+9vXJQc9etc1Su9jpjTQt3r2sXhZ7dgqnoMZqnHa3t2f8ASJ3z6DpXAfED41fC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axF9o2borWHE0z+gCLzz74Ar4v8AHH7bt1eWjWvgrT1t2YgmW6+88Y/ugfdJHTP5VnGl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tfv/AA54O0mXV9du4YYoFDMC+G/l19gK+LPH37bemR3Mmg/CjTJL+5OI0vrlB5QY8HEe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8/vFvxU8U+L2mN/cypG/CwiVmQKeobccn2/lXF6XrOq6U++xnaPzMA4AYcdOCDXXDBKK9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onXviX8TviJqj6V4h160jkRhO9zcn7PDAAcBUC5BAHTj8a4zVdFli1SLU9W8TWuulcCE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UAYYHocZPtXkl7eXd/I097IZXU43EAfhW54U1KXRJW1jTxEl/bPmGSQCQKccYQ8H8sVu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x+I1tq1hDZJrWhT6O9/F9ojacBXlxwHPcjGMbuR0rzA6Zfxx/aZbYxx8AFlIXn3rs9a8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N4r1J9QFqygblQIhHHAVQBWVDqF5qu+01O+e3ghA2o33cE4wccHj1FaWM2c2u4szB/nG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rUMyWSiRd24Y68ryOD+Fahh0dfM/sszS+WDudhgD3x6Vz8zo6g8bscjsKXKTYs6fBLq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yLHluuW9fwq54isYrXVrmytzhLZhGuT6Dn8M1c8KzxafqsWqsjeXaleOPmYj5V/GqniP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SBbcSHJhjPyrj+tTvKwn8BgBU6cEj06VKI8Y6H6VHtxwOh7jtThkdBwPStDmHKoXIzgk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DGR1qIk8KF7U4OoUYbnvQBBIrRNsJzXeeEvDXiG+u7e7sfLiidwu9yB8jHB6ZP4CuNgu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VZCARsPbP/1uK9a8OeI7Cx1yzh0jYtq9uzlZFz5UgVs59SAvB9DWdRu3uo3oQuc54qvD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bqGcDzmGAy4z6nG3oMHpWVpN+l/vs7oyySyBtg5YE4+UEd+BxyKwNSne6vrma7mLu7lt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BU2iWt/cXDDTVV5VXdjvgegFRCKUVY3lOXMolC90+7sX23MZiPoRjFe7rNDd/BKZopyZL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sCAOOgrzDXNL1lNLi1HVndXkfaITHtKjpzxx/hXrOvaFD4a+EcM0RaWS8uIfM+9tDYzx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sKMNz51wBJhxgA9K19Htbi81CK3sE3yysAiKeePb0FdL4e8Bav4nuFKGOzikP35ey464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hzwBoXhYJNZqbm4T5vtLcfN7DHQdB0rRzMIU2meOal8M/iBLK6ixLSou4fMFUgjoCzYz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Lr+gwSw6nozAd3mjLBO33hwOnGCPavsGbVnhuVE2N57jgY9ayLlra6XbJE8oORmQKMfg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srnxslwnmZMUQGB8qpwP++q++v8Agnbp0WofHDUNR8tVFlo8xTAxt3ui9vUA15VKuiJK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DoDgp9VxX2f+wbZRz+MPG+qwWscPkwQW6MkapxnkcAcD9KvnuhewaP0O1KT94T03jgVh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3jVmYJGT94Y49q5GYi0UUUgCikCgEkDk9aXPGAfl4PHQ+lABtBHXB449qKKKACim7hQW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aBQabmgBxPpTaKaTWgBto203NFABRRRWYBRRSVoAvGPfjHpTlAJwzY4Jzx2H4fSmjsaP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UAP9hTh700CnUGgmMcjr/wDWo5/hAAxz7tn9BilooMwooooATNHamUvYUAJRRRQAmABg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09qWigAphp9MPWgBKKKKACiiigAooooAaG+bb09M98U6k5AI657CloAT09jmk5KMvIz0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IBG0+hH50tFFaAHf2p3f2o79Mj+VO/lWYBRTcFSD2wfz7fpQOisOO47H/CmgBTjn+VLS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VYCckBBwq9AOlNp44pCPSgBoA3bQDkD8Mf5FKOPlzzzwaXa2BjbjIzuGeB6eh9KOlACd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NHbPXPFO570AGf8AOKKMHrjgdT2FJkAZPAyB+dACjgjjOO1Jgjao57UtFAB7elKcjII4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sPmzyepoAMBgU65Bz9MZp1IDx2weOo7e1LQAUUUUATAAjHpTOoDY/OkwMjjpTvmJ4b8T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oHBweBRt55PB9BimnHG8kKOuB2/xoAUfTFGKXocDBHYj/PFFACZA68UY9KMsuSmATwc+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rj9KAFFHFFKBQAbT29M/gKXH5HpTu/5UfSgBu30x+PAoHSnc9hTfvKe4PGPagBcH0xS+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hcHjpxx6Z9PbpR6/kcUAFFFFaAFR1JUdADDmhcUc0DFACUvt6Uf4Uf5FADcg5AIwPSl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Hp+VABwBml7e9JnuB+FO59vaghCHp1qZRlKhPTGBUoPGPyoJexn+JsJ4a1Hd91rOYHt/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TJJiEBVB7+ncf4V+nesxLN4e1GGQqoezlXc3AUbf/rV+YCHzgXUFVYnAPXr6dq87H/Cj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eOg9vSo94xtXoTmkmT5SqcUxAQcDoBzXkH0ZKegPtT45ZYOU5B42gevT8qhX7qR89Bz1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g5ByeP5VmaI3LN5GUB8ALxXTWxG3djGMDjoV9a5W3fBRVP3QAfy7V1Njkw7SS393/wCv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wptUKMBxleODitcxZCHafQnt/wDqrP0qI/KmAS33Me1dMIcruVjtQYIB4P1+lSCPNdet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mu4/ZqnWHW9dhP/AC1kib9X/wAa53X086F48/54xXQ/s8II/F+rQ/8ATssg/wCAvgV6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/BZ9d3GMSbQW9s/yHYVDEjFlXb346de1Syeg7j/PSogkZYFkU855OOn0617p8geX/HHU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3GvZ+B/1zwa+KZ3aCZ0bCn7x/wA/SvqX4/3bJeaLpkY+UIZ29g4wf5V8bePNRNtCtpa/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OFGMn+VAjkLoza7q0zWrCSPIiVzwAg7/AErZkeOyVbaLqFCM3TPTPPBqhY+VpGmRxbvM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9ZktyzEFv4iW3npmg0Lclz5ZPzHGSVGAPpioLBliBIUjdyfl4HsD71mzmUzRA7cONgzy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JAjHPUemPXj0oGa8ZwFkByD8oz0q6oG4JjAY8Hp9Mf4VAVVUVTgFTnjjdxjNP427RkFe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Sxn5d23bu57cgcZPvx+lO+nGOTUQ+6COO4NSAjKg9CQCR2FADt3P+FJtUc45OO3pSDB+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nHntQTygSMfjxR9OfalGW6DnHGKT7uOef0oJG9B3yPypSVGSOSSC3qT0oUAEDOD6dKkK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3oAVcdsnPPTr7VOqg8Y684P+elOA2lNh25BzgcEn/CnKMDG3Azlhn9BQAig/TAwT7fSg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/ClAG0Ht0yP8KcBnp+OfQUAIuBjdxlcgY5+ntU24g/ljHYAdKYpYEEcEH9PSk3Y69+/Q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G+bAyOhFa1na4OSOn9e1UbSJmkIbpnqB2rorYrEmSApHQDj8qpIlvoSBY0IAB3BTTJbt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hFMZ/lLH8/QVlSzEjIzkfqKokfPcgDg4988nPaswMWJfGMjhc9B6UyR952j+EjHp9KAS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zAcB2OaQKEG7aWB4Yg5xnjIpdvQDgY7+o6D8qXB4JxnuO2PwoAdASrbBz7nr71eWBSy7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KojP8P8ALvWtbwmVtwHC/Nx6DjNaAW4YSvP4Yq0S2R3AAVfbHGPyq95McUZc4UDlj2GK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8vSgBvB5YlcfKF4OfXNLJE06MittOdy/0qtITvymB65x2qWDcJhnhecY5xQBvWSrCqxy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NKsYLDA99uc1XVC6RucDK5xRKeMLwSMgd+K0J6mkQHB7jqcdBTop0t3+ZuOFxj16VFpa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A61f1C0ezkDgAqRtB9KuJJ1+h3XmqVzkA5L9cDpjHvWreW7QKroCNvOB7/4Vx3hyX5pF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P/rV6iYku7LCuOjHco6beMVSIKOlzedgJ8rBckdwD3HtWxH/AKNho+Pcd65HS3NpfryS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YrufklgWMdv19PwqxF+KSOVF3DLDOenTtVW9iaORWj4Ug5468DFQRNLC3zf6sHJII46V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wP0rQzKkTlCST7/lW5A6tHkHC7CST+tc2pkBMe4eVuIGRyoxxkV0UbEIoJXGPu47/wCF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68ByCB14FORShVATvTOe2R6HFa0+zZnAG7061TZQQAM7Qu04+8GPT6igCsGH4dvT8Kc3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ygh6K3p3FSGEEY6N1z1BoAr2jLCGjIIzyD9O1atuTGwK8eb976+v+elZflTLcIMfIPvH6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qBBxQBqpcE4UjIHAwfyrUsp5FO0cLgcH9MVzcbFGXJ/ixj0rRt50B/eHbjr7CgzPRbWX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veqOuW8cu2AlUKkjDc54wRwDUGm3K7UYq6g9AfvED+XFWNRIkuoZnxuEjHgcc0GhzN5b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DoMA/Ss8fL7HHA+la+rCS8uzJ8qKp25A+8uOorNMKxsrs2zjKnjb6YI6Hd0oAZjn5l3q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gwfmK8nHIwenFIoKxqApAU8DgfWnDaSpY42kHg457dKAGkhflB68fWr0EwB+fkdP6VVG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DxTMFVCpwRj2zQBqyKeR3B56delVG75z2+nGeg6d6gQOd2OmecD2/wAKl7YoApXA/dkn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7b9OuHB/eFXC49PpXq6KxYgHrwceledeIYU+yScf8s26Dnj9ahmkTz79mG9RfEPizSZO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kHj2r6wCZbBX5emPb8a+Mv2f52tfi9qlsxLfabKTg9sSD/AV9pkZBMfCbsAN97A9a5zo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/wDrCkwoUHOT9MYpSoB+UYHP4Z5po9+tIB657f54xXTaXFvlG0AdX49q5qNS7bVqj4x8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niK/n8iGGB0VwMkyMPlA9ycVM5cquVCLbSR+YPxn1z/hKfi5rt9FhoklECHt+74JFcgi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KcEcEquMiqtsk91eT6jN8z3UjSHPo5zXRRwkoEHAIByK+cryvI+uw9PlikWbKHfLGS3A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rtozGwk/vqqcdBj0rPsYZMkH5NxzjHQ9BiuhtbY7o2KncrBcHv6/QVxSZ6dNHTaYqr5e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Z9rjaOQOnT6VmWMEfmbFGdq5HGMZ7fSughtfOcLFtXYOvsKxOkuKC6AbdvUcdvWsW9ts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dOT3raVJHQnHTGce1ZGqbTG4HLFl+Tvge1CA+RPiQCviPy8nJgUc98d646IKpAbOcfoK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Or4fZGqr7D2rjFTgM+chcjPf2Fe1SXuo+Yxf8VlOa1uI5wVUDaxxt64btxXVWkbIik/K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KRHH8iDp361vBOKbOVCsowTjoPyq5oMSvKQ4zzhccKB6fWs6TPQYz9ef84rc0RV/eTKd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gZ2VpuDAOq7sEce2MCtiAf6ngbSm5ufuucDH4dqw7M/OjluCcD2PT9K30B2iPA61nMcN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UMg+UL3yT+dWBwAvBAFVrgHG79PaoRZlT52lD0x39PpWYIjnZnH+FaM5G3gZHHSqwyNp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GatuPlC9fl4GMfWrYzHhlBJyvTqB0NMtwgOcjaMlSOnoRVgYwfzA9BQWXBtRCP4ecf7J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k+YDqTwnPvWenP3SCOhFaEO0jIO5Seh6Ajt9KhgbAG3bHnox4HQ+9PfoVHHPbtUKNjBY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VLgHGflPPXuPwpGZmXud0hJPJBHH4Y/SuOnI3tuUkgke/t07CuzvM+UZE5wRjHAwvrXK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rl3LeuB0FAGZMCFUL2O4fl0rmdQyIG3Ln5SPTjtXVShvk3gDuaxdT2eWQoHyLu/DoBWg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jbRruP5fKnUY7fPxX6L6t81jGJGZkwpyeD90Yr8xLu7+zXEF4qFWhuUYjp91q/TT7Wl9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nt0dsdOFBOaJgjgtRBLHPJx61h+Z2Pp6elb9+RlSoxnseK5p1CPIevPDdO1ZgQTNuwrEL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Tyc8ZUf57VfuJUQjjBB6eo6VXmyU3LkhuOBxn0oLWw8RoVBXjJyB2qocnOCBjpnpmrMc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5H5dKjkIKZjPYn8fpQCM1g20yKeOcjuvbntVdVaS3khA24hZB7/8A1jVqRNokVT95V3ED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Vdj53EgYHy1oMwdFkLaeoHupz35qyBtlyjY28dOD7UzRRG8DpnBR2G3t14qeReCOq5Iz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oWM6u3z44IAB9j7fhXRp+9b9K4qEGBsxoSg27VXH/wBb2FdrYOmfKOPn/ibqOKALcNoz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ujWyEgAVMj7wPHUVUsrVHbYMkHr/ACrtZLKTygY04CjCr6DigDM0bfBNtYcY7cdcVpa/G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uqW4BHY/SqcUEiuHZtq46d6uXYLxiDzCUKtx/noP8KAPHr1FikbP+sHBHuPSsr58h8b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a1br5jBDwrYAxyc/yxXPsuFK0Ae6/CXWRpeo27f6zy3BcdMk+v0r9WvBesR6rpSgDa2A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fhO9NpqkcrvuUnqSQRj0r9R/gtr6XFlAgk4YY256Y6VoYVT1/wAUeHbe7t3Z0zwT9MV8r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HKqdr/MmemPp2xX2/cbdgLjKtXN33h3T9RwSoHOeB6DFUmZxq20Z8eLpV1BGi7cgdM9a0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HcCeBjjNe/ah4Ps/MCA/LnIrL/4Q6BJkeMbtp+XIqLmnOuhwf2W6ZVQLxHjbt45rptO0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a75NDhEa5Udu3cVbFvDHghBx1OOmKY+Yybexjh+4MfhxVu5vLfT4zPeSBI0UZZiOP89q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JUelcB4zmW7tHRR8p2t93+6aBXOR8QeNv3kqW7ZwSB9B3wPavLtYu7y8Yybv3bKQ3y1P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AbcdpHcdAaW3gedTbN93bye9TItHOW6N5ARhld2cdOPpWJqmj2hus7irELtJxmu2WCOz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D2P0qhrCJKYpI8Ky9MdzUl9Dl4LUW5PmNkN938BXQQoWCImSDhcfpU1pZrOkSOuChP61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BCoJzlRjpxWkEQOt9EW100ed95179h0rofBtlFb3aQsMlcMD2OK1bqydIfKl4LAVN4ej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tNaGZ9E6f++mtyTgNj+VdNdwEgFT06VzGmYDw/QY/KuwdsFQ3pWhmcD4+XzfDqSKF3Qy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8qt2OduQRjtXs3i63UaJdKo4OGA9ORXjcIG7gY4rro/DY56hpLjAyAcdPang0xfuCnKK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FHKA/pTKKKk0CmtTqa1BmM7VHT8imH2oAWnrjoePSocgELg8g89uMcU8dRQBaGMUuKZU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cj8sfSin4x0plABRRRQAUUUUAFFFFABRRRQBHRT8AUh6UARnpTD7VLUdAEdFSUVoBHRU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baSgBm2jbT6KAGqCKkXOegpmKcoGaAJV6U6mrTqAH44paBQKAJKKKKADpT+KZRQBJUd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AG0UUUAFFFFADD1pKU9aSgCM+lRYqY9aZj0oEhlLSkYpKAHgilHFR0oOKALANSA1AKk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p1BmSCpQ1Qj0p4oNCaimZNPoMwqOpKjoAKb9KWm0AFRmn/Smn0oAbRRRQMKKKKACiiig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QUhOKWigBR/+qnL0pvb2p49KAJlzVleKrIcDpU6UAWV6U+olNSUAFFFFABRSgU7AoAW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qa1JsBnamVJTSO9S0A2kPSlJ6n1/pTM56UAJRRRSATvTO1PpvagBKKKKACinbaNtAD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UdOB7UASA9qkHpUXpUgrQCQHFOBFRA06gCSio6cD2oAeDinCmUUASUUUUAFFFOAoAdRR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nA0ANop20U3GKACiiigBKZUlMPWgpbCUUUUCQUUUUFjwaUcVHTwaAJgeKfUI6U8HFBmP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B9PHSmU5aAHrT6YtPpoAoooqwCiiipbAKKKKIgFFFFDAKKKKkApQKSngYFACbadRRQA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6UynjpQACloooAKkpg60+gAooooAMU5aXFKB2oAD7UzFS7fSgCgB61MKhFSDigB9Soai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ikHSlpmYUUUUAFAooFAElFFFADgMU6iigCSiiigaP//U+rcUxqmpjDjpXOdhBxTeKk2j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jAqTA/Ckx+VAEPHGaQfMfp0qwsfmNgDpVtbcAZx0oAgSNdtWEh3cYqdYhiqd/rOm6XFm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UTqKO41Etrbe1JdSW1hatdXJwqe38q8/vvHZ5+z/ACA9OMkVy9z4iub9DHJumB+6WPA+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VI7G+8caTbgNCGc+hG3p9a47UfFt3qZKW/yJ6LWdBpRvZMuv9MUzVrvw34UtWvdc1K00+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OPc8VyTqSloXGEUVEt9SuCRExXd147VJeWmm+H7X7drlzHbJjO+U4Br44+KH7b/hnw7I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ZcMj3s37uBNuPmQbdzA9jwK/Pr4ifGz4j/E6bHijWJJLc9LSH91AvtsXg/jmtKVCbfva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8Qf2vPhX4DT7P4elTxJqQJVYrUhoVZf7z9Pavhf4uftO/Gvxm8+majKNB0u73GG1sUaI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TqMdenSvk1vlfCZBU8cYruZvHEl94U/4RzWrb7ZNCV+yXLHDQKBjHTnt+Fdqw8FrYw9s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ud00jhCXZizFwOGJOc8HGKzO4pmz1q7EqKP3nb+Gt4qxk53IjFjdv+8c4pBC/SQ7AKsO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BDcZ/wAKfZ2d3qQItwqRxD53kIVVz7n+lU2QylsaWQRR/OWIVffPSu1v9A/4RzT8XF3D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87xHHRzn5evTFddb/CyzXTYtVj8R2xaRFlhjSJtzexyQV546YrrrPxB4W8L+D5ovKiud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VmefhtxJHCrXNOuuh008O+W8jxFNM1TRr2zn1WGW3ivRvy+P3it3Ge3Q8iquualBdtttF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xUms+JtT8QSyXeqyG4kJOxm/5Zgnoo7Cuc6/Ia3iY1JQStE0rVJ4rWSbJRGGD6EVQONp2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QPhLF4i8GnxJBLParbwvIyypuE5i7ryMDHI4rwi4RFupVj+6GO3t3xWdOvGbaj0KqUXC1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+0S61ML+7imSLrk7tuc7ensP0rhrhg0zFRgE9B0r1TwR4h0+x8Pajol4p864mV4go7qA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6YP40U/jCr/DQgDcc8VNkYxTAF7GhWOcCtjhAk9fSk2npjFO3dulJ5g6jigBhGK3/AAne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bYEnQMcZ+Q8MP++ciucO966C1064SPM04t4icdfmJ7YwDkfSkbUVK/ulvxJY28XiW5s7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flUHuT04P4VreH5fDmjQ3Vze3Mkt2o2RJAcK5J7YB9OuRUfhHSjf6zIZYDqCWqttUthG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V6ZbeHdO0vUP+Eg8WR5uUYNBbW/+qQr91RxtyBjgnFYuf2TojTd+Zk/hjwdbeMtLj1PX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hW3h0HQgMDgcd+K9p1+DQINFt7O4fyLW3A8uJ23FGQfeJ/vY9TivOrvxXcyWwFsU0234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46/TFefeJNSWSPZdP9qYKZFZjsG4DAGM/j9K5ZbndToSkr2Owt4/KUvpEbSgN+5yCRgH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PHjDUrWX7Pebip/uYbg9uvFcbp/im/MH2OwtUWTaAA7Fxt/Mc1nLeXMd4Z92Z92WBI2r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johgme02mo3dyGkmRsLjYDwADWJrV1qmZJ7QTLwdhziPd7L0x+HFc1beKZY8F50jKbQ8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Ov5d6zJvEV1MWhRlG3lmXp838qyczSOH5ehiXGr+JLSVlSaXYD3I6seMD0zX6vf8E8bS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6LefNfCL94dxO1QDz6ZHTt24r8pL64h8rFx+8bduDtznpxgdAMdK/X79g5SvwNvLg4xLr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2jjHbirhKxji6dqZ9Z30mXJrPyc5qxdYPNVgak8UkWlpF4paAD2pB0FLRQAVHUlR0AFO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fkKbRQAncAD/AAFBOBS0z0oAO2aSl6UdKAEooorQAowB0GKMHk/Lge/9Kb60rAKOenaj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mg+img5Ht/hTvUnjAoFYTFLRRQQP9MfX8qBknPt+Of8A61MqSgbYUUUndV9TjPpQIBnn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tR3/AAoATFHtTcUUAFFFFABSd8+xGKWigAOOfemfSnH19KTA4/z0oAbRSDkA9Pb0paAC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AoAX/ZpB09qOPvD8Pak+7QA/mkpOaOpK+nH6UAL2o749KPf0oqkgEpeOOOlHGd2OeB+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FNuwD+Pfjpjin9KjqTAAyM8Dn/P5UwGsQqsSDhF3H6U9htOPp/Kk/qMUZbsSO34UANBC4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tPT07UDig7eVU9MH39cYoAWikBBAIOaWgBD7de49KQg06kIBGOByD09KAE/mKOPwo/lR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lUg7YAIxjnp+XtUeeT8vHGD6/hThj0oAXtwPbpR64+lGPTJ4xxQCp4Ug46gdvagBaKKU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gqG/IY7f0pRg8jjkce3f8qZUlABRRRQBJRRRQAf1oo/pRQAEgBmwcZyAB0HpSdBk9vSg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zQAvPQjsD+YpQcf57elJ8oHUAdB/LAoxxx1GOPb/AD0oAeFxxS0cZAPFGQQMelAB0/pQ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pAMYA68ZoAXuD3HQ+lHTpRRQAUpz8+7HX5cdx247UlFABRSDPP149uAP6U84wMVoA3tw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9cr/tYPY8U1uP4dv45FADTjBB7elIOR7dP8iggDAPGeaOSRt4Q9RQAYO7aRjgH8DQenAP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rR0I/wAj0oJaE7f7PUGlOFxu9ecentTcgZOO2BQMqVYHkcigoXBH4UoGRjFJ/M0ox+VB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6Yx0pntSg447npQIvyRG5066hz1gkH/jpr8sZJTbSXCr1jkaNfpkiv1ZsMH90ePNGz/vr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+jeMNY0x1MYhu3CrjHyk5XHtg15+PXuo9jJ3aTic585dtxB+nSoWlReDnIOOB3xx/KpF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RnA/w6U2UkbR0C5xXjn0aBZd3B4qUSDrjOeMD/69Vsp35B7UmR6dPyH51mao3YZRHjdj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nOA3lDHygAcdM/yrgkmUny41HA5Ht/SulsZ95EIxgMp+oHag0geq6ZcLFGfl4YbeOK7A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Z557dPwrhNPb92FGPT6Z7fUVthQIx8+0EDr2rMDK1XmOTb3GAfSr3wPu47P4kmDp9otJY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NZV2d0Xlk8jqfWs3wfqEeg/EjR7xmCpLIImz2EwKD9a78JK00cONp81Jo+8H+4M9T0/D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5HH4fSnSsNjgcjt7inW7BXVyOcjH+FfSI+JZ8sfHidZfGsNuvIhtY1PYBWHQ+wr4s8c3x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EAwvAw49O1fWXxzukk8fXew4SOKFDnsdtfGdxKNU1a7vCPmJ2Yxxtj4GTUBAs3LiUbce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vpVMSfd44DZVgMk4HQDFXiCNryoGJHGeOD74q1HDuIyOQoBB9u/Sg0MqGJ2cPt4QADgf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KJNrLhtowp9BSRrHEU2kRqoJIA7+nPFSEsMjoBxzj+nSgCRuOGyMc9OmOPyoBDDkHJ7V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fQ59PpVlZcn5sdgPQ0ASBBhQeR0257DpwKkUKMfw9uajTuDtXocZ9emKm+UDg/l9KAH9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3D29/an9BgdMDr1pg5+nTpigkD5c9sj0x7UALxgenT0NKqOE5HYD8KQ4xj0xU23D7V5PT0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2jv24/SpVwQGHIJI/LikAGAQuCPxxUoZcAAAAdh0zQA4Jzx34+mPSlGMhVBx0wev+TSA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O4weRkY79KAFoptGaAEBCyLGo5PA71cigaQ4wTxyB2FVbZgLlYmG4ryv9K6WKFslwB5j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HwwlFAC4A4A6A/8A6vSoJ5UTaMYPTJ9f6VPMVhU+YRnoNpyPf6YrDnvGz+76DA570Ekz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VBpXcEDgdqrcknec7juPtUsag9+B8o9qABIxlAoG4Ebc9iOfzqyv8wRj6imgDG0U8DFA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Pyo6cfjTjnHyjP8ASmkqd20Kqq3UfQAfhQAoGFCHoCW5/wAPauo0hMKJCBjGc9MKex+t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V9ORx2rttLBWJWdcbh8yj5gAPQVpAC/fRqtnIoH31257DpXLoQiBQq5U5DY6fTtXXXC/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YirAjK5zxyf6Vft0bgfnVBdzdBz2rWgIMatjBNQBoWr+Y6IPQ7fT/IpLiTAznb2A9/ao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4enp3FI+1wvQ5+b8q0A09JnK3IbdjYRjHGewr0Ce3iu7Qn7wDsuB6EcV5lARDOrkbvav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XAXGP6VcTNmPpUK2lxsPIP5ZFenac48pRwq7toC+lcObOTzWcIVUcnIxXTWch8pQvKDa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ru2MeoRzpwqAgD3/AKV0VtJwqFSe5VR3qg8YkhDJ8zE9DU0e5V3J95Qcc45FWQaXlozC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j6VeRo/9QwwmCen932qrZyJOhUHaw4IPUn+gqfGV2dSD8voKBECwmZ9xyC3H/wCutNSo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x6VEkTLl/wCIjNOARBgICvULnA5xWgDwgyCBx3+lXPs+I8quAODkdscYqopIK8bVboB2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CF+duuM+lAFMI4O1eMn09aXySowe1WTtjkAU7/l5YcLkdwDyAfTtTS5HzHjHpQBWMe7C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apSpfjhgSAQeN2f6etKdhO45VgpbYOAR/kVCHllTdGoBGDlTyB7cUALKY8lhgLkge2OM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Y/DoO5qCQAsxU8eg6D6VTngmlQpCCWx2GaAOs07WFT94syHOeFBOPbgV039ox3Fssjbd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ltba6tnzyeVwpGMKe/0FdKjTI8SglUZgSB7e3pQB1N624qOmKyrmxZ4XMZTLgn5vbpjP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7hju3KGGPQ9KoyqQQT0oApBACDyAvBAOOfp6VaiMJXeGyB8rYwMH2z1wKpXSNs+Xp/nj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wrdPQ+35UAdaBGcquckZx6CrMe1AQee/HArko7rDlXO3Jwe2D0rXiuw5wOqnBHTt1xQB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fpUWMjcMf59KmWX+6cfSmPkI/lsSwB2j/Z+v07UAVclZCmeh4x0/CuO8R2qkMMfwnt69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tvXp0rF1aLfCXUfMoOeOw+lTVLifOHwPHk/HC4O3rp0ir/33n+lfbU7AyHBJyercmvkP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7mX5VVdIYP3XeXzX11Mwdt2MN34rmOlFc7s4ztPYj+FacpGeRg56H07UhXsKeo5+bk+9I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PvNj8K+G/wBqvx2NU1W1+H+mzP8AZreUyzhccyYxsYD0xwP8K+q/iV8RLX4XeFZ9ZuOb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c+cRwfQAf/qr8uLq4vNc1GfWdRJa5upTLIT6n+VcOLqq3Ij1ctwzb9pIs2+FPTIx9MVtC3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YGOuO2KgsoodwkmVmC9h09s10IR8DcvAGdv+fSvCnufTU4dCWyjlKxxlDkgd/mwvrXaa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gc9MEVj2KJGFZB84G0jthv5V2Wm2sLSJkgMpPToPQVzSO6EehuWC8KAv3yyKRx0GcVqx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8PoKjsUjgdEkPPGMdORjp61dICAj0wBn0/pWZYRRuiFgBk8DP+e1ctqGRIWbDSbxz6/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yzr8wIIz9PbtXI6qhj/fRkEBxjjuev4UR6CPkP4gMz+JrlsbTGePcdq5NSwQByW4BOR0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BfnbySF/IVzK7tvIOVxnj0Fe3S+FHzGK/is1LDIGNue3+Fa6kZ2+mKoW37tc+ucn0H+N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DHQGlI5kOcKSM89ee30rotJT90VABXr6YFYyR7vnPJIx6Vv2KjyniztUgEr6+x9qkZtw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bsdh6V1MQGwNgjIye+fSuasI12n5enHP+fSughf5ecbRjOP7vTIrOY4bGlCVJw3bt61V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sc9lxUq/Jgg546+3pVObknfyPasyzMYjJO0r/CV+lRZ28qD8uOR/Kp5FVV/3envUcYDA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yWjXiYJsx2G1R061f288kDnr9Kr2o8x2L8nGQev0wavcH5wc7jnPt7VRQickKo6YORWn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HPHBxWdg7tx+Y8dOOO1X4nXhs/L90e2OvFQwNONg5WT5gMfKDjge1WCCHQKoI6YLY6dv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9cewHIo+VvvdeuOoB9vakZkF8B5Ybgbhjg9O2PpiuY2E5XJHQ8fw4610N/wCWIioHyrhv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kOyXO7n+I91HofrQBi3hxCxTDfPlSPpXK6o0ZRWzg5w/bP8A+qulviMNE42qoyAo9q4j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UP8AdznPp9K0A8t1VcwSAPtBIcAdcZr9I/CjzS+ANKumbO+Dnjk7OMV+dmqRCRHVFxsU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192fBXVW1T4ZWNv8AMXs3WEA/7OF49Pl/KnMEXtTHUISVHA/z7Vzk+NmxeDkYb0xXV60p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4/z2rkLkqYdoIC5zt65rIDBlKSzyRIQSOOewqQgkdflByo7fhUUg/febgDH908f5xTzg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FiKp5kcHOHUfN6kZ/lUpw7bSNu0Y6YUj2/rSBcuqjoflHooo52g8cts9PyoIKkkZKMo7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8Z6MoYYxx6it9YfMIiBxnAB9KwQFW5kLc+W52fTp/KtDQ5fS3eDUJ4WOELHA/Gt6VPm6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ZQNYmQZ6Ic9B6jH4/hitrJX8eooMwRScjHA5PsO1bNhKyY3Z+U/z9KoQ8DP8OO9XLUqC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QB6LpQMksb8lDkjHHzDqD9K9FgIEKlkGRkA47V5p4ckVzHGecDg/3q9hgt43ijXIJPTJ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o2k4Hy4PA+lZUqMH2r1UcehrcuYpYd25QHwRkdz7Vk8K4yhXnG09uK0LRw/iGFFT5OMg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JswxGQvbHT1yfSvT9ftVljBjA3ZyB9O4rgpo8EbsFn7Y9KwYzm8sjAl8HAAbpj1H07V9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dR2jKRH5iKSxPA7H+lfHFxbK/wAoPIYHn/OOP5V1PgzW5tI1GOSORgUdin+0B2pQCx+4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1+YFRx7kCuNt9fZ/3SthucV4X8NPjFaeJfDr6TfzASQgDJbBz9Pb1rskubYyxy28ochg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nSPRJr+V5kUj+Hr6e1VptRSEAycHtWLPfwt3xgdqgkMd3HE6HcAO1A+SxrPrqonytn+8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552nhcfxN9egxVFoJlQqp3AknkcjPbr2rnLoXnRPlz7DNAG7dak02dpby+CCDjmse4Ml8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3NQp5m0GTOcY/T0oWRR9xSc4PGOvSg0Od1jRkkVjCChGPfp7e9cT89rNgv8AdIBP49D+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owzDP+6B2rndQ0fJLptXJxwOP84qWCPLvEE+26W4jO1CwJHQNgcflWZ5plCktnABPoPb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nVPKYZT+HHBx2/GuMtblI2a0lYrIp+o4/wDrUkirnoujIk7tK33d6KPoRXrHhe0SK/YD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4ctGeFo1HSQEfRele4+H9PIYeavtn6dK1iQy/rVmrab5u3DAjFcx4cy10yKPkJz9O1ek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3GAK4Hw5C0V63bBqyD3PTjsaJj2IFdRqJOEdMj6Vy2nr8kZ46g8V2l4iyQx8dqszOe8T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/pXiMfysTXs3i24hTQzEG+8w/SvG+O1ddLY56hdXO2pFzjng96rR7sHK7Rxt5znj9KsL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ppHegB1IccCm5pKgB/PpTSaSikA1qjNSNUbUANp67QAF7DFLSYoAsLwanTpis5JPWryH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tAGEYpKfTKzAKKKKACiiigAooooAKYTSk4ptABSYpaKAI6KKK0AKKKKAI6KM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TxUQqQVoBMOgpRTFpwoAkopopKAH0maaaKAHZpaZRQBJTDRk0lABRRRQAUUUUAMPWkpT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aeelMoEhO1NIxT6KAGDIp1LjFAFAxyripRwKaBUgFACrThS7aXbQZjqKKKAFBp4PpUdH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zSg0APNNoz6000ALnim0Uw+lAC7qXIplFAySimA9qfQA1qO1DU2gQUUUUAFNIoBp1AAB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UAPqwtVxjvU6cdelAE46VID2qH6U5TQBNRSUtADl9KdUY4qSgAooorQBO+Mfj2pCKdRS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mHrSbAbjNRn5fpUtRnmpAKKQ9KKAFpO1LSdqAGUUUUASUU3dRuoAbRRRQAU+mUCtAJeh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SUUUUASUUUUASUUUUAPBpaYOtPoABUlMWn0AFFFFBmFFFFADsim0UUAFFFFABTTTqQ9K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gopx6U2gsKKKKAHg8U0mm0tBmTqc8VL6VXU4OKspyKAHDpTh1pgoFAE60+mDrT6AFwa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KKKqIBRRRQwCiiipAUCn0gGKWgAoooxigAphp9JigBaeOlMqSgAo7UUUAKOtPq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4qQdKiWpR0oAWiiigApwptOWgB+acDUfSnLVrYC0jcdKfn2qGM4qfimZi0U3PtRmgB1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4pOBTM4oBzQBKCCCvTIxn0qYCqy9RV1elAEbU2nNTaBo/9X64MVM8s1b609VzXOdhQ8v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6Vq+UCOlJHCc0AZQg8sfNyKsJEhU/LUtzLBbD52VRXL6j4t021jZF/eOOycVlOtGJcabZ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qN/rMFjHhiM46dxXk0/jXVZJXSBdkZ9azpJLrUCSW+bvXHPFPoaxo9zrtT8cXkJ8u028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uo6nMZrliwY9MDAqpdRWem25uLyRF4PDtivmf4n/ALSfg7wcosW1JlkdWbyLDDO2zopc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fnsaNxR9j2+hIf8AXJ+fSvEviR8Y/CHw8t5f7Su7WzaJiiqzBpHYdAsYBOTivy58a/tS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80+hW4cl5PP86eUfw5LDC4P92vnHUdTv9UuZNQ1O5lvLiVyXklcu5J7kmuinh7/ERzH2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b25e28FR+RjreSvvPI5Covy8Z4Ofwr5Q8S/ELxh4wufN17VLi4Xbt8rzG8oD/czjnvX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6HNTw2pIyG+92FdUKEV0MXWE279u51/u4xjArbstFkFtNezsscUfEbZ+8/p9KwzbsHWJ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M17O0C2hlxEv3FA6CtA9oZiZR+OWHX0/CpJQHGU4Xvnr+FRL8p45qWX5wD6VoYEe07g4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Ao+6vSkLhhleq9arllzx36CgzRfg0++vIJLiCGSRIiAxVTgZ/Sui1DR7nQobA3++KC8Q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x9K6TwP4wl8P6pptvEqnTppUS4jkQMG3EByPf0q5491S18Ra5qWpu7PYWeILNMBMMRj2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qvnUWjtp00tTk1tf7beXUri+gtbWFkViWbzBGTgKkYHOB24rU8anwLZW1tYeCLm5uvJU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R5Oo2EDAXHSuA0+BrmXyvM8tVyckZFNWPfIdwDDdgnoP/rCq9kkEq7toVt21AOgBzW7o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ubZBF/yxUEyTE9AvYAHGc1WnsrSz3LJOs2TgCEnHHuQB+Vd1pPhTQovIv9WvI2hZfNS3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cDgY47VpUaUdTGjBuR9BazNf6j8PVXT717JRbedJEBy0DLhkYDGODk45r5E0uLTn1Rbf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LGMlcdDj0r1LVX1uPQJdVVXhttVl+z2kZk+f7KOoVSfukqOgryV7WaKSSNIyxxnjso65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vxN5JeR6S/hdbWGXV9D+1XVjJCy+ZKnlklcfMvTcPwryiaSWWVnlJLE969k1rxJrVz8P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tudVAYInAQnsPTHYV5BbwS3c6xR/ec4+ldVBtNs5cStEiLlvujpijew7D6//AKq34oBe3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SS4lIiGfmZ27kDoo/kK9m/4UNeXunuNI1eyu9Vs13XVmsg+X5cgDCjBzwN2B7itJ1ow+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eh89n5lFaek6BrGuvImlWc12YQC4hXcVB4HAr0Wx+DvjS6ljiu7NbGLq8ssi/Lg4xtBy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/R7fRPDHhmTRfD7xF3yJrhBmSY+hcY4B6cdOKzliYJaG9LBtu0j56sPBEUt5daY8FzO8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PuEkenXFdJovgXRtJgmu/H0rWrq6i3sllzOUA7qvAq5qhms7qK3s9yFk3l0LIcj+Ld29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hk88M74MsmdxI65zXJ7aTPWhhUrWH/29p1hbiDw7bpaW1vlC0oDTlmOcZ45Nbvh3xd9n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lj86c8npk56CuIi02GBSXXerMrFm5yRzgCp/tAmZrdY8sR6gEZ4IFT7Q6fqsTP1GWS61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Gz0RunToBSXMdnFchihnCBgu9sBCOhA6EVYt7izGZFYMu3aXZPm3L/Dg9MfpVKfUZLg4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P19cVLlY3UEtCxbzAp9n3FVUDPHOPXHU/lWtaaZpVzF5twuJgxxtcj5PpxtzXD+dJDP5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fXH8q3LHDbyJCgI+YH+Ent6c1mboZJpkKbxE7CJTuUE9cfz+lWbT7MYQJj/qcBsH+934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G0IjhCnH8R656EVp28tlFbMhijZ2+Xe/Ur16H/0GswscTrSWwjLd+Y9g5A44YN0/Cv2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zpoYSPHmz3kpUfxb5Tyc/nX4tajGjSTtgRjY+wYABGOMDn8K/cP9k60+x/s/eEiRxcWn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nmZk7QR7RcD5SPQ1XQfyq3cD731qso4qz58fTDTtuKb2q7oBKXNJSCi6Adk4AzSUUDAb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ATijntRz/wDqpMA1YDqKKKAGdKSlpKACiiiswEwKZ7U89KZnBO3GR+laALmk3e1FFACn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wCTSUAPHHWnfiKjpwxQA6lz+FNo+tACg07dTPvA/w4I/GloK5R+RRxTT0BzkHjjsaQ9c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P0pmST2wKKOMAAUAFFFFABRRSDOSSeP4R6CgA5xTf507nFN4x70AH6UUUfrQAlIe2MZB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9elFH8qKACkJwpxzjJGfTsPw6dKWigBTjt0pKBjIB6e3pRTQDecHkDpigf7IAA9OKdz1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nzAFSVHUlUAUUmNwbsMYpcDvQAUUnFLQAdBTdwyF9QSPwwKUcbu+SDz24A/pRigBaSjI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J/pQAmOMUh3cBeORnjPA7U6o/wDEe1ADuN2BSnI9QOo9+35UFSvAPII6dOO1L1oAaB3p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3TFNpevFAD+M4PAPtSZxsH97IH4DP9KQf3R2p3zcdiOlACMSB8vtT/u5U449DkfpSEcY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wcUAOHpTs/5xUY9KcO1ADugz6cAe1H9D09qTIwT2U4pen40AO56cUg29aT5T2+lJz+VA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H5UZ/IYoz+QoAOAuf0pe49KOBx/Kj2P5fSgANLgD5e/pQMEZHSigAooooAKKKK0AOxFA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AToN3bsfpTDj7o6f4U4/7PTt6e9Rk5/StAGf7NPpvQH3/lTvf6CgA7dOlJwFOen09KMg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O9BmN64xz6UpKr971A/pSUuN3y8c+vtQAU5elNOOCCOR06Y/CnADLH1AGO3FADqUeg74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bOAPQYqRe/pngfyoA0LUYlVh/CQfyr4L/aCtVs/iZqRQD95HDLwMbiyDsOOOlfeVsxD1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AMJ7LMOr2kIOewC1y4tfuz0csdqp4FGSAVFSIFYfN29OBTYlJ59eOO4//XU4jIGOleHI+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x9MUPEqj1qYAj8KQgnoM1JsVVXDAKM9OK6axtQ7A+h5I96zI49q5I59BWzpZKvu6EdB9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ORwBnhTwPf061srBtCh2LknJX+7t7euKxrFm8xUbqq4XBzuz2PpXZ28dvJGrYK8YIPyk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3ZZypBJ4965DxBatJEHgcrJENykdq9XudPDI20nrlQfQ1xWr2P7liRnYM8dxW0HY5pxuj7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vwfp3iCIBWuYsSAYyskZ2MDjpyvTtXV2kTmSMYzgivkr9nvxW+n6zfeCL6Ty11L/AEuz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ORyygYUDHBr7Ls4MEP8A3ea+gw1Xmhc+LxlB0qrifmZ8ZNaM2ueKb3eG2u0KZ7MPkH41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NmywUK3qD3zXffFWd21PXrcsP9Ivy3zYHJfnmuRjAQKuMAMN2zkfh71sc8FoL5RYRhyT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VgyeUm3pwSRjsvaqob5fm4qHzg6AsDuAwADwM4496CyyZAY+DwxGPaneYzMQeMDauT29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QOgx2A7fSpw4x8vTp/8AqoAudWycn2A/SplAOGxtJ7dgPQ1UiDbgw4I9OKtDIHPJ4z3o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QF77ueOnFT5OUHJ655APHT8KFBVsc89+lKGGAWJC99o5x9KAF6DBp4zggkkYwOnHQCmq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5f8A6qkxxjpxigBAuSB2wKs4CsFUYGOMD0pqog7Z/wA9qkAHOOP8+tBmKoJ6Yxxn1x7f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HGKYOnUDHf8A/VThgqc/hQAtPP3mBH3ucEd8dvw/Sot3HTIIGCOnSnfieTk8c/n3oAPY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0n480AamjxJO/lncXQE/XB4robtEt2DNgj1x9K5rRpDb3+452SEA89/atrWpj5zQ5+7j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bkPLIUXGeGUdvWqCFztw2Ux09Se2e3tUTyeZIyjjcCWI67geP/1VZ4JGwYHp0oG9hFC/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IHTmrCghmXA4Pb29KhBwDnkY4PoPapMduo6D8aCCZeCMDPPPpinD27dqBj5T8q/564pd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8KAGkdSvH+FIy/IQgHNThRnPamEfL0xj+VAENorLcKSAVU5H0/8ArV3dgywABRlXwTg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XT0yOPU10P2mILx+7x8u0dhVxAlvrtpEwp2Ybv7Vzc06tKU/u/h0rSuJ4iTj5gp4z7dK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zz+NU2BOhUYDcg5GOmcfyArat8bFTdktyv8AtfSsaIbSoJXcM8sOq/3fxrQSdBGGC4TH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KQGioZsDHH+en5VYSD5lzxwcHHAAxx+NVo7uEfKCAsYBwOig1fWVM7R9fwq0AkUO9jzg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lmtoRcxZ8sgN9PUe2KwIzk7v7tdPp1w7WqQ4BQMxAx26/lVxIaOl0qD+0osszCQ9FZsj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U1k7xk45Ax0z9PpWTphkjcyKNrFshhxj8O1a00t8Q7gZOM9N1WjnaNOznCkLKN3+Fakfl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9BXN2xJk2v1x0H5dK6K3hWRCOijA69+vFWIvwG380y22QjZUbu6nv7GraNg9yAeP5c1U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4JHsKtYCuu3HynJHYj0qkgH/AGyZsgfL1Cjjp/8AX9OlCuzZXGAo+U9OPSiBSQJAuRk/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eg7CqAy910ZBzx06dBVrMiYbdjbjHPcVdeD257cUw2jvhwvRSfTAoAtfLMuHGQfmz6Mv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/wC8KS3X5SVx/sn0GKkxyGHagBn3V3YHXnjnpU8AVotpwMsoAA564GMcU3HO4dG7entV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/DsfSgBr2qNuDYGwYGB1x2/r+FAijiJVFw20rnrj/P8AkVfP+zjH6ioynpQBFHgbQyjC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ksfzwsgGAwzjqAPahVwemRVqOMZRDg5ONnrQBLM4ZsjA+gxVVumPryevpU1wvk3GzoNo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qFckHGVBHY9Pb8O1ADWwy9h6Z6D0rLuLBPvR8HO7juaunfxsIHy8/XtTWkWNQZAWQj6Y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kK7s5HQ/XjjFCkq2AWAByMdf/wBVbmYHQBIzxgjPb86qskRPA5/LH5UAJBcHaBJwoPIX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IX7zMMY4OPTFYZt+N8QDoqfMchTzx09uwqzaO0SEH7qqQPUAjA4/oKALcv3dxxzwO/Ir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P3vl+metXpv+PXMXDKePxFUrlc2yyHIOeMfxZ/p6VLLieS/BKFr34i+L9RJLG0jjt1LD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pc/dUHqOteA/s+RobvxpcA/PLqpTGegj/wD119CMnQ9MgHHcA1zHSiD/AHa2LeCKJBeT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vwFA9az02rIqH+IgD0rwb9qP4hL4I+HH9j27f6b4g3wKAOkaAFzntgcVEpWVzSlTc5qK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8+JHji7mMhGlaYxtraIn5DsJG/057e2KxLeDbtjYdRXE6RFJbqjSfO5IZ89Cff8AlXeW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aRj7o5z/ACrw6srts+uoQUUoLZGlbIw+51UgEdOK6uPawB+5hvujuO35VynmOW8wjktz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37W4EkY3AccCuJnfDQ3tPSIoWfqh+93HpXW6euyQNxtJ49/SuUsg6gsQCJCCP8PoK6mIb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bOn0H0rCR1QOvhj8uRJF2hE9B6jsKvRRAy4wRntUWnoZY8bTkDccHH5V0VnAcb3+bt7r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ADZkIQBjjH9K4LV4wtuuTgq2WPtXpk0GLfghtvQe3tivPNaVlt3Gc78gKBke9NJFS2Pi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0i9d6/Tp1rAjYxOpT5skYb64rf8AHBWPxNeIxGxmjOwj72F6A1gxrv8AmA2JwwAOcD0r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H8RmnHuCkAgn+9jg9ulWF24AUE5P8qqQ/Im1jwVypPtUsLbnYO3GM46YoMTft+flx9K0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IX9cVk25I79h37ita2VSfMxkq3H4CswOpt8IQOm0jI+ta0OImGOBjH1H+FYluW4f3H41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kfgazmaw2Lwj2qF5JHX0NQTlQACdo9T6+lWhu4/hzj2zioLnK4YBcDg7vT2rMGZMpEhU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EbgcA9F60hwrHnoM/gKt2+PlKjd3GP8ACmhGrCAH4PB+7/u1ewdu0YUY+X6dqrIOFGBk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5cD68VYC5UH51PyKGODjnt+AOPrUikK+FVs49Noz0B96i9exIwfden86nQk4Hp0qWBrx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cjttNLtJ+UgADt7r0qKBgV2oRuKnA6Zx/Spe/wApx0A56k9cVIFW698dOfpWPIxXJb26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dGRg4zz9Kw7j/Z5/2qpIzOX1IgjKk5kyeBgL68Vx18DINgJ3KMccfTiut1I4DKM5b9MV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8Bj61aA4e5gdS4zwpwB68V9ffs1SyHwvf2cx3G2nd1jxwoY8Ae1fLM8cZQs3IZc8n0Fe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9TsoW3DylwD3PrTlsB7XrcGYDOCFYsePXNcFMuBtAz3AA7V6pq1v5kIQDIXJry68GHc8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4FYLYDlrmZbd93K5PQdMmpEk8wDcOcY+XjGPSo9QU7kbGNuP14qJcKuFPIx0qkBpQ/MV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Ec8fxZA7VBZMhwCeQeno2cAflU8igAp+o7UgLUIdWG5MDgZ7fSuecKt7JxznH3cHB7fS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kDGMcYH9ayL5VjmVup4H51oBw14DDre3+FlDD8q3s/uhuG7cQeF5zjpx2rK8RIIb+B+u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lmzGJAPlIGcd8dO1AE6YVOARtHf36VIMptI69x0/lTcMflNJyV4HGcccUAdb4cmS2lCK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9BX0F4bkgvUjilCNg5xnjHYGvluwdUkxMq8cZbjH0r1vwnrCrIjeny/L3UdP0oRLR7He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eg4/pXGX+l/ZyFk+91HHavQrG6+12oYuGlOeg4Htird9ownhG07yw+XHYntWhktDya5s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AwRxmvNr7TpbfzAq5AzjHGa+grjw5JCoIYt03fL0rkdX8NzywO8aLuXLMfQUmjRM+eGj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qacIWjVPKIG3gnpz/hXVahpkqykDa2OpAwPwrLFs4JwhCg4BPeseQ150b3hfX59IuFcS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309MV9H+HfiO6iMzSqO/GFX/CvkfyZFwsQwfXaDxW1bXzRqvmfKvT0GfX0q+Yk+7dM+IC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HPH6V3Gh+LLFJNkr/f7Hpk18Bafr9zbzKqyh16KGGB/n2rstK8W3MQPnkhifly2OhrQz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C+w1vKueeh4q0LCFlO45B7L/APWr4m0X4lXdm6hiGUcctxivoTw/8RrCdUDbQpxgqw78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KJB8g/Csr7CxbcCAPQV0K3UNyiHPUZ/CobmOMMNp5AwMen8q0MyKG0iiT5hn2qGa2tyuG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+FaUcgkt9vHy8CqXlBndCSSD3647YFBocFrekRzJ1ba24fdGFzXi9/4ZeO7EsPzYYAY4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QCcEDH1qsdBsnUrLHwOvQVPKZnI+FNJYBMRlAORzXtVrbmIJkDtmua0/T47cZhAEQ6c5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lQOPWnEC/qMoMQVRWDBCkVx5qjGcGr1xcb1AHr+lQw7WfHoKu5od/Z3Aigjz0wDmutt7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/CvOFnJgyx6YGPpWjZ6ylshBG49AKoykjH8ZXRkJt4z93n/Irk4U/dBsdRV7UZzd3DFu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6AYIr0Ka5YnFJ6ijoKlUcVHipB0wK0JD2pp4p1MNJgJRRRUAIM+tAz3Of0paKAI+1JS9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am0ARcZxWhBkjiqgAJ4q1HmIUAWM9qOvNRbu+KUNjgVoBLTT1o4pPpWYBRSUtABRRRW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OKdSYoAZRR0ooAacUmKdijFADKKDRQAnamVJUdABRRRQBJUdFSUAR04HtRjp6UoAFAEg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GvSnrnII7UAPooooAKKKKACiiigAoooqEAUUUVYBRUdFABRRRQAh6UynHpTaACiiigVh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oGWUq4qcCs6NvmrWjxszQBERigHFObOcUwCgAooooMwpKWkPSgBlFBGCVPBBxj6UUAJk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gBaO9N7/AMqO9BoLRRRQZhRRRQAUUUUAFFFFABRUlFACAVIKaBT6AHYzzUo6UxRnipKA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pQBKvpS0xPephg9KAExzmg9MUvNN4xzQA+io6KAJKTFAoz2oAZ2NM7U7uaTHFADaKKKA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MoAKKKKAG/w02lPpSUAFFFFABRRRQAUUUVoA4elSCoakoAkooooActOpq06gBwPanVHT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o8Gn0APBp2ajBxRmgCQHFOplFBmSUUgNLQAUUUUAFFFFABRRRQXYKKKKAsFJgUtFBBHT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FFFABVlDiq4FOzigC0CM0dahz3p4NAEw9qkzVfpUlAFiimZpQaAHUUUVoAUUUVm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e1OqOnA9qAHUUUUAFFFFABUlJ0oHSgBacvpTaKAJKaRQDTqACim7qN1ADxUgOKhBzTwe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CSikFLQAUUlFAE6Gp1qBKmrQzHinAUimpQM0AJRTttN6UAJ2plPPSmUAJnGKtxyZq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BbPSompRz0pGoGj/1vtNLbPRanaCO3BeQgCsHVPEthZttWQAjtXCaz4zkuQ0MAB461wT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l7qdjYw+a8iAfWuFvvG9sGMVvlv9oV5rcTXt8CjMRnoR2psGnlDvlPCjlj2rinXk9joj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Sfex49O30+lSLFC42bfnrifF/j/wb4C0k6p4g1O2toQucFxvIA7KOT+VfAXxL/bbuJJ5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IF7OvP8AvInUcevSiFCc1c35klsfolrmqeHvDUJvNcuoLSNRnMzBB+tfJGs/tLeFvFGv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YVIUufk3N91tmMMw4zkEZHSvzS8TfFrx14xuvtHiHUnvJF3bTJ82wPwQO1V/Cd5pQ+zR+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H7uvACrjnHTIrdYS25i2pbHpPxh+LXjTWNevfD02pYtbZ5I2FoxRX7ct1bB/Ovnb59jL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tqUt5ZtuSXGP8Me1clAkvJIxtOPyrqjFJaGFWVhjxzyqGYZP+13FMjiYfMpyO4q7cZ+V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94MMxKg8fUe1bnPKoIybDkjJYc4/kKdaRT3E629updn7L1+lOtbN7uby4yORknnArTe5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mTh3XO9qlsQapYS6RsieZHlYfOEbd5ef4SRxn6Vjnnv9KarSXEm4jAzXXeHTo2ka+n/C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5X3hkfKcYwfccfpUgcfT810XifUrLVdSefS4vLtxlYkVQo8tehIA+8R1/LtXNHliw79B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wfudhznn9K7zwv4aildNV17/AEfToiHKEgPJ9BXMaLNp8N6l1qaNNHEeIhxz25q/rGuS3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YFQmcnaOn0pjpL7Z0cEg8S+N9NsdDtUt4VuI0iiyNpKncWJxxkDP0FL8S4o7HV5bC1vY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uRZD97B9jXnMEk6tvjfYzfxg4IwPbpkcUkTqCDIoYAYAxWLpe8pGnt3y8qNLQND1DxDq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dHaoJ2gepPsKseItP/sbUptHEnmtasY5WGcGRfvY+h4rsPCfiqw8JWVzdafDu1W6QwpK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3rzWeWaeWSaUlndyWzycmq5r9DPZWIOfujn2rf8O3d1p+s21xYpuuOY0yucMwKjA9sj+V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uZY45VH8LjK5xxkDFM+2yC/W+I+ZXDEJ8mcemOlVJaDptRkj6N8STSap8P8Aw3rF8DJd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DCtzkL908D/OK8y8Q+LZIvO0+w0y0sYpl2vN5KmdwRyN3YE12ngrU38dX9x4ZjDW1lMf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BgOOcmvLvGNuuna9fWCAPFbSmJN3X5O9edRj+85WepXa9nzRMe18Q6na2pso3QwHqjRq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qxSS+vNTmClLK2kkjj25WSZvljjA45JbjHpWLo2ivrjSLbSosyKW8tvl3D/Z4wAK980b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8OWFrc30arPczXKq0fn+qgcHYMBSPwrorVFT0SObDUJVGpMwNB8M2/hLQ5NX1Vmi169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CcEsV6huMeoqOHwLq3hvVLLXrLU18+T9/mHJYBhyCT1zyDxg10OoXmq6zfnUtTk+1zYAX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xjpx7Vl3OtxWe7zpNjg7MbM/gSeBXE6kr3PWhhrKyNzXfFYS3VPNeafoPNXAA/D0rl49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FG/94YVO7Hbpx9a5+XUWuyqo20uCFYLlefbsfStCCPUobQRhmCYIIB6juc9QBWZ1Qw8TO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5ZCrxsysVcjd/iPwrqHvIbTTxcfZYpGZc/KduF98elcppzNbzAxpDcAgqolIb64z/hUt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IZLdUjUB8DAGe/P8AdoNfZiST3YldmPkmZUSMoOgPRUHQEj2robGxhvpImnmEK4+f5SHw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zWTdNf6lboyxOBG6+X5SKQZB69Plx3rQTSdSuPlWOYLuGT90tj/d4oESz2On+VIItzIy7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sjBJpbjR9EhthLHeSTchmjkHJA79M4rSSwurC4RN3ll1Pzg43AdvQYrKOk6nc3BnBZIt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0U9QOnNRzByCw+FkvHW8VxGqZJEnyY/u8HjmoEt1DfZzH5a45YYIB/Hn8K09RjDuAxIW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yx6VHbSaaejkKoJDd+fb+Rptmhk2drLFHunCq27CbAefwNdTZ6boVxE/9o6q+nkckCLcq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slk0HnRSlo87TnIOeuAB04rnRdXDP9lsbaI44QDduZPVqSA6DV7DQrPT5X0nVo9VLZO3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46DpX7k/BTT/wCy/g14OsBH5Qi0uEBSenyg9a/A22u57K9XTXg3z3FxFHtTDAqzDCZ9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w7aPZ+B9HspBtaCyhXHTHyDiuuOyPIzTaKJrjuCAD7HIqpwVANSyfcA9qhHQU0jwh/Sm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G57UoGKbjine1HKAtFFFHKAUUUVQDTjFBxRxijigAPQAn3x6U2lK0YHY5+nSgBKKKKAC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jk/XAH8gKk44ooAjooooADwdvUcdsUUUUAFGTnI4oowPxH5UALkdAKSijIX5iMDhc+lA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wOx+v9KFORyMcn6e1N6Glzjgc0DTsOAXPJCjuT0FFJT1oENooooATsaX+WKBSeh/C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bTvlpvbkAY7CgA+X+Hp7jH6UUUUAHHaiiigAoo7Ue1AACQuByc0ntS//AKs+1JgDp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gE9BnGentQAg61JUY4UfTv1pQWHb3H0FaASAE9B+VN749On0oIBXnIHtxS0ALz/s0lNP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p1ABRRRWYBRjvRTSB1AAPegAJpMcZp9R/jWgDh0+lOpq0o9qAHfd+XPzEjr0AJx+lNKA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MFDfwsG+oHY+1NYBuvI+lACA5HcduRin9uOT2HTNN3biSRj2pNwHtQA48sUB5VtrY7Hg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Px/Cmf5+tJ06CgBzEqu/YzY/hHX6enan03+H24I9yKceBxz0/wA/hQAUUmRnAOcU4n+6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t9R1H4U+iigA9KTPJoJ2jPU44HrQSewH49KAHCjtQOoHb26/hS49u1AAMeh4oHHuRRnI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DMeW/h6D2oPXFFFBoFFFFaGYUUUUGgGl7UuC1M57jB44pNAIf5VGae3HHrTGGB9KYDaP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wx3oxg7T1AB/OigAUHbjJOCRkinbtzZbBz1p3tUYoIasOwMEjp0+hFIBkgdO1BKbjvBx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R/D7YoEGSQMge3FLgHg9CMUDp834D09qf/n2oAaxB57A4HuKkU4P1/SmEY4PTFO9B3HF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cHB9q+Jv2i/l8bbSM77KBT9K+2rUFnwPxr4a/aFYy/ESRA3CWsIx6cVz4r+Gehlv8U8R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5cDJx2qyuOc9uvGB7c1XTd5hVlym39fSpxgAKw6cYFeFI+rpbDgFH3vu559abjaOODTh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hdrMpIwDjj8qzbNEXYEZnwT0zWvaYt5UlbG0HkY61n2uB0GfpWjkKPm6dx7e1RM1gdra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R3rtrQKyKzHAx3/n/SvNNEWYhC/PAPHpXotghHUjbnI74HpWZoaRUFRntj9Kw7u2glEk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/SukMRJwuPas+f54hnpyCh7Y6j/61bRIcDx/WrW40yeO8sZDDdwOHgmXh1Zfu4IxjFf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fEDQorhSialbMsV/boCNr9NyqSTsfHH4jtXyhq2nxPFvZecZU+lcl4T8V3vw38X2+uWM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J92aHknI6bl6qex+prvw1VwZ4+Y4NVI3W6PM/j3axxfEnU9NVQ6x6u0mCMbhjdwK4xdk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3lQSMdK9J/aU+xzfFf7Zp0gnt7qOGeFoyNreZEDnP0YV5du/ugYyO3QjsK9s+Uj2GPL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2jod309BUCjgyDAOQvLY4b0p1yFifId0PHyqOvfP5fSmAIADgEt9xjww/LpQUOPQHpxyP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Mg4+UY7+lVlA29clfvcYFTwBgwQ84bOf4f8AgNAGvFwo7/qKsAZIJO0Y+96e1Vk+X5QuM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Vb25IO4kd+nIx27g5x+FACnpuxuJzkmlc4Hml8Z29+oHQCo938OfmbkZH8qsMAAcLnoOO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YB+UbmBwMdvzHansEYbQRt4HPBz7Go1OXIOzaeF6ZwORz7U7IY8/UD/PegzJuv3Bj29v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xSD5u3binD2GPbOaAF27Y5GwBxke5HGPbpUh5bgnAAOMAc0wBR0UflSigB+Pm+Ue3FH4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9qO/NADhjvn9KCkm1WOzrkBeuKOQuVApwAEmVG3gCgC5YFTcorcEY4/vexFLqLl5SygDk5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DI0gKygkgenbANR3vQO5Jcr0HTP/AOqgDIQhgSoBKkq3YcVaHQHpkZx7VC6Hd8yjd1GP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Y/D2oE9ixGVK8fLnv8ASly3XJCk9PXFAyevYce1BGAM8ccfT29qCAzhThd3Yf5+lWYW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8EY64FVeTyThRnj8qsxqD0b8Rzx6UATH09+vuKQkkU0Db8oxgenSmGVRL5Y4x+vp/WgC5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SnlTxyfzpY/LwCNuEJ2leOvX8c5pCfSqiA0JjCDoKf5eRg+ueKTgnaw6eo/rUvt+Oao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z6UkcbDIyQvGPSpc4wCuNvfsafHgYzjIJ/WgCzEnlD5elakIQxAY57+/1rMhUbsZPI6H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wznA+YY45HQVUQNCyAMoDdOhx/SumsspgdBnAGO2elYEFvj5sbTjL46cdhXWWtv5qKXG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enFaRMZGtariYEnv+lbr/OmDnpxisGIlX3Dv/Ktu2nWf5f7uMYqkQ0PtyUIwQtb9gATn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Y/vc85FdBprCQqNoHyVoM1kRU/3yQuRx8veri52hByM5qvCcHzCwyBj1HParCcEEf5+l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wBOOfehhEceUOR+lRZyvoRTRgdRgUAOyw4Yc84x6CnAgnB6AdqjcfKgBAJPOeOB1pFID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CeDLxRpIoBWMKR26VMFUAg5yMew/yKhRgpBYcEcYq0oLdMY+lADSMA4yMA5AHpTx8pXc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bkYprRhmDMucHI4oA1MAKACPT/Ck6jspI4yePpTE8vaDwB/KpF+bCj1wMnrQZiBQQM/e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1K3OcYlTI7Y9Pxq9tPTuP1rMug6XUfy8h1AJA7kZxQaHR6zGY5VlC7kbpjt9awfMBHI6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7K/jWdo84UImAOgP1rkrmJUJP8I9aDMhP3fm44qux/d9c7ckD3qZ/MVgiYcIVOOg5A/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5PUk8/jQaEWAy4I+6wbPTGP5Uwn+fT/PSmMgJ98Y47Ub3CbScj0oAnVEkKKy7huHFOWS2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5+XGNvGCO1VJJNjbcc4KkelZznJ2nkDHGM9On5UAbMt1EFworLuL5TEyc/JyfQelQyYfh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nS3tS0rbF2sSewA6D6Y6VLLiUv2dnKnxsAoUDV3wPrivodSsiccMMZ9K+dP2c2+0Wfi+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04r30Mqbhjb0xjrXMdKNK3TzbmOFf42AzX5l/tZ+If7c+MUWgwuZINFtRHs7CRwS3tX6c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CMeZ9Ctfil4u1uTxD8SfFGuTOD9o1GXa3QBQSox19K4sXO0T1cqpXqc3Y0LCC4eMAoVB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nr7V1MLTLCMgNgAehAH9faubsBkLlwemCPpW6XkI/dnaVBxzXizZ9LSjY14T5kQfOf6A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4YHP0rmI9wfI9MccfpV6NvKjEjjKj5flGSc8CsTsiehWOzynztKoN4GPlbNdZpoXAjUI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ee6S8ixFZT9xRjsvpiu6jPkKkgKORxhTxkCspGp3unFY5o0T+Pru7fSuxs4uTkg/ToK5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XkZGPT2967nSoAV5HCHa5A5yemaXKNDmhcRFgMYGf/wBVeX67avtYR5BL/IRwQ3+Fevyn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+3avONXieZf9nPBHJyf6ChRKlsfDHxPi2eIvOI+V4wy/KOvQj8u+K5K3kbGPMVB2Xy+3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FvdQufvbj2/OvMEHl/KudnBWvWpfCj5PEfxGaiNJ5W5iEIHT8cYrRss+cwXaxCjOeMgn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MKx2Ly30x6fyrSsWV2DMMcDg8UGJvW5VBtc9OmetbcLg42naF+9j6dKwkK4IYZ+Xjjt2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7Y/r71mB1toD5THABD8L7Vpw5DjA6kfkaxrU89wK1Y2UY2nPcVkykaisNuQM/pVe8wY1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/wAwHzY/+tVWY/5/wqC2ZhzjB+7j9K1LMAYIHTj8BWYcu3pgdu1a1sv7tSw2Bcdf600I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4J/2j6YqwVONpyOuarDHlt7EDj+lWdpUkYIYDr1HPpSAbg9c4OMHHp6VLHwBnHBpg/2e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uKALkRIkBzxnkVc3ASEBuM5XHbFUhtHOcYFTIQCgYjcRnA9qDMWZQOvDNxz2z/Kufuc7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zW/INuc5yaxLkMsrKeBtyd3Hzd8+lAHJan9/d0H3cDsa5ucE8DscD0ro9THzc8FM47DB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93IPp0962jsZmBMgljQYyF+TB7+teofAC5+xeP57E8faIUfnoMErXnc6AMNowBu5+prf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0rY/M+Uz9Mmh7Gh906xbnY8m1V4I+X1HWvEtUHly7cluMZx3+le6Xqt5AwcZDYXpj0/S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a23IyT9KwQHA3+TNuVeQoBJOP0qOKUl8jLKGBC442/Wp9Qwpd5MNj5fz4FVrdVVEByB0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EFLoShFA3ZI68Ct3d5hz0/wrF2ZBXkdqvxu4RcnH4Y4HarA1LZBhed2TjnsO1ZWofLfI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1x1q2jHeox0H4e9UdWUTlirERqeu3B5FAHN+J0DS2rKG6kZAz6dfarNq2x1j5GBhh6Vo6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RHIDn2xisIExOhbsMfX0H5UAbYUs3X0x9Ke42Dr8vPH8qdY3MW9lkJBwCmBn6fhV64hD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DHXFAGWjqp3MQvoT61vaTfizdHzsAK+gU4/KuYf7uxhj1FIrzH5ML2xkZAx3oA+kvCXid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jH5Y9K9usbmKe2XDE8dSMc18baNqskDR5Iy2N3P3cf0r2vR/EbPEkMU+1jz1I2j0FUmZ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IAgFGA3/AJcVmz6PEzfK25G6r7iqujawshUO5kjdVyfTArrSisB5bZX+RPpWxmeQan4Pi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3Hz7eBmvPNX8KNHcARoMOD8pXGMd8da+m7hN0bKcbgCw9eP5+lYsumQXdqk3mBDwM9Pvd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yZqHhi6tSZEUsOMALisGSzuI8gwnIOfQV9VXOlJDcyxN5mCABuxkYriNV8PJ5jbVUrjB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rbPvXjkcDArQt4Mg4UtsJOSc4z/KuxudJePcxVcEc446VlPbbMBlyBj/AD7VmaGO6TEb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rq/DGpahaMLUtuXduw3rWE8chdfTPbjFdFo9mXn3w/Opxw3bHWmjM+m/Dvid5LRBO4jK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fWopSNshDA9DgV4VpyyW0CdMhea2YNUljUgOobGAfet0ZntR1xlGCQMdORg07/hIMqCS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Apr9xcPtZi3z7QegP1obVyuD9/nGA3p1xQaH0GviKLHmJhSeNpPcelSf8JLE5G1fTI7Y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SIG+8knTaeV/GtVBdoY2Uli6kr9B/DWZLUT3iw1OKfmM/Ie1XH2MOnUV5fpc88Kq2COB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uBgVoSaeeKtWIHmH6Vgm6GAQeDSW2qraXHnMp7Ci8SuY7v7sXP1rCe/jaRokHK0+51u2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fjWGkcy3qAjG8Zb611UUviOevUNPnJzSjpijB4p3HSu45RBTxTKKAH4ox0pOeKOamQD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aRTakpuKAGGo6kP3qYelaAPQVLTFp3SswF6U+mUdKAJsijNNpOKAH5FJn0pKKAHg0t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RQAUUU0ntQAhNJRRQAUUUUANxTCOKkPApuMjNACUyn039KADHHFNp9J+tADakqOnjp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5abTlrQB1FFFZgFFFFABRRTCapMBwNLTB1p9JAFFFFWBHRRRQAwntSUU0mgB1SVHUlAA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AVyKbU5FMIoMyDOCMVr20n8J6VmbMVaT5cEUAXmI3HFR54qPf1waM8cig0H0UUUGYU3r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U0gEbeQPY4/ligBcYooooAjPWiigAnAHXoKACiiig0CiiigzCiiigAooooNApy02nLQZ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pThUYp9AElSUwU+gBy06kHApaAHA1IhFQingigCcmm0vWk9qAEFH6U3OO2KOPWtAJN1J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UzNGTQAlFFFaAIelNIqXFJjigCLFFSYphoAiooorMAooooAKSlphoAdS0wcU+tACnD0p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VCDUgPagCRadTV6U6gAooooAdyKUEU0GgjHSgB1LUeeKVWFAEuadUdOX0oMx3Sn0ylBx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NOph60APooooKsgooooCyCiiigkjooooAKKavSnUAKOKDSUUASU4GoadmgCcGp1OBx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AFiio+lSVoA8UtRjipKACiiiswCiiigAooooAKKKKAHL6U6mDrT6ACiiigB3QUo6UtIO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/uKWmtTqAHA9qdUdOB7UAOpQaSgUAOPSlWkPSlTrQBaUAU8VCKmU1oZki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OalWgCWmkU6igCLtTKkNRdKAFpCPSkBp1AFhD0pWOcVADRn0oGj/1/QLiK71GXe/y06L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c8CvmL4k/ts/C7wSHsvBqDxRfqQpaJitsnqd2MN9Aa+DPHv7W/xc8cXM7vdxabYsxMdn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jOBxnjivHp0py3Vj27n6Y+P/ANob4Z/Dhv7OutTjub5gyrHb/vdrDjDMuVH06+1fDvxM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cab4cjjsrdyUjfO/zIz/ABNjGw+gr491LxrJfwLHBYW1rKG3NLHuOQf4QD0H51nW+iPq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kLEbMfy9ua6IUILdEOa6FPW9f1HxFfyalq0z3FxIRl2b0AHT8B+VY2wnp81CrnipYpPJ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hSaPOFHvxkYPvW5ohMUc9wCTJEvygHru44rHaaQOUOVVjuAHQ5rodOtrzyZZGicIyOqn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pyOddjkt1GT1/wDQRUiqI4w7AEqM4Hp/9amSTmRRGyAN/s9veoxgZAIPIwD/AEoM5yAG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8rxymQE7j/F6DtT7Q2qzbrz/AFeP4eTXR+HLPS9f8SWWkzyywx3s0cCzPjEZbjO3HzY4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CnHmdiLT9Om/smXXtRMiWa3CQl4ly7ORnHUADGPzq7qUnhCeGJNMuLqGVio/fDcqA9c7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Ph2w8FeH9G8MWTtLwZZJsBPOkX5S7DpnGAvoBivlreVfMfGOM/hiuehL2i59jpqfu0kd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Gzm0W+W9EgO9gCuHUAn5W5xyO1c1cXtxelBdOXVMAAY4GMcflXeeBPBmoePHbQ9LgiikT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fLt7deufc+gFWfGnwz1LwXfSafcyLct5UUqSxr8sgmzt8vn7pA/DOKvnjflMJRlvE8xT+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lVm1tpru6jtraMPJO6xxj/aY4GMV6cfh3/Zeq3NrqpcLBFgBcZM5A+XjtTc4rciFOUtj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nwaneypczFcNZL97P3cseg7nHuK43Ur9Ly5kkiiS3QsdqRgAAelQ3sflXkkKfL5Z2gey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/WqJk+gKCinv2I9qkwxUdv7vtU7NG6rt+XA2/U1GMkHHbtWhJDtOabtbd0/CpMjP9KYW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/wB6kYmuwh8HTXFhFerdRBpBnZg4A7fMOM+3FTKpGO5cKcp/CjS+Guqz6N4ijvlkdYYk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+EenNdF47kg8VX8Gp6bD1VxOVAyW7Z98cVmaR4ftrCaOWSYhlyWKg4OONvGK0b2dbeXz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1I74H+FebVqr2nNA93DYP3eWSMLQdHjivImic/aUOSg6Jj9CK9C1F9Li00SykQzICNuO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yz/aJofIWQcAY5A/UfhTr3VIpJZAys5l4UMcIvbJFYVKspHfTwqgWIPFBiIWL5Tt2jcOA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TTXmo7J5pFJRW344TPb61bt9MXyft0sgjjQYJbt7+4HSolltbmZkh8y4RWUKCNqcf4Vk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BSNRsZGG7DDP8Wf6VN80m0SXDsRtTccjOeyj0qx9li8x4hAFGNxwcHp19K0bGEWWJjGz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wPQfWjnNuUgSy0uB98krFgVzlecf3V7Yq7NqkMaqlqpVdojWQqAB7MR/OqExgJjWZi0h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93DJGWCjyowFUEcEfQdvetDLkHT3WpuggH7uNQFUjAGPYr7d6vWdxqlvG15AstwdqqpY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HY7WCucsY/uqoHIHrmuoufHHiCx01NKtXgEKAJHthTdgdvb6UC5Df0HxTFIw07WbRI1b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TFdHf2GlTQYiBZSv8TZPH93HFeH2SXEtxJfXhywHzMV2YPbpgCvQdN1ywjQT31wiNEny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nQBHcaTqscryQ2riBwCWcDCkdPp9cVyUttdqCBjdLxs3dCT145x9K9j8OeOPs032mWwW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VjYdemP+Aiuy/wCEv8A36Le/Z47K7gDGFBACyr0JBxio5UiJPsj51j0++t7nZfW3kGfa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DHHpxXoeofCyXR9LHiG9vreRZfuJCTneR3NY2uxJr11JexSmVi4aPI8sDHTgYwB9aZfx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cFJyCzcHrx/hRyocKbfkcxo1ureJtKhbY4bULJAVTJz5vU+vHev6JXj+zaXBGOn2eP8A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+H9Q1L4keGPKTfbJrVplM7myGBzwOV4z7Cv3+1CX5cZ3A9PTFb0zx8y+JHPyEKgpAgKh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SgjFaHkiHpx0pvbFPIwcGmd/atDMTBxhMZ9zgUuD68UcU7bQA2g7c46/pT8CmUAFFFFA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beCM+lNPJJ9aACiiigAo/lRRQAfpR+lFFACEDeu77pyPx7e1Mo7AenrRQW3YSiiiggMC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ACjml6dKj69qcOKDQdRSA57YxxzS0EyJKO2fSo+lP38MMD5hj6dOlBItFIKW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p54Hb2pOM5PFIOfmHT2oASiiigAp27jHH+fam9wKT+XagBCq+nB+8P5Y9MUvoPwpaKAE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ANwO46dKX/PHpRRQAgzzn6fhThjr6cCm8/4fSnDHB7CtAH0UUUAFFFFABzjIGQPSik5z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p2H+e1ABRRRQAc8Z7EY/L2oo/pQT82O2BQA1qDkcPnPQg9vSlIVlKsMgjFMoAPl9en8s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2DglcLx3Hb2/+tTlA9B/9agBwGO+f89Pw9aX/ADiiigBtGD6U6igBopR5mzLqobIyF5wM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jGKUcUAOFOpop2KACgZwo/u5/KgdcdP8+1AHHHagCSiiigAooooAKctIBkH27D0ptAEt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z/So6KadgHD8KcPpTacPTNWZhRR746dqcOPf+melBXKNooorMOUkqPofp0pwNNyBnJ6e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/Co2Cn73T0qRtpXjlcg9MfdPBqNyB1z+HpQJqwnX5j1pKP8AIpedrYOGx+B/+tQINtG2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aCfu4OMHnjqMfpRRQAZAOTS549utNwSBn5VZfXaeeB/ntT+vbHbjpQAZ9/8AClVQAfLG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rx7VKuFXmgykXrb5Bv8Azr4A+Ld19u+IOrunRXCL/wBsxivv2VvJ024nXnyYmfHTO0Zx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LqOpXGozY8y5lZzjtubp9BXJjHaJ6mUR/eNmC0is3A6cdKenPT04A7+1Iybeowf0FNrx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JDoD0+uPSkOASJUzx8vbH/66ZjhlPIIwaPmGM845APOPb6VmbGnYSoM+uPlHYH/AArW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H6VzELbDsJIHUfWt2wZ3lAbG3HIP6VmXA7HTV8uNc4HbFdxp+AuBwR+VcTYk71AGe+K7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QanRMFOAO3O4gkDjpwcVBcxKLYOvyYbcQwyRxgnP+PSrUUvygHkdPbFRXsuSAPlTGCB3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L5u4YGPT0+lea+ILDyzLsO0OP5c164Y/LTzfvAEZ9sc1yevWiTNI75+YbgAOOa6YbHLW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r3SoygHlRypx6Ejn6mqcnmHAY88A8DsMV2XiOwaK6hYr/qtzFuFHQ1yUhCESDPJ4OM478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fJYyH7xkBYOxX/WA/wC0Dz0x26VDuU7JMOjHtnnK9M9McUko8osq/NkfxAHj8uvp0quG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+PoK6jiLaenFWE+Te+AuXUkjvn29eKpRvyABluwAzWjASsu9PkeNRkSANgnqMdP8KANS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3QgY6evGRUEBXaitweuMgY/LsP5VabcMLgUAKnICj5M09cqCQMdaYOv8v8KeuePagB6A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wRzj6VOpLfMBkEBgy9MemKrDGD2xyAOBgmpwpwAoAC9AD2FBmTDdjp2yBxjA/Tik4GB2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bnOdoOBx6U4DgAAD2+lAD1H09KfjPAxTA3Gcf6wlhgcf/WHFTcBcthfrwOKAGjAO3BGO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nUmcYGDn0x2oAdj5c9Bzjnijbu+8TyMegpp916jH0/8Ar0YLNt2kgKevAJ7AUASWjsLh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9akkl3Ng89cemKj2hGBHptzQSAD/AEoAjB+UD+6Mf/qpfQ8jjKke1Jnb04I5A+ntQFC42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UADANFIg4JBAz69qm6kZx6fSowFKgj65Pv7U8D0oJaHCpIj17BRknsvbJ9qiUK+efunb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w/i6j/P4UEhlt2M4HGMf4Ui7TNukA/LFOycgdM8UKBuA4yc4PSgC3GEOyNeCWwPQk8/h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+lRDccU8DPOa0AXn7y4z0GeOO9KpbOAExkck46+woApcYBA+Y98dsAf5FAEiyKyLg/Ke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GQV/wpvLYzxjkeopvz4y2AR1oAuLIfpgrjHVQnP6mtmKZHVR/n1rnFkI6VpQzKi+2c8e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1M4UHh41y3Hy49q7OyRjCDICXUlVONuAPpXm+nXrpDuGQR8uMYXr2rvdNlcjkZyDnHQD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QqCQfTtxj0/Ki2jLTfKehBGfanzNEkCMD82dpT27GixA3FyTwf09KDI1r2G4ZVk+UYGc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cYOV/wAgCqMO44xlvQf4/StKKNogOi5JIx/nvWhmb0BMgyeNi9/RfSpsqu0L3AbJ5GO3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VPJ4x6e1Oz69M9O1aAWwcZQdckfTFKOMY4U4HPrUHXOOx+6e/vU3HUY2/pQA0dj/AHSc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ds8H+XH5U08LkjOPSgCbg4wGB2gEH29PrU8ecHIG0dD6VHDJCdzAgMecE9/b6Cpgf4SO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D9OT0owuNw6dx0PtxTc8nb3x+Qo3KfnXncB+QoAVf3eMdFGP/wBdWN3lkMCD0/Gqp27B1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5XXIAG3A4x1PtigDbUrcL52Am/Py+wrHlZZbyEROpUSLnK8//AFqtRSshVn+dR/D7VTuS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I3948dhjrigDtr6FVZVzkYHJ5rmpAu7YTtVhkZrqbznyz/GAP0rmJcvJh+jHJbGenpWh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69wO1V9i/L/sqe3UD+dTOoA6g5GPu8Z/wqIYz07DB+n9KzNCv8j+pPXB4OR7cUwxkfIy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aYn8MU3aAPmHpz1+lAD4bOKUrjqi9OhwT6U97Fc/MoXHZfTtSo+Cjd+g7buxPHt07VOX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0IGFHAwKAMCW3+TKJgONw9j9a4DxrqEdnozSSttPlttIH8Xb9a9UaAMCmMkj5cdN2PT6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ntdPeBMYPI9sdayqGlP40XP2TtfefXvFHhuaRcTpFeKmOrBirsD6dK+xJIUXK9NrbQc9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WdWhtPjdY2882xb/AE64iPbLfexX6XXaKUZyV5JUL3/z7Vys6KnxFHUt1t4a1e6Q7Xgs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r8L9GTzbiecqC0sz8/8AAz6V+7V7bm+8OavaKOZ7C4h4HPzJ2r8IfCCol/cxEn9zLMhz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5sT8B7OUv4vkeo2MRSTaxBC4C5PGB0xitgu6YkU9Rzj346dqx7Zwf3oddpxtK4HC8dDV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n7vZgPb39q8SZ9FTNOHImVjzle/YZ7D6VqK8Kxrltrbj93pxyDWNbyHADckYHPFTedgDf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sgdXpkrK5wMZYSEjk5TA+leg6TESGdeG2Dle3TIry3Tr9o51QgfNtxnsMYxXouh32LpI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KzNT1iz+SYbjgbuCP7p4r0vSikFsm3DEfLn/AGRXmWmyKxO5hkA5btivRNLfzIxjACsq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DgNngY5ridYtt1tiA7D69/wrvJtmxgR757fhXLairIpAB2g7vXGaDQ+Kfjbpxjsw4+/D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PSvDowrI7cuWb5doGdnfj2FfVfxbsFvLGUsCVyWG0d/p6CvlK2k27lYYwxGfTHT8AK78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iF2OLAPlMO5wf7o9D61Pb7g6lR8rADkZ+U9x6GlhP3BkfMOAOh9KsvGwUMei8H8f6Vqe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MdcelWLYEy7lY7VPK45J/wDrVStQQm0EYUZ54xWhCChGenWswOt09t0ZZhjB/StaLllU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kkagKPudAPetm3IDDpgf0qGgNXBUBWXacA4qjOdnP4Vc3JsJHQtgAdNxqkx+bD+lI0IE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APqrXgAOdw+XtjrWXbxklVX0+nT0rZi9P0PpWYFqLATDHOABUvTgD5eoqKIYyMYBPJ6c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IBB9aAH4xwR+HtUsXXFV1PrxipM7NgIyJV3AD+6DQBfU8YAwo5J/pS/pwQPTHrUIY5U/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PVWB2AHGOP8APpQZiSl1HHXsayLosw+Xp6+ta0vA3fpWbMHdsk9ulAHJXA5/x/z0rKk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Rl/MfhSufT6VinkMP4unPNaGZlupY8HO3A6Y6jtUnhm5fTfGGlXzMdkdyicccPwcVNKG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uKyNQLW0qXGceWF2/wDAe4oND9Kbvy7i1jcAZZAdw75HHtXkHiuzCTRsV28HgdTxxXqX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lyD5mYFDD0wowa4zxRbmexWVgQA2cjsO3vWYHhGofOrqPmJPVvl5HbFU1Hy468flWhqS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fl6DPas6P6HB4oAsQpvk+Tq2AR2GP8K1sIBiLO31bqce3v2rFl8xJI3hOQpG4k4bp6Vs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jHPbH+FaAWbZAVYnILAduw71S1MJFEJTkEtgcZxUiSNjcpGAepPA+o9Kh1CR5LLylYfxZ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wm7Sp8Kp5Bz+OP0rPNq08OQobac/iOnStCwhluYJreLJJRtw6ZA5o0US/ZJBswVOcHt+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S7WGCR/Kukh+YISMgkCsiUbJgD2H61etrhAoLDGxgfxFAFG7jUfd4bJz9Kq7gobsSNv0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FcnHB/LFZN9cLaqkmCQ3HAzj8azNC4DLEz7N0Yzwc4Vl7Ee1dromt+SYdrEEHYQVzkY/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555we3sPQe1aNlKQ2Dxg5Bxx9KDM+ltC1vy5Et1lAK/OOvze3Ne2aRrlvJbRxSytvVsS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4+0TWkXykyBIvOe2Fr2fRdfIQbcPlh8uMflXQpmdj203kIuTh8Icjjv6YoWUEZBGBgBR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jwVGO5x+VakWoSRqrkDAwpB6VamQ0dFKxdlzh06+g+lJe2cMqrM+Mkd+fwqgl+zIGcKA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qvA7UyzmtZ0S3mt2MYwcHARMkn8O1edaho8kEYIYYzggKQa9Ze78tCSM4B/SuXlfd36c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wq4VcYBz06DHeu88KaQPKSaQBVGfmz1I6cVEbIfK427T2B/pXVWZFrCIgM47eh9M1KQF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/Ks2KNvNaNlznKj0x7+1SpdmeR0xhFHBPepFPQ/hkdf/ANVamZivp9xDJhFwnXP/ANaq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N3pXZ2u5vvDPbp6Vbk0mGflkGPTHXHtQBF4enCRmCVcDYFBPTIrro227UAH+OaxLTR5Yl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3FdPaWfKM2O3FZmhtW1qXXzCSP7vt/jWgt1HCixyH7oxnHp0+lU0wvGdoA/Ks+/uUifb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mjPqUY/1jbV7GqemNJrF6bG3+bcM7hwOP8A638qk8O+ENb8bXX2fS1GxCN8j8IB7euP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/CDxh4Yg1Fbi2FxOB5sSny3VBiQNzzkdB0p2BHr+neFY4vtDXFwWaONXC4GPm6VHbg20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j36V1aW4lLMh2xkJk4+8OornJEb7XLH8uB81d+HOev0JBS1HRXYcyJKKbkYOewp1Awoo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gE4wMZ5z6e3SnewopD0x0+lBXKLTWpRSNQHKNooooJCnDpSEYpK0AkoqOlyaAH0UzJ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fSpK0AkpQe1MBp1AElFIOlLQAUw0ZpKACiiigAooooAKKKKAI6KKKACiiigCOnjpSbad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ACiiigCSio6KzAkopB0paACkpaK0AZtLN8vbmn0mOh9PwpBQA4UH8qQflQaAGUUUUAR0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b14H4cVInagCSiiitAEIplSUmKAGUU7aKX6UAOGKfUAqQGgzH0UgpaACiiigApmadTcU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yMUFcwtFFFBQUUUUAFOWm0o4oAUUY9KX2ooMxaTGKWigApwpAKcOlABThSU4CgCQDFS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SUVGOKdmgB4OKfUdFACZApuadkCm5oAXNNzimEYoAoAlz+VGaj/lQDQBKCKkBquP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5p2azATH86YwqfHFMYCgCsetNxT261GaAF6UtMyaM0ABPGKSimk+laAOopB0pazAKK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B0paALAPpTwarg1IDWgEtGKUU+gCOilAp2BQAynLRtp1ABRRRQAop9R0uTQBJmjJpKKD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KjqSgAooooAKKKKAI6YetPppoAXpSimgZ606gAooooAKKKKAFXirKNVWnKcUAaG2nVXj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OooorMB9LTcinUAFFPwKZQBHRRRQAoOKfUdFAElPHSmUo4oAfRRSUAS0VHTwaAFpu30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hpw6UAKOKdn0ptLxigBQc8UuBTKB70ASUUUUAPFLTBxT60FtsOXpT1pi09etADwO1TL0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tTKagWpVoAfmjJpKKDMTPNRnpTj1qPPGKAEpQcUlNJxQBJkUuRUQNOoGj//Q/BCGWXG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lXTRGeRGRV7lTz9K6V9DvPDNrDf3brHfSBZIrfAZo1/2h2JBHHFc3qWr6nqk/m3krSeX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AcYrDnuek5WO98LeE/8AhIbO5kWPy7O3XjzOC0m3PX+gqTwpp9pJ/aWm3M/lx4O0DGd2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8Q3y2UNhayskQbzJYuimTP8AQV3l14h0Sfw5bG2hWHUHhZHKqFAdTwfxHeub3kzVShJa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EPy1AY92PSof3rje3SpFhkK7h0rrSsjg+JmlbaZPMkl0QTDblQ5/2ccY+taser3/ANka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Vn5QvYD6VXlvLy20X+yo/ubszHuc9B9FxWY6H7KkrcFjjPsnpUGlrFaSdGyoQZ9T1xW1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WujiQRLMxLMeyINxx74HFc33+Wus8Haxa6FrKahcjBVGVHAzs3jaTgc9D2qpOyuZJXkj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1S40603yiGQorEcvjj/IrsPDPgnxC6DxR5JtrLTf9I8+cbF3RfOqhSQWzgcjiqvhnULm08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UUUymS5/hSPPzdOu5e1e3/HOw1e6W01zTPtLaNfoi28nmZSVWUHOwYK8/wB4dCtclSq9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PHvFPinxj8UbuK5uoPNFsPLQQpiNAeQCSf8iubi0Y6WRf6kyxpG23y1ILu3oB0Ax/+qui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JBawRxNKS8kzDfyV+VfQYBridU1rVNWKHUJd21eAFVB7EhQAa0prS0dhykluj0q3+Mvi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tpp+jwzAK8sFspuGUdmdsg55/hrp7PXPiL8XGu55Zo530e1VnjjhAPyjav4sR0GB6Vn+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GovDfj6A6VcWVwDDqloiq0yyZAjl2oTx3YgjCjJB682dWu/h54gmuvCGs/abXenmPbEb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N9cVnOK+GK1HGTtqeueANJ0y1a0uGsLT+0VPmyvcj51aM8YTOAwx07V5V8QPG+q3vjC9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h2qu0Khxxx61F4d11PEXxJ0++kjNms8nlhEfONykdcDrnFcR4qg+z6/e2yjYsczBUHA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RcX75NWv7numVLMbq4eabLFuSx6k/hSJEHB29ag2NGdrnA/z6U5flOEODXWco/Dx8U1n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8fyoIWlbp8v+eK9X8PfDZjtuNXtppFZchBwv445NRKcY7lRg3seQRQvKcLkH6YzWxY6P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naWYdMV9Ky+CtOtrdWj0ViqR4ywwq46H8K8ygWyu7+SBo1ij34zjkY6muf266HpYbBxe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7bi1KSCQeW0bjk/8BOc49a17SznjGyQiOLldg/iXOQfl/lWrqVxpWkWscdlwx4BOC+09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d5d74ChkJIXPXy/7wUYANcVao2z2qOGjFaFyPTwimIuRuQ4I4wF6Yqg91AQpiRsZCMdo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05t1/wBIlCMDtVdpw6L6jtUNneWMxebam5IzgH7me2F65zXOdJk3FpJdkNGpbpsOPunP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szAahdiFuCMH5ge3HpXPPrt9JcHZhEGMAfXuaqyyXTymd33uOp/kK0GdPeadp9m3lJdC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/wDFVTs9QjikQ26FPvKN55b8MVn6fdXB3KeFUZJHBLZx1rr7vTPsdt9rvLiGSQKRsUtl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gc62oSJMLfGHJKu5561ajnnBPmHKooB285A4GBVWPyThV3GbG07umwnufpWnJGvytAym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/npWJ0FKORJpWEkfl7PlIbk47dPWpP3d5ORbMdwUcNkBR0I461q2WjrezLK7JFGy/fJx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bd3Z2EMai3uy6RjYYkHAZepyOTWhmcdbWx3qhBxGR5Yf5cL/ABEY7Ut3BCTsEikopCBS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9K07fbBcloHBbJXHQEnt7YrWi0ZQJLnGAcq0eMZP3s5/lxQBgRWPlxytkLAwyP729Pbti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p5TJEOi8rgenviuobY0ItLVFKsf4AM8d+fSstdF1HzSDG4jHICA8EfX0q0ZMo6c1pZ3M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ktgcdvU89q0LqVp0EcM+7IIxGMbieuB/9erj2NkGMd3b7gwAbJ2tx90+n4iunTwXqE1t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cpyF7k4xnI96znFmdOVtzi4o3MDZYFl4YLkDjoPrWzpWrW1tALZoCrAMvmZB+X+hrZ/4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4xg/NkMGHQgdBT5/A5YBLq4kKcMSPl/L/CinFmznE7X4IBrr41+EdGtogqvdm4LNnP7u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2nu8eUE43IOSK/JH9mTwXdw/G7Sr2M77SwtXddx5BY4OMY49ug7AV+t96P3W6uqCsfO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jPgcGkQ7OVpp4pRmrPIJWcmmUUUAFOWm05a0NAPHFKOlMooJXQKKKKCRpPam0UUAFFFF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BR/Kij6UAIRTaXNIfagAooooAKQilppB60ANzRRRQAVJUdSUAFHFFFADlwOvGelOqP8A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iiigAooooAKax+bLHOSS31p1RUAKevtQOBikPSigBaKKKACiiigA9qPb0/pR7fT9KPb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KKKKzAkooorQA5FJxS/yo6cDpQAUUUUAKASOO1JRtXcCeoH4Uo688UAM4HNLkYOOxAP4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8/T/PFO3MSSxznGc+3H8qAEpmBu2jr+HGBmn0w4/H1/pQAdeBTgMUAYpaAGgkZJxx0A/r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B07+4P8AKkI3YXtx+QNACn5RuHak2nbkdjTu2AMc0YwKAEo/ziil45xjHY5/pQAuKdSd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DJoAAQOv/wCoUqZx83WgDNBHBx14x6cdvxHHtQA6k/L8KAAox95D0B7dqUKAoQsT6Ed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I6EDLDoOlO4pKPp6f5/KqiAUcd+KOrUvA7ZqiGOHXa2P6gNxSL6YxR6U4cv/s4J989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DKjGaCAcegpaKC0FFIBhQPQYpaBhS5PT06UgwW2dypP4DrSDp+AIoAQ+9Mxg5UkYB/Kn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9hSYw2ccgY/A0AIAPSncelJS80GY31pe5HTGKQ9MgAkcfQUuOw6CgCM0U8rSbaAGj61I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oNBpPXPA7ChDnCr1pGXI5P0qeKPaQelBmcd8UNbbw/4G1O5G0GS3eCMEfxS/L1+h6Y/S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gjFfZ/7S87w+C9Mhi/5b3mGUdWVU6D86+MyjBcquDXnY16pH0OVxtTGkKFK87chRt+9k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HqKGkA9fmHamrzzXlzPZirEintRt/u0oGCDkdaVRsBVcAbiwJ681BsGwkDjJ6YFbdjuQ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jG4AHtwPQ1eUhBntjGMdMVLRcTvdPVBsbjOO/SuusSNkW1idvRsbSSO/0rz3R5Z2YFug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nAlxGDgAZ+tSanXxIAvTA68VVuoRM45+6BxV6CETAemO1XTAEXpkHj8q0A5vpwxxn7v8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R/wHvXY3dqqK7dBlSn4dSP8ACsC5j3BZAfuE4x/P/wCtTQqiPDvFthutp1QDeSp56Db1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eWAQQFdSQf8Ab9O3/wBavoTXYpN1xI68lCRgdCe5rwG8tjHHJnLnORwBjn8BXsYTax8x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77nY7to/hBJIUAYAqNy8eNw27sA7Qcf/AKqZFL/Grbd2Q3fgnlefSkYtjbGAqgfgfY9w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YkQx4UoflPfArQBUSyM3Vzn8uuMVkwDGWQcZ/wA4/CtNGXjsBwB04/yKzAvwrjL7uDjG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YsJx9fWqO3ZFhFDOSQMcen5Vbi+Vhx8rMqFR29W6VaAmwygrjn9Pw7cin7kD4U5Ud+mT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FUuSfmOOenAxTABwwHII56cH+lSDb256YPTge1RqWAbqeent6VIcLkFiOhAB4+lBmPXB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oKnPAwKjwpO0vuK88jA9qVcEbh24J9D6UATJkDA6AYA6YA9KUYAzx0/KkGc5GDzx2pN2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PSgCTdjn/PNOqPJXbIDx2I7jHt7U6PJHIGARzx39qAHsFOV5xzjscUqcIBnkAAUm1hz3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b03ds0ALk9Mg4P60cKpz0HX24pDwBnt+FPQyEL8uFKsGHvnj9KDMiI52k0AFuV7cEH29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DxRjge5HFADQM9aOeBQM88YqTaW6CgBv+19B/hUi9Kao6BRg88epFPXO0bhtPHHv6fhQ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fxHSpVH90Z4xz0qMDPFSAc0APBycjPAA/GrG1guzjA54quMnAbHAxx3NWwPlH61oAypB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BFxx0I4NAEIT+7npRsPcfhU4TAGcUBRzgfhQBWKEew6U8Y7+1Xvs7kbh0PIB6r7VTmtZ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H/6qALtpcSR4jDZXzABn/PavWLK8FtCct8zDaeMYB/xryS0j/eoOuGDcdq7Zp5jEFTGe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0K6issrJ95SflI9P8K6Cymi8ohMkE5/PivPIfkT+8xYZ4xtBwa6bT7lmIjwdpIJUHt9a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U3bNgBwyhcAEensa2o9jdV69K5/RgTbplSuAcDr1Oa6TZtXf69xWqRmLgqS0YwB+VOjI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uzZjK5xx17ewpbRgEKlfmycD06VYF9D82W5Pc1NFgjLHPLfXj27DnGahOMkgY47VaUYU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HoKAE5OQv8PJz6D0qYbAuCR1GPcHpUa4yN+Mr3x+X9Kf/DQA6OJBuUBdvQgdSTzz/QdK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UDr7AUIWY47/AE9amkgwf9ocfT1xQBXTJyvUKuWOOgzwO1SAkkY+XAIAB4/pSmFwrFfu4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WbI28jgfSgAwF4NRgdz1PJ9M+1TFG3KzN07AAA8d/wD61JtwvPJx1oAltyhbEjAKFPPp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WQjCOCfXHt/hUDKGGNpb/d44Hv8A0qK3G/VbVD0JPHGOnH5UAegTvjFZNxgucDjA/P0q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71TkGckjGT0HQVTEkZk4LKq9h6H/AOtVADMaqODuP3x2HA6dP8K3GG5AnYH0/P8ASsq5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gn6CpGQBifw6UquD8wHTI9vpUWcDFOU5WgCeNhCBERjkjmpWwACM7SuT6A/SoVBAxVlE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AFPzdiZJw3TB618mfHC9WCRYUbcWU/L7GvrKWLMbgjHbPfpXwn8aL0nUNo5KjZhvWsaht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PD/8X18KpjPzXAz6nyzX6x33+s3dOcflxX5B/A3xRovhz46eGLvWpvItXma183PyRy3C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74r9itTi+fbsxwOpx/8AqrlOqqrMdYIpVYXIAlDAe/HSvw6vdJuPDnjnxJod9AIZrfUb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EHHav2+s3dMYb7vpX5W/tP2Uem/tCavdDGdQtrOZgpHQJs7dDkflXLi1+7uellMv3nKe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JHT6e1WEeVQGkGBjK9selVzynyD5c5IHTdjuKt2Mcc5YXGCuzDDrs9K8Vn08UWLabzEZ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5jeCNbhzvUjt29Ko6fE29FwSsmDnoAe1X/Eciafpwu41/wCWZ3du3pWZuVbW98uZQufkx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7fnXoelanEt3HiTBxx6ZHrXiuh6ot5DDdsw3SL8xHPXr0/lXfabNJDmA8HcMZHTPasmjR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fvP3yFXjGf6dK9g0i5VgPk2nCke2PSvmLQtZ2Xa2VweS26Pbz/D1GP5V7v4dv4Z5Y4iT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qRwPypmh6XcGVoDgZwcgHisy5UyQmVB87R46dMdB+FXZnaaAbeSnykjp/nHaoHXbbMuO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0Pn7x7pzy6f8A7TI/PuB3r4pgtmilljlBypPB6/jX6BeMIkfSmk6bZHX8DXxRdWBbUbuZ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2UOx8/mMdboyYAB0O1Qo+X/Z7Y9K0FUH7+MY79B6VRW38ptoB6HP09P8KuIjFUV23DHUd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y3ZfMApABbr2/D6VoHJUE+v5gdKpWi+Y5VOQg/SroPO3t1OeT9BSaA09Pl3LGCfnJPyj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Y9+cD8q5a32o3PA9q2rdg0gZTwPT0qAOhSVcAe9McccY49eOKrIx+8vToRVpTn26H1/M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Ix+bacjP0x/WrSDLAHke3BHsKoxl/l2sNu77uO31q+pGDtxgPwP8PpWZRZzlUxw2c/Wn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0zj8vYVEpPXHOPwFSYOAfT/PNAASTkHueo6CpMNv342+VjPPr2FR8enyngipdq43g/Nk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yVRMYAO70qT5dhOQMAHOccelVl4xyAOgz0qbKqFjcglxgD+8R6UGYTZ2cf8A6qzZvQH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nbggFQc9B9KosDu2qM9hnjigDn7sE9egH8qweCMdT2rqL0IN2ew4/lXNbEHX1NaGZEww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WTq0Xm2xI5x0x61u7eOR9MelZ14gW1cL2/nQUmfeHwlv49a+GWnm3/1sXyMCem0YqXWY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EYHseDXnf7K9602iapo1ydvkzb156B+1e2azpzhMxHg5zgcc9BWZR8oa2HQsnTLZ4Hes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Aru/FNsbe6UcZbOfoK4po0DEAYBFBoW0Aj2sCM9Pcf5FWc7yCQOPp+dRFSEUEDDAHryK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3x06/hiopI8w/KBheTj/AAp33nHHPf0pG3CN8en40AWPDBzqHPAIK5+owa09EhiBlhVQ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m9DuBFqUfP3mwfTmtGO8ls9eu4XwP3g/AHkVoBf1fTMAvEAeOF6ZxWD9nkT5W4r0kxR3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/H+Vc5c6PLFnyh+7X+ENvZB7/wCcUAcmHUg7chQSPf5aFOR1yucjnj2q9dWoDszBjvbI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gCQbsfLjr0rM0J8IQG65zkY6D+Glt4UykrZ3qCOvA/Ckznq3UY/+tUsRGcA8dh34rQCa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w+g98V2ui67dwyfvWAOfvVxDnDJJjG1hhe2RV21crNx92Ru/UewqYozPou31wXttHJMw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xWvb3wlB28leu706dq8i0u4ii6DA4GOg/Kug0/UmRtj5PzfKw4xn19qozPSHv2G2OUnK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1u2nREJIYfdYc9K4iaecOSjBd5G7j0rprHew7ZGM/StAL/OwksWwBnjHPtXPTSHKsSRzn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Z0dlO0ZAP/1qb/YigEuQeePpQBlwW7OgYjg/cP8AhW8unztGNuGGPX/PNaUFikaBeOnB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2jByB932xWiAxbLTZEugs+QAjZ/wrYGmwfK65XdwAPlxUkUrLOpb7vQ8ev0rSlBjYKOB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isEgUNlTxj+VakQhQR+aWyrfdxgH8aqmVI9pUAYxxnGRSteRx/MX2kdD7GgDVQOmfkK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GWKFD5pH0NcTLrYiyI8MSMZrrvBvg3xP4t2z821g2CtxJGdu3/Z6bj/ntSsIY1zNLKI4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Zvbgetd/onwr1Kea2vvETi3s5vm8mPmTbj+InhT9K9j0X4e6D4ct0uLSEyXoABuJDvb8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aGK605FPp+tOOhlcNM0qy0i3todMjWGCEcIo44GBXxT+3ZI0CfD3UolQNHrUiB2XcNzx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vuiGQCJVI6V85/tYeErXxR8LI7103S6PqVpdRndtwGfy3z7bWPpzjsKBR0Z6DJZIdL+2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93oFry+aTN7ITn5h+eK9A0LUJL/w+sivu8yBVyP7oA4+lefS5FyT+VdmHM6qJOo4JU9s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7DmClzSUVmA5adTVp1ABRRRQAUUUhAIx9P0oAD0pvYU49KbjigBKKKKAHE9qbRSgVoAl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cfSig4O3PY5pWAKKKKYDx0p4PaohT6AJKctNpy0ANooooAKKKKACiiigAooooAYaTjB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NoDpYKKKKACiilAoAcBiloooAKKKKADjAAooooAVeSeMfKMD6U+o6kTtQAn0op31o4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DPpilo+7+FM7YAwKAEooooAYeKSn4AG0AADoBxUb8DApNAR5wQatoPlqoq/pVyP5VoS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RRQAUUUUAIBilpoNOoMxy0ueKZRQAuaMmkooAKKKKACmk+lBPpTaDQeOlLTBT6DMKKKY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H0tNFHTg0GY6iikoAcKfTB1p1AC0+mCn0APX2qUdKjHSpBQAtFFFABRRRQAUUzPpSU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zzigBaKKKACiiigBy06mrTqAJKcDUNOzQBJkUhNICKYxFAEbmoGOKkaomxQAm6nZqLil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fzTz0qvQBdU08e9VUPGPTpVgGgB1FFFADx0paZnFKDQA4cVKtRU5TitALAPanVFUg6UA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QAUUUUAFFFFABRRRQBJRUdOBoMx1FFFABUlR1JQAUUUUAFFFFAEdFFFADFp9FFABRRRQ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JKBUdKKAJdwBq0hyKp4q3GMCgCcGnVHTxQA/bTqbn0pAaAJu2KaRigNQTmgBhAp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RTqACiiigBwPandKjp4NAD8ijIptNzQA8mnUynjpQAtIeKWmE0ASE8UlRbqUPQBKDin1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eKYKWtBbDxT1qNelPWgPQnqUdajAp4oGTLUi1EvWn0AOzTaXHFMagBM0xqdTWoMxM03F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S7s0yjGKBo//0fwc1C8utTu5Lu7ffI55k7/TFVsxIgAO7d2Ixiot6qoKY9TjnFNRHkPO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FcsTsn0Lt7FCkcYgRgF6hvUdx7V2mjLoz6XNNfu4aG2MZXA2rv+6V/2s1jPaR6jbgj9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Ad/wzXPTg28jRd1PAwfzP9Kj4jT4EQyDazKudoOOmK9Y+E+meFrq/vtT8WzKltpluZ4o5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P97pwv8AEeOeh8uhMk03kqu7eQAB3IrR1D7Zp2/TrkqJGKmUKc7uOAfp6Ctpq65Tmg7O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Z7z7hkd2x1xu6CqcjK8EaqxUIOnYVTZflyT34wO5/wDrV2cGgWt4s00cv7qKIPhuPmPQ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KsejaZHZJc3d225+VjWPJx6c1r6z4UjtksY7YbXu0ErZcYVcev8AStNY7PRdCN66LJc3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UDoD7VzGr61fazDa26jAhTy12gAkDvx2NYc7kb8kYmjqt9baf4ds9J09sFyTOyH5ZAQQ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8StU0X4aW/gzxBZCbJL6fMzAy/Z5DuIOSSig/d45BHTHPm2janJ4Lu1vJNPtL+4dflju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fN6Vzmv6/f8AiC/e/viqs2FEcQ2xoo6Ki9h7U1TUiZT5TtNR1jRvEGixJdX4s542J8gx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D/61ecOMHaeSvHHSolqQMqrgiumMbKxyupcZLM8mE4Cr0AGBXWyiCbwjEY0EUlvNyQcm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rlQq7gSOCKu3NyhWAW4KeUmCDyC2f5c1Q4SsJZ3d5p+oW+qITFJBIrq+OhQ1seNdY0/W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uKTkk5y7Hqeeg9BWR9uuLjbC+0qWBxjvXU/8ItBJdw5lCptUypt+4SOgxwf6VE5qO5pD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JK3lINxbgCuo07w/LGYZtQXbHJ86jHUIefYAd69J0/wrptorvBcRiGYAje/zJ6AEDpj9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Zlns0hGAMvtAxgcfWsJ1tNDtpZfbVmh4OTRTdxgrBZxBfOEjpzgfhk10mofFODRr82lt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cqpg8A5x3rl2We2sxapJYHyUyv77LKOmcDk1wbaHqkkcwVoXkL/NtlBUK3Qfj2rjlNs7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fid4n1MeSkyxRsuGESDKg+h7fWvP7yYQ3I3qS0qkAkbifcsPWqJ8N6zZzCT90QcKu2Uc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2J4iaUGS1bGBnJHb29PapOujBQ2Kt0sksafIFOAF6N8knU/UVsQ/8S6EvbhTJj5M4+YqM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68caWDZPLkYCL2A49K6CDwjr0MY+1wRso+6RyzMO+O2O1ZnVocLdvql1OI5MAkqq4H3Q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ay2kW2ANISwGV+8NwwR7Zq89heC6Esvn4UnnyyoBHQfSr4g1FRI8ME6HghkiypH1oCyM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EwA2W4bJHAIpn9jKYI5ZTtJOJFU4U7etWZ4NXwrG3mDPzh4yPxzTVe9iXy3ifK+q7vm7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hsbZ4kG1E+UfIctz0yKS88uZty/Ln5ju4yRx2/kKpKtysvmOMAHaSFBDN7jtVW8+0yDAz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jNDCO5pWXk28+2QhhcMqk9wB0OGrUkksbTMcWSVclSxXb+PA49qwLW9S0mBa1jvDkN+8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Tvrn7bGxS1hgBAG2H5ufX6UrWL1GNc3HyusgcbgPkGAo9fatFNQgiVo0XE5GFK87sdAR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7nMIGFKhfm/pmvRvh3okn9qNqf2P7XBbHY32oBI1J+6Qf8KL2Fojjo7gEB3iGG6ZAHzo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NvrH7+1EO4O/y5I9OmcCrXjS6tTrxeHYQM/LHt2bsdAOM4FUvDGg6trWPLif7OzZyyMC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P2iEtLk2WyfYoUv5WXzyOuc12Ol3t7Of9FhDRZOFAycfTtXVaZ8PYpmEmqISiNjap5J+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ap5NrCFQYGRhd3b8a3irHLVqnDeF7GK11OHUdUsEnKMqRJKOgb7xHbkcdK9c+KlnZuNO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tDEqrgKgwMj37YApn9l+G9PiW/165Z59uFt4eBweNzNx+A6V5drmtfbbs/Zf3UI4Vc7s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e5QtmQzo28CEKQeh3N2qG8vIXjEUHIPAxz7dqrq9tcPiMFVYnn+E475HGOKf5Ngib4Rv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wMfSp5Ubc59Ffsl2xu/isXAIS309y3HQlvl+lfoldPg+XXwZ+xvYPJ4s8Q6mRlYYUj6d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X+sK1rE8PHu9QonpQOlB6UDpTOEWiiitACiiiswCiiigpdApKWkPStCRlFFFACA5o3Ak4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lqAAgDj0/KkNNHPA9M/lRkVYBwOvFJR9enpR9OtBoFFFFBmFFFFABSDgYzS0UANam05q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Bp1RAj8iDTwaAHUDBopMUASClpgOKcCKADHTgYHYjinE5OTSUUANWm05aCKAGf5FNN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XselIBgAegApaKACiiigAooooAKKKK0AOcdKUDmm/wCfpTwMdv8A61ADqaygqQu4EkHO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UANzzxwKXiloJJOT7D8uKACiiigAp4xnBGMGk9sYpPpQAmGA+bH4UUew6CigBmfw/wAK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8uRw3SpAFBzjkdD3FNXPSnUAHfA7++Kjwp9vpxUnQ7fbPTj86SgBKO2P50Ue1ACgflS+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9uKd14boOmOKSpKAGkgYznn0GadRQNoGFXb/AFoAZwCOMED9DThwAP8APFHYD+6MD6el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fypaKACijKmMOONxIAzngYoppAFPwAF67gRz2/8A1+lMoqxWHdcU6mU6gYtAo/lR0oAX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j9KTqCMkZGMjt9KACjpn0UZ4/LFGAAApzxSD7o9c8+mKADp+FJjt+NL0o/pQAe3aj+VH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+KAFIDZ6DPp6elM9qkYbT0wSAcex6VHQZidf5YpO2egyBxS4oHrwCCOKAQcEkgd6Qg7So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fiOKcBSD5h+IPP+e1BV7B3x+VXoR5hwevaqQHOK0rIfvF9R6UEo+X/wBo7Uka40fStxAj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H5AGvk2Sd/Xg++OfQV7r+0HeM3xAltC4ZbSGNUXuu7kivAGz5yt7NgejHGD+FeVi3759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ZbGSe3FSBQucYx2FNBMXLlfugcZ+97UbsHBYcc59T6VwHokoVwAGXHrz/Kmv9088jjpS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Fjgn6GoNYk0U74C+n4Vt253HHU9Vz0J96wbdSXOQOmBnpW1CPu/KRwpAXpSOiGx1entJ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gc4H+Fd3pwOYtpO3GGIH5CuA01yXLfe4YZ7D2zXdaQ5CLGDxux06VmaxO6sZAYvK9Mcj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UZYZ/lWXp6NKPKGAd2Fb2Nb08cYUsxUcdvy6VoEjGviJFAA4Xj2xiuflVYVYOCF2kk8D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oc9e3yn8PrWVqQiXJjdcLnrzuB7Uoh0OQ1hYZoTtB+5/D0PpXzVrtu8FwyN0BJ4PNfTE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2z6fhXzl4wH2e/kM4IRl59mHt9K9TBy1PBzRe4eaR8SNGOO3p71KTjjHAxyO/wBKqtJ++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EcAD8elSNccccgKPpXony5ZRkWZQQuCcsfYduK2Id7hjz1+Xtx9PaucRSp3gg7h97OBt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7eXeFTkkqDj06DPHbsaALnLcr+nt9K0w2QwVjgN1HcYH4VmKY8oyDbgne3b2wBjFX4Xj+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p6CrSsBZyw+6ByP8gUu3GTwM9M+vb/61R4LBc+uAAcDOD1H0pyqqj5cY44HGKYEq4Ax1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+VSruIGTkDsRkYqMcEH07dqeqkqVbcwJJHzcjPbPp7elBmSUfMT3OenvTPmUpkkbRjtg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3v0HegB4YLwvA6A+tG7y1wxHH4CofN+YBhk9Ao6/pVgAjGRzjoRQAgEaAKucHgBjnk+n9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3qMMVIbnj+7in8rsMecMARnrtxyfb+lAFzb8pWMHO3Bwf/1YqrgkY6Nj19KjDNkj8e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jAG7AH+z/wDroMyTgnBIUY/D9KkjcRt83Ibg46j6HtUWSMjuRx7GlTZtmXgmM7T7Fhk8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HseAajGMA8dwQOvFPtLjaCrOrQthkIHPQd/THSpWTAyBhMHj3oArdyPagKcdzt/lUnHB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7UE5k3bdp67e3FACbhjdkYan7doxj6YqL5cEenXP9KcNoGT+NaASdMAc/0FSIoyqr0C5/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21IhXIBz0ypoAmIK89AKmXcRzgf4VASVXdxn+nepFPIA49PSgCdRkrnnbwPpVjJHXntU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0p68khTnbwfwoAl9MU8AZ4qLqRjilAODjp60Aa9t8+1WINbccEE5KgAE8e35Vz9iwDjGS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tcLcgvkbwBnjirgRIk/s8QfvAFCr1x1/AUqxnYGbv0H9K1JYwJCy8hmz14H+FU22tnH8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itbTcF1cISIfu59TwT7/AOFVrVS0YAGQgAJ6da6jSLcSPuA4jPNCEzs9FVlIVh14X2xX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f4Vz9nII5EC9Mc+1bKv/AA561tEwCZQYmTODkYH07fypkKksRyejE+mO35UOjg70UbS4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VpFESbyueuB04x3qgLEYbG/sKsLwuM8DoKzoJUL8fTFXQX6jkfyoAnyOi+35VMOg/wB7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dvbgVYRtwHYUAW7VBlmJ28Dj3P8AhirNVkOF+bI9c804OGoAuKRsOV68e2KoJGyDe3zD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VLkLg88dvwpE4XHX3oAOgpabySo9SSf9lRSEhlyvI+npQBBL8uFXhecD09h7VQeXydQ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qe1X5wDGH6YPIxzj29axEwur2gP/AD1ULyO+RQB6jdqinbx2+mcVmtvGDlNhwCg+9xV+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ZUdQO1Z7cZ2kHHTPGecfpVRMyPoPpTXAOMgjueO1MMCA8pt3EOw7buv+FVriQox9DzUm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4Jx8+OOeoFVXUh9u4jAOP6Vp7hKoIGSDx7VTuoGQhl6sv3cYKkd6DMli/ehfUY3ds49K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Z/TpVG1QpIruCMYyK0AAeR8v+fSg0I7xlELuPl2DceeARX58/GKdX1C73A71lyn09a/Q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+7gD+9xX56fGaBjqplYYjJUuM849KxqHRhPjPmi9Fyl7Z3kfyyw3lq8GB828SDpX72KZ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GtoTKeB85jXNfg9fSwx3llc5+Vb+3kORgbVcfpX7w5WaytJYcFGt4CAvIwY1xXKviOqt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3P8ATFflx+1Iw/4aBv0YfdsbNB/3zxn2r9S7BfNljBxtZ1BHrg1+Tn7TN0t1+0F4kdPu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zWeK/hM7cq/innkUjFdgBYjpj1+tX7aHbOjyE7XxjBx8o9R65rLtArHMZyMY+Xtt/qK9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/kQEEEk8hgR39MV4FRH1lIbaWcsYWRPu46Ac89hj2ry/4ua2NP8ADhs1OXuG2KccgHkg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WOlmR0QOueR1x7Y9K+JPixcfb9XtLNJMp8/B6AjgfSsqa941n/dNvwRBcCxh899hkAbO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OsgIc46ngnsDXmug20ixW/lEBtoxjkKvYflXcJHLGyK+GePAZ+3Q8fnRMEdpaXscDJcx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31P09K9r8I6h50ST7QrxkD73O4185xNvOxgORgduK9b8KSLHa4UcykNhfUdPx9KzOmLPp+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jYIYHb7n39qfDMVzFu4Pyg57H/OKwdPuPtEcCSD5tgA9zxj6fSrbxeSEYAFW7AdD3GO3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1rCVAuBzjj7ua+J/E11caV4kuY4xlGIlCngcjp+Nfb/iZf8AQ8rgiVvk/wBrb7e1fCnx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8Ufy4hUksO+cYxW1FnlZi/cNa2uLPWUDwgo5+8vG7P8AhVNrZoZPIlJCr0A6YNcJZSTW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DjoMdq7q11u01J2guEEcmQp/unjjFbHiFu3VVcYX7mNp65461aMQARxw235gOnFMETA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A3KNu4/4e1ADYx5iZXjBH8614GCyfu1xgf8A6qoRI0bqDV5eHBArMDRVmUj+71/pVq3d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dfaqign7u3PvVhNmBJjbj8yT2/CgDQhKjhunYf0rTiAXC44HG3GMViQlhKuRx3rdiPJw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ZoSHuRwoOB9KM8cdulNbHVemRxSg5+793pn3oMyUbSDgk+nt/wDWpyhCuAMMP89qYN34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CZevtUobHOMqCPwJ6YqDPAwPTNSc/SgB02D1PTk461SkU/KVHOAKvccHsPlqpz1PHH4k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Yj2xWIV+b1z0rqbpCUOQDhSMVz5A24XGF6VojMhQFcgc4HSqEsJlXaMEnH4fWtQxXAI8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aqR8yFjgbn5AHYk9KAPav2VdXhtfHmoeHromNb63DxEDPzR9sjgZyMV9j6jbMPtEWeNx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BapdaF8SfD1xDI0ayXawNt4+SUbcV+oWo2zY2Hgtk5xQU3Y+TPHli0Mwmxkg4A+teTlZ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fPiNZmO3DsM4PIrwqfasoRehXP8Au0TKJI+Ismi1lVm2r9Rn0qElVAznj8Kt2iB0XHTB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o7gA9Mj0pSEKk4PTHpUiWySMI8nP0q9NbLFHgLu7cUEHLW0nl6lbED5Rxj1FReIii+Jp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diFrTEaRXQULtJyPm6dO1ZHiSAJ4htpOiywo3H+zwa0A9S0CR5LRGf7z49O3+elbVxar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9rP+elcDpOoPBGShAQDjB7GukS+hmXeJPmGOp4AFAFK5tNoPOAPasOXS3ZCUBI/3a7I/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GmGOVGQOlAHnBtTCcuOOmR2NDKoXafXrivQ7myh2ZKDnHGO9c1cWSg/KByTyOgoGmc8W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c1xhlOMcHtmpjZvkEDPcCrMFuynHC8469KCjqrSRI3IlcchQv+HtXQWr+XP8vIVs/L/T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gCnajYPHp3ru7BNjL6bc8d8/TpQYHdeQpiiwmGOOn+eK6nT8+XsCgHPJJC4Ht61x1rdh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cdh71u215H0+7s/DpWgHoFuf9HYF+F4B6j/9VSI0MXyu4J9jn8K4ttUZeE2AP0yefpUK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GMMvXFAHoL3lpKwHIdeDjOD+XFI7qF2t8p9a8/8A7XK/IJGTJ49/6UsmoKNxmkOMdT/9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jgRnwAFK47546c9M1H9sjljRDLubrgnIB9AP0rz1tQkmLBfnU49+B6elegeFvAWueKv36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lmJL9fQcCnzARG9hiibawye9amk+GNc1/wCa3j8qP+/Mdg9OARk1694f8C6H4b1nTopY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ReN2PTsc9O1epXOlLp2qtaPtG7AVlGBtxxirJujzP4cfDBRe3F74jeK4a2x5UCcpxzuJ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StowW0URrb5AQDAAxXk/g9o7TVLywJ2iVvlz0API/KvY9Jt3trdkb+LP50GRNBJ51qoc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pQcCrDyRwx5xisne0r8dDWgjZhbeme1cV8YbQX3wo8SW4HK2LzDAyQYvm4/AV2sI8uIC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L6tZsu5ZbKdSPrG3HpSaA8s+H91FeeDtO1ABUE9omFHTIGOPTpXHzczNj+9j9ag+DWom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pMFuYwMHKnr7DoR+VTyDErj3zXTheplUQ5egHpTqQcLS9MV2GAtFNzRuoAetPKoygH1G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3rMBaKjooAkopu6jdQA2iiigAooooAKKKKACiiigA4PSiijpWgCCjFFHSgBRUlR0+gCQ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4c0AFFLxScUnsAUUUVABRRRQAVWvbhra2eaNSzIpIVerY7CrNGUrQDN0nUm1SzW4kt5L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xxV8jFP+X+FcVHQAcUlOHtTsZ60ALRRRQAUUUwn0oAfRTd1G6gB1FFFABTwaZSjrQA+i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im7hSjnOMcDPJA6UANz1oPQU2lrMApfrSU769q0JG0wipDTaAG4p4oooKHZFGKbS0APp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OB6nFAC0h4pw9vSo+M4FBmFFFFADwc0e1M6cUoNAD6KKKACo+c08nFM+mM9qAFNJRTSc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0oNAEnbFGeKbnmk6cUASUUlLQNsKKKcBQITFOpaKAGgVIoptSUAL3pwoC81KBQAgGOlO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AENFFFABRRRQAwntSUU0n0oAdS5NR5pc0APzilH1qIEUufagCaiowaeKAFpcmkooAdml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HZ9KjY5pcim5HpQAlRsKkpMUARbaNtOooAjximEVMelR4oABU69aix0FSLQA+n9qj7VJ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dKWgU/pQA4VKvpVfPNWUGa0Aeopw4opcUALupMGlAxTqACo6kppFADaKKKACiiigzC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4VJUdOzQA6kyBTc0lAElFNyKdQA0im1JTCMUAJRRRQAUUUUANFIe1OplABSGn45ppoA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DHUw9KAJBxxThxTQaWgCSio6XNAD6KbkUuRQAtFN3UbqAHUUUUAKtPqOnA9qAHUUmRR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3dRuoAWn7qjBFITQBLkU1jTM0lADge1OqOnA9qAJwacDUQPanCmgJR6U+ohUtVcBwG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AxRcCUHNSiq6/SrS4xTAkGadUY4NLQAYNJSmkoAatIaO1JQA0ikHFPppoMxtNPpSnioi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8D8NnoeOvHWmmd0OFbaB1xTJHcOBkYHTAxUhYx4b06Vzo6DZtdTeWL7LDarK+Mbv48e1V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MZcb8n+EdhTdHuHtr+KdOCDnPfHQ/hW94ilg8pEeQSyt/EBwB1ArNfGafFAPBGlXOp6s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7cxwqFfu/rjiofGKRjWm2ElsAPnGdyjngAY5rtfg5eQ6dr11cX0az2kdlM0kb9MqOCB3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rOpSavqlxqEiLGZpGfYowqg9AB7Cs7N1rluPLQKEX31UruUHGD0464NWrrzICoV2BwDt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SquduCMe2PatUaf9rE8yzgmIDCd2+grsORFiG21jxHDNIr+YLUZCd2zk/KB1rprdtO0P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og8YI6Z4wR224rz9pp4A9sjFQWyQOORx16/hUc09xNtE8jSbehY5xmspUr7bG0KvL6l7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7naAPkjCrtGPwqhPEEbYBwo9e9RDcGDZx9OKjK5JGf1zWijZGcpXHAYoNCKzMEQZJrp4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8McNtx/D/TFKU4x3HRoSn8JzYWRzsXqewrp9P8PfbMebOE9di54rrvO02zgyI1DIcFkU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kMQaSIs+dy9NtcdTEX0iexRwKjua9h4dtbVY5MEJG4cCTALY7rii+WJpZILiRVRT/fI5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RhbyRuodI8oC3yqO3y/rXHSAmbdMgtw/8PLc/X/a5rKWu53woqKNiW7iRCIlVjGNiYk+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uh/eLu3YG7sqntjsar7Wc+Vsz8+enQHtxVsw26R7eA3Y85J9P6Vnzo6IQKQtzJIsCdeM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VlpkTqx8s7oySvJB2+hX37UkKwR25aY7fMZQrDtjoB6Gui024tbZzHdYibcWG5x8wA4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9nE560tds7C6TZ/zzbJBBHTjpXaW8j2tjtVfMdFxtU8tn68DFc3eanbly0BzySpx8px9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v+9gO75i79cZI6AVHOPkR2Y8Xajbxpb2cO3cQrD/AJaZ+tO1JtegRLo6jIIpBkqffsKw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wMNIMZ7KB/eNN8S61LeSrYrGdsB/gHDZ6flTHaIPqXiEyAG9mSONADnHHPBx3rrhrWpW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ABccfnn+leRteSJhSSpXBGeo9vxrotsssR+zFJX+Ut6j6fSgaijsW8dXyyeQk53Kv90cF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4gau7KwePMoVQvkoO/5Vg2OnCF/NuADMWDrg4IA6io3sbeVpDF0LZZeOMn8hWHMbezR28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dLWTIHPkIR+gFZ0XjjWG3Lb2OnsFwDut1G/PQDt/SmWNvFDMdyb+h6janp065q5JrZVJ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5QCOcAjijmFGkkaJ8YX8MGLjw1p0+4YKLGE+mf8ACqR+IMsCGA6Do8B2gPuhO5fwHSuH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hyrFTtwMtjsMVRit73zBcNDJsYcOV+UAdee9Xcr2UUelQfEqCS5iI8Nae8jBQWjU5z7c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7KtpJoiGFCD5cDBUUnjHQVyfhHQptXKTRwuY4juV9gAYLx26V7ZpfhtLZ/OugHOc+WBw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bkRzHh3Rv7VC3v8AwjNtaKWYs803zEeoAzxXqsUtvHCFgK4OQPL+UA/Q9qqzy+VGyrGF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5wAzEbT0rpjTscbdy1vUHrj0NaEUisiKrDP4CsqJElyrHA+nb2rdtrqC2/d23zZHVlG7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6SOEmkfBUZzlf0zXJtpWl+Y5lu5Qf9z5cV0Ws3c9wSc4OOBgCuVhg8w7d3JzyMgZ+lZN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Pyy3zKhUDlOPwAxVKbSbC3i8xNQBCodoKnH6YqV7aXG4yE7sY/wqk9u8eZpMmMqQck4+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6WYYPEOpRv5izSRoQMfw+2O/0r7DvxmR8V8v/scwhPBOrXxQGSbUJB9VB4r6duDk8knG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FfxGUevbAFKOgo7UopnMFFFFU30AKKKQZ71IC0fUYpp6dcUYbbxj8qBodSEcZ6YpaOMY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wRjHGPpRxjBH+RRnPWigBp//AFU2pKbigBtFFFZgFFFFaAFFFFABRRRQAUnyjnHPT8KW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aU9BQA2il7UdqACiiig0AVJUdPH0oMxacBxTacDxQAv9KO9HtR3oAT6jijpmkz13HAo6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UUfTpQAUDhg3oOnb/IoooAKKKKACiiigApeNue/Hako7U0AYYj5FLY7L7flTnAY/LkDp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PalqwExTulHFH0oAKXAGAeM9PwpvO4Ht3FAOaAFoo4HTP4nNFAC/zpO+O3tRxnNL39BW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/hRgUcf/AFu1aAFFFFADhiihevH5etL246fyoAXnuR0GMemKTOMe/FIFClgqgbuTjjn8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B44P0phOFG5gSOMKuOO3H0pQAOR3paADB/IUfSil9fRsAjscetACU8EUmB2GPYUY9qAH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VmAUUmASG7qcj27UuaADC5yM9se1FFIOONp5/KqQC0UUVRmFPHX2pntSj1oNB4pfam4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Px+lH078c9KKQ4xyM0CaF9jR7UwcDJ7UvuKBhty4b0Ur+Bx/hR/FSjpS0ANHfnOaeeCRu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tSUUENiAYpaOO/HFNIQ5DDORjHTH0xQIQjFGCf5U4jNMdVbbnqpyPyx/I0AHb8MH8v6U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H8qCrirg4I9x6Vp2QLbf4Se3px0rMzxkjIA4ArYtRsw/90Z/IUEo/On4s3n2r4g6vPKw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Xlpy/wA/Y10ni67Op+KtWu3xvnuHycdNpIHH4duKwJBtIUdhXjYh3mfXYeNoJDB6SN/w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c/55poX5enJ5NOGNu4Dg9TXIdQ4d+f8APtTlZcg8D8O1MxjBB/H2pvmLwCQobAGev4VB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8q6OCaMRJng4zke3auXGC6N0wTXTWaLIY405PbA7DrSOiGx0mkxuyBBwGbGcYGPWvRbS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49BXHaQvlbYyen+eldhbnbtCqck8D0FS9jWJ2NiVQcnvj6UX1y8SYX5wWbk8cfSsyNz9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ILZnOPugfnSYSMhromV0xjOO/FZ8rjcWYgbugH9K5v8AtWF59qOBEcDaOMY6mr3mhyob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bBHYZNMu7yio8sHaTjq3cV4X8RQgHmdlO1T7d8j2r2GaQrIx7Z3Y/rXjfxJLNBDKQAFB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hHqePmcfcPEbpljKrE6kRgfnj73oOOKgjvXwqqgwMLnOenpj/wDVULFN4V8A/wBzOAfb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Y7Z6D6cV6x8obqsVAkgAYn+E9FPTitqBWU/uPlZjgs3of6CufhPl7XdSVLAeyk8fpXQ2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dMd6CDUjwQu35RgduN3er8RZf3YwAeduBnHUnPXA7Vnxt8oDhXUnO3p9fqfStJds0TJ/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/qrQC3hCIplABXjII3cjjOOlNGAMgbeB+lMEYBBxjbwD/OnY4A9BzxigmRKuSuzYNvTk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uFXPXBzu7Y9+O1NGe49vpjtTvujdx044HHb0oJFX5ARj7xLdfXtThjkA8gjtxTAyNlsh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+mOOKmoAagAcM5ye547e3SnIIwuxA3XnuCMdMUEKPkGAPX3p4H8JjBxg89cfyoAd14XH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qzHgZ4x0HGKXAAwP/wBVL2oAOPT/APVTEz5y+9SFcBcAgY/Wkt4zLcrF0285weh/+vQB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1V5NsfzDOegLYz0xjitK4gCkEEbcct2z6fj2qske2Mb168kcA5oAz9pPPcYxjgrir1tc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6/3f9r8PSq32WYEsOOrLnpxUWRszj5j09KDM25Y9m1l6HkZHUdvwqDjOf61BaTlMQycR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6VcdAoGw7j644+o/CgCLODjn8qPunkbs9qb0OKPu8g4x0oAkVgwLJ0Xgnpk5xgD24ptK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03dznHB6fhxVRAes2GMh5VeOOp9h9Ktw3CLIm3nK5zjp9R29vpVHn+GpbNEuQwxtaNiNv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qA1OilOwpqv++jIx12nHA54rOl82BuW3ZPAPrThNtYEt0/DgUAbe35twOfQdqaCI12gD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1pEUgNh+gIwcD27VL50nyhuVI69DigDV0yQC4A78YroZ5PKzuzhTgY+tcVDNJGwZQvXr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sHAPbFNAdJC+8gEfL/SpxEGP3sfMqj8aoWakOq8FR2Petm1ZUm8wg+WOG/HkD/Ct0Zmt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HQgY6CukhAjgVVIjjODu75rEE4fKofu+n+Fb9jEvkxQ7cbevPemjFm1bGFSuD8zYXH0r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4UegrKiQKykKfkOSVweO/Hp9OQK1GQo4LDtkYPFaJ2JNS3li3CFzw3tj6VoahbRwjbjC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Ga5jcVEbrglWw/qB2roZbk3Nqp/uDHHHX+lWByGHhuw8nAzuAPp0rrdwMfqMD8sVzeowF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QegrX0x/OiCtztHbv2xQBbY5bcx54xj/AD+VXIWPyhenBP48Af41SYfvM9iO3pVyB/LU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oAlkzv65ApEOOwqNpFLBR3/pS84ByPwoAsAgrxjjjP0o68N+A6VEblYxmReP9kYpkc27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WlbDFH5x3HtTt3G5iGPtUI2gqnPTj8KkH97HAoAjl+ZK5w7jqsB28edF0wTtB6ge39K3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h7D1rDlHk6lB8vJdcbuNwPP6UAeq6i3zJtYc46euOuKxdrK4ZSRg546ZPt/hXQagmWjP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YHG2sZwQp7gY49MjiqiZkG7H3uvp3IqvdRb/ALvHAIH6VZ4xvPaqcsvHFTY0KSrt9sVL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Z1UY4GKcrHoB2oMyREU5yccccegpQMY4Hpx+OM0wsR975sdDjjFWI0Jcxjg4I46cD2rQ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HCgcDPGcV8KfG079Tkt4toJi/Ra+7LnP2UwSryCG7D2r4o+NVpnUnuY8chkAyBx0rlqG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mY9O5IXYQ3TrsIPH5V+9Hhu9j1PwVoOoWufJn0624PB4jUZx/nivw1bw9L4p12x8MNIL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lfJG+XODx6/09q/djQPD6+EvCel+GDN539mWkVusijG8ooHTrjiuX7R2V90jTsf3M0LK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f0r8h/j/ABqfj74vPc3UJ/Dy+P0r9fLcI0sKZyHf8QFr8fv2hXUfH7xSiHG2WA8Dn7n+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r+Mzi7GFhJ5FvwQpG33NeoaBDLHcrCykZj5z7V5Rpkhiu0k3NuP3jgYAr2bw7lrlG4+d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NY+wpbG14quDB4fmuD9xSRjuRgfyr51svgF8RPiz4e1H4l+BrZL620m8ksbizTPnkx4w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YwBXsvxDvUs9Le3dtwLO4yMnhe2MV9l/sXae2kfA60vYo0Dapf3Ny/AGQXxj/AMd4p4aF3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Cmj8u9Ivjp//ABKr9Giu4D5boRtKuPvDHYg13kLrLHtZPl/Ovpv9vJNJjvfCcFhptpba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iiWOaQbVAVyoBbp1P0GK+NNLGoQJHuvJZsfL/ur7U60OUvDVfaQUz0qyG5iwC4JwD6Dt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Lrn5SpUfQ81x+kyKzIqjk4BAGcAD2967bRo97yJIOuSCOePQ1xnpQ2PXdPvhGyZIIGPmH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rxNbAxTbT0X2P09K8za4+xW6GZsZwoKjFP0qcXr/AC52D5T6ZFBodfrd9J9iillcNsc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fjq7Gp+Nb+8BAX9zGv8AurnpX1d48votN0lZNyokUW7J9emK+KvOiutWnZSDuOc+meld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FI0rSCfdLJMm4KTv9vT9KyoCfMzk5XKg+3v9BwK7CzU/ZXz3bHPfPArB/s9hKdoPy5XB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R4sTW0/xIlkPLvUMsYORIB93/gPt2rvLZ4r+2iurOQSK4GONp/L1Arx+ezkTdE4wc4B7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HBkj/exklDnKhZE+9j6YxUFnsXGNu3nGeevpzT4kJbylxvXg56LjrWdout6frUQdMJMN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cW5R9wGG6DPp3xiswLifdHbHHtUpDBfxzn+lMgxkq38OO3X/APVUoTBPAK9cHpQBLBhV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5ASCOD2FZ8UeX3d8Af59q04FI5PTtioZaLxGPagY6dKCc0Ae1IgeMFl74pwwOB2qMY70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gCZCTjbjr+VPGB0/h6+/bg+gquOozkjpx/npUy5IHRf8/wAqDQflf4RjPWmkZFOCkqSB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ADn+dArFGYZTI7jiuacBJcrh15GPSuouNnlgldoXjjp7Vz9wpjmVFXKseWX7o4rREEcS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Bfn78AVbU8jFUbp9oIPYYFBmc3czSaffWuqQDc9rcQSAepVx/Sv2Gjjt9U0TT9UgdXju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Uf1r8eNRVZLV1jJDf0IxX6dfs562/iX4QaQHIZ7KMwZ6cr244+nSgc1ocz8RNN8/TZMc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Lep2vktv68AfWvuDxjal7WeDZt39DjOAK+TvEGnPAZIeGZFPQY69vwomXA4C2dXk28en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VH6/zrMtbXZJv7ADFa/L4C4THOcc57VmW9iYT+V944zjpwa2tMVZZDv5GK5W5VzGWHX8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pI0bgMMY/lQQZN4ii+G4cAkrxjA6flWB4shZhYakibl2tE23p7Yrr/Eqpb3cCjhCnz44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h8K21wmC9tcfOh6BTWgHL6fdAxBZOoUYX/69apnACY5I5xVj7JauVMWcY+nbtU0WlL5B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eswLlvqyk5Pyc9Aa6C2u0mVmJAwM5rg3gkhmL7c7eM44/wD11ftJFVi2T9a0A7BtRBjK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qGUbgAc+nWs9pCOMU5Zz9PSgC4xUZwCABkkDt7miOMOOMAOVOfX2FRKxYYLdRg7R2rTh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Z6D0/KgCa1/1yx7MbRgj0roY2wi4HTuKyYzsB3HBzzip1kIwoPJ5+XsKDM2BcNDl0IwO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7kihug+b/wDVXNX9xDHCVl+dkGdgG4j0xXFLNqV9LHamMxI0mAzDb9M9apMD2L7ezRxz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0/wqnPfzqCzcc+n6Cu6g8DN/wjdheLcSHzIWY7UwOPf/AApvh7Q7K7+1xy5aZI8qCM4I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1e+ia5CkLwd7A4I6Zz0rbi0G6uITN5m1UbBjH3m9x2FeueCl+3C4huUCxeWI14444246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VLu2nz5SkgbeoHYY6VfIA+88KS23hWTxJocby/ZX23cmcsOgPHTH0r6l+D+u6PrPh6Oz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BwSO7n1NeTfCm8S0vbzw/qY8y2u/l8qUfuju4x+PtV7wTYHwR4ruYbAGO2nuP9XnKqpb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OZ7tr6eUYJBwsMg2gdjXYTWbailvdNy6gAn29Kr30EF7aeZBgjG4ZrY0RpDamJv4TioIX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2bkRqXwOSPSu180RR7fSqlvH5UW49arySbjiriSiC6lMrY7elSWqGowmTVuP5RTGaX8F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LHAkt5VOOwKGq4firK8xSJ2ZSv5jFAHxn8Hre50vwRBZzM3mJPMCcYBUNtUj2IHFdyw/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KdNMcpJMM9xAC3UiCVkHTg8Adq3G64HA7V20rJaHPV7Dh6UdTTe5/wB3FO71uZi03b6U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oqOiswHZptFFAElFFFABRRRQAUUUUAFFFFABRRRQAU5abTlqkwG0UUVQCgU+kHT8qWgB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/hT6ACiiik9gCkzikJ7U2oAcOhx3paT+76Z5pcimgFoooqwCiiigAooooAKKKKAEPApl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lLSdD7Y6UAL0o9qSiswFqSo6cD2oAdSg4pKKACkPSlpD0rQLC0VGSemD7UUASUo9+1Ri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X/IpKBhRRRQMKfgYplGaAFNN+vajNNPp+VZmYmT1ozjmo89qPatDQfnJp3bnoKiqSghj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FooooASiiigBpOKZS0w0AOFFMp2ewoAlB7UnX7oGR0z0qPNG6gCan1B0qQe1AElOBpt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BUlNC1JtoActSJ0qMfeqQdfwoAkph60lFABTCaCaSgBw9KCQBRkdqryelACGdBxTBKD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UAWMilqqWK1CZHWgC+elN3AcCqyy54qwoBoAcozU4OKYFxTqAJKKatOoAKKKKAI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4pKcRTaAHAcVGal7VA3FAElOAxz60xCBUEl2yjy16Z9KALw9BRtrPhudxAPFaoGVBoAZ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e9LSUtAB1NTpxUIqUfLVJgPBxTw1RUYqgJc08VEvSnUASUUzNOzxQA09aSiigAooooMw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AOooooAKKdtpuMUAFPHSmgU+gApCKWmE0AJRRRQAUUUlACGmiiigB/emUp60lAFhD2q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A0ATL1xSmoweadQBJRTd1G6gB1FFFABQKKBQBJRRRQAUnSmdKTNADt1OBplJ7UAS05ai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RRQAUUUCgBO4pGIApzYFV5GoAmjYGpxVCM7asq2aAJTSg46VGTQDigCbNWIyMYqnnFT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46YqFalHWi4EqgCp1Ixiq+acDjmqAnJ5xS9sVDnJzTxigCSim7qN1BmNprU6mmgB1FR0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VKTmo24oGj//0/wMKjZk9uFoDbE2tUj4GA3RahALfe/CszRF/S42mv4beFgrucbifl/G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1+V2j43rwM9+KoRQMGRpMohIzgc46ZFWdReFpvKtWZ1XHLDB9BxUW1N4aU2ew/Cvwqmu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m+gtjEkHBBaZTz0GMbeMZxXk2t2M2n6jNbzAhlwcex/yK674f65rHheS68QaKwPlKEnj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3oOOoPH0r1+HR9G+KDWurwwxR3Mke+4CMNsbDIAcde3A9K82pX9hV5pK6O2FP2lNQPl+1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gpqXMsT5hcrt6YNdJrumNpWu6hZxlG8iZkHl42YBwcDoBXLuI1Y7a9KnNTjdHnzpOAhb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mk9cVfsdNvtXuVttPhMkjEDC8AZ7n0A9egrpv+ESOnSBdZlUZ+6kTA/mTwKbkkOnQnP4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JEZ2PQKOfwArpdM8P5uUGshreDgtt++B9MVv2cluqLBaxAGPo6jJ9Bziku71/mhuAQY+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HUxD+FHqUctW8j2PStJ+DOl6bKf7QuPtDRj7qnMhXoRlcD3xgV5TeXkEslytrOTEPlTj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6xZNTt9m2DIZwE39lHtjpQfM813LEsg+Q8DeO447+grmbb3PRo0Yw0SFDwvMkUhKRqBu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W3Ypk7dw6ED/AAq5pltbrGJ5HIdSPlxjf3708aZmUea22Mv93uQOtLmOnlGW+jXc0BTY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31qa70TULcJI4X58/dONvotasIZCVj2iJThUA5zVdptQuLvyWkwg+QLtBB9OnpWDmzRU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cM2Nx6ZHcHPanf2St5d7oZ+oLbmO4f8A6xWxDDDkQ3IWRi20E/w1cg8OXFzvcTQW0eVH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VHMzZUzi7rTvs0jRtMkuASWRs5Hbiq0AYsvmxNKv3fkxuBH6Y9K09RtYbG7fypUmRPkL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pulXmo3NvBGnlCY7yc8AL/EcdBWyehlazNC50Y+XbyhdhfdthmONqiufmhv7ZkjMnyuM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evXlw2kMkVnHDeLIF3zS4cq23qPRa4DV/tV0VlimYsrDbFsCge/0rM10kVoEl06ORlvP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B61St0muA8ziP5ziRl+8vvituwsf7QKTSKHfjBP3cnqQBW7B4TvLZt8EbbHfl2iJAz6f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mrTQ7dZC9yfMAG/B4G3/AArqYJJpZCLOJEt/l24QfTOK1xFpdtBsupkRmG8oTj7vH4L7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6rbLuM2BkdMD0/pWLuWnFF2SK0hi3Eq0rdwBuZT6jHFYjw3qPm2txNxnlcBf/r1ZuYoo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FwyKhZmz3HYYqSXxFAlukTOIwADliNzAdDilyhzFjSdM1jVZjGyxxL8mHI2Jt9GAzntw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SQ91cXpnu48IYrdtyknoCxGB+FUrO21zVrYuIZI7cuFDtlcKOd/H8Nek6R4A8K2qRf2v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5RQ3BBx3PuetXGFzGrW5bHIeEba51Z82FothBjcHYKd344xXrdv4TtZWX+1p/toQY2Hg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26ZUWqpFCMDaAAAB+X8qmt7aaeIywYVQevrj8q3jA4atdy2I1jtrH/RLWFYY4wEXauFI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SebGCTgDHoBUzkKuZsZz26VXa+ggG8naPU8CtVGxgm+ozzmdv3vQ9iOv/wBarcqtCiuR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DoKoTXNvcupfA/u/NjP4DtUpDou5Q54xhOpHoKoos+WxGOlTxfJtxyw9areVPexhAHts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bOzktN3mSfaHPdB0H06CgCpqAxll/nXOLGzfL8209cVd1fVigMao2/8AhynI7U6CO5it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zhOKwNDMktJ2RpSdnbPQ49qjuLxPs32dcL5a5bgAdP196uy3ylgpH3ueRz09B0rH1a5t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kKQOWKrnBz932pFn6R/sr6bHY/Ci1ul4a+mlnYDsWPGPwxXuFwMMwrzr4AWIsPhLoUf8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iXTZyfet4nzmJ/iMpgcUvSlUU7FM5xnbPHH4UUpz3pKbVgCim7qN1WA6ik5pOaAHU0ns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SUh6U2pSAfmmk02kzQ2A6ik4o4qgFopB90E8HHT0paACkyBjPHaloyfSgAopuaN1ADqK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PWkI70H1/vfpR7UGYGkpSMUlBoFFFFBmFSDoPc4/Ko6U4YYI4oAf0NFHsBijvigBc0lI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9qWgBKKWigAooooAKKKKACj8KKP0oAUehHbikAFHTp/kUvTp26UAB9hS89AoOB3/APre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LR/ET7cUAUDHO5toA44zk+lDYADjBNLjtRwcCjk81YC0fSk+lLQAUUUUAFHHIB+6cH8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R2ooAKTIzjvS075e34ZFADakqOpKAG806k+Xjd0yB/hS8BduB1znFACKcqCwK57dwfTg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f3uhH/6qOTjnpTsfl6UAA9uaUf8A1vSkHP8An0p360ANAIznHXjHAA7CnUdPeg5PPA6d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mg8UDmgBMenAxS08ABMAc5JJ9SaTOFx6/wCR+VAkrDR0560vFOpcEAZGMgH8xQMjz27i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jitAGUY6Y7dh9KdinUE8owD2p3HYUuOfak/3aCQ/LOO/FLSUooKiFIX5+UkcYOPT0pe34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COm3rjtntQUR8UmaVMFQ/Yjj6U4cHcMcAj8GGKAGA4FLuPfHQDgY6U1V2gKPuqoAp2CM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UUhwDuPA4wKXJwQRjII9hQSJ/SloHXHrSqCxCgckgD6mgBKb824Y/wA4p+COPSkoAO3+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VGfu7f8AIoAlRsDGKNUvG07Q7+9QD9zbSOATgfKtKq/JVLxp+78Da9Jk5+wTAcDgFenb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R+X6TrNevKy4LucqOAME4C+wzSSECRgcfKR09KzrKQrvP3iW4NWHOT6e1eLU3ufXUdkS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B3oD8gAYB7joMUxTtUsSR05HUdhT8bDt4GOfl/z0rnOgkU4HPFU5dzNgcBR8uBUhkLHB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BiJskN29aDaJdilcSfvByAO2M12WlK0jxsR8oB6V5xYzzzEC4xk88dq9a0EBI1X+4ATj0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SLaWV0ZhgD73au1EKp8xwX4x6Z//AFVU0u1aXY8Sks/zD6//AKq0bm1u0XPlnHHtUGhZ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+P8AhXjfxw8Yf8IV4Wk1OFozd3IW3tI3GQzt3IGMgD09q9YG9oSkPyv718U/tRa1Je65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V5XP8THdt29uFx+R9qaJZ0/gDVr3Uo4biX5ZX6rjA39xXqUryK3mYG3bjCtwPWvFfANz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mMZwyn1xXsME0U6DccZ4wOOKslGrFukiaa4baFXOFXPFeXfEqGT+z/OVcqg28dmPTj0r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KDvT7w+npXlnxdmbT/Bkt8hCxpLEWJG75RyePwrqwrtNHmZjG9JnziXaQnC4AI/L8f8A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CyqeOMHdxj8+ntXP6R4p03X5EtwYoLrcV2OQMjp8pHY49OldVHb3DSmGONl2FdwwOS3X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7R8laxajHzblwR+n4fStqEj5eeB6Gsoo0crA5OGyQTluOB6emK2bWPJxggetBLNRHi2jZ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LYqi4yMg8Y+tRR5Ay6cnIOSMlT06dCKu2ka7SWOXjGOfTselaEjyJFIJB2AE57e3IoLh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/pUiqxG5flLBQSemPTNHllck7t3H4Z7/AEoMyUH5RgdRnHp/+qniSNdqnaAELEknt0qv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cA2Ap4ORnIPGPYUATfKWyqhABjaOn1+v9KUYUBffH0/AUoGCGXORR+g9euKAERccluO4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Z9OOaYpGAT6c4/vD0/LindcZG0+n04/pQBOVK/0DD27ilB4LYLY7KM1HlRxz2xxn/wDV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4UAMRlCLjA9u2TVjTlkkvkAwVHtjjt+tQOwZT52Dn5QOv49K1NJMcbytKo3N8q0GZbmX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P930qt5CtlcH1Pr19uKuyKsjb9+1c4Ge3pjtUaYL5RjKrYAzwQO/5UAZZt5UA+UYbjnO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HNbuxueOOlRSwIUJjGTjgDnJrQDnGC/xL94Z3DvjkVbs7zyZPJn/ANU3U+hq01k8ieWF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KnhkiGTGxGPvbeMVmBu3FqTEPIGdv3SO4PrVaNHBxIORUWk6gpzaPuKHHlse31rXm07c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FaAUQ4jO9eORt7VLIm4+W3z7TgnPpUvlKwYPnHAwBjkU+ONf4ckHsfWgDH2yKTwvPOF6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lOADwv1PtUz2vQBs81IYnhV14YAgBv8A61AEUjo2R+vesuWMOx5Ozpx1GenFXZwQpVR0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yhCj8eP/AK1AE0TzIiqx5AGe/Sp95wAO2B9B7UioCg45HPpmplhLqMZyf6+lADUZT8rH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xnkSVQAB1GfY9Ko5MJw0TBQSM469qtWrHIfGAehHt7fTmgDvdLkBkWFwyypkY6j6EdsV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aOisv3WXsfqK5PTCAyMpOGXb78139sFAQRq3yrtyOmPet1sZk1rC6NgHPueAP/1V0Nu4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6pxqT5fyL8ysG/Pj6VsRWZZVG04xxjgen6VUTGRpQ4wGHUHIq2T14z/n+VEFl5cSq3cD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gAQSMegqyQSMkFI+TxjPSrunPHE32Rh8rKQAO1QCIs6qAFXjgcVr/Y12iXGNrBzjrla0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edyDIxjlsVoaXK6yeURgfy9q0Ps8e/ft4Y5OO30pkcaxzb8bT05oAkkYlivfjj6U+Ikq7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qspIoX5cHB2UoPIKjAxmgBFJR+OCh4x26CnAA/c+b2/l+lR8jKIvDj14+lO4YnaQmenH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SrG6ErIhT+77j1/GmhGZ1Vc7iM7cdQO4/pT0UKvViOwJ6CgB6sAcMcbTUkcqK+G69cVD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noQzEEYGePpQBTutRnMi4HOcHPTaOw9sVl3D3MzrcGIxpC+4k46cY/8A1VvXEK43YyB6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UVjg5IXPQ4HbsDQB7nEyXdmh4ycNkdTx/wDWrEmiAlyeDjHTHArS0xo2sItuMeUpBHTO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h0O3r2A7VUSDEKAJsHOKpvDzuHTuK1GjIHt9KznZgceWSMcGhoQzbxg4pjKF7D8u1WkA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j2qTQzlwE2qThTke3ritK32qw2qWJz3APSoRGCcLVoW8kfUFXI4Vuuf6fSmBVms28n5d2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6fhzXx38aLbzZ/tDhVSJt5BO1FA7mvtPW7vS9I0+a91a4+zWtvH5zNI/lgbB/hX44ftH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Hh7wizR6fH+7ln6GVQcEA+nSsahvh9zgtH8ZDWfjP4Tg047rW21+wx6MVnVS35Hiv6H9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AKgGOn3RX8xHw2uxY/ELwteqmVt9Z09mGev79Mj8QK/p3vzHNGJQMkwoxHpuUVz21Oqe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dFABJXcR90c/dz0r8Z/2grxJ/wBojxlCjBdl1EAT/sJjFftLo6A3cDMT8xPAHAPYHvX4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z8Z+Zwx1Bl454TjrXJi/gO7Kv4zKunzmeVUD7Wwp29Qce9eu+H7r7H8jAuFbPsMivH9K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Ge3Wu605LhYmkfcm3cVX+E4rxKiPq4MqfE/U4ZolNsW3eX5BHoXHXtyBX67fCfw1F4P+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jaHTodwHdnUMx+pNfjlqUEmpeKdE0lQG/tDU7G3HPTLr+XAr90LuS00xTLcERWemWyyu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oK68G0lex5Gcz+GJ+ZP7ddveN478LOozCLKWJEHJDoBkn0GCMV8pWFrL9mV3Q/c78En8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xd/FL4iap4ovZM2qTGCwjB+VbePIX68Ac1zgIAAweMLx2PpWVeV5Hp4KlyUlFm94fhdy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3r0/QbWcybPLwBjn1Fcf4ctf3+0nr82PevadFsJhb/aSuFPQHua42j0YlHUrPfGxmTIZ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q0OSiBFUfd9q6DUJAihSM56fT+lZzMkUEsq8vsI+Y9+1UkTc7TwX8Obb4p6N4rs7tBuh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txk45GeBjBGM4PbFfm9fWMen6vewzYQWs2GVDu4UkEDHcflX7bfCDRZ/DngPToZB5cty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7ua+Dv2tfghJ4S1QfErw0u7RtUkKXtsOltcPzuX2kPbsenHT0YUbQTR8liMZ7StLt0Pm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AwyfTGePpWa121s7dtx6etVLS63pszxxwO9XJFS4JZgOwHr+FSZi/bYZ8xzop/uv0IJ4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8puent0rOMBZc4YjJGV4GOgOD0qnLbiNGSJwTnKtz+FBoXGivtOm3wqoC4+Yj9favTtC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AFm27g3Zh6D6V5vbatJDm1nTzGAKHjqCOn4VrRxWkiCS3leM/wBw8kEfyqJQ7Aet9H+V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OBXD6XrUoHkznzMYw33T6YI/CuuW6glJMbbB2FZAaVlGxycDjgVbACD0xx0rNt7qH7gl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cScdW5Xoccj/APVUtFJlsjaFzj296UgEYYZ+lNEm51bAAK7TgevT/wCtSu6Rv5Y9OeO5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egxmq0T5cOOcHOewNWMHYR3xg/Sq6xCMBI+w6dsCgC6dwPJ6jIp28D6mq0Dhn8tsAEYD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2oAs/Lj3PTHSnkfpVT7o5qUzqvB6Y60ANdN6eUD17ewrnpVKSfMcbvl9q6FZoFlVySMc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xSgFlz/d/DpWiAqKG6Ywazr3aseec5xjHatNlBJUA5x2rMvMxrgdOmMUAc4z8kcDPYjP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Or/7b4T1TTAm37DdkkZzkf05Oa/P2IH7S6sdw/Wvs79iPUIv+Er8VaLM5D3NvC8MfUfu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xQS1c+wfEFoXhZlOCh3Y9eK+ZfFekTOkk4Ub1II+bHFfY+o2G/5MjkHrxzXh/i/RIIGZ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BJ8cXcX2e7ZcBVz8q9hU4GTjA7V1PijR/Ik3xqOvP19vY1zUYU5jYbfQf4VDRtF3RBJE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SXZbtVY8D8OK0Xh+Q7R7YA7VmWSFbkjnrikSdH4kjBtbW6HPUgkdcf4Vy+rKbjw7eJjd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2/Cu51S3NzpUq8ny1LoPTjt7VzOh2o1KH7Lhj9pUxNn7oz2FAHMaJPLJaRSOeSv5V00U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sYJNNu305+fs7PGc/wDjp/SupgV8xDbuJAK57+laAWZdjRsyjIA5AGTUCQnaJCNq+meW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u32piPKCj5V65rq7PQP7Z0lrm3lMcq8shGOPQYoA5R5wg+Uf/WH0qxGJNgJUrxnB6laj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fa+1hjj8zXdW9jFNPCwhUIG6+woEYKW/AOeD7dPyrtLfw1c/2WNR27kAyCuMVj63D5RH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t/gK9V8MXy/8IhJYsoaQZHI6fQ0EHkl7aXUIwGjRZB8vX8QK7/wva2BkhM6eYGX7xG05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2S4tJFbO6LJGOgzVnRdTFqsUcoDrDgk5xn2oBbm/qOiwW15EYkUKzAjj/AD0rl/HOltaQ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nHb0NdHqXiC0/cb/AJRFlT7A1j6vq8Go2hhAwXj2cjpimgPTfAfi1b/we+k6iQZo0Hl/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WXZv9hvmuMDHfA5z3BPpXluiahLpLLGWJbBzn+tdHFrs8zFZSc8dOnYgEVYHsWjeJPs7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hSD/ACq7eTQtqEkobbvK4zjn2zXkSTyFs7iTnkDjg/pWtHfSJBsGRnGP7wFHOB6ZYeIb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ZSDtXtj/AArt7DxTpt1fGTdiRmzg8c14n4etrbW9TNvPKA7LhW6FfyHX61X1SPUNCufJ8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OPf6+lUpiaufbWg66l2qoudw7Z4xXtXh+COSAysOBjA96+MvhtqM06287tlS6pnOcnOO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NRhzu7VRDiXLmUINvSstcs+RUtwWkY5qSKMY4q0jMeqVYC9OKaqgVKrqKYDlGKWe8isr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d3zEDpWLr/iHTdAtGnvn24GVA6sf7o9/SvAb3xVrHiC5meUeRp2/9zGB+8YjOGJ9x2xU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/bIV27izcd99UlO4A+wrZvIWOkQlxllX+lYsI+XaK7qWxyyJeQRg9+RjtThSAAdKdXSI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pMBewpKKKgAooooAcD2p1R04HtQA6igU8gYoAZTSKdRQAUUUUAFFFFABRQBTwAKAGYpd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O9PailArQB1ABP3f1opMD+L9KzAbRUlFaAR0UpApSRgAfj/SlYBvtSjrRkKDn049ePSk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3kU6mAoGe4H14ptIf4R68CnUAFFFFZgKRwRjp/Kmnr/KnY7cdOfpTfQ+nFADT+WP6U0/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BTP7vHKls/lQAbaNtOorQBKPSl7ikHT6VmAtFFFABTge1No6cVUQJKaaUdKQ1QWEzxik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GSB07ewpi4xx0zQBJtp1R04HtQA6igCnbRQA2ilx6UlBmFNPrTvamn0rM0G0w+lPqOrW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zzTNB1KtNp60GYtS1HUlABRRRSuAVHTj6U2i4BUdKaSmA0mkHFJSmgB1GaQ96bQBJT1a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pTml9qjHtS0ASU8dKjFPB7UASg0o4pgpxOKAHZp4PeoQaXIFAFjIpM1HmloAWiiigB22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t2FAERSoipqxTSBQBVdM0xYP71WyAetMAI+lADlhjUcU8KB0oBGKQD0oAfS8UzdS/SgC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LxQAlFFFABRRRQA1aMc0008dKAFooo6UANIqErzUxNMJ4zQBA7beAKz3znLCtPbn61Xd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geiitnoMCq9tgRbR2qxQAUUUUAIelNHWnHpTBQBKtPpi0+gCSiiimgCpKjp46VY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ZhRRRQA8dKenWohUi0Gg+iiigzIxxUlR08dKAFpvQ06kIoAb0NJTjTaAEqJutONFA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ijdTaKDQnBqVTUA61IPSgzJwaUmoxT6AJKKKKAJKKKKAGHrSU41GTigCUGlqIc0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KadmohT6AHA9qXIplJQA/PpShh0plMPWgBxbtUbUuBmmnpQAi4xU64FQrgCpF5FAEua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kH9KenFRjrTh6UAWVPNWV6ZqiDU4agCyCKfxiqwbPapFoMyVelOpgyCR9KcTitDQdmnh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zHMajpxFNoAKKKKACkIzRSZ9KBo//9T8C3+ZWP5D2rU0mxur5ZfsjqnkpvdmOML/AF+l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T/DWmX2jOqX6xxxXoG4F1D+WvUe3UEjrxXPVnyK53YSi5z0M3QdW0qzkmgnjeSSTOLvu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9Hu9Nn3XOF835kHXIPNdT4n07TrbUFGnRy20MnSVvlQgAZx+Va/iCfwxfafBpuiTXWpX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JsHOOBx2rGM7nXVw9vcPJxc3ENvJbRSMsUpG9QcKxXpn6dq2vCuv6joGprc2Bzu+/GTh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p7e6nlWJIjn7oCrgdev513XhLQFt75Lq+i82NGCEYyqk+o64/SnUceW0jChTquemyM69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fsyh5uG8obUzkH6DPt0p9n4WWIGbVeitsEcfUn09hXsWoHw8CskD+Y8YIdF+SBmYdfx/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zp5WnqEmkKGVmJULtzzk8ce3WuT21lZHqwwfP8aM7EFlHJ9jjWGNgMhRhiCcbQRjIFUF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it0VVJCEd/fPpQ7sZ0toW/dkHPT7id+MAcVbsb/UUlM5uyyn5SgGB+XTpWEqtzuhh1FW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t2UxuDw/Qj1/So9TtLKJWdpsecDI6qd249ulX72GfUxuAIVYxuK4BEmeo9iKzNH0dkuz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/ssP4gDURkbJRRQFpDAiTIgY91A+XHYgVpadbG9uIQIyImOSMfdC9/rW74lfw3prxxW6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VNo7iqsWqWcEqeUd5fDnB6L26cVdybLoPdLS2mZVTZGnVs53Ec8elZz6/azeXGYWbsrA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mnXEiRsJk6/KvyjnvU0vhyx0u2F19pTH90fPJkj0PArIsgjWJk+0R/u0PTjoMfr9Koyz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J+UseF34/lWFNqF2hEMcihBwfx6c+taOnyW6g7irbRuIzu3D0x61PIzZMvwxyRQxyO3m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9f6VLZxhvNdyV342sR1GfT9KG1BXyzRqv3du0Y4x3+lXY2h+wL+9MYclWU/dB9T6D0qO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kLSR+RHjZ94qAOB7VY8Pafqk975eTbwlPnboCnp7VPbWTW0QuPl2gnBflt3t7Vea8uI4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qPbHSmmTKJsXem2UW/8As6e2j8gDMbOWx+FRQ3fgy2aNNSgudQYqd7RHaq+qn+mK89jE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XJ4Az2bsfatc6rawqI5xnHXAH5lR0xQTyHRtrSfahN4asYbC3QeWscq7j/vHHQ1TuvEn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AmNDu2quFUDt9Kfp+pW5gDW370kYkwACM+1ZdzeSSXkh8hlEGDExA2E9PmHpSTYclimU8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fMc5LA/yFbmjz6O92UAJkiXlgMqoHQA9M1VsNI1HVnltdNiM7sQPkUbc9wM16t4a+F2o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Z4QAcfQd+1WkyW4o5W3g1PWLuK10e2Mnz4kc8Ii9859q9UtfA2kwOl5q8MV1LFyoK4SP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yj06FYrOPy41G3G0f1pIpzJIVdcj1PHT9OlbqPc8+VfoiW11C2lhMfyAYHTGCOnHFVb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Ax6gD0FSxra28x8pckryxq+2k3t3GGUHaPu8lf5VtZGL1G2d/DaxL52GfsMA5/CqV/rM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gKuMD61L/ZskLOZnB6L8p6fSp47axiUsIxk438cnH9aLoOWxjsk9wMKvXgev/wCqrdvo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z1xwwq/50PmrJBFjH3c5Bx9BVu81eYWoiAWNAOSODRdDSM46MLfDyAqO27hRR9ttIRsA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xisO/wBV1C/fyw7begxxx+FVpQttAu881AjR1LU4pWxCGUY/zjHSqUNzFGw81iyE/Nhi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6eUSo7JnJJ/wqyLO5cJIinHQEdKDQ2b7U9CSYNbRksqYxI5fIHcj1qz/AMJtq09h9gS5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RQuehPGT+NchJp0u5i33uwqmVeFxt++eq+uP5VFgL8jbiZWbcepbjn+lZl3HcSq7lyqY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Hh/Tbu716whe3kvIpZ082KPhcLyc+x/CvSfi5pbWltC1ppX9nb5Yo1Rdgx2+bHXPp0zS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haSad8NfD0DcMljHn/gSiukuG4ql4QD2vgrRoZuGSyhB/BRVmZlbO0Y9K3ifPV3ebGrT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4rUxEOM7fxpp4p2cgDjj0AHWmEHbu7dB+FSwHUzjoOuentTqZVAOBGSo5xjkdKRdpYb2K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UY4z7gfnQAUU2jNZgJ+FMJpTwKjJqrALmimZoqQH0UUUAPozTfw59KPx59KAEooooAKP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QBRRRTAKKKKACkyB14paBtXOwYLdf5fhxQAUUUUAFFFFABnFOBGAPQUgxnJGfSkFAE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R7dKP1oAdTXzt+Uc5H5Z5/Slx6HFLQAp6mkoooAKKKKADntRx2oooAUZo570Gkz6UALR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tACk6MP09xQM4yRij8vxHp0oAWiiigA/wP6UfTtxR2+n9aO1ZgFHvRRitAEBBGR/h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ADl46040npS0AFFFKCR/Dxxg9+P6UAPxRSDsf/1UvYdz6/8A6qACik/iX0B5pf8AOKA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KKAEHSjApaKDMKQY4Ixg9MUvt2/pR6fTH5UGgUUUUAFITgcflSgZHXBB7e1A6c9e/wBa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PpS0n0paDMKKKKAD2o9u1A9KO1BoFFFFBmFFFFACgZ44HHfpxRxtBABPUe1JR907WPPU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qMe1LjFL14oAZz1oO4jjGAM07A535/z/AIU00AOjJxVHxVb3F/4T1Wztx80llMB6Z28D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WzZRxyo8MgyskbIR/vcUmioPlkmfj9ayrDMiTckAjt+FXLnZFbpKnzfw7h/e7irfjjS/7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oYvsly0fGMbc8D6VmXbBYF6fT6jivGqqzZ9dhpXgh0Uo2hs4H9RVkS5UYXBx27ViQuqc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VrzScdu9YnVdE7t1APPYVkziIBtnBc5O7nk8celTvLj5m6t045NUVYPuh6sT+ApdDRbG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uzJxjGAB7V6fosHkkjjkYz6gVxWl23+jLu4IwOO9d7pYV5I0LYwMjA6gVhI64nqeh3Hk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kiuYt3tXnGio0zKvRU6n2Pat271JNOiafeiRgclu3Tt/KnBFo1pdMjhkNxJj5RkAHjpX5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pfFe/dkaNLVI1i3cghgST+PYfSv0u8C6Jqvjy6jK5h0gMVnuSwD/L/Ci9dxB43DA/SviP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fjnJBYWwt7W7061khCjCnA2v+PFaKjKxyTxMFV9meWeFJ5omjWaXIOFXNfTOgoGRFUgA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qMghJSAQe3avofw3OYxEsyExnqRzWRuehSQ+ZC3IO1SSAe34dvwryb43Ef8ACqtWKbX8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9K9ZaazjsZsDMhj+Ur1FeD/HOSc/DbU4I0/jg3Z/u7gT0/MfQVvhnaojz8er03Y/Pncz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rXT2HizxFpEYis712iznZINynHYZ9PbFc1jbMQOg4/Kpgvz+3+9X00UrHxMnqep2Hxh1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wOjMvynZ7dcN7122l/GHwywxf21zbtxyoDLgdv8AIr5xKQ/NsDDH06fSmCMMxTo3v2x2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s+x8d+Dr9N8OpJHuxiOYhH9sDiu506ewu0L6fLFLnoFIbqPSvz+ljeVYgCCQAnH14/n+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2ksqcEfu2KkfkRxUukXGVz9DkiD5UrsA529s9se1RSwbDXxFpHxD8aaCx+yahJNF12zj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1wK9NsPj3rkcOL7TbS5ZeGIbZ2/QUcjQcp9DqhyaeoZGB9K8fsvjx4dkGzUrGe3YDd+7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14rsrL4j+AdR+VdXjt2bGPP+QfTPb9PalZjUDs/MjwSDkjrjp/8Aqpz/AO8COMADkA/5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gksbyCcH7pRwcg9Rgc/hV9YJFThCGI/T09KViCntwB/dXnjqOlMBZF3HBHbPULx0q+sM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1C9u+zzNn7vdjco+UH0/CgAAPO3gr+X9KCrb+OSTxRFF5TE7SA/XJx26/SpSgkIx6du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g8YzU0HBIWRe3Q8kY9KjVY+DHz36cUrbV5fbyQMjvnsBQBsxIs0e8Hdj8uOnFSqGJ47d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0CoqndtHznHyjbx1NalrqMaoN3cd+mKDMlZZumN23kn17ZFKsshBH0x6cdKsl4HKur0+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8K0Aha/mT5G5Xjt0q7LdvMMzfdzjgYwR/CPbFRmLfwetQbBH1AJ6rmgDDukit5SEwI8rw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11pdw6nD82ElQAGNW5x0HTpxWeNMivFaKMlXHXnvk/L9K5SFJNJvG3qchSvTkqaAO1ks4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BVOBnnk+vFNNpEriQZBHIGeM/SovILQK0Zxuxt2njGM9aozLfKp25bA7dh6/hQBsiKQt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7exphUAemRUFvNciH7uOO46ehFZ7Xc2/bJn8umKALEse2fy2HXocfnRtVhtLEAenXmqf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wR0xVkScAZGQAF9aAHcfwjC9qlz0xwKq+agCx46MW/7660v2hC+cfKAeP5fQigC9HLsf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kdOPpWgId+GTGAQcYxx/dP1rE8+EESDO1SQAevHBrasrsH95KpCFflxxzmgDpdLbL7Oh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2UcjOpxhV/I47V5laXEMhDIuGzgeoBrtdL1Fofkdtyrjg+1brYg66ZdgGzHHX/d6/pXT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3bjhDjohGa5GOeOeWBxgDkD2DV1lqQrBSpJj6nHHt+lVEwkbAfY4GOpwB65p7fMeVwAOM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GM1YSbcVb7wLc+wxwfzqySXzFD/MMoMjHT/IFaUT+fb4Hchyf9zp+dZjJNtUTbQx4YAe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jzMnn6D6VoBfbftO0ZYncDnoB14qM+u3g9j2FOK7sZzxT2UqMjAGB+VACWiqodWOSz7s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0qBY4xIhK89j2IP6cVLKxGVBwMgkfSgAJK7sdhg/Q07A8vaik5x/snj09sUigS57EnrT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3jr7CgCvIE3mRu+Tjv07VOrqAFx6DpVUpMTgEDJXPHp6VdhXHHTA5oAQ8d6UEd6n2oegp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aIuQMdex7YA/nXH+KbGWONr2DC5GT68d/rXaJA+V4yo6VFe27T2zRbeTwTjoKAL/AIU1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fIBg8dBt/nXTzoMb1zj3GK5TT/Dsr2JibdCVyY3+6QQP5fStDQfFOnXdg+m67dW1rdWz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Y7EY/wDrU0yGn0NFUJVmqpPZqUDjIB/n24rC1n4n/C/wztfVddslwvH71eh7cc14xr/7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6PDe6kyDdG0MP7lsZHVsH9OlO5fspdj6BSJCwiQ7m/uqKm8iEgmQiPywS27oFHr6Yr8+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V/Mi0DToNNtz0kkbfIB6ngDA+mP0rxnxB8RviV4tWOLUNanFuzbZY7dmUOBz8zdce3Ss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plr/AMTPh34WgM2r6xax4ZU2q4YncOwXNfPfiD9rPQpWktPBNhNMcZS5nGyLIJB45YjA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ZyC68ydnnBG8lzu56ZrpNNW0t4bSKZXLEENhQR16ZqTRU4oofFvxt448cRyXeuak5M+Q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A29woHGc18j3dt9l06YTMTI0gX5lA+7+JNfTvi2SCd/IQtvxlSBjoMADtnFfPPi94mRV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5sd+Oh7dulTJ2NtOhleDpPI8TaJNkYTU7R9v+5Ktf1C3Rj+zwylVAa0ibI6hdg/wr+Xr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Jbry0up2ae/zSqOK/qAvti2kKqDgW8Qx9EAxWIE2kAs1u3TcyNgH6V+DHxT1LHxy8YzX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6AcA/jiv3q0ll3wheGXseBxjjivwe8brC/xi8Zvd2weIa3KuNucYOcfhXHi/gPWyn+I/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BUkwC7kc8D2/CvS0u7dIFiY/MFwPXtWNYeANCkijuYLmSPIB+Vj1NU7nTLvS7r7Gsnmr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/Wrx3TPoovQqaH4n8PeD/ih4e8V+Jmb+ytPu/tcyRbWkPlIdoVWwCQccf4V9XfEr9vDw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S8G+HtQivdRtxaR3lxtEcUb4BY4O7dgcDnJ7+v5n/EucR3sVvtKtyzZ/LHpVP4d7Dqc2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nP8AX0renC0LoVSlSnJe0R9A6datGvzknOBuC47dvatWOKVWTBJTcPl9Pen26EQJJGQ4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qzbAmX1C4IGP88Vwvc74I6zw5LK9+seM/dz6LzX03YkJpgB4MfAHHAxXgXg23Qa0SRlD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817Vqt8tnbleioAOOc4HakdKMq8KzXKoTkAcY7CtS20pLq5tLInat5MkTAdl7kDvxWDp0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6elet/CyxXW/HlqWyLfTYfPcjoDyF/pWtGPNNI4sdW9nScl0PqryFs7eKwhiQBY0VWXH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tUMp+D08L4YG8tXX22tzX0M8m6YKfrXy5+1nqbw+D7XRMLi5lZxg8lUX0xx82Pwr2VGy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Ykaq8pe3UAM24ADAxnpUwXbJ0ySCnpt+lZ8bNazN5fO0DIJ+UH2qaO4Vxtb+HjJ964qh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7mLdRxwB0xUHHft+mKQ78dML+XIHTFLiJmxzt46nPT2pDCOBnzDglc8EfeT6e1aMSeQg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HHYjvU1o20cL19e3/wBeraxLJledxIwT7VCNB8EuJBJKD8vGehOO9dLZzWdzhlYDvzwB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Dv1Yc+uRVM2bQbWt5CGB53Hj2/KoYHZ/YIZWLADI6N/9cVZTSjdqQbyWEgD5V6H8K4+3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q/PJPp6cVv2et22cTPsIwP8A62KkDeW3vVzGbotjhcimPHerlhKuTxytTwXMD4ZJQ27p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GcZ9UQZG3nGMipzcattO+OMOTgY4qVi6Ddweg59Kur2H8uaAKAm1NF5toyAMdaeL7V2X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f8ong8ge1XreJEiwQM/54rMDnjPrJC+VDux1yQBxR5mtSMWFsgL/AN0jArptsakMV5H4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YrQDkfJ14ZDoiH1J5p3leIB8qwQtjHJODXW5BwDz+lM4xz0NAHINDr3GUiHOPX/OKqTa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q7sD5MYx0712JiUEbThR6VWdYyj7sjjn8KAPMJNJuEnV5ptrZxgDvXrv7NniW58G/GrT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VuwViPl5644wf/rVw99FIG8wDd0o8I30WleOdA1OcbUgvUDvnoH4oEz9ntbMkUcb8gMf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2y2MioGdVwAeAM8V12qSwXelRNCdwMQbB6cr2rm9MuPNVYXOWTg59DQYHzp4t8Oq0MxM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XzfPF5NyQemSee1fofr+g2dwqTMmFPOQP0r5g8aeAkSQ3NsMKzMTx37UmjSErHiySFTx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Z49sVaGmTw71mb96Plzjgn29qieICXKgsRjj/PaoNDsdOVprR17hNvPTpXOeHVe21fyy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3kVu6XcRxLHHI2M9zXLvL9m8QOysQVlyOMDbQBjeJLdbDxfJG6gxXO2U5G3r1574rprK5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Y1GM8LgelP8AGdut3b2OqgZMZaLcv3QvpXMRu0TjePlXgEc/nQB6PMkaWvzruVuvHf2q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Y2p6Hv8Al0pvhZ9P1q2Wxllw68AdBkVo6j4dubENLEv7okZwea0A4O4tGW/PyYUkuMHm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TywJPvWUyPHkP1GRn2/+tVaPUPJcHeSOnHQj+mKBHSahafacJnOB1H97/wCtS295JY/J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gdPyrjJ9QkmZVWVtqD5e3NVbaeZT845BHQnv7fSgg9D8+SdSm0YY4+XA/QU6PTJpZD8mA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z91nHUHGc8dvpXfQRQlguMMegxQC3OJbR5ADvJbIx6YFRtpoEYfbjaMe5FekLaw8Jt4Y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4wDEq5xz6AU0B56un4+dSCRjpU8luqkbR8685HSuha22MCBjPaonsupwSKQGXFPcDKkg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aR3QqSRuxyOoxVv7L6dKYYgtADLXVLrS7yO/RVDrkgEZAHf65r1qO7s/FGn72QPI46dw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cj5e/Fb3he8uEuERTsCHaeOfofamnYD1TwhFd6RqCAEiEyKOen6ew9q++/COopd6aqZ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TL2OE7JmAIdWHT8u1faXw6MNxYF48ZwCBWsSWd/5WT0q2iBRTvlFZlxqlnpdu0+ozLEi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hWrZk1Y0WWvK/F3xF0vworBJRLc/8s4h3Pp7CuJ8bfFi5vYpNL8ORtbKXKm5cDLJj+Ed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1Nq1w95dyFpDyS5JP4en8qaTETav8QtS1y9+2XVq7EK2EZgyA44444/lUtnq1xexSS/L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P+yBjgelegaZ4W0+CJVMYyByRjH4cVU1LSlt0cWuG8wFWHPy56e35Cq5QOm0K6ubzScX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GAh8vgFeM1F4fwbJYWUIVGCo9qmnBExYYI6cV1Utjle4cUcUyitCQoopO4pgFLTR2pRS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FPJGKiX0p1ABRRTSaAHUUUUAFFFFAAOKeKZSrQA+iiigBQKfikAwKd2rQBuKWii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MClooARscYpCOc0tLQA3bS4A49aXrx6UUAu4f0ooooAKKKKACk6UvY4wSOgpv8An6UA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ACUUUVoAUUUVmAUU7bRtoAbRTttG2gB1NOQMj+VOoquYViI9KYOKlK03Aqhi0UUCgCUH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OlADu1MNP7Uw4oAj70dGDL8v07+30oopNAJTKfTTQtjMbSYp1IKZoLUgHpUdSrQZigU6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lygMPWkpxptHKBHSU4jFJU3AQimgU+ii4DDTfSloqwCpB2qOnjpQBKDing1DninigCUU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oAlFLUY4p46UALRRRQBJSjio80+gCSimg9qdQA4UHFNooABimnpSnim5oASiiigApOKQ+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RQGNQCpKAJBxTwRUY5p/IoAdRRRQAUwn0px6UygAp4pgqSgApp6U6m9TQA2iiigCOmsM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gB1sTV3vVOHrVrPNAC0UUUAFJgClooAVetSYNMHSpQRQAtFFFNAFKOKSirAk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MxKXbT6KACnLTactADqKKKAI6UUEYpKAJKKSloAaajPSpT0qM9KAI6WkPApoOBQAp9K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TloAcKkFRipKAJKkVhUPSnUAT5FLUQNOHpQBMvNOIxUYOKduoAaTUZ60E9qSgBVp9R0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x0pmMUoOKAH0VHS5NADulMp3Wm47UAFR088UygAqSo6koAeOlLTBT6AFzxxTge9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A1KOKqq2OKmU0AWlNS1XU1OOlaICWioxUlABRRRQZhRUdFAD8gU3NJSZxQAtFMyaSgaP/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XUNTulNkyqyDzN7NhRt5xx3r2HVfDFhpvg+HVrq5kuNTjkbeOdvI5VfQY6Gq0Ph230GA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h3HGNrfewvTGK155bXUY0tGBWEHEYc4TkYyo7nHavGq1ueXkfQ4eg6MfM8o1W/1TxB5E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wTgDuew4ro/D2gwaYDfXUyMzIYwufkG71I6/Su4GmSWyLa2Easi4zJJ8m4jsTj7orltW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X2/6sDpgD+RpurZWRtHDuTuQxJapIJB/EO+AuBx17DitqymSW33ylVXadoz8pOMdRXG2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IK53DHQ/yqbVLtI7U2sONjEdsZVay5z0IUkiQTi5BjiwqKcheevqaojz5spK5C84z9xv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gwQMcYCNj5ScfpxXR3kUsMbWkKbgoH3mChU6ZX3rJHSvIytPgngTzd2WONqkYPzdx+la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DzgPmzwQfbHUVlPcu0UW7biLAQj+IDuBWguoqZFuoHO+Q9hxn0qTOQhuL6yxB5XAGD5Y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DT7u5g3yghmGCq9PlHb3xU13rElrEsQi/eNnqeBjtmq0F85K3MzKEb7oC45H6UCVgXwr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wDaWPJJ9fardj4TOlSC9bG7gKAOufbpXSad4t0jItdVicIwVUPCoQT1OPSuxbQzMTdRX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ozx259K0BJM8UvP7Y+W4lGxTlQMAMoU+1UUuYDulvnfY+QG3c16Lq1vdtcMgjT5CV3Ng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eHpLh1aKWJUVOwyxJ9hwKDVcsSt/Z+jXMfnxOwjbhh/EpxjpVN9Litgq22H+ZWBH3j2w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9mOk3n5SRQkispG1vX6Cty3s7YqdpllmbchlVdvb7oHTisyueJzoubmJHiMEZ7bn5wew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vmC3MqpCqnHOeAPvEDqa7nUfBGp6dpJ1LUWnihxvXKcN6ZB71yJ/su5iFwAsbDgdAWwOv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XWt5GgFwr7Y0J8tD1kJHOB7U4Fb3yoLVjK/AIxggfTtXOW92VvIvsgJx8ocnlQewB4GK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p54CCHCrIzfeHv8ASgZR1PT7xLuSOQ7doHPY1ZfRbVrVSgwxHEoP3j6HsKrXV7Leh/OQ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deG/COuapbYhVoYmcnzX+UEY7CtLCuecWlnd2kxMUPneZ8mc8Ajtgd/Su/0jwJ4n1x4D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SA7ZMDtXoeieCT4ele4eFbmfrnOAo9gc/hXf210IpkDDGRxzjHsOlVynNUr/AMpn+F9C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u2OS7ZIrsft8rAru4/SmnSRNtkhUY9B1qRbNopPLI2j37VtY5dd2RDzDGd3OenFY8bzu/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8VqXZ+zOFBy/ZTVRJWLHoN3X0q3sZPYjXdv5j246d81Obu/5CPt/DilVw6/Lj6ipQEUAD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Bt5JYk981YPUEZz0+lNIKlhkAH0FM3DPTj3oAJLgxrj+I/y/CsyfT2upRIZztHODnHv1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qdPmbYtACC1jhB284A5pFszdMA67gv3R/wDqqveajYWsi2spYSHpj7p/KtC3nYKroazA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wRqr/Tn6Usn2aIFAoJ5/Cmy3bHYI8kHg+2KznU/MoG4npQBnzSWyNgAO3PA9q6Xwb4Gv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2COFkm25+uPpVzwt8NrPWGfUPFWorYaepVxHGczSD0GMhfx/KtDxT48jsQ/hb4fyfZNE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nHUKew9T37UFcx0Wr6j4R8A7Lfwsv27UQNnn9UjOMFvQN6dq8X1DVNV8T+INM/tKQP5l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fFUvNY5ySeSfbmp/C9v/AGj428O2aHG/Vbc/8BUk47ccUCmtD9dIESPRbWMDhYFA/BQK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IrVI8crGAfyrGfpxVrY+dnuxFxS57UxCMUvy0yApvbij3paADvwKKTrx6U8UAHQU3tSm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tPJ4qu53UAGaTvRjinbeKADBPTt6Dik9PSl24+ntRhhjlsDpnGKAFopu6jdWgDsiggbt3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npgcU0k/mRx6YFZgPooorQAooooAKKKKACiigUAFFA6/SjsfagAopBS0AFFFFABRRQKA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pfpQAnXpSjHak47dqX6UALRRRQAUg5ANLSAYAXsowPpQAtFFFAB707GOKT3oFADeBn0H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R0pakoAKT/OKMc57Dr+gpaACjBHUYHbp/SiitACiiigBOGBGcfSg4B+lKM+v4dqO59O3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3alOKAB+VAAFINLtp1GBQBGckDBwR0pwxn5RhR0HpRgA8HB6A+lO4HC9BQAUUUUAIKep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bFAC0UAHA9cUoGeaAGgdqfQB2/KloAOKMUYpaDMKKQZxzj8BiloLTF+Wlx2pPwpwAoGM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4H0oxT8fd9s0YwKAI6OcAdgMCn4FFADKKdijHSgBtFL/AEox2oASiiiglITGP89qd1pD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04BV26qeF+oxz+dLTP1B7UGbFXOMtT/akAAHyjHqf6etLQAvCkD1FL7/AIU0cD6H+dLx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UdqO1ACrTactNoAmjUcDHOfw9q0LVyHyePy7dKzFJH4VciagD8+P2mNPSz+Kc8kYwLi2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8KumUwoV+Vh6c5/wr60/a20WRNR0LXAAI5raSIkdS0RBP6MP8ivjmCXflK8bEK0z6nAy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qQQ3UYxz9K0YhgADOMevFVYoB5jMT3xWggVMoByW4x0AxXId1jMvGmMRYgoeeD25rES48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Dj0FdBdDf+64GeP8KwJbQlSW+4hOe4PpiktjaDsel2GoxxW4HHbIHTHSu/0KZQ7O/C/k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q5EAbB7Zr0HT7m6PkMJCWUj8R6VB2RkfSWjSqLfZ0MgzgdPlrp3toDZLGYwOnI/z2rgvD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Ibg/8CFehTwzNbFs4z6ep/woN0ejfCl1gt73b8q+eh/TH9K+QP289AFt4j8H+LkJEVzb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QYkVj69cfQV9bfCtYYH1CzJJdo0cZPOQ2CcfjXlv7bOkwSfBpdYuhtuNL1G1ktJQ2Cgu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6/eHfAr0ofwT5WtLlzJH506OQsglUgpgDn/PavdfDd4PKVkYg+h7/wD1q8G0h8mOIMAu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6LpLyRyLCW2j69B6D6Vwn0R7THckQ5xtDBlB45Pp+teQfGK7QeDZoywAnhjLM3Yso4/O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s3X7oHQlsZ/SvIfjdcpZeGbTTyBi7lC59EQZJrfDr94jzMa7U2fEci+SQq4JQn0yc96t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YIJ/WmzqZWkLFC8gD4X1Pb2xSRgr99VKJgN82AfQV9HHY+MluSEhZWAA+uOnvUBIaUqw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KtrP5ThZI1+6UznoexqSAwuQcRomdrk84z3qjEoiEM8YkzH8v3gMnI6e2K2Ejt2jEquS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rx2qtcmMZIB2xkYJGBhuo46Cr6QQIsQUmMumPlOTt7Zx60GhUeAB5Nq4iztQv1wB93tj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FV+YSjBKjI2jkjPTPbmtazaKOR2lO2HaRjrub6H3FQTwxZPncoxG1ANuzd1zjANAFOQR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bsAAd8kVF9k3hzgN3LZOAT6Y6+3StCXynDRRg/u+EIIIxjhcd/fpQirMGKAqwxk/7JOM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MEFxbjz45CNjj95GxBGe4we1dRY/EPxtZvGsOsXA8jAUN8+e3IbOee3pWetvG1vIrQY8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eeeOR6cVmn7QrPJCx5O88AdOOQec0rGZ6xpvx48ZWkhW7jtbkZJ+ZNpHHQYx+VdhZ/tD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eN+cm2cFceyt0P4184zYRfn6HDAdufw/nUELQoQCCRg9O2e/So5Yhzn2PYfGnwFfnMsk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GK9B0zxD4W1MA6Zq1rcZ/uyAEH6e3f0r8+oYN0cm0hAFA3HPzZ9uf/rVXjtzsZ9jALxv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KbgB+mf2IOgKsjD0WlSwB/hbGcA9sjtX5sLq+o2qD7Fd3MBzkhZWHPY8YroLL4g+N7Aj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t8z7vrnOfTpS9mB+gUmmOvVSwPtkcfhxVN7GRXJUZHt7/AJfpXxLF8Z/iNFg/2uSB0Vo0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x9+IMSjzHtJtmM74ACR9QRj8KOQD658llAI59Mjb/OrUct0SCrBAvHXrXytaftF+IwSL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FSD29a6mx/aJ0dwP7T0ieNhgfuXUj34OKXIxH0Sks6N+8ALfTjGPQcVIJ1ZT5uDk4I65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/GfwBfZJmls8DZtlGAc9K7K38c+C7ny/s2tWwYjaPnA3DHPFMZ2EdwhkWWHGCM/KfvVr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bav2hBwR3C8c/wBK5GCSG4O60njkTHHlsOv4VsWE19p8gkQHbGQQuOOKjmMzDs7qS132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+tbKzxPIq4JwwNWL+zivLr7dCRuIw6+gPfFZn2YxyAZ5/wA9qOcLHXW7rGmz+HpVS4jJ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rGW6kWREPQ8dcdqtrdySAAr0OMetWFi2bTzhkY6AdMYx0qI6YMjI/pV6K8igA39ew6c1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jGMHODWhmcdJpwbDAOGIJPbGOlZUlhKpG0Z5/lXqKRxqo4yBkY9qgn0+CSTPQn8PyFKw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ZAH3u/NalnIgAixj0HpXR3nhsv8ALE46Z9Onasr+x5k2ysMZXPTpjtUFl6yiVJfMzwew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3rlbKKQGNWUqSeAa6/SLcea6ygqp7+laQMzpogIwsitny1VQAOPqK7Cy1+1lmeOVGjZi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gw24k2xSkHHy7gOOBRLopeMBDzwc9uK6DM7/9zuUK6uHGcKcio3fByMD2HtxXkki67oQ8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B/w9K67T9YN9AZGITv6YwO/vRzisdkl38myRQfQgdKvRyIOj9q5lbvHySDcT1/xqRbqZ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yfejnDkOo3k8dM9v0qeIb1Hz/c+U/h3/AKVyJvFgjiLEg7M/P94H0z+lRHVbHYxaeGMZ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zhyHZy+TGVw3JGcelWUtWkiDhg2eT7e1eOav8SfBui/vG1ew/dnafMnUY9QB1rib79qX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YhkaM7dtsPM+vI60+dC9nPoj6cEIjX52VRwOfer0dqsjRxeYu7aT196+HNS/bY+Glng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Y4/GvLdX/bo1aJ3GiaBsYH928rhWx7gbgQaOdFxw02fp0tic525GQvFPGmuQ7Y2oDjLE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/GG8Z1tXt7IN0VVJ2/nXlet/Hv4weI2Z7vxHeRRrlmW3cxoM9+Of1pc5t9VXc/da71fw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0txnBMsqoB6dSOtee698dPg94ZbZq/iCxIzjZFKrt/3yMmvwiku9b1uQf2he3N3l1dvN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x61sWWm28kYeOJQytli33eOynOSSPakpEewh3P1r179sz4R6dbSnRbmfUZVbasMUXMhPQ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XlV7+3DeXBaPQfCuBxsa6k5P1CcCvh2006KMKCrN5nynA559MdMcfhXRW8VjGfLt2DMH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On5Ypsfs49D2PxH+0Z8XfFZaO51I6TC/ypFaDbwenP6V4+51uNJZJdTvsMGJJuHAGe+A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GjAUJ8vbPP8A9ata3RbkMg5gUbP+Anv60khWXQg+wu9tHe7fPYlSC+WdyfUn+ddBp8Vx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tCfdbI9PpVWXfGPJTsvTOPl9vw7VoRGHzUvCTtIXj8MdKYD5rWINIpyAcEKV+Y56ggVY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mABHJGT+GCMCtSa+tri4zCvBI5OOoHHTpTJ1tEG+P5Rydufft7VoBSWB45VknYSQrlSfu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atBPsERXYUwysAo5GPpXPXjRXixuibWRioOeoH61r2UhLRWsiLFtUDI6Ejnn0oA5LxbA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3HBK9PzHpXzh4mlaWCKRyFkaRg6KO3B5+lfR/jRsWqOcbgx2gfwg/wBcV84eKvk8mLKt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x+lc89zQtfDSzkvPiR4Xtk+8+r6fjt/y1Q1/TfrQ2R+4QY/IZr+cH9nXTn1j44+CNPUf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6vLf+y1/SLrahyT7Y9Ogx/SswKekHDrv5DnHXkdPyGK/EfXLF2+Kfi8SHd/xObjPGOjY6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RATDny8Ejvj2FfnF+0n8Hl8E+OV+IOj3duNK8UytL5UrmOSG5QDzQc/LsJYbcH2xXJi/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bM8xsNJaZVEZ28DvWR4nZNMT7fc4MdpGd3Xp26eldXHqekaTF5t/f2tuIsF98oXGO3UV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8JTeNpPh9iLBXAaQHBnYZAAHXZ9evtXln0cH0PKNeuNS1/V5ZlimlL8xptydv0HFdh4S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u/3avGw6cIOvzjHtxzU3heKSzMVzcB5GlAVR12AnIxj6e1erW8drcoJJot7FArqCOee+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uSI40Xz8zOh0m/S8tomb5WYYwG4+X6e1dhpdtulGzczPhBsIAB9a89soUtibWELsY5+Y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HLR5drKwIOeDwPlrzzvR6p4XtDZRozEhVJZlPCgehHtUGo6lHLffYi3Kj7oPAz6GqE+t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N21fw/Ums/wtaLPcDUJwUJBZlIz1PTntilY0Uj0iLy7W3Rgu35CTjoOPSvpr4JaDJpvh+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pP8Au1K4/dLjafxHT2rxHwd4Wl8b+I4tMt13WFsVe7fooUdF/wCBHt7V9kwW8djZR2s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BQABx2r08BS15j53PcWvZqlHctQgPLk9yPyr4O/a91aaTxhpGikMPKs2Lqv3SH4HT16m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hLV8D/tawN/wsXSrtlYLcacqKRxkqSBj8675HzdL4j4d1OIImxlzKOh/hwT0FUgPk4wc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bU5FNwsYxnOCT16ccVlxpJtjEa/wsM/3fw7g+tcLPQLMcnl/Kik7eMZzU9vdx5aRiGYc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ROCO+MEgex7U7I/1gAwvXGAMVmXdHQQbW/1Y3tzwRkED19MVctFG4NnaJPvE9AB6Vz8D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gcgd+wz6VrxXwZw8nOTg7eBx2FAXR0iSZRWYEM3Qdsduac8asOBgdPpSx3UMwwhCOc4B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1/cDI3K2eg9axluamVHYsx4XPfp09q0ZNOM6K7ZV/lH3eF29B9KsJ5pGU6Dj0INXYmyw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dqkzMmOKW3VQu4MOhFWku9SiXG/IHHK81fb9582MA/wjoBUTwq3/AAEcUAWE1jdgSrjA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AHCB6HGMVz5iDcNgYpoRlwAwz7dqB3OyEpfr0/w9KuQPtP6CuHW5uo+FbfgcA9sVqW+p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pNDTOvyD81RkMc4wFHr39qr2V9DJxkZHY1a3IfkXkj5vYCoKGfMOPSoy20ADrmnsw+lR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qMnAGMgLyM9OetWjz0qGXuF+U47CtAMG5DZPHsPpXD6i0tq63QPzwyLIPqp4rurpcRkr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raSS1fbkPjP+FAH7N+DriTXfA+i38eHE9mhfPJB2jFUoXisr94GkXIcDrge/6V5x+zR4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B0ieOxU252qQw2kDn8K7XxPpMt1v1DT8ltpLeWR07598UGZ6RPFDe2CLGVOTkAdf/rCu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Q3ACxgDc2M4+lYHhXxNLaQrZ3oHykjnnGO31r0mOaG6iWaIAg/nj0NaE27HyN4s8IRW2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XHAx2ryzUNOitJUzgq3UDpX3p4g8PrexpNFHkldpxgcGvmTxr4IezmeSJkCIwyPfsBWb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pklssdudjDowNcDrVi0GpwzqQMYQsBwRXqMWiSPFhZORkgetefeKLa5SCJXi2pu2k1mW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TVLWFTKbT9/lUwQenT2ArK+G+k2niOWW1vXWR3+6MYxnGBj6VN4PeCfTtY0zktc2Lj8u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by407XLdkX5iCTnpnp+VaC6M9P1f4X3nheYXdhIWwxyq9Me3NYt3q+qGXErnCjbsPOOM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aaxKy3ZjQqAoXOQdo5rltc8NWUkjG2X0YHp+lBnF9zxq4vBj7uT2HpWV5fyhlyMeldhe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/Lx0rOOntEpTIzjrQanMKy7iDxt6+1P37AcDB4weMVoT2zAYONvTPGKoSRGNTv7elAHV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CsbckV3UeqIyiToRwa8u02YuBGvAUbs9hW6k7DLZJOfz+lAHqljqyygKSG29vStJmjkI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tryRPucN6CtGO7uV+cszH8qDKx1MwjyG6J79QaTJcb0OdowPYVzkl/JJhHGCf0qewvha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0VuCPagZpeXj7vSo5EU8mmOzu/AwnarK27lc5x6UAZU/IYjA7bcetTWX+jZmdjhSCBjIOO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Gx6YPoMNUupavoVtb+TPcRxnGAM5P0oA9AtrV9YtEmjKBRhgPu8/h1r7J+Dd68tiiEBc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88/D/wAS7LwxbzWUUMuoJIQcH5FHvu5Yj8q9U8AfE/W7/wA60ihigjkbMaxMdw55Ib6f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9vE3jzRvD5a0L+ffgcW8Z5B7biOFH8vSvn3Wtd1XX5/+JqflH3Y0wqj8utcwqNO5mu8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15PGMetTwXUqLGhLHHqOR+Pf866EZy1NJ4EI+dQ/90EdK09KjKyl1XIwAf6YFZa3APUE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e8DeajYQEg/57UGZ6KjMyLg4PfPYVn3ZXy2IwCueWrP0u9aXdbjBKDJJP+eKuyESxyR55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aVm5Mp6fMAM/7P09avyDD/L0U1S0uJoI8e9XnPJ966KexjIhoooFdBIU0HPXjFOHej2r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x+lJ7CgB9FFFABRRRQAo5pwpntTs1oAgFB60pNNqWgJKKKKkBPaijpR0oAKWo6KAJc04N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eKUVWVsHFWlxjigAIpCOafRVoBoFOoopgFNPSnUdivY0mgI6KKKgAooooAKUDPHA4J54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ooAaenFJ9Pxp3emHitACiiiswCiiigApwHrSAf/AKqfQAUUmR0Hb24paACijC8kZ5/L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XBFJWhmJ3B9KaRgY7DkU7pSY465+lBUUNpcUvtijaKCgwadRRQAtRNxTs0xqCVYZTlq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iik4oCwwj0op3bmkxQMUVKBgU1RT6DMKO2KUClAFADaKfgUhHpQA2kwKWiswIytR9Kmz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VoBHR0p2OaCKAG0/FGKWgApy+lNoHFZgTDpTqYKfQBJRRRWgAKkqOnA0APFPqOnA0AO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HjrT6jp4oAaetJSmkoAKKKKAEIqMinZ9KPrQA3AoAxS0UAKtSrUa06gB46UtMzTsigB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KKSigCSiil20ARkUlPI7UygAooooAcoxU6HjFQrUo46UASUUUUAL3paQU+gAoFFKt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sCSimg08CgBKKfgUhHpQAmDSU+mUASUoOKYtOoActPAqMdamUUGYm2jbUm0Um2gCKmm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xSbadQAwdDTT0pw6GmnpQBGelMqSo6ACiiigAoHFFFAEgqSoVp49KAJAcU4UyigCQU+m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YD2p1AC0UmRRkUALRTc0bqAHg4pwIqIGnUASUnFMooAkopu6jdQA6iiigAoophBoAcel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g60+gApQcUlFADsilyKZRQAvGalXpUNPXpQBaTirKN2qkpqdTQBayR1p4NQBs8VIBWgE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YUVHRQA4n0ptFNJ9KAHUhIFR7sdKick0DR//1vx21CeW22LckALyEwMDHHr0rQt7lY4f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A8jpgDoKwrtbe8jC3Ep2xDajJtO9M8AdOhqnHF5CbbRi6ck7R86n39B6V821bU+4hT6P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cn9+cDgxr/Dnsc1l7zeXZhC7YZSoCt7dNue2amvysW2XaJN/DnHJK9hirmni2lYSMrLhS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7U2+p0csYrQdMZrICCEbpX+QA9FH0ptt4S17WV82C3ad2O0Kv3ff6Yp0VvDBciV/9KIB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K9J8N/El9Fg/sxNOVyckO7crn+Fcfw+9QpIVTmt7hz+nfDbxbJGVt7VlUEK7Egf72PYU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YLfRuflyrEYGccfl2r0eT4ma/MxFmILXBbB4YcdK4nW/Euva4EGp3APlYAC/KvB+8Md6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iU0ZFul+2neoHzBeBntiunttBJbzIblFXBXOzna3bA4ArldRuXtnExkL7toCleQufyqS0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mJAxGCOMN047VRbgbVzpcccu7zPM9sd6xFOnxNLBMRJC7/Kd3THHHoK6S0jn+yyXUnzF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sfpXNy2STI7oFiVANzOeBigSgQRR2sZdgF+zxqwQseFJ6AV2XhTxUJohpuJPOJIhJ6BA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s5RycMSCnTaexxV2y1SXT9tx5UQnQYQ7c/KvBxWhSZ7/ABSaVOsNrdRfvZiAXYDH1rZu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7O8iQbF4ikBGFHU4r5907xRa3s851RjuKjyTHkcj2rrbfVLrQ/Kl0y7ZS4z+9XH0UUFey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+G7T7d4i83UZckRxIhKfNxls+g6V59D4obS9VE9nEhw7HyJVwOenA74rU1X4i6xchLe5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QUx/D9DiudlvUuuLVT9okdV3kDhT1P1xWfMOGHfU7XxP8QvGvinRxpV4LVbZl+dUXBwO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KxikEjScfOqfdXb0GRXQT+Vb7obgOIDlAYuZOvJOeldhbaQbnT0l0KF4QwDhh97I4G7F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K22mG5RbpLYbl6Njn8q0YfDOray3lJBIjfxS4yR2GPwr17RPCs62jnUZkEkh5ZV6Dtge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KFYHZiRwT1zVnNUrpfCcL4W+HtlpaZvo/OnBzvbOGOeODxwBXfSRug8tBjHSkgmnLZYV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wZ9a2SORyb3M+OOSGPNz1Iz74+lUBFbmeOZtpKH5fQfhVS+kuri4zbgKhOWHfFbGh+HNU1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fPfsBTJPTdM1GayRZbGyjkdwCd6ZwB3xS6j5Woebf3TrEY/m+T5egxwK17aNLCz23DxC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OOteR63rs97LNDa/LCx4/wB304oAp3Fx5k5dT8vbBqQTCVNpPfp0xXPwx3yPuCblJ+bj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1b2E9jR37cLjH6U2aR0HmL948e2KibLSLip0P5fSmMsZ/dh29BUb+ZnYByoBP0PSn9Rg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B/KgBBgfM5x6DsT+VTRXW/KtGvHSQYXA9MCqgZ3X5F+U9z/hVZZFXcAvlhfpWYGj/YiX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fJgfzpXgdY9iNn3PXirmmXM0ulMJPkLucduKheTyU67iOg/pQBtaDe6JaW3laksm5/vP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N1aFz9iDbP8Aa9KqqWmQO8YBJ4CnJx+FUphIxMUY2lvu5H9KAFkv7wW/lKQseOiZrlY1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f6V0cun3ENvvuJEPPCrWBM0UR2hWPtkD8qAIVuP3vlp+ld18MdLub/4m+GonX5UuhL8u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biRUuIyxEatIozzwM19EfBO0F58XtNFquUt4vMzns2QMDrQJ6Rb8j9Ibxsoc9/8AAVit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2TisZu9Wj51gvFKaaOlB4piA02lpKAHZ9qM/rUfaloAkoqOigAPNNAp1Jj5gewGMUAL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tuCvUVEMDnnn3/l6U89KZQAUUUdKADNHtRR7+tAC7uc4xjp0pc98U2itAHAjpTqip4oA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HSpKjp46UALRRRQAUUUUAFFFFABQKKBQA+m47DtS/yo/CgA5oGKKXFAC0UUUAFFFJnk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gBaKKKAF9qP6UdsUe9ABk0+m5FKCKAF7Ui4xyeew9aWigBMYo6cUe1GKAFooo7ZwTj0G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SUAIBgYpepJ9eTRRzgDjjp60AFFFFACY/p+lGOc4I9qWjnHHqKAEAxUg6UYFLQAg9/Wg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XHHtQA3r8qYyMH8M1IF4JznjpjpinKp/5Z4De/pxn9KTqAR0YccYoAO3oRRj07U7H6UY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t9qcMAZ9wAOn5U6gBAMUtFFBUQooorQkOOgIyOo9KKdg4xjK5B+mOlGPX/8AVQaDaKd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AAe1LtpKACiiigBKMUtFAEdFPwMHJ6nAph2htvbBx9RQAUUUUGYlA4HFFFAC0UUUAL29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IkVAEhxSio45VlXgYI7deO1P+lAC0UUUAJjjC8cZ56cCp4mAAJ4yOKrNUo+6B/kU0B5n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FepXLoJGstssXy5bJ+U4P8Pyn+lfmIIHQPKMKPvdc8e1frd4402XXfAmtaPCgd5bN9gJAG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KWKgAZAyPoc15mNjqme5lEvdcSYMWPyn5QOF9M1NDG0jBAV4+Y8dqpQDI3jnP9K041xh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XmnuGVqDKrFotwbjaSOCB3rPtJEvE2ONrdwOSPqK6i4txNB5fRR2H6VwJZtOvzJIQq8B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i3oi0bf7JKd3TdweOtd7ozhGQll5xz2rkLlY7hQzEMf6fStLQJ2Wb7O+QFyRx0wKlGsJ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L4wVCmvc18o2GxQMsv6+1fO/hq+UJAoIIaNcH0z617dpd5uj8uM7gTgD0NI71sa3h2YW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M2wgdwwx2qr+2BpEuu/ATWkg/wCXKW1un/65xSrn+f5VJct5MtjM330nUn3r2bxl4Ytf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yTGmp2UkAI6qxGUP4MBXo4fWLifNZy+TEU6qPxL0pI5oHkT5huYDtnnHH5fhXtOk6bBL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FeF6QLnS72XRNQBjvLKeS1uInBDJIjkEMDyrZByDXumlLebViiB2hee34VzTVj2Y1Lo6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dtfN/wAedWiuxpkFuDsjMqZZcoTtHI6Zx6j1r7K8OfDZdVhS91q8EcMiEpHGOe4GfpXz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fR4bvSy0iQSqAdnZgVY9eAev6V1YKD57tHmY+ovZtI+FtrLKrucr2bGAV9cVa8shQ4Rd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StO58mVjFAuQ2DjjAK/4+lZLMyku/wDrG+8euAO1e6j5GQxgMB+NvCDA6VLGvyZZvm3Z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uEJG3GRjnCnv+FSM42qgYM2MA/1xTMTRwiq7kHcR1iOVDeh7cioYXYZQMVywwqjhh9eR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nJ+7tAGOR2FWVTyJ2YkiMYwrHHHp+dBoOSBi7tuQZIwT1z361Isi7VhUdWEciMcBueKZ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KSFBBbOfQ+1MjhdeGyRIVCZ6rg5IB+npQBJKroJRksrkBSP9r+WO1KgjdGj8wfLjAI+b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yQoG0sSxAGdq9vpntUMUp2qkgwSc5wSQfp70AWJryeS1UMTtDggY+VSowOeo+lMulclX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luMY9ql0uN7hz8pX5eCB8nBwcjv8AlVyeLEG4orL8xIB5Q+5649sUAY295l/d7lVeJCBw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u2AjYSApxg4PA9s0gndYvLj5zjqPu+vFTeZmNo/nyeCAMbiPWgzJ7iGaJ3ilTYFJTC4b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DDsSVMksPmTI+8p68dOlSLMu4oTmQKF6YOFHQfQ/yqO02NLvbOHHmNt5IA7npj1/pQBW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cAdc/wBTUktvulwP3hIwD6+34VMww/m723MOAR+Ax+FRxowmUOxCIOo9un40ARpaiNwJ0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zioylvKjeVngL+dThyjEgAeYGb8PSoCQqgc4TBHHr2NACBVVGByQMADPSoCpV8dyO3rV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H0HApzL5bhHzHtUADHUHvQBQYSr8uQ3Q07Y5XhVPAOa0BHG4Kgn0FM+zlZDzkdPT9KA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9rmaEdvLkKj9DXU2nj3xnpvz22s3K4xgs+/jtgNmuZEeJNki/d/hp8kfmcYUAd6VkFz1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0tdvm290jnOZ4h/D2HTpXW237SesLhdS0i1mH95Dg89sYr5zYB4geAemMY46dOlQeVuba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VF859Vx/tHaewk+06EVcMpiKOoGMc5GOvpWvD+0F4OdP39neqeNqjaAPXkf0zXx43zPu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R8rI6buT3PtTcLDUvI+4LD43fD65kUSXM9mT8wZ4yQAOMdDW/a/Fr4cAIsWuxjacDerL+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N2weMZxj+7SPBIh+fjFLlIufptZ/EzwfcnZbeIrAM3H+tCkfpXW2XjLQJirf2rZyJ0Di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baKl8uVM/wAJXt060co7o/Y2HV9MLYM8RB44ZW4/pV6KW0kACyRgHplgK/ILRxqckF1J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8I7KWDHb2I6U59T1m382F9VukaA4CrM5BPbbyOB/+qjlFp1P2OSys2I3XETMRx84wtXG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dOSeZFGB/Svxnl8V641rHAmpXwIzvLTvz6Y5qJ59W1HTbiW7vriWNHVikkjOGPQdTjPP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z9k7z4g/D/Rok/tLXdPt1UHlph1rIl/aA+DNnGHm12GQDjMYyPqPWvxh2tu2/wAWcV0K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2xLuWGL5jjluOfYZ9K05h8kPtH6ieK/2qPhZoZFqkN1dmZFkTamA0bD5W5HGe3tXiGrf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4f0W53MRgzMirgD2zjmvjz4hXUVx4ruRbSGSK3SKBSf+maKOOnGa5uCDcv73cFOSqj6U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7YHiuV40tdFt4xIOGZi549sAY4rjtW/ad+LFzKxtpra0iViqmNM5B6EZI7DHpXiGgx3F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VM4+XPHIHsKuXEEywSxRooTou8BjzwcfiMUcguddjprv40fFPXUnF74kuljjT5kiUBQp4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1HV/E+owCW51S5uw2NytK+QDxjGenqMVHFp08MjSNtlLFVxnn2yO/P6CthNGRYkSKf8A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fKR357+1HIHtOxnazYR/ZkuW3tcMCh5+8VAx+QrnLSGM7QRuU9c9mB6CvRms3lVcMWzn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YrHg0/8A0k3G3amQGUDrngY7cU+ULspT2u6AiZVfZnLHgr6Y+tOUrxHGjZ+ULlQ2T3Pt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KQNhwG3ZPGPUnpwKyrq3uYbRGjHnbsfcIO4D3HrRylczOca2meWVZAOCH+XjIPv/AEpw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8237o+Xpn1qZfMeT54zGpJL7Tj5h/npU/wBl85SzkgcfK/ynPYgUhmdaXc8E0bgcqyt8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dWNtdyu0kAKxq5ZVx8pwex/T1rnLOGGC4UTuSqMr7AOw4yPauwtdQ+yukQ+47YCkfcz04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t5rr7H5bfuXUchumP7hHr71r6StrCUdY4x55UxMeGBB6H3rnTLcywj7I4dgpBVxx/wDW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hWwx+beOdvvzwapMgv3tui3MhQ/Njof4fUVPaIkUkcu35RglG5yF/SqtzuuQ7+YcjA29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UU0SiNv3WcAr1wOMYqgNyOCCedLiUiMpgp6Etn7v4cVqpDaQ/NLgM+FJ7HHp6+lUpI0j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h8gkN6Y9KjtbpTctvBk8vI2Yzxnt2HStANARKp3IMRgjA4qK8tn2NsYr2OO4/wAPapPM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uHHT9BUpkEYEkuT1G09aAMdrIxCCaCQgLJvMbjHOMfn3rcs7h44ITIQ+zJLD+fvWX5nz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WqxYJCltnaGi8pz125Lc+nGOlAGN4uhW40+2mZwFU7tvuexxXzn4w3maBN4YAyYXATHI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aPvnKh2JLM/cgAV80eKyWMWGDCJnj67s7uetc89zRHsH7I1uJ/2i/AhRjuXUS2MdMRtj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Wbrs6qMdzyfp7V+FP7Augf2l+0fpkjKfK0y2uJn9sAAfnk1+5V/JnkfxHNTIbVisg2D5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UibWhceB7Uxv/ZUtvKyOOn2mPhl4PZTzxxX6cRfNxXwt+3z4q8Kt4N0fwNfQxXmutKt1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Dsx4x5gXbjv+FZVl+7Z2Zcn7dWPyKh02GYZdfv4Pl7+nqcmumfQ4WtWbbGuFHO4cY6D1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9lO0MqDhNoOAfqeK9A0vQ4rUB5NjM7bVLcgDvXhTPrKdMz/DunG2SJMZAiIbIxj04rq4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Qcp2zjr7VeihMKMI0X5GwvAxj1zV62s3kfzPuhvvFSCD+HrXOzqsJa6Y5Kz8qF+4Aufz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O1HJ29CBWkstpbWG4jgYG3owFcnFFJqd67j9zCDhfcntmgg0X1K51q4eH+FSMfL8pOOB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bNhDFl2mxEq/eYccY79fQ1ydlpEs19BpmmxSXF3NhEhjHzZ56/Svvv4T/AzTfCf2XxF4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RH/UwFgOGU9SPrW+Hw7m/I4sZjY4ePmei/DDwx/whng+CCVV+3326e5k/jO/BUH0284H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ndSAsYVQgx8owMeg+lUH717UKagrI+OrVXUlzMsW3p+FfM/7WvhuO/8ACmk+I4Bi90+V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j8VYZB+ue2PpBHxtx+Nea/Hqxnu/hVrEkaKywRrKxzyoQjtipmrImMrSR+ROsxKmJE/1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qBxWPsljkDRjnCndnghu34V0eqq4YCbqxyOOzd6zwmNrKflUYAHeuE9NEPlrvzj5hxz1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IGKmCMePflf4uenTipPKYE7l6Z9iPpWQyJOUdR0PX3FWk8vls7EwPlzx6dKZggkI20/x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xKgLfKcnnHPtQAsaMhE0ZIz07dKvw313uEZl6fwkdR7emKhVdxZYwAOvsBQEY7guR2JF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WiFYbxSiHnK/MWJ9a6q3vtOvECW8gyo+63GM8cCvN2RRk8KamRH8tRk5ztyOtZuIz0tb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NFjODnpxge9cGkl7DiSCRl9ic81op4q1GBPLlt459pHPK8d6zA6vyCeqjbUTWy9F47Ae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/wC7uUNuwOBuGBjt04rdMlndIDbOjcZwKAMUW+B0PHX2FTJbblOOSe30rV+zEDnjvSeU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Mz54uR2rat7tiApPPqKpHnC+vanqjKPkwfepaKTN4Esu9eo60zkE5wQOlU7WcR5V+R796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2nOefSoKJCduM9xkVTkY4dl5JwcfTtSmVcdcnP8AkVDkE81aAhuVJzwMiucuA2cNniuk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Zc8K72jQ596YH3b+x1rdleeDtX8Jb1+1RXfnRg9Qh+9ke3avqDVIGsbdQsYZMkNt7Z5ya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tO+L66VI4Q6pEVjB+Ub0Hf6DoK/TyOPdPfWl4N0O054HAX8O/wCFBmeMXlnD8r2y43dc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NHTOTIjEA4HTb7E9643wX4ln8W6tceQvl6baytGHP322MVyO2Djj8a+v9K+E+j+OPBdz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W5ljlYbJoyBwQB7YBHQ4z140IlNRPM9I8SWuoIE3EegJqz4u8IRatpRvbaHJYfMV57d6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wpHtVoiyOD2+leveCvEEQsZdOu2Lv1XPagR8nxaBPY3UolBIDFVXHSvNfHy3CWD2u05U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m8TavYJfG3twB5rk56NgGvLPE+kXWqzukdswjkhwfl243DrUWNYs8D8EXtvZarbzvgrc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vp+/SPEl5axHIt7logPYnNGhWkthrMdrPw1pMvB7BW5/lXY/EjRk8P8Aj6R4U/dajDb3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qRduhvWEt5b6iLgk4LDr6V6IdXVsGQ8Y7VwMEsbLGueQB1qzPdR7EQP9cUE8qPQY1tZx2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o8E8ji3BGDxWHBqBiVVaThj8vati3u7gsNpAHvxx9aCTltW0hrDgqGt3yMEY5rGWw81F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xXqGsWcj2G6QD5AH45rmtEiXUJjGmMqcDHPFAHKpZPCSpXAq3EmSF9K7+/8AD3+j+YuE2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ny3Vpaz/AL+ZF+bbjPTHsPpRYpM2IIv3i/LWldWptIvPPzLj8fpXGX/izSbTaIt8z/7H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v4law8XkWtsm1yQGddx29sgcA07BoerWMltOMy8fWsa7msbWQr9riBxkMXXhe3Gea8Zv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dVVR91flH1rM+zOWDmT5hjb7VfIZ3PYrj4gWVnaC2jBnmXoy424/HmsOTxrqU5EdkfKY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8K4qK2gEShxlh39auWyKZsIu3PHHpVcgcxs/2lr13iW4upZTjjeduPoBVP7O7yF5my7A8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9h9KrnkhuNw+6cZ/yKVrDTEVUDx7VJHQ85zmvXPhpOyalAgYLz5SgehryJRmVS2Awxz0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tNaiU5CmTdkjgYFXAzPs1EyEHVSVqR0Kuy/3G2/iK0tHi86wiuABxz6fXNXpbaGRWXew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RAxQXkC7sblAG4dfr6Z/CtGO081T3Pcfy4qZ4YkiVUHGME0+Aqmdi5L4HJ44oJkQWjNp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qOhA7Y6V1/iC8j0nQZtS27cqBkcAZxj6VyMu/wAzYw61oeP9UhtPAN3JMu5kWNQv+0xC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jp0m+wjkIwXGefQ9P0p55rP0ecyaZZyj/nhERxxjaP6flV8cKF9K6o7GMhuB2oApwGKT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IAXcOSOlKBS4pWJ5hnYe2KbjjFP9qb0wMeoqChaKKKACiiigAp2OnpTRzjpzwBTt1Vz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9qWm0+pLshD0ptONN70BZCUUUUEBQOKKZk0AT1LEfl4ORVTdUoNAF2impuKAsMH0p1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HQApNJRRQAUvpSU8d6AFqOpAOKjoAKKKKAGE0w57U6igAopvfFHfFADqKKK0AkoqOisw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gEgxx+VLj+eKQHpxSjHp3qWgHU0ipDxTakCLigAelOOaBmgSG4xS5p2OaT8K0GJgelJ0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MbipT2qJ6BFXvUgOKjNKDQFiwDQRUQOKlBoICl/lQMfhQP0oNBwp9NX0p460GY4dKM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Fd+OlMR6nZMiqxXb0rQCxkVG1AOaD0rMBlFFFACDpQKZSj0rQBwpaKKACiiiswHjpUg6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lBp1R08U7gLRRRRcB+RS1HSg4ouA+kyKbmkouBKDin1CKkX0qwHUUUUAFNyQQR2p1R0A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dkUtR04UASLTqYtPoAKU47U0UtACgUcjilWhqAG0tJSigB9LmkooAKYaf7dqaaABadTV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Udqb3FOoAkooooAUU+oxTqAHUopKKAHiloopoAoooqwGkkdOKlDHNMpy0ATU5aiBxUi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ZoAj6UuacRTcGgB6mrCGqu6pomoMyekBPpTqTpQA0jFRkVPUR6UAMooooAKa1OprUARk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qibjpQBHRRRWZoFFFFaAFKDikppOKzAmqSoQe1SL6VoZko6UtFITigBaKQUtABRRRQA5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TxTKBxQBJRRRQAUUUUAFFFFABRRSZxQAtFNzTqAAcVJUdOX0oAkI9KbUlNI9KAGHgU3J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FPWm08dKAJRxTwahzThQBZU1OrVVUVMtaAT5pM02loJaCiio6CRxPHFNoorMCOmmnU1q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n0uSSRUhPzEHC/d2bevJ6mtG2iaxtXa7kKkcZQhQQRwcnjIrmJrkzOGXDH7zFn9xjHbP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hA33fuj+EeuO1fP8h95A7K4u9Gu7IBFbz0UEvs++e/H9ayPMikAjD4VQW3AZBz29qxkt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A7QeMHp/k12Gj+HZL5NkW1YbULukz/y1PQY71maFGCGQYkwoidRkt8xPp07VKUxKDC2C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T6cVdvobazkMMUw4GW/uMR6dhWXbeU0rW6yMS+SjKRnGOg7YrM0LCQEowL7HiDMo6dPT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9DDJ8qOP9YWwQSPbt+FVJXhB3Sf6pgwXb8w6Y+n4VDYmFjcFGCLhcZ43AjkkccfyoA0d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lbcoHGVPGNpxzjFUoNOt5M+b+7J2blHAXZ/OtFYod0X2aYFlX5sN8gXHc+wqi9xNJdFZ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7HTOKAsaIvBEfs8Lh0UsSPYf54rHeObUE8hI8kfIjc4655HT6UQ2942pb0QA7lCrEOgb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qWFwTcsRkdl+6B646UBY5ybRGsjjduDLtPrzz+npVOcm3UR9QpP4DFa17ezzzD5cxu5A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q2eOML5e/evGRgevPpn1rRMzcTk5HWWe3MhWNmA+bHQDmuvS9iuE2T7QYwOv6c1kW1jbR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7R56E8Yz/s10EWnG72RwxiY5G2OIfOQOgx2pzKhoZTxRzuAoDOeB83aug0Twtr+p3kKa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Y8cdcfQV6T4a+F7zypf6uiwqY/uDPmfjnhQBXslnY6fp0BgtIwin5SB6DtUqAq2NUVyx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rI0+rzRXSvz5YB/XPWuzMFrGixQxhFXgAcDipgBv2xkjPbtTJEroSSPPlVk9yLO0Yz0p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Cimjb2GPwxSFAcH+6f8AIp2Mi7cXFlaxhoiSfpxXN3t7EWEzk/Qf1xWqyggKF6nGD0zW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Wa7aCztXHMrvwB7UAcgt0uMqFx0HHTFdfp/ia4t7X7MTtTG0FOOK2Lnwz4WsXFrbagt5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ol0Pw7DgyXrKO+3kfyrQzONvb+0nLLvwsmVbJ2j2HWnR2Blw6HqFGPp6V3Mz+B9OiBi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19+lcnJq4mmMkcYjjA4UDn8KDQq6hpjJF5ds0skgB3pHzz+FXrPwT4ie0S8m0+7EDcjE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EltZjbMc5G0c1st4p8UvGIF1u6RE/hVtoAHtQBTu9FvooT+7lTb3dMVSt7SVowwYnaRy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qXQJe5lk3ZyS/J96qLpl3bKpFw3HUMetAGi8e3g5B74+Woy3ljdwwHY0rMwOCc+ppuV+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i3CspBhRM91/wra0y7tI7doWtoi5/wCWhXJ+lcq4cqWxtwent60+F35GRj2oA6WSFxAS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+3tVAxIwzx06VmSy3LRYVicHGfatCJv3ShlLeu0gbRQaFqLdwMAY/ugZx6Vi6kWeXGAm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XbvUIYEABAxng4yfauGvL+WWQryylTjPUN7Y60GZuzLsB2xyugXO/blMHtmuZuXLuGA6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/AEfxG0mnrod6ga2KFMpwwrC1bQWt185GZ425BI5HtQBxkWn3eoX4toU81nICRr3J6fgK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/hZslxNjzdKskhZfSRmPB+lfPvhu5fTtUe/RFkeNcfN0x2I9K+nP2U3+1+MPEGpFApLo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VfSmz7bvG4+ufwrOatPUVCucVldq0PAFXtSNSjtTW60ANooooAKKKKACiio6AJKKaPSn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yQAAOv5UdajOCOv5cUAJnNFJuJGCRhQAvrS00gCiiinygFFFFSAUnelpvpQA8Uo702lW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9aT3rQBKKKX3oAdS00U6swCim7qN1aAOooooAKKKKACiiigApRxTTwKB0oAlopB0paAC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/pQAzFLil20baABqAKDil4oAWiiigAoo43BfUH6DGKdgccDj16j6UANxTlUDJGMnr7+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j3pBj0/LigB1FOwT17cD2FOq0wGAE7cHOc59gPYUu2l/zxS0N2AaAcYPqfy7ClAxS9vp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AKNq9KUHb2B4xyKSigByj5sfw45Pv7Cndh/LFFOX86AHUUUUGYfSlCnNKBjnnGOg6fj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H5UAR4yQcDH6UAYHsKdt7dhSgZ4I60AGQABg/hSExqMuQoyBTuOwwM9DUgA9cE4AFA7ke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bWgNWG0U7bRtoLG0UUUAN3exxxzim9CAcDPSnY/i6H+npSjj2oATj/61Jj0/Kn4Hak5o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Uw9DQAnSmnPPAIxz9OKeTnnGKSgadiP8KD6kcADb7mpKa1AhtFN+alGS7jPAbj6YFAC0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R9KAFqi1mDKXD5BGNvpir1NwPof0xQAiIiD5Rz3pSoYbW5U9RTqKACij+H+lNx27A8YP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OfTFLS/LjB/+tj6U0S0atm0RVlYZDqUK+qkYIr8ifGui3Hg3xtrfh+7iMX2O6fygV2ho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B4NfrRAxUjBHFfG/7WPgKURWXxHt/nfellc4X+Db+73HgDaenru9q5sbC8Lo9DK6yhU5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N6nitKN1J/HBrItTtwm4dMjH8qtIzrKDg4P+cCvFkfTxN0B2AJwQOgA7V5p4vtZreKa4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P0r1CJioCqu7J4OOR9K5/wARW6SaW8r4bjbg9CcdT9Kk3OR0e8t7myEfVgMDI7VtRCND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Hw7JLBeyWUo4jUEH/ePFdmQTyx6Dr9PagKZ7h4Zugqws/cqvHTNfQXh+XagkjPOTt+or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guByGzz6GvpTw5dboNqH5dwx/u1B6Sn7p6FN8zQ+Z/z0H4e9fSVpKyIjdCAPyr5C8bLJ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b/Sri0kSIjjEmOOe1e1/Bq616++Ffh5/EjyPqwt2E5l/1pCOVQt77AK9DBOzsfMcRR9y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QPpGuS/Fzw3EUstUaOHVolXJhuAuxJlx1WQj5h1Bx1zXAeF7qI6Hb3MxCzMUTAGQ2Bj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Wlhq9jPpOrQJc2dypSWGQAqwPt2/pXxL4s/Z48UeEJrm98D79a0Qpu+ySOPtcLNwcABV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1riKD3iY5bmUeRUquljqNAZ5LGBIm5PT0zXhX7R1gsHgS/uIz+8t1EgXgbTuxn3wOnSv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p7t4qtrywS0XMzyRYWPHucdBivkT49/GrRvHFnd+H/CytLZxqm69ztEgXqoXjg9zn/614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42vBwaifJVoyzTeWHKgZwCuPx49qW6tnMWVH7tmbhiC2R6HvwKm+ylFMcEf3sbduC+fY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XWIhCpIyqAgow+79e2a9c+eZjDBdhGPmx8pIGCvoR2q8I0l+U4+9jgccD7o96qTJJ5+e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j19KmtfP8rMSYWAjeQPmHvjtQYst/Zk8/wDdKR5fyspbsRxgj0pqnZJCpQbRyf7zEdP0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gxzt+7jOfQjH5VA9uzbmdC6ZG1unHf0oLCUxK4d1UYI+6TjBPIXr0q9b3QYfZItwb5vn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qFPKjcMIWVsrsHBAz14GMEUqBY8zRxtuVhgH7hbtigCCWXfvCqSQcsZOp9eBj/OKmiLL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BRubjoF9PrirKW7Ft0Q2XBG7tkhThgVHC/8A6qmt7qMtHtjBjDZZThQRnG3POPyrMBsM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mJV93zMGfovI5wOp4FKkUVvZtwVZohnaQRgnHAPPPr2pbkGVGuXjdjtKqM9CPu8cEY/l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eZMGLIXALOOAfw/CgDMVBaW7KTh3O0jb1X+8CRx6cUgSd3wmFBGfuhenf6U2aaczfZt2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07A/hV6OUfZslNzEEB3xgA88D0+lVEzD7NLF+9yMYxkIM88Z55xToogkjqpU5QRgDDHI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zN5jMWjCjll4X1GB7VeQR3EsptcRqG3LwOcDgD8OwrSIFVrcwoJPlQyDdkg8nt7cVRae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aP4cHn/9VXxcyXT+RcAsGCFSeq//AK/0qteRG2kaJGA2zH7gPKnpUgZhlTzGONob7o9M+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ijLshI2gdz6+gH8qZDGXQ/eZTwDnAHPY9jSukq5Cbt8ZGdo6L249KALEDNEPMfPzErzw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tO3cMBjjGB9fWrFxFJGyxMOgByRhce3+NRNbYOZVYLjcQEwfw9vegBJJB5qSIQMdO2O1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Djd356cVJGFlmwwKArk8Z2jpzVd3eRuPlRWAAxjjpmgB+EaUMuRu5x7CnziMxoQzZ5yf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5bsz4yDtHFOuE+4pxgDACnk56UAQ7TtT7uXPTHHFNSQB3bb85B57DPFWHxhI+hzn3O6m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x70AQH5o8DBHShcrHtYfKfuj6UnOP3hHDEAL6j+lPWPcd3C47ZxwaAHRoZZtqYUE8Dt9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S24gx9AOxFUzuBYI2R2P9BUsh2r8vGOOP5UAQENu3K3Tuf8ACtILugaSU5JGN2Punpx7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XDKwAHAxxit+SK3s7KKUuSk0RO043J2yooATwoPNe+tQ3lqYd+9RhsoRj6A1gJaSXMm/7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f/qrtvA1gs+leILyRlVYbZEyeOXJ5/DFZnh3TGlvJ1WTMUHJIHXnjHcA1oBjfYoZH2wg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ntWrfiOz0KK0b5JnYl0K/d29P512ujQaVeavDpCll88uXTbg+oB9P/rV574okaXWblei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GBQZ2OcQ7WDehrca6NzexzHd5NqFkK56Yx049cVnRWktzIkUK8twK2JFQL/ZUAVwpWSa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cDtSaG2NsrCbVJ5LyZwnmuzHHUnPb2rrrXTraK5tl8vaC6/NjjaOP19Ki062toYJYYn+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7ew9a3bSxeV40uMuuN3DdvQenHUdqaFI3NsFlazXOnJwAGOO+zjPqa4zUxAyeaBuZB8q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nOltZ6WLjaFVVKqp6BT0GPevFdSjDSLd8nduJTcdufoOOlaAbekzXE0O2eOJpDyrYy3H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a3TyyTCMKASu75icdMVzGn6pbQWo8s/vXOAM87eyc9Bz1qk1zcSypKQhjfEf7vkqMnHz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J9NUk2pIjAKjJyCOy/nUMF5ptx/GC/DDnlAM7gR3P0rNjAl0llRCFlhZeTyFA649j+dV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RynzW2DEhXgqfUfhxigDW1S5t3hMqHbFKoRnBAIU/49DWJqGo28sAhGFBQFdpwFCdhgYy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aJEULlHU8qp7cD+dc5E8NnAyyHe6gqEVfugjnrUtlJGlHcpOnz+Wvl4KKMA8dVI9BRd3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quC+CNp4x9KxRayyW6SHrnbk+h6MCPamyoxItto/dKSuR94Y9fepKNG1iK3SCJEXcRxn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0rqtCWRL5xdSsu51IcgMxA7ZrhbG1nnnD2g+eNgQp+Xywfr1IrurS7gtLVYZZF8zf1xn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2Rk89GAjGGXLN04T0qvEkhlHl7skc8nr3+npXNW168ZN5IuOMvg/KFP90HnB6VoPeRyT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IM85HAb0GaDM34blF2r96M8dscfrxV9PtODbxqI3DAqP7pHPGPUVg2klrFNGrNvYbAeO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mTqFww5fgEYHb8KtAXLi4FsxkcbW9jx83qe1dP4cu4jC12F+5nkHlSRzx+ArgNOuPt942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kHY9MCuisLtipijjCdd20fKfdcdximB0VtfK+NqffJLDGCD7ikvLgwEi4Uvu+deMAAfT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z7AVdezmaBYzIVOSQMZPP61oBcxZzQHaykkZ2js1LYyPMpinz0wrdMY6j0rGjsMDaDh2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810VmjRWsEM4IZwxbIwT7fSgDG8YzJFoaBoxvz8rMOikcdf8+1fMutSeS1rE3DoGLn0G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U+I1zHBpltBGN+2MlVH6D14NfOms2xuZoiV3yqCWjU84OO59K557mlM/Qz/gm3oBPjLxh4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WOCMnsZHOT+Vfq7cEySSbsKy/KB17V8Qf8E9/CkGj/CzX/EJX/SNX1Jk807SCkYAAH4i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CMtn6fl61mP7RpWITz4vM5QtgivxR/aD1DUtf+N3ihNULf8AEru/sUKHACxpwuFHbjrX7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nYeD618Pfth/BiKW1b44+F7aWTUFeNdZjXGwogCpLsAGD0Dc471hiYOUND0surRp1bSW5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hIeOBkjAXBroYzbKxO0Ftu3HcmuQttXW7UeWylgCDtPHv7U4peXJ8+0iuruMY3eTESFI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7H0ymjopMAbZGV1A4/3c9h7VQh1iWNtifIh+4zdx7Y6VnxnWZEFv9nuwxxnFu278Miut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G+Gn+H9C1C6uLj7hNu23HqTjAAqFRl2K9tTW7HqZNSmZZX2jIViflAC9On14rvfDfhvW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uD7de3H3Qi9B3ZuwUd819NfD39kie1eHUPH+pxom357KzYszkjpIcYXHTjpjrX1voXhr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w5pVvZ/Z0CCRY18xv9ovjJJxzXTQwbfxHkYzN6SXLS1Z5h8J/gvpvw8j/tnWTHe69cL8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6mehr2aacMd3JPPGemfbnioi0hZOfXI9c+/aoCGbhe/Hrj27cV6tOlGCsj52pUlUlzTGZ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w6HGBULHI9qmxnj0qJx+laWJsIAAox6H9K5/4i6eNV+HPiHTmJAewkPy9guDXRqNwz09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VrTRPB+r6nfE+RDaPuC9STwAPxrGorC+0j8XdVkEjQZ4MQKn6g1lwsGJK52qSuK0bkRz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Rn86oQKWKsQPlHOP4hXmz+I9REwwMk+h+v8AkVIgVZEdj8gDA9s7un0pACOSevGOlOVS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ojKEXOQv5nv/APWqZB+8DAEdeD6Hr+VCgtz03IM8d6eF4yRnHA9uKALO7kuGA/2R0wKs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mgOoBjwuRzx1pyjC7n5PqBjmlsUkLsBYZ/hI5q9lTCY87MHIKdeO1RJGwOHG1vbkU/py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ONvTaB15/WpFCsgA6Y4pwB3ZX296VQ21d+M9ePSkUVns0YEJwcg+3FUjaLHlV+UDBGOO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8q49e3ApSMcMuOO/HWgCjDrWuWRHlS+YF4CuN2RWxB49eJwL+24xj93g4/Cs8224naMg8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2mSMThOAvQAHP/6qVgOvt/Gvhy6bYokgJ42ONp/TjFdJZ3Gn3qj7PcQtn5lXeOK8fl0t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981VTSbiMfuNqBQAADgc/SiwHuRg+fKoAq/j/kVE0BjAGzj17keg9q8hgj1+ApJbXbrj3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S21jxHAqlp92fl5TOD7D0qOQ0O3EYJ2Y6DPTpSGI/crmIfEeopj7RDG5HUr8prSj8S2R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wOQKfLYC6RnoMcYzVOTiTA+lSpqlhONwfaD2IxUgW0kIKToT9cUjMTwxr83hXxtpHiO2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n2f5GHYYwTX7C6zrkn/CF397NGqvqFgxBjJyEeLtnkHn+VfjXfwom2WCVNysGOCDjb2r9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BG+H2lahFGuEhS2lTcFDOihG5XH1HSglux81fAG9sm0ZoFmV57dpEdV/vb8r+YOc1+h3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Oa4hkMLJASGAzj19uK+Kv+FLy+DvGUuo+E72SxtrkiSeGZRJCX5xjAUjHYjpXu2mT69Y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bEqxkhHHoc9uKtxMZwPIb3U7t9VvomYzrFIVBk+8fm/IUzTdW+y3hmjZlGAxQ/dDD6VY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n2gGCK+wUA7ueuKjk8OS6RezTOCyfeQD9c9jTLPU/sFjeaAms21nG06LuLovrwe3bisj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bF/bsN0HDYXsPpjj/APV3rv8AwfK0+hS6VKAY9rNkDkhu309q4S18YeEPBOo31j4x1O1g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13dDg9fTGe3TtQXFH50alAkfiC6PMcnnq3yj68fT2r234tyf2p4K8JeKHA86KNrLCYOFT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ybxl4i8Kf2tqHiPQJ2ubOFnKPGMBscYGRwAOntXAeJPjvd6t4UsfDGnWBENnM8h8wA8s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xUWNT2H+zvMtLfUo+XAIweMZ7YFdBYaaGhD3Gd56E+n06V8eH4ueObOIw2DQxxsxOzyw2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H6j8RviLrTGKTV7mFVAUrDtjXj6Yx+FIZ93XcNpCVDzRRoc7SzADj36CsS/+JHgDwtbj+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H7uFhLJk8Ywuen5CvgCca9qI3ahfyXAj+YCR2PXrVNtO2/OV3HB781UY3Efa2tftP+Gr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RhZOZJCsadPQ5z715HN8cfFc5DaRbW1kC52mEEuc9iWyOPpXjFvbRr+7SPnZuJ9Mcd62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+ZWTaB93H+RT5bEuVj2mw8QeNdbnC6lqM00Em4shJAwR0KjjHPSt+GwKELO+5h1J4/zi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uylgjAjjAPHT8K1rieBZ2UEctgAe/StbIRDcRW8cRKfeOAOM8+3pVZSMKONynkYHH6U1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n7jEj8RjtT23Nubrwox06elPTsZjCUAbPy7O3pj2qMD7vGN/3c8D6VcMC53nkoOPf/61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OzAZz7eg7GkBW2SEGFF+fHH/ANb39K6fTtPeOFZWTnADHHCt6Zqaws1kQ3LL86gD/gIr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sTtzwRj6Eev6YoA5yeNgHzgAjj2NZ0koXGRyQOg4rZvrhBE/3RtBxiubjdpW3Y7Y6dPw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D/WfL9B9K7Tw9cRx6lFHwNpEcfoMda4+JCGBVecc1uaXgX0RUDJYDPuKqIH3z4RuBcaH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fUDpV8lj6jB49K4v4fXzS6Wsb4xnbjvntXZyld+G+Xk4H0pswiAPVTyeyjpmtjQrNZ5x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XJz3UcLDcOvB7Z9MV13hOTzrnZ1BPGPamDLWoWUcbjZwQ3XGR+VYPxP0+2l+Hl/cNktE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oH/6q6a9Ia9aF/UYHtXDfFzVLWDwONEMm251K6tooh/C2HUlSegzTQju9CDjSLMLgkQR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M55xxgYqhp0MlrptrbzACWOGNJAvQMqAED6Hirx6Cu2nsc4n1FLgUfrThn6VsS2JySF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o69qTDd8D0560EjKKkorM0I6KKK0AKQ9KQ4IB9D9KWgBn4dKdmjHNOA/QVmAUUUmR8ue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u6jNaAOopuaAazAdRRRWgDT0ptKaSswFHSpFPamLT0HNAF0dBSmoc0/NADs0meMUlFAC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C0UlLQAUUzJoyaAH0UzJp2KACmYNPxTcYoASiiigBD2pp60+mY4oAfRRRQAUUUUAL/8A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9KXvj05qkwJB0p9QgjHBx7AU8E9P60NgS5oHamA06pAXFGKM0ZoASiiigBMUxl9Kkppo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zGKXJoApScNg9+lKOOlPkGGwO9MxwM//AKqBWHAY4qQcCmDrUlaDHLTqZmn0AP709RUO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ooooAKKKKzAaelQkVMelRkUAMAxTKkqOtACim5o3VmA6iiigAooooAKKKf0oAWiiigCS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APyKWo6cD2rQB1FFFABRRRQAVJUIqRfSgB1FFFADt1G6jbRtoAjNM4qZlqErzQAtOWm0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6koAKKKKACiiigApy02nLQA6iiigCMmo6fikC0AKo4qUdqRVqYLQAh9aUClI5xS9q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0fw0vegBaKKKAFHpThxx0pmcUZzQBMvWnFaqI/z4rRb7oNAFWlBxSUUAPFSqahWpF9K0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ABTD1p9IRQAzFMU7Tmn0xsCgC6j5FTKN3FZyNtPtWjb8mgBTTD0qd/lNVyaAIm4phbil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gNTqgHtTg1AEmecUxhxT8ioy+eKBohooph61mPlAn0pKKK0KCiikyBQZhz2qVW6Coqet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p1AEnSnA1EDTgRQBLRTAcU4VmA8UE02o2NaASUVFupwagCYdKWmBuKXdQAGm0U3mgB1K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0AS5FNZqZk0xqAJAaUnmowaM84rMCTNPU1DTgcVoBcWgnFQq4p26gB1FJxS0AFFFFADx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AmRu1WEHNZglBPFW0fpVJgaRUYqI4FNEnFBPFKxmGaSj6U3NFgHUUnSm5pAOIplJ0puc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8QY9MkeU+Wufl3buienH1rasNJluS5RfL3Fd2eUVRwTnsBWla3GxMIV8sZAAGD7gH0rQG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AOOOCc88+oFfOSdtD75KxQ1DTEgtoYUkDNMx+5j7iYxj061JbS2tlE9hbkiaT73LFfl7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8gkLlcK+MDAC+We3HSi1F1BeGKFsMxPyoOPm6fWkUXruFpQ6yyEB9vbA74Hvmq1ppm25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/wDXP+gzXR3Wh675J1C6lxGAgWNSM9hn6dT/AErnDbs8ryRSfL0bbn7uf0Wp5SuY37i2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f3R45HGcdMVkzbEkBRQO2Pb0FQ+QzeYxxz1Xd8/p8vtVWaNjtiWTc3TOM4x9Kko1rWK1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kfNz14P6U5g0U6k8mJeoHVl6ZUdfStXwd4StvEU05u7426RLllUYbIOP/wBVdDrek2Ph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zIkPBGP64q+ULnJG61ky5tLcRtIwYkHJTA5HHtTvIuZ5c3bZYKT2y/HTBq4mqWcBCwR7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ce/rXPajJqrXoURhnc/cUcdOMUcoXNxrzSrMW5i2ZxzDg8Afe6d662HVdJvbSP7IGkkY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CK5Hwv4A1fxDeJ9rSW0swNzu2c+4H1Pavofw/wCCtF8NQxRafC1xMh/1rHJZj3//AFVu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n4U6Rr15BdeJFnnldn2RN8kYUngBceg5r2PxL4f0LwpemxsLOGAhQQFAzjoOfwpfDtv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iHHzp5gwWU9hmuY8Ra5Lq+o/a5zvbZs56fXjHTtVHDUqybImkklGwfKuPypkjwIoHf2r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qcKzITLwBQIfuUnim/NnJPajtwOMUE4GVFAELMq1HuqxHBLN96PZ+R4/Cro0G6KeZwoP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cm+S4cHAG0deDUxuMoEVyMcAdcAentVh9OWIEN6YqqI1RcIDx69a0MyW3dI1OAFJPUVL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0qobaQ9Dg/pVSOwdSZTk81maG7JpuntEDNebPUKN1JDZeHeFm1SVPZYefwrKa3AH7uP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y2BwMUAdQbTwwij7Pd3dwR13gR4FQw3mhWr+WdNe629Hkn2/oBXOdKawDKVIyDTQHWXm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kw247kYNcybh/Nyx59M8AVVeVogu9MjoMYrQWFOJNg5/CnzAOVsggjr+lH9OtRzOIk6H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ZILcy3ZVWPIA6L9akClkSop52sAcdOKCke9WCgAY6j096NpU8dKj37ZQWGV9M4FAFgsdg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g4PFK0xmUJwoXsKrvmMErz7HitAMi5tbg3BnYM0St09qrXKQsnCc9u1bE9w5URHIXng1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OzIyeg21mBq6REmm2Ut/Ph5MqYxxg5rvNevItW8KWlwoHm5IYDHG3p0xXl2paiZJVto4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irWmtMd1sCfLI+72/SgCppN7aWn2lZQT5gzn19BX2H+yDaQOuv6igPzXJ5+nQV8U3LxR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nSvvb9jv974G1O+cDfJfy4I6FFFaQMcS7UmfS97ISxB7VSXJzn2q3dn52qooIoPBHUlL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MIxT6TFADOCNp6GkACjaoCj0AxTsAcZpcUAMAoIp3IHAGexpKAI/Sk/mKcfTr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aNwoJG5U/vZx6cU3AzxwPSoaAf0xRkU0gAYHSk+nPH+RSAcO1HrSD+VKfSgBR0p60wen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k56U+mGtAE9qXnpRz1pRnrQA2iiigAooooAKXNJRWYDt1G6m0VoBJRUdFAD84oyKZSjF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yOlLQA/8aPxpBjHSl/CgBaeDUdL0oAkopmaUGgBaKKKAHD71NH3KXNGO1ABTuGdnwBkA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ny9jmnLQA/3pw6DFNpw4OKAHUUg6UtABSd6WgDGB6cU2wHDrTafwOnApasCOipKaRQA6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7VJSNnHHH+FAC8n6VKinHTiogO3QVYXIGO1BmLTdozu9BTqKADFO49elAHtSjHQig0DH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DMbkfcZlzx8o+9jnp/ntT6DnH07UUAAH93hfSiiiqiAnPbH8qKX29sUmCD14wPzFUCEK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49qaR60ANx69hQOcYo6cjtR7H0/KgAp3YU2ndhQA3jkcCm9QMUp5HHTIz9KKAE6jpSdM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DQSmdhT6joMxOuQO3tT1GAPp6Yp1FABRRRQAUUUUAOYsdpPbgUh55pOtFABRRRQAd/wp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/CnN/ICgB4Yn5icnj26cD9KpeK/Dtt4x8G6t4avEWRbu1dUDYBEgGUKnsQRVwYGPXH6V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KTV1YXPytSR+LUlveaBqT6ZrINtc27FHjl+Rl2nAHOO3TitETwkpImSFPrx6V+sPjD4Y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0mC5mVTGt0FCXKqeyyLg8ds5x2r4b/aE+COm/C3T9P1zws9xJptxM9tNFO4ZYXIDQgHG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AFeZVwrjqj6HB5jGpaD3PJ7OeOQQnkFvw6cVLdRI6nHQZx+Fcppl4VAMnPTd+XauhFzH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Pft9a4z2DxPUvP0vVI5VYoAQsrYB+Xv/APWrrft64URqMcZzyMVS8Z2M8jCaFN3mjp0K7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tP1LZMdPum/fJgYPQjtSsVE9a0u7it7oSdR064r3zwrq8Yg2iTILcYGeBXyrZTjcY1OC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DGphHW3kYLubfzxk1HKdNKR9U2UqXemxleTg7q7H4f67cabrf9l3Eh+z3alUzk7JByMe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5j4evFW1A7ZIrQ1W4vrSzkv8ASXEV3b/vImxnnpjHfI4rrpO2pljMPGtScWfVLBshh3Ga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J9+1fOPgL45TXF1baB41sYrVmKwRXcBxESThA47cYAI4+lfSsltH/CuQQCDXpQlzHxFf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9qJ2P7PPi7EabTab3KqAcKy55r8H9K2Sh9P8vIdTIGzxsDZ2ken/AOqv3o/adAk/Zy8a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5ZRX4I6I0kGq28YYK/lBSfl6HtjkYI9Rn6V3UfhOdSL2oWyK2BDk5GwRd1Xvj0NUFikw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j7oHv0GOgrf1Vvsx/eZVR+7TaMYH93gfzrFhneVkjhOJQAGG0bdvfPTpTGUJYUUZV1VW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9BxUkAdWaJcwxyR7H3dXP49q0J9P87fMmyIbcHjGPXjp9MVDHbSxwLsdBGW24YH5cdB7e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JD5QPyDqOD03eg9hWg8E8Nq6z7Sy5yQNxI/hOenTpUDQNOUVvMhIw3CcZH+fwp00ksRE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ZdiOv09qAKY+0QsrrErb1OAvOeOmOvA9KtA3D+W6tjf8uDhQe3y+4qeHzQ8OAV3kMe25D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FrZCKRvmRWJGeME84BH4cGgChPBcwSqhCorBlD7eoPXDDjIxzQ9r5CbMNhnG0lcbsdD7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v/o6LFKQJNz4VU29j1wH6cd+OlL5SBfNl4A+ZRkgZ689+Occ4rMDJliluFOxgqovBKjd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P5hL+7BT94n3cjswH8iPpWvt2ki4ZACRsKjn5vUf3cVSmtJTePZyMXWPKqCcSBePlGe3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rqOWNyuHxtG5RgfUd/rUtwJ5pEIG3aPM2kYwvQgdvwpEEqy+dGhXnOC3ylF4wCeSBU8q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OpfB4ToAoqomZJDbG7BQ/u8htvyjc59ugq1baT5sBj3llhzv3fIofpxjuBRYlrmRl5ZW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9l+lapZ4EXYFIiPTod2Oo9RWkQMJ7ZpYN0SujIjDc64KovXPu3arFtalSXfe20qY4pB+u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I/8ARlMrMuRgdMdsHk4rOuWa1t1efIkuGZ/mLEA+vqpx0HSqAxWaKO8kZQ5RXwMY2A9f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uBcAYUJhT93cSOAR0496gkLxqURd4wGkyMHafu/SnzxSW/3j5eclVC5yxXtn1oAdMVuR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97HDZPb6YqSO9t5pkNqfIdcbFA3buMAY6Cs8304ZJsRxbUwqBe3tSxS20WGTG7bjHuaz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dgByVG3p1HbpVgwmRFRXG9jhEPPBHX29qkjk8xSryO3lqcZ6Dnr+HeoiIxLHvO0SfMCv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BVtYpRJtdN+TtI+6M9hntVt4IPOCRtumLbnPVRjovvikPnukzRx/JKRsBPAUcceuKpOj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FeNuPb3oAcbeNZGlkyoHyg/7R9qryZZ1bj05/SppplnKiLKlVwxPr9KhYhgemQu0n/do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M445yKcAgw2ee2fT0FKrfIFAHJ4bFHG7IG7Ge3H4UARNjf8AL0Xj/wCtSuTswen9e1Sl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P9arBygznjHGPWgC7bRxyzqShznkdMgdxiux1fT2XRIpwv76GNg27jg9Tj6VzWkJK90o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cqflAx0z0r0Dxg4t9ICFf38iIjeoXHJP06VojMz/AA1dRaf4D1RxF50lzOImA67TtC/r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srPQJ7GOMi9n+QjHKD1Y4GDx0ro38S6T4ZtLayOnyXAa3gkV2ICMrAMvbqODXmnh77Hd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haQswHJY9Rn8etBoer/D7QNRtbS88SXo/f3EGLTc2WC9SxB6A8Ba8zawE8sruGe88wuz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6fhmu5u7DVL+WTUdTuJPKy32a2iPyDYOCy9lxjtXnZv5LlGtNSkaOEHiNRyGz6e3egzH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VpZFKM7LjZ2+XHc+tbtnYWtjpZndjHdKSN33Rt9Mf4VgR6Fdo3nAgwja29ehU9DXQGeK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+88wZOQCRj/IoNB9ncxT6gEsmba+3KAAAlR16Yr0CGJri0tVhkIV+W2jJznp+FcpoCLH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VPbjgV1ukh7eW2GeAMMvuTyPTpWiM5E/iaNYtNtbODam8569gO3p9K8yEKaksiIGVQuR6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2fjSWaPVo7R2wsaAoE6HI6kfyrmbdliEtxMuMRnJYbMjsFPvQBI9nprR27CEb3AkEg6OR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hlmjmXby/HHBK8AAewp9iYhDsjUxKoKqrjlCeSCDUK3BSyEaQ+aqcKAfmST+gNAGhNqN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lBAyuAyr/AEyawDdIJG8lWZ1C7D1OeuOOOveq+ozT3ESK0eW/5aBeilen1qjGsrNtnEse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btigCxe3ciIQ6ruZMttHUEdffn8qxDE4iz5ql24Pqx7AfSti7aFEMe8r5YwCRjp2X8Kp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JXC5OBj2P4dMVmaC28phcCQNIjDaAAFwT0x6kGoZHlSSQspdosJ06k/dP0z2rUusKSvm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AA8jb344xUkkbOhDFomI2NtT17H+lBLZHHclChIkyifvApG3cPoOv06Vat5oXdJIFfyr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OnHWsgWtqAfs7P8AKeQp5A9fyrVt0njCSQAkFSkA3cHpkkDpjtQSbU9vHEIhJNwqHayg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uhcRwRzRlH5ICsuJSeuRj27VCscqwBZ5N5H+rZOw7gDrj8KqwI/2tZvnVFJ2BUGA2MEZ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JDu01/OKMy3G8PnJVAOATnpWjDcQ3VysMaK7fMvy/MOOmePvVz+mRzHSXySrg4wPmLKx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iuLW4a5ITCsOQOSSPukdM1UQOjhlQRGJYzvAJGBjPtWvpElulrdIfMM8hAUOu0R56ke4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XdqzxlE2kx9OeTjseP8A61dRawMtuynDMGCc/wCx/wDr61QEllFMWWNvnIJAwc5x3rZv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shhjIxgdvWsmNZLaYmKTKh/mRT91SOAO+K3I7kXKeYBgHt0wPoelaAZbv5k43gqMA7gO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XySzAmQMYwM8genvWSJfLm3OyyLjHy8DAHQ1esIxcrbl+HjHDE/d9vQUAcZ42VhFbQdd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bivGdUe4t5nuCfKKxYUg+vQV7R4zRXvI0k3OsK52r6EYOCa8lbTP7W1G1s7UlDc3sMKjG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1ZSRcT91f2VtCtvCv7P3hnbHte+je5cAYO58Hpj8MV7PcnNRaLpdvofhLRtIt1KLZ2EE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8fWklBYA5Ax3JwKwE3qPjPy/Lxj2rQWaN7O4s7qNJobtfLmgdQyMhGCCDxgj2rHRwRlTu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+Q7Tj0oKOIsvgj8E7G4e8g8I2fnyHJLNlfptxgD2HFekWFh4Y0e1+yaRo2nWKL8g2W8ag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YY5oMwHQUWJbn3Lrmz8z/jwsiOhJhjHX045NSnU5o18uJkjRVCKI0CAKOwx0HtWYXV84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rUDFSPSiwrM0Fn3rj8/ek7YHAqrGwHHft+FWFJIztC8Akdecc4OfWgcRMg4PUCm7huxn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qh8bu+3gUc44JoKE4ycDpUcmAP0qTbj8eKiYrtwOlAE8Kjj2rxb9oq+Gn/DW5tzJtN5P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+HX8K9rgr52/arR2+GlnNzttb35vQhxgfljiomtC6e5+X9zGRI8A+XY/3RzwPaooVlID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yx57jtU7/vHeeRxlmLq3r+VMDyEne5x055/SvKnueghzbSWfqAPp8w4qQAkbxjYAM84/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8gden6VMAd4QtwFyB2ArMZKq8rk9eac/Tj+LP6VGh6k9DTyGI/d4LD8KANAY8nYTjcvJ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djHTA7AVAo+RW9uR3FTxEZzyR0HYdKhlJlnywY9p9fp+VSAA8dMYz/hTMsV/djBxwOwq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FiPWkUKBwMfSnhSQARwMAZ7UBJAM44PfIqRVO7yxjPAFADxGgGWxwMYqxIkbgeYDwMAZ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mW+XndxkHHSrBBI9/wAqAET5T8vBxT0fGWwPpT0RWUMV2/3QaRkXPTAI7UAII1kYbuPY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t6U3GCMdqliUZ6UAREDGF/KmZzwD07Ve2qAWxwDVZ40ycdaAK3yg7iP8imMquc49uf5Y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0FIfmG4jlW559fagCNlyME4quYVP3gG9KtMBjOKqZcH5Tj2oAwNRUIh8stGexU4xX6f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wvfaBdyR4jysB3bm3ocnIPQ49PavzJuoS2UPIYfr/hXffBj4q3vwe1q61aCKS7jyA0SE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9PyqLAft1q8M99G7yjKoOBjH/wCusSa6sodC33N3FAYDufzGCkdu/oK/MfxJ+2j8SdcX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cwChwN7jt0+6CK+ePHfirxt4kie/1nU7qfcwDKkrID+C8VSZLR+o3xO+Nfwds9Ohll1n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3TzEwP7xxjJ7V4H4k/bU0u404af4Z0GS5uRHgS3LKigj7vy5FfjpffEjxTYanPHYXXkx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OAWz1zXsvgzxzYeKrVY763WG+VgrbOA/qQPT1Fazw8ow5ibx+E+stQ/aP+LOtljDMulQ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r29fwPT0rzC/vdT165N9rd1LdXB5JkJOPYe1U7K3iDokQXD/ANB/OtiSAISMj8O1Zovn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0tmki7GCbo+gbHaqgtoljOE4bnBrReMKGyMj6elZt9dQRDyY89Ac9Dn/AAoGZ8pWIHAy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wBPfFRyOZmz0x3oU7ehPp+XSgC0sBOVbYzYwNuQB7UotQqH5c7AOOtV8lW7cdcc47VbW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0GYLZxpg4yQfw/z6Vu26/wCjqYyrMW3cZGAPasbcVYszbew6cj/PStGC7ZMbuMDGfYdv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7aIjWzt5ezaBj5frTYJL2Tf5z789CRWXpOtw3Ci2dAMAbf8ACurtGhOU2dOV7D8aALVj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uOtascQVTxg9/epbeEBBtIyeMdquLbT4+ZBgcZzWgFHYcZHfgCte0s+d75IOPwqGGAuc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CYflbGePwoA0IE8tGROhqCS5WMEgAkcYps8j264OVz2rL3pjA7+tAGdezOducEAdO35V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gkY6j0FVbvJk+U5B4GR0NXdPDAD1X8MfSgDbmIjid1yMcLg5xn/Ctay2xyRXAUs2duAP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Hg1oWBIVU6kYHvVRA+tfhnIZIdudw4PT2r2FrMNGXbuOvpXgvwovoopII3P3gy/lX0PG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69vpTZgjg9QjMczFOnTn0rrPAkjDUFYnBwUOfasHUUXdOo4G9tp9u1XPBjldURehyDj60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uo+ZnCgDOO9eQfEbSItf8YeEvDaljILv+0JUUZ/cQdzjoAw/w6V9D71LhWwCelfN+ove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QL4bk84YPIMjgYHTrimiT3C5Zmm3heC3T2C/wCNV6tXW1doXqQcn3zVMZ716ENjAd0p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zMdR/wDWH59KKeAPf8RigBlFPwKMCgCPApuKlI9KbWZoRHgcj9KWpKZjFWmAzHNOopvT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v0p31pv0oAKKb9aM1TYC8daX3pntTvapAkpaYDjA9eOlPoAZ7elH9KKTtigBwqVTUQ6V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Wq3Qip1NADqSikzxQAcZoJGKbRQAUUUUAFFFFABRTM04GgBaKKKACilxxSUAFJjjFL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VoA8U6oxxSnjFZgPBxTgRUQNOoAfkUmaj3UbqAJS1MpuaM1oAhPakopp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QCnkcUAYFaAApaKKDQKeDmmU4dKAHUUUVmZj0lXoakyDwOlViOOKcpCjFAE3A70uRUW6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FFABTB1p9JjmgBlFFFABRRRQAUUUVWwBRRRUWAeOlLSDpS0wCiiitAJM9vWim/0pAazA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Twe1ADqKKKaAKKKKQDge1OqOnA9qpMCQHtTqjpQaoB9NYcU5eaXHOKAINtOxUuMUlADQ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lptOWgB1FFFACYFKBTgKeBQA0DFSDpTdtO6UAPHekK8Uo706gCP0FHeg9h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ptL6fSgB3SkzxSZ4xSUAPoFM7U5aAK8p2nPStaBhLDxWZOm9QB2qewfy38s9DQBPjBIp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4qCgBq08UlKKAJKKKK0MwopKWgBCKiYZ6VNTD1oAg5BxV+0fDYNVMDNSJ8tAGhKQTxUH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zigBjjtVYrjpVg8ioT0oAbSg4pKaTigCTdRmos0ZNBoO6VGTilpjUGY6kyKiDVIBmg0H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FZgSLUg9KhFSVoBJRUeadmswJQaWo6cDWhmSg0m7FNp2KAHU0nsKCfSm0AFFFFZmhIDS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BmKDmjfimZxUbH0oAk3Uu6oAc0ZxQBYz6U2o804GgB1FFFaAPzS1HSg4oAkHtUqnioKk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U2lHWgB9FFFABSg9qSmk9qAIZFwcrVmE8YNNxnpTlGKALwNPzxVVTUwIxQZj80lITilo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k4plADyRUfSkPFNoGj//0fyUh8MWot4zcX6KB8uPdew+o9qfc+FIp0V4Ly22LldhfB/D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HG7MdwywTJGeeQAPT1qtDDcXEe+V23tl/Nc4xGowE7deMCvm+p+huFjcl8LQw5RpYGRT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pVqPSbqGVbqxaEYUuG3K2Rjjk9K4pLWG7uJGZMpjaEYncW9M5rdstFvLaF3ijaOIqQAJ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8pvSSandKIolMiZGW4OAfyxxWZDo9xdtLDMNodVPyn7p74PHI9Ks2c1jHaNDFIIyx+6W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lztcRbzbXOWwclT2PX0wB2oDlJLjRrxHZGBLKAqOvJPoT6Ad8VsaF4S1HUpjAI9g2YZs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CDUL5G8uO5+YNncePoPpXTPNq8FuZBfSDzACUR8jn+QxV8pdj1e303w94MtB5SpqF3tY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B1+leN+I7i+vr+G9cERuRu8sYEanjt2GeB+Fbeiz+JtRuore1le4A+8FTO1SD94k9j0r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hbzVbrzpXP3FAwvHcDjj6VfKYSqKC1PHdH+H2pX1wu6L5Ium9SD+HT/OK9Z0DwVp+jlZ5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ZUfRf8a7ZbjyRtVce461Mt1IyYyPyp8pyTrSYnl7wqNhQAMegH4VtWWs2mi+XJp0O+7G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qFuvnHgceuKsOkUHMijPXtmmSZmta5qOrHfqErSNxt4xt/LgVjJbn75rQnngknIReKiL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Pu1Y3lvvVGMdBSAZ56AHFAEueMCmnIXK446gnFFBKkKem4lcfTvVSAeLvyeelSrqQUiT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ULj8hUTwhRx2HFSBeN0Jrgs33SMVAzKX+U1AB1x2pNvzb+/StALueBzzRkVVUjdt6VZA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yyDIGaryqq8kY/Gp3Gw+XvXB7YqItGuELDnjmgCtjd0qMPGQBz1K9OmP5Va8lSMpIrL0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W/8ArUARx+Wg+UZ+tU7wakZEMDAxdNvoafvcysETODxt9KmMd0mGIwAM4PatALKDFvGp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ZVfavXHasUNIWOemKUS7BnPI9MVmBozDbwvP0qj9naZgpP4CpUnlT73zLSS3oTaY0Ciq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tAzN+9Y9O4/DpiqS7nxsAY/T/PFUZrsyRBz0HOK6PRtD1XUUMuno7pj74HA/HpiqAxJL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VAB0+tZE3ntPtWNi3pjj6ZHFW9blnt1yHyRxnr/Liqdj41vYdKudIuI0aNvuuAEKevPW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Mjax/u+1P01xG8qSNtLLhGPQD61xmLq5JkQ/eb+LPQelaUSywQ4bAGeoB/DNBoQ3zToZ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9fx7V+jX7JenS2XwthaRdu+WVxxjIc5r86cvI/lrFvDKwyOo+Xt9K/VD4CWsmnfC/Rre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jWkDz8a/3dj0O75Y4qsv3OKtXH3mxVUdOK0PGQtFFFZjEwKbin0UANAxTqKKACmmnU00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tADCc96ZjFONMoAXtQelHFJnFACdKOvXtR/Wj+lAB24pv0p306U36UAFOWm05aAHUU35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Hv70n9BQOcUdBQAlFFFABRRRQAUUUUAFFFFaAFFFFABRRRQAU7+KmZx2z9KWgCSiiigA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QA6iiigAooooAKKXBowaAFGTTue9N5NOGe1ACinCminCgBaKKK0AkoooGCARU3AKcopt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tJWgB0pB7UtAoAb9aUY7UbR0p4HagzHKuOKlqP6U8Z7jHAoAWk2rnO4J6k0tOUIowVye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DGTkdiOlLwGPt0pFCqoUD5RThjuMigQgOelLSew/SlC46UAGDtDY4PT8KKXFNbLHcT2A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BtY/TFHueuQc/SlBJxTSASiikJIGQu7p0/KrAOhG77opBjGGbI9f5UvPGeAelHf5h9MUG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p/akxxQZiUds9h+f5UhTbsIzyDn09hj1pfwH4UAA6elHfpQeKDQUkNPf60h+8fp0p36U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7exNPppHpQSJwcFDnOBjHOT2+lO/z+FNy685KgjAbpn2o3dfbGfx6UAPpAMUtFABjBPp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ik/HigBfpQKPpQPfigAooooAACegooBLKDgj60UAJgd6kjdWTdjHzED6DimUUEMtiYAc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0Dx74Vu/CPiFC1lfoEdo8CRCpDBkJBwQQO1KD2qeN9oJXopA/Sk1dWCLcWpR6H5T/Er4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0FxBLqOgk5tdTiTK7BjAkA+44yAQeD/CSK88tb0EDcQM4Ix+lftKwsdQt5NP1K3iuraZ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L6FWGD/SvkL4lfsj6dq/2nXPhzdLp11K+9dOmcm22AYO3C7kJbnk49ABjHBXwr3ge/hM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20U1uRwTjNeYan4ekuXNwcAJlkbowI6DPpXd6pYa94V1KfR/FdmbS6jYhAV2xuo/uFjh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Uc0YUYZf9noK4XFrRnswnGSvE5LTFuijm+JQqMgf3j6iu68OSNDeZnPmIp+UZ5x0PH0r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PugFs/wj0ANaFlrJjVA+Q4XB9OmKVi1M+rdD1KZBGkb/AC4yvTpXp+nBryONCwfcuW6V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k8mTG1DtByO1e2+E/Exlumh3BflJxx2q/hN+fQ7fxN4RiutPk8qMeahDofT1x+H+RXvn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GG0vVGaW80lzAZWOTJESfLJOc5A457AV5Gurx3Vll2GOR68Y7V13wQRl8RaykP8AqJI4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ruobqx4mZqMqTud/wDH2zk1P4D+N7GNcZ0uQr6/Lg8fgK/n08PPFLqFs82S6vgMTjp0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Sv7Y+F/inTclRJpdwPl6n5f06V/OXp1r5F9GkfyJCXJLDPzAkHH4V6cNFY+XpL3jY8TR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kHCj7p64HTNYcEb27+XCdzud+51IJVx3A9Dx/wDWrsNbRQ0U4XAQK68cA7evTFcrcYnY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5A4GR09DTkatFiNRNFLbs+1ZApSN/wC6vXb7en0qn+4tTOm/zFmbOepIA+UDPOM/TpV1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z7T5AORv9cenHasIIxSWbCxrvWRd6/MB7fXjj+VSI1vtMWxhE7jMeFABILdxge/bpSPb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77t34jpj0FZcf75RK8wjXJLYbbnPQbfrWnEy/ZSkL+XHHv2MRwrY447UwGWZ+1xyC4cF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umMcCtOGVA3lBh5JHlHYQBkdm9MD2qtbRlNOU72jBw4MYyWB/hHTnPT0pxthazJ5ZC+Y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i9xQBff7FuAgCFcAKCDuYoP4ewxUDySO2BIPl6DPyn6dxt9aY6lZNrHyoyAy7eAhHoO2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kpDMGX1B6HoMfypAM23BugGA3EHk8Z/xGKqlD8+7LHZnPByo/vZ6VG++Y5kby1KERjr1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hWEYEZI2n698fWgCaW/DJFbpGNy5wT0HGAAfQ+laVrdRukEYAIbknILow64HvjishYN2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YAPTPrj2q7bmCGYB8iBcBjgAEnt64PStEjM37eWCC6M0uXTHfAbkdeeMVavcW7RxgYZn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gng4A6EfhTzp/wC/W73bkXhYCzFthHGCcA+tUr7c8XkIAqwOWAXgDPGevOM8Djp6VoBG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gbBJbcdoUnoOeMY9KybgzGRVuJMbPmKgAbfpjjnsalurhbWESqRcJwJEYccd/Tr6VNt8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G08Z3DofUDtTYGdbeWjJLDlc5GcfNj+QNUL2e4iuVZyZHVcK2eOeOB2Iq1dTNFdzw7gy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Dv6VSRMSozDDDgAfoB/hUsBIS8GNrhGweg+bPvRgHBeQHYOg45PtVi6bzOCpwnGMbTke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525//AFCoAu2uJ7jyUbDSFVGOB1/KnXe+Cb7Pu+aMsMN90fTtVCA4YMnGD9KkYSecAcnY2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SF2VQwyQODwAB9KarhUIO18DgDofwpxgAnkjVwYkdckDoPpUjFXLtBjKvn0+X6dqAKzH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Paq+N2VXOW6nsBV+dmZjIQD0HbH4VRkBD5XHA5I7elAAV6FT06Z/lUnCLj72Tj0/zilk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PPBP/wBao22IFTJHGD3zQA4srKVYfKE4wOahYSFcjjHP5fyqb5Ec46HkZHT2qtnOUzyS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wVaedcxs53JMAMkbRuT/AA/KqfiS8bUvtFw7EJDIiqmMF1yQSwxwfbA6V2vghUi0N7mR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jjj6iuBnlikt5boooL3GxQ56Hd146cdqsTPRvi54+07U7uw0rR9MjsLK1sosRbE5kcA5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sp7BLWG9lUiJXE4TbtKsR0BAx7D2pPGGiXN55upxRfPEIVZAeiBccD0H6CpvFlpqFpoe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plUdN6qB+Q/KgUjpbjxGt1bm4tLcL5I3lNw5Hfnsa8Wv5PtU7TMBCrHKDtg1v6JFfW6y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AfSsjU40g1CVUbfEOFI5GD1+lBJahur3yUVpD9nPyYKjB46Y7YrUgh8oN5EZkZiqlT90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MtnAXdgDkInYEj+dathdXENuXVsAFYSB1bbQB0VtIi4jgiJKSgSAnB+p/CvQdHtUubiB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0VB6fjXG2lo2oTrb8InDySj0X/OK9I0OxWy025uXdvLeXMK7f5fStDM5zxSpfUjdoQmM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jL2e0t7cm1n811ITaADtPvxXU65qKTpEb4+S6fKzcEjH+PpXn15ciMuhUpu+bryFHqew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wyR8O22R2LuByMDHWtCPTzEpuogXYAYXqHTHA9ODzmudub6D7KsMblEkz844Cjb7dRji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Fmg3bY9u3plQO/8ASgoW5triGFppFKeaCUGO/p7YHNYkc95Jd+XNK4gQKQCuQx9+wNa2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pUIp6OfmOR0/+tVA6pPLEsU0KBmZRgHB9Mj2oAkmtrRjg7/LkUn5edvfOO+OntUsdsyx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UHqijp9azn1BJLghEwAVVUb6YOcdParlrciyle5l+9Ecq2ODxjA96zAt+Ta4M0axrK8g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saiC/aC5YNxkIxP3WHQY9u1CP5khZ12O56/3z7H0xTbsRz2w2bSuNo5wTjpQBzLw+Xeq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AJ29x7V0VpDeNM3nZKSxxyiNRjGeAB6YrnxdeUymbO6JwQv3lCgYH411Om2804LWUkYa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09vT8O1ABdJJbo0ZYeYSNmB93HG73PsKu2lnPbjdNIdmQFHHzH+9gf5Faa2iD9wyfaGRg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5xVoRJGsaEeWihlPGcq38sUAW9PsxEq5TzXMhZWbK/KfT27VqCyhSQRFXYvnhSeT6ccVk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EijupPG6P6ds+1aEFxCYwY1IZGO3acdefxwaqIGnJpf2eyjdBGEIJIGeD05H96tjSdMm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MCp5x/h7VUv9Xtxp8RDkzR53KRgc/Tj6VOuqHyIHYfK0bHp90j/PSqA25kUBGEYwe/TG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Ptj+fYwOOoIx0plvrdw1oYkjX5yMbuK5+a6nkuJIlbDAYJH8DHp+FAG+DIsolxtz2HTP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CCHdFgu2ScgnHfPtXnmmxPqFzHG/G0fNxjpXp8Rjt7bn+Dpx0rQDx3xfdiS5uXiz5ce/5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v2dvCl74w+MfgvQdm8Ldi8mZsBfKg+bafqf0rN18izBSVwDI+5i44IHUH1zX1Z+wL4fg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mRfK0eyWCEgfIJJG5OezAcfSokXE/WjWZWmZs4CgbVA7Y4xXOSNuJdj8znqeo+noK1ph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fh/SsuZB2rmEkRDgYPUcUEDHykf/AKqB8oHSgnCheMLx09aChNoxkDJPH0pSMHHbp69K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cc5oHXIoMxy9eM56Y6Cgjg5HJ4+lHOKeOoJH+AoNB6Lt9Px6VMeNpwQfp60A+mMUgYEf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+FQu3AHt+XSk5x/Oj7vK5HbgnH5dKb1oAUe3IzwO9NbGOPy9KcoYYZfzFIe+OPagB0fGK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vEfwq1y2mAd4YfPhAIB3xkHj325/Cu1T5VFaxtV1DS7mw2hhPC0bBumGGKmWwLc/CCWG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tLdAM9PrREGj8wSNuVSFAC967PxRZ/Z9au7TG0wM0LJ1wQ54+orj44WEgRhuA+7+HGP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1sSfKflA4/KnqpztXkj0pD29+2KUIWBB4z6cVkMk5PHQnnnFTqBuTAG5e2OKgXHViBgd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AGAMjtQBci4bDk/h3qaDC/d49ffPrVeP5lVlG7jOPf/Cp49gPQKDjketZgXU656CrXbPc1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ZA+v5VdG3YMdOPrQaDxz8udo4Bp8RJwy7kxwBx83rx6elR1Kh5BHUfpQBYUs2F7AcDPp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D1psUYCjIyB09anjjYY+bGewoAkUZA56ZqNhg1KE2kD8qHAIHG7pQBXHYVKMj0/+tUJJ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0Ht+FOD9uuKAJDgjBx2PBpMcZPQcbfSmsQASCAeMccCjGTjOcfh+FADWzgqvAPf2pu3A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ZPAA/lTlHGfT+VAFYqcAHFVZYyOUWrbc9KhY/LxQBlyRSsW+XjtjrWNc2hwVdecYx3ro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PO77p9BUyMzItv8Aj8K/wjBP1JrttfTd4Xv5e/lAjHrXJRRhLvB4zhm/yK67XTjwrKDz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z/1UL/aFxtYt85JJ4ya0NCedbgPbna0fzL1Ug+x6j8KJbF7rUpTCMh5mAB6/l1r6A8J+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bO+T5iMgBvb2r0qtSKpqJzxhafMdp4K124kEUd9gsnQquCR2z71601/blMy4DPjaMdfa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PNVUR8DG09O3ArUv7lEiWBWMjL3H9DXmHQWb3USxaNSCPTHNYQMpI5zuP3fWq3mkbfkY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j25EidP4cdRQAmCDsBB+gxzS5IBC8H/Palz8rNn7o7+9ROyhd3P/ANc1oA7IbgD7pxj1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eMcH6VGOHGMqPbtTkXksudp4WswLW7JyFDcgnPYCpCTIMg4Uf3etRKjBSpHBwB/SrCBu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G1pVmZMSKdu09QemPbpXX2Ym8zKsQFAwvbHrWJpe2IPGV2tkEgf5xXXW0ojkWT8B8o5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9dwkocNgnBHSuht9ZuPKZZQcD+IDjHtWRbCKU+bk4U9FrsYbe3wPXGenT26VZBFFqJXI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NkfJg9+/HsKsmNNpKpx0qq0asNvAODjtWaAp31+00i7Pl2eh7VU85tu1Dn1+lMwpO4dM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jjFUmBXHGD3Fa9gCsnPHGPwrOY9jxtq3pjOJyFGQOfbmqA3JHjX5OBn7vua2dK+WSOQ4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568X54nQAsHyPYVtWRDSbSfkYE8fLwO31pxA93+HMogvYt27GdwPHbtX1ZuSSJFDHuw4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TcGJ7Xd1J2nj8sV9gabtuNOD7trE9vXAqzKZzd9HMok3gZDYHpR4ZQ2+qQHIyz4x2q7q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6Hr6VDaWzxFJeQyMCMUCke4xsdu8eleDa7JHF+0T4aMBxLLoNysuO6q7ED8D0r1HRdSk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O3tXknjXSdV0348+CvEaIhsbiwutOkZn2lZDl+mD/D0HfpxVwRmz19y2drdcnH4k01eR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O0MCBjiq647V2oxHgU9MFcj1I+mOP6VHT1OAVXgZzgVoQkS0UUUD5Qo4ztHYA/5/KpKT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PSm1JSYFQUMpKkwKZjtQBHRUmO1R0ANxxTCOKkPApvUZoAj6dKSiigAp9Mp444oAWiii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CiiigzHLTxUYp9AElFFFABRRRQAUUUUGY1qbTmptBoFKtJSrQA+iiitACiiigA9KKPSi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mkelOpRjpjr07Yp2AiooopAFFFFABRRRQA4HtTqjpc0AJRRRQAUUUUGYVGetSVHQVz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BTx0plPHSgBaKKKDQKTFLRQAnHFMZsMD2707tz+FMYZGaDMeXVvu0o54NRYA46U4c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anU1qAG0UUUAFFFFABRRS0AIKeKZTxQAtFFFABRRRQA8dKWo6dmgB1KKSigB+RSZFNo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Sim59qM+1AEqDtUlRrUtACYFGBS0UAJiloooAry3NvCdsp25p6lCN0bBgadNbW9wu2R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EHAoAKKkooAjpRSU5aAHUUUUASf0FKh3LkAge/FJUy0ANxS7afRQAgGKWiigAqOpKa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ctNpy0AHWnwqPOBptLGpD5oA0JOlV6kG3rgZPU01qAG0UUUGZJRRRQAUUUUAFJg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KdRRVAPyKZmk6U3NACk9qhc9qcTUTUAJRSdqbjmgB9FMyaSg0H5AppPFJUdACBdtPz6U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koqOitAJKKbxS5FZgOBxTgRUeRS0GZMtOqMdqkoAfwKUMKZmkoAkphOKbuplADi1Jk0l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pcCoi3YVFmgC1vpMiq++k39qDMn3UoOar7+SvoBTlagC0tO+lV1en7q0NCWio6KDMlBp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AEtODVGDTqAJw1SjBqkGxUqv6UAWs0oNQ5NODUAS1GaXJpKAAHFSpyarnrUiGgC3SimA0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TIpaACiiigBKZUlRnigD/9L8draJPM2RJmTayHHUbuOh9PTFX47VYUltipZpGEnzAA5b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lcaSpkYESsMbvQj0wPpk1LGszLIDH5bOcKc7+o3fLkDjrXy5+jSMOPNtA9wE2OrbdwA2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432eSF5NrqAUbZuyW64Xp0rr7XQ9S1qEn7GTEoxvk+SIY64Pb6mud1WG00yZLCWNXdPl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bvWhJw62s95IY7qUtG2SuwbWYZ67RxxjpW8NINnGkaRKgKlhkgFucfhnPSt7R9Xs1kYa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4ncnjB6BOg/Cum/4RLxL4lMUmozR2kK/KUEYyEJxwBxx607GfPY8la1USEMwc/eQg52t/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7whrmsOsL25gtoxlnkYNnPX/APVXsmj+BdD0bDxgXUnUNOASMf3eK6zGFC/wD0UD6cAV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nM6N4ettFt/JgUEtwzd62sMcALwKttMMKF6R4x7VHnJ/zxW6Vjkbb3GVJDtB3McCoXcD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A+vAH5VLVhG6uqvEmxVH+79Koz3E0+ckf4Yqog3vipmATikAzaqAn+71oOcAimswHT8B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AsBcj5evfimr91R+AqxEfK6jmm5+XA7D6UAM9PzpCgI/wAaGdRjcPb6VIvzfd9Og9KA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AxweOKbT2eNdrtkquflGNrce/pVZJlfoMUATEcDjb6e+KhaUbivcVP8AxbvapbO+stPm8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Xc2AD6kY5pp2AksrF590snyooP51k3PMuz0rpX1YTWckrRRQnO0JENqjiuWBZ5C+OO1I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MDAA+8egou4Y43CZ34/zxTorqeJGSM7OO1ZPmvkl2ye9AFkouNsWfm4yvQf/AKqmsLaB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C56iqAlXbgcbeir3NPlimnTakhhbAIK4yBQB6MZNP02MR2UCkkcyOoZwKxNUvpr+MAW0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R6kdqzbL7YFhWPdNjCg4z+fpW1/Z+pEkywlf8+1AHHNHNggg/h7VKiOQTjAH9K17ogD9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UemXdyItVumtk9YzzWgEENrLc8YwB09aoy2cyuwKk46YU4r1q7m+GmnxD7Lq+pyuMAKk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5ZktJrl24IMwCjH0oA577MSgAG1gOeavQ3l9ZWhhtbiWNG+8EYjPtgGqyXFqORndxz6i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fqf0FZgYV0iyICw6dz1ql9ni2/cBz7YqS5mfzNoGQT8oFWlS6nKWtsheZxhVj5P5UGhHb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hFWMj1Jz2wBgYrY0vw4dQmaS5jBgiPzyNxGo+ta1vodpoSpea5duZcZFmMAj03Y4WqWs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BiGNePLTAX+lBmcv4n1vR9Kl8rSLZJ54HVCScD5/QDj8TX6veCLc2nhHSY8cmzifA9Ao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yRRL8kkksQ4PH3hX7K6NC8PhbSUYbStnEvHoFA/pWkDz8d8KCY5BNRL0FSSfc/Co16Ct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zTm5puMVmMKKKKACiijuB/SgA6HFMJHSn0m5kBUH5WxkfSgBlMxzTjTT1oAYc02nnB6U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TFABgU3Jp2RTcGgBKKKKACiiigAqSo6koAcAME5xgZpoJ7YoHFFAB7cAUUmKWgAppPpS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OqOnjpQAtFFFaAFFFGMDgAD2GKACjgDLEACikoAXGDQKQU7HFAD6O2BQeuR0447DAooA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inVHSjFAD6KKKACiiigApcGkONxUdqkoAKUdabS0ASUUUUAFFFFADxjsc0tFFADlFOo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/Wlopf8KAG+1SU1RTqDMUCndKOtKOKAFApRknqB60gA7Ein8ZOO1BoHHTijjoKKTjoM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pVU7Ppgf5FJQAUU7bRtrQBoUAcZyDn2xT6MCjAoAaaAPfb6UpHocYpnPegBf6UfSij/d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9+35dqAEo/UUfpR+goAb/Skpf6UUAJRRRQA09AOh5yOOMfSmn7x446D6VJTTtHBIzxx7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qZUtR0AFL1wAoAB5x3PvSVJQAUUUUAJSDpTqKAG849KXg0g680o6elAC0UUlACj1J9hS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tTqAEU7lVh3AP4GloooIYUo4FN70e1AicOAQR2FWoLny3yDwKzzyPp0/lQWCqW6YPA/S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S8Y2R0/xJpVrfocH95GN2RwPmxnpXgPin9lb4ba5G39hmfQpv4fJffD+KN/Q19ACVUbL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9ZmxvCJgkDG/+lS4Re6NYV5w+Fnw5J+xFfl9yeMUKFu8T9DXTeHv2IvBsEyzeJfEF7fRo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Ic55bG7Gewx/SvsBrlscU0yspVR8u9Sy8YyBxU+yh2Oh4yt/MeJXX7LHwceyFrFphtSk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yfU44b6tn6Vw2ufsjWC2X2jwT4gmtr1Du2XreZC69xkbWT6/pX1C8zNjNNE0o+UNxRKj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SPiofA340acyaeq6eqAlRKs5Kn3xyeeuMV9TeBPB0XgbQhZtKLm+uNr3dwP43A4A9FXJ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O31qLLPwaKdJQ2HVxdSpHlkbsQi1GxudNmI23VvJDz/tDFfzf6rpcnh34i6ro18zCSzv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j+ma/o90tvJkRj0BGfYCvwr/AGpvCLeFP2j9dtY8+TetHqK5XA2Sr0GevA7d63TOVaM8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fvBXPGV68dADXFyqrXqSwMY1YbmVOn0OOnsK7y6tIkeGYMNg+8hGcYHH/wBbFcgxM9ys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DAj1HTkd6pltFRd+FJTasfynsBnnI/l/IcVltmS485uOq7D2xjHHTitW4ERBiEZbynUJ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KqV1EISJZnMUb5AKrv3N3HXgD/Dj0RIQWzmTCfdC7I++Sx5YmrLNJDFtePCEYckffKHs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Mcu1IQAh4BPzEHHTI9qinkkVUiMUcXylCR0K4+UgevvQBSS6nt23xliG3OynhVycYA/p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m/hDpgYKt7Y9utZhZ4wu87FP3h75xuz2/lUHmhpogxUOOMfdwPwx2oA33gRbYxNIhVxu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rRq1uDHGEL52yN1+UdcVmXP2X7L5WzLkD5sY2/h6mrVvJKkEqIrZQrtJUBgv060AJAQ0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f5cZ/L8KhvVjWZnEReIdD2IQdx6DtilhdSHkkLAgffYEZweOffsKgmlzjEpYxqNzN2/P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N0ZRVdGH31H94D044P8AKtiJM2+0x/ahExBYL8uMfXDY7VzdvOUaSaFmHcAfLyPQdh9O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Peg+5gjacJzzg9j9en5VqjMkEtx5/nNN8uQQcgKoHtntVmPYbR/tPzKTjHXlh3I5OKsw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0fmTsMmVnw45wMYwBz7e1c3JGmnGOONy0ywksoboC3Q/w4Ix2qwGtbbomtUbLFQF5xhT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StZ+XjcVGDk54P8AEM/0q9beWvlzwKheTkFfvLzjBz0PbipXW3aQRnaFVCCwO7dg/Nnp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7kuHkdY8nBTePutn73FOjt1kv1Fwdyb/AJmJwTnqfwHShYiJdkXydTvKnkE9eO3tinMv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GDuHOOrcfd+lSwG3KRpIyDG12+UjsP4eBVS9R2mZFAGzkY9ccnj1p0IywEYZph0Xsfb8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UfUL8wHBP9KgBy2+Gi8tfnK7st/SlxK5dzjp2OM47CrSm5jGwyHAO3YMArjsPaqlxlSB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4zQAkbGOLe4wGbPrgj19aUbWDSLjPbPGfwpkbn/lqx8oO2zvinPL5/zucFCACMcCgAzu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vQf0qsjBSN33QvIq+Y4hbMWYN8u7gc5qmAUTsc+vtQAxlUTCEj1AGeKRkAcbsduOw7UhX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mEKE9BjA7mgAYxcnHPRR1/GkhZI3EgClufl7DHYilaNgPmwPQL1zU1jCpnCSNtQ4yR1P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uZD4QlQgI6uoBxgZY8D8K8wUFb1LYkqfOBI/hBzjPFe02tvAPD93K4yAE6cht2NmPTHfi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g3OZu3HOe3tWsiYSuz0rXvEdgpitrRnk89AZii5I4A/DIHQe1czq/ikTqLeBVZIAFUOv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7UZWIuJTgjcEWT7hUfTvXNJzK/Ugjg/lWfMUdEmtyzXa3EZWIqgVhjCgDrx71mXE7Bn2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7elRKiF4ctxkZDfyNXZN/KOozFuG4c/KfpRzC5Q+0bIytm/A5KHqARitrRNQtbUusi7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q5n5FtyW+XeckAHPHr7VpWV9Aw2MBGM4OeFwSBzTUhWPXvD5juEE/JUEJI5GPmPSvQp1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5l7Yzxya4Dw9IIrIHIKyOpRj3A4ziuiv7uQzy23mbifmxj5MYroRieeeIY7pLWR7iMll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hjiuKvruJo0w2Hxl4/4Xb0/D0rrte8SajDf7F2PC6KAh+7k/4VxV9sfUIhbxg/Iob0z1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RfjVXtthQfMN23Z90AZP4D2rPiE6hTA+1ZFO7dweOjfT2p6yXcd6oiBXvtbvx/L6Vbur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rwwxzu7enHpWZrYoTmHBkn4kHGQPlOOBwfWoraRLd4yFYgMN/ow7gCqzmZzIrfP5rA7j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WJlbztpKSP5YT0Pf27UBYUxJ5gu3yAT26j0H/wBeqrNvkjO5jgEYK4xjoKnkllRvML8Y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qZ+7Ub1yXIA9AB/nvQZlqW4VkhSUsCgO4qeCT3FYnmSTAW/X5sAjvjtWhcpIgA+9GTnf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U5VUH5AvUHI7DsMCgBI40WcbSu4EAo3I+nvXaac11cyTqSq/d4UYReOM+hNcSIw0quq5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dJoGoTWmoTecBJvhZTnjO3kZ96AOitrya2uBA52Oy5yx+9nrjt1GBmr13bPe2zzD927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nauZe3u7meO82EpGMqqj+/zg/SumsHTydzK6l1Knb91m7H6dqAKyWbzQjY3nMQASRuVf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6fcLGJpGyys7nedo5/hA7ClspJI+CFUy4yq/w4OOK3pIjLbszYjZNx8sn5uOg/GmgMia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xw23HyemQeuD0rYik8lSU7uOc53MeOlZbwkCLf0bbuVugUj09vWtp57SyjiT5XjVsswO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a4NsFjIG4ZHtz6VmW2n3JkZEkWIcBuM5OeuK0bPWoyWdozIOEAxwd3Qn0qC1ufKl2W8Z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Qe1AHZ+EbZk1xradt6iPeOMcjjGOn+FdZelILecogC5JPp9BxjHrXJ6RF5V618APOwCv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a1eG28NGZ4yJZHKnPbvn09MUAeKeM71Z9VFtGxXyrYscAZOemD6iv1e/YH8JDw78GbvW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kyuw5KR/KOcfpX5AmL+1NUibGJJiLds88SfKOvf0r+hf4aeFrfwL8MvDHhW1/wCXKzjy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KiqWtjpGuNxLDoP1qkz716/Nn6YqWXuf++e1Vepzn8q5hocT29vSmcnnb0PrS57ZzScH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cgY4pwHfHfgVEd3CgfXFTKCOMcDpQA8Dv6U8Y4z3pAM5BOMVICPu+lACgdFHY/SjjoKX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OAOgNAEbYPyg4FDHOR+lB28lgWH+ycUAc4Uce5yf0oAcBjr2pW5WkxhcL2o5PNAAOBXT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+eTXOqMdRmty0kEYDDgAg4+nSk9gR+LfxNik0zx7r9u/3l1CcJ+L5rhFMhYBuW9vWvXv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iS3j7ThwcdzzXklmPmG/nJ4Oe4ry63xHprYTPK8GhduOM4PvTkXbuI4VWI/zmmgIqhAM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sgjYo5XHLH09hVpERPl5XHIwcAex9Paqm4oMkE9MqT8uPwq5xJx8vPBwOvt9PSgCyNhK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ImzZnAB7AZxUcS/NhDnaMbjVtABkgZ96AJCX6qQRnkY59/qa0IYgQxBzu+568evpWYrr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C23hTnIPHf0rM0BVGMg/hinx8MEx1oYNz2p2wq2wjhcY98/SgC0mBx0q0GB27Rwf0qpE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yOR1yB0ArMBfQZyOfw9KVCD93jnA4xk+goUfd3Dbjrz0pvUDI3YIP5dCK0AGVXXJ45OB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bMDA4HYVYPU445zxTSBjigCrjgOwHXA9KeOT93lefbFLIiKdwJC5yFx0NNywVyBu+Uj8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U1vy7UYxt7YAFJigCP72AMcjsKqyYV9o6VaOd2QSM+3Sqr9c/p7VmBARhiV4HsO1ZN38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djwBj8qyLxSIgVH3n28+neqkZkAixcsT6IVx04/wrc8RDzvC90F5doy//fI/KsRDmfYO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UpA2kXkLchoJBx7irQHxjbSPaX76mSjrvO4bxkhvvbcdx0r6c0jU4bnSLWW22uNnVevt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cPC3xU+EnxI1Px/bENCsf9j3UajfaugO6RH+6NxIG3uBx2r408JahNoVzFYlxJaymQHa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5wcVu46EtHsD6hKy7QNjL0x3rPLyO252Ib0H8sVpLCksQcDr0PTg9PrVd7OUsREOAB9K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AyPXFXIxj5SOPbiqSwyp8xQgZxzj8Kmil2YYv8pyCO4I/pRZAWTnf6//AFvWq5Ic7vvb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OQemD7ZxTQxeQKVGVAGBgVAEyEkA5z0xVoRlRiIcnsOxohjAYbgAB/kYq+i+nHrQApQ7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2KIo/m74/wA9KCpJwTjbjb7U6MkHIJoA24Bhd2fvdxXRW7s6IejHgent9K5O2kA/d449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7Qev8Xpx6U0Wtjr7KJY41QDaGOW7ZI/+tXVxDauPboKwbHBaKRsnGM8Z49vwraLrHhuG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JSg5Zfucgnpmsee4zzyMcCntcM7GTse3bH0rPnljJwVwSc8dKaATeAckblx0Hp2qzG24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iqgxj5ewFTIwUAn/AA9qQCsm6PGDg9/QVt6aoDqSPmVRnI7LWBIJMAfKecn5q6LTH2K7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YFqaJJZY3YfKhzgfTFXdOVfOER5yu1cjOMHP86yjcbVJ4IFaWmsipvZhuYZTDYC+nGO3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cSQ3AVs/eAAr7Y8KkT6LEQCx6Fc46V8SaEF+1whOBncfoK+z/BLBNK4553DjtWhgyzqs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GD3Df/W7UqTKlmrOdzDqfXPP0ov4Glm8pu/Ocev8xV46bmyXf6fpQJGz4TZJJwU9eeKh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9pMKL5xvDP5nBeNY0YfL6ZPFQaOGshuh2sUbLljj8vp6U69sRfa5a6uz/NFH5KrjjJYMP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ZVNzfj8wxL5vXav1z/hRU8p+QetVt2Mnb9a64EEgLdFxn3qQFeUzhsdBjIzUNPB6flV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Jp4NAFiikHSlqZANPAptKaSpAKTFLSdKAGkAfX09KjPWpMZOKbx279B60AMqPpUlFAEB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gBAKeB2opwFACYp2AKWigEFFFFACfSk4pP0pKAJKePaoxUg6UASClpq06gAoopKAFoo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oFOoooAKKKKACmtTqa1ADaKKKAHjpT1qDOOKlBoAkoooqrIBlJTj/Km1I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DinHnpTactBnYTsagarJ6VA4oATFGBS0UAFFFFOwBTx0plOB7UgF6UyikoNB4Pan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8CgAooooMxD/ACplLnjFJQaEqtT6r9KlU0EtD6YaUnsKbQSFFFFABRRRQAdqKKSgA6Ut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KKACiiigAooooAOlLk1GTThQAtFFFaAOXPQ1Y4AqspFODnpQBITzRnFMJ70KwY4oAsoQ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eoFwowOAO1P3UASUU3PKnsDz24x/jijdQBJuo3UwEUtABRTd1G6gB1FN3UmaADtTh0pl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afQA+plqEdKlTtQBMtDULQaAG0U4gYptABRRRQA3bTcYqSkI4oAZRRRQAU5abTloAdRS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6UUL0ooMwooooAKdmm0VoBJRRRWYBRRRWgBRRRQA1qbSmkoAjJxxUTDJ4qUjPNQZ54oN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UmcUhOKb1oAKKKKAG59qM+1NoqWvIzHbqN1R7qN1DZoS0VFmjNSBNRTd1G6gzJVbFTB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WqTPambvSk3GgAORSZ9aSkwKAHZph6UuRTCaAGE1HmlY02gAp9MooMx9Jmm0lBoWFqWo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kAooorQzJlOKfnFQrUvtWZoOzTqZjjNOFaGZLRUdSUASoad0qMcUtACjrSjrSLT6AJ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MtADwKfSdKOlAC0VHTx0oAWmkU6igD//0/ynm1PT4iyBGZjknJLY/E9vTHFYEOr3gvQ9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kO8RYJ+YdMA9OOntWJc35AaFVxwu9xyQrdAB39sV0eh+EvFGv7fsxEMCjZ57cA+qgf5/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MdylqPi7WLxfIkvSEB2+REu1d/T8q0/Cvg7WNYuvtLReTGx5JPX6HpXoOjfDexspftF3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4iHfjrXrOm2McSLDAgK5BAH97/Ct0ck8X0pnL6X4estNZTEN23u68j6V2G7CB0HTHGMV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KF9K5+4vWaVvJOF9q1UTgbbd2XZGjU/7XXJ9vSq7vvRtpwfeswyS8KRwc80olC/MOxx/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wR2p/nrjG3g1SAkJ74q0sbDbnp9P84rM0E4P0qMopO3GCPwFTkbajZ8fusYjK5J45Pp6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mJqfCEkE4z2qoXkZS0Yyqjk44rqdE8O3OoL5zJ8jLxk4rMDEVYVyCKQKFbcufr6U+9sJ7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eG45qPgY4x7cUAO6HipbcLJJhuB3pnHb9Kjk5GBwO/agDRuksIQpz90889cjiqLTWZ6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9KoTDKg7sgDAHpUewkcccD/P5UAX45tPdF+ZsJxzj+lWLq502WNfLHzqMf5xWSsIGcdc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+etAD0YMoOMZGcUbU6uM+lHam4JoAsRzwx/ejBHpjirAuYnkRVt4wpIHAxVIAEVJuAPA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RfJyQ3faKy1TSFwB5z+uCOlQtamZ2dRvfAJHHG2g2lzHz5ZK44IoAtomnY4G0j19KnMVl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1eOx+lRafo+pai+LO3eQj+FVz1q1d6Xeac4S+ieJ8YIYFaANCzXyQ0kTrkjk+lR311PM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v54rOR442HmJ5i9QgOP5USX0MmH+zqhUfKN2R+NNAZEoljfcWzu5z0H6UiIs67ogGH95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6Oz+dLC2mccZkGVHvimzeI7i7l/d2sFs3TdFEFAHrgVYGNa22pXbrFbW88zHoEjZsVPe6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3kt8Y5kXbkVa/wCEj1xGSO2vpxwfuhUxj/d9axrubUbzL3lw7ljn52Jz+fpWYFKd1hAI7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oy5djufgD/H0qtBpeqXlx9nsoWnbjLJ8w/H0Feh6dommaDD9q1gi9u06RRnESf73rQBz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llmU21pB83nyfLyv931rpDeaZoNrt00BZXUg3D/6w+wrG1TXrrVplE9wY0ClY4I/lj2+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hvXnOf8A9WRQBW1C4kk3TSuWPU1jwSGT5wPlB71oSxG4YIlN+yvCDG3bsKDQXR0N1run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Ow6//Wr9i7ddujWcX923jH6V+QXglBc/EXw7bDhVvo3YYzlU7V+vjZFoh6DGAPTAFbRP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/q6RelLJ9ykXpUnnCE8dKQtS00igB1FFGKACiiigBPWm9vyp3rSEcVoAw9KjJIxwMd89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gN6YAGaaQpwTng9iR0+lPIplABRRRQAzOaMUAU6gBlFPIphH6UAFFFFABTgM8Nx6dOR+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fS03P4UZrQB1FNzRmswFphGCR2HQ+tGTnHSigAooooAKkqOnA/KQemO3BquYB3ak7Ud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oorQA9qcOlNpR0xQA+ik5x8ozyPwFLQAn5UvYUDGM/pRQBJg+lGD6VHzTgT0zQA7oaMc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t7D2qSo6koAKkqPsT6elPHKg4I9jQAtFFFACHAH3goHr/n+lP244PHtTacPl4A/GgB1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CjJ698Y/A0VJQA0Cgrnpj+VLS0AIBgfl0o5z14x0paKACnAUAU6gzCiiigBTyMY+lOON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qaMEjJAPOB64p3H8uKAFpy02nLQAtNXBAP6elPoPpnnFABRxkDgf40gxtHXP0o7j071X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4yQce3GKceGIHTtSk9PTnigDjrk/h/SqAQ0H0xR39qSgBKKKKAD+gpnbDAMD/D/KnEgD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ZHHX6YoAQ9qTueOOg+mKfRQBHiipKaRQA2m7qd3z+lNI6Y7DFAEeKbUlRnHGDnIyKACp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jj6dPSloooAKae1Opp7UAH0o4o/Cj8KAHcfSk6UoBxkjAFJleh4oAb6cUGgYpCO1ABRR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NooJaJKYxzxQDim5G0Hv6e1AkhkoBGPUURgKuOmKTcG9qTIWgpIezcBR/EM/gKj4BJHH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jAUJuCqP88UnFAwzS5puaM0AIzZpA2KCAeBTDQBpW0xWJ03csV2/hX5nf8FDND+z+KPB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HLYsAOPkCnH0GSR+NfpZbKnGa+bv20/Ba+K/gNdanbpuuvD93HfRMq5cRjCuAewIIpxI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3SQWyuAflGOrjPt7VWledJXguG3qzhNyr8ocjPtmo/EGpQ+f5samSUYw4I+UdADjp9O1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vm+YIuScKeDn+GrLLKqs9uluJTJKASdvBJXjnA4FRTJKR/pMm8OAGVR8y9ux49zVOKQS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BI+XPTI6471tFUmUm5iCiQsq7XG5lbsMdwMcYoApW0VtaDzseVtyqqOTgjnI/lWdPGLu7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aNq+T0zj1zzitORbcOkKnbFD8nTKr1wMjrz0ptqXMsnykSYOc45C56Y6Y6c0BMz4vsbu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hc9R9P0rIkG3BjUGbewPA3fX/PSt9bOGa1Eu47U685J9F46c9eBjFZ09u/nlrgKHwn7x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XCrLEHuOHWPABJ3Kx6cf/qrUsZU/stJtoZsbCVyASvY+/wClMuoIZz5TZC7MrH90qV9e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PcPJtEnygEEfKB147UAI8SENdb8ADaEHfjA/4D61iMVhVZRtJ52Yx8wH3i3t/d6VOZVe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UAPz6dh61GyrAN7NkBW4TClf079M0AS2E/ltLIFHl7P3gIB5bjrj5cj6V1X2uC1sGRVE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ifSuEVS0iBAPLwpyoxj6j8K62Owa8XZ5pEUu4klshl77Bz29q1RDJIVNqvmJ+8hG4Fjl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iqnmWqysYVLKyZOeN231U84rVe3ddNLruDJKThOqBQAvHBx+FczCbqaZj5YeRieNvAz7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Iru7jSJWMcqqzBTwoH0IxjtVG7i8mZ4ZMsSQI9oCkEegrcg1GO1OyFSdpzIenzY4Hrx6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uspGHVgUYHL4P3sAjtQJMybiUROHldpJmADjGM+mMdOKpzAxSZ8v9yykDgd/5gVZ8wxz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kEZK+vt+FUrmRXPkxNuTcGLAZyOx7YxSZQzMiTmVCxfbkP7dBx7VYW5muQIH4ijUDgAc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jJHINyIpwvHQ9u1Ptrc5UuOGHRuFHOQKgC1b9bdhtLEncccg+lUZlcSFJCdhYkPjJ9s+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cbCCGPclSRj5ay1ll8gKSfl9fQ8c/SgCGGNt2A2B1binuVGVRmO4At3P5UCOVYm3bSc9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t6SZ+U/57UAQgHaWPRuB6ZFOXhA5G3cdvT+VPG149zHO0YHYA1HKzbVAfd9OgJoAjHGV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f3AfSq+0MQDwGGeKkLZC+3HNAELpG6DaSzhu/QgetaelhI5R5g2S9A3YZ6EfSs0j5WQA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S02FZLhFxu4JPpk+nsKaA9chnWPRLvTYiuySPcrgYbcuDx7Z/KvFrYOdQGMb1YnB4DGv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3iIK6Z5kH8JX/PFeaYS1vpQ/VeCSOVJ6irMytPLNIdjkEfMcDtVeLOAg4OR9Kjb7zE4O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2B04rM0NBY9y+aAOm3I9aCcHGADjbg+vrUUV08HCgY/n7U3dIDvkxgnPPc+lAEhmPlur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7j8qdaCSSEW0aM7PjKA84znIH4VWmaNiApIIX+LscVb0zz/tETJyQ4GQMMN3HX0poD3L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8e5bfDRuDkN/h70zXJ5FvlAO3cxBGB+A+n0rpfCEKWNo2fkZDsAPYDsDXnWuu13qEsRH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83QA9q6lsc/U4nV/tCX8nzLGANvAzgdfpj6Vlk3MGyeIALJwVHzY/qBVow4uJ5rlsgSbB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FRfLED5e796+zJ4xjofasWbJErm5XbMBvj4xx0z/ACxVC4dpPkk9Og9a0IJtpMEu5Vi5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FLtkZm+QP34IPakSQ2jtFk7wo24yR91emKvQyNBGksBAkV8xFjwy/Ss/Y7MWOCZAPl6D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cSHcdsjYHHy9hQArkDDRruJ5Ibt7LVmNbYohYAADjPc+/wBKzZZomZgS2Sd5PQL7CmZA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wAig0NC6vYZisajccYZj94Y/pWer+bIob5Tu6gc8f4U3blhnIJx26ntj2qMrIuGceW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n7uZNvy/L37nsfqKmsJ5fOeRUzKuMP2Xaev1NVGDPuQHJHGDWlpDKxe1l5Qp27HNZgdL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IsfVtxXKkgc7RUyNePDJA3mbVUAucAOM9F9sdayVuHC7HXruUIvGSF+VgP7vtWhpUzT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do3DOO34fhWhmaENyrK15GxbawAA74/TitppDs/ePhmGX54I/ujFZFjFHDZuApkMrZj2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lmjt8GJ+FJwMDkenegDoIysdqJkV90b4UMMDGfz/ABqdooriRbaNEyxLYc4AJHfHFO0G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51tlfMbhmA7bR/D+FRT3FnKRPbK3mEF1ycdR+v5VoBNp0TQXGbxTG8bZ47gdPatKO4tm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k4GRx0/Cue05r2Z4oZJF3mQA47LW8toZZC0MgR4u4GSf6YoA7rR4JBMbo4jwhCJ6t/QU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pG9pF+TPTOeuam03zDAPMy6ld2Ojbh2xWT8TbmaDw9ZJC45YAKx+YYBJ4rQDM+BHhOXx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1lWS+inuHHzJ5UHzYwfQ/hX7+asSGTHA2KFHpgYr8pf+Cd/g2TU/FfiDx9qq7oNMiFra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Y9F/zxX6l3MqkhQBxXLWetjQzZu4/lUAOO1TScc8enFQjIyBUgNyCQM5OPy9qeOeOlMO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Z+ooAegHrx0Pt+FTIMLtznb+WKiGc8DnHJ9alHrjGKAHrgnP+SKePvbRgH3Hb2po+tO6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xnmm0DsehHTHBBH8qPY8+9ADWNNJVVBchR6ninGm9iAcf0/pQA8Y6Cncjj8aEwf5U4+n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a2bRTsDHoP6ViqPm+Tp0H0rasWXhD/FkUmCPyF+N8nnfFDxBcyDk3JyRwBgdvw7dq8eE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wR0P0/8A1V6x8dIpLX4neIradHjkacMvb5X5GfQ47fhXk8CjdgbW28bv/r15lX4j0YO6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3pyOaTaA5wwYZIGB0AqbyzGPlG0rnHFJ8vIXB7nb/KucsjK+vNWdoP8Aqx0Hb260zGQM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pgY4oAlifpGvXj6c+1W8AEIWAZuQvTpTLaHkjoV7dOK0QExkjvnigCmDtOOv6VeTbtRz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KiDKN8xyORhfwxUsYOEVuT1477vT6VmNbmj5TeVuPWozFGB93nsRU0ZY/I42sOo9PapQ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2oLFVCic4J9uacm7Py8HrxSYIx29M8fSptpDA5Ax19qAGY/DFH8IP5VJ6Zwc9B6fWjHG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UZ/D8KY5CnH0A/pU5A+v/wBbpQIhzn6mgCrxnHQjg+3tSBEL9Pu9D6VMIwgGBgelHTgf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HTIBqJgo+vTPpVjPf36VG3ALdsce1AFb5gy98cnNVH4yvv8A5/CrpXBxnnAOPrVHdljg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FCblJXt/T0rFvQpkbauCw5weDW4H8sMBxnHfisi7OXGQF7fWgCOELuG3oBwex9vrVq9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Y5yOwA6VRVijrz1Ix+HpU9zC1/JDZt1mdYxjrzxQjJ7H6XfDPSk+H/7EGvXVuoiN9pF/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owc8cjAA9AABX4heELRdXt7dZHG1UcOO/wArcADofev37+K2nHw7+yJrulRMxNv4cKHd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r+fv4W3Ah1g2T/dliMgPcMp6D2I5P0FdnL7tyIH0faMlvbJECDsGM+n4/SpN8T9CBjHFZ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YZYbeBtoiR2bbntnJNc5oaflyOgwvyHv6VXa2GOBx0qaKaVMKW3o5wDjkVJGcde3THqKh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9BgEL+YzSLDEDv2gtjGafwRgEgccAkZx9KcKQDht3BAMErnHrUnyg98DsO9A+XcnQdR9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oAiPykA4H1/lSHgZZc44HtTixwAeR39sU07yR5ZwQcgf1oAng4uAT0DYyPu16PpA81t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9K84gUp+8xuwfoPyrudALttkGVLdAD2potbHqVm5ijQZxjpnsO1XHZTweSRj/OKz4pFk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pUDXKKSi/eB5yMA/SkQPRNvUE/3eO3pVCWMKiDgEE7vx6Cr/ANpjitzIcqecY5NYHnZk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AvRruIGMD/PNaSW6bexweuMc+1ZkGd+7sD9D9K2RMpLH154/hzQBUkgKDLLgg8nOc+/p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GRzn+lUi6YJGMnp/9ertlsVeMkr2q1sBakRvKZF5zjipIUk8lY14brj3FJI2w49OvpVm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OfYUwOi8P3MsW2ds7VIi6dP8BX218N5nbTYxIc7flGBj5T618Tad5MDxIjDaw5Gf4uwN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dhfmPG0E4D46rWhmesXFsEff2Y59q2r7aNOiAABPGfwqlra+dsuLLDbSCVHG7HpWhfgf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MdqDMwNOV2hkLpjLEcHPSrGjOLy7eMqR5A3g9ucr/KpYpo7PRJrmRThd0mfYAdPpUfh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Lz5HI4CqeMGt6WuhEjZkJPQ4PTnp+VQKoxzyfyHFHzdT2oGBgdMetdKOYdTlbORjGKiA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tu7U8cEeg6/lWhoSqwI46Din5zUa+lSUm7ATJwgXsOn0xUgK9qhU07dUAOooooAd6U2i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ccqT/D0paTnHGB+FADKKcc9yPbAxgYFNoAb83O0r+XSm1J0HA9s9qQDFADAKfjFF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EUypKaRQAvHalqPpUlADx0POOgHuacDxUVPHSgB2aB1poKsMr0yR+XFLQAU5abRntQ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AUUUUAFFOxxTaACkxS0UAR0UUU7IAooopASU4HtUYPanUAOOKafakyKM8UAAzSClplAD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oMwooooAKKKKCrMKctNp46UC5RaiI7elS01hnB9KBEOKSpKYR+FAEdFFFFgJh0oPSmDp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kzTeaB6DqOKSloDQOKOKKKCwooooAcP6UopopVoIbHUUU0mgQ6iko5oAWkyBRTckUAPp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VGTTjTaALEbblqTHNVIm2yY9av7cNQBHxj37UU4LlsD8KZ8wkdW7dKAFooopoAoooqwB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KauQMU7jP0oAbgDpTHO3FSVDMpccUAXVgZ/u9xTFjMUmw84qxYSHyxG/8IxTpfv4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SigB/FLUdFAD8gU3NJRQA8GlqPpTxQAtKD2pgNOoAXp0p1Mpc0ASLxUgOMVCD0qSgCcN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nZoAlpQe1MBp1ADj7UDHam08e1AB0phIqbHpUJAzQBHUdSVHQAuacDmoz0py9aAJO2Kl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gCXGKSnE0ygzFopMiloAKKKKAHA9qdUdPBoAWiiirugCiik4FF0A00lKaSoNBnSqu2rZ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oooqQGtTaeelMoAKa1OprUANprU6mtQA2oxxUlR0ASUCmr0pwoAkqSo6koAKKKKAFBxT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pOBTc0lBmO4NQvkU5m21CTmg0Co6kqOgSCiiigY49OKqNLtODVliccVVIXPzUAXY3BUV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KycCmgLu6jdVZGqbPFIzHDnrxSDik60D0po0JQ3apQ9Q8YowKsCyZBTQ9Q05RQZlgGnV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5qUGq4PapqAHAYp1IBiloAkU8YqTPFQLTwcUATg1IDUFKDigCSlA4plGcUAPyBwKjLUhN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88NB8C6TpiLLLGHl2qM9Rjr3ru42t4gILdBHHGAqgcAAcdBxTmUsQWG32pjqSPLjUsx6A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ST3I/kEm5jx0x7CtC0vobZf3Y5FVP7NnC7pOO2PpR9nVPl64oGVZ57qfK794PT39vaqc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tkCGLlyFHp9KkacMu6MYyBg9q0Ahi0G5dNzfcBwM9T+Hap18PTI+WUkKP+A1bh1aZbf7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TBqUqAKG44xj+tADGsTCMKuT6jgLUUiLEABzVS4u5i3ysMn2zVR5GVcsetZgWJPLcN55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qs0tvjamOegHAx9Kz5N879Pl/wAKtJENnvQBtf2jbGH7PHDsXAxUX26cKq+a4CHgBiAO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elNLAAPnI7CgCySmd3rUqM0h2oM1m7JpXVk5BOOO2BXt9tpmg2fhqAw6aY7nyBJNIwPD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bseTbZEH73A6VMIZNoLfKP4s+lT3ckcUh+VZCv3SaxZr66lQq6gDnGOwoKLE8ltvVEOR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uelVwq4Dc9vapB6xrluAPpWgE3mADBbb+HFRiTzDsxWronhbxD4luDBp1uion3ppmCR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NTg8JeELWSxjH27VkA3lWyobpjoBj2pWA4BbSf7zL8vYUrgRioX1S6mkJzg+naoRJI2f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gP3leNvXpj1qeJAW3yHYijvUISNlO9s5HQU2Z/M2qB8ijkD1qQJndAxWyTyVPJI/iPr+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jtnHpxVT7vAp3tQBpWur6nZKUsruW3DEE+XjnHaq97e6le5muLmSV++4549hVZTt5Hpi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N1PCHvU4OG3AUgUqijJbaMc9T/TpQAmyo+lAcNwtbeleHNR1Vz9nICgZLMPlUe57UAYP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JGfpgV1mn+Ep7lPtWsk2dmBn58B5PTYPStR10HwzCruBqGoNypIzFFjpgHuK4691TU9R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/MOQAO2AOB+FAHXTa9ZabGbPQYliiHymX/lpJ9TXJzyTX7EycL1xVAAKuW71ajm2jKkZ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cRB5I61x9zcTzTdcJ/drR1NmbgHj0qgkTHr/APWoNCaFGRxtNV3uizMR8wXjIxVyEbh6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lyBjPb0oBI674T6c1/8AFPRFQfcYTEAdv/1V+r13iOELX5g/s5o9z8XrMY+WK3J/X9K/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w2PFzN++jMf/AFdIvShm4xSLkdTn/AVZwinrTT0pxpp6UAJuo3U2iswHg5oyoIB6k4A9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z8uKAF+lNY4oycVEx44FABRSUh+6Gb5QeAT0OKADPem0hHalHpQAUUUUAFFJS0AFJgUU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0c/hQAlFFFABRS7mH3CB06jPHek7/p+FABRRRQAUUUUAFFFFABRRRQAUUUUASUUUVo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05aAFyKMijAowKAEPanU09qdQA5adTVp1ABUlR04HtQA6pKj+lPoAQCnUUoFADutLRSg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p1KowMUAAFOHvR7elC/l7UAFFLSUGYuPpRj6U7HtR+AoLQtHQ44/CgccjgiigTDtyCPb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QcUByj6OcDdziiigOUKKKKCRxYKpb0GcAc/kOad15pitncu0jbxk9Dx2p2B3/wAKAFoo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qAGkcAUlO7kelNoASiiigAopCFI2sMqeopfr1oAKTGOnT0peO4z7DiigAFB/KkFKR+NA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BmmEelScZ4pAOKAGY5pw60HrQOtACUUuFfaWBGOcdD/n2pxHpQAyiiigBD0xRjA4pw9B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6c4pPTHc4p30pNoxxxQAnSkoooAKTtS/wAqTnHIx7UAHajtR2oHSgBAe1I2OKPYkDp7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dqZkHgduOlPwQMkcdPbIpMfgOce564oAZ/vUo6Yxn09vpSHmkJIXHb2oAOB1wKKCARgi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APpTuOvrj9KYSc5z2OPSgCzHKOBVHx3o8Pif4ceItBuM+Xc6bOmB67fl/UVN8qpVjV5W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1lIFLfdBxxn2qomcz+cHV4YftVxsVt0blP8AdERKkY79uaY1/LLZrsYJINpAJ4aPuBnq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u13UmjJGZpgqqMZTefT2xUNhdxxDzzGjqsRTaeO/GOD1rTqBftIo4l4LjJ+6M7iD9OD6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pWI/LlCMMezg+ntWXAxMjpu+bo+M7gD2B6cegqtLO1u4COzYbAXO7gj/ADxUgdB58eTb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mM+mD25zjnitKwjaSSd4A4MY8nIwwI685xz6ntXGQQMs8LbhF83Kn+EHocdj6VtXMx84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V3BRjcCOP50FcxbuJxYhfOjxEPYHIP8ACADj8TVZrq5eSEoRsdtygcKq+2Mf4VSnnluF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qOEJ4B/L8KnS5jWKO3yEjhdTkg/hzj/61AcxpTQpEwOUb5Sqp0Q7j2/uk1Om0W8lou9WD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cVn+fHE8bSLkkkrJgFWYcgAemOvpVb7bOjM6lg5y5Ynop9D6e1BRU8uZHkzCEDIQVz1H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qw8IoTPI2evbpngdq0FvN8+5WySOT1OPbsKPtkqgszNtz90dPT5vX8qAJbCGOSZECBEY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jPYeuK3/ALR5VssEjBGyzQuo4iyMZHYVy6KZXU25KBmKqRx064A6D6cV0lrYLdLceU2d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WqIYkl3dvA8CsG2If3jYJHvx0zVSPU47eCNLNiJMAP8AKCVP90cd/Wraxy3Fv5MSbYiP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eDxjispogifvj+73hzuJ3MoP3e36GrJZ0kclrMX8tVDsOq/N+gxjFZV/HbtLEshZ5NuV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0qzbXe+RJLXKxgBSxAPToAMDIzUl2y3bAwsXMfyhxjG7vz0x7Cgg5a9zPGUXoG3JtG1V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7VmtIiBeHDAe3IA7itedV+y/ZN3nTo+EA+8dxxx/hUsuly28HnXCeUyfK6bfuMPugHnn9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wiY/vGKhl6cE+3So2vY5Nym3YY6oMKBjg59Kq29w0DMW+aPnGfvZP+FOuroG3aKIKwZ8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VBRO0KpAQjNJvYBCpyUQdsVlKkYJyQfL45PX/wCvTodoO5cAjaNufy9uKhw5LhmXG45x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4U4G4DqV7fWl2bl2Ocnk8fpU8LMjGHJEaqfmXjNN2KFMZ74bI9vYUAJGEeMENtx3bjP0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p6DpxSsY/uq2cDAwO56ACokAXAI9iO1AACWfdkdfmx7UN833SOTxn2ojUjMiAMFPQ8Zp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HjFAEqMu8t0wBz/StjQpP9NRGTOcc+1Yanam48qpHHvWrZCdWEobY8IztyPwpoD0Kycw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ZUkLuKRnGBjvXl95MZrme6kODMxbP+ye1eoM0cemXIkXkK2GUDgnjAx3ryCTOBwO5/Xv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7cAdqjHFThd1AChSxqcEKCNvzdj6U1BtHz0yQ+lRY0HEKMyRkkYwc+v8q6fw2lqZYxKG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7+lc75DSBAF2jeAPcH9K9E8KWUUMhinKszPwPZf0rSkB6rF5p0ua4TMjtxnp8g/qRXnd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1C5Ofm/EV61M8dtpSGTHluhO/PGFGenoK8O17U0ml8q3mAdg6nB4x1x/hWz2MF8RzUCr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BJ5AbvU7ad9lT7RIB86jCtycLwG/Gnx3VtG8bR5ZPlYgAZyOv51pS3atDC00Z2sxbPQ7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zL8+IctnCBj94egPoKpESvGytyoOMemOp96vStBBcHCqFPyja2eD/UVclVZbFmSIonAV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Hzo2TyiPnHG7sPwpTKU2EHeFxg5wAR2rTk0fyFWV2Q55KbsMAOn1qJNOJkQRlts3PH3c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CDIx3hzu46gn+lQK+07B9V/w+ldFqNtDbqiNjplQvb2+npWJGUXC/fBXK47H0NBoTK6q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+Pun0qk7tPwzEP1PpxWpcQJAqlMgOmQvbP+FZUg3YXHfDYHA/+tQBJkogPJOAxI96uacw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W42oP0qtt/dYC/ORjdnt/Kov3sbxPIu0MuRtHYe1Zgbn2iA3MaxOZo1bjeNrYA53AdMe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s6bsi32MSeMNu+7x7Vy9tPbzywwFVSZBs8zp8uOBjHX1rrp7y6uhHbWsRUqApkAGM4wc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82xu44YWVk2jzeVbJPp6GnPK04mj2k7QcdwfT6U630y0DRk/vJMYLSAfz6ZqeCG6upZ/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cbPc0ICbRrie30YwTJjaT1HQfh15qCMu1wC6KQf4ifu/jit63sGS2RFYHzPuHGN2O+P4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ljGvG9UGc4/D+VaAZ1ksSXokPybm3Z6dP7uK39OluJrh22DD5JZMge3SgabHBYszykY+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jmuh06Ix20a2R28hc9GGfcdqEBqWiy2zQxv98SZwDxgenbpXF/Fi9f7ZZW0fe08xAv8A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C4cRXkEBO4bkJJ/hGMH6in23hg+PPid4Z8F2I3HVbiKNyx+7AnJ7ZA4rQIH6g/sn+Am+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Al/q5e8uBtwMyYIH5EYr3suiqzOCc9MD0rSkjjsdMs9NhG2KxiWFVKhf9WoX8uOPasl2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APSuGbuzQhPIpuTTh0x/KmniqAAD93OPp3p4Hp09aYMDqOPT3pyk45IOPTt7UASAYxjj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0qJfYY7D3qVegP5UAPo6HB60nOQAcfhmlX5l3DP4jHSgB4P/AOulz6cCox90MPyp3TFA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xu3Y69qf29KAMDgZbsKAJQMf56UHjOKEPIzRjA9c0ASxqePTFatkuLgE8dMY45rKjO3G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pYbTcqWG4ZGRQB+Vn7VML2Xxk1Iouxpxbzbumcx9vb/CvntGCLtVvMXOQ3r/APqr6s/b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5TdutIVzxjaAfp718q2sKlfLHA7YGMZ/CvMrfEd9H4UWgwKn3Hp046Up3MqF1YcDv09q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hzx2pq7N/l4yEUksw+8ce39K5jUjK5ByOHGGGOwq3B8zZHbiq3RRnrjkVcthg5AoA0I4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HoKuZ3EZGOenoBVYNxx/9apoSA+AR7r0zQA+SIOOHUMP4P4j9D0ogiw3PYc/4ZqwgyOO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HfluwXHT3rMa3J1Yq21e/btzVgNkY9Kz+SBs4/8ArVKrfdxxj9aCzUiHBx09KcemO5yB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w/EdKtYYZVhztB+maAEPU89OKcOn+z2pfVccf4ULzsH8APNADAvy4pM5OVOR047Y7U/n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mlRQw7qpbHrigA+h4/qO1R42k/Nu/Ace3FSbztBIC5A49qjy2eBkD14YD8PSgCNsACo2I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jFQn0HSgBrBydvXp+QqqPvZ4z049qnk4wPfjAqAgbi3TPYdqAIJSARnGT0Hbiqbsr5Dj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Rqd654446VRIXcc8Fhg/SgChYKsk5z92Nv19q774e+H/APhKPiRoWgoGYy3kTn02oa42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/Z7mI+N/h4qeRK2SP7u056fTp3px3M5q0Wfpx8dbfzvgB4/tUX5rfQpwq/7qY/pX83fg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3YRTkdVKtjH5fyr+oHxfoH/CReEfEOkKgZNQ027hZW6EeWWX/wAeUZ9q/m18O2DaaJIR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Qnn5HIBI7Yxiu2Xuwsc9Dqer2d6UfZIDgfLn1HoKvYxiQjCnptORgdM1h2A83yn25Q5I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A+UDC9Oa5ToLiZKcLgAbuBxT16Erz7ntQqgEFex4z3H+FKB7fQCoYD9wAXJL7s47Baf5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3bPX8KZ0/H8x704d9y/jmkBceQGQupUNwz5xt2jsKg3cZGccc4xUGFPDDpzgj0/wpcsM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hx6UAOJz9e1GSf8Ae6DNAIx7f1pRyR+VAFpV9+D1JrvfC5CW4Vj7f4V5/NvjiIj5OOK6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hlj5IPTPagD1i0i3ptj5/lxTJLfy2ODnt61NAhVDxjp096bK4EeF7DigDIuRI3A6f56V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8Oa1OGU7lwAOSe30qugVmxwUJ2jnNADrZJmI2Bj+gH0qyYnTLD5R/F6Vq2yiAfLnkY49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jigDHnZiWTI4HatWwjl8jjJI+8Qflx2GKzth87LDp07fhW9phG1k7dwRwf6Va2At3IYk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AADjFLKVPIGcDPHtUSZ38DI/xpgaFhOwuTEW2oSD/tbvb2xX158KpvtGBn7uBx6+wr4/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JGP5L3z6V9SfBy9/eiPf/rduAP7vrWhnM+qHTMioueP8mtOaAm2CycZHen/ZxE0bKc8D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AE4+Ud60MzzX4gTmx8C6o+4Rl41t4snHzSsF/Qf/AFq6nQ1KaBZdOYUY/wDAlBrmfiuq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tfaraRHA5Azuyo9cLj6Gu2jj8q3EShQMDb8o2gY6Begxx9BW9GPUyqOw3qKP7vCtt7MM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oxPTgUg9+BWxmkNAOAMnr3OetOUE9CR9KKPpx+n5UhkmBgg9xjipKaqnoc5AH+f8ingU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U6kGQRijA4J7UALSg4wOwpKKAHg8gjsc0nSkFBoElYSkPSlprUDG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TgabSqMkCgB9FFFABRRRQA4GnVHTwaAHCg0lFABTSe1KeKZ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KKDMKKKKDQKdmozQTQA/PGKSmg0A0AOp4plLQZj6KSloATIpajp46UDshaeKZUlAWQUU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ipSOKZQZkWBQBSt7UCiwBSHpS0h6UGgym5p1JgUE6i0UUUBqFFFFBQUUUUAKBSrSigUG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oAXijik60UAHHam5FLTc0APopoNOoAa1Npx6U2gAUcj2rSjGfmrNFaUXCYoAG4OaiJzT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UUU0AUUUVYA3C5ooPTFA4GKACkpaKALEB2mpW5bNUt22p1kzQBLRUe7mlDfNQA+io6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Q8UCmMMmngYGKAHrTqatOoAKKKKAHilpq+lOoAUdqfUdPzQAq9c0/OTUWdpFKG5xQBOr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5zQA/fSB33Zz+AGKbUlAF1MMlQMCDSxH5sU5zk4FAEVR0/tTKAClFGMUgoAf2q1HwKq1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UUUGYVJUdOXpQA6iiigAooooAkooooATpTKcelNoAdtpM7eKTdmmMe1aGg1jnimUUVCM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SYFLRQBHRRRQBHTDTugplBmFR1JUYoNBy9KcKKKAJKcDio80bqAJqKYDT6ACiiigzCii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+lRmgBc4plO20baAG0UYxRQBHUfepz0qqaAHDpS5xTQacBQBJGxDCrKvzVTGMVIvpQBb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NzT800BKGp4zUG4dakSTPFWBNTl6U2nL6UGY8GpBxUOQKcDQBOKmBqsDUoPagCcHFOBF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TxTV4p9ADhmnU0GgigB1FFR0AOyKbRRQB//V+K/Oz1/CnW2py6fJ5lug3N8u5gG+X0Ap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3t2x6UrRptCn5gOhxj6flXjn1hNLq93et+9QZyMbQAPeomYKvz844I6cZ9e1NY8YAxVd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jvjtQBYS5iOGYZPT86abhS58oBV6Y+lU9qjjtUqjA44oAcSetRMGbjtT8c4qJ5UVtnes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6A9j/wDWpn2fzm6kA9efT9BTuw96tApGo7cUAVmgjiOxTmnbG6LxUDXcQkwSOtVpdVCN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iIl37ev+PetDS/D+p6/dC00q2ef1cL8i+5PYVr+DPC1z4ou5IgjpaoB5s5+UIp64zXsG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dDofhd4mlRACygPxjqT0LHGTWZLdtjD0PwlYeBIxq3jKeOWYHMNtCNxL9snpgDmub8W+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xrb2qEbVXGCBxjjt6VxGoa5qutXT3Wp3bXP9wEBQo9ABxWXNIOMHnIoGqd9ZCPIJJWwM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yBnHtT4xyT0JABpFUyyq20gA45HPTtVJDIzaXssiqYzGP7x4BH1rpLaKytGWFsSMqjc/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DRRJey5uTkRqOdvoD6VwfmyiUyxtweKoDqbzWrox/Z4X8q3/ALqfKP0rnWljSVSV4k3Z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fvMhTxgfpinNGc8kcdhWYCqELZXqfSpSc9O3So1+n5UrZ2Zx9KAH+r4yR26UoK4PG3HT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+tShWbGB0oAWk3DIBxz/ACFPMLgZIwD3pnlsvzZoATdyfQUm84x37UAAYzUyoFw7D8KA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jByMcdKmWHPyL2rZ0zSrnUj8i+VEhHmO4IULjsRWnFeWehMx00edJ93zJAGx/ujHFAEM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qt5QOdsH/LR/w7VNfeKZZ7QWEEAtIBhVCn07tWFNJdXkv2i4ctITnc3PXtTQjAZf5sjn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8j5vMkYbj1I9KnispH5iT5R0xipCFK1p22qJBEYxGu8d/amg5TOh0xZD+/OzHbtVi802K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jsO1RXl08538LjstZMjyP/EeDSGY18hMjOD8pIwPSqvAGfwwOK6WewRYFmMnOOV6DjtX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+wZ5xQAgcK2B36Cs66dMHoMjr/ex/hW1a2aS5YsADyrH0rLayVn+z58zAzx2BrMD3T9k2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JNo220SndnuW4xX6N3+Wye2a+Kf2RNENnreu3TDClUXOO45xX2jcucla6obHhY/+LYyz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HILSHpS0h6VmAyiiigAooooAKYetPpp6UAMAxS0UUAR0UUUAFFFFABRRRQA0nHIpM96M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/bFNFKOtZgNoBXIBIA9+lKSx5YjPsMU04IwPxoAOeoFHA470n0FHAGetAC8etH0pOlH0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AElFR0m7I544zQBLRScUtABQKKBQBJRRRQAUUUVa2AbnFPHFMxTx6UwHClpq+lOoAaBi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1p9MXA4HI9afQAVJTAO5wAKcMkA4xkZxQA4dafUYpwNADgKcOgpPSn0AHalFHbFOH8q0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AOFOpgOKfQA3bRtp1FBmFFFFBoIOlLTQc8Ac8nA64H+FO+mOB34/SgmQU8dOKaPanUE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zzj2PQinU0jFAAB2b+EcMMfp6U7Jb0FNCtglRwvWnZoAWiiitAEoo9qKAEwQM4xn9aTo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0p3FAC0YGDk4x0oooAjoqSigBn0pvTr+lLwOlHP0oAOPSlx+FJRQAAADAA+tR1JUdAEf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AOFOpq06gAooooAjopxxihs5znPA/IDgfh0oAbjil7+wpBxn0NHtQAmRjL/IO/p9KZIO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5wB81MoAKKKKACiiigAqOpKjoAKKKKAG8ZPGKRgPWpMDimnG3PTFADKO2Kd9eq4/Him0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hiCvIHY/Wm0AFROc5A/h61MBngUybAjIwAAc8DBz7/hQAn8ArM+I13/Z/wAL/Et5t3eV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HXtitZF3R1yHxvvYdL+C3iq8dcg2TqB1JLYAAHfr06VUTOZ/PeiRx327Dv5yF2bPzAvn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ImlwR5bphHUZO1jyMj6VXtzK0bPJx8u3AGOh4/yK1Laa3jjC3EhHnIfmXgk9Mf73Fay3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zkZQJW3bs9AM8ECqFydkzSqBGufkCqMbRxn2NbHlwrJHNG6/KnyKerDvz7UXB/cpvAwo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6ZqIgZPnszYXA2HAGOGHbpVi3YiTywQmF+UYLKSBzxRDFh9rfvSyHYnbI9cUsk4nna1b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4+laAOnf5FU7Rs+ZiOm49h35qkchXDttbJx/d/CpIbYI6LI2DyzLk8enHU04bftKs4Ox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AISl2ojBCkPlkxxgY/z8tXoZpYB9obmXAAGcMSRx/wDqpJbmPyzHbDYo5X+Igkc/Sq6W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IwOQ2B2PagCO4V4pPPT5gcYIH3T/AIU0O07qkibsnCn39qHe8mG0qMyY5z9zA6D0rY0n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+2Mhe+OfrigCrkkrDH8pV8kdCzAZx2GPYV1dpC4tXR4WdpdnA6bT0yB7+tZM1gkNwGRi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yeDwMDpV+yD2rJKifKB1L7iNvB+XsPbtWkEFyS4F/bs1qtvsWLAGEGeemP735VRvrOWM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K5LKfUg9PStm+uZJ7NpYZyFOduMYHc45zTbB7yRTJs3ouAFUY3e5PrVMnmZWsrZF2eY2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4+nHb0p0STyySzXHyRqu1MnK5HT6479KW+ysonmiGzHCkdMcfNt6njirscL4McoJDhNr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HTvRyknCXOdryLgmNs7gOrDvg9Kt2PnJAUjl3CRP3yv0YkjCjP8AF7/lVyX7IL24hjHm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uAM4/CszVLa40+4QSsfmOOP4B6H6ehxUgZzxx/a8YxGW2g53BfoRUq7YJwrKN0eMJ256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RJLZQ2RxtXnrjpTI7Z5JH8wHEZ5AGc9ulBoNWG3nKrblVY55Jxj6np+Aqr6ITuwehGB9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y/6xQwCvx8w6Yx2NIlu3nELCjMhK7c4P5e1AGZHHcwSfNjdwPUEdjSPA8/y7AGxliF2j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fe+VFGTIwydq9h147VmtDMib5MlGICkcMAOx9KzAoeV5LFX4Hr/9ao0RnBVeWPQnsPpV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n0pdhjG5eVP8XYfQ0AV3iWNNyd+xquwXZllPPpVhmAHlrU3DR8r9NtAFFty7FZflA4xX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IiGRgDuJ/RvSubSOEZ8wfNyFIOeRXSWbz2ghaIZLuWRiMjp0PoKaA6q9uP3UpmcBiCj4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yNlO8jP9OlehyvLNbTTXB2/uG2g8AHHUDr/SvsDWPh94H8Y/sKab8TtE0W2h8V+H9Ya11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AH2AyEfeyrBhn6dhVmZ+fakDGenpVlcrjHAxz7VUOM8dKtwkt8zdsUGgMWYhDzn7vGOl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R3pzdw2AueoHzU+Mbxh8sd2FX6UATwI9ztRiFjUnYSOpHReK9a8PRNawN5/GQOAMfliv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4yp+VR6jsPavTbWKRtDtECM0xLKSv3R7fhVxMZGyZzfWxhJ3xlWSRN/GfbFeHayUe/cw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OPT2r02/v2sbJYoYlEhjdXI+Xce3415/LaxRWsU7JlnUFt3cHvx70pK+wQVkZryPDKHQ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wMc/1q3JeF8wu58sFWRRwAw7e1ZkmUJfHrye/wBB2xTTIflBXJz39qy5TSJI7tuIwQWO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3jdkXO9dvzcD6D2rElLuxJIGwdR0HrTkAZAg+bB+QngMPT8Kso1jqET+QBGNyg5I7ntU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HiI349W6fhWRKhhOVClsZbHQD2pkhmTa0hYqfTpjtQBp3Dm4AknIAByRnPXtSSW5THB3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V2kRY/LyNuc4Ax9KRrvYwiJfIOQD6elZgW7qcXfkg4VI1CjHc+tU5H2nbGuXAKNxwBT1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cHPHYdvamBmlYqi8uDtycYX1oAhiXH+8uflPII/pT2YNhCC2ADsHQj/61MMcmG2dCOnv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ZVIPzcjpzjHYU0B0lnFAZLTz08xpGQM3uRx+XSupiQWV0JJRsjL7EiXnnpz6e47Vzen2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vRerA9Men17V1MsouYoM7SxZklAXyxGMfLg9/wCtWS0al3ZSMUaLf+8cY8s8Y9K0l2Rp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sW4HHYVVeUxRQ2udkS/IHXlq1VvJbmKSJYQpCAI20bSR/XFCJFsAU0+MO6pIzMWzxg/h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QgtiBJLjlOnH8qyQ0RkRPmQqQG3fxeox/dqtc3CxawigjZtwNp4YdK0A6GeeAAsGDbfl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S3CqSqDG3tgf/XrE8iUxgImWblj3Gfb3rofssun2sCQHZvJOScnavt/KtEZkdpDJNqgR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9PSvtD9lHwTaa18Wbrxnfx+Ymg6dHFbHt5znkA+q/wBa+IbK8mF1cXAyWI+VABzj3r9X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rvUmXEl5fy5JA3bI8KBkdh29qyqX2RtG1j6Qu5jMx8xssW+vHas+TEeFHfjFKDuYsOSp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5xgYFYFCL7Y/E4p20CgDC44OO+MZ/CkwO5A9KAEUjCtkHd6Z4/MCpQMUm0dxTqAHjqO9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H+6D/hTPpShkDY6e4Hr06UAS49xinDpUZwOg4/z7UoweO1AEmRx2pBwMZJ/L+mBQVHHo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pQMYB6n8v/rUAJnj6U5TzSYwDSqOaAJ1BwW9DgDFJjnbjofyBFOXpTiASWxycdPb1oAa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bfJfIOOlUxyzMe4xn6VbtjjAI69TQB8J/ts2Nu2taDqmW86W0ZCcjomMfr1r4ntSV5Pb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7f21Ldkm8M3TIGha3mQP3DIVOB+Yr4Qh3fMR06rXm1viO+j8CNhQHUbBtb1bkfhVUxMG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0GDyvpTmVunHY1ympW8qbP8Aq+AcemD9Ku28bYCtjGeCOKVpDtyMnGOB702Fzu2++RQB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x+VRo78HGw5wc9hU3pn29qhZd3XPvjj8qANG2YN8w+bafyrSWPI5HI646VnwcIAScduB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TG3aeQB+FZlJEJhA6fp0qPZz6VZ57UYHf5v5UFFOCTyplLgcjofy7VsK33c/jVDyk3bgM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8vcUAXdvp0pNgyOy5+bbxmlQ7sL/AJ4p36UAQupx04zxg9Ki8r249attnG0EYx6UzacB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BoA7HgEfpUjpzxwoqIhuM9v5UARPEBAWBBfB6/d9s+lQPggOBwf5gcge1Wvw9KrP/Djn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bknJ7Dgd6j5Iw2OTwaSTC5zzTT8oz1x0oAY/K4HPSo8fP2zgf5/CpH4YnoFGf8/ShCAu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gU8kB9vJ9P7v0r2f9mCBZPjjpCzrkiCeRP8AeVeP515DGyIN2OD/AEr3D9lkLL8dtOH/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KOD+hrWl8SM6vwH7AaddCGU7gGV1KMp9GBFfzv8Axy8M3vgf40eLNHaAi2bUnkhIwMrI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QK/oAhlIOT2r8sP+CgHwy1Ww8aaP8UbXym0nVYUsbh14eO6iT5S49CowCPQD0r0Zr3Ti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175ESOq7kbHBPQAdK30dZohNHzu7Ht7VzOkQvNaBTnEa/dx06V0Vsggj8sYP6YyK4jtJi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jGKt5G7IAUYHGPSqqFgzANyoGe3FTKM8Zx6VkBKOxH1AFGB/d3Y/Shxh9pIxjsOKcOOB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6cUrHdtLfw0UnfH4fgeM0CE/Tv7U9D83r/8AWphUjpTMNvx07/hQQWmOAGPI6cCuk0Bn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1Qd2ccc46Zrlmddu5j2HTpz6Y9q2NFlxeozcbVGMfWg0PbdLYvbbs/Mp2vx3A7VXkLmd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P+FOspJIkLZ2hh6Z6jrinR4HzNnPtxQZiXOFiA9QM4PHFVB8xAToD16UmoFgFSMfl04q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igDXRupBxkc1XaVg429B/wDq/wD1VJ90YAwKh6UARn5ZN+B93ABFaOmgpndn3PqKzR1B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4IAw3qcD86aA0p5AkCkcDO3gfh2Heq4BUHBKHpx1B/HikLMGYR5wQMdv0qtCzhXWT+Hp7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MIugkBUnH9O1fQfwZlWLWI4ukMWxMH0B9e1fOkT7wCnBU8e9ezfDG7b+2rVB95iM4781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mQNtA9RjHQioNat2EKbBlW4PHQYqaAH7JbO38IHStW52zIFxwRWsDmPGfiNPKdY8D6Vb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Vj5SAA4HbDHNd9IuEj55x+XFcD4ugRviP4b2jd5NncnH9wZUBuPxrveTGpPWuuGiM5Ij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Oo+np/8AWpwDKRtPQ5opgR0oAPU/Sg4FHfpnH6UATKSDtI4A655/KnLndVcOVIBIwTgc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BIjBlyARgkc8dKdUfanigBGUEbWAI9KdTMbFwo4oyAKBN2H0UUUEBUbZIIBxkY47U4jp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ptBoFFFFAElFFFABSYFLRQAmBRgUtFADcelFH/6qCPSgBtFLjFJQAUUUUAFFFFABSEAj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gB2RRkU2igB2RRkU2igB4pwqMU+gCSio6KAHE+lNoooAKKKKACiiigAooooAQ9KO9LR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MaD2p460lAoAkooooAjooooNCQdqkqMdqkoAX1pKXsaSgAqOpKjoAKaadTWoMxtNNOpr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DMKKKKAJKKKKACiiigBnrSUvrSUAJ2plPPSmUANz2p1R0bu1AElFFFBoOU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rOBwwq0GyKDMnoqHdUmaADbRtp1FADNtJUlNIoAbRRilxWgCUU7FGBQA2iiigCSiii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YTTQfSlpMYoAkBpwFRg4pwNAEtFR80uaAH0U3IoyKAJM88U8VCOKkU84oAQmlHpT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CYdKAeKZuxxSZFADwcVIpxVfdzirC4IxQA/fTvNyMHHHTioSMcUL2oAnyKWohUg6UALR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AEoNOqIGnjigB9FFFADxS1GOKkoMwooooNBwPag02jPagAphpx4FR0GYuQKTIplFNmg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ptSAU0n0oJ9KbTAKKKKAExSAUvSm5oAaelMp+RTTigBKKKKACiiigAooooActSA9qhHF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OlLQQkIelMpxptBZHSUtR0APplFFABRSZxTKAAuvQVA1KV9KbQAU7IxTaSgCbPFPGTUA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6UAOHWn1HRQBJQvy03NBOBVoC4rc1KCM1TRxipQeM1AFk0A4qJWzUlBmSqamBquOlSA1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gBp4NAEwNTKarA9qlXigzJwc08HFRCnA0AOphpKKACiio6AP/9b4sjIBxzSuw6/hVFJc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G7OD6CvHPrCTkkZwBxTc+9NOR1ye1NyDjB4zj8qDQbSgE9AfwoA457CkEvlurAd+o5A+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IYYA4H1+lZbIZHYAZx1FbmyW9l226EkjOOvTj8qgNsLaRlP3s1DVgISq4Vl/gHoBjAx2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IOO30rQ+VRl+lbsGuaTBYi0uIGkkXOAh2jnH5jjpSA4n+zlkbMqAH/d5r0rwpovhnBm1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4U1xEl/ayS5hRUH4kmpGnbbt3YB9+MUAei+KviLnTP7B0GySyt1yu6JuSOME+5A5rx+Kb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87kuFXAGMcetMWKPjgqQR9316UAWoXLsYsADsfWnBfmzVyytTKCF49+3HQfU06W0mQb8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WwDgnt+FRHIIYE8fhT+S20AA8e3FK1vM67E4bI9uK0Ap3LyTMASSB71MsUaqvv0pxt3j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O7/IOD0rMCUrtOwDpSbO1WjaXAYvJnJ4z346UoiwAGoAqiNl4PakcYx2UdTVwxuq5LAg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3dgSQQPSgDpNL0mK/h2LPFFjks3Tio76Oysv3cTB9vpWMVZF4OP0qJmQDc/QD+VAFmfV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FUDEn8R6elUskx8VIkquP3WMcVs2WlNeRNLKPLhA5bpnHYe9AFPT9OkuHCld3sK6+LS9L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uOkJ4/A1Rudb0+xgFrpcQH952P6iuNuNSmnY8Z+px+tAHX32p3GoKLWIiKBPuxoMKO34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5XArPtHMNuXcks3T2o+1zdAaALbuwXbngfpUYAHTq1GSQrMefSn7Tgnt/Kg0AISPSh0R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i4B6VVLO53A8U0BqhFKZZge2B1rLPyyED8KVFaJjtbIPJFSIMvuPpSAydVnlaPapwFH0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nPNdxPpv2tk2uCD0A9qqTaX9mxHO4+b060AcwvmJxnjGMVGuqLYlmZA5YY64rrIvD0kq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Tj9Kzr3SLW3tpPKcllBPOKzCx9dfskNJNYaldEtiW4f8gK+uJQ3zZHXHNfN37JlksfgW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5/2a+jbh8uSBx6V1R2PBxn8VlMgjrSUZLdcHAAOOxx09qKo5G7BTSfSgn0ptZjCiii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UtJkUANNJS5zSUAR0UUUAFFFFABRRRQBHRRSUALRRRQAnvRR7UdKAG5xyenajp+FHTjr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MUUmF9KMmgAooooAKKQ5x8vB7U49eOnFACg9qdUdOB7UAOooooAUGn1HQOKAJKKQGlq1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gYpaKKAE9aMU7FB9PSgBFHQelSUgpaAHeh704frTfQ06gAxT1FA4p1AC+lPpi07vigBf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T1qkwH0nbGB1znv9PTFLRVAFOHpTaKDMkprUZGBgc03Jzj+HB49+1ABRRRQA7r7YpQMUw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UlADlp1NWnVoAAE5wOF6nsKKaV5B9KXAByP50rAP+lH0pOO9L9aXKAnHendKP847UvH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OM8UlN53HPSgAGCoI4z2oCqvCKFHovSnUds+lACZpB9KXvQKAAdKWkpaACiiigBlJ060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2penak4HaloATiozjtTieqgjjGR3FNoAYRQBTiOKAOKAFpu4bincAHHsadTif4BjaPQd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tFBHpQBGRSikyueCOOo7inUARtSglWDenakppK5Ck4J6CgBcHb81NGKd0Wm/WgBKKKK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6jaKQqOo49u1ACnbjBHp7dKaBmlIptABRRRQAdqb2p3am9qAEwOhpDz7Y6Uv9Kb9KAFq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RucrUnYVFLkrgHaexAoAtw/cH0ryL9qudrL9nDxZOHAb7OoXt1ZfSvYYD8q14P8Atkzt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fMiBx6Fl/wD1VUPiRMj8Lo3At3uo92CuZc9Ux2+uTxS2YNyjiXmYkgswxtHc59TVyzjf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tyn7mR069vai3WMb4mt49kbYZ04A9Bz3rWXxEmBM6pciJOVG3r1UDqCK1LmKJoRCrvk4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6fSr0yQLMqL8hK7tpx8uOufwrPusJELgkY+4PVRnIIXj5aiICQrFIWjjLHa3ygDLKD7e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VTg/LuX5VJ7fjTGid7iUQYAIVxjjYB2H06U/YYkPlsFZeQzqcAPWgETW6mQFN8ioOWbI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dGi24VGyTj19aZLazW8pWeQqMjcAcZBHB9OK047ZxK7sFmKBc/w5dvuf5FAGckjxBm3B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oO2KcrgxsHlLorArt4Vj7L04qOaNlnW3ljEbIcFsj9O2RVmRXtkVySAfnQFRhuxAPTmg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1GQ/HJ/HpxViwKy/LPlgqkFG7H/YPbA9abH5qxfOVVWwY9vyhj3BH/1qTRiDdhHV22MCq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n4CgDuLeCylhhEBDuiZYzk5D+mcYHHSr+nFZ5HR40ZW42n26Af3vrVaKweTlleNZI+Uf77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tBf21imw/NII8KCMgY6DH0HtVwFzF+R4ItgtkXbjcEABHow56AdgKwfktb+e4UDyJFOx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/5VYa/Ji+0wRHd0TcArZPt2Fc61+8V2q3jkzsSdq4w3b8f0Fahc1ZJmuYZngZwA2MEAk/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KSGCaSF5PmKggLggHPfsAParPnhrf54j/cVyyqTx7elZp0uCKWO6SbDP0VR8uE7geh6U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P5cnlb5csoOY+PTvj09Kv2ZvpZlYyPCpYADqW/oeO2MVaf5JkZhsIz5bY6/VeMewNakF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opYqE+8Oo5OMAH8azAzDGi3OIsgFPnxyVLduP6UFFfy/l3fMI2kxtPH8+KznmlebzCCs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buBT/tV35szq5UudvIzx2KkelBoWraaBJZXkjEYQAKD94jtx2FYkt5EbkzKr/wC+3Lc/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adwS/A3jn5RwQR2rOlURL5kbnIJAxyCuOue1AFi5vmnQIqnGedv3eOlVWklwsz4XJ27f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kEA846DFM3AwtHtyc5Vh0GKzAmLyM6OnJA/IVEFeUt3A7EVLJvGz938h9B0pJU3OHT7x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MajfjO/+EdsUkUpRdoxv/hHvTIs4Oc4xgGhWAjUHGc8HvQA/940hBTqxI+boSOhraFyZ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zjBA6/SueY4dtyZwAcHgmugs7d7mBwjRnZjgj5jn+BaAEuciznXexB+Ucjjbg1+lf7D+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jN8OJ4kuJLmHzYVcbl3SRDDAcEFTHkY74r8z5vJgSe1uoWhdNpYKA3zDt7cd6/V//gl9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TI/lzSW1qvp0J/P5hmqiB+Pc0bQyvC/3kYqfqvFPgfa2Oxr1z9oHwmvgj4yeK/Dca7Ir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HN+8GPb5vw6V4+n+sFUBqFAdpbhSTyDwKg3FeAwXGQfepAElUqDyPy/KnxwRzSshONgx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N/RrL5EJOWZv4T0Ht716WtwltZrbW65RR1PY/h0NcR4Zt4WlKSjzCI8H5uj/AIda6cYE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5KHgLW0TGRWubaWSKaZJdwC5VCOAMdP8Kx1Ef9hJuYsw3444XHUH/PFaDeb9oY2rZtyp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qgtyk1lcGb919nyG28qzNxu49ai44nCSTQmFV+YEc49D/wDX7UxXVl8oqAu4Eeo9s1JN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gD5eOnPtVcxA5Oevc9h39qguJOCizEcL1IHYUyOPztqrhVzwD2p0kYXy2JOD94AcDHTF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z1zwOBQURp+6J34xyV/2qnuSE2Ffu7R9Bn0ql5RCBAfl6/hUqlmwTn5flKkdvWgBskkj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+elQ4y3tuAJ9MelW5vMi5xgOo2cdV9alMNw7BCgO4bgegA9DWYFX7z/MccZ9jirO88uh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VDgK2AmMKMFasyNbeYyzArvUEbf4SO4oArwl40y3Kg55/wAKdLcSyNuYBEyM7Vx/PipV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+zoG6/wCFQQNufDgsCQAu3igDp7TUmiliQSKVL7VYMARu5HHpXSfa43MEE8ZlWRjmTk8H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PzLdyBdseMgcZrpHlt4JoDGf3MSt8q848wcDHpWhmdBNqL2t95MgRo22jgcrn0FWpp7q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yrg4yR0NZeoWqyyRyqBHugjLfwsNvt2rageXbGThEMalE+7t9zQgK6p5zQpK+WBUHa2P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G3abdtUsoIGecY7fh7VRsrdYpluNRZCX2sNnT5ehrSijgEhSHIWRmZm6gM3p7VoBK8GJ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5O1Tjt6VsXl6/wC6WUbzBH2POMY/IVnMjXc8EahZV2iMbucAVvnTEjie4uGUSFdu0/oP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6V1JWPLx8vjuvY+2K/W39lNgvwht2CKBLdzscd+a/J+38tEMBwGcN5hHTB6fUV+rH7Kmf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9x04Pyt6VnU+E2ie8SbdxI4qIA4z+VJIc8HjHfvSqRtGK4ygHfPagc49qcuM80DG3pyu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QBcfoKPUtznvS9e3FL6MePb2oAMcUZ4/xp2c4/pSY4oAPmp69aYdpbnI4xwcU5em0DAH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XgZO77v8Q9e/NSfe5Xv37UL70vQZ/wA4oATB24UgEjjv+lKAANo6AAD1zSEqAG/uZP8A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jcB06Y644oAnXhR/sil6jkjOOOKCVK/L1pNy4GSef88UANOCOMD8Ks2+dwHGKqk4GanR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0ftjWUU/w3srgRK0sN2NrkcorAA4PYH+lfmZE5Vgv93tX6yftJaYdU+EOpPgE2skMwJ5+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lbfc8skjLg5PB6Y9K86utT0qD92x0MO1lzEM8Z46YqRgCMHhvXvx2qpZytFuCKNpI47H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VMdeT9fSuQ2FCgttY5XodtSRRbZAQoAPGMZ49KVD5jbVOCOTxwamjGJCEXn/AAoAnJB4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zOoG3p0HXH4VPkYLtkAe2ao4yT5mMj8B/kUAb1v+8j3njH+eK00Rd3PVR0rFtpCqbeh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CoHTpn9f61DLWw9149s0FV7f5xSsq+nOc4p2B6UhkGw9jSRqwUh0VSccg5B9c1YH+1SE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oAnjbLdBz/QYq3jknHUY6Vnh2jJdMED+HtgfyrWc741ZehFAFZh/CO9BHzcZwKfsXkDp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AFR2x8pxx/SoD90KeP6f5FWCSmOQB3BFV22g9NuBjA5H+cUARsDzjp1qF+Vwo5/pUxxu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mz8icEHn6VmBUbGe/vSdfcUu2j7oCZIHbHb6CtAGgYHzcdM00+p5Y/d9vpT8DPGenekP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BUuD+7CofujGTzX1l+xP4fjuvGeu+K7mNHfTrVLeKTcdyececDpgjg59BXyNOcMqJ/Ad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yF4Wh0j4eXWvlcXGtXbtnPHlRcJxjsSa7MIlc5sT8J9Pyho3Xyvu4/LHAH5VzHxO+HGl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vUtsclzCTayt/wAsp1wUb6ZABx26V0kzENychOg/Sr1vMxYMOCORXpON1Y8+Puu6PwBu9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34c8QQyQ3unzyWk6v8pJjbH3SM4PX6VoRzxueOM191/twfCkMtl8ZNBtA2wi01tEHJyA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57DbXwPaBWePGDkDnvjsD9K8ypHlZ6UJXjc2lThhtyGA/ToKtpwOcY4/DFRBmCEjt2+l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fX09c1gbjgNvA/CjbkZwOOn/ANamZ6DkgEcdsUMxCtgAnnafSgCTOAeKTp9T0Pb6Uh4x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Ykj2FBmOKYGT+nFMYrt+Y4UcZ7Y9B7+1Rhh8md2G52ngdO9O3qXJBw6jpjjnofr70Ahw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/TpV+zLLcBkI6Y7HnufxxVJVxuQcspA69zz/AOg1NalYLtnbAwY1/LhT+NBoe52Mp+z8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oKsF9gCkgE8D8azNLlQwmPGWBB/A/wCFaLhCp5zgjt6ZoMxXDEbiAOOmfXjIFPGJIVXi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/hTOCwHXHPT15piDbJJ5hwcKuMelAGijBhjqOg4qNTwCfU9qjVhg84GO39PSrI2so4PX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jqOwPatC3KBNvD9vbI/qKpY74x2qeFASWUgEY47Y7/jigCww3KQD15H1ph+bBIqQkbk7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K0Av2tqVO0feOGz16iu88ByOniW0cnhSqjHHeuSBkjUBfY5PoOlangy4MWtKc8iRAMfW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IZtPiBH3VAz61fXturM8Nfv9AspTx+6A+tar/LzW0DjmeHXVwl18YruJ8GOy0qBAD13S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t9P0rzzR7UXnj/Wtc3jy96wpgYO2EbBz6ZBGK9BblCfu8/XP1rqjsIbR+FMyPT/61LVA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DSBSc5HHT/8AVigBV/ugYxx6j8KcDkAn8vSlo57f/qoE3YflR94gVIQCKiUU9eMrQTcd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jijHGM9KM9DQCAGik5U0DJB/L8qBCUU+loNBgFPoooAKKTnI6Y7/AP1qW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hFPpp6UANooooAavSkWlXpSLQA4dKD0pp60DrQA+iikyBQAtFNzSZNAD6Kj6VJQB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x64NBPKFOApAKfQOyCkpaXGKAshmKPWnUmKCBR2qSoxU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80AOqOpKjoAKYadTKDMTtTKeelQ5oNB9FR0UGY+jIplFBoSUUUUGYUUUUAPFLTBxT6AC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60lL2/GkoAQ9KZTj0ptAEfvScdaX2pPagBaePug446flTKeBQNC0UUUCJx0qQdKhQ8VK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WnUAFFFFACYopaK0ATFGKWkzQAyiiigBw9KdUdPoAdmjNJRQAuaM0lFACUtFJnFAC1JU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q9KdQAUUUUAIx4pIz+8FBI6Uqdc+lAFmTuahUinZzTQtADhSd8UDimUAHQ1LDIN+Kiq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po4pITuQD0qQ4oASikFLQAUUUUAFOzTaKAJKeOlRL0p60ATDpS0wcU+gApw9KbRQZkl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UdFBmFFFR0GgU0nsKCewptNgFNJoJ9KbQ0AUUUUgCiiigBhpKSm5oASimZNJQA4n0pt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UyigB+RRTKUUAPooooAkoqPpUlABTT6Up4plACUynnpTKACmk06o6ACk6UtNPpQA2o6kp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jmAcGIp6v7VFSrQBPRTMmn0WYCjrUoPGKhqQc0AWIiC1WKow8SVoMhWgBo4qQH0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KrVWyakU00gLSmpgaqg1IrHpVgWRTxUIOKdnFAD80ZFMpM0APzSUzNLmgD//1/h1Ewd2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1Zjs2dn3sNvbb3GKhWMcKM8fkBxXjn2AzkYHSjjP7zp0/AVYEKFeeKWKEPJQZlQkL8pH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uGA28D6HPFdlJpe3aOCD2Hoo6nFOGh6aUMzXKt6gL90/jQBS8OO3mLeDjbkDd057Uy8k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wRGK3b92OOeOPQdKxp8BsDhew6CgCjPMGbaOvTHaogAeO+O1WViTO89e1K0ODnsOAKAK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KmktbnaNxZB6jjHFaVhNqFmCtmkZ3feZo88fWkvnmly8jAE9AvSgDLYKrp/tccduKLP9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WoMMOG/yKktZCsxwMYHB/wA+lBmdqqRW9sGAG7OQD0qld6m5XCgA+mOOapP5wTMh4x3H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HnA/CszQt2VxFDeLc3FusyAg7OmMela9/f2l68ZtLUWaouMbs5Pr/wDWrnsFTnpTDJ71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nzVBHp7elSDVoIf9UgUqF+mPSuelkV1GxtwPTHSq+xVPzdR3HSpA6mTWE2bZBg7ulV5L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c4si7wep70Rh1+7900AdALhOSTSfao4RkH86552aNt2flPp7VOxecDyxnPpQBtNfpPnY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VPqjtti3IvXPaq+m+FCP9J1WX7LEFyUbhiv07VoXviaOG1FjpK+RHjBK9T+NAGglrpXh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CDCr0UDHcc8+1Ub+7ubq3V0cjJx5ScKF9l9c1yVtLI9yActu9TXXLPJZ7JYTtlH8fB5/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+HlRkDDjcMdKha18r05rUvtWnuG3ztvYewH8qy/MZ2LN3/pQaDxnoadximD3oyO1AAZW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3RKRiOD+lNGMFT0oAfnnDdfT2p4woJJz/u9hUJ3cFuSBjPaheMhejfzoMxzSr06fhS54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zjaMj1HSnPG3lhx29elaAZV3eyaXNthfLjkKeRgV1uk+MtG1MrpmsQRxSOMecONvp9K8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8zfOo4Azjmo3trZBuQbfRuO3QVmaI9Xm0i3t4wYZPNH8LA+o/SvO9VgIWVlfaVUj1BHp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E6JJkn+A8DitiOx0qWKabUm/eMrbU5wwA9BUI20sfcP7MMRs/hdb7hyxkzx1JNeyTbyd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B1pHZfDHTEQcOC6/Q139wPlOK6o7HyuLf71lZcdhjdyfrSj8qjHQUtM5xcD1pKKKzN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D2oNLjvTaACm+1LTfbtQAlFFFABRRRQAUUUUAM/Cm06m0ALRRRQAlHelpPegBlFFHt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vtSUUAO96dTR0p1ABRRRQAo9KcKjx7U8A+tWtgHUoFJUlMAooooAT0/Sn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nNAD6KKKAFHan0wdafQA+nLTBzTwaAH0UmRS0GYq0+mDin0APPSm5pKK0AeKWoxxUlAB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QO3vRSigB2BS0U/GTjGMd6AFooooAKTj8qWjjGPX8KtAFFFFMB49KKb+GKXqOlADqKSl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WBBDAEYp1NIz15/xoAdRkjleCOmKTg7flxjr/TiloAQCk+lOpv1oAKTr0oP50nTq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tHyu9Qw7U2pd8g+Ubdv05/CmkUARHpTac3Sm0AO4wKk4pnGKfxmgBc55FIVxzkHp0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7U76Uw+/agBneil7U2gBfrTaKKACiiigAooooAQ9KZUlNI9KAG0UcEYPfHTjpRQAU1qd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zGKfRt3cUAR1G/wB2pgOKiccUAWIPuivmz9uGR4/2dLvZnB1G0DAdCpIH9RX0jAOB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P2cNQCDkahbkAdeMVUPiRMj8WL24S1uVSMfuX6FcY9CB+VX7kmCIsImK7lGwgbW3dDx2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LAuDtX5cqD98ZI46YqwLp2D6dbYMYiA3MeVYGtijTlMFxsSWMSSOC2MgeWOmfp6CoJl+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q/OB94noOlZz3bsVjVJBjGQBksw7k+nt0qe2upY2SMurlt0ZXtGOxAFADYrV5JS0nzu0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op45YpNx2MAqk7s5OO2Parplt0l8sfORtBbhSGPce1Fx50e7bGHw33+Oh/u/hQZmMieZ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HGD/ALJ6mo8zNIlvH8rjLAnqSa27aXymRzECo+50PDenYVXuvKiZmwWz8xYtlQe2McjB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FchMBnxjKseh47+tJCzkZOJFyDknle3T0qdLcSRCSQbHlIZAcAH8ugqaCFYy0qoiPEWD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INmHMSjbvJJx1KAcqP60yzsTNdK8a5VPnYngop6AA4z+FV3k+VZSSFDcfxLk+vTH4Vo6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dv7oMx+6P5Z7UAdlYXVzHcwJN8yEhOzBVHZSPuj2re89ZL4rEcJH93G05XHb2rL0JUnu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wQDjvjjFa8dqH1CeS2kIaNiqtJhVMZ9D0JzxW0SWYuqRXEjlbVQHIGCcncO+MccVl2uk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CFBT65PHU/lXXx2fmSqIZd4TqpPAZfT6VdjhigWZ3ZVChy7AYPy/3fb6VRDKtzpYSySR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NwPX3A+lQzw22nyMzwbFdBuYtuII/hB9MVu6Vff2jYmO2k3KinLNySO6nucV59qlzNLe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Z4C9vpRAZBqD28gl2ZVW554PHsBz7elVrZbqzgZHbO/IwrfKAe3Xr9KpKJGmhjmGEwSm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XlzPbIJZEDAAAJjov+evpWfUDBv/ADZdrBcgkjcSSf8A9Qp3lzyR7RuSPOwH/CtC9kjl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sHBPPXle3tSwsttITcEYALdcqPbPYGgpMyHEkbsGycDCnAIJ9cc8EelMuI4zHgR+XIq5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VnjBEOwbPvDA4PTA9q59vNZHUEOynaT3x9OlBQqIBEJHJzuG5eg/EjrUR2ySB9xVBnpy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sMSr91cEdQffHaoI1jCk9Cfy9hxWYFmMlcmRQEZO4HB7VRYpwM5ZvunsD9Kuqn3SoUlR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eeQq5flh2z6e1AERyx2x43Ank8gVFjfEpRCQvGdoxVqWGWK2BRWED8ZZere1QbDIgWMH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gC59nDokrjauFCbRkH3wavwadPFPbyqC8bgttxjbj1x6VTg+0LFGhTIHD8j5V9vTFd9H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j27k43L647UAcHdHdJOmAq7fMYkkcjtX7Yf8E4dOh0/4EanqNygB1DV5WQ85xCAv5V+L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ADzNjJKrc49K/eH9jbS30T9m3wzj710JrnGOokbgflVMPsn5nft/eFzofx/utSjjYQazY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kUbHx6bQF4r4kib5xX6uf8FKPDE7p4O8ZQrmKNLmxn2jkO4VlLe2FwPyr8oV+RsGqEjT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+VgcbcdfwxW/Y6fbSSS9NyH5RnKuf4fyrn7FY5bkeewWPozYzwe3FdZo8Cq7xzAFhyoJ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VAzqfDVgtmJWkBaZlyA2AQB3HapVFy/yx7Nrn5OzHBxu/D071RF+1qNn8TLnK8fL3Ge2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I1Gd4kQKM8p3Pp+laE20Ca3SRWjtAGEzdH4+tcNcXTQubW3O0Kx3BfbpxWvf3zQedclB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64NchN83+rRUbHIX+7WZI1ViYOzZyeKkYPGRHxtK4quqDbxn1qydxIVse1BoLEhELnO4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rMKO1uzIVQKAOfSm7SVVwB02gf40/McRKSchh0U4/T0oArES4I8vgjA5wMU+SJ1iVmPH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zNKS/sOAONq0263O6q/3do2n0qWwF8+RI/mjVsZwxHzcf0qVJXaYPhShHU8BjjpUchKr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5KkdPwqmSBJHv+8PyAHoKkCzwkoZmLZXjHI+mKXfBGRvXLEdSOBn+gpjZfbsYEj5eOGx2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4xszgdfwxQA6WfAAGQd25tuOTj27e1W9PgUzRyxtiT7+xuM/T2rP+VBuC4kj6E8Kc/p0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TG1IQduBnD98/UdhQJmnAhvbuRkAC2x8xgw4Zgeh7YroLAaVcCQ7sSL0JHy49B/s5rnd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4tQwB/u7/APGt0zp5/knh4Y8KAMDDe+OfpWgomxO581mRcNIqxrn0/u59K27U3cUC/bo9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F6YqkJIrrZbuQ6wKh6bd3HTNdJYJ50ixENHGqjlPrg9apIkppBFOpkjBVD90npnvx2A6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Wyu0it5ZHO0j1/pWpFYS/MxjDIM429MZ4zjpiux8L27w2U/mttcuRxjO3titEiWzP0+0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TgYHTFZl0wlZSpBRH64Jx7GuxkhiKE7cbcttJGcivP7yVop5VjyuSFYDp61RJHH/AK+e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FfrN+yiTJ8GLeQEc3dzyOOAwwK/JMSxJashlBM3p0/Aj0r9cP2RY0j+BtmZB5nmXlwd3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4TaJ7XNGxLKPXFIkfloAeTn0x1q48bA7gw4yQfUAf54qoXz0rnKHdT0p+0YHOPamLyKl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AzuHtwR0xx164qTbtH+f6U0j0oAZSN0o/wBmjPOzGD78dBQA2pU3MduQB71GvIB/mMfp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FL/DSc4Yt1C5wPXp7Ud8L29TwaAFPAyOOP5U4cfKuF9qYe/U555HTPalHODj/wCtQBISq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kZp4DDjB46mmZIBUYAbrxzx/KnKATu5yOPzoADjofvZ/IdqlQEINx57/AE7VFmng7VCk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CGQeNNItfEHgHXdIlVf3+nzqpP8L7coQP8AZYA/hX4jrEFIik+8D8319K/dN7Vr7Tbi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BnHVCMV+H+vQx2+sXEUIITzCoB4OcnselcOJWisddCVtCojAZB2gA4xUu4ryOB/h1qOF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/wDrcUSDA+mTnvXCdhftctPGVjI+YD1GPwq3dqUclCc5xxzx+FUdMAa4QDnZ0AOOntVu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e3OD/nigESMT5fPBA7dvpVKMIRzywP51LPyflJxu+UD09KYCSeVIOcL0A+lAGhZnfKIy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R23OUxz6D2rmLSWZWEe1Ej5CnHP0rp7A/wCtkGVX/Vp2ye5+lQylsTiPJ3euOnpUxRSC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EXb029hT0TKgjkH9KRRWweM9z+VNA2ZVT3zzzVtvl9FOevXjnP0qFl4pN2AhYDBHfjP+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Ykjsvp9Kg24Izzxnj9KmgwjgAYHT8aYFjoQO2eSarygqTu+tTNzuB/h7e1RP90+oHFAF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VfDYycVOytjIx2/CoG9Rj5QD9cVmBAcAcVSkHPynNW/mC9cHPSqTE57Y5rQCAKRg9ecb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3kAwowF9yf8ACnFRjaO+OPam4BAyOV6VACjAOV5+vFQF/wB4BnkHP1B7VYC98Y/WqpRt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NIDNkSV5vLgRpJZSEVUGSd3yqAO/NftN8ONAg8J/D/QdEjzm3tED/Lt5YbjweeCa/L74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KsbedBOltKJnX0ROVOfQNg/gK/Xi7CLCu0bRtUBfTjpXfgo9TkxL0sZMxA+bA5qWJ/Lx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U+Dk44xzmvRkcRq6vpFr4j8MaxouoxrLb6jp81u8bDKncp7V+BptotJv57CbEb207wkM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xX9BGnfvgsC4wzj6j0wK/C74q6b/AGN8UvGOlMvy2uqS7TtGcMzH+tcVeOh1YdnPDb5Y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FRiRtoUrnv8AgaqQnbgAcDoPQCro+THO7Iz/AIVwHULG8TnCnLA9B046/lTyAFC/dyTz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rtA28A8ZGB9aaWweRk9ePWgCY7cccHgZ+lMPQqenHH0oDKV3AZwMhScdKgnfLYi9hkdM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OWB+92PPap0cHcg3EoeVPBPHQfhVSM4YNnHb9OtWULcHO48duuKALXIwTnP5Ux2Vbklw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hUu4lQxI3Z6dCB/+qmKAwYlfc/hxQB69oTyPA8uOWIBA68dq3FRncpH04OD6Vyug3Eqx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rr4rgDBVdoxjn2oAYCS3lsMGMYx7c0YzjP8AnpUiMryN07cd8ZphUqMHue9AEif6zkZG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uwAZBJOfyqngqMdweMe3NaUEASLc/LEj/P8AKgCPblqtwrtG3HHXPcY7Uiogf5eoAz/T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gHqOQo/+tQMbht6k/wAqeV9eq9MdKaB84Y9u1WBucbAe/SltpmtNSgnjwNsik4Hbp/Klj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/wA8flVOV9jnYxUpz0/hP+FEAP1t8BTx6h4UsZiA2E+XbwM/Sr2o3Cw2ssvP7pWcr/ui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8P8AT1cZUJ8p77R0ro/F12bDw3qd7J92K1lc5442+taUzgqL3zzL4f8An3GkHU5CWN87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v8+30rumODsHTg/j/wDWNcr4GjZPCemDskO1fXapIX9K6hsbq7o7CHZ54xS98c5FN5zj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/wAIPQc8Y59MU4HFMxjp/kUtADgT7YpQQelMp9AhQ2MH1OKk6VHUlAw7Yooo9AB1OO3F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AUq/KuBnkk/nSYpy9MelAJC0tFFBYUUUUAFFFFABRRRQAUUUUAFFFFABTT0p1IelA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iiigAooooAKKKKACnZFNooAfS1HTwaAFpy02nLQA6nLTactACfhSUtJQAUUU70oAbQ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xQAYFJinAUu2gBoGBT1ptOWgzHU006mtQaDaSnelJQRYKKKKAsFFFNz6UFIdRTM04EZ74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DimU/wDCkxmgzGnpVXZz1qy3AqA43bcds9OOKC0rBkUZFGBRtFAwxRjpSjp9KXHSgBKc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iiggOKX8KSigAopR9KMfhQAH0pKKKAGGoelS1AaAHZ7Ud8UypR1FADlXmnHrQOtB60A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30oAdn0q2h4FU/4ferMfagCccUtFFaAFFO20bazAbRT9q446/pjtxS1aYEdFFFMBmDSV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FOplFAElFFFABRRRQAU006igBq06iigCSimZNPoAXFJTx0owKAI8UtLikoAKWkooAdmk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AEAxUbipDxUMhO2gC7aMP6VeJ3A4xWPYs2CXrTUrhaDMWo6kqOg0CiimlsUAOoqOloAm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poAtClz2po4FNoAdup+TUVAxQBLmjNMyKMigzH5NJmm7qTNAD6KZmkzQaBUdOPpUZpsB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7dSZpKKADNFIcbTlTnsfT8KZQAUUVHQAVHUlR0AFFFFACg4p2RTKKAJKKYDin0AOB7U6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TgRTaKAA0UUwmgBh6Uo6UtMzQAd6bnilqOgBcmkpMik3UAL0plRbqdmgB9FR0UASUVHT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Th1oAcOlSDpTKeOlAC05elNpy0AJG+2YVqPLu49KylHz7vSre7nIoAlpc1HmnCgB+aN1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1MDVJWx9KtowIpp2E0WFp9Rr2qSrICm5oNMNAD80tRCnUAf/0PjEzQRKzJ+8VT8vb6fi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YAJ4IGDUswEaeV27f/WqpGqInljG3+7gYFeOfYFkk5xRHdyxEqUQjHB6Ee/oePpUO7oM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ODkjGaDM0Pt7OoVzwPWm3E0LoBGTkevArGkJzxUUTv5hUnA/KgDcWcFQMc49ahUbvvYq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nbkofpigDSEMcjfMdoFJciCJN0Z2gDJ3dv8A62MVmh5MYJwahZmPegDsdIspNT/0W3dU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ZutadLp0nlycgHGVGax7WZ4WDoxBHoccHt+VdfYR3WpI0syFlUY4HCjp/KgDhPLZmrq9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un2xWoDbf7xzgCqN7bxwTHb1HH4dq2reW5tdIYltqz/wgc7R059DQRaxma3eNLJsUe30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c+lKzGQ7iOe5704Eph1HI/Ssyy8ulXMqhhgZqCTTZ4CPNGAelRtc3Q+bPH0pft9ywAf+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202U48sE9gO3PauhtPBVxLF52oXdpZN2jmfDfpWJLeSeQuDt4zjvnv8AWqZvJiP3jFj/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opdFt7afyXuEm8oA7o/untwalNj4ZhiL3bzySHJ2ou1FAOOtc1BPcXL7YAXJ4AHXnjGK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F14gcRp2iB+b8aAK+m6DZanHshinjTOfvDAA/oK05hoHhdgLHdd3GNplbG2PPoOmawL7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/wBGtVIwg4zj3HNc/wAl2G/OPpwff+lAFu+1GfU7l5pmYk+vp2qj5Q7VMOQCq+2R6+lG3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cpGg8tw/StR5/OTaeMVSxx0pAwXOKCiRIW4BFS+XtP6e9V/PMaKoBPv61Mkm5c9vSgCQ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0xOeMccVMPJQDccD0FADRAcAtikMPXaOgqXeq454xxUkZycx4yOooAzgT91+D0p20geh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5qJoJI13Mvy0ARg+mB9KbcE+QQM0/jsKZIT5JoA5W5Pze4phTr8pbHSnykBivHFJv3ps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Q213FcSS+WqnnH8sCtrXdX02e0kjs3ywQgN05Ix0NcrcxLI6qilc9MHB6VmXlnMIXEO5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vw9KcRN6H67/AA1hNt8OPD8afKRaLuHHoK6ib7hrL8JWzQ+CdEiYYZLOJWH+0qLWjOcR1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4yCMcUtJH0xTj1oIQlFFFZmgUUUUAFFNJxSZNACmm0UUAJ060z2p3Sm0AFFFFABTQSRy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TqSgBuKCcnNJRQAUlLRQAn0FLR0o6cdaAGtTacabQAUUUUAFFFFABRRRQAUnfA5749qW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T6jFSUAFFFFaGY4GgD1pmcdacp7CktgJB6U+head0plJjaKU0lBQUg6+lLSpyMkY9j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FxThTeM04ACg0JBxS0lLQAU8dKZTl6UGY6lzSUUASUU3dRurQBaWm5FO+Xv90cmgB+QB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+70PalyaAH05abTloAdThTactADqKKKACilHuMikq0gCiiimAueKUEYwxx/hR3oHrj/6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UcGjgCgBaKKTIPQ5Pp6UALRSZGduRnHSloAOtFN7ccUh2t1Hp04xj0oASjpRR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an009KAG0UUUAKKfTFp9AAabzTvpTce35UAR+xpKdTccUANox09qO9FAC1HUlR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31A5x/WnUmO/T2oAQ9qbTjTaACiiigBp+tNp5HFIB7UANooooAUCoXXipwajbpQBJb/L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H7N+tqDgG4t849N6f4V9EQ9q+d/21Ds/Zs1uTj95dW0ag/761UPiRMj8PVtIsNhcbkLI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aowybnaSXKb85UD7x6DH07Vu6grT7I7cAou4krwCcdMdulZ62QlaKSbgogOVxzj+EgVs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qcbeGxn5R14pVAkXzHccBFBGA2Pp6CtdoNrpGCqquQwxnyw3c4qjNanYiwAqTnex4U56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JZh2jutxVBtyhGW9D9PpVhJUYiaBH2pwWGC28dOPQVlCAEKAfmXdwAMAduR2p8RkjUP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t60GZo7sRvJEVYNg9MbSf5VZubSVofMDbmB+ZuwHYdOtYsTYZoyco553YLH0FaV1OphA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JYcenbigCC327mgwXyQql+Np+lNklW3EhYli5IXqT6Z9vpVY3E8UbKGOOCx460w+YqeZ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/LFAD/s0rKdwwV4CE7Tt69K0dLuFMojTO5kBcrjC47AcdajtnFxGzzsS64VeQQxHuafa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VgqnAwSfXFAHp9izIEAjiVSRiJc5Qngbcd615LaWOdnmRjGPvY5wBznjisC01N47SOKB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/wD1hWpHJLIv+kkJvXBZAVUsR04OK2iSyvaweXNc3TN9/wCZcdh/n0p73RfSi0wKlm2k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VbWWK7Lk53wAK6AcccYU9Pyp77jbzRSjaDgBlPJHXGP54qiGVLXUXgRrO3hO1GEcZ4JC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yki3LSfeUlt4A59sHkD8a3re28ktKZSz8Y2pjJPpjoKdcRW1pDO75KSLhUH3s+gz/KgZ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3AmUHcwIxtK9B9fpWFbnzJmluPlEmCq7ssF9sf8A1q0oiplQr+73pwCMYOcZwOR7+tXL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Yq3BzhiPXuOO3aoaAzbxWVrd4FChXI67fmP+10IHpVa5tzcjhnOTg8fIpP0/St+/tzLM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EJARSOOMdM1pfZRFpnlIDuCj5kOBjOOvTIpAYcPmzKILnaIZMlSP4So/nVOCKzjKvwrf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9KtxrFbRypcEfP8AJyc/L7H1qF7VSiTxEuA4X5DlmVeg247UFJmU0kQChFJ3Dn2pbUz5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PWrV7EPJj3DHzH5xyAfTHtTVfbZh49u3PK7f5+lZlFNVYyksBuBwFP3QaTzFJMQwqgc9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6wg5yAPf2xSQMwDE7eOCD0I9PwoAt3LKBGwkyW7Y5A7YFObzVMbBjycHaNqhuwqS7gUh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YHf6VUkmzCsPIIfgE5GPUUAa8MwhMbRAIVYYYj5to78+tTXmoXMhMbv5RYnJVeAp6fdx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EZaHd5oOzJ2jA/iOO3tityfT3Ro5AThEYq5GQ+RzlR/D6CgDB1HZFhbfJ3qq8nOQR+nt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SIPDHwj8H6LbfIkWlW59y5jG5j7k5Nfz3+A/C8nivx74W8Kxowl1DUIEfb1MZcE4HqFB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BbQafEFEdtDHDEi9ERFAFApbHyn+3B4et9c/Z31LUZMeZpUsc4bbk43AY/E4H0+lfgmB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j+3d4vi8NfAh9ALBZ/EF5FZqCCQY0+dzwOMAAj6V+GcI2SLu5XJ6f/Xq4mdK/U0Eg2zM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R04zjtW/pKbLhg8i5jHD+uR0/wDrVh2kaCUhztGwHB5/zj0rWhEAkgWRSInyFVThmJ7n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rRleCWbC7Rj8x24qCC3lgmXyXHnENviJ4Kj7p9h7d609MhdZWNxvVCvzKRxnsPXIFQXD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YDB2lPfPGee3aqTEtjlp2kBLMY5PMPyKT8y/7X41iyBSzbRgKMHI9fT+laFzIQhKBCE4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7VTkT91jcCOMHp0/wqRgoyP3XIXgfh1pyNkMevce2OtQqG2ZTnZ39PSpI2Hk8/8A6/Sg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Nhx+FPkmLeXuAU7cEjjIHSoCm6HfzuQfd7BfapEkUxbtoYDavzHt7VLYFq0SJiEkk8t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TbmEI+cbeA23qPwqMx/Z5s/63PcDBGf6Uszxq5jiUjbjBPP+RUgRiOZx5v3yDt9yfT8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ESAgIOwAHf2plkrI6NkyYdVbHGPqK27WCTz36bmYbn9u3HpQBkmLMqSRMsbA4QMOPf8A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3FSzcBWHCgf4V0LQgyEJhn5j3YwRjoMelMt7h1t1iVXx93IAOwk8A+1AGBFbmfe7EdDhQ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tiCxkhyBH8gXJOeQcdAelSvZrH5cCA5+62T1x29AKt2tlM48hjvhDAn1z/D9KBMu2Gkw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e4Ppita2i+13CwSJujJCBlOCQem76H0qlbCcFxMCV3gA4+cP9OtdbpVtE9yPsiA78DPT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2NEWksHlQlECAHK4yVHSuttrUW1tAEj/AHrAlvxpi2MoPmzIRI3dugA6Lx0rsbS0uIIl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dx710JGLZkx3u228hEKhvkZgOcn2rr7PTlgs0iVSu/OV9u1UbSzi3kxxqpZc5zj+ddDP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kA69Tkew6VRJzGsboEKxt8gAB4+9n/CuFhgaPz5bjjduA3HNdhdQXU8iJO+0tjGPQVzu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EUZPHUmgDjEgNzdRpHykabmHTCqPQcdq/Zj9l2FYPgTo5TgPJcOq+xbHb6V+OumAzX7b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c+1fsr+zTiP4FeGpI+yTKPfLms6uxtE9SuSxHIA/3RgflUCjcfQVacbmx65qD7vFc5Q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26VF1FSL8q49etAEvb61G3P/ANapKaxPP9KAIzyPpTTyeadjLU3Py56UAO6ke1PDBRk8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t83TAPRfU/0p1AElRmj73X86TgdT7UAKO3T+VL9OPUUn1/z9KcOwB3e3TFAD88fSnjHA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88genpQA7jn6UvB4prZ52+lSLknA5oMzd0/5niRWKkkLkV+M3xgsG034j67GWysN5O3T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niv2Pst6SLjqCCPwr8sf2ldMay+K2su8YRbuQXCAYwyuvXjrzmuWutDpoPU8BSRQoxhT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b5SBnPTjrVQ+UjNEfkOAWBzknt06VE0xZt8gJwen04rzTvOj0rZvV17NjHTgjjiprk/v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rVXRiTcK0ZGQ3btgdKs3YLXu7OI/LJHrkdsUAiI5BxvAz69Tx/Oogp3KR2/z0pccqDx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F9M/hQBpwDfIqY2559sj0rpLR8xdDhevHQfSubiKgJ3C9sc/pXQ2Xzb1Y4wO3f8A/VUM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pc44xTgPKUJwBwdo65PH0xxRSKE2/MPTpUDfcwRjk/lUp4I4J5xgVEy7hj7o9f8A61Su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xAQcn8utO4Ckqwxz04xTeBljx0qQLakk5FOcAjPQDtUNowdyDxkcD1+lTSgjK9Cuc+2P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zx6dqqTfNweccj1q45G4nnIA47H6VWb+96VFgK3JUN/cOR7kjGKrNVg5CkKcd/aq3BP0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DjtTh1GB7A1Gc4xxtzg8Ufh/StABnCrWbd3Zi2lOrNtH+fpViYAuR7/L7cVjFGmuGVmJ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+iH7I3gWGLQJvHc6o0tyTBbnGCqRk5OPc9PavsiYOwxt+hrx39n3SY9L+EWirD8okgDs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b7P83THf6169GKUUeZVd5GfIDHtPcdvXtSw7CWwSG4+n0FTtgnnFRgbSM9OR9K1kZmnZ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KspHZlPH/wCqvyI/an0iTRfjrryOuE1HyL5GHRhKv9OAf8K/Xmx2ZVM9eB9K+Bf28vCs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ChfND6dc4HJdfmRj/wAB+X8B6VjVh7pvh3rY+C4kCso5yx6Vo8k4BwR1NUorlGATIG3I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PrXmnaN+XzMMNoVhu7ZGO1MJBGGGD7cdOlQAqPlPYY+Y5IqORiACrY4/n6fWgBkj7HUK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Naljc4wwJJHHoPT8KobMtuc9OBir8Wfv5GT19PYUAWF5y+3g9B/SroSRB8y7SRnZjG0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J3AnjBx39quO4bluq8Z9azAh3KcY7cfpRuKLkpkZ+mf/AK1Irg8gDAHFPADLhifTHpQB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Yc7se3A9K7ZMbjnP09Me1eceGGUvJGrcsd4XuAtei5+fK8570AIoMbb1bGefwoLy8bnz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pSNkDj27UAS+eV6JuIww9vw+lakc42Bj0OPp+VYKb8KpbA+6PXj/AOtWohAAoNDVS5Ug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LZTKYyWzktgfQHFVywVFx069OhptoGJeVugGFzjjntVGZpnac8DP+elSIuDkjPtWeZuQ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Ul2lux61QGyjMIlfHU/y/pQli91KnXDkBj7en0rRtNP80xwjJOeP7uP8K9BudENkkagx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ER9ofBK8ig0+20sEfJF5a46fd/w4rb+NbtH4G1K2UH98I7cEf9NHUY/pXlPwkvW+0Ww+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vWPjOm/RLO1PAuNRtI2Udxuzj9K2hpY4px1IdEgSz0m1sRx5MYTGcgYHQGrzdabHCsIS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OmPyqRsGuxEjAeKX07UKMCkNMB+cnk4pO3HNJ6ClHbHFBmLQc/LjHXn6YopKC0yWnjpU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0Uc9uvpRQAU5epHtTec+2MU8DjOMUALRRRQAUUUUAFFFFABRRRQAUUUUAFFFFABRRRQA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UAJRRRQBHRRRQAUUUUAFFFFABRRTM0APopmafQA4HtTulR04HtQBKDS1HTgaAHUUvpR6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nUAFA4pRinYFACe4pRSZFL0oAWiiigzCmtTqa1ACZ6e1JRRQAUhOKKZ6UABNJkVGTTc0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agU84qQUGhIOlNwcH2/CgcU6gTRE1RtUjVGaCBgz3x7fSloo+7/jQaC4p238KM/ypw/P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UUtADWptOam0GgUUUUGYo+tOpB9KdQA0GmkU4DFNJoAjNQHpmpm6ZqE+tAAOtSL1qIVK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TO2aH4SgBjEdBSjAGagVqtKBigBB0olaRYtqYBzkGpMUu3I+lAF4ElFJ9BRz+NVwSoA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tAJaaHUtsHXil5X8ulVmXa4kHap5QLpXAptOVtwpCMVQCUU/rTKAI6KKKAEwKWiigCO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VHTge1ADqKTpS0AFFJ0FA5oAWnL0ptKtAEw6UtR9KKAHZ602iigAooooAMUU7NGPloAj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MoAIjsFWlc4qqozUozjFBmW1cYpN1QilPQUFJj6KKKCgooooAUUq8Gm0uaALYPyio84p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QA/JozTN1GRQBJuoyKZkUcUAP3UmabSZFAEgPakPpTAe1IT2oAUGm0j0ygCSk4plFAEl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A0vUVOam0AFFR0UALmo80+igAooooAKKKKAClBxSUUASUUwHFPoAM07NNooAd14puMUD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KkqOgBveozTzUT+1ABTSewptFADSKQDNKOeKb0oAeKMim4pKAFzSUUUASjrUg61GtPFA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ZelADqKKKACnAjFNooAlBqQHFQA9qkX0oAlyKZRTSfSgBV4qZWx0qAHtUgHetDM0Y5Ol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xmg0Jjmo6bkUZoMx1KMd6SlBxQB//9H4eV3ZV8w9BipPmPXp2x6Umw8Z+h6VGfMTIOza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/wCqvHPrpEoztIYYznH4elRyHacDnsPQ8f0qYrL5Ydo8Lng4/vc1VuVEL7z6cD0BoJIy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Ajc4XA/MVWguhJJ5fI2kkHrnPP6VficR5DCgBsrlF2Y4xUA+7tx/jSvuZiW+g9qMFT9e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/HgU1lH3fX/9VOJYHpxRFG1zIIfup/E/TaP58igDR0u1SMC5nXdGpOF4+avSNL1WM6bc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ABz7e1eXX97b25FnbksEUDP0qTS9R8gMMbQ34A/hQBFLqAa+P2iImNG+bHetma+t7mJW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zkSy8AU1CVGFPGPwrMDXu2hkIWBMbOrcc8f0qj7GiJxtpikn7xyfbpjrQBKvzPsx8uPz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b0FSRrGTjfg8D/8AVUctneNKDEC+4Acf3c9TQBVaJ2A2Vsaf4cv70l5sQQqATJJ0I9A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9vpOJr91kZOFReBuHfn0qhrGoX2qS7CNsCfdC9KALz6npnhxdmiRIku3Hmn7xH+yO1cr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8jN7Z/nU0GmTXEpMhUgDv6VsDRvIB2qvA69/SgDnY4m3ZA+vsK0hBbiMcfdzj6nvUTrh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3mbWGcE/d/2fpQaD/lHFRt14ppJVdp7d/WovtNvHxLQBbSGaQZXoPapY7JGOy5OFJx1r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x5Z+79KT+0JLhn8wgckD6CgDtbh/D4tI1h3Zxzx3rl5biFpcKNinp9Kyjc7CVDcHjt0q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7RQK5s78gMPqv0pMnv0AP50wpcKglKYU5I46CplUdcZHp70DCPAO8cg9qnBZSGX5SKjR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R6UAWQ5bbnA3Y57U/cXBBPA456cVHGpY8Lu/lxV+e2ltoVebaN/CruGenpQBT2qDnHFV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dqnMvBVR+VZ1w4Kle2O1AGLMu6ZG2gjIUjp1rRezMASYoCnGR2qnDC8SPcIdwXj1qeXU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8Y9qhAZzIGl3AD5uijnGOmajsxuvbO1Iz513FHn0+YVHtl87LZCtjGRg59qs+GreS58V6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7iJxwPlI604hPY/XbRyI/D9mnpCv9KhlxtzVxYPsmnxQ9PLhUfpWcVITFbHzM/jYq4xxT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ruiRKZStTBkUXQEm6jNR7qN1QA6iiigAooooAZ0pKKKACiiigAqPJ/MYpSPSkoAKKKMK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H0oAKKKKAClPWkooAZ2GaT6cUppKACiijj1AoAKKKKACiiigAoo9OWOOx6UUAFFFFaAA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hgGr8JTvWYEBxnFRt1q1PGCNwqmeRQAZFKMUwYp3GK0My1bsGVvapjgjOKrwYVSKsBuM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NpTSUAFOFNpy0GY6ij6fkKXDA4ZSp9CMUDSD0NO7YpBzxS9RQIkHSpajTtTxg8gD0oAC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oAoASiiitACiiigBMCloooAKcAKaSKcooAdG4DYNWtveqKRs8oVRk+lXMkcelAC8DnFH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oAfRRRWgBRRRQAUUUUAFL/sn05/pTScUvGM9c9+nH0oAKctNpy0ALSZHTpScDpTevXi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SUUAHpSdgKWigAooooASijH4UYoAWim59qM+1AC0HGKbml7UAMPFIOPalI4oC0ASqpAG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JtU5IyPTpTuh9jQAyiiigBhGKaRxUhHFMoAjpoKnI7g4xTqN1ABUdSU00ANooooAMDAG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xQAfSko6c0g2gYVcfSgBMU3+lL1ooAKQDt6UuKXjtQAnSk/Gl56dqOfWgBuBS464xyMd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jv60g3Yywx6c54oAFHNNfpUgpHHagCWHHFfP/wC2XAZv2ZfEUnGIbi3b/wAeWvf0+4K8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T4wAVWHkxN83QYdeeP09xVQ+JEyPwpg8+Rnmkl35VTkrtAXH8PoPaqJuUhR4o18tUb7g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WCn7I7qxXJXbn+H1PvmspZ3N4xCEqpGVGB/nNadSjUcJE6xrjBHAbHA65qGSX97tg2sg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j09qSKZDhZgsssWAgK/px6CovMDpK6qAH3cNzgf3lx6elHUzLUeLlHlCqBJyATxge3rV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l7Y6AVpWkcD2pUM7MMIAOnHf8KiuDOFEbsURV7AbsD0+tUBTmVd8kiMm0AM/GQvoPrVB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SQvqKuKpkjVIz1PGB3HTNRmJpTGIsKQNpYdm6N/9agAuHYFZOdvPAXAz6ccio47spgOo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FSziSIlFO5U+Utngj0PtVOYKzqYv7n8PTd/LFAFyOIFQeBvUksfuAdsCizkYSoVChUwO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IkRTkFdrg8jP4dBWhZpAuJIV2uhBG3sfTng+1AHUQ3bRSFLGINsWMKgwFbb2Gehauwih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hlwVP8GeoCnr6Vion2dBKvyMibtoPAdug9/w4qrb6ndXCyy2g2fu9gwMDap9B0raJBYM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Zy2cjd6BRwPTAqKdri3ghnC4L5TCqAOfxxjNWo9NuZtPblwsmWGO5/HmqFzNdRWEuwAx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jKen0NUI1La4jSFoZiGz0ydqZ64HHH4VcYK0A2yfdLFT1yfcHrisa1lKyET2ymP5Qy45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7V0UKw3KT/KvmK259p3Hb0Gxfb6UAcvYaY0tz5l0qwBsj5RleP5E/jirditq0c32l3hfc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9T78U5XlnuJLNE8rdz5QBJI9Qf51JFaNDHJOrjaH2qhHHuFzUtAc1e/ZxIgZjGdyg4BG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JeW5s2gc53Y3MAVw3p7Gnaj9n86NCxyQ2M+q84HHNYsM0l3bi2QKZN2/LAcj+QPakxRI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GmHCgKZMHPbp06Vji4VFlO0GMY2hz85/Af0qDUH8zdlyUQ/ux04P+cVBbECfkbQV2k/U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kM4klTauT0P3Qf8AGrcMbmArE2Y4iCze5qj9nSOGQZy6Mqgf3s9ePapkch5oYWPl8cZ2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bybZXLbmDkKQevtg1A48u4MrKfLU8+oPoK0TCpVT5RYJhvRQPf2qW8t57kxzRgrHKQSu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SL82chB69s+nSq7SDerqFDLyuBj8x6Vf8to5BJmN8DBZj6eo9agkgLTCBGUEfMCp3Zz6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cvBBEH4beoHOB/EMdxXSazcp9migiTycpwEGEXHHHQg1UstNYahDKzrtSTKhseY4HXAH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81xKj/NEc4wAFiPbsB71oCPqH9iPw9D4h/aM0OVjuj0m1nuy2CctGuFJ9Ov6V+6F5J5k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H/BODwj/AKX4q8eCF2QFNOglyQEUDezdOc7gv/6q/UB32OULEgdAT078e1TIqa2PzO/4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KufI3XJbnA3oiheOh4OPbp3r8n7YRuwSU4GcZ+vtX6+f8FIdL+1eCvCmsQthbW8kR1P9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+QKAqw28kHPHGfamtiFsaE2551CEEJgR9uB2FTSkrP5zEybfbPTsTUf7tpImyQ2cPxxk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ynyrIPmBGeDxx6YqBm7ZajJLDJPv8sFCfLPbHGBWNLqPkRnaiOzj78gzx7D1FAYW42nb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Yl2SZmLYKttOcdPoKAIZpMggEDcdzAZ25pVEZIAOc/e980SbMIUUdOnTIqTzBK27aEG0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cyGIfKBywPHShDGThQVJOMdfpTUyjGWQnI4z7U7buO2MfeJxjv8A4UAMiWR5RGVZnPGB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G+5kgY6H0qdXkC5wY2U5BApRljwvB5BxjaaAG/aCzqzc7/vZ7e1DRNLFJIOxGPTFSmKI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YqLDwzbkYOpw2M9qAJrQyfaN6MuTtOSeBjpn6Vbt7uFL1558MCNhHYE/3fWkgXDmVVJV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CrYQTMY3iYoP9X8gUL/npQBftJAXkY5IJPUgfLj+729KWScxW+CjK0AzjoevX8BiqkeA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fQD1xVkQTvma6JYByxwPmCjoMdCMVmBbijtLh1kZ23R8cD5QSPT/AArTW3QHbgMSBzna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tq6rqarb4VH+QY/vf3vbiuss3tIbqQyR7kbAR+vI7U0NkUBug+Ms0yMEUntEvc12ehmL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Q29Wxgknr9a5tZY7bUEnGWypU5+6oPJDf0rufDuowvqEc4O9DE2M9vcf4VoiWddcKzvg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7Yrq7LC2gikGFiUtknLHPA49MVx1xeGB1VDuZQHzgZ9q2NPlmnXzpuJGyvHfvXUiJmtH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0D09K6WwsvKgjlbKeZuA+g9K5WOOOBt6HnP45ruV8ybT0CDfgE7QOlMzOP1i1VMtCpXaR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yeYX3kYB+UL/ABjjivRNWkRYreWU7VPB29iR/KvM7llN8UXLCI9u/tQUzBxBaSyzdA0b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fs7+zxA9p8A/BokBQyWruQe+W6n8K/GXVEW9iMUC7Xdc+44xtFfuF8OLF9L+E/hKxZQr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DgVnV2LNxmZCWz3OPpUYlDHnr6Uso+QsT+P/ANam4+bPHQdq5yyYH5qsqaqBulWNqceY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j/61AE496acdqi/CnCgBaTp70FiBt/hBz9CPSigB2PT24p/Tr+VMHVsKOg5NKDxQAuM7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uSvTjPYgcfl/Wmk54FKMEE9AvXpnn0H+FACqQd6MdxjwVYjruz9OntT19Nw6denb3xTG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7UAS7vl5Gw/p+dPyee/6VCCMfN+VOB4OBg9hQBLnd24/DH+fwpykryvbt61GvJ2r2H0o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E49q+G/2wNJaz1nRNfSIlbmCazlcYxmMbl/HBI/L0r7UidowChwcj8hXjf7SfhtvEHw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640147gMFyUhBHm/QFR/IVjWWhdHSaPyduY5IrxXZf9Zz9V/+tUEu0EbeDjCZ6fT0NaV0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4z0HHt/Kse9L7QylgBkN/dwOuR34ryah6J2GixhGWUE/J9zgBs55Jx+FOvVLTNIx+Zj0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fHIQfh6fpUFyAJWA6UARkk85wMU3y97hD2BA9jScbeBkgfpSnOSq8Y54460AX7f5WVOh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P1rp7IjI2ng4xx7d/pXNQfLjPTqV9PrXTafgKp4PJKk8Yz24qGBscdqkHy9D+H/1qZEO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T0OOoBH0qJGhHhQBtGBSHI+UEc8Z9P6VJ0P1GPx9qbj7q98c+59u1C6AUnUEZGSP6Cq3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Pwq84RSFGMA7QenPpj09Kim2mYBV56dOuKkCuWU8E52HjHBH5dKlaRttVmBVhCvJY4Udy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d/uj2PPcVoA2VQfm7cZA6e9V25/z7VafoD0/lVUg/j3/AK1MgK3DYBxjP0qrwzfL9MGr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yB0xVPIJ6+nzVIDTz8pYe3vQOPmHT8qadpzwCMemcUisq9Eb5ht+U/dqkwGNFHHubONx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dttPTr9CP8auyktlD6YwPTpVjw9ZPqesW1sBw8sUbfiwWrh8QnsfsN8PbVrDwBoKKQo+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djbZe39h1+gNZ1tbmy0W109QoMMCIF7AAAVasJsr5IGep/A9K9uK0SPJluSMfmZP4lAO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B2gcAY7UrDMjduAMj8sfhTNvIXpuIGT0FAi5ASuCvHNeHftXaJ/bnwO1a48kSyabNBdB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68D8a9sT5k3Kcc9OlWPEfh5fF3gLXPCzRGb+0bCaFVU4YvtyuD+FFWN4mlN2Z+ANqUmL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9O341tJu2gP0747VmW1v/Zt9Npt1GYZbKV7eSOQYkR42IwV6itAzKW+XgV453ogchCJP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CZ6D6VHLlpcgbRmmxxmRjxzj8B+FAyeCITMGPT0rdhtSDk42j8sD/wCtUVtb9GAxkDjt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24WZSuR7VLYEmwLjZ/Dk/SqmBnceRjgAd6ndsnH6VG6YwD/ntipArEFVHbAyAKvR+WsQO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Sm5cbR1p1uwk3RqC208+lAG3p2+CRLjONxABA4x7ivQbO9W4GJOPm24A6VwunhZI+OU/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hrqrUeWRnggk/rmgDr5DEMshwKqmWN8bOo61m/a0fgnAHpUqNG2Ah69KALJlx3qdHPH1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5jClizbSR8uOtO3DdnPH6+3FBaNf7U5j2468e/FXbe4XyGJHJOBjpXNPcEjam0kHH4ir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8pB78cUEGhLfK+2MDHIzxjvXV+GR9o1Dy32sGILducdq4XzY5U82Aqdv9K9E8JxC4ut8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zxWgTPXNF0h7m9/dZGwBACen4Vsa8ptrISMRhiUXg9q6XQNO+yR/aJV+bYc49cVi+J0Z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4HY4rSBznQ+B/EUenLanzSGVwm4eg5HA9Oea90+L2rTXFx4PtoWIa91SObj+6sfB7Dgu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Zv44by2jlBCbsHA4/wA49K+qdfs017xN4G+0KVitNNa5wuDmTcoUEduBn9K0W6JlseoS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BjJwOBQ1ZkhYSJ7GtLdwK7Ec17CUh6UmRSZFBYu6jd7U2igBQf1p2Rxx0puKcKAHg1NV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MgAE9ziloAXBpw3Cm5NGTQA+iijpQAvXA6Ypp5UqOMjg07+VNXnrwM4oAWkpM9qMfnQ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lAElFJR+FAC0UUlAC0lJwOgo5oAdTD1p9RmgAoopO1ADKKKKACiiigAoopp9KAF7Uyl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NOqOlBxQBKD2p1RA08HtQBLUtQrU1ABSjikooAKkpoFOoMwooooAKKKKACkI4paKAG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0wMCm0AIahY4qRqrueKDQYWyaUdKr96mUcUASr1zUwqIDipB0oAWiiigBCeMVGae1M6U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K/lS/LRj0oAdSrSUoFAD6KKKDMKbt9KdRQAUUUUANPanU00gNAD6hdlUjcQKk5qnPFG+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CV/u8VVPAqcnIqFutACL0qfn04x1qOHpVjbn8aADBHGPwqJwT7VeSNFTGOaryelAFZVq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gCWnL0pgFPxigB61KtMAwKkHStAA9KZTj0ptADoZoy5TPSrJ68Cs1YIw5Yd6uhtvFAE2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EvOCntVvflaAA8CmUpNJQAU1qdRQBHRRRQAcVJaSRmXa9QM/ykDrVK1aQT0Aat2vlyjb9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Sz4ZRVWgCXNJmoulG4UAWB0p69KhXjipVoAfRRSe1AC0CkqQdKAI+1NDdKlcfIap7qAL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G/AzU2RigCFxxTAoBqU02gBmKf7UUUGY5adUdLk0AS7qTNJRQAuTRk0lFADh6UucVHTx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1R04UAOooooMwFKRioS22mebmgpMsUmQKj3Uu4GgodkUuRUWRRmgB56000m70qMmgB1K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H5pufSm03dQA/JpKZupc0AOooooAKKKKACijGKUCgA/hpKfjtTOlABRSHigGgBwpT0pt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1oK02gCSm45o70uKADPam9sUlFADDUTVJUdAEeKKkppHpQBG1NpzCm4oAKdjigDFOoAQ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/IpmKUelAEualQ1VANTjigCxSUyigB2fSm0UUAPHapF45qEHtUgOKDMf0pN2OlMJzSHp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etVV61YTpQBOvGKlBxUANSA0GZJkU4YNQ5pwPpWg7EwNOqEGnUFn/9L4ikuY0xGMenJ6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lTBwM8/r0qqiDCsB9Mr07fSnO+IzIOfoM8Zrxz6wuz3084wwCgHIwMcVgXlqXlDRsUU5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SqMqTjHHTPFMms2kRiD/AIj/APVQBiEhPn7rkcenbirls09yo/dnPOPfHpQun+V83rx8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2i3sbUW1sRI3r7dPwNAGNuH3QenHp7Uv4j29adGlvJuMwBZxyCM57iptiSDCdV7Dpx0/C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0pqHyz8vU1pafplzfusdvlmJ+5jrgfh3pl3az2IMV1H5cikZH+HtQBl+UnmCSQHDe3T3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klkwdgG0d6x2ljTH4/8A6qsQXqW7EcfvBj3NBmVNQY+efJ+Ud8d6hjkHqM47dPyp9y3m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Xaq+YSM9AO9ZmhfAGQu3ccEn6d6Tz1bbEFxxjIHOOwqawsb6/lC2sZIGPm7YPeuthbSv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55B+4PT8aAKuj+GZbhBe6g/k23bsT+dXtR1S101DbWACv039Wx/+quT1PXdQ1KY/aHLj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lL5rHY449emB2oA3FMl6DNdXG1BnPtj0FJDqce7yUBCDAVn6n61jSSgYRT9f/wBVV3lW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49RWgG+dQKu7xnC8bQfvE9z7Uz+1JEAz2OevFcv57MzyEHCjIzxwKVi7dOlTygbEmrRq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rQUblUnHFZkoGAG7e1QriRxGBmi4c5em1Ce5XNuCjSck9MCkG9kAY9sVbjs5eJCMADp1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7HoBUgUbeBhgKenT2FaLpj5ASMjqvFTrGMgKMVaS3Dk98Dp2oAy0h3cH5j7962dOhNpI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4VMI7eCPAHzHk8d/anW7tlpX2HkhQOwoKSNXXtZ/tK3WJohEFxwMDIHbjsK5uK5xkDnb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ZWyMAcYoG3gHhRzQUL510XIUALjORUheZgGJ4x6U6GRIyScUpbcdo4HXNBmK1xJEmEGa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jAXNOHTBAoNCRWZSMDOevbAqnOIIw7IAoYYyOvHf3q3GrOcfhUGpIqxFW/SgCCSSwhsc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5+lUbaHLh06jgfSnWem71WZgQD0JqedreAKkbjKjtwazQI07SO3jlzOisfSuw8CaLG/x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KnAHXvXkFxcyyS4DsvH8PavUPgJFNe/FfSYXkZlAMm1ju6e1XBamVV+6z9Q9ROflT0AH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uK1LzYwR17KP5VkMTjFanzg9c4pScUidKVqAEzURp+cUzg9aACiiigAp2abRQA76UY/K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bz2pxxSHPagBaj7g/wBKOVG38aKACiiigAppVchl/D/9VOooAjooooAkpD0pAaOtADa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/SkpWAKQn1pe49v8KMKev+FLlAKd8tNwo+7096kpNWAjoooqwCiiiswIsVInFGKWtDMn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Y4oHHFBOOKzAiahaDQtaAKkhWXyyMGr61QUANmrQbigtMkNJTQaU9KCBaXPSmZ6U6g0H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rQtOoMwooooNB6upBx2/lUy4xhelQLgDAAFPHBFBDJ6KKK0EFKRjp07ev5dqS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sQccH2opKkoAdH8rZqx1NVhUw4FADsk9aKaDTqAClzSUUASUUUVoAg9O+AcemaWj/P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Jn5QeOnT+lLQAUUUUAFFFFADFz1Ix6fSn1Hk5z27//AFqeKAGUUUUAL9KSko7c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UlFACYpwHHpSZxThwaAJV+lFIvXmjqvTHtQA2iiigBuMZI7803j/ACO1ScghhwRTTQA2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qaad700/yoAb7UUdhij6dKAEH1oo/CigBPpR9eKPrR9OKAG9KUD0pKd17UAJx3pf8ilB9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m4qSigBgzTQNowOmScfWpaQ54x0oARRSSfdNSKBUcn3aAHp9wV5L+03Ab39nXxpC3RdP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H90V5Z+0rlf2dfGxjPztp20HHTLrj+VVDclo/A63NxbzhXbdB3ckb1GMDj0rNkeJr1/s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257nnqMVchn3QRqjfIieXKCBwRxn6VWgSKSNg6ksrkYUc+2GH8q06lEbxoPKmibYQC5b+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01pt2yFU+ZmySn8hip7mXMsf8XkrgEY+6exHtVNI2eSGVBhd2Mg5/L3xR1My0GeNWQADZ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p2CXMwknc4RRhSM/N2wO1V93zK/lEp90KOApHUH3qPJiiZHJ8xk+XsRzxVAOyqZPysBJ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Fuj+0mUc8hXA754+lMslRpx9q/1a/NwfvMOv41POCjkx8pLtIPGQM9h7UASOqxW8kkZ2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H1PT6UxrRH2sy8Hg8fKT6DHerJkAmNvEiO68I7cFfUEHj6VTcia7H7xtoTIXOPnH8Ppm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4tvmsCVKgH7n/wBarFjOz3G1kyiBQoI24J7kdTVAwSwqJ2YorHC8dPbitzToQ900rKcK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fSgDq5rVpYm3FkWLDMMEE49O1Otz5YkFpkOAANy9foOBk+9at09stnFGu8siZY7SxJA9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IIVa4ut2LlVCAjnd2x6ccVtEggtjei1/fMFSVjjamCAD09vwwKiuUtJLQ+YC3O3Ax17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uzSlflSKTacjqB0HXH5das6m1tKASdqngjOOnoO2fzqhEEU1nFCC0o/d9OgH+6BirdjH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LfK/Q7T1B9RVKK2hkjV7tF3dWPTaR93HpirjRsdPEyfcCEbP4SOhJxz9KCDDW9jn1lhD/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/vfhVXUIbjyvNhkltyZAg8sBn3DuPbHFRaTFcR6teFPnU4C8Z9iV7cdOK1IriG5nKTFS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cD2PWgs4S98y28p5C8gTeBz87FuxA4X3pYLuM/unRklXG1QAAv5dauXVzHbzXIeONhcl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0+lVraW0kjjaOVsIi7kCjLNnHGOOtQxROcu45Yy7KgCseT0/DHY1Wjd2cHaM7c8L94Vt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zZjLHaW53so+6MccVUhRJVdtsaGMAnjGMcdhUsuO42V4CoKwmIgAA7snJ749KDtjy68t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Cqhk4yN3HUg0rBYUQYzGeQP5f/WqCiTz5HdSn8QOVxjI/wABV4J5sqIrsV4GM/5xjtWd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HUj+lM+cRMiHCE8Y/TJoAknCecfKXcqHABPPHXI96RpBFIlxsVhjKgdc+4qW1DPIsszF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HB9qU2kbP5JYh2I+XA2jHAyaAOmsLnzVkTy0V8HadvDAfw5I7VRWTF3c8CKPyC5V8cSJ2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ykTKkTjEitzz8qYxkHpx3rOubSW42wmL9/cypaQHP3vM43cevYYrQD9of2GPDN34Y+AN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q5mvlB/ihY4iP0KjI+tfVhmT7Qdy/wCcVl+CdCs/Cvw68OeHbZVUadptvAVXsyoM/mau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D5h/ba8MjxJ+zxqt5GV87SJobrGM/KjrnH1Ga/B6H/WqckYwRiv6CP2ur1dN/Zt8VqzI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OM7mUkjjqFyQPav5+0AEh2Mdp4HGCV9/T6VcQRcRXjYy42tGBkHjPrxWrpSmQTPISqsu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asXaXmQZLKw7n/GtVN8ksXlxjgAKA2F+X1xUgX/Jm2s6oIzyuABja38JrFvFYkI4IKBd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V43JjErSfKykcrwN3vnqKoXNy12CRtG0Ywo24+g9KAKEiMuV2t09PSrURjEShm2kjAOM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kHJyTn0HtUscZ2BccdT7YoAaUG9lzu44PpipVLGMklkYDKlen41BtfJLfeOMDtj1qWJh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DHagBp813HzbieMmpXEkUpgB3Ekc9selRANI48tduB29KsYCNv5A6jj0oAdCjGcuwAUr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yRACPlc/SlhcSNIrBiGXgLwKhjE9q3LKY24facYoA1LeF5QI3cLGwHzKOAOv/wBakgd/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zHg96kVUl5Py/wBwE4IQdOlEHliNk2gfxfmev0x2oAiZGlE87O4ZSAkQGQT/AIVo/bla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15GRgegqa9SKbTUmjAJ80FZAMDI4wQOQKbDbyQ3TrGc22Rg4w2W7D1rMDUS3t7a38st+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8xHQDtSmO4j/ANJgYMN20MRwD3P5dKUWUBiSNAVbeC2PX0PqBTtSltRZQWEDSIImaRiw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DZYsnSN4JJiZEY/cUc7eldFpYZ9Rj8j9382ZNo4ZOwH4flWDobiVEeRSdobHG3CZrqFu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gAbitESz0nakWMJjkKeOSK3PIa3QTLubPO44wCO3FcVpskiu4m3OzYUqx+6w+teqWYi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cZ55rZEFKxtYZbnzdrAyEEr2+mK9DFr5NsiDq/cfwiuU0+CSbUoY1GAmG46YruLyYwQm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B6VqZnkniGXyonkmI8tQQPqOlcP5SF2lY7N+Ofr2/AV3uvC2aXyVwyy8lT7jpXnWqsbX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kdqC2Ztr502sRwRgFGdEB/4FjIr95bBPJ8NaTbEjbDYwKAOgOxenpX4geC9P+2a/osEg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9Nz1+5V6ggiitogCEjjj6fwqoGPasaxXQy8jFRbt3r+NNaUleQo2j+EYoXld1Ylj1HKg9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BxVdMhkK/eGcVKML0oAkyNoJwM5H5U7pTUJztznOQAfU9Kd7elAB9cEenqKbnHG8t6Fs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0AOB4DDg9CD14/TFLTc/QccZ+lLgcEZ/+tigBab9cUfd/wA9qQmRArJwG4Kt02nv060A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efy9Kcd/O3OOrDrx/wDWqMYGDj5kOV/L2pVBxmgB/WkAOeSD7033/PmncAEegz+FAEq/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wKU56dMU1ARt5z9O1PPqeOwzQA8fc/Cn6tp39v8AhTVfD8i7lv7OWDB6EsuF9OM4pqpw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glMLhu3SiwH4h6vaPpV5c6WcI9rO0WBgjKkjtXOziSMfvOgwPTr+lfT37VPgc+FfiQ2s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pQ2LiMsBh1wMBSuV6fXqa+bZJPtC4A4QjP4dMe1eRVjZ2PSi7q51OgxmK1fJOT8/riq8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61o6QBHa5GQACOKy3yZ353Y5HasihNpwh/vHoegHanHHKHkH+VDgIG9PUdu/HqBQEAIB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X7HO8JwuWzg101orKSoGeOuK5ayb94rEcjPtk9K6+0XoDyR+tS0Bpx+i8Bh7cH/6/wCl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xdalIzyBnjpUmgzn1GKadu35Tz3pSBiggEADnLY57cf5+lZgV3VCoyQRjd07e3vURwvX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HHHC47Co6AKkgYfMPl9Np5U449+KiUMgwMbSB2B47mpXXG5s5yS2P6VBxkDuw69hj1oA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wwAO2e3YVDNzK+w4XJ/AUobJ4OeMY7UhbrjpQBWKEHJPGMjHPAP/ANaqJDFyccVakGGz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jJQ7l9jjH8jQBWVlYEqO9PG5SQeD3x60wMflUfKik/J9aeZYIxl/XP0NaAZ5+eUqn3ul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Z+I+i2cSq6repJyo+7CCSP0rye5vIjkQLy3evr79kXQTqPjAarLEfI06B2YnqrSDA4/z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q6RufoVfR7wsi9x/n8qpW22InaNvb8qv3Dr5W3GMHis8EE8HpXsroeYWCec0e1NHWp4k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5APFdDpdx5Txl+EU1hY6Z7flWpbHJBx2oA/HD9rLwhF4Q+PGstpyMlprUaakhbGN8gw+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XXOc8ce+K/QT/gobpnkXngXX4E+WSG6tZGB2nd1Uf56V+e1mrbQuMY445615dWNmejTl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M9OfT2q9bQBMS464+lPgt933pcZH3dvpVjIVRGpzk/nisWyybjOBgf57USERudgDAKrb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Mjg9M5ppkG3DjHue9SA5nLkg9Ce3fPamgtuIPI6N+FN8z8fTtx/9amb9xwBgUAI4Ugr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TN5nyY7EZ6ZB6GonZkG5BjHbGeOh/StKztlZgrMEJPcdAelAHX6VHmNWCYOMADp7nFbk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L/WqmlxCOLDclOB7D6VYfg46buMn2rM0IVJRhz/k1fWTaBg89RVEEDrVhQpzjrjH4CtA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qtvKHG7NN3Nu60APJJGFOM1HGzYK9j/TignP4/4VAWZcqv4UAX7Nmwhib5M4+oxX0x8N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+Bk9vQCvm3TYTtO774HQf3a+ofAjrFJEy5+UDBx9BWkTOZ9QWelrdRpsG5U7YxjtXD/EK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+WDg8YypHtXsHhhQ1s+OdybF9s+lcV8Y0b+xfIUY/dtg/QVoc6PlrQ9QX+02fjg4H4/5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3v8Aw5Zaq8aLNFF5MbDuh6/h04+lfmvpt15V4hc/K9fob8HNUbUPBT2zFSbbaVyOfm4/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J2TpuIboM8mrUhTb8vGKiIy5A7HpQwG3HbtXSciHH/WFcY+UEfj60UwMe/pj6e1GT1HB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0E4poOKCc0AHPrS5AGBTOMgHgU5M/wAQxyR69KAJ14UNUg5qJTwo/vNtAx6DP8hUvTr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bR7D0FPqKnA4oAfRRRQA4fyp1R9KcDxQA6im7qN1ABkdO1GPyptFADsdu1L0+lNzS5FA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hoAXmk+lJxS8d6ADdSZ9qSigAooooAKTtS0h6UAMooooAKKKKACo6fTKACiimnpQAZ9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VHUlACrTxTVp460ASLUw6VEtSjpQAtKBSU8dKAFooooMwooooAKKkpMCgBlFO2+lNxQA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elBoQMOagfGKmY4qBsYoAgA5p4pOc+1HOaAJ1qQ52/IASPfAqJalXpQA6iimn0oAZuUk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UHpTsmkoATrRgClpQKAEA7VJSAYpewoMxR1p9MHWn0GgUUUUGYwjFJTz0plADT0ptOPS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o3+bp0px/TtUZ9qDQj21EyhwQ3QnjHp/+up6THGOlBPKOXAGKkXFQcDgUu8AcUFFzdVd2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kUEtC9qd04pinH4cUo9K0JJl5p+DTF9KXCnGVBwQRxwCKhsCcelSCoRUlWAp9KSiigAp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qKKK0AKKKKACikPApmaACmHrTjwKjoAjY4NJF8r5pSM0AYoAnaTio91NooAKKKKAJIzk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cVbxxQAtJRSHpQAHNPQmoaMmgCbnFQU7JppoAcrba0okDRg1kYzWxAQIRQBXfg4qOnu3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sIc9qbT6KAsOBFOqOigRJRTQadQAUCigUASUUUUAOyKMjFNooNCvnJpMU9him0AKDT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UmRTKKAELU3NJRQAUuaaeBUZNAEpamZpm6lBFADx6GnDioqf7GgCQGnVHSrQA+iiigB2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lphpKaTigBCaBxSUUASUo4po6UtADsim96QEZpSaAFHWlPFR5FIXoAcT6VGTk03NJ1o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Q9KZUlR4xQAUUnSgUALRRRQAo9KdTOhp9AC04HtUWaeOaAJ+KWo6UHFAD6KKKACj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RQAdKmQ4qGnLQBZyKMiocmn5xWgEwb1pw9qhBp1BmTgmndag304PQaH/0/h9bS5hAGPf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1iRs/T/PFRPrLBwq87eOny0n9vXaglxkHsF/r6V459YIGu4yywIfkzuXHJxVi3lvHQyT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5FVx4luE6oCf4TtB/A+2KVvFcrqqunD9TtGFx2x6e9AF3exAye3b5f0oljcffG0kVU/t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DKhBnP4eo7Uh1lZzhk5XuBjJoA39F8M31+7yxoWiUAlh0+lZ+pwm0ma2RsPzjbz+dTQ+I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BjicEMVbG2soybjuI+9jJzzj2oAfbX11asskbZZTkJuIUHvjFS6nqTapJ5sowzKEIHK4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/bg+3tT0Ech3bWwB0x60AQCfy2ztXP16Y6YqB8SfPJx2Gasvp80rlISMgA4+lXLXQH4e7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Bm25kkbyIR5hbACY6/Suos/CSRw/bNdkMajkw9Dt/CteHUbWw4too2bpvxyOOgrGvZpb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9hj0oAdeeIJpI49P0ofZbOP+FRtZvqRXMS5ORu3EevOPbmtYWXlqwQ/Ko7e1VzZySvuH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Hjaw55Pr+dPYtHk44q9/Z/Qqw3A9+lOOnu7AKcDv7iosBgHls9D/AFqNpDn5flYfyrZf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m4fw1D/YV4OFO7/e4JosBkidioVlH4VGrd89unpWn/Zd4rYMZG39aF0u6kkVUiLu3GB2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MEn9K2bCKJXYmPYfcelbdp4YntYxLdrsbsD6VVkidZmIBLYwcegoAarkHaVxxUZI/Cp2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0qrsZchugFADs4PXjHA9+f8A61Twz+U/zDNVlKMAQadhOp4Pr7f/AFqAHzTb/mAwf5Co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lzuJzz68UoUFc/nxwooNCB5eOMFqas7K2yZeDjFROWU7AcY7kdan+zS4EgAI6euKDMSf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3X1qyTjHY45/+t7U1YHyNoyT0A/lS4QH5uTjnP8AKg0GM1TWzb5IwRtXcAzE4Cj1NM4/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Eb3xLdLboAsBwZnx91Bz9PagDsLzQfDtjp6Pp6yS3AUM0ry5Bz2I9RXjmpXcEdwC37zH3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Vd6DpdnLptnb+bcY2eZ5hJHG3JFeDXS/vPLXB6A5oAjn1C4kcIvyJ6YoCbsM55HQYpGa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7Sx/wDLPj2rMDMvGEfOCT6DrXvP7NNv9o+LKs4/1GnGT3Vien5GvCynnbj+f+e1fU/7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1BB8ptthPpzmtKe5jX0pNn3VNjbistwQavSHavzVQkbzBtztGQfy7VofOjelO3U2igAp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oAdRRxR7UALRSMefMcgZIBwMDngcDpS4xxQAUUUUAFNJ9KCfSm0AJzntjtS/5xRTQoDM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gB1FFFABTfwp1N/GgA/CnU38adQAUzOOMd/0p9JimgGmkp4GKRs4yATj0p8wDRycdsDm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KaYDacFoC/yNO56E8dh6UwCiiiswGkU2pKTFaAMop3H+RSce1ACUlLRQAuOQo6nvTRzy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0FACEZoAxTiMUAUGYDOCVxxUoPam05aCkOooooKF9KdTfSnUGYo4qSmLncCBwO/HH4U+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Qq44e3apBxUYp444FAXJd1G6m0VmSPBFLUdKDWhoPopuRSgigzFopuaM0AKKkHpTOlP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Ocj07n0oAkopuRRkVoA8GnZpoFLtoAdnkrkEbQQen4Uq8cUm08j0/CnAUAOooooAKTFL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I9PyptAByOtFGAOBRQAUUUcbt2Bn170ANJxj36U6oyGzFyPkZj067hinNQAhpAKKjPtQ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D1H5UZA5P5DA/pTB1p9ADOPSjjtTeKOPWgB4NNz8uMYPr/8AWpDjOV4x0z6etL82N2Dt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vPbP9KrVPAxKjd/vKMYOP50AS9OlFFFAEdFFFADWptOam4oAQACk6dKPrSjHagBlMNP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1aQ0gPaigBy9KUlR1/CkXHaloAKMUtOA/8ArUANop22jbQA2inbaNtADaKKKACmP0p3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/dFeaftEQNN+z94ziXJYWDN09CtemJ/qxXI/Gu1W/wDgj4zt84J0eds4zgKBVR3A/nKf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EwKbiMY5z9OatxzOiI4Z3jO0qB04GMD/AGhT3hQ2lhGj/wCsViQAepPQDpxTLWSSyuwv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FbBIgfzIv3jqFMnO0joBRZyoHVdgIfnHp6Y7ZqxOsXkqI3eQkA429GPaqysGlWORduz5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0GcCxOG+1eZgJ2AbjP196dJBPNKxO35EDDkDaOwOKhkMo3xqdyowDAe3Tr0qzb3UcaEP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h2oNCvEsilt65fj5SMbT/LkVOXSIldobkl8dRjgZ+lT/ALyRw0cay+YMncefl6ZHai2Q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XGCPX8qAKbRvHDviTI5B7hV6gVNCIhCZJFBZXyFUMVG0ZHPf6VrTQypbqscGzzMrjzAM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a3ccZigcGNkwFk4HuxH94dqm+hLRD5Z1JEkndynzFc/LgGrujQzy3dtHbtIDHjZuUABR7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RSbRHI7iFGG8/dIA69O3tXb6UgWFN4RlK4PQ/KehB9fXFKJnym7HGY3c27NDv4/d8ZH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WGSCMkPnafl45Hrz0rPmmAfERLImFzk5Xjk89KuyzI0RkK4YkqFU5GAOCccH866YiJYp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cpjB5PYDn8asX1vFNp6RopknDA5U/dA9c8Y9qr21pMtiv2RSSed3CqxHUH1rfvbE2+mw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4yy+uMf14qhHGLZ6lEA1tx+8G/jHJ479OO1bbwBbZUgXcfLI2jsR1OeBV14GMUclqow2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VIY7XTQzcNINgK4Bzjqf8aAPOY7ObyZ/3jwLcFMKvBXnk5H96orixb+0Aq/6wDywwPKn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XOyLLAAL0B4H0/8Ar1zq2/2i8kdm27kDeUvO0Z9OOT60AVf7Pji3K+5I13ZUHAI4OTxk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u7xIMSOpYKTggdgT0z37VKYzezCLdjAzjJG0L2O0+laIsHOYxLiKIN5OD83OOMnP8qAO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W+ZEdPuY+VifTB4H5U3+z5LWzYFDE4/j9M/w8cVNcRC3eITDy42jCqeBk/Q5J7ZrP1C5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RGyqFVPbAxtH86xkVEy1nj4c4UfcUDH3vp6VXlCttYPnnp6Y/pR9kaMlSyhsfkR2NSPB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4wwPtmpKEG8v5Q4DdzyDj27U1334CJsz0Venv9KfCUaMsw2noMfLV2FUjKtvfa52ykY/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FmMqcdA/Qjvx29q3NHtop2jWfG4pnoeg6ZXvisNohO+xQA0nJBwBt7c1rR280EDv5udj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PoKANq9mSwnmt1USJwQg+VR/tcds9cd69T/Z58Lp48+OXg/QXb7RaR3i30ysmVMNsSeP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Es1Lt5d05ba6sOg+owF9q+9/+Cbnh+3v/iZ4n8TTwK7aLpixwSY4jNy5BA92C/pVJaAf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6IDgewFSW0ZZh057VSu34Yj3q7YSqBuzxjmsQPiP/gobrp0j4MadoysFOpamibcjLLCu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iYkiGfdt2DORt5IPav1T/wCCmmp+Zd+CtHjz5fk3Fyc8ANhRgD3/AKCvynjByF7N29RW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mUc/X9OKtxzmK5SW1xuZejDgEdqghUbjkn0IGAenFQyyyqxUnaQDgKM59qkCeaT7SxiG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AqIqSvy/dXCnkDn0qGAuu4jKgjAxwBileXJzF91uhbt60ARbjhlGDn+narMMh3knPl9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yx4GFx8x9/YDtSIpDYUKAD/kUAWH+aUSvuOeBjgcVHIpMpVz97uvAB9KViwLLy23kE8D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ZJJGQDxgDrQAocLjhTxkH0xV6W2l+zo5VMHox6gdeAKitoXny8gjWMHa56YPb609wx8o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j+lADVKooaPO0cjnJIzipIzGcbvmXftC9yO+B3quHJCI6FTIuwAdD6Vetxaq6tLgeVyr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QBak8pt3mYzHkFOAcdgB/Sot67/Ij4fIJHdgOwqdFZ9Te5mwBMhkPAABxkc9qqKFmkk3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7YWgDZbzEuYZT/yzwEX3PUY+nepb6dEnXycAhdpB65b+XpVaRHwsfl5bHJ9vf3qtMk6y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4Bxn357UAWVurlHRrYkROioqtgMD0IA/rVqS3aK28ydwzn5dh6bQM546kVlx2zC6xHhy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h46VpTHeVlz5mBhV+6Q3pj1xSWwHQaVOst4GVh/qgTluo+naustFUXiy4HyjauPvHP8A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7+R+zJw/AwRwQR612unWolLziQ4tkypBxlsdx04qkB01tDeNmViDwCvGGyPX8K9O02zT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Z5xXFWd5FJptozZErIcgjncvHNdfbxzywFAdrSYB7dscVuZnS6CSmohFHD/L0rq9edY7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rG8Mqkl2yHlo1+9/tVo6phiI+3df9qtDM8c1e8U3U3GVU7U9xj+lcrqEizmOW4wMHKDu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QsmpO5HyDcQT0zXJazIHdGg58s5BXuPwoND1P4HWS33xe8J2s6+ZGb6OXGPlKpz+dftD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AUADGAOgr8vf2QNCXWvii2tNAGg0TTmffgnEz4C49P8AI71+m11Jj5SQdvT6elY1RmUy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9MDpTXfczyufvBVC46bf8akUDHFYllhOMnoexHpS8Ypq0/5aAF9PT24pwPp0xUfQjuKc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X5u+T6ZoATGFHHtj0FHQdOKUDksD14x9KXuB2+lAARj5TjGBjH8qjdSx29SOB7U84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oATjIGAe2M4Ofb2p444+lNzx+mKeNxGPSgBx5WRcEZGMjj8qcSM5AOBwD0pO3zck8Uc8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D1wGXPCg/MoHUYqX6VFjoQMbRk9uDxTlzQBIOBn0qVXz9Kr/ACgZP4+lPG0D37UAeL/t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K5v7IAanoIa7gyMb4sfvY/bIGR7gV+TsM24NGUzuyu0jpx0I9ulfu9aSpsEcqB42+VlY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kl8f/hkfhn8RZ00gMdJ1Em6tfmzt3ctGfoTwfTH0rlxNO65jpoT6HDWu5NOdX+RtnIX2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DjAHPr7+1X4maWwR24+UEjGMVnKi7/m7DjjvXmnWWAE2t6MuCPpSkDPtwM0vAHOAtK7A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tQQ/OAB0x2xXXWQDKCScDG0+gPoPf1rkLVsbSV5J4B9q6yx+Zm6HKh938T+wHQAelRMD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96eAH+70I/DFSIit8yfdXkUEdf5fWpZoQEDaynuMcUOQ33G6YHPp6U/o3ORjioW5kCkg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c5XOCRnOMqOOBTDjOBnpT85XI6ZI/Ko6mQEEwOQ2MhR07/5FVpEONoxubB9R9BjtV1gf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g+lVJSdy9MISSO/oBx2qQKg5G5eByM/T1pM7cBvTBI705uCNvQ9aj3AnHI2/ezwAPUGg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MHPQVQliQEnn35/l2q1lwvGF/hI9fp7YqEjJB64/h/ven5e1UkBQk+TBIyR/F6CqE2XIH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djKf4hj6VTABcIaoCoyiKEqepHP48cfSv0w/ZM8LSab4Mk1q6BV7x/LALAkeWBn8wR+V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K3kyquwXIGfYdPev2j+G3huLwt4H0jToNhX7Ok0h6fM6g5x3yMZPFdmEWpy4r4UdPMfv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rP2gnrgf0q3MvmqXQ7ev3v0qqhOxdwyQOcetegcJOMkkqMjH8quR8fKO4qmn3yc4Hy/p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kH8/6ULuaEz9K0LQSfLjjP8AKs4528D8D0rQtC3HYeg6UGZ8Z/t+Wf2r4c+HL8rxYakV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/Udq/NPTBHIPlHAOB9K/Yz9q/Q7fWvgJq8043nTJ4LraenBx6elfj7ZRBCxj+VctjH6V5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awjwAVwCf5VUkleNAVB3KW47DtmpnYjPHTt71DK8WQuc8KePftXGdT2HKx2gucheeB69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En0x1pvnANtTr/L1pq8puByCRj8KCAzu47d6QnaSxYDt+FSgdI8YJ6duaruOMLlcHHrz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Hnj29QK6OyhLXBB+YcAEjJAHSqNuhQbY8ZbHzY5G2ul07ER/fELkYLYxQaGzH+6UEcH1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G856d/wq3PKCn7o547VhGUbj2oA0RKp5GRwOvakM7xyDYQU9O9UVc5qxnNAFz7Qm7HfA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PGce5xTwWXcUwc9M9vSgC6cqcdx19qpvKBKoB4fAQgYBbr9MYqZWBwANo6BfSoXJJ4I+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bS0V1Mv8TADIFfRnw24ePPz7XC+nytxXzP4cmYSSQk/wqw9q+qvhYIPOtUdQBu+hyDW0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dN8pMoPkTHavOvjNbILLacMuORnG05716/4eJtrUQ7fmlJbnnj2rjPi5aw2+kNPIA3mr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nP2Pzam/d3sj7dqxsQvoMN0FfoB8BGLWFzarypgDe2RyK+AdWCJqc1rGu0RPubtg54r7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x2ZP+tjZfUFQP6VVPc0q/CfQQXY5+bPP+RTNw3cVPP8ALwo7dqrJyeePauw5EPp2e3am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YP8AeoIHUHkk5OD0HGB+lFFAAKkA7+nNR9wvc9B9KkWgEO5PA6eh/wA9qkzgH2ptA9qD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LQA8UncUDvR3FADqKTIpaACiikyBQAtFN3UmaAFJptFFAElFR08UALRRRQAUU3dRuoAd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9Nz6U2igAooooAKaelOppoAZ2paTtS0AFNPSnU1qABqbTmptABTx0plKOKAJBxT6jp60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tRH2qRTxQQkTKealxVerI5WgbYlFO20baCRtFO20baAHUUU0ntQAuQKZRRQAlNNJRQaE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wKqHk0AJTgKAKdQAq4yB68CpRwduOfSoakoAkphowPWjA9aAEooooAd14FOApAKeBQA3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vQQkLRRRQNseOlB6UDpQelBRH2plP7UygBvemNxTjUTHigA9KTPNIOgpaAGUh6UtIelA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PYHsKtW8aIAxHzUE8wpTC4qE8Vac/NVVqCQyKWo6K0NCUHFP61FS9KDMsr0xU9VEPFWh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njgUwVJQBHRSmoqACiiigCOmnpTqSgBlFFFABRRRQBHRRRQBLDgNVkk1SjjHm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6ACim7qN1ADqKTIpaACiilAoAAntVoEqm2olp1Am7BRRRQLmCiiigLIKKKKAsgo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fnjFRjilJoAkBoz61GDRmgpIlFBbio92KiLc0FDmao6KKACnimU8GgBaaTilIpuDQAlF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YafTSKAG0CigUASUUUUAPpabtp1ABRRRQAUUUUAFJkU3NJQA7PpSZNNOe1R7j0oAsBqk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ATVGxpu6omegB5bimBqizmnCgB9KKSigCSimA0+gBR1p9IMUtAEdMNPph60ARUUVHQBJ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B+6jdTaKAHA01W+bFJnnFG3BzQBbzxTu1V1HNWN2OKAHZo3U2igB4IpwOKio3Y4oAkop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4p4PpUQPFAPNNGZZFPBqEGnikaD8gUoPpTOKcMdq0AcDS9elNoBxQB//1Pg2Oyij7A9D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i3iZhnGQCfyql/atrPJsjb59vp2H8qt2Ou32n3Xn2soi/wA9uwrxz6w6IeDNWt4RdS2c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xg/lWSdObec2zjqcmMgce/Stu6+Kfi24/dnVGWPgZjQce3PauW1DxVq+pZLXkk49SeF9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LGoCMnGOcVXWFixO0AduP88YrHm1S/UqxkLD7oDjoT7f5/KpTezsMBtvTAA7UAa0ti8k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U8ZbjA4HfHQVh/aLjg+YSemD0x9OKtwb2A2vkHOD7jsKANUtaeSTIfm7elX7K9uLhPKs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r2+iyORNdsIo8ZOfT6Votr2n2dv9nsIPL2cAkYoAtq0OmRk3S5lwQV6Yz/SuJ1LWL2aX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x2qe41K4vT+9wGHTvVHaVLEY5HfviswJY7+bYDLw3oOPpUyTMjYX5nNUOeSRkntjp/n9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9O1BoaxuJAOpJb+7z+dBuZAM5wMYH4e1ZI8wMDGemePUD1p8iSDDSEK3fByAaDMsR3Mh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MsobO84OOKz3LqMIeSOMjikst25ju5BxQBdlvJwgCS4HTrxWhbyzuqkynJHH+fTFZ0do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W08ojLDaq4+X19KALUkspA+cZHp6Vbs9TTTlNwDl0OKzlEZUbuD90fhUIgj5QjbvPzfX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vUTu3bVXp9PSqEF3cI2c9ODxVprRVQbcc/yqv5BGcDgCgCZ9VuQdq9xyAOPao1v79gmT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E5ViF96dnHzryvUYoAUbyd0nzEDGcAcfhQGOeABiqq3F08hEqhVX7uPf196sjPXtQVyj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g+9TDFG4KyLvjbhlBwDj6U8AD7ox9KlWNm+7QHKVllhinEzRI4yPvcjiu20zXbA2wjk0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9aybXRbidVVEzvPPFSy266UVWXB9ccd6A5So8kcEhcIELE7fQe1VjJHsLMgG707GprnU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nHY9qpGRdgZPy9aChgADK2PunOO3FdFDrt8IPssEhhiA24j+UEVzcKyTXCiSMiP2OMV0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aoGPXNAFTLGQy9QRjnniuVvIbdJiYwQfXr0rrJrhLdP3g9sCuMvLjz5yVG0e3oe1AFpL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1s9Ovb2ogsLASgSqziTCKF9az9gAGxj+VTK7gBM9eB2qeUB8lnaIJQkuN2FVcdvrX1t+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OfK2qD9TXx9JJOZEWLB5Gfp06V90/su6N/Zuj6gW/wBZd3Ry2MfKOlVTOTGO1Jn0rcAH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HBPFUWOfwrRHgobRRTTQMODSgCmUUASUUUUAFSVHjaSvdTj2pwNACEYpKfTMYoAYetJT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ZGRkUUAFFFFABTfwp1N/GgA/CnU0D3p1ABRRRQAUUUVoAlLTvlo+WswG0UUVoAUUUUAF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GOKAEooooAjop2AKMDpQA6iiigBBg9OlAHJP6Uq4XOc4PoOn5dqSgSVhaKKKCCSikxjcB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THTjHFBoFFFFBmSUUUUGg+nCmDmn9K0IuKBinCmjHanCgLklFNzRuoEL39sdKWiig0Hb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t9KWgUD+VAD6eOlM7fWnjpQAtFFFAC5HHHT8KcMHPGP5UtMHBxVpgP6U5TxjvTactMBc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+lS0zGAOmD7j+VPTtQAuKXbTqKAEpaPrjikBVlDIcg0AH0ooo6dKAGUU/n0pMe1ADaKf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NP6Uw4oASmHmnduv4Uzr3oAKKKKACm8Aj349KXqQMce1KrbXZeMgdGAPX60AN3cjnj/P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NPG7jBUeu5f5UmeuP5UAN7U+1yGY5P0PSm1Mnynn0oAmopu6jd7UANooooAa1NpzfdJ9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DDTCKlI4plAEdNIp9JQAzFJUlNI9KAAc1IgpiiplGMYoANvNLtwak4xxTD93FA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aaAG0UUUAJ3qM9KkXpTDwKAJFPArH+JMYu/hX4ttF4L6Ncj8NvPFa/8AAO1Wr6BLjw1r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lWX1XZWkUB/NcPOgt4ngYEouwqcEhQeuPeqLmMK02PKj3CNcdx680upLbpevDGuSlxMp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nS4eQZ+5vOA2BHgcYFaBIpS3B3HaS6jo2PQ+lWIGJIt+oaXBxwOe2eoqsFZnzGm3eOU3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iPljaAclhyOVPpQSkW5YZyqumI4wgAJz8yj1H8qbcQxSQJOn3l2gjGTn+WKs2yS3MJaZ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827t+FVjG2ySEhwIsLx93/61BQ6G4Qh2iYsAdsnPG3t2z1rR88/KZf3gIALMnK+2R1qj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P3eSG4yT0H5VqWClJJI7qJRE4OFXHzD05oAlmuonjWcyOuU+cNjlfQdOvarFmIZVjH/L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HSfpV+3ggw0cqZUrjaPmXHbr6djUpMbD7OhVUAPBUhwQOoHBGPWsybnPXcU8UImuipQ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Wup0OB5bVfJ2qvo3cZxgDHHtxWK9oEdQ4LhsBtvOK7jSJYvsyr95uAFXhgOnz8Y/SlAd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27CvGoeXAI3A+nbirsixC3FjFAePlZv4CD/KmQpbzag2JF+XarHPT6+ldAkEdo8kSsnD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bntXXExIrJd0cFpgp5XTb2HcgdMe1atx5sdo0Uh8z5SQjHbs9MH1xVANtkbghVGSR2A9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JvbIlXaQf5VQhtrHbLIrEFsY2oWwAf8AD2qrq7Q3ECQExqICxxna2T6cdPapLJY2KouV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r2qnqKx3uy2CMrr2/uhe5HXmgDjNQlhjby/KaaNiNxA4H1Pb6VWAihj2vCsjDruPKg8j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uk5tWlZNzfw/d2jqCTzzWLcIkwl+zyK6/MnJxhk6KDQBmLM1xcboIlUuQx8scbR1Pzda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ZAJFT5QyjoPcfyqlp/2VoipwjvgfKcqnoADx+VWrO2ea4cgHZ0/hIIzjC0AYc8a3USTC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dlIHAHbb7dK53VEuIZEkaBUjO1DtA2jPPAHt09K7CWJjIYwVjZxiOJ1MYQDgluufYdhV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33tJ8qhn+UMXHU8DOOw/nUyjcadjz+WGa0CtIFdTzg/0+lVThhkMqK/O3/61a9xHDCSj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pPb2rmnx5reYojVuV56D6isSywkkWw4BwOijnPuPpUltLbHPmJ8yjgMSct2Jx0qruWMB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6daTLYZsthu2Oc/4UAWW5PLcducADvj1FaMHkuqxPyr8uOmVHT8PpWQ0UZ+dTuA6nPT0y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JEkj+eRVBK5zn229AKAKOqRhb2NN0WGVZd0Z+6F9VyefbvX65/8ABOLQJrX4a+MPFTK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wYHJECjcPpluK/IS/WZb5pHi+dk2gBMDpwRiv39/ZS8GS+Av2fvDthfIsNxeRm/lRDkF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qbsrFONj2G8YlGYDp0x04q1YAElVQjAHH+e1ULw7vmA/LtmtHTg7HAJPT6Vnykn5Tf8A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eFdMIHmwae7kKeiHaOfTpxX5o7WHlkqdpGFP09K+6v8AgoNqiX/x0jtB1sdJt4zgdd+T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Ry3bpGF3bB0xtwP/AK1bWsg6FhdpbLlQp4JHr2H1pu9D84+XOR15Uf41N5aBFE338cY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OMOUJzx1YcZrMCSPaVWFTksOT1x6fjTCkQbyx976YFRbnUgbjuIxk+tTyNJG/LZPAYH0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oIIA9cDqKVbfOztnJ/KopHYjbt+X264/pVhJWkRVI+SMZUdMY+lAEkayRuySALv+YA9O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wnGM49vrSIsjfvpCCW5P+yO1I5FvI785HK/WgCZ3864jVQdnIGeo47D2qttVSWGd3P3u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3T7QXUbxkKv3g3pVAXL+ZLEyId2P/HfSgC6E22m1SPMDFTn5s8dV9KpJEz4W3Uh9vr1x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khzyD0/DHvVi03JGJndmHK/Kfug9sUAXrYJl2mZyXAPbZn2qzBFD9sTa6g5OScZ+b9OO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usinO2PPII7Y71HJcW7ZSTCsvUr0/wBlce1AGtKdt0EJVYkmyJFPy56gmo7qbHMjBxub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3qC3lEpV4D94fMrj5Ts9KsG3BjErzRnaTgN1xjoKAG27/PLEx8sOADI55A+nrVi9Zhc/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wPvAEce1U7fzHuI7lhhFJIVu4PHP4VrXJWSKJW6t91sdv7vHp60lsBt6YJJrDzweXbKAL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vosYlEm0YV42Vvb1/CuL0pJPsuxWKqrDPZsE8CvSvCwgM7CVgnybXwMrIDwv4+tUgOm0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8AHyMjb612HkyLfpMZUfbjYE/u1yyxtDcbrVtisAuCMgL6Yrp9PjV7iKSTDlWA4GPlrZE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BqRdCSERXz/e3jPI9qp+JpJI1K/c4JY44PYV12ikPcyyZGAEUY7KorifFkssV5sJypyJ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9a1EeFX19HZeZubrkjvzjHNYEEss7IpXeqlW+UYOP8MV0epWFsZTIyEpHwmeeO/Hpisa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ZXLlxkLnAX0xQB+ln7GnhifTPCOreK7nCtqc32W37Forf+8vbGePavqWdyxb/AD3rzb4B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UkAV5opZmx/ttn+WK9Ib5Uy33m7dhXJL4gF7/lUi1EvOPpU69KRoTjHAxTWxgjn2pBgZ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Sc9cYoopRxQA5eoHbGf8/lSg8nmhF3yIMfxDJGBtH4+tOUmRQeM5IwOgweKAF4x6UmPSl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Bp61GRyf0xU2B24/Wo2796AGgcVOg2kUwDnFPzwD9KAJANvXnsPr2pMEZpWXnaR8oYEZ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6kn/AD7UAJjvjk9aePToR6UoyOPw/wA/hSBXA2qV56lhz6dRgdvSgBQOMAf5FOHHp+NI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fIACxAHTmgCxFMEUow4Yj6cZ7Vwnxo+HNv8Tfh5d6ZDAr6pbAT2Lhdrb05Me4c4dcjH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Az39M8Vu2M8iBApxyKiceZWKhKzPxKuUl05msbiMo8TGORZOMMDgg/wC7VVeZf73SvT/j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ihRY0+08ooAVW2jPA4rzJZM7RjaOCDjjNeTOHK7HorYm2k5bopBJJ6DHTpyPSoJsNExH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v/8AWqwQNuRgjHT6elQPt9hngK3U59O30qBluyMuZEJ3KMHkcEY6D6Ht1rqtMByRk54C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Nf3gjUDBb5FYfeIHc8c11+lMr7UVSCBvJP8Ad/pUyA6OL+6wYHpyMfhSuO5444z/ACqK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PXp6U8kZwMjb2xgVJoM425xVVzk/5FWXJC/4VUoAjbPQZ2+h7etMOQTkenAqQ5wSATjs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fX9BWYEbAbWPoM+nNQNvAx0yP0qUls4244B/A9Kbt/A+9AFOTDYJboMD0wKrtVxsnCjG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/wAqpICBv1qo5VVy5IXduJyVx+I6D6VbwDncAxIxyP6VA7FRkcVQES4lbHUc/SqnksJ9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eC1V2nTzdnT096aAq6Tam91+zhccG6hjwvXlhX7kbY4NNgt1+5HbxxgH2RRX4qeBoGu/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t/Bx9XFftTd5jgRGG3CAMO3ygf4V34ZHHiOiM1uhH0NR1M4+X6io1OBjjt2Hauw5xYx8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JxgIcbT6daqKGDoeodjk+gq4uQPw6UAPbOMVoxfdxWdnNX4/uqPfn6UmQzzL9pBivwD8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z+I/TjH0r8XNPfMLNu4B2/lX7i/GXw9N4p+D3ijSoADJ/ZskiZH3THg59sY/Kvw1svOg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ewPYZxn8a4sUtEdWG+E0t6Oy4yCTjcei1XbkDOBzz6celSR56L1+6V9f/wBVQY2yeXIO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xMRgksNoY8Htk03AUEDgc8DoPpSjgnnkjH0+lDHCZUgbecn0/wD1UEBhs7R7cU9V2uR9/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VLFk24Ayd2D0XtVuKDlUPBbLMoHRfUVoCNO0Xc3X5vb0HatYtvG4cjb8wxx7YqtYQNG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ZPT/APVU0pKufLcegGOPf/6wrM0HvMyj5QFx0x7dD+VU8hSG5+tKwZyNvVjim4DDGccb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sqB68ipUfsefwqopxhc8dMYqYHBOP8/SgC6jqzeUOCefyqRiob0zVOMjBx04/HFK/wA2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pGeMrt24+Yd/aq15vh4dc5HI+vFLbsw2npz+PFTsyy/ewfw70AbXhrEcxEmQpVQfTrwK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OhUffIOB25FfMHhtFLtEQSPlPA6819Z+AolDR7v4HHXjrW0NzGZ916KUENtOoG7GOPpW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pY5xkBflz6gfpV3wvhoIYo+SDzz1OO1P+IcLRaYHbgspznnFadTn7H5geLR/xObl88kk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7k/8JJZI/G35O3Q1414/tVttWJAA3KW49M16X8EitrqlpdISC0qY2465pw0ZrUXun3dq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5Ayc/Q/Ws1fWtnUiC5H4/nzWNXacgv8AFiig07vQZh70e4o7Yo9qDQWnAU2lxQA6nrTD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08dKAHil7ikWl7igBlLmkooAXNJRRQAUUUUAFFFFABTlptFAElJT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M088CmUAJ2oHSlpccUAJTWp1MNACtTac1NoAKKKKAHCnDioxxUlAD88UA0z2oHFBLZ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hG3NXI27UAkTiijijFBQyipKKDMQ8CmUppKACiiozQAVHTzwKZQaDX6YqGpDzTSKAGCl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pKKDQeOlLTAeKXNBmKTimikPNKtAE4qSo19fTg+1SUGgUUUUGYUUUUAh24flTSx4pmaj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u6jdQaBkVDLnBAqRvfioGJ/hoAE6U+mJ92ph0oAj20YFS03bQA0LUlFFBmMNREU40wig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xTlGTVbAOppHpTyB2pKOYBy9atKeKpirY6VQE3UU6olPapFoAdRRRQAUUh4plADie1Rm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FFACEUypKjoAKKKKACiiigBVp9Rjing0ALRRUZ96AHinA0xelOoAkpw9KiyaUGg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DMKKKKDQKKKKBBRRRQAUUUUEBRRRQAUUU3POKCkgJoB9aQ0lBQ5qbRRQAUU3dRuoAdT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oAU8UzdRTSKADNNoooATtTKO1FABRRT+lACAU6ilAoAfRSc0tABSYpDkU2gB2QOBTaK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NJxQBIWFRGo2c0KxPFAE9FFFABnAqAnJqTnFQ55oAk6UtR08dKAFpwNNooAkopop1AEn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AqM0+oxQAymHrT6YetACU5abRQBJRUeadmgAWnU1adWYEgNSVCtPBxWgEoPag9KbSZ7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8ijimUUATqQKeMVXRyOKl3dqaAnXpUo6VEvSpF6UjMdRTetL0rQ0HZp2RTKKAP/V/O1L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04q9HavyAo3MOwBNdjJ4t3ReXb6ZbwgcAqOR+dci+teXKzLEEZfunGc1459Yalh4X16+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BUV/4cu9NUC72ggkbANoX8PWnJ438VsFjTUpQEXaEC4GO3T0rBnvdQvG/wBKZ5AvzbmP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rLtRGfJH8v8ACoG8sKMYDdvXFQW8M90VQcu3ynbyK7ax8MWtrCJ9TfB42rHz780AYen6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9z2x/Su6sf7L0iNTGiSXAGD/ABKP6ViXGpXCqYLZTHH0x6/lWQqzbuM9fw/wrMDWv9Sa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/TpXPyRhy2Tw3HHpVhknIDScheF+XaQO2f8AGo1hz0rQCLG3lOABjimhsjpt+tWNu0YU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/wCRWYFZXOchVXrymeQOOc/0oVPm9s1MYsDFMB7Hj09/pQVzDFVvQgjOT2I7e/SoWkJJ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zxWiqr6+3v8A4U1AkTmWMAM3Gfp0/SgkyUila5MTKRgZ544q5sVTs64wfTp0q1NMXzI5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q+7c7BuSYwQQMDIPt7UAX7RtkhZsLxjmnPKE4HIJ6+ntWSZxJIIc/L3/AMBVvAGffrQB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LuALEAen0+lVZCoAK/eXOKjSdpU2hcEHg+ooA0XmlZBhtqr6fyqi8828vvyuMe/Hb6VL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oz6Z7VUATDEHdnhhnjigB0MhbcS/f8B7VeRynyr8pHYe9UUQs/lLg5A6dh61u2umwKu9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Z9qBpEC5PNWjt/1akcf19qsOiKNsfKjjI6E+1V9vfFBYgKq3l/xY6dsVPHJtHH/1qaio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+FW4PIePaGVWyODQaWJLXVbu3fckhGOM1XmmM4bzjuLZxQtv5zgQ4Zf7w5FWhoryfM7eW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DMxYbW2Mu4qC3qf8KtiCEDfFyGAYc5GPUe1dNa2vhKykR9W1CWfaBm3t1+9/wM8Vz99f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29svyxI/JCDpz3oABIUVSDyRnb3pkl/IgGF61TMqAZPU9DT2BYAnjj9KAKrPLMrPKcmu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JzXRTyLAm5iFHqelYxAzuHOQBk9cUALbpL5YMi7RnvxmpRDJIwjTn1x6UbpHOGboBwO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sR545NBoPvALWMtB/rEBJJ6cV94fsuvJceAHupTudriQbvpX5+Xdw1zaspHXOQPyFfo/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daR8MztKxI+uf5U4/Czz8d/CPbbts1nk8VauWytUs8VZ4SCiiiruhiZpRRSZFF0AFiDt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tFQBJuJOTUgIC1CMkVKuBwa0AUc9KU0nApwP4VmAw9KZTm6U2tACij12/QkdeKKzATgU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6VoAUDFJRmgBcUtJS0AFFFFZgKtPpq06tACkpaSgBlFKaSgBRwQfSlUADAz+NNP3Rn06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B9BSAfdXjnr69KTt6fT0ooAKKKKACiiigBvXkUexpfpS0AJS0UUAFFFFADs8DPSnUU3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jjinYpop3titDMfRRQKAHLQaDSAUASAj9KSmZxT6CmxwPanVHTxjFBQtAopaAEFL3pBS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HSmU4HtQA6iiigApQzLnacHGMj34pKfxTSAWnLTaVasB9SKajpwPaswJMinZ4FR07sK0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kooAKaadTWoAOR2pKX6elH6cUAOpD+lNpKACmEU8cYOM+1MwaAGHAFIzvgZCjAxkDkD+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N09qAEOAxIGM0vboc9uOMUUUAAoUKoyBj3xSU4ckKP8AAUAJRR6e/wCmKUDPHt2oAeBg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60AOo/lSA+w/EdqXtj1oAXGOe3am+n86eRhMn2pD0GDxzxQBFRRRQAUUU5VOB9cZI4OK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KQamAyTjgdhTZMAc59sD+ftQBXxRjFOzmigBgTaWYfxAD8qY/wAq1Y2nFBweCKAIbc7i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buCjOB149KaihM7eKcCaAHhg6Kdmw4BAznjGMGmVJUdAEdFFJ2oAU+vaozyMfdpTyBSc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WpKAHKaGFIPvpH/E4JX04pzUAIy7UwTnI4rftQXtniA3eZGYyvqG4rCVsryBitvS5cTJ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aID+c34neGh4X8eeKdAuI3jey1F/Ki2/Nh2J49Rg/SvPZJgjm2ZQDDhQBznH/wBavt39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d7cwOGOqWlvOsa8ZcZLHJ6cdMelfFO1pM3Uo3SZMTYP3QOM+nTvV3EZ8sai5BR8EkALj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c+c4OxtqR9Dx0z9KZDbM5zOzLt447H/61BHlrLgjqqq+NzAj/GmMv2TXD+YLUFVjJyBk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tBtvkuHhCyPDvwOFGD8v59+1Ztruji89pWjEh7Hnr1I9eMYq/HNH9pMVwitGvGSTjHbP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T7VdfaGH7tCQ6kcklcYArp9PsIJAv2YkJbptl244IOefrWROsKXEJ2+XFgE7vVewx6V0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3mGTe2flDg89PYUAMIKTAorFHfAAGTn39quXMMe1Qo2noScH9e1OPmOoJDYU4VyAB9AR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bG3hcfKSfTmpuS0W7W0kwXUA4wAPTPfNa8dtLBEixgKzA72xyPQVLpscBsDcW+NqhQOc8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OFKuroTjepyN3+FbxRI7SLWCwEpuUDySkEx7BuXj+WasnTzGC0krOWZ/m+7gdulaVnbm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dsY9ayLiUx38UIfEQYh13cAH1HY1pETRZjhEQKgllfYuG611CaUsbbSyyOQG3dh24zx0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rgJt6jGQOmDXWOrP5LFSu5VyM5we2DVkGNJYraznOSATjPTH1/pWVfu/26Pyx8uz+DgE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SqrptUnJ4yAR3x/Suc1e3S3uFZXaTcCxyP4R9O1AHI6jAJwLiEb92dy9M49PauDvNOjl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2VXIxnswHBrt9Zu/LiRyQPv7QrBfMVeK4y8vLVbWFrb9yo247hW9gOpoA0LG6igth5mC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Z5ofZHHI0KDzH+7745ORisqA2yzBZ8HzMxpt9W71sXUWy3i8oHzM4JLHOD+lAGLIkyXH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PUqAOo4OPT6VRlNwvmyxqrrt+Xnbhe4OcD8qs2sksV84kO1UXCxg52Dvnuxz6/yqK8uh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CjD5tw9ugxQBy97/AKwwl8xL0APy7j7AcfWs64PzlpBkjjgk/T2rev45ZLpnjcxFYxkZ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nZkghW4z05+lZmgy6tWt2UzsC74J2nOMjj8ajik3R/OSoI25Xpn0+lRkhhyAc/hwvYe9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6Djt29KALVnbmSUqNm/Py5zg+mB/9atCyje2u2uJztwCAUx8rnuRTLKTbK5ixAmNoGMn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cVIiwwH7XcL975AM7gT6kVmBs6HYXGu67puh2UW+W5vIEiCck73HGD681/SVHbJp2g6fp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agAAZVADwPevwv8A2UPDMHiv49eELB4Q6QtJqFyvLKEiGFxnkYOM9q/eHVihXIpyWxo9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c0Zf3sag4DEA1hPyK6TRwoeIgZOelIzPwj/bdvYbz9o/XcsXS2itoMqem1M/1r5Micw3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kdOlfQX7UU0d1+0F4t2jd5d6IwB/sxrXzxCA9wNxYenc5ptgbdwqP+/ibiQY2+/pWUSS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+lWk8x2iRAw9P94UissbZcnL/NnHQikBV2FyQi8j+VSwbypCR5A6nvin7lKDYGz6j0pA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0xQAzYXOEyPX/CltwwkC+vpxxRIWwR93d0xxipInMYUMOnPuD6UATpui4TLMwyR2K1TY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/X2/Cr6OYwyhPnPGO4HfHtVDyijlMAqCAHHRRQA+IktuG0dtw4K/56VPLGGkHlK27O0I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5G8ADkDbwd3b8KntZJLSXzJcS7RtCg/3u9AFHDq5Riq4OCR/CcVOgXaxVA46tjjA6frS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ev8AL8KktyVtJVj6SDlT069fwoACZRy6spA5lUfMc8jn9KfZyqYGVssrcKMAYx3/AKVb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UplQF6kY71nWbmMvLsG5xhW9O3A6UAX7dFdNkcu10weF9OxFSwQBXKdfLBJfuf8AP6VX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5PysxweP4T0z61NYllUKPlBOcd/+A/U9qANKztZ7pwYnLcKvY4Qc4z79PoKtAXE7S8DE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59j2rBt5HKv5U3lIxL/IOAfb+lbAP2g5kcCEkNIegzxxtpR2A6mwELWswhfLbMORye3Q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ZzBY0ZiykBf4Q2Bnb+HX2rkdEVI/MjTHmvtKqOuegI/CvQ/DVukuosWbIRCQD3z1PtVw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CYJl3GWx06Vq6QwuX8yJvLJG1iPX0xXNS3HnRkbyFB48vgcdq3/DNjcyXqO7bIxyPU5r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aGzgXLqu/aSo7mvO/GZEFzNcbx5auwG/nJI4r0LTn/dCI4Pk4w59TXmnjwwTv5Cvw3T6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NlunRn+VSpGCOTVaN2yttHHvnuZY4kG3JbcdvFad6FguX3qq7UEjHjr0wa734DeE5fG3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O3lGoSEAFTHEQdv5UgP1i8LaQPD3gvQ9EH/LnaRIfd9uWI9i2a0HyULnqO3tWrf/AN3+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y+1cnUBImDLjo392rABHH61CucgrwR0/lUwoNBelSg8Ljt2x19hTM54pwAC56dgPegCS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WlXHcdOeOvFAEi8U739KZ0xk5JPNS7eMEYoAaAce+c/hQMqm0c89KkKkjHYHNJ0wx42c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Y496MDPPHQU5VxyOKTBGM9qAGrkLlxjtzxTxhcgdQeQe2Kd/WjAHQc4A/AdKAHfTvzSe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n6E0+ngN5alsqw6jAwQRigBvbNLtX+KnUqo0hCKMk9BQA0rsXjk/3fSmkDBAHH4VID2x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cHoRQAg5GK27CIS7AeMc5+lZHzN8zEc8AAYwBXQaeiqkiMAx8okDHfGR/KgEfjh8Zb8a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GE95I2Bx90YFcTZZxyBk449wK6Lx/IJPGet3CqAI7ydcdMDcQa5uD5HGMnKgY9Md68qv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l5Vl56Bj1AprcLjBXk1I2CRz+FRSbQctjnofWsCh1sDuwvJBBHtjofauw08Kql/l2HBL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6+cIzgKeDngEeldhp5VWSRcjb8u0fdGT124HPFTIDqoiGIY/N24+Xp2prA5A7Dr3Y/Wn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Dzxle+O1NkC/OuOe3OORUmhCQceuPXnA6VVORkHgkYwvH+QasPvLbs4AA7d/T6GojgEED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KjaM49eOn4VCMnd+JHbgdOKlbvnHGe1Qcjdyp4wOO9ADP6j+VIef5Uv9OKaaAImx0xkD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g/yov3varxwOf/1VU2468YP4/r6UAVGRlb5evXHb/wCtVaSRFXB6jtViTYQxGfLHIz2x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O/kZPX0oAmWYAbz06cfpT4Y08nzmHOduOw+lVWiDMI24Gfl7cduK0HCRWwRgS+c88L+F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zvi54dVlBSO6SVt3QCLLH8sV+wl2Mfe5/lX5cfsuaYupfF60kLDFpbS3B47LhQPbkiv1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Felh1ocOI3RlOQysV6D1/pTFwcgcDg/WlPIAYcA5A703hcbuBXSYiqQSpTDL19vSrCHO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5/u9hUkZwRQBb/DirMbblAx0qsQMYzT4yVP0oA6hbcX+j3enNybq3khwMch1xjnjpX4H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4n1DTtQj2y2VzLbNzxhXZVI9AQMgemK/eexnMW0kBsdiM8fSvzA/bc8FroPxAtfFdt5c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0G39/CNhJwAMkADHoBXNiI3jobUZa2PkEsPNyOB346H0p4UHqegx9BVRQWj6nb/snB+t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6AV5h1DG9Bjj/AD+VN2l/l+lPbHX0FMjJeUxqSPl4Ydc+30xQBctYdiliuQeuK1oI1j4A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Ecf7rzBnpkdvw/CricMqEkbiB7A0GhOzD5vL+XJxxwBUUhVCqrk+pqMt8p6lT+GKjDBM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Em4d+lKOjY9OKrCRMr26YFSBlJz3IyAeOlAE4Z2dAFGQgBA4HualVgM47dKgjbnPbjNS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ABFTEZ7VXQ56VYBNAD4DgyF275/ACr6KZNgVhyA3TseKpq2CPfjp69avrHsO4Zw2FoA6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vGQH8PpX1N4DYLOiE/NIwzn9K+YtHMZulnH8Iz6V9I+B4z5q3WeN4xj0wK3pmMz7s8I8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/Ktr4gQCbTZN3TycD61geBWaWOJyeQldr4vtxNpAkbpvCt9MVqjE/Or4h6bDLeF8D5fl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2t20aYwkkajHrmuo8cWEc11dKinCPj6Vzfw1tTB4vtIucCZG/WlHcufwH3tfIQdxH3+n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qOnGD+lbWqYAXGeDlfbisN1GWIyCcdDnJH8q7UcAo/8A1UGgf/qoNaFJCjGMCnAyeWE3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pmadWZQv4fhRx1o4xSdqAH9MD17/AP1hS8cAeuKKcpI4FADx1qUVEOtSDPagBxzTOKX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pMikzQAuKTbSZNJQAuKS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ac1NoAKKKKACnDpTaUUAPooooMxm7a3HSrycjIqiwGKnt2xwaCmaFKD2pgNOoKHZ9KbR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4FMpTSUANNRk041HQAVHUlR0GgUUUUGYUVHRQaElFR0UAPxQBimUoFAFlMDOO/J9zU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Fopu4Ucn2oMx1FFFACYFNK0+ig0I6jIUgowypGMVJUVADG5FMOfvHHYYAx7VLxjp0pvW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14x3p1MXsOMDqfQe1PoAKKXjac8cUlABRRRQZkZ4phqQ1EeKDQjqzAo61Tc4Ga0LfBjB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BqIj1qxIMmoG4NCjYBMVYANQL9KmHpUgSrUi1FUlaASUmRTKKAHZpM0lFABTGOTSn0p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NIp1FAEeKKkppFADaKKXFACgYp1JRxQA01HmpDTCKAJY24pTzTUXAp1ABSdxS00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KbSK/ApaACkJxTs8YpuBQAyiiigAooooAKKaDS5FADwe1OqOnA0AOqNmoZqjoAdmm0U3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cigBaKbuo3UAOp2ajzTqACiiigAooooAYRSU7POKb0oAUU+iigApy02lHFAD6YTRmlA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UAFNPpS9KbQAlR1JUdAERGaF4NGcUUAWkORQaYlSnFAER6VE1TNgCq5PFABkdKcDioqM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IGnUASUoPamA06gB+RS9KjFPzQAtMJ9KUmo88UAOphxTNwpQaADim5oJpmaAHg4p3FR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g1HmnAigCxnHNL1qAGpAcUAPoqOigCSiiigAooqOgB+RRkUyigzLUcoUYNTpIpPFUNuO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aGp9KZio4Zc1M3SgnlG0UU3IpoOU/9b4GSNo5RbShlLfdbscdQPcf/qp0umxZDN94dO2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CEk4BP8Ahii1EtztDZLYGfTNeOfWFeKyX7xXHoPQVpW2iTXDdkXjJx2Pp/hxWuttDBFm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MSnjGBjt9KAL1pb2umQRRIiySSHDyf3eOv8ASo52Yx/M2c/z/wDrVSjkaOJQegAA/wCA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AsuOPaswJFUdZMD/AAp7S22Mqw/CsWXz5l5PH9KfDajHyZwtaAXvMWU5FBRCAFABx19/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lOAcHigCMWKMRsI9hTho99IcADPYf/XqxCf3uOMCrX9sfZwQuMD8+PaswOeuLOe2OyUY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ASHG3J3eh7fhWzd3XmlmHLNzzWIryb45IAJMkhjjaABxz+PSgrlJFjVPkHPpmlIYLuPA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ooLY+b8qqS3Eg2rBGXJ754FAriTQSj584HTPtjpiomiXaG3YVTk+/GM4qRvPcAzZBHah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iW3thLKrBRx6Z/D/ACKfdjaqpboWfof/ANVdfplpGttvxti4zngcelN1I+HLSAfYXlmu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QXyHEJHOFyU57A/SnwARKUcZPU+g4q+ZGl5Ax7VGQpAJzQMqhcN8o6/yoktt5GT+VSBM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lWEw84RB+HtQHKLBHBarwvPH446U4zF8ZJAPBx7dPyq5NYGXBPTt/UVEli/mb7h9qlQC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2FHlptBOP0HNSvIB/q/m7HsBUTPaQzGPG5RxnsatLGEYXCJgenbmgZAkMkkmG/M11mm+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kMAwdzHGfp7+lYCymSTgbfpU08DzriWRiidtxAGfpQB282o+EtD05rHTCt/dqP8AWAFV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O4vZrkYlbCjPA9DUEluipiJt2TzVGQSMNu4IF7ev0oAhaUNJ5eOOn4VPhEXceAo6VBhA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3JHSgzFPyl16Y9PTAqyoLNt67cZ7flSOBCPNmGMdB/IHFNtNzShnIjCr198cCgOYydQaQ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bFFIx6Yp2pXkAl8xeTnJI9e9VzclgPKx7+3pQXdE7x3MfCx5LAY7VBIlusXzjJyAf6AY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h82QOOOBVrDyEZHIHp69DxQM5zUpJIoLhl+VSjAY/Sv1Z+CFobL4W+HVx809mrv/AL2M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pJWNs3y7uPw61+uPw+tmsPBOg2+P9RZp+RAx+lVHY83MnaCOguMBSPaqYxirlxjaapjG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igAoopvzVLQDCQMe9L2z6Uvpz9054pp29/yHXikkAq+qnIqQN2449Kgx3xj1xTkO3nA5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7UnbrwP89KbvDLlenuMfpQA/NG6m0UAFJQeBQDxQAmPej6GnUlACYopcelFABiilooAK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KWiitACiiigBhpKKKACgEHIGePX6dqKUGgBKKOlFACdsUvfijuBjrSDofa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UAIOAQe9IB09qdjuKb1oAXvTu1Mo+lADge1OqOng0AS0UwEYzjdt6L6+3tUmOT9fy9q0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uUcaQcUq0hoDlDApfSnVGDigOUkFHbFIOlLigTYq0+mLT6BBRRQKDQUdqfTB0pwoMxRx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gDAAGAOw4FP+gpq9KdzQAUUUUASUUUVoBISBwPx9sdqKQdKWgB4paaPSlFACD2pO/FKe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Gfyox6UY/KgBO2PypOe/4Y44paKACkPtS0BQRlgRg8c+n0oAjNNx0B4yecDOB+lOooAj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kkjucZ/TA/SpKj6UAHYEd/0pKWnbccen5UAIB+FKD+HFHQdKAOevagB1PFNUc85+nGP8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QAZ+apMYGKht/wB5Nj0q2wwfpQBDxtxnpTfTin9qjI4+npQAw0gpTQKAE/h96bMcJtzx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lQycHH6UAWrXMnA5plyjoSSRjHFW9NXBYrxkDNVL7a8hUHjvigCopKqdzh9pwcDGPSnS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B9aQAgVYiiDuu5cgEcUATYwqkelQ/SrUoAY7elVe4IrQBaKOlFZgL2xTaWk71XKAykpx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SlqOgA+lFFH+RQA8UGgUHpQAm455rZ03l/pisStWxcxsSfYD3oA/K3/gohZFPiZpdynP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x6dq/Oi4njMSW5YNglvXPPfAr9Qf+Cilkw8V+F70Rki70uaIvjAJj6L9a/Lq9sTBtkxtO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7AXZLldn2SIkbdoAUAZ4/wAKbCjhzFhowSFDEDAwPTtVOCJLmRpgMR26j7o5OOlbkarc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8AMo5+lAEkSRSWkVptV5ozIHUDB2HjdnocfnUkNjIFj8xgERccDlsfdIzxVaeGaEwtC6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chQB/Ea0Yo5oIRFNsZgd2xuVVuuT7N0AFABHGDJ5MAFzKvXccEZ5BxjsPau7trRkhVi4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2XPPpXM6QCt7G7ADZuZyvYsOOPT0rcvsQvHIH2iIEsvqmM4HbjrWYDLydIIzHsJD/ADFl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o9Jfy4gsyIzzFuWPT60wXBuHijYFo2Y8svO0jjFWo4jHL5XlKFk4jHXnp831poDqYkju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MhU746kj096uafYyww/6QMuf4R9wH2J64qno7rau6RSk7c46bvTr1wK6nSZba7ildguV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MTMclvcSK0vQRLuC44Kjt7VjPFLNO04iVWwG4bI/yK7VY0KGNmADKVIBwfYflXLefarb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7s8A4/KqAmtrV7ts4GwEZz3P0Ndmm2BAGbJ24A6jn17cVz9vDd3bI0CnywiruOMDHQ10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mUKABx168d6pMloxdR8xbxYQR0ViADjLCqepOzRKR80gGNxwQoxVqcTJq0Ymy52Jknt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Vpdjm1t9jME5wuB83oKok4bxHIjuYrSQ7IkUB1xlc/w7h6/TpXIzmzsomcKZVhJYAHkb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ldzqNibdo4YnFxM8IJ44XHdfcD9K851RY47lJFOVWRdrcKw+q/x+3tQBo2cEV8kc0gaN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3R7Z9K17yaVIo5bdTlWJAwCMkYx0+6PQ1lTTq93NJaN+7bZgMCOVGPwNPutSmtolZNq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v15oAxUf7XG16+1QzhdzAKqheMYHb06VPLdWJL36LvCy+Ud33U2gDgHt0qDRBtaaGSLM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/MD3H0pdSiaynRvMxbMCG74z3wOBjp0oA5/UoJXje6VsR5VQq5259z6DtWLdO6iNpORj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73L26lvvAblX7p299vQCq19bmOSK3tocn12g5P8AKszRGS5GAFJDEdWICmlhCb8M/BG8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lzF5bHDBzjB4xgj9OKYsIMatGfmwd2P5/wD1qANOzj3hpY22hXxnZ6j1q+IXlaaS4Tb8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OOgqpp0e6FQT+7ZyOVwMgcfT/CrH2i48qWN35SNo2PXG09PU/wCFCNEfoT/wTe0O3uvi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0mnWKR28m3kb2IYZ7ZXFfq/c5mUqB1LNx2A/+tXx/+wF4D/4Rv4GTeKriPbeeI72SVGIG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IJr67upfK4HX296mQ2ZU0ZCnHSui0oYMbD+HFc8zBge3FdNpSqwQdKkyP5y/j/O1x8dfF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pxwABn8BXkvkn+0N8agKW3AE8bT3+lel/tAf8lq8YHH/ADE5f5CvNGtp4Jo5mPDoGBGd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YwqlIP3gh55H3cdcHvVJm3whRyoILYHGT1we9W7O3uXDykfKnByODnriqEoDSsjHaCey4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O2JE2HBJ5+lSklmAgUBe4prJwF7AdKnaP7OUKDlh1oAcI0cZd9pyFGR8v59qgZWhl2uT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1aAJgwcmMHg9s/SqEZ2sCeg569/agC3CC3mBl5PJ/wBnHY+n4UwDMfuuOn3TnofwqMtG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B9cUqBvKVQpP+8cdfT2oAnTzVlCykFT1APH4UpjuDicxhcABcDrg1C6ys7CAZ2DcAOSM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yEIGYnDdeB6UAUy7KXhuOrt0UDt6fWml7hYi6cA53jsPbFSCGLzxuYbAM7v89KhdvnZU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C/p7MiyFRv47HBC5zz7n+VTpmdT5X7uIscggDYcZ69/aotLCM/k8FWUluOCDxSxc4yu1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U0AaUeGWNZ/mYqGj3kYBbqKmubaKJmUsVkQ4HO4IfbHr+lRW91avKsTbcxYcJwdxA+7u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2TyouAx6ZwVz1/Lr9KAKS2m6aRv4QoA7dug/GtO3gEjRxRN5flf3hkHjoaxLWWVpTGFx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M4z39K0bIbdy87ggClu23pu9+1THYDd0iLzLr/VFfs7rznuBgYx2WvUvB63EDtPcx/ws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K800eaXYfJJxAwViFwQOTx65r0XwtcXXnKs5ZN4Lbv4cfxD06VpHcDvMwR23k2+CzEZ4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yybWHl7DgfhWXFaRx7/M5ZiMD/aHSuqtGeJPLYDP3tuOQK0RMj03TpV2iENycYGPQV5t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IoG2PI/3jXqGnlZTGFURghQMetea+Pl/4m0rhlPlw4APcitiTxC4gS4u5nyxy3zNkdem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K/Yi0Hz/ABrq+vNt2aZZmJDjk+Z057YH8q+NrlzaRBVDMzjcQq5IbFfqr+yl4HTwp8Hr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X5mnmYjnYpxGv4Lz+NROVgPfrk7nZex/SqZHykH0xT2f7231qItjv14FcxoSj7tS0zGz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eO4Hbin0AKD29KlGVOen0qMHOAOKkB+XZQA/GT1pyIc8EgkY47UIQyqMAbePc98n/PSp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gB+MUvQjuT0pSMY7jFO6ggfL6Ec4/OgBv05oGacQPrQM/T+lADcdMcjFKFpw24Ud9xyf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+XAx9eeaVtucAjBxg9/fNJxgCn0AHtnn2pwXLbjnoOM8fgKagYcq23rnuT7U8ABQFBHJ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fr3pwGRTcenYZxThwMigBeCeO1I2WIboOn6U4dMYobJHB49KAGjit6xfbHJITnbGTj1I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bSlDAo/IK4/lSbsCPxP8ZY/4SjV2Y8m7lLD6saw7SNJmVeFYjCg9D6Dj1rqviZbiy+IW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xjHozkgfhnFc5ZgRyxpGSucYAxgY9D2wBXlVtz0o7IuRxeWCu4sRyD2Qqc/jmqL4hfbF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bMQA6fQYwaz7m3jWUcZCYIGe+O9YlGerbJAQN2znkeldzprqwVvuqxGB+FcVEqNknO5j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WDovJHAPvnjp3qZAddFwm2ldEViyMSowMd/8+tSKnybu2cD8KbIMEdhjipNDPbPlkdDn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gYBj7DrjoD2qaVirFhx09x9BUIHAXjj27UAMPI+YY4HTtUMu0DA/CpTwx7DHy+7elR/K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fiKb8uPx79ADTsEHYRnFMGQBnn/61ACZ2Dce3Oev6VSlKqjFh759qtuVCHdzxj1/+tVB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t0zQBVkYjoT/AEqLt0qeTaR8o/DHFU5G8pf3mFH14H4VmBNGDISC6gLjgj5mPYL78VLe4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AUtjEGcOcMnDY6cjoaffrH5LLnG3kd8f5/StogfXX7G2gP8A2zrPiVguyCNLcf3juIPb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uhl23dFChcerd8egA59K+cv2TdHktfh3LrUy4OqTEjP3gkPyqP1r6NldC+OmOK9WivdP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5FGf/ANVJuOeKQLliT+ApcBTitRAenNSQjpUWewxxx+VWY9uBk7R3PYf/AKqAJ0AJHanH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gfjSPnFAGrZnaRu9K+Xf25dGt7/4OadrRhR2sdUWMMV+ZPNXGQe3QfpX09AcqD7DFeEf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qhVf9Re20g49D19sYrKrsXT+JH4+WcbcqTgKP5cVpJ93PYVm2eVcp0+nv1rRHDYx09fS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AsQR2qWwj3PkkF/4sDA49B9Kq7WQkR9ey/X+laenK6hwwHXFIDWAV08pu/GaecsdgHpU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MBx3XILe34YrM0JGCHB5BUY4PykVEc78k89D7D6UnIyFG3k/JTevOMY6f/qoAZ2P4f8A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JJ+UAe1JzjB6dh6UnagCZW2jpmp96k/4dKrDnHYcdOtTJjjjBoMywrcir2DgGs4ZyG4z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Jk+YoP4cjcB2UeldRHEHt1z35Ax/KuZiT5to+6DkjHv/AErqLRvNhDRfMV6ccf8A6qAN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nc2zb9K+mPBQdZkjUZG4OeO38q+Y7NWS5hxjfvz6Yz6fSvpLwXrCQaisDMSoTlcfeP19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wLNcGwhwNh3n5SO3/wCqvVvECifw6OcZkA/SvLfBDN5FvGef3YOT/n0r1nVIPO0fyegU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ijxlZvaSzKqs3nTHd7H0H/6qxPBNoU8Xacdhy8oB45wK9F8XxrJqE0bcHzN30qXwDoR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L8vHfGM1SWo2/dse93swaTcDu424/ukfyrNGCef8KsSfP8xx6A+w6VX+77V38ljlsFFF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mPxANJ7VmA8dKWmDin0APHSpO1QrUi0ASjFOpBjtS0AFFFFABRRRQAUUUUAFFFFABTci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UUAFFFFACEDuAfb/PpS0UUAFR1JUdaAFFFFKyAKKKKLIAoooqACiiigAooooAj7UUd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ctNpy1XKAoHrTgdppBzShc8VIF1WOBTiecVWiZtpHocVPk1oAjNgGnxNujyab2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gOFFLTT6UGY2kPSlpp/lQAw9KhYc1MTioTzQAE9hSdKKZk0Gg4mmUUUAFFJxRxWgC0Uo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m0UAShh0qQMKgGKeMUGZMCKWmAVKBQA7nPXjHQcUUUUAH05pn04oo7c0Gg09KZSmkoAQ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tAEqXj6VFUlZgFFFFBmFFN3UbqAFPSoZuEqbqKhn+5WgGc8gxg9K1rA5X2xxWFJ0IBxW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K5xiszQvSCqxPard1hM445qkO1aGZIOtPFNWn96AH05abTlrMB1FFFaAFITilqOgAopK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MU4CnUAR0lOIxSUANAp1FFABRRRQA00zAqWmEYoAfRTd1GaAG1JUdSUASDip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AJqQnFN3cVGTmgAJ9KSiigCQCim59KAfWgBp4ooooAUHFLuqPNKDQAtMzSUUALmmE0E9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lFAElNz6UmTSUAOyKUc9aZSg9qAJ6Ki3UtADgaCfSm0UAOxRjihelOoAKKKKACiiigAp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iiigBp9KbS9qSgBD0qJqeaYaAIwMUtApaAHocVMTUHIoDDpQA5jxioj0paTtQAyiiigA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n9RUS+lSLQA6iimk0AIaYelKTTKAGgGnUU3PpQAvSmUUUAFFFFAC5p2RUXNGaAJqaG2n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CYEDgU7IquGPQ0/NAFjNOqrkU7fQBLmkqPdRQA/IFNzSUUGZID3pxPpUa06gCxBkGr46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ZFBfKKaiPFSDFMkximg5T//X+IrfQB5eyZlDHk+g+mKZdXaabIbeFenG7jn8qu3V25+V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HJ/WvHPrCo13dztiaTaD6dvwpmXXlCMjnHpT2tLjOTheAMduKsRW2xflU5P+elAEa6jJ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1HJMZXxH/DzmpWsJAfMK4zTdiqwXGPXFZgSwSMoAf06YqdZMfdO0E8gd+lUjJbKwVpAv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Hh8qOp6dOKALrXYQHJwOlZVzqwBK9Rz7VVlmaVW8vgejVRjgVW3EFvwoAW2v5ml2pxE7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Xm4wzngHj/H6UlvAFy0YwuOg/wA96vLYJIQ0n3Rg4Hb/AOtQCJQElxjPz4H51et7eLDQ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K3SmBML0HH3QOmKUZAJzt3Dt1x7elBobC6Gjp5t3NCijAAL89ODgVDILHT4nSN1fPHr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MYi+UHt/ntU5tN0W8Atzz6mgDJ84yc1DhTMgc4UmrJ2dsAVAqO8yRovTFBmd3qF1CljD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ixZsBv8Avo+rf4V0d1p0kNnEZG3fLn/PsKoQaPfXB3BMxHK+hxQaGciNVoW7OvHaurj0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hBbsvSPd8xx1X29K5g6utrP5+nA/LnYZAP1FAFyDQryRfN8tgq9yMCp0gtbXc7fLIMc9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cSxNKqxd40QKK5qR7qdt0rE/WgrmOkbUrZx5aA5X+L61nNdfaANuQqnhhx/niqkcJjAV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X0jj2biw9+wFBRLb3htBiGNCfVhnH0qtLdyGR55z25Ucbvap5nt4MHPQY9KybiVJSE7d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Uowv7hNoPr2rP/taUjy3H3+/fioCN2VB+b17UuwNz6Y/SgCwbl1HXGD29+1SLI0yBugI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JRnGAegro9OtbWC4EsyiUDjaehx60AV7LTri8IS2iMjHoAOv0rQv7e00dPLmbzLvaC8X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/StfVvFH2ZfIsYYoFK4Xy1AZSPfHT8K86mmlu5nuZ3MjyMWZm9f/AK1AEk1yXfcoHoPQ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ecc5/z0qOVmyqouee3pUaF2bgc9P/AK34UGZh3SzH5scf3e9WLSKd02gVoSWxD5YBVxyO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1G1fWgtRK1rpEw+aUgA9ParRtZI/3qsuUGAc+lXbMu0xMiMbeHlucM49qp6pf2t64Syi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yKDQxZPmv7AYyZ7qGMY9ziv2A06AWmjWkUfIFtDj2wmDX5G+HrU3firRLZuM6hB+jV+v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owPpgVa+E8nMtkihK37s/Sq46CpJ+I/wquh4FanlEtL6dv1/Koye1KtADqjqSo6ACiii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LQA5eKfmoqctADqTI9efSjK4HXPf/OKTNAC80U3NJQA8UUzGKUUAO6UtFFABRR2o/hzQ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TxQAtFFFABRRSdqAFqMg564weenOKKPU+pyaAFzzmjvTe1HagB/ek/ho/hFKetADfSg0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3t6U3+lOoAbSgYpcUtABRS44pdvFAEZHpTakwaaR6UANooooAMUoxSUcVoBOg67RUi1A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QZju6jHU4+nFLSjg8Uu2gtIbRRRQMkooooAKKKKAJKKKKACiiigBe2KfTR1zTqCWhy+l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JBgU6o6eKAF4o7UUCgCSim5wCVUn6U6mgHLTqYOtPqwF7D0Jx+VBPYUlIOBjOaAHelOp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Tgg8fjSEE84xS44x268cc0zHP+fwoAKKKKACo6kaoyGGMDjv7UAN3bVLt07YH+FKf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zQAzbTsLS8cY6e3Sm4FADiGAw2Mgnp6fypo4pMcbdo2+nanfyptWAUkdvTmlPSlpGGR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biykbVGRxVt3+c0W5CWxMY2b/ve+P1qM7V5c4HsM/QUAPH3QO/emcbqecqcY5FMYk4x9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gdfRuOB6UpwD6CmcA5oAOqjPFRPgv1qZOSeMYqN1PT1rMDUtDsiDoOCMGs9wGkYgDir9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6gdaoIjsqnBy2T2HStAIynpVhPlxTPmwdv6U4fdz6DNTygOfkkDnHNRsOKXOCT681Gxw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6VXD5O2OrPtQAgpaKKAE9ajIqSmEDFZmhEelMpx6U2gzDgoyEcMMfT6U7qM+nFNqSmkA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pAM6VfthyO1ZzVegfYBjigD4H/4KKabdT+GPCWtOD5Ud5LacY48xRjnt7fSvyy12HykN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3+lfu9+1T4OXxr8CNfEUbSXWlxC+t9n3gYsE49tvX2r8IfECXElla35UFZHOSeGJUen0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qxzqEwoQ4Jbfu8sdfx/CurtSsyJHFIrrM4fYvy7O2D7elcvEUkcfMweNdo7d+n5V02jA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l5+7gHtQUUjlUmnJ+Y4jVSORzg/p3rcg2smyFN+xsbic/KRg8dcg9PpWUzS/aJDL8uWb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2ovLWFnVhkqdzKCGAx+mPWg0NO1jmhnRXGSrYVsZLn0wPbgCtaSOFrySbe0ijAOTwmeu0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butv5si7kt4ctKBhV9wDzx0rkYbu5WRpA5ZnJyMYwB92szM6Z54ZLiKNty7xnONvToce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uw5AbjPTup9KiigmvJFcuN3CYXjp2+lT2rhL02rbBGMn8h2P1oA7iyWFosyQh22hS2M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Ty45BjP3Ryc+lZAuo5EQj74wg7DJ7it2NY0tlwdszj5s8FSO9dBmRedI0nmMxHGOOOB2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zLuw21X5Lf8A1qZkiRkJ+VeQf/rCkt4Irq5WXdtaPnA468dKtbAei6fcxxRCL7vONvQ+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A6ZzHhTxj6D60/T42a2kO35zgqW+9xWWn2m3upWkJZFbIJ/WqRBTvr22lvZXjcoVXbt9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N1Ik129yXcNlSR27fh6VqJbRXFxJ5W53QhnC9y/T9KmmmjsxFFBhm3c8cY6fp2qxGK+m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8+3JAHT6V5Zex2kty08LvsiLeWi4JwB97ngDsK9pu9yQeZI5SP5mldRyAOmMda8Sluba4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/O5RmbJODjBHbI7dqAOauby6EzyJvlBBCqDjK9AR6VJHBAhCwtvKgtH5h3DPGeOMY9aJL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AwmCxPbngAY4OeR2qpPLLG1xPsETRw7k7F+g6dgPagDWsrx/3gjVgwkwR1GfUdqR/Nuv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Pl6YPbt2rJ0OPUkO5kLWzgPuIGMng4/+tWkssNpfQlUxCXwyqCfmxj6fyrMChOt7HJzb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/hz/AJFRztfQyMCyrIwBAIz144zWleag15csbeNeWVUG3bwOjD0qK5t5NSizIdrIcgYx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Q5a9Mj3AR2BwxyQAo9cewFLDHKgMhXMe7n2GO3p+FXUWKCf/AEkK28HJK5wB9emR7VVt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DoGHy7vTjoKlgatvLYzeVBuU+VuCxMMF93uvRhjv+FVLxVOLVFVDNIiZ4yPrVEnbcR+W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ArAjk44r074X6NN43+ImgeEg0TjUNVt0RyvARGy5PUkbRxzTND+gr4WaBbeCvhN4X8NW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hTsGcbjx+Na1ycrk10+pRRWscdrAAIoIkjQDoAigce3FcveL+5qCea5VUZGa6bS+JEHv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Bit+z+R19/0pEn8/n7WWjLonx88TQsigTTJNgNjG9eOPoOf6V8/w3Esw8hWASHBBX5Ru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/wBB/sn45NqYD/8AE0sIJssPkyg24X6d/rXxfpshjvomj2r+f9aANS31aVFEBCq3rxwF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z+YR8jcAnqKm1cBdTmMapiRt+PTd2+gqpIoVgQ5+Ydu/0+lAE1w4ZU2nG0dMfMc9vpUS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opCV2iVc5UdcdumP8KfDnO1VGPUdcD0oAvXCqsW4tuQAEoMhd/8AsVVwBGzLgjG35gMj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m48vD+uwdhioBExPKb3I+T60AQ+axmAcl2KkHP0p0cX7hieFDL057UsZVZQ4PLBhwcd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TnH3h2xQBa5SPcpwG5IHQj29MVC5ZUMkhVvQLyDnpxUkskEikRptH3QvUYHQ/wCNDFZ+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jGfp7UAVo4x1l+6MAsP73YCmSw+Wsjjkq2Dj0q59mU2reUSWxww6H29setRqgMe0ncBg/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C2HmhgyE5xhcDruH6YFbtuMrGZ8neQGOCPl6bf8A9VY9kv2TbIfnVHBY7ThT/wDqrX3K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AYPPcemBQAoitjeIWCr8rDcvHOcbh2HXvV7Urcqv2eL5nAyMALuX/Z9xVXzdhj8z745d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qZp43/expGUOM44z2wR2FZgUxby2oXbt3spA4+XaOTg/rii3lZp8S4Uv1UDIA74q9fF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JVgD37Mp44AHeoLRYnuw05McTM2wZ6uoyMH0wOlAHoWmKSZIACsUKADGMSZGdzY5GMV3P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AZAu1Tn+6ccenA4rjLK2git4r0o5eVfnOTmT3OOOK9Asrea2lgDqWjyu9h/tdgBW0dwO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/O7044GOPatvTbdjMfMQjahwBwMnjB9qxImaIRRLjG/Cc8gV1duxlhwnAC9u3v8AWuoz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ycrgYHHAAAryTxy+/Xmtoz8u0bm9D0r2HS+D5yY24GR06V414uQW+sXNy4ADDIFAHBaV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Zbp5kt3MsIXPHPGfqOMV+2djp0Hh/wAOad4cs12Q6fBFCvvsUAn8TX5U/s66JJ4t+L+i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RfbwFh+Y/gMY+uK/WzUyrfMPp+HFc9TcuJzx4po5/CpCoNKq+lZjHr0xUgPaox0p67c7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BT6YPzp4oAmXPbj+RHpVoLhc+tVVq2jDaBkH6UAIOwPQ1MRt+XBH14pm7+GlAAGB/kmg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g6qzH6hgBjHtipQOQOc4zx6CgBuOAD0ByKaBTgCABkcDHpS0AMI/TpUZIGdo+fBIHTOO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sPagBAABwAPpUoGBxj3zTAKfQAval/zxSdqP88UASLx9KCO/TH8qQ4Pv+HalHPoMdeQP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nj6YrcsJPKCMo3NkYHrWGSdmcfhj161raNFI1yH/AIEcSD6A1MgR+Pnxei8r4keIkY42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5rg7cGNwikAR8enIGCBgdR/Kux+Kt3bX3xL8S3lqweM6jKoYd9rbenpkYrjotvSvMr/Ee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+T5goxz1z64/Gorn/VebjJHbt9PbFV7SQpMzMoIK4C7uOKvSpvBA/AVBRlK5ZtsXzNxl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YVEmEO7Yq5weRuHp+FcaQgnz/wAtAACAeB/9au/0iPIWNVHzgEgAdx+eOKxkB0oJ8pee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41ZbKqB1qCUALnrUmhWlDIocAsOhPAxVc8Y3lVz2HGfoR7VOSDkNwCMepWqJO0EdcE5y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oIIPAbn/APVTAdy5A28kf5FP/hx9P0pp4/gJ9+w4oArzeXHHlsnPHFQg4UJ6/gP/AK1S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OMCoG4D/ANwDJB56dxQAjH0wfb26fTiqjSF8LjA9O1THAGdyknrjrWbPdeWwEQLHa3bjP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gAknT7iDBwce5rGuIZZWyx5PY9BWkqZxuGOQOf6VSmYDcMewHvWYG5pkDJCu7tUsls9x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D154qxZS7YI9vy7ef85rrfh9pFz4j8c6To1vykt0rSA85RecH1HT8K3gtSZ6I/Uj4faH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MMexYLVG6935wc/57VryspUD0NXbmNre2EIfaVRUXb7Cs4jKjjGAB+VetBaHkvclUZw3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VPJIGeOh9f8APFKOnHSj0zx6e/0qzQiyBhAP/wBdXrZFdtrj5DwRjPFVNvc59quxMFWg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Pu05GBobBFAF6AHywBwcV5l+03brdfs+eJUxlYhHJj8QK9IQssasvGM/pXE/HxBP8BvF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D0DisquxVP4kfh9EVSaGJcsSnJznoT/KtSNnEnyna3HPtWFpx2wQSkZPzqfxY9614fvj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+34V5p3FhVIGT98/lntWsqlEG84P9KpJGQ3B5HT/9VXMbgGThWOOevHtUNlJCscDHGB60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Hao2IyePl7Z9KGzznk47dB9Kkodu6P1+Ycim8DI+p5oz39McU3n6+1AAQ3QHcSOO3QdP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nIwO36U7pgYz0zS5bgA9P8/yoAk4DZ6DgYqVVKgKfvdajU560+IbFYZJ5yPb2HtQKxZU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Z61UjI5OOfWpyjg/u8N0yOmOcfpQM04QxUHG30x3HvXU6JEPJEacbe59K5MBl4b5iO+K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4wCfoaAN6ytd12CG24PHpXrfhiF5b1GxkY7cV5I5kjnQR42s348j9K9e8D5jjAIPHyKf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5PhleCW1jyMMuE9M49K97ixLp0jdNrbSPevlT4c38rSwW+dmWwD9K+m7EyPpF5k9Mvj0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Pl7XFzd3EkoCDzsBcY49RXpXg5YptPjmT5goK15L8Qb2YOyRcHbjdjjGDXpvw5gkt/DM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W8egp7HbMAB/hxULH/CnucjFR4x+XauswE6UvtmkwaMY4oAd/LFLnk/Sme3oKKzAf7el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4xtxxUvt/nFAEi9OlOGfypg6fSncYoAkBxTgajFLQBJRTcilqkwFopBS1QBz2Bx3x2FH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RJWHVHTs+lNpeQwooooESUUUVYwooooAZ+NH40fhSUAFFFFABRRRQAUUUUAFFFFZgFFJ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bmkooAKKKKACiiigAooooAKVaSigB5OKlqIc09aqIEi1ItRrUi1QDhUo61AGqTdQBNTD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MoJ7U3pQA01EetSmmEUAREUzOKeSKhIoAWim5ozQA6imZpwoAkpM03JoGRQBJTCaM0lA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p03mtAFgx5inv3FAFtfSpV6VWizgbuuBVhen5UGY73pp6AUZxmm+1AC00n0oJ7U2g0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eoUUUUC6EdFFFaFhTJfuUvemv9ygDIkxvK+1aOkNm8jj7bsVnONrGr2lf8fkWP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2tgvbgf/AKqpYwAKtaiv+l/QDNVa0MwHWp1quvWp0NAEnfFIaP4qD1oAAafUdHSgB5OK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lRk9hSt7UzpQA+lqOpKAJKKjzS5oAfRSA0tABRRRQAUUUUAFFFFABSYpaQnFADKKKKACn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6KKKACiik4oAZmiiigB4paQDApaAE6UynNTBQAooNFMJoAXPpTaKKACio6KAJKKjooAk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4plJxQBKvNBOMCokl2uFNWWFAEYFSUUUAOWngUxamoAKKKKACiiigBhpKKKACmGjPpS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9KAG1HUlR0AFFFFABRRRQAU0+lKeKZQAUU3dRuoAWmk0lFABUqsaipy9KAJ803NIKAeK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MoAKKKTpUIA6UyiirAfkU36UlFA9tAooooDYVaeOKjqSgQ/Io4plFAD+KWo6KAJKKKKA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5FOzUVFAEvmc1owMClY7c9KsQMVFAGsTxVeXNSBuKHxTQH/0PhZdxbdnmr0C+Y+0EKP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7dsfnRL5anardfUY/SvHPrDqTpcBt2nmbaqDNcsbtYpCMYA4zT5riSYeWXOw8gY7DgZx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IiYOCp5yM5GOP1xQBsS6gs+IzEsY6KVJ+b/9Vc3dJK0mI1+91x24+nrU1vLeTXCQxxAR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h/Gu7SztLeIZA55Of896zA4D7DuyXUHO3PtjuB65/zxViTKwlF49McfStS+ng84RwDj1q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wnHI68dKAMVbSJpBKJA5fGT3GOxJp2z5gi88447f0rVuYdMEeIZ5HONuGUKMe/atyw0X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OqgDHtoDGn+e1P4Hy/jVm6gMQKrwKzUw+T3xig0LGflDdWx9cf0p6MZFCrgMB0PJH4V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ntTGkZCT69B/ntQZmsqED5hj0q15kYgMWduRjI7VhG7mkOW4HYDpgdMU0OT34/rQWWDb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+lTw7I5PMUcr+mOgFUzKSNsY59uw9qa0xVhkgFvu9+fXj+VAzek1RMK04ztORx3HtWVca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gVIwv3eenHHSsiZpCdhOaW2jw3NAE5tmmO9yXbruflj7n60oiGMMORVkS7Pl/h9PU1IC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CDysfe4Hb3H9KaORxyAePapXu7ZgVh6d81XJ2Deo/Kg0JVZQd454FU2BL5yR/QiguoXC8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2kt2Pb2oMyR0YY+bdkd6Bn244pkbmUZVdv1qYJuJUdV9BQAmKsRgjHHH6CkgtpSWMp2j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8q9qAJY5jBIJB2HaqV7cyyXH2gnrirMNheXb5Awh9q0To0UZDztkDHFAGHG0pGMZHXgf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wxx+laskawvtRcrj/OKj8xIf3uNzAHp9KAFitIohnHIGc+9dxpOkm4sP7Sv7ZEtV+aPd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VxUuoTzja0Cp0xjrjHemGe6K4jfYo/hBxQB1UOleHbi7/wCJkxTy/nUI+3kdM9sD0rkd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nMDCpOMevpWfdmUrncc1nW5WNy79unsaANFrqSFfK4z6+lZW/Z82DkZ5qQy+a/r6fSqE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OD6UGhtfDwy3/wAUPD0KZK/a1Y+4X/69fr/KNsKL0IQZ+tflD8Dwlx8W9CEIDeVlivoo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FEz3H6VrHY8XM/jSM6dcR896pL90VYuZNsZ77RVdOVH0qzzR1FFFAElMIbA2nByPy9KT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UAFFFFABRRRQAUUUUAFFFFABRRRQAUUUUAOB7U6o6cDQA6jjuaKTtnHGdo9M+n5UAPXn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V1OGHXA4zxVwqAOx4oAhoo6cUUAFIelLTGoASiiigBMcYFLjbgGk+bPycEdKcehZuAOp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6UvpSDpS9hQA6iiigA+To+ce3FFJS0AFKBSU4c/SgBfelpKWgBpPam1JRQBXoqSigBho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QBVUbqsAcVAoqcY6UATUUUUAJimYxUlFAEdLnrkdsD2pdvpSYNADh0paBT+l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BmFAooFBoSUUlO7UGY8UU0fpTqAFFSelRipBWgAOtBPpSUUAO46U7pUdLntQBJ6U/FN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PpSdP5U/IBxTMnGcY+lABTcEHIIBxxmnUnFADVGBTz/eXjp78ULzUvTFAEGQ2dvO04PF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8VAEYFOoH3eetFABRSZA68UuKtMBMUzpUlIRTASl7UnFOFAFgbUtxg8k9vWolPSm/wCe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nLfhTGx8vHfntikpCcAn9KoA6qWA4FR09gN+8hclccegppoAVNpVtw7etIOMZ6UvBA+b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Hx5W0VX5wB6CnH0pB0+lAC0UUUARHpURFSE9qbQBEFC/dGM8HHpT9xzgfy4p1IcnpQBP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nt9MYptAOBSHgZ7CgAJAFMYEcHj2oPIxTOPfOQPbGKTdgGnpSLTj3pq1ADqOMfypDgDc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UtVEApv+fyp1MP8An8KkBjCpUPAqMjPSlBxQB1FvZWes2E2jXsYlt7yJreRG6FZBt/lX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h4L17xN4T1H95c6HqBSHHDGNpPlYKeSpVh9K/oPsbpoHDgbtuOBxmvzD/bx8CHR/iBon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S2NhdsikeXdRDjceB86sMdOnsa0igPzdgjt45Y9sRDBfMkIXIIXj5c9Qfaur0z93N5Sk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+XI7Guc1O3uLXUBbRq7RRAxb+DnPPbsK3dEECyebLgO4CsN33vTPuO2KAM6/haBmVXbM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9cH+L0q8sTFEjRti/Ksjd24wAMdF9PWma3m0R3lO2QDCrjcxHpn0q/pBjZ4ltsKzbN3Pq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2sUtj4XuRcFt0u9VLkc5HYj0rjNDUGKISP8APEozHnlgp44rvNReD7J5UzGKFWZ0VV/jI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09Lj7Ys0ZYTRFjDG2UDoPVsYwKzA7C1dRMP3Z3EGML3+bv/jVSMf6csT7omhU7ioyuP4c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8+QgyjcRsPfHY9Oe1JazTzlS0YQycuMYYY6A+49qAOgswoj2SRkMSRj0UVtSW9ww3x5G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1Y9szylFU7PLJU4GSeOn51fh1O6iZjIimJDjcP4uPTtiugzLYR0iEpJG8EcfKw9+an0a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OdvOVNQtOnko/JLPhMfN09fw611tm9vaRjymTcRtcoMD6fSrWwF/TomSRpLg72B+RR/D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a7wiA7HVtp5zx7dvrU0E7yS4J2jk56e35VWjt3Eklx5i5549unFUiDn/AC2s7+Ro+Cg2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HSlsmMhODtlbJJxySe+P6VSmDLJNIhZmc5x056ce1MgQRlbhwSwPX+EjoNv4irEXNZuo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+c9PlGe1eIPbztczSWqg/vN4C5BHOTnt0/CvZdQSGeIPITHJhiMHqMcnAGK82igEtybp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x347Hv0oAqYgd/MwN6IfkOQ7Oe+3tt7VyOuMnlBEXEhK4XG7cF/lgY4Fd3FHCJftF4wX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I9scV57rckHnAxhhG+7APy4wMDB6fyHtWYFu3uZDaoIo9ij7wz90579Oo/KpJbhl28oV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dfbtWNZTs8bEtHgjqSFxx0Pua1NPQPc+dKRE2QojGDtAH+18uSfyoA1tPj+13Wfnj+X7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g1NqF1FCBAp+8dsjEfL83HTg5GOahkQuhWOe4Zog24HLEgcY28cH9Kyboxm93TqU8r3w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aGTJMFDI75E2SM9gDgZHYHHSmwytbo4kzmE4K7Q3biodQeNmHkfOqjHOce59qj3bbIiH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Bv1yKlgRrvf/AFTbFzkb+PqfTrX2J+xP4Wg8TftG6HJEPNttHt57/wCTojqm0BuBnrXy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Ahz5a7lReNxHJX/H2Ffp/wD8Ez9Ain8U+OPGUy8WltDaR8YI8xiT+OMZoZb2P1S1BkO7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xdHKfStW7mZjlup69gKwpXzUGaERti1uW0qrKFb/APXWCoz1wKZFI4uPOZvkGByemOKB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DoS68IeKgMpMs9oQBxlFU5z7celflQuQwkGMjpnpgD/PFfuZ+314aGv/AAGi1ZP9bot8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+XP0r8MmKsMoDgYJP/1qaV1cDZ1C2L2sWoYCrgRlR97I71V/iAkBGCEJ9Patff52jrn5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nisbyJCHIORjhvr/AIUgHMAPkY7UbPzD17VBEHVmTuABn6f0qdHEdvtkQEr8qHsPc1FGj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oGO9AF3EhTBfKAbWUn+EdMVE778ADcq4UHHakLuW2ypsIxjjjA4pVUrkDjceR+gxQAwq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8HiokkRW3sPz6DNWAfLkD53bsdecZFRvCDjb8w259KALETQKhZhkAHPYH2P8ASkCykhkU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CeQghVgX4+Zeg/8Ar4p5bbGAPuBSTjnFACRK32WSRAdo4ZB6Hpj+tS2hjWM+YMSKOX6A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U/IcRzHaRnhGAyAfrSxJmOeKTKnG9mxkfL0H09KAGxZBcW+GLArt7ZHoP5UsMLAfLcH9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wxKEZI24xyeuCOfp7VaIZflbbGwO8ZOXXbyMf1oAR4cXEPzH59rBl9P7vuPT0q0sXm3L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HRj+XtVRkeG3+ybtpb5F284B53H0GOOOlPjSOKceaf9Txt+9nP3cD1oA0reJ2CPd4KL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3Ax+HSp9PSP7XJayF2t4m24YbvvZ5yOMA4wKitrQrJHvDM8amQjttb7ox3wMZ9qesUnm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QKcKSxOST+H4VmB6XpEYVfKKMsa9FPTdxwB9O1eoaZcJIMsjIqBQD/DxxgflXEaZbxXU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DucEsOpx7etdnbCIQQmIjazEGLHOc/1raG4TPRbRImgRsBVy3zDvx0FaMDW8YVFJGBgg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TEa8cdMj+dWAN9zAIFJT5S7f3T/hXUZnoumxS+T5ssRMRHySdK8U+Isy28l0pILqEIHY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W8cQPRQoHTA6V4D8V4FTWrm1UMIvsqnPuB6+lEAPov8AYY0Zpta1jxQkfm29hB9kiYfd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7dK/QC9zyhGCOMV8g/sE6F/ZXwk1G+djvvtWkQLuGwBQOfT24r68uGDsW/D8qwq7mt9D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3FZCGAZ+Xt/jT+T834flTQD9zB+bpSjpjB9KAJB8nzY4qRc45HfPH8qhBJIGcgcN/n2q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+3jtjpQBYT1z7/SrEeNu3I4/SquRk9scVYXkKOn+FAEvTg9aXgZY/wCeKTA5zTtgwM85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xyo/76HH0p6qFDYwoRQfw9PwpAPnJxjgVIxxn5TgDr29x+FADcelH06UvbimfTpQAgH8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kGD0I6Yp+cCk4NADgMDd/kUuDt5yPSkUKOq7vRe341KTmXLdO+BgfgKAGHZnG7/gPUgf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4j3vtzk5A4AHrS4O7BIwB07/AP6qAHp2oP3aBxQc7cLwemcZ/SgB5AfC56V0OjghGJ6F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r6V1WjASRsuOAOlTIEfiD4vjC+ONbhdtpGozfT/W1QCj7Uw27STn61c8a27D4ja8rnBF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wxbpyS3U5x6cV5lT4jujshkkbpmRccAnnpxWtBNHKoMZ+RgOncYrN1CJRAY5ASjEDIOCO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PC3lnG0HngdPb3qDTmL88ASYSj7rcHsM9q7rw8BIonQ5UcDjriuHuHeby/LAVgxznsMY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0GJYbCNQu3Az0xyevsKzmMtSvHu2sy56Y7/lVSaQDjsOPoKtSMw6dB2rOlY7j9M1malc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Y5/wHSo2J4/LtTgXVdoZ9uc4J4Htxjiq74Dbjzj8xQAvCjcTxx9efSoDy+CcDnr047EUM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YDuXIGPb/wCtQAOzHGAo4HTruFRSkKh35wwKnHHFPJCHB44rOklMrBoxleQT/IZFAETS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HTH5d6iCoo2nk9Md+nWp/lUAEcE5JHB9ue2KjwQpBOQOnFAEEo2KpXiq1vC0t2rIPlAH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ADpU0BWEHb64/D/61AGnHEpYhs7Vr65/Za8Dw3uqXXi+9jJj00GOFumZX6HP+yK+QoBJ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0/8AgR4b/wCEa+GOnqybJNQRbp/UhumemOK6sPD3jCvK0bHquoTmdz91B6AelZ5IP0Hp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c/pVfBDZ7j24r0XscROpwoHc04cN+lRA4/lU+NvWmBGqbry3O75Vbn6Grt0qRzPDGcgA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cfKOKsZyfm5xQBa3/Ksa844B9qibkY/u9M9qReCAf/1UP046H8KALkOSnNYnxV0w6t8I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Mh4/2RkVsx/cFSa7F/aHg/XdP28z6ddIAfTbwPyqZLQE7WP5/LJCg2Z4QZ6cf54rft1U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etZ3kmCWVYjh438s4/2Wx0/CtW0fMnzDbk45rymeoXAAAMDn0p+TggHPHAPY1Hu4PrnG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E9P0rICTK5/DtTfm5x9OKaD1H6e1KPu5/SgB1JRRQADoeox0pw7DnFNHQ/lTh1x7cGgz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/pxSDGc4wvenL1HSg0J4htJIHHYVdTgdsdsdfxrPBwAOMg7uPT0NXkbj0wOlAFyIhmJI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s0/cjK7cjiuThwJFBx83y11VswDLkHK9PTHSmgOvOxotoxvIA4+let+B0lNgrMmGXt2G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ijaOn1r3nwgwW0kLAAYBFXAyPf8AwKxSSF8kFJFb2r6Zs7mWTSb0qeXRj+FfM3g8rBAt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+z3r6E8KP9stZk5w4ZF+n0rXoYSPGtbWNoCkqK7P0BHX2/OvVtKt/seh2cAGNsYWvOEs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jjkAA9lOP0r1JmOxI+yDHFdNGPUzk+hEOBikyBSZpK6jMX8aPxpfwo/CgA9DRR704VmA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p2pw6CtAJB/SnVGKdzxQBKBilpB0p2KlMAApc44ozjim1QBRRRRYAoHBGSNvcd/wpeMD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KtQINtJUlRmjyGPpaQdKWrAKKKKACo6kqOgAooooAKKKKACiiigAoopKzAY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SgBaKKKACiigCtAHjpT1ptPHSgCWnAYptOB7GgAWnU1adWZmPwKWio80GgpqM0pPY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lNNADCKjI4p1MOaAGGm0+mkYoASikJxSA0ASA9qXOKZSbs9aAJMijtTKKAJKcDiowe1O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9qgU1JQaDhx1oz6U2lAoMxKKKKACiiig0Cimk4pMmgB9KBSU5aCeouBSFadSdqBdCvjFG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aJP9SW7dhS9xTJP9Xg9Kq4GU3JJ9qvaUPLkDdwRUCoN1T258slvWjlAuzS/vjnmmmqzN+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PSqAeOtTqMVVT/WYrRVOBigBoHzUh7VIRg0w9qAGCloooAKa1OprUAMPSouc1KelIFoA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xS0AFFFFACjrT6atOoAKKKKACiiigAooooAQ8CmU5qjNACjpQelA6UHpQAi1KnWolqVK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0AGaSiigBKQY7U2igCSn8VEDTqAGE07oKZRQAUUUlAATimUUUAFFFR0APyKWo6cD2oAd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tABRRRQBGR861pyEHBHpWXnnirUb/KM0ASA06mUCgCVamHSoKmX0oAdRRRQAhOKbk0lF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UUAFFNPpQvpQA6mmmiigAqOpKaRQA2iiigAooooAH6Co6lccVFQBHRRRQAUUUUAFPHSm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KMYpwPahqAIzTaU03NAB0plPxSEVCAbSZApajqwJKSm5NJQMfz6UmTTaTpQHkS0VHRQI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VWZc9KQEpyaALFPBx1qNGV6kx2oAeDTqjpwxQA6imZNKDQA6iiigB4FTIMVCDVhelaAW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petQgP/R+G0hjkOJEBCkEH/PpU1xFZRxbiMuapzNPHyqhcdN3Q/hxVCV5XkKnlT0+Yk8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Xt2NGBVnykZGcfX9O1MlCxjkZOaz7eN7aVpQ2AcZ+lSyzFznrnGK0I5wjdonAQjdweBj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ubj90T0Iz9KtRRsyBlBP4D8OlTpaPJkhSMHqVI6VmBiwb9373p2NWvvJgfN6dAf/ANVW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7iqKxTzbfLBx68D8KALcAsrdg8hyw6AD0+vpWlLrrtH5SHAPAx+Xas77CQSzjOe/Tp/h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OnagCF55ZGG48Drx/OkXj7uP/wBVbls9ibbay4l9fxpFSxZdsrbG9egxQBjJGWTf0xwD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nPTHtirn94A5XsvYY9KquwJwMZ/LFADQfwpw+bgcdqbtz/L2p3Tj0oAGUYAOPmPT39Pf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OnGeuOPb0qRdyikEY4XsDkUFpDCpbjvTM7ePXrjtUoWT+PGfapNkXX+VAyoJc/KBntU4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pTHjRW45J5A9BTeVXZjGPTuKALMa2tvDvkT94M7gDwakW+i+VXTaD+maokbgHBJIzjnj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8qAN3fZyj7mNgyO3tUlvDZLuzErZ5zjpWLEArfKPnIx06AVorFMATwB2+goNLDriKA5+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CD5RVqRJQAZRt9hyPwNVmoJaE3MVz27elJbJC06vcuqIp+YN0K+n1PakJCj2qBlSYfd6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t0mK08iO2Pyg9CM/UfQVyr6rLcMVVcKfWslLRh8y9elaAthAF3HLkA/KOBnt+lAFlN7/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RLN5z8cDpRRnPX8McY9qALskkUeIwMk/lWRczyLJkfKO1T9HwByazr1kJ3oNo9OwoArz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7ZFMK9PxxSQMS24j5cfdx+VOcrGNknBbnPQDHpQPoRhghJ6bep+lVJCGOUIPv2q9GqTs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pJI41yMcKOeMUD6npf7O+neZ8U4C0W7bblxxnbk4/DHBr9OrtfKQA/wjFfn9+zEftXjmf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e5Y/0xX6A3h3wKfQAflW0dkeLmL/AHhiyEFSfWmDgYp7DP4VGTVHni5oyabkUmaAHg4o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E4PsMf44pN1AEmcH046/XtSZIpKKAJKKKKACiiigApy02nLQAp9KbSmk60AJUdSVHQAx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s7PuY59MEY6UOu7ipY8RpigCbdg0Zwd3f6UmO3f6UuOaAIll+cr6e1aJmyAOwHpVPbxw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0ATAg9KQ1FT884xjgc8UALTG60bvx96Qn3zQAUUUUAFJ7f54opelADvej0FJ646Uvt3oA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AyfoKdRQAUUUo4Y5+7gY+vTH0oAcOR9KWgUAfpQAfSlxjFGMYooAToKbT+n0pMY6UARi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oAhNAOKdjimCtAFANWE6VFUiUAWeMYHODjI6Ee1JSL0paACiiigAooooAVafSDpS0AF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BJRRRQZhTSQiEntzim8g0qqrADO7k4Pp7CgpMtMMKCO4oAyKex+UA00DAoJExxilpKO1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VSDoKAFooooAYKeKQDFSDgUASoCzKmOpAp4Pyngg5xz7U0BWxu6Dnjj8sdKfQBHx36et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2P0oAYQBj3NKcCnBevH3BmoznGKAJIzT6dGPlVduD78U0jBxx+BzQBHu5opSMCkrQApp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b8w4xQo2LjoOT+fNLgbeoznkfTpSUkgAcjI6duMUlKTjFNyAPfP4YpgIOtPpuPalAPZf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MUUp4OB0ooATFM608immgBKKKKAHDHFKD0poBp4NACHIbjn68YpfVSOtIOoB6Ugwc4G3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TaccEbc004znaFHA+uO9ADDSU4jI9qb9fyoAQYp3HFAxTsCgBc44qNqWmUABpCcn6UN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HXH5UrALRRRTASmdKkooAiHSmHipKRhxWYFiI4wa4/4y/DwfFv4T654OgjSS/a2eawLY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fpXWop7VsWUvkujf3SD+VXFkSR/NjfzXsEYs7tH+32bvFNCQC6OjlCG9+MH0FaEFo4ga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07HHuRX2L+3L8IrrwR47b4k6LEV0jxSytcrHFlYbuNfmbPRQwG7ivj/TSYImWTqP9WSP4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jaheBw0EiyCQp91RwMevuK6fwUq3HmXhQny03AMOBt/xrl72MSS4VsblCiQ/Nnca9H0i2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sJNgrheBjrn2yKdyg1ZoJoRG7AxhvnYfwN2IXv6VxNxHqEV3HECfLc4Gxc5xyeP4RXQa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sXD5H8akZHI6AGoZEaUrJH8sSoFwTg7V4/Ws7gXLVsIFuZPL342KCMbN2M59wO1W7IT7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Yu/7v0JHrVW1kSSN451QyRZ2Bscp0GF6Yp9uJoVOHKsw2rwen4elSB0VoySsib2xICxIH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VJcyQRQyyRgsT2J49iB61UtmMcwBHlgqARyWcY6rTLqIGEqAd2cjtg46n2rVGZsWzztG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R3rat4r5m3TuHViu3Axx3AqpoNt5tsqs3y/eZtuA3cgV09hNEZBEx/dsPl74x79q3iS2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S2B1/ugf4VYZLdIj3A7g54qnkEtDC7ICuDx1x2FWIzDNbmNcgEYAOOo9Ku1iTg9UkIJl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y9qoLcGHCzqMdMr3PUce1aGrp5bSQN+8IUsAg5Hsfes6KKWQxKEfyDt38DPTpnt70IC1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kyqx9PlXqf8A61cUjrFbzY+dEHJUZxnpgd8dxXpd95j2yLE6iRRnCj5goHSuIlH2aN9+T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uA6AevrTA5W5ne40yF50Yb3ZJQQBuK8jj8M49q4G9YSymTliVwyjBIOPl2YyMY+8vauy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32AF0UoCvCHj6Z7dCOaxBYW8UUaBcy3G7YwZQGbr+IPQdqmQHNskQh34D+W+0HonA6fn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/hQ8KvAyB1+maoXDSwQNZ3CD5nD/AC8kOnGzjgVHFdSsny8LyNvqT+gxUgdpLcxPB9oa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CR9cf0FcrceYweRwc7Bh93Uk4HT8qSKOaSN03ZBUkj+96Yx04HXFRPJNHvt8BhH0Kj+H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wxRm0VSzsvzNj5t3Bx9B9KlXy1sHU4TYB8uM5Oen1P4CrHlL5P2iOQMu1V6AMAcDoPX+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I135ZVTaMLj/ax+WKDSJJpKKtleXsyfOI/Ki3DoeCCv0wM9P1r9s/8Agnr4Zl0T4Cza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Qnl3EcskDbF+gyuR7V+LeowX832HSYC3m4S2WEMPmMx44468da/o/wDhh4Vi8BfCTwd4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xq46EuVzk8YzUyCWxs3x61k52nPfpx0xVq5LcmqyjNSSKxzG3ao4h8pH+eKlI7Dpz2qI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fGPw4vi74O+LNEmA/eabJ5fqWQBgfwI/Sv5v7WONJGEoPlnK4xn6Y7ZFf1AfurrTpbOU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jAjFfzbfF3QP+ET+JfiXw8u9Y7TUbgIp4IV23D8ADj8K0i9AOa01ylwllCC0Ug+cryWB5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k+d5E0kZTI3HAPG3nj6cVo6JDIl9azbuOWHUDgdP6VBqSN9ukdRjzH5z0z7YrMCBmEoI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SnZHmB8fKp5x6e1QtEx3tu2uWOB7D0ojBVRg8cfT8KAJ5V82YlWwmc49BSyRuxVQ+7AC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UFSN5646cU2EEBnQ5xh8r+gB9qAIJIzCFYsQP7g5/wAgVcDssgnbZIGXdjPcDpUEiARb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2wfQUkMYmKEhV2AZxwcev19qAJogZV8yM/e5UE4AA7fUU9mjUGGNyCBxjv/k8UxmRJWVe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2NPec+WAI/lxtxwAxXqT+FADWcIQFBWTIQnAOO/A7Zq5DcK7mGYEIcKoAHB/ve+Ohqus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Bm+8o9M+lW45be3+aONJCcKAOu7t+GKAI7ZmhuZYZHxGTwDn5iB2I7irY/0jZ9pQMyAK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dc1Xe4+1ScqqGPJyvOeOf0rQgsSmJpcSKPmBz8pVcEAfX9KAM5RNDLKbfDE5DNnqPT6D2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xr5b28iDKDA9cj3qGcRebuT5ULMTtyCpA4C/Q+1SoyKhaUPEx2lkIzk5wPpxQBt2t08s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IPORnJA/CtLTt8cDpKo3RjeoZsgI3GRx14wKxrPFxIrgtEFz8yHkA9umD+HatrTp1l1K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BL6Y9qzA9N0WcwxQ7oyluqnyyw+YGTkgY7DHNd5oQgySVZ2jbOf9nrxXF6WHMYtIurE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K9lg0JxDFI/7syMCfwH06V0U0KTLzXUt7KkUMYEJATA6A1tWlv5VwsCE5K7jjoMf4UjI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pH1PH6VPZlW1ISgHb5RUHt7/AJ10EHa6XnCRjngfSvDfiZMf+EonAy+yELgegGK960iG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vTv/AJFfPXxJmZfFV3sXb8iIR6gjFNBA/Sv9mDw+dC+B3h64b5FvGnuyCOSd2BgenFey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qn4D05dK+F/hXSUG0Wul24K+hZQSDVydTjFck9zQhwMVE3SpB933OOemKR+SSOhJxUgV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XFjZUyNxXAPzckdufSqyrzTNT+1jT5XsVVrjbiMMcLuPTP0oAtbGIPlruIOCBjIJpRwv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ALRepare2FoLTT4bG6Aiu9haK6SQ5K5z/AvU4xngdK+tlichYw2XOAf4Rn29qAJVIxjH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/N06+1U1ZAN23axAyD7elWbWSOT7vX29KALpUr94jn+tL0HPJyABT93AA7UIu+RVPA9a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hzmlcfNtA49elHTjrQBGen1pnuelPbGEz/EcflUR64P+cUAJwMg0uMHaevHWj1B9uv50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7HGOnHPX8qUg/Tjgevt0wOKUdgKkxg80AMpi/N8x4427cehqTGSOcc8jH8PtTW+XnqMd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xinH0pOlBoAWHc8Mj453ADHPtXVaCcPsc4BO3np7Vy68r7ce3Suj0xHBjVfmJZenoDmg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L4peJVOQF1GUf+PGsHTG3XDlgOCPywK7f43mJfix4keIAJ9vf8z7VwlhIgV3GQSAPrXl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X4fzcD5gOg96SzyxfdgDHHsamYCUhF5NaQtlsbZ25OcfhUFGfHIUaNSOrAY6c165axiG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NeUWds11qEKYyqMrkfTpXrd44XanZRyOlZTNolGdSUOCBt5Gfu/jVGRl5I47CnTTMVK/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Cyyc+h9ulVHfceuBjHoc+tNZnPXvj8u1QMyx4PPXBB6igCUsgwXJx09e34VEbhapyOAG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ZkEA0AOkmaQkdF46DmouM7vzwewpcDIb+7n8KTBzjjJ6/hQAZJ+8u30HXgcChVZm/QU7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oAH2r0xkZ69BimQK0jjOCTz65FYtxPctL5YYqq46jj8q6jTLGXamoNgfyI7UQ+IJnaeB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dChDiW5uI0JH8MZPPHt+lfrSLdLCyisbcYit41jT6AAV8N/sm6B/bHirU/EU8ebfTodi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ds190T7tuT0PT8K9XDQsedWuzLIPFR4xxUjHac0zkityBxAxgnB44qUHjB/SmADHfPvU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A+NByakHp2qOPd68VJ7elAD84yO46imscDIxkcdKQk5zihiduB9QPpQBYRsR8nHA+lbd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cLcW8kWfTctc8Dlfr+Vb2nOu6Ld/A+SPUelZzM0fg74hs/8AhH/FWq6Tcg+ZZ3k0WWwT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qpFgyZHevXf2otG/sT43eJVtY1hjlmSbao+UmZNxP5npXjtvLt2vNk5x16mvOrKx6lN3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kHTOMH+tKWRl3RA4PZvX/wCtSt0Xpgfw/wC1/wDXqAHZYtvVMDbt6/8Aj1JypKN1H+eK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doAIHSszQsJg9AfxGBT8gAk8Y7VDGSRg8gVMu3dk/exhTjigA5HBOQOnagcLjvnOfal5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APsacpIAAqNqbQBdiO4EnpnFW07N1HesbLAKRwc8456VsREFAT6YoA1IPldWC7l/Iiug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61gW43Jk8kN9Diti1b94FXuf0poD0XRFMsCbAGk3LtTsR616/pvmWKgdpflx/SvKNCi+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sdQBXsFvH9qtbeaIfIHDVojBo+h/Da+VpFvFgbsiP6D1r3rwW32Z16ELha8W8PtCdNhX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V7B4WbasjemMfga0gQ0QxaV9jv7mUhQrOdg67ef8Kt53LuHrjp6VfvmVXOeMjOP51R7V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7BAzxj/Pag03JHA6VqIfSc0cUYBrMBT2pBS0UAFKKKAKqIDxTwe1MAxTxVAPWn0wda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KB2Un6UY9cACgAooooAKcvSm0/pUgLRRRTSAbikxT6ZimAcUvHrSfhS/hQAE9qbRRQAU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9KZRQBJRTVA5OOT1p1AgooooGFJS000AIetMPSnU0+lAAtOpg4o71MQH0wU49KZQwJKKZ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oorQApy02njpWYD1p1NWnYI9K0AeOBT8ZFNpy9KAFAxS0UVmAUUUwmtAEprU0tTd1ToA6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16dKSjlASmU402qAKKKKzACgIqmVdW9quHmmHP1oAg3cUm8U4gVEcUAShqfmqg56U8Ht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GKVcUGZcU1KD+VVQalU1oBOvpTxxUVSVmAppKKYT6UAKR6U2iig0Cim7gOvAH5YqIPuP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i0xVOKmCUEcog4prEYqXFVpmCCgOUhpc0zcMU0kCgQ3zfmx+VSTEtEVHUUwBc8UH5sgd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0owAMCnAYq7mhC3XAqe3OXwaqFx5lSIfKcNRcCJbtTdvEflK4C+9dFbsXU5rmPLU3Bf1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UyGOfrUZqQjmkPFAiKozUjcVHQAUUUUAIRxQBgUDpQeBQAmaN1Jn2pQRQAAd6dTAacDm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SDpS0AFFFFABRSHgU0GgB9FNzS5FACHtTSRSmmHpQAAjFITSUUAAyasIOKgHtSoWzigC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oAdTc+lNooAKKKKACim7qN1ADqTgU3NJQA7PpTaKKACkJxSE+lNoAKKKKACiiigA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FNoAOlSjioqeKAJh1p9RgiigC0tSiq8dWB0oAWiiigCM8VHTzzTK0AKaTign0pnSswFp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opmTS7qAA02iigAooooAKUHtSUUADGojwKcajNACUUUUAFFFFABS5xSUwigCXNGajB9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pc+lNoAKKKaTigAJxTaKKACmn0paaaAEopufSjIoAcD6UuTUQpcmgCYGmNzSZo59KAK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oJGaPLdahOMc1INvQUATZpc1GCenFLz7UAS0VHUlADh0p1MFOoABgGtAJhBWcRyK0Acx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NAf/0vg555pOJCML0wMVGOm7bg5wOnzfSjcn8J+mRioJdVlt42hhXG4Yzjp+PFeOfUss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z+VRpcWUMZ84b/pz+Fc0+pXMTAOpbJwfbj0q05MinYvBGM9MZFAjat9cjNwbe0icbQDllG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dlM2oRAwKSwUsVHJA6V5ikhjcNFhj3bOPy+n4VZt9Xn024+1W0hDBtylQWxjtj0qWikzv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xEDpzUCyqECFAAvQCuisdZsdet0N0mLhOo/hz6iqNzBboxRQdh9PSpNjCluYWyM89APb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BSeecY4BrWlso8tLv9TwRzx781kXOzGKCLEEMshYZHHY9Mf0q62NwjYgcbgOB/KqEZVQ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f19qdBqKozmFOc4OV6kdP8igQ+ct5ZReNpIb149vwrOikcZPT/61dPbWl1qG3yo9+T0U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1eeFZNGh83UHVHfBCgZ/DoMUBocRGPlxycnPPanbxGwJGewpJnxKVQZAOOP6UjhCB145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MMjjFTRuDyRgdqrCMbQ/X+7jpSoz71J+539OK0Atc0n3aPNjJwg5HemK+eSOhx+VTygK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/npUB5yBn2Pv6fhUuSM5Jx2GOg9KaEwnJ53Hv7cYFSBGP3uSvCjH+fwq9HbpIwTBIPT2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HYZ9K7Oy0iVrdfJw7EZbHaiZUInPSRpE3HbvR57HnrgcAcZrWvbGeMmKWMhh1pdPtoWY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pxx+dZl2Mt33siY+U9T2GBTJFgR/lcEY+mKl1eaBG8q1yoHcH7w96wYog2WPftVozZoll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pHyirk1xaypsWPy3GAT6nHpWcoRWCZ6flT2NvGo8s7myBz1piJV2RDCH86iO5jkE8Uu/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/wA9qAFGTw3epF+6S3GBxQ43IP0xUPJXjigCHflt47ciqVwA/BHFWlc/dI4GenpVeVJF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oAj+UdevX6Csu5PnqYm7/wBK0jxkP37Ht9MUzELjCpnHXtQPoRpKYbVFBGQeDjPB9KR5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iK+VtwD6cYrOuIWf92B+nAoH1Ppj9j5PtHiTxBLgAoI+fY54r74uHABjHA618ZfshaW9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10oz/eXbj+lfZd0AWJ7VtHY8PHO9QzH603sKe3UfSmfw1RwkWKQcipKZ0oASiiigApy9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AJKKaDSgYHUn644/ICgBaeOlMFSUAFR9KkppFADOBwD26fSk24YFQNuDn19sCnU08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UmKkxngUnPcYoAVeDT+tN6GngUAHtR70lLxQAoNLz2x78dqZUlACcUcUcUcUAAPPC5Ho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pSUAP749aXtSfrjpTh2oAUdQucZz+lIO3HpSngZ64/TNJjAx60APooooATvind9o6UD2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fzoHoKUc0AH9KToKXpRQAgwKcKMClAoAaRxUZqbHTFRkDt0oAhIoFLRWgBUlR1JQBOnF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oAjop2duRzg9u3FMoAUDJI9AKkoooAKKKKACiiigAoFFFAD6KKQ//WoATvkfhUkIzJwB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gzJ2NM6CmHrT+ooNBO3SjtR3xR36UGYo6U8HAptM3VoBNniio/Y/ypaAHrnOKmVQOTUG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AEoHFLUSkEDB6nGBzipR/wCy0AJgUUDpS0AKpPI9aMULyKOuBQA/ZjoOMY5pp/hHQAY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AGKjIoAgP8qXHHpSkUvagBmO3pTe+ak703GDj8q0AacgE46UUUpGDwDjjGaAIGptPxSE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7u3PAH0p9MAp9ABRRRQAhz2ppx2pxz2ppx2oAbS0tOHpQAuCeVGQoG4/3c9BRTMK53q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PyoAdR7elHH5UUAB5AoAFA9KQkDk8AdaAG0xhx+I/Sn9eRRgc+/P/wCr0FADMU7oKXnA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7UAIAaa3tSik7UAGBjNM4zT6Z16UAJ82OfwooooAXijij/8AVRxQAlFFJ/FjHbPtxSAY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DTlHamAm/ZxVmOToRVJwBzVqI/IKzE9jwP8AbR8h/wBmXxB9pjSQ+bb+SSPmRldTlfTg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1TSQkuNioM+mex/+vX7s/tSaNL4g/Zx8X2kGC1tbLdfQI656egr8IrSE/YvJDK8gQe6o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WhMSotik/lW9wzLJK6428dR0HbAr2MosSpBltkYQ/wDXRSOmOgAxXmXhm3Mt6JJV80op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Yru7iSb7QpkDPjGTjHA4A/WldFmbeQWzA7gyqPu444Y+n1qpBdPAZIiASCdyDBwBx9MV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ZlJwy9QV447VSkihgcyQkCWVtjZ7g8n8azugLElzCbcySKqk4ZdvHK/TpU3mgWwmkdlb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+FUGt7UFfLhxG/J+fIXHXA44z2NW4QIz5PleWkgICk5JzSW4HSRTi5jUA7wFIKsPnGO+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i7C+P7xIHPv7VWsbq2SMGNwzopR2bPXttPTg+taAvZZ7hIpwAAMKAPvEcfgBXTFaGZv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UjC8YGByO3tWrp0ctvEGaLPm4+gHqRVK38gzLbyAlmwVOegHb2Fb6y7YzGTt7AH+S/QV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sZ5FLDMpZ87m4AX6fQVU1VUSK4mgChhnZx09vY0tjrFxbW5kijJjnACsB19KzNUlc2Euc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YpgcTfSnMsq5bIHJ6KRx+lV7W+lhim5Us+dip09iT6e1LdOsVk0bnZxtJBxkU3S7UcSb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94dOKSA0lt7iSWOTpk9CPb29K5fUZ1hvZUwuGZUx0Ucc8e9dg12okdCV+Ugccc9/wxXF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3K6EeoDDgHHtTA4nVoVRriSOJLaBWxtUBgmRwRn7wPXPrxVGJ4/KE9sz5hX5mdcg+m0c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pRm5B0d/9WoSMyHqcDkgfX3rIvUjWzitI8R+WAiNuB46e36ikwOHl8mNpopcZVhwOcY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P5smXKqCeAPlXg8eoFTXVtLv2eUwk3HgZJH19eKrbJcBySvGAMEAgdPrzWAGnCzeW9yx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HGP5dKrO4d2IRfMf5VySB7nngU0IJEby/wB2vGX9Wx0/E1H5ImUuSznhc7fmJ9PatCon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xdH8tDufcPlUDjjuFFGmz28usi4YebEsTiTeNqk8lSOg47fSqTStbWWwuEZBtcqeQAOV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oZ7aOaWTeJ9x8ksN22LozEdBweKDSJ7N8BPB918RfjVoNhcLmCGV7+bC7v3dqMjLAAHB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eXzNE098AYtxGpBz/qwBX5f/APBMvwBDrfijxd491tWtbEacdJ0+c8J58vLce2EA+pr9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Mn8xZbdiHDL8yj29iBj6VnNXG0Z0xyhOc9qiXgfTFW7iIbemOe1VsbRn6UECkNti44di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DHpimoPl245z1qcHPU4+vtQBdtAFIDc49BX4fftw+Df+Ee+Pd/dKmLfWrWK+R8Y+fGx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4FtuYjZX5tf8ABR3wkqW/hbx5CDug87TrhQOMSKDGw9OQQc+1AH5TWe5Jmj+YFOn95fw9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srA7cKVK7SV759q5pZmhcb13ugIU59fWtaecXtpG27mPA2Zy2T7f3aAKEkkWNuCTwHA7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5sYb5VHp3p2YpI8Bgm9sFSPTpzQ+HYYHygAL6ZoAWRsy7w3sCePwxSIWhG9HxyoK9Bj6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qvLKOR6Y+lRPt3lV+Ufwhedw9PQYoA0JF8+2Plr8+M4A44qMQDy1ZVxk7WPXHpxUMkjM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9Ksm7QERupdTx83p26UAVSCRtfCZ3DpnPqB6VcjWNx8nzKuAv97d6emP6U2eKJnjaHex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vT9kOxBDI0eMseOcngD/AGs9KAJ1eOKKXDqwkAPycIo/pmkEaSxB0xGGB2EnsvoPagxx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4X+JiMfIPRe/pUG9pgMjLOvLdPu8Kfy4wOtAFaCKUeZGNuTuyR0I459q0POZo3aBFWBQ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fU+o6VQgdiTGVwWyrED5to5GKuIDEiNI3yOQ2wDjjjqOhoAlm23FrD8uWhJzsPTpkceg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tuYjam4cqyg4Zse1V45Xtrn92HBHzjavJIHYe3HNa9kIpImk5Hn/ADbV9eh2/wDAvwoA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JhPJT5QpO4A/n14A9CenFaelQxLdtDCjbQglyD0z978MkcVDb20VpGqiY5l4UYAXKfey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h95FblmDbgowQOnT/CswO30CCGK8ilLZEsS4939APX+XSvbhchbKGRlIG3HPGMV55okd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dgcgn+EjivSg0l3DBuXDRDA+hwen4cV0QJkSQuZ08skMPkKn6/0rpbGGPy0SfIKFsjse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sUWVXzFY45HTPatyGePKxwHeoGGY8bfaugk3NMeJA0Z4Un5QO3QV8+eOVNz8QniALpcX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r3zTxI/zKck525GMcZryi306XXPjToWkYz9s1G1cEjtH97gUgP2IEP2PTLWzTpFBEMf8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+TXSauyoxH9wAfgBiudPzc9MYrle5oQdtoGaOD79vw9af/tYowR/n8qQEBHPFOPIApcd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EGcc/T+VKVV/kI4GD9PSoxywyevX2X0FSJ2z2GB647CgCvqzHymlXg9c0zRX3xkr1Pem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JrP8PyvbwCOTlSTg+nNAHZYwmOvfipYwCd+emKgbbtjQOOGJ471MhVZOFJA5P0oAsN0z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+XgY/wAP8KZu5O37tRzyB4wpAJ3E89Rjv+NAEMzwoFBYc9PrUbH5Rg/5/wDr1XuY/MQq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S+Y21VxwKALIZSRsA9WPTPb8TT+O1QK+eMgVY3bueCck5HvQA+IZbFSSIE5B74H0qKyb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P0q3PH5cR83gUAVCQVwfpSg8Kc8+g7U1ZFkyFOdpx0xTtoClhyBgHHHJ+uOmKAE79ePp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bfatAJ4RuCnb947fyql4z8YWvw78HX3ie5VXkjUxWsbcBp2Hyg+w6n2FbunWzNMg27t4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/ae8dyeJfH9x4YtJmbRtC/cCMMdk1x/EzAcEq3APtXNVnyxNKcbux8qeKLu81nWbu+uD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fk3MetWLK2cR+W68ngHtj/61LDayzXIZfXj+7+VdjY6cYl/eYIUkjjbtH/1q81u+p3ox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U4wIzjB45Has2a4e9uWVOE6KnYZ5watazeLIhto8AljgdQcHOW9qu6Jp+7a7qchtoGOCP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dFoWlw2kPnvtklPX/D8Kv3MyFuc5Xq30/wAKsSAImB8gABP+fWsGVhnaORWLNRHkaXvt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pVd5tjLt/hAx6H/PT8Kc3PXk1GUz2OcAHnHSkMgMzj5s98j8qqlyzN/tH8q0vIVyvOMH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boEx09/SgDOUDb0xx29BQVUDC9am8vAwPlPH5CoyGP3Oe/vQBEy47ce1RHqM9wMVO2cA+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0cchh1x/9agCEY9P6fgKpTuTJtXp39qvYyOTx7fyqmsLNKzv90fkB9KARQMLzyhNpPpz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8Qj+AE4qlpVgzzq5GFUE9O38s/StqXS73VLu306xjLXN3IkMcQ/iMhAHpWuHjd3M6srH6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Hw0kvXVhLqFwZNxXaGUD+E9CAeOPSveJm5LVS0bTo9D8O6ZoVtiJNPtY4EGOE2gZxwO9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oo87muQFd3tikAwMdqf1OaYTtwvTNSMeOFG8gfpUild3rxgYFCj5cN0XkcdakxuYE88C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2AB+bsPy+tFSUANHWk7UdDSjpQAg/wBngk59vyrWsCTIB6YyPaskqQucYU9D649KvWcp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+cf7buif2b8T7LXDGfK1mwibdt43xfI3PqAB+lfIUSRuysenUA9q/TX9uTRYNQ+EumeJ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NWzjCTqAw/HaPwr8xbOXdHtb5iOh7j+lcNVanbQ2NDJIywA9MVESFUn8sU/kqMD60o4r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hTcYx1+lScc4H0puMY9D27DFZgTpgjOeOnpVnZh8HjPHB4rORmQ9Rz1q/uYd8cdxkUAC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wowu0HPPcY6Upb5wOCB3Hem5GPxoAaBgnnIIwBjpzTKlyT97rTD/AJ9qAIBjcMduAP8A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brWc8Jc5ViGA+7tx+tWo5gjKzAg457YoA6a0BKgFSFxljnn6Vr28bPMojTO3Bz7CsC0u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8q6rSDi7yDx5ZwBTQHo2hZWycHOT1HqK9o8K/N5FhIRiRlUAdhXl2iRRvDkEg7crXq3h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5DiPB27eSa0Rgz6F8Mx2826CNvmiH3a9W0OYKuw8FjgV4hpAurPVX+z/AMQXd9RXuOnb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csT7mrgKZr6khQxH/ZIzVRcY/DitW8KT2HmjrWQh+UdjXdDY5GOoooqhBRR24xntngf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FIMYxg59e2KWgOUSlFMyKUVUREgp4NRin1QEqgMPlPI7U/y5B94YFUZYpd4mt38tx6dD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0sK/aECOOu3p+FADeKKKKACiiigAooooAfjFLRRSSAKKKKYCfjSYpcCkIFADaXNJS5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9KRaVelGPSgBaWkpaCgooooKCozT+1MoAKjqSo6ACiiipiAUUUUMAoooqgGq25d1SUxR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B9PHSmVJQA7vTh1pB0p2azAfSjikooAkpu6hfSm0AONRn0p1R0AMNJSnrSVoAU0n0oJ9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Wo60AkopB0paACiiiswIiO1QMtWTUbUCbsVenFP7YFMfj5qUdPetBklPUUypQOKAHip1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BODTgcVH3p9BmOJ9KbRTTQAE4ptFFBoNJAGf8+lV1BSXjvUshyu0fhUVukmfvDP04/Kq5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UvTipouUqJxg07Im42qd0Ay1YOc1XlwRiiyC5WXGAvoKa3GBR05pH55qBEi0nakXFOr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GkPpTD93FTc0KMvy8rU0BMkXzdqrXJCjIqe0HGPWi4EojxIDWzb8Vn7PmxV6Lj5aozLp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BQy8UAVmB2Fqi3ZSpJMhcdqqKaALHYUUqDOBTmTg0AN47Uxs44pqipOKAGU2dgsHyH5q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KnQ5quvSpEbmgC8B8tJSI3FGaAFooooAaelNpx6U2gBDwKB0ppoFAD6aelOpp6UARtQ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aeBRGN2fal74oAKKUimE4oAdRTMmlBoAdSUtIelADKKjooAkopu6jdQAtNJp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aT2oAXIFNyaSigAop22kPpQAlKDikooAk+lOBqIdakHWgCdOKtL0qqKnHFAEtKDim0t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UhPNV2PNBmO6Uyiig0CmZpT0ptAD8ilqOnjpQAtFFFABRRRQAhOKbk0hooAKjpx9Kb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HpTc0AAoyDR8tJxQAhIFLSYpM44FAATim0UUAFJkUh9KbQAUhxSZoJ4oAZ7UtMa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upKaeKAJA1P3VXFSACgCbil6VFTs4oAlU880/PNUWYgVPCxYc0AWqeOlMpVoAfTlptOW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RVMDmpw+BigCQ+1MpMjtS00B/9P8++V7VHcuXjCxfKeCTgZI9P6Vc20LEjHntXkWPqmY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JVjkDH5c1PDHfOjO6CMbQFCknGPwrcSKKGPO3c3BJ9W4H4dvYUOzMuF46gHHFFiTBii3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/Iqcxr90MMrgEZGfyrRzH6Hd6VWnbLc5GPpj/IosHQs6M0n2kLEwVm/pXdpFJdziFxt4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bDdPeeYmVCHP4CvU7RGli+0Mu2QJge1ZtG9N6D38NIzeUJnDn+7gAj0Pt+Vc/eeF7uMk7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auy0HXtNs7/bqRyAeOOn5e1elLrPh/VA0FpE27b8rHAHTpiiwHz/AKf4Vvr91WNfLVj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rR9N8P5tQfNn+U8cYB7+nH8q9futOaygd7dQMc/LzXiGo2s91fuzy7pDx83Tg4/CixB1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7kSXkYkRfupjJz2pfHnxBHiryvLsxbop7vlifp+FcXZqIciZevQ8dBwBRewxzrlPvdAA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qc99phWT76I+f4vXFWzMqjfwUP3WHp2/SteLToLg4fIH8IGBj6cVcOlq4EUf+rXAwR2H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DKw+YbhlT0xQd20B8cencVp3dpFaLzye2Pasx8zKcDb/AIU0AiMM8U8MQAoJKgk4Pv8A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0qeO3uLhxHbqWJ4JAO1frxxV2AbJIoZU7mpI4g3J6fw+9JJYT2zf6THg7u/PbGaiLgja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tR2khl54APFenaOdKtoonvZXIHZewrzaJnkVVcnNdppNusll3aUHgdgazsHOd5feLv7X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aCER/NOwy4wfXHNeeLDJaJLISTjcVbb0Hp9M9K20hk0z9yH+Zx85HTn0rmPFWvRJbLZW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dqLFXOMuZTcTPn7nHHvRE236r6fTt61n/OxO1sf/AF6vLgcgVXIRzEzeoqOlJyR6DqP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e3pTsESVcbcClGAenSmp90cY68elTVFihNxT5FP+8T6e3/16Qyc5/wA4pmz7xJ5O3ke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FgI2VZG3EcHtnAbHTP0qH7QPM3SKTzyewqxKP3ZZeiisVrjMhBwOMGiwF7UZonl/c9MD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ufT29h+FXLWWOGeOWVQ8aspKnpge3qB0ro9UhsRILm2GxA2UZeOCB1/wosBzohdCBxz+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Fu16q+Tvy27p1JxjrUs+Cu4+2PwrIvQtzKnnHGSWJx6fyFCRVz9E/gF9hOk311p5DQzS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wNe9SNmvnr9mCNT8Oo5yvLPIv45r6Cl61ukfO4l/vGUmFN7YpWpOwp2OQQ1Gc1IcZOSB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knPH4DFFFFFgCiiiiwCg460oOc47U3p1oU5bHHI2/wBaLASU8VGOlSDrRYBaKKKLAPzT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PSiwB0/CjIApSOcUw/yosA4cUhz2pBTuO/HrRYAoHFGQVBByP0/CkyBywyPyosA7p0pO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osA8cDA/xopoNOosAUUUUhhRRRQAo60+mDrT6dhC+1O9qYKf/AEosAtAopxPOSPb/AA7U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56D8KD2Xr2FFgJkXK7/cj8qKfGpW3Td1OTQOlFgG0lH6e1FFgDpzTx/Kmjn8KcOOK0sA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jcHPBwMYxipkgIqbj0qT68U36VVgG4Ip6jjpSYJpwGKLASqeKkFRKP5VKB1osAHtTacO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wosAoFOpB0pwFFgH0UUdsY/GiwCYFBA6LwB0p+2lCjBz6UWAgoooosQP9qb04p3vTfeix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EosBIaKKKLEDgKXFGOMUoqlEAoJcgpiPbj+4M/nRRVWAKBSgZ9hSgYosBKvSpPeo1+9U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pTqQdMY59KmwaLAMApSMkClpRjPIzwf5UWARV680BeeadhecnnjAxx/9anUWAUDNNwc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9abRYBhWkC4FT4puK0sBDilYBsnGegAHT/APVUvy/0pPbv6UWAg2egppHzeZjn7tTH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iwEBFR4HXOAPyqbBwOKbj2osAzYF4B/Gl2078KKLAR4xRUjCkYYFFgIjyCAe34UoVmkV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nt6AUtJiiwCdce9OxShf0pOgosAmRg7geemP60339KcemKYANxb1AGO3FFgFzHnG75lx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hgehGOO1JS0WAQ/Lg9SOwowjDqNpHccflS7PanBR3osBGq/KFGcADjHA+n4CnbfapOeg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TMVKRimEcZosBGaaBnp0pTg0nFFgGkc/07cdKVRiloosA3H4UgFOPqfw57e47UvSiwDf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F2neSDj5cdv6e1FgI24jc9wvFO6HZ6d6eP73p6UUWAjI9aSpaTAosBBINwq1AoIAXioW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qSqDbn+n5UWAo/EfThqHwo8Y2SjPmaJdcYz0TNfzsWj+TY+XEM7V2qFxuZgTzz7DH4V/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2V0glt72J7aVG6FWHT6cV/OV4y0aLQ/H3iXwzaf6nT76eJEXsquduP0yP8KLaEpFjw25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qOoYHg56fWuiHzFlAD78lvTcaybdI7LTrSNwdpCmTbwST6D+dWEvY33mDBKg/K3HI6Vn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1kB2btsje+MgDPeqkcRWUWzZfcpbfj5dvQfifarkyM12bwZRpM+WzjIXA5yPXFM2Sm5QQ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M4wORkdR3osBR+8izRqdu7L54YBMgD6A9q1LBDclHYYIblzwO4yOw4FV1guUhdGXAUbh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9gR9jlfkLxhVGcD+nHFFgNK1t4xetE5OwphsDrnocdDXX2UEH9qL/wA8whXJ/vdvxrjo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Tds+bodqdvYYrs7PL3MayDgEDHThep9f8K1iQ0bkdq0V0k2CVU8qOQR0x+dW7wFRHsRR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q+6WWQGEfdOBinzGVpo48lyudu3ouOtbCOht2drKDChoWY5HQ4XsK5TxAwmiS0wRjk7Tj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V3FlBHHZBZVOxMt04Ge3tXAXshmklYDAjC7P9r1AHsKszMuSKzkVpLlh8m1gC3UL1H19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iCOPILf7K/T1Pb0qK8kj2rxgY5wB+NFvPAzAo4LAAECmBSvJbaLVAiYAkGZDn5VbpVOK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U9NpG3HbpV6VIBNK6hXYEKc8r61Tvblbe58i2kADxbNn8If/AGsYwfpjtQByWtx+VfJH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OGzgt7cfWuDvkae0aRYM7Wzx1CbumRjH0613mo2wjliuZQpljICq2QHbggMw5wOw965j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Aql8buWJccbTwCBnjvxQBiCO3lUGByZHCqQp/dlRwTnt8tZbwXP2t03DCnaOd3HTiraw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I2qT8hXHp2PFVS06yBbhyx2gAsuAg7HIrM0Fu5GcBXXa6ABn+9kr0wKamfMWINuJYFmd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5yzYMgAGD9089cf0psdlLNG907LHGhG/cDn5uMEe1AFW7uhdTCOQ7UVsNs+7/vVqDyLe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Rd/DfPgqfTI9Dx09Kdpeltc3LM4UrCpm8x9w8zGBgH8a63wV4Wn8Y/EDQPCNmUL6xqNv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5B7delA0ful+yv8AC7W/hP8As/8Ah9NQs1+036jVZog4Zm+1YdBgYP3MV6to1zqdw99r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k7B0VVG0foK7u+h+x6TZ2UAEUFpHHFFFH9xEjQKFUelcpcOSvYDB+ue1ZlkMkof/AAqF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n/1qFB25I+Xgfj2prAZzhfrjmgzHrh8sp6jA4x09KCSnzDIx3FOXjpTmoAkUlEXHrn2x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XxT+zzrtzsVrjSniukY8YVGAbGO2P5V9Hg/ugBXN/EfQZPFXwz8S+HYo/NN7pdwgRT1b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oA/mh2OAUIyzfKMYPIP/ANat3TIcr5KruJjfkc/P0AxVG+tjanY0ZWaNmSQ9lZDjH6Vo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/Wjac9FGcGgDDdJ45ASpJGfl9qtx27y7VAOBwAPU1NqDC01CZFYglzhx3Wq5l/dKAxAx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it4o1EqPH8u5Dt/iH9azzygDEnA43enoPSmpvhiaMbRnBP09B6UkjR5UMvXlc/wj+tAE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SNrjt7Yp4eNoslcFScgY/AUv2gpb4IUjJA6huf4sVDlVh8s4IyCW4DYoAkhk8zcI/wB2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/DirpXz23r8qMxO3ADY74qhaoZRIckLjsNxGOnHatCyVLhSqBWbaD5ZyT+BoAZh1uY4i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HeoP3Cxu7PIG3AYA+UirE7SF2UQND5OAwB+br3FE6qx4ba+3gD+goAit4UgdCS393IHQ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t3cSxJbzBUWMBE2L8r/Udcms5GVo90nXPy9juHb15qbY64G7YU3NleSMegoAne4RLeF4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OTl+euBV60drhXK4ZYZFRTtwpUn5elZaR/bXQxKVwoO3PU9DjFalqoszLAHbGR04z3GO3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oVnjdyXkdyQnysm3gce5r0nw4kPlIXTErbIznqCeo44/HFefaTIS/nTKHYgoMD5WHc/T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JBKWjZiNyDkcL7e59xQB6Fp1tHfXttbDO3I3RN12KQG49Olei37iDiP5T0ridIiaLUg5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2/Su0ls5rw5mYLt64raPYxZraexm0xgwBD8Y/wB3vSaMgt7kwRoreY2dzdOenH6U+zkU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BJHtTNALX0sk8Zwcnao9E68VRJ1xG+18yKOMozMp5ywOenbaAegHavNvCR8j9oLwRc7g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+IMv+fSvWbOGOK2ZpY/ly2fbjrXlPw3tU1f9oXwtbNysF0tyoPqm4j+VU9ho/VnUcyb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uVs35xkZHU8en6VlFGYNtGQvUjpxx/8AWrmLGr0yOgHP0ximn+D6kMMdtvH60u3YFZuB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2Y5zg8c54pAQY9OlH8qd/Kj69KAItvSpPX2p20UCgDL1bH2P3PH6Vq6GqJYhgOcntWdq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bNcQJtGAen5UAS4UkHGAO3TFWRzUI4bcvNTrjp0oAQe1Mand/Woyce1AETA9vu/xAcEj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VEy0AV/LxU0ET4OO3+RUZ3Dr0oOYwzw/K7DHHHH/ANYUAO0QXA1Z1fPlZwWHIx9a6bUH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VleGNn2W/LkYVeCR0PXI/Sqluj7AHcyYJ59eaAJ1jAQFRjj8z6UHH86k/pxSYHpQBFIw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T3qVBn5McEc8UzZkYPTI/StS0HPzKCOPpQBwHxU8ewfDvwXe6uj7NQuYzbWSt/fI4btj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pEdxq988lzI0nmfvHZslncnrnrX2R+1zO7614esA58lLWaQx/wAJdmABx69hXypYHyzG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XJXV9Dsp2sadvpMSQ/vAigYPT/OKx9U1JbFTFEdzD73Q/lV/UL5SPkOSD97pz2x9K5LyZ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8jYx6f8A6q5GjaOxU0yznubjzSASc47jAPQV6JbRpaQDs/tUdvptrYIqRLjbxUVzeRoQ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jVWEuZWlOB/Bz+fFVVVep61l3Opwhgqc4bOOvNQf2upV12+W4xgdcj9OlTYDe8tduR+V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uOmK59tTUuRu+UDAx0zTJL9Rb4RsHOR/9aiwG8rL16Uya4EYGD90568Vzf8AasmScDb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9ynzLtx2osBsiVTyetHmRVjLdbmK5VSFxj6DtjPJ/Kpoj/E35d6LAX2aM4x2PFQSNk+Z/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O3p/npUaSKxKLkYHQUWAkZtrBSMg98/09KteTtj5xz+Ix9KrRq8p2jjI29O3pWm+2O3V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UWAv6dMEIQc19Kfs2+DI/E/xD/ti7TNjoMXnEes54jx/u9fyr5i0bEsrNyqgjnpgV+jn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r3UVQB7y6ILYwWEf9BniuqgtUjmrNI94uFKydAwHOO3tVBlwK07iTDHdyQTj6VQfnjs1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R82OAO3al55z37U/aQOeeMY9vSmhCWwDk9wO1JoCRelP4HAOTx06UoVlK7RkDrSMuwgM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gHr8uWHcY9sUmM9D09utO+XH9KQgdCAccjPQUWAZ1JY8cfypyZI4plTRlmIAPTtRYBHQ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49uOlTRfdHqTTZOOverEKrt6e2fSiwHgf7YMTP8As7asrAttv7MrjjHzV+Semqwkz+GK/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UP2edeaP7tvLbu6/7IcDI9x2r8edHfjP+eOK4q61O2g1y2NpyY5DuICt93J7+1O6c80r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81yWNiQ8EemM1F5ntTGkl5ztUZJAX+72HNIHIHHH0qGA13A5/OhLpl4PzL2GOBUeMuccL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2qfQVdgLn2tnI38Z6YqZJGXJB4PHIzWM3+9yParEGYo9nXdz1osBoLdKD7cg/WrYaEqN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jKcAn8auxEjGRmpcQLxwiqX5wcjHbPakPy5DcjPGBTE5wFG76UxvmTMfP09amwGrY7Yl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sdIkGcj7y8cd64a1c8A9q6rTLlYplbqGPahID3/wvPBMI0c7eNvHqK9e8PF7S8jjk5Vn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YiQxSqf9v+ler2Fxs1CNj95cfT0rRIxke3aNNLEySepI/A17RorpNYSdgrY/SvFbRE8m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sK900e2EVgzIDsYrj6VcFYh7FtWZbcW/8I6epqIIBT8jfsyM4z+H+RRXbS+EwkiOpKjq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EFN24O4deh9MU6is7GgzBwckcEYGO2KfTTQo68gYH8qpIgdT15O32/Sme9SVVgJKKK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UZJ+8cccDH+FJSilI9KLANpwGKAMU6iwDiM8elAFSAd/WkIxxRYCMjFJUlMIxRYzEo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6UypKTAoC6GUUUU7BdBRRRRYLoKKKKQXQUUUUBdDT6U2iinYYh4FMpTSUWAatOpq06iw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poHIKj+Lg/SiwDEcN8ynIPH5VOtQqMYFTgYosAtSUwdafRYB46UopBwKUUgJKSgfe9sU1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D6KTFNbrn9KtRsJKwdBimnpQeBTM5p2IA/KSPQ4/KmfhQ1JSsVzBRRTSewqVEoXtTKKK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pQcUWAcP/wBVI3GKUf8A6qYeaLAN9Kaad0xTW56UWAibZgq1VPMUdKs9DVNgu44FFjMt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RkGraHigqI/n8O1S1HTx0osUSDpUtRDpUtFgCo6kqOixKQU0igGnUWJIWqLzVhO5iB+l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UbAa9hKk8ayRnKnt0qSTGTVCybYwHYdulaEgC/jTsBXIxVdxVnNV5KLAVPb0qJu1S1Dj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e1O780RD5uKey4PNaWAiakxxUpIxVQS5fbWdgM7Vx5dqWPHek0O4aeEM1Xdbh8zSnPdR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PQGixodsIl27qi4Hy1oLGPKBHSs0kbmHpWljMuQZJI9KnxjioLZgOo61bHLUWAoTKWUj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MMV0LKSXIGfT6Vyl9lSzL/kUWA6W2HmEKtS3ERRMHqK5vRdQYTJA/cgA11txnAHWiwGQ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+lLjis7AL1HFVW6nNWardDWlgGdOR0qSz/eO/sKbL8sLVW0HewlZ++fyzgUWA2AMUE4p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NPQ9KiPGAfXH0oWizAmJphPpQT6U2nYApR1pKVaLAPoooosBHUfSpiKjIosBPb8ZpcDJ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PlQgcd6LARbwXKjtT6r4xUlFgCiiiiwElQt0p1I9FgIKKeelRngUWAlpQe1MBp1FgE6U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KKKQDsinVHRQBJTWp1NanYBtFFFFgCiiikAUUUUAKOtKvXNNpRTsBZSpqrK2KmDUWIRJ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FFhDyagb1p2c00+lFjQbRRRRYzCmk+lBPpTaLAOBGKcKi4NPBGKLAOp9MoosBJRTMmjJ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RYAoooosAUUUUWAKaT6UE+lNosAUUUUWATpTKKKLAFFFFFgCiiiiwDD1pvalpD2osAy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j2FMHFSEVHRYBePSjj0puRRkUWAWpBUdOXpRYCXIoyKZRRYBODU6gAcVCuC1WgFosA6n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Zpcmm1IOlFgJFNS1EtSYxRYBaKKjoSM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a83dff-8c14-42eb-a5e5-e8948d2d32ff/e9ea818c-4501-4fc9-b7f4-cf562e471a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i2RXhpZgAATU0AKgAAAAgADAEPAAIAAAAGAAAAngEQAAIAAAAOAAAApAESAAMAA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0OjI3IDA5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Bk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YxOQCSkgACAAAABDYx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FYAAAAJAAAABTIwMjM6MDQ6MjcgMDk6MzI6MjcAMjAyMzowNDoyNyAwOTozMjoy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V8UAAA2mwAA1icAAH5FAAAmRAAAChU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AgIigH2Afp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C+AAYACQAAAAEAAAC+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UAA4ACQAAAAEAAAAE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OACYACQAAAAEAAAADACcACgAAAAEAAAUCACg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UxAC4ACQAAAAEAAAABAC8ACQAAAAEAAABJ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D0BiQFaAsQDIgIzAR4BCQFuAIMAUgBPAFsAWABQAEsA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/AI9ARoBOAFpAQ4CcwBSAF8AYABcAFEATAAtAQwCeQLUA/ABUwE2AUsBXAE/AEsAbwB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AAMBMwLfAWgCTgLKAe8AdwH8AWUAXgB8AGgAYQBYAFIAGAFgAs0CmANkA/AB6gDpAIUB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cQBjAFwAUwA4ASQCtQJVAygD4wERAUEB3QNAAsgAogB1AGMAXwBUAL4BqwEbAkcCpwHt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AUQBqACUAFQAYABeAFUAMALpAYQDjAN2AewA0ACWAFQAEQANAAsACwAmADwAVgB+AiYC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yAEvACYAQgAOAAoACQAJABAAGAAhAKcCygF2Ai0DLQMrASIAHgBMABsACwAKAAkACQAK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AfgAfQA6AWkAIgAZAEkAHQAMAAsACgAJAAsAFQBmAkABOQA9AHAATQAvACEAKgAZAA0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NADQCLAE7AEAAeABTACoAGgBIACIADQANAAsACwAOABcAYgLJAegAGAEmAdAAIwAe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AA0ADQA3AE4AVgC5AfQBEgJMAs0BPgFGACEAVAAnAA8ADAArAEYATwBXALQBHgOSA3YD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fgDUACAAFwASABcAGgBDAFQA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BO1LVG2d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/kDAACDyP//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M///suMAAWsTAAAA+wAAAQAAAABfAAABADUxM0YwMUFELTBEQ0QtNEU3Qy05ODI4LUY2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MTkwRQAAQVZzb0ZKZER4VjBsWitqdGhKQU9FWGREcFNhagAAcTkwMG4AMEMxNTExMzQt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UQ4LThBM0QtOThERjRENTRGRUMwAAAAAAABAAAAAQAAADMQAABUAAKOWQAAEGkyQUQ2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NzIxLTRDOTYtOUI5NS0yQ0YzNjY4MzE4NUE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YAAAAAQAAACwAAAABAAANs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QAAABUAAAABAAAUYgAAAGQAAgMeAAAD1QAAAAAAAAABAAH2yAAAFIEAAfbIAAAU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AAOJ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Hog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CPQ5/sup2sx+6H2k+zcV7hIGtQLlHMIj5ZgAdv4EEV4TBHtHydOo9sV7t9s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t5rg3KqP3EfmY2dQV69uwrwqx3wJrBVn8U6brUV3HewaNNa2YmiAC774utwAVOG2nywS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aGeHSNi5H2lwT6YTI4+oFcB4fsYLrwHdaxbW6xLeS3GoWyCMRmOKObfENuBjIQMfc10H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uZpoktd8ifu1bPmMFXG088DiuOK949KXwJdj6fsf2ftCvNKtbldRmgnmhjkcfKVDMoOM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yaKlxcXOsW9rZQ3Rs1uLto4UeUKDgEyD8sdq6PSfGfju2gSK18UQMFACpfWxHA6DJQ18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93ZabpmtS2UrO1zfs1lj52mIGZMY6bTtB6CvUXsuU8icqilofJniTw1df2jdaZp8i39vc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CPDGdqsuQOvP5VB4i8EtpmuNo2pXcawJHnei9VYfJt45P94dsV0tj8QtR8HaPaW954ef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QkqGw3J4Hyn+IcivWtX1DR9W0rUNWuLESD7PJcQvbTBZlZVDZU/d3IRx2K9qJ/w04shy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hnxT8EYvAPi+xXVtOa8mvEj3NETKpYxOrrhl+8Pw46V+Mvjrwo/g7XrnQNX0q8sL+2kd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47fL+T5k24w3frX7teH9e1/RNBsbGeydGiRWlePyGBZwM9SOPQYGK7mPwj8JvjHCumfF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ypDObTbNb5B5SaBvMXp2OPau7D1LRsRKzjY/I74Nfs+eA/H/AIZtvG2nahN9otrqJZ7a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7xyhgpJx025BHIr7Jt/BGir5g1qcappKXb3drbSxRslpLISzAMFEqjcxPOcdM4FfQuj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z6ur6/4f1/VLG016fZFa6mJTbhYNxQQloVLvjjJJbHHSvDvHvxT+Emm6ydH1C5udPma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iikG4jG5PmCjHBIwegpVJajjBWOY1Dw3bzTvdaQAEA2pEv8Aq8D0rQ0yBkXkc9/Tj0p+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P0rULO8WQACSKXf856gjqOPUV6Va2NuLZhaRLIDypHIrmcjVot6FcqY1hbgius8sY3e1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IOFDf54rvFgUxbk6EDAPb2qJREnYyHGxaydrBtorcuUKMR2HFZMwKjcB7Va2JM6cfNj0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rG3ecH8u3FMm4UY6VnMg/9C/e2psL6WBuqnnAwOeePavSPDt9JD4W1O4QgSafBKluvfz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8cVz/AIxtBFcW96Okq+W31Xp+lXvA9sNR1uy0+WTZBJcQTSL2kNq3mon4sB+VeJLWJ6SX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TdN0iy8OzXMMZt7VLXY7qrEKmzOCQecUvwitBrHj6yhnRZAslvERuyrCCPLdPfNUPG0s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mdrgjLxhuNvToa8/8PzTpA15pn+iM88ssZh+XblzgjbjHHpXLThrfodM6vuSTP1UfQ9J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QAY/pX5ZftHeB9Q8V+JLOK10e/SC4sxFFeylI7aN5JJGViAM7OQoPQAV6JpfxA8dWJVU1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Ccj8ScYrM8Y61d+MPDckV5rF/b3Wjp+7FowVltXKhjgAF1XHPPy9a9OpUhy6I8pxa1PA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DwnqEkGn6j5SWi20Lgh5Iv3bx7funlc7um05zjgeZ+J/DfiXQ9FeTQ47O4tNVmCTqrt5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BQo+Vsbc4z04r23xH8IPC0/h+w8T6vqLXd1ZR2631884lm8x33I4IOVjMZXY3TtivNvH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2ivCdLisbHUpLe1j81JWe4VSy54GNuX28ZziueCB67HWayHj86FhtWI7SM/gP0rq/Cui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KVAymeMsdo/+tXyb4l+JOsRXJhmtzN9rnEjSEMmMZwCB2+lfdHwH8aeCINPtbjWLjZOZ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QE4Izn75HboK66cr3CUbWPJPjZpmq6fpun2WpQSLGXmCeYSyBvlQFQfQtX5u+PrefxH8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0qzEczbc58gZH13llP41+q/7W3xC8PatqXhvStDuGntbHTxJKXXYQxmxjoM/dX8K/P3w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Kvii6uY3mnvbaztw5VWCovmNtHouwA49KIfxNTdaQuYfwu8PQ2MfmGMHa+7bjG5ieBgV9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kB6DyxkD19K+c/AGm+ZZJeRj5ZCDH6YPQ19Yw2xWzgi/i7/gKVUyhsUPLIOB35rStTkL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pyBREnlkZ78AVkgIL1EB3ngHjpxWH9nJPltjj8q6y7jL4GOBWLMmzkVewGLNCEXiqMsa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2JDuX5hWfIgHB4HapJ5T/9H2vxfoqahoNwGJV4wHjZeCHHSuS8LzxWlzZajA28QypISP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e41Kazs7a+ktA5YsEjjkBC9yHB9celeI+GdJNol7crIZYby+uXhfbsDQxv5KMFHyruEe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TlZ61SH2j6/8YxxS+Fpb0f8ALqUuEI/u4wf0Nejfs0+G7GWzvLq+tBciKCCIZUFVZuTw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dtdeBmtrkyfaTAlogWRlBLOEGVBwePau08B/FTxH4Kt7mz0gW5gmkV2WaPcdwGOoI4x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qbp3R9ueJfD3hiPQtRuX02JGitZWV/JyVIU4I4PQ151qfg34UWFilxfFUKoqEzQLk7hg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rya+/aD8UahZTabdWNkY5k2s6B1IHt81XtQ/ac1yCymY6DbXDCNiIopHDOQOig9z0Ar0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UKvLocv8AEDwb8LL+WztPD8tteT6pex212YZF3vEAWUEI2Nu4D+EY7Yr4S097m+ury0O5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TvQXpckew3YA9q928ZftW32r32jnUvA82jta6hBOommRHkC/JtwE3Y+brXm2j6cur/EC6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ui3kaLnj5Zd+Bnntn615zk4w5Zb/AKFYOFSydQ+PPH6hrmymA5SeIcds8cV9x/CLwQ/i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rmVY2yrorHES5PUV4X41+FN8c2X+rntpIJdzjCOiuCQO4O3NfX3wEuLfw9dxNds0UUTN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xW2E3sdOIRc1r9m+1mSP+1NFgkLbXAwRjZyp4IxjPArw3Wf2SfhmLi5mvdEljeeYzPsu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CMKcdK/UCPxp4ZvbJFivwrkgqrnnCnGTkfpXl3jS/wBLuryXyJkk+QgYx2GBXXB3exjL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c+H9IiitLODZGgCogPIAHYewro47KB4w8QOBlRuHpXTXi4kE0TYcd8dPapfILW4Lx7OS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DhJIdp249qyJ1BJkA+ZeK6zVFERZAOmD+FYDL92Qjg8UbEk6BHgOOyflxXP3KdQVxWrb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4NV7yPBKp0wMURA5xxtypqjOOx/AVqSx9x1rOmC9c9ulFgP/S+ndV1H+yNG13X0GTplk0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f8CZBSX/AIQGj+EdJtYh8+mWkFvIQM5KqAxP/Asms3U4dWu4PDvhfULOOAa5q8Mtxsm8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WXYuF/dqh5PYV7xPZpdWk9u4/wBYjL+Yr5dT5Wme9Kn+7sfPsFnLcQ2cQUkJdiV/ZURi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Df7PeseIdKtNej1KOGO7TzFiK8gdOfyryDRLdWkaFSCfun6g/wD1q/RXw1o2qWPh/Tra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IYI8LlQcdB0r0sNBTkcFaq4QSR8na98Cdb0CGKZ7yO4+03MNpBHHH8zSTHC9XAA7nPQV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C+oxaHejbPbwBnGAOZMsOhI6Y71+hvjSy8QyXnhuzttSg82XV1dDNablHkW80mSFkXP3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/u9R8Ya3dXRE7QOYWkiQrGfJUJlQS20ZHTJxW+IpqEVYyoTc3qfEepyT3Xie13Hfi8hVN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5+ld9q+k3eoeKbL7FqP2G7jaQRzxzrFLAwZiSV4c+2O1WdO+F/ie+v7HWJrZBaLPBO6e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Ov3enTtXIftW6npnwym0y48JXAvda1SWWSKVCpMcCHDZjGfm3EKA3oa8qo3c7MPRlVkq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c+I8WvaM2u+JDf2ribzY9isrBFyjNIQCceldi/xD8J+FrYHUNbt3AcoYbUieQsoyVCx5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Ca7478QJCv2rVJrgXMhilZZnfZIf+Wcn93P+zwenavSvg3rOmSyXtjqbSXFwHjngj7Mc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mK6aFRxklJWPXxGQr6tOvCqpcnRH3v44/a58BeA7axuJbHU743qO0QRY4gvlNtIYs3B9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8FEtMitj/wAIz4Rnluz/ABahdKIV+ixLuP6V8/8A7RK3Oq+ErS4trNk/s27DcIdwjlXa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8t3MGOecV7VFKUbny87R3P0UuP8AgoV8RZJFeHw/okWGywZZ2De3+tGK6i2/4KP+IcJD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BjDeTK34ZVhX5dfamYcgimNcMBuzim6ECPaaH3b47/bd+LviLUvtHh/7F4e04ED7Pbx+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OTj+6qivQfg5+2Hr765a6D8VdRsjo0qyB9UuIjFLbkKSgPkrtYFsDlRj1r82rWeSRWQg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Wcz27LChJHLKByAPaodCNrIj22mh+7v/AAt74amOKSDV47lJsOkttG8kZQ9DuC4wRXca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+09Hu47y3Py74z0I7EdVI9K/LnwRqFha+GdLsmlUtBaxocEEZx0/CvRPC/xE/wCES1J/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j/SrdW/1sX8S46Z9D2NeIsU1Nxa0PoVladBVIy1tsffcgZSfSsxwCfavCrf9pjwPfxbx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2xkD/gW4D9KxdQ/aM0yN447Dw/fTAg7zJLFHt9AAN2c/hXpexntY+f8Aaw7n/9P6/sIT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h3Rt59Bc6nJgfiIYD+DV3Oq6tb6bN9leZYJXXcjMm8D/AICCM/mK5n4aQSTXviHXp1O/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tIIUhhQ+4wxI6c1D408x9fVIXKiOIA49zXyLj73KfQzkuVW6HkP2/VtM8Waz/ZaHULY3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tgdgFZjg5bk179o3jbxVHFH/AMTm/HA+U3Ltt46DnoK8w8L3TWmj3uu3d0traRtd6hc3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52ODwEUfoBXxr4z/AG7vE8+ovpfwmsI2t4TtN/qMasXx/EsQACrj1JPtXpYdSa91HLiO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vFet3UkEtzqNxLJAS0TGQkoSu0lc9MqcfSvQF17Qr6LytVs0Of8AWGONGD8c5DetfhZr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6Q2ma9r0OmJ5iTB9KhFtP+67eYpzt9R34r2DwH+0v8RV0+GfxBft4hso5dkkV+qecygA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dxrfknJ8sdWRyqNN1JaJH2jqWl6HZ/2vpPhi9nW8t4WuIptVsMoWjV/lADoGUJ3TsAee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TeeNPHt34j+SCGQtFARETGRAvCbFwf3zZJJPAbmvsv8AaN+P/iLxp4W0/S/AGitobbZh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NETtSOHd8yxeX/rO5PGNvX4Kj0GwvB5aST2F0xzsvMTQuf8AeAG38MUQwdSM7VF8jqy6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Wl0r8q6u34C6T4q8KJa6ol1pLT6hfwRwrA4GyMDk4Yf3WwQ2M4wKzfDjalo+s2Oo6Zce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YDJ2kfQg4rkL3+19O1VE1O0FuIC0eV6EN7+h4x2rrtMu4hdW7NldssZ544DCssxnV5o8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Bezqxw8uZbdtLdj9FdJjkh82K58uYQSbXcMCyk/Nhhk+vtx2r8xPjDo1ro3xO8R2NmgS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BMokwPbLcV+oQuC7yYcyRu+Cu9WGHj9ABgc9Dn8q/On9olEf4q6jLF0lt7N/x8lR/SvS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orU8J8segppgTHKj8qs7O1O2cV2HBYoGD+7x9OKiCGFxInyuuCD6YrR8vjrSCBs8qCKT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CrMImMavyyKSACeuPb0rpLDWbuLT/wCzxKRBuJ2DgHPP5Z7VzDQg3aqnVlxx9eKumyur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OB0z09vatacYSWqOec6kH7rPQrXXXg2lG+YAAfTFbi+LbvPDZArI8GeG/DWqzRT+K/FV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cMt5dbfZEUIOPVvwr630aT9kLwpEtzDNNr1wiAFruOWfccdfLKpGp/DAq6k0uhjBPof/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ug+EtJ0J38yTS7SKCWTOfMkRfmfJ5O48815p4uuPN1HU9S+0TRrAkhARgB+7XPoe9eq6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QfevEPFMVzaxXenXi7Z57mK2Zf8ArrIo49itfKxSvc97mbaSPif9sb4i6r4d8L6B8LNK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3qnl/KZIoSFii4/hMgZmHfaK+NPAYV7Ofd2ccfhX3v8Atk/C+TxR4Y0nx3ocT3Oo6Q8t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wyYZJAAOfLfOeeAelfDPw9sXljubaMr5m5WVP4mGMcV7VG31X3TmptvF3kamsaabsxPG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Qw/lXrvgUOfDsin+C5Az7FBXB6r4W8SM+Wt2hhijX5pBtTc7gHPTovSvYfBPh+/g8NSO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rtQdK0wS/eRQ80t9Wn8ipd26G2bPzDJA+lePx2sbySW8q5VS2PbFfQF5ZX9ho13qwtGu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Sccn5iBhe9fMNzrUsVw0t9b3GCSRBAqoP+BOxyfwFdOb8s5Ropq/5HLwthq3s54iMG47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G0BRZkHGGwMewb+lcbd6Fo1pAZJb2WyfsnyzJ+AbHT8Kw9Y8T+INavxaWEC6bFEMKi/e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FXdG0cSX1sl5Jv8AMmjRzuyxDMAfmPtXFWlToQUaj5j6PLcFjcZXlUwt6SW72+R7rpHx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puhJq8MexQyWNzbfKoAB3btvT0rwb4yz6rfeNZbvWrH+zbxreBTbZ3ARomFYE88jsa/R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sIJnRQ0gbasYAH3cdB2PNfCH7RqGL4kyxllymn2f/oJNa4eUeZcqsfO11KzcmfPQQ9cU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s4X+IU0OWOEwfoa7bnHy9Cvt7kCnEMOmMU99w+UoR+FMXKvjGPwqb6aEciKccf8ApSlh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OyTG1WZMgbiD19B+FGnWskt2SF442/h1reCtvywyM8DFdNFaHJWteyMqw0zbdRlQWQ967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QYBHBOOoPFejfDPwjrfjrWbXQNNgdUkwkk6w7kgRurvjHCj3+lfdnhT9n/wN4UYPeiXV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IH2jXj8yadXEKnuZwoOex//V+6Ptlvp2DcOI93TPFeceOdS/ti+0NnjgSX7UzsYpvMZk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GGI5zWt48GGgtB6/yrzu1tfP8SxKo/49rM9P708gA/SOvk6cNj3acrS9Ds4j8uD9MdsV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z1jW21eG3uLK5aTzZFs5PKXcTkkADC/hX1dp/gbxPfRpNbWErowyrADaR7V09p8JvGTs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XqUuaPwnHJrqfMg+C2hSabBp1jqOpWaRyB3fzVuHkX+7++VgvsQOK7HUPh/4a0/whqNp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5umkLz5i+b73oduMKAO1e46R4D8Q6lB9qsbSSaAO8fmLFJtLRsVbHyc4II49Kk13wF4h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GRkrheCM9SD+GKfLNaoipXfJ7O+h+eOk3kWlz211qcQuI12+bEAPmD8YweM814V+1N4N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PYCx0jXbZbqG1hx5MVyihZo1xwoZhuA7Zx2r6B1Kz2alBZsvzG7RSAPR8H8M9K9i/aF+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vUPljdjdWcgXm3eQlsD1AYkEelcFWlzS9o9z2uHc0+o1eW9oPf8AryPxSFkUkaaWTzHf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v2koiuI5Nv3XU/kRXeeMPAOt+HdUl09rd3KnCsq5Dr2I29q53S/Ceu6pqEOmwQ4lldU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O9ROXPqfpuGp+zp/u9V/Wp90WN2HEw378vzk5K7lHA4GB7DNfDP7RqCT4ktIxI32Frz24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ek3On2vm3UcpiRBummby4wEXkqDzt4r85fiLr+q+L/Edzqt0UKKTDbCOMIFgRjsHqTg9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fjOJaTaPOpUsohmRmf8AQVjyX9krYjST8CDj9Kv3enzELwSazH05gcY/+tXpctjzrnR2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Nra3NxBBjfJHCzhM8DcUBxzxzX2H8Of2O/FmrxWXiD4panZeC9AuI0n2Xc8a6hJE3IUR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hyAfu18RWf8AaOlTLcafPLazD7skDtE/4MpBrZaXxDrxWLUri51GXeXBuJWlO9vdycms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4S/Zj+C+hW8E+l2baiJEDR3EkwlEqEcFSvylSO4r0eP4f8AgTQWLWeh6fb9F8x4UPP1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j4s/EvSL6w8Ew+I9Sh0WRHghs0mIWArllEf8SDORgECvoG81DxBqcRi1e7vb+NcFUub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kZrhr4uVL3Wz0cHln1hc8bH6NW8FhFa+ZpqwiJs/6gLsOOP4OOK568BEp5ryb9nrVb99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ItfLuoGVcKpl+V0H4gEV7TqEO4cDpxUwq+0XMRiMM6M/Zs//1vrLxlJ5+ulF6RrWX4Pt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HnxQj6QRgkf99Mau+JP+Rgn+lL4D/wCQndf9f8v/AKAlfNwWiPZj9r0P1C0y1FlptpZq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AGxQP6VJcSRwK07kKqKWJZsYAHp0qyOgrC1//kG3X/XCT/0E19FFaI8dnC+CNX0O1+H2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8tt5reZOikGVi/QsPWqM+ufDlonsX8Q2s0soMP7pw7bpOONmeea+eJv+RQ0v/r0i/wDQ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w/8AX5D/AOhLUk2PJvGmmW2l+OmWePyon1CLy8j7qJMucfiPpXrnxYtLrxFq9zqOnPFP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twqhxx/tCvOfjN/yOkP/AF8n/wBHmvS4P+QBc/8AXWb/ANCryFG8uU9CCSR8U+O/CV5q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47uI7U+bv3x049a+qPBvgPRZdMiivLG3laKFV8wxgSDoDhlwwrxe5/5Df/bzHX1V4O/49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XfSpQ6omWJqw0hJpeTOjvv2S/B3jjwvf6Ne2F1pst7EFF6l5KZ4w3YJL5i4I4IwOOK+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Mmjl87xtfNKASi/Yowg2+uJMn8MV+tGm/cP+5H/IVHD/AK2T/ck/pW2ilojPl90/GS4/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uvG8MekleBb2TNdA46YdwgHvk15v4o/4JqaFaTldO8bSL5Xy4fTxscD1xNkGv3Z1D/U1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b/fatU2Zyij8xfCf/BPzwbYanHd+L9ck1e0gYuLK1g+yhjjjMpd2298ACmeKf2E7N71r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UNvSwu7SPaMdF82EKcD1K5r9C4vvNVSfvWNR6hA+Sfgn+zD4W+F8E2p6/bWWs+ILiYSp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U8uAuM/NklmwM9O1eo6p4F8I/avtEmk2u7+6EAVvqvSvVJuorltX/wBZXJOnGT95G9Ot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reG2UxW0KQxr0WNQij2wBVS7i3IQuPWtc/8ALT/gNZ0vRv8AdNNJLRESk27s/9kAAP/h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ADx4OnhtcG1ldGEgeG1sbnM6eD0iYWRvYmU6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YS8iIHg6eG1wdGs9IlhNUCBDb3JlIDYuMC4wIj4KICAgPHJkZjpSREYgeG1sbnM6cmR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8xOTk5LzAyLzIyLXJkZi1zeW50YXgtbnMjIj4KICAgICAgPHJk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mlwdGlvbiByZGY6YWJvdXQ9IiIKICAgICAgICAgICA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gogICAgICAgICAgICB4bWxuczpwaG90b3Nob3A9Im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cGhvdG9zaG9wLzEuMC8iCiAgICAgICAgICAgIHhtbG5zOm13Zy1y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tZXRhZGF0YXdvcmtpbmdncm91cC5jb20vc2NoZW1hcy9yZWdpb25zLyI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G1sbnM6c3RBcmVhPSJodHRwOi8vbnMuYWRvYmUuY29tL3htcC9zVHlwZS9BcmVh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G1sbnM6YXBwbGUtZmk9Imh0dHA6Ly9ucy5hcHBsZS5jb20vZmFjZWlu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CAgICAgICAgeG1sbnM6c3REaW09Imh0dHA6Ly9ucy5hZG9iZS5jb20veGF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VHlwZS9EaW1lbnNpb25zIyI+CiAgICAgICAgIDx4bXA6Q3JlYXRlRGF0ZT4yMDIzLTA0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OjMyOjI3PC94bXA6Q3JlYXRlRGF0ZT4KICAgICAgICAgPHhtcDpDcmVhdG9yVG9vbD4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bXA6Q3JlYXRvclRvb2w+CiAgICAgICAgIDx4bXA6TW9kaWZ5RGF0ZT4yMDIzLTA0LTI3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OjI3PC94bXA6TW9kaWZ5RGF0ZT4KICAgICAgICAgPHBob3Rvc2hvcDpEYXRlQ3JlYXRl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A0LTI3VDA5OjMyOjI3PC9waG90b3Nob3A6RGF0ZUNyZWF0ZWQ+CiAgICAgICAgIDxt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mVnaW9ucyByZGY6cGFyc2VUeXBlPSJSZXNvdXJjZSI+CiAgICAgICAgICAgIDxtd2ct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aW9uTGlzdD4KICAgICAgICAgICAgICAgPHJkZjpTZXE+CiAgICAgICAgICAgICAgICAg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cmRmOnBhcnNlVHlwZT0iUmVzb3VyY2UiPgogICAgICAgICAgICAgICAgICAgICA8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kFyZWEgcmRmOnBhcnNlVHlwZT0iUmVzb3VyY2UiPg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BcmVhOnk+MC43MjM2NjY2NjY2NjY2NjY2ODwvc3RBcmVhOnk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EFyZWE6dz4wLjEyNjc2MTkwNDc2MTkwNDc3PC9zdEFyZWE6d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0QXJlYTp4PjAuMjU3NDc2MTkwNDc2MTkwNDc8L3N0QXJl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gICAgICAgICAgICA8c3RBcmVhOmg+MC4xNjg2NjY2NjY2NjY2NjY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cmVhOmg+CiAgICAgICAgICAgICAgICAgICAgICAgIDxzdEFyZWE6dW5pdD5ub3JtYWxp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EFyZWE6dW5pdD4KICAgICAgICAgICAgICAgICAgICAgPC9td2ctcnM6QXJlYT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13Zy1yczpUeXBlPkZhY2U8L213Zy1yczpUeXBl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bXdnLXJzOkV4dGVuc2lvbnMgcmRmOnBhcnNlVHlwZT0iUmVzb3VyY2U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YXBwbGUtZmk6QW5nbGVJbmZvWWF3PjA8L2FwcGxl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Z2xlSW5mb1lhdz4KICAgICAgICAgICAgICAgICAgICAgICAgPGFwcGxlLWZpOkFuZ2xl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bGw+MjcwPC9hcHBsZS1maTpBbmdsZUluZm9Sb2xsPg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XBwbGUtZmk6Q29uZmlkZW5jZUxldmVsPjM3MjwvYXBwbGUtZmk6Q29uZmlkZW5jZU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gICAgICAgICAgICA8YXBwbGUtZmk6RmFjZUlEPjE8L2FwcGxlLWZp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D4KICAgICAgICAgICAgICAgICAgICAgPC9td2ctcnM6RXh0ZW5zaW9ucz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yZGY6bGk+CiAgICAgICAgICAgICAgIDwvcmRmOlNlcT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d2ctcnM6UmVnaW9uTGlzdD4KICAgICAgICAgICAgPG13Zy1yczpBcHBsaWVkVG9EaW1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HJkZjpwYXJzZVR5cGU9IlJlc291cmNlIj4KICAgICAgICAgICAgICAgPHN0RGltOmg+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EaW06aD4KICAgICAgICAgICAgICAgPHN0RGltOnc+NDIyNDwvc3REaW06d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RGltOnVuaXQ+cGl4ZWw8L3N0RGltOnVuaXQ+CiAgICAgICAgICAgIDwv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kFwcGxpZWRUb0RpbWVuc2lvbnM+CiAgICAgICAgIDwvbXdnLXJzOlJlZ2lvbnM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kRlc2NyaXB0aW9uPgogICA8L3JkZjpSREY+CjwveDp4bXBtZXRhPgr/4gI0SUND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EUAAQEAAAIkYXBwbAQAAABtbnRyUkdCIFhZWiAH4QAHAAcADQAWACBhY3NwQVBQT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AAAAAAAAAAAAAAAAAAAAAAAA9tYAAQAAAADTLWFwcGzKGpWCJX8QTTiZE9XR6hW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pkZXNjAAAA/AAAAGVjcHJ0AAABZAAAACN3dHB0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RyWFlaAAABnAAAABRnWFlaAAABsAAAABRiWFlaAAABxAAAABRyVFJDAAAB2AAAACBj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+AAAACxiVFJDAAAB2AAAACBnVFJDAAAB2AAAACBkZXNjAAAAAAAAAAtEaXNwbGF5IF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RleHQAAAAAQ29weXJpZ2h0IEFwcGxlIEluYy4sIDIw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WiAAAAAAAADzUQABAAAAARbMWFlaIAAAAAAAAIPfAAA9v////7tYWVogAAAAAAAASr8A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VhZWiAAAAAAAAAoOAAAEQsAAMi5cGFyYQAAAAAAAwAAAAJmZgAA8qcAAA1ZAAAT0AAA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AAAAAAABDEIAAAXe///zJgAAB5MAAP2Q///7ov///aMAAAPcAADAbv/bAIQAAgICAgIC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wMEBQQEBAQFBwUFBQUFBwgHBwcHBwcICAgICAgICAoKCgoKCgsLCwsLDQ0NDQ0NDQ0N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MGAwMGDQkHC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/90ABAD8/8AAEQgL0A/AAwEiAAIRAQMRAf/EAaIAAAEFAQEBAQEB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xAAAgEDAwIEAwUFBAQAAAF9AQIDAAQRBRIhMUEGE1FhByJxFDKBkaEII0KxwRVS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ggkKFhcYGRolJicoKSo0NTY3ODk6Q0RFRkdISUpTVFVWV1hZWmNkZWZnaGlqc3R1dnd4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pKTlJWWl5iZmqKjpKWmp6ipqrKztLW2t7i5usLDxMXGx8jJytLT1NXW19jZ2uHi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6erx8vP09fb3+Pn6AQADAQEBAQEBAQEBAAAAAAAAAQIDBAUGBwgJCgsRAAIBAgQEAwQH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wABAgMRBAUhMQYSQVEHYXETIjKBCBRCkaGxwQkjM1LwFWJy0QoWJDThJfEXGBkaJico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pDREVGR0hJSlNUVVZXWFlaY2RlZmdoaWpzdHV2d3h5eoKDhIWGh4iJipKTlJWWl5iZ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6ipqrKztLW2t7i5usLDxMXGx8jJytLT1NXW19jZ2uLj5OXm5+jp6vLz9PX29/j5+v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wsflUR64qao8V452EqGn0xeOKf7UAJ7CgDFAGKWgzFApwApoOKcCKDQXHf0qJ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mn09KAM0oV6daj25rTKBuOlRGLb9KzAzs5ODSryPp/nirLxjsKrklT05HT2oAceoIGK2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etYWffnvWhpp2XiA8Dp2oA9aumEtmj446VzyoBLvrfsk8yweNz7isGTK8igzOx0ydZIN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aNL82fXtXTDBHFZSOiBHRUlFZvY0GgYp60lHSoAmWpccYqFamBpoBntUZFT03FWBV2gU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AGgYp1FFABT6ZSrQA+iiigB6mn5pgGKMgUASA0xuaTIooAy5/kNWbFwZFzUNwM1BbuUk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u05hUVucoPoKnPSszQYKmWoanXtWY0TL1q0lVV6irS0Fl6LjirAFVY+tX1HArMByLk9O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FlJtF7qBXsufLRpB2FfP/iOdrvVJCfXj8K0gB52lmR5EAHLMF/OvprwtafZLDPquB9K8L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1DHgYjIf8q+j7OPybSNB6VpMCZgKiwKkYcVFg1zmg2in7eM0m2tDMNtTKtRgVZjFAFuJG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1110065iJ25UoPpX0u+I7Z5WOAi7uuK+Afj5rrTXD20TZZjwvsazkuh1YSlz1EfMNzJ5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wlbtd61H5ahkDK549M1z0mcF1Pzfyr2b4O+HZdUvZJ02lYiy/nXQj6hvkjc6zV4/It0/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/N0r1jx7pA02KHdwNteTEl4znkCuCfY9zL6nNTUjp/hdL9i8Qsq9HwK/QfSZFuNNjb+6M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Np4mt5BwrECv0V8Ky+foqk8c8VvhvhPl+JKdq3Majjj6VNY/LMKifgVLa/61a36HyqO3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U7oxVmsTdElOHSmD0p69KzsMTFOHSlpp46UWAdTlptOWkZjqctNpy0AOopcU7HSgBFq4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6UATAYNdBY8qK5/OTW7YnaBQBzHjlM2jYH8NfK6DEjJj+Jq+ufF6b7VfcV8myrtv507K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D0qxjjio1qYdK2MxD7U4CgVOq0AQTYELyHsrV8t+M3+0azFB1w4r6f1FvLsps9xivle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nDfyrOfxHsZWrNs+jvBVj5VoWHQIMflXWSJtAArO8PRGLTFI4z/StaTtWsNDy8Q7zZVx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pSqtO5jyoVRipwPwpox2qQDNUUJ7CnhcU4DFLQAUUUCgBQKfRRQAU8dKYPpUgoAKKKKD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FAElFFFACg4p1MpwFADqKKK0AKKKKACiiigAooooAKKKKACiiigAooooAKKKKAI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MigBaKbmjdQAE4FQ0pOaaelADKKKKAFzRk0lFABRRSUAPzVTVT/AKCfrVkYqnqf/Hm3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DXy5715vqV55EYA55AP0r0jxkjLdK56YNeRX6TXUixwDOB81ZmByl3Pc38/kopZSe1b2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mPu/SumsNHh0+MzyAbqZPdbyyxcAc5rQCGSC0tUyTjbz+Q6Vy9zeS3DeTaKSOmf0q/cQ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vrWrZWUVtyqAlTigDln0CbyxJOWDGsz+zIidhGCO9eh3Tsqc8iuKvJWil4xzQBVisBE3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VtHkj27MbeOvWhJ/mCnocZrVEcTRhscc0AYs94Y+vcZr3v4V2RmiiuJBwTmvnrUIQR6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dXSWmlQKvXaMg1UNy1sdj4zlABgj7Dp9a88jijtIdxwFFdZr12kswlkHHT8q891K8eRTG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dUuPPlyvQcV5vrCsAyDoCDXoTRny8njpXA6u371o/ergQYaZXnPAAqXc2Pp/KiOHbyw7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nFdBmVJN3B4xnGKjYOBkDpVxs45/lUDtjOPwoAoOXfHHX29KjyMcmp3zuPvULKxJA60A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OKhJA68foKubMdeD9MU3y84yf8itAG2q7m6kdAPqK6+IAIm3HTt7VyltGVkGcnHpXZW67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1i4FLUG2rjGR1FUNCSRZjzgsRkVqXiJJtPYdj34qG1QRSu2OwAxXJM1Oq3KR6N2pd2Gy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7gOw5/wqzsONuM56VzARSJ5gKr/FU4smcZx0AqeGGNfmfLcdBV3IwPp2oAqRWYRRn8qk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aklnjiHzdT6Vz91cPI3PcVa2AhkcySllOBkdKHJROPyoAz+Xao5kduO3TH0pmZkvArtn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Rgcnvj0qz5Ein5uCp/KlWLue3oeM0AKDn5R9319qOOg4z+tOxt4xUbEBCD3457UANJz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f5xVUPgZzVpVO3J6CgCjcKCQB3H5VRBwfccfl0rVnXhvTtWdJx0wBwKAE3Ec00npngdP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yOlIW9PagDNl/dk8dfTjj2p7hXT5/wCHGD3/AM4qeVfMGw8D3/pj0qDuqtxlfwwK0IZn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wetTSxeZDtQ8enfmm3ETfejXfn3AGe1WomHl4bAK/wAj/hQN7HE3S7ZGf5QAPpnH+FZd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M44rc1Pm7+XPC/qawrgZOVADY5/hz6VpAzZiXDiInaDjjjuP/wBVcZcBvNfgkYHyjjvx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4O7sOlcVckoSQoDZGFB4A9DXZAk3dK3oyk4dXz14HFdlE2/Ei8sMZz7cVxmlO7KqqNuR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MsPL4x07c49KAPavDSb/ACU7bd1eyaUpijK4+Xp9DXlHhOHOz0wB9BXttpGohLf3yBWY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rqPDth/aHirSrE9JruNf1/lXKWzbJ/oMV7X8D7M6l8UNHhxxHI0zfRFOP1xXzuO/3yJ7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7UZ0tzqFxwBb2hXPphMV8eJIJGlORy55Hfmvp7xjeyR+EdbvjwWynT1bFfK9uNq9e+cY6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Lir6vgfSsyBsn6VfHSgD0vwRqttpsWoXNy334FQY9M89vevJ/wBoCXTfGWi2WjNFujjZ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eyfD/SYNX0fVpJguI40Vc+55rzn4xabZ6VcaS1sqr5kZYj2XH+NZzA/Ef46fAa60KWTX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8Q7L/snso9B0+lfGt1p81rceZc8DcAijoF7f/Xr+gzxB4bstd0x45IUcOMMCOor83/ix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7SIPkmbCxBc7cnJA+vp+WK7aEk1YxqxufA1xCu0mIhWyS3PIAqPEyrvO7PYgnYR26V6F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reRERyfMMrjP+6cc471y1xGm94wAFwMgNjAx2FdZyygc8hZgrKNg9FOen1zxz2prxna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71ajtQATgoDkhuTjB6HjHIFNaGWM8n5GILEHjGO2OtBlylPjbgfNwCSvGD6U6RmVfmwux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t3bqAFIxxx+IqVYVCZcArnIBHp6flQHKUwSGAkwm4nGe3v7daCMhSSOowM5X8R61pm0G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dwemOB6VTWzw5xtABxkDoOx9KegETr+7XA2spPyY/kfSmvvxknI+U9BzxU8kKhNiYzyw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+zuow+RtyfbH4cYo1AobgPlBwMcAdfTj2p2XKAbM9CCRnIHtU8sWzCzDI9Rwo4zwPTNR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nHv+mKqwwZZNu4tw3T2b9KVuWHJXbjjOAAKa2VVZQB/dwO/59KRGUYVl5J69vp/+uiwC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gZpVLkFVbJJB2nkqPrQqkkwqoMg56Y/AVaSEbMno3IH0/vCszQbwDgLsZOnqT26U4SkC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+tSqvDn5RkjccYHtimyIkhLnKlcAY+6MdgPeoAgZSkh2ZweMY55qOOMMTyMAAjHHSpAr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+ntRGMDZwD1Ixzn09sUgGAFo8/wASgc+4PFOC5UK+4EcBt3H5elMUblLHC46jpzS7hJGr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oKAGghVLt9MdD7e+KSP945Rvmx8wI46fWlc7lbac59/y/KhX2AkfexwQPXr9KiwErx+W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7c+1N3OihjyBnqM/lVdJcgbj0P0z24qR5t7bVGQDwuOmOlFgGquAWABXnn09asCQvtUH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80HdHsLe54xSbmP7xBjHaldASjcHO4AqD1Az/Okzw3GB15pCVEmAOCMY564/KmBsjY2A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JNwG4gBt/bv9aesu3ATIQADr1IPGfoKpDCqUTjH3cVJggBiO3K/T0ougH5IG8D5QcDsM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Pl4wtNLxLgMpJABIx/KhWQEZGAO+OOaLoByPGrENnIGfz6Y+lRjjJI4PAPQVFhlbcuSx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P0znrn8qLoCUv8u0nAzn5Rxn2qPjHYEj5SOn0pBIEZVbsew9OgpM5JYgKMcAcYI74oug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45HqOn5Um8u7Kx+8Scjj0xTQx6jg8YBHQCmtj7/AUfn9KgCQHBOeQO1NLfvd4HY++OKc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PbtTAV2qycnpgdaAJMFo0QdcZB9RSDPl7CePvKOvehVAwG4IHQk/hS5CADP5Acf/AFqA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fX2qJgpU7jjj0wM08shbjkDgAf54pFLcngbRx6YP6UAGzCFv4R1qbyD5XDh0PPHWq7MN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dae+VXqODgD8KAEADtyO35U7zGCckcdsZz+VRrkKGXnIPXjNSqzkhYweT/COn5UAX7cC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XGRt749MVp6cAJFZ5l2t0Kjrx8o6enbjHrWKjeVlIHcMmduF+8G4Lf0HH+Fa6RzbS0E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feA65OOw4+tAGzdvhGUHaY/3ce1tvTsfYVXiaWSWTCsABtAC53bfy+Xp0H/1n3exmjVp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RiB8uOCBx/KtDT2WSP50K/3SOD1xjI/l6flQNIA2F8uf96/8YAGFHqvoe1ZVzsCGVQHb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tKWR7fdCgDSP84GAMg+uOwrJu32Ylm24A4+XGO36VmWZd8biOCSMdXUJge+BjP8AT2r9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vhxozC1WGU2B8wgDLEEDJOOSQK/HGRZJY47KNiTczBOf7/AyPQd6/dr4K6WLDwlZWoH+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s5msEd+6hmVhzgY56dK4D4hqx0Zt3yx+ScbR/EOlegajIIX+Xgcdq4bx23maE2fuIrD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zZ8SQ7b4GHlvm849yT0xjjtXm97E5c8M3bkdN3XivRfEM8iX0zovLO67ccnnP9a87u55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j+7jjgHtW6MDnndWViw53BAMY2kDrjv0r6y/Zc0aKVL/AFDaQ0ksUaMDlcrnOB+uO2a+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bO5cqo6EuBxx0r9BP2VNDa08K2jzYYzu828dhj+Y4qJID6vuYynytjt07VnsNvyk9B+n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pn/61Zr5249PX0xWRoZsu3jjpj+XFQHcOG6fpWg0RYgY69KiMXX2/wD1UGhWZsRHI9s1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BwMHtWtcJ8mfT0rnZfvjbg57Y7CrTA0JlTUbb7NeZljIwVz2/pXlWrfBPRL4u9hN5XmI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/wDWr1O2lTKj1rUYd0pgfE+u/s5a6sghhg+2KT8roeVX07d+1SQ/DyTwvpt3JNbPASgc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09q+3oXcKOvPesnXNFs9ct5LeeSSLzFKFx2BGOmKiQH5K+O7v7XqbWm3pjZj8s1wHnol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qGGM5P0H0r7k+IP7LevqG1Pwrcx6nvUrKshVWVCOqY75xxx0618j+I/APijw/MUvtNZH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HjHPQ/litqemhMoN7HKXBj8sF/mfaNjYwMDnqK9e+EJjGrXV8ZI1lt9sEeSOVfqQP8K8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VMyQFY34ACjvwK2dHtZYpMWcrpKxJ2pnLYGMAj09q0uY2PqD4j6pCHihRid0W1f7i8ZJ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U2OX3Occk9M/y/p2rgLWy8Q6leBSxdWICmViu4qOme+BX0FoWmS20O67jUFtowfmz9D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TtLSJNsWOmMDru9c9sVrRxgB7cIU3YAyOmPT2prLG6+X5aKSRtPXpxz7Yq5Hbq4RQSfL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SoNC0wygweCAAFPAOP8A61MZlEoJwWOQMrnJFJ5TiXBfDPnCjkYH0p6qOGyQ7cHI6Csw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5sdMdsVWu28uLCY2ZA/AjqcVbKuDuOdp/PaOmKYRGBsYn5sdBwfbjpWgEcLHYEZtyjp6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5jAqu3pgfMPp7HpXGwxLENka46dOoAPoO1em6PEHtnDrnnuvHvUylY1giEAsMJtBU55G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KMwXqegH/wBb2q80Me8vgsucenT6e1Q3YRQHA4zjAPHBqb+RZPGcjy1HyjpxjJ9vYVQu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XkHv+PSl+07Fbd7HpyMdqwL5iwUb+rcDsh+lQkSyWC8myfMfcFHPbaOnHaszULm5kkdB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7DFNW4VtwbJY/ePQZ9QOmK5nUdQm3yIOrEbCOwX6VZJutdR7TuVlOOqjqe1Xo7qVF2xj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Subg3TyAYC8Fv+BY6ZrVt13/AOq4Gcc+hHagzOrt3fycSYCkjoecnnn0pJ7r7PF5nl5I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spb2MJ5PVwdnPB+UflVWS5Z8RsOB39v5cUFrYswyfaJd5+5yeAOAOlbChWhDrnhRsBPI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jV492Mr1x6+n0q+ssHR3BA6Ljn6H1GKBjQ7CIxgFQ2MZI49OverFlEkcreXn2J78flVS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x1APTp7fStO1lTyEdsE44wM/5FAC6lMqR+UDtRuD/tMO/wCVc/FCsW9gw2lc7QP7o5/G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/M4G0DAPt0qiyh2BfovTjBBNAB5zSKscedpIIOc4GPbpVUoOQVJYZ4HIBPatKylRFJdd/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ij845B3EgbQTheOn0oAx4okjQIvHOSD90Y9O3NdXpyCNfN7ORg/ToAPSsomNEKkLuIwo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MqOhVsEx4bGOg9u1AFzUDE0oO1Ts6dPripLKPziVZmyG5J6847+lZI3GTZj0P/6xW9ZG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FAF6O0jV/M6r3yeSR6e1Zt/EUkXyuC4OMDOG9/StVSph4bhcng/p0qrtS4gWFiDxgHIG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x5TjnGAxAHLDnFRSdFAXJkOztkfT1rSnt47WJHQbx02rxg9KqlFXnGMqCAOnHB47UAQq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2A+n8qI1jds9R24459/SlKoCqR9yR+FR7WQZAZhzkj/PFAGzEyJhUGc/eI6Ng8DtV6Il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2GBxgH2rAtpvNu440XCg4P48ZrS1e6XyfIUYA4OQO2M8A0ARx2csvyheTwee/atOKyFu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6dqm06QC1QtnZ/DjAPHT8hxVa4klMjZ2+Wzc4OD9OazAEiPymNTnIznp8vcVO8pMZThx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P8/nqFGwe+7b9OlZ9xdIJmZ1wgOC3v7CgCVT5Ts6HggcDr8uMDirQkk83fwOcBfX0otY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cjPT8KklSFERlXCoThPTjrQBZin+0R7cAdivfj9KZLFG0e7qT7dTjuR2xVTz3SFiqlgS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jpTZ2uVSJo2BUgdhyP5D0oAgWPy5gRHjj5Cen0Pt6CpmSa3lkzyq4xtG3aCPetezgHyS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nPqO1SakgZSPvMPpyOnJ9qAMOMeYgY4C5+btlv59KuQATuqFwOy5POMVV8gINqrkL056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3DO2CduM8bf8AZ/CgDp5tPRQrAfKuSO3GfasiEx3EjRsFKc/KO4U/pyK2JGeXRggJ3A5Q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SsK2KrOJDjc424HJ5ODxx3oA17mxSNd4O1k7Dnkj2qm+BKCQv73AO3k+306U9QokK7iV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FWbWOB1OCoxzQB08Fwy2QEgyFOF7c5+nb0qq2p74GHl43bo92ex4x7CmWDxPZE5xsXI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SIA5A2jPH1JoAsyrtt1dANxBOQM4xxjFVreQyxiMlgoIO3uD26dKUTO8IQhSf0z/AIVL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GTjjPvx+VAEiut3hHGQFwoPfPYn27VPDnBUZLDBbgA+lRxKg4X16bckgdBU4HlsrBjyc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AG9ErNHnghfYH8MinbFQfN19epBxk+34VVSbYigKvGcAcE1P5scsYKkZG3jHPzcAns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kYnD43L2BHp9asQI0ZBJAxkpGeduB+VP2qhAGCp+9zweP0xUgA2ggbsLt9/bj29KyAdg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2HtVuAxvGNgAG48YHp7cZzVYR8BSdq4+Ujgg1KnAOByeQAOM4/KtAHSKQNxP04qFIeD6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D5W5C5z257hfYUrKx+X36DiosBV+7Ih2li24e3bC+wq63zqqd1bcCOgwMY/GogpXBDAb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rUkQZm5ITI+mCKLACAgKAucHLADHHqKnwQpzk9vT/PFR7TgqBtIxx9KnXZ1Hy8elFgAB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bWQZz0GB6c/zqdc5AOMt+tMcFlHZwPl/+tRYCsUbb+5IGMk5bIH1FOQbjgA8449ccVPu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R6UvkJuwDg+pz+HTikBXj+X5hyeV45H5VZ3ZZtx69iPz+lMOFIUYA6bT0qIFijKRvZcb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gB743BAThiNoPYn3p08TRMjOCTyemMYHtxinRsqtv2n5iOOh46celT3QPldMk4C8cCgD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Dnjj6CtO2VXGSQq9SOmB0zmsrb/BtPyDdnp1PT8Kl8wIAXyFHJx1x7//AKqANd3OCqkE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qn9nDEFj8zdf7r9OcdqSJ2OzgY559B6VJuO758AgZHPp/jQA+6t47dFRDzjgAdf/AKwx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bIJzk1cZd+1pclhuXqMAY7VC8YyYzwDjOOMZ75oLWxYUebHuQgZDgdsHoOw5/wAKpkr5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8ZI6D0+lCmTh92OANuQAfT6YpACu4LyG5/Ec5A/T8KBliKTyVI+8Cu05Hp9PTtVFoy7M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9e5q0PvAMc4Pb/IoSMlt3RQQcepP8qAIrjMduHf5AOAV6e304rKiule5WPuCNy5A/wDr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t9SBVS0tSHMmcEY2+v8AKgDf2rgIpwfQdV/+tTiem3p7cE46D2pCx8tMnA2/MOMmnLtU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h7CgCIrtYdSBz29qQDbjn5CTkdwc8UyQSKxiAG7t3GD0NPxt29zxu46fTtQBIzcBuAvQ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nA2L2xiptgRdxzz0bjp7f4VCV2HHTHpznpg//WoAfgjBJxnlQMHOOOaUA8RgDHTHpikK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OD/hVqKdN5TgLjBxyemBzxzQBWbbJF5W4Fc5yPlxtHf2zTYmkiw0mPlwBjgHPcDtipJD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uPwHrUMjbj5g5IAU9/l9KAHuiom88snzBc9ePWoSVQhU4PGMgjGD+VWJJWlVSARjHTsA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1VxgfNj72PT2xQBIJHiQuPmwMgd80jlidz8smMAdBjnr3qKMllUD5yMEkDrn2qQvkMww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gBqYVcZ4x0A9PSnfe9sVCkmxiiev5Zq0AuC/qOjcAen06UGY1eeSeP8A6350bj5eD1PI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C4UHgtwP6DNGc8Mdyr2HfI45PpQAFiMEYIfHXqM++KsNGqopDEsxByOn9Kg2lgW7gdgC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+fZyVQbCTxWgEpbagKjY3b/Zx3H5VXYkspOMBSC306VdaP5GBGSc49l/CqjEffTpu4B/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Ek9MDgY9entTjhySc4Ixtxxx3IqFsBQW4BHPH+eKniGCjjDID1P+emKAG+WwLIg28Y5+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UZ55z1z6/jV2QE/MAeMA7e/0z0wKY2MFj/CD+ncY70AV/rwDx+HUCgMNwxjHp/IfSkVG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boKQ5c5c8DA446cUASjlSecg4Ynj/wCtSbUYsMEkcA9ifbipFbeijBPbrg4HrUTkEKpI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MBQuOq4wR6/SpTHhSpPLYHP68dqjUSDa+OBx8o+Untj8KadnG45w3Pf8KABYiP3ffjGe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2wyB0zntTdxO4LggcdSOg6UuSp+bntzjpxzQA3Ix8pyTn6qP8+lVZAoG4j52PP0xirQQ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r2Iz27VKqbk3R7ldFwuSDyQP8O9AFKFFeVFY/KvAGfy/Wrs+7AVPmA4Kjgt+NVYcEuG5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NWYopZVZhkFjjA4P6entQBjzSnhdpAUA8cf55qCQ7G38j0AJ4PQdBV9wYWZTjgZZfcjA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cY+hNaAKu45Y7jlQpcckc5p6jHHQHA6AdPfrUeFUhgMDrnsP6U/fuwTjaAM5PGPw6UAK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z0pGQEhQRhe5BOe3GKs29uzKxI+XOT6MAcAU2a2KHAPI+6c9B0HH0HpSewFE52sI8EjO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7Y0YNjjjnHQevYVAMkDdxjGT7YpxK8EsACRgHnI4z+oqALUaiQhtoJGRn3HGcUeWsfQE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jFQN/Tbjg8dhUwUepOMZGMYyMcd+1AEau4wTlSVIGOw/Hp9KkHHzvyRgnA7fTtUGdoKv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lxU+xVTcchYl+vI/xoAPmVRsGcjdtznB6H8PT9OKacjYO2MHcO3apCSByRkjGffrn0z+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ANwTjqBzn0NADS+3ITv2/pSRHeu/t2/L0p6Rgt5S9ZMDHtj8uuKcdiIM7Qq98rjsOx7d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WB445xz9fftmo18sK27689z+FKylA2x/lzlR7dfzqSIDb0JI4zjt/iKAKvlo277rD7p5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CxRoyY7NgDp0/L0qqWCoN3KrgDOP6ZpmNsaR8jaeTnj/AOsKAF3CUFTnAAGDxx9OlKF5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2R2o8kAeXwRgDgdiM4qxFEr4X+Lr06ZrQzIQjRv5ZO4K2OOAOMduKrIrIgYnJBznvjPA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MD/OazwDKC6Y2yNg+nt9KARVMiKnlIN5/iboMk4C+n6VY81WXaMKyDLsD2OMAdquzCJY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PX/9VUwhWFAwwxyD9PT6cVmBHKWO1jz1Az9eDmthQscez8s8c4/T2rNRFc+Y2Bt6jHT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8sg7o8Nz2z0I/CgZVWIS9R0wvbj6VEyMOJOM+g/CntIFcSN04HGMDP0p0p3ful4PfB9R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gZHGCSuP8jihxj93kFSckYwoz3FMAYEhfmGOcdvpUmxxhlGMd+lAyth0wY26DqPX+nel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fl9MY/D8KnH+r5x6DnP+FN25+dfukEcfTtQBJBHhgzttPYcY47Y4qdreFpPLj+QnaD2F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7g9Aeh9Km2rPJlmYYG0kgZOD/hQBl7PkbC5VicZGA3PH0qGeDcqyuw6Yxj5cVqzRxBSw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e/0rPkjBCk7sLnpxtx6AdeKAKpQZXcOnUfj+lM8sY2j1/l9KnPyrgk8nB5PHFMLdyvPQ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G2jhsBvbkcfyp+DlQRwMEjr6fzxTwdoViOnC9/YfhUTfKeeVbgEAg8c8UAPTuc5VwvHQ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B9o6dgPTIoIQtjAAUnHsv9KtmQouBj2PB9ugoAobzEpD5AHBPXPpUqBWQAqvQ8Z9O/8A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Lg5z8ucDkUxVYyK4J37cBRyP/wBX4UATMUI+TBUgEFc54PpTAcqSvLdcfdUEfjUjfPnI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s5UojcjIx90dfSgB2N4w57c8dR26fSmcgNg9cdvTnv8AyphZVfec846/1HHFTdMo2Rjr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gkXlAY2dSvQ8E4I9afFxKJVO7r8uMDgAfrim5JwuFzlSwx7kZ+tIpHBJwDwSOD36UAWL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PvFeMtt+tMiwjKI1xjA+XjtjGOBTj8wG4DP5ZI7cdKjxsUbfm2npkc/ielADmLKDKoyR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m5GfMX+Hj5jjOPY1HJlkJ6Z4APY4z+QqMruPXdyB3yccdBxQBaGHXCYGCcdDinpCkYXe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aihgIjaRjye/Y5459MYqX5VG+Q8k4x14AHSgBrxjy1VT94L1HXJPT06VXyw7Yxjsc8em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OBwvHHSq0gGTwARx0P5UAGcO2/5c9Md8YPbp+VPIRkO88rnGTjjrnPX0puQsS4PXJJ/p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orZHzAnOOwH8qAGLtcAqcdAOTyD+tTbY5AgZzvfjucn0welMOB0wWIX5QegGOOR6U9WU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Mn8KAJOVkUNywPOB0Hr6Z4qGTDgeYfqxx/B04qSGLCbcrhRgnPOcY4HoKRIXkVi5zt3d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Irfac7ht6dsfqKcu1jtjBx79v5dqkf8AdII2PDEgc8YA/nUDvjDYOAecnBxx3A/KgCbC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7dMenNQuWbKk56qq9QBgADpnOacy88k5YYbkDcen4dKa0JlO4gYGCvbrigC7ttlXzIgD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jH9Kg+TlskN+oUemOB6fShUkC7ic+q57eo4phIP7zGAfbnn/AD0oNCxFGsaEnnGeOMfj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Sf8AZOAMdOnTpTVViMuu4ZGMDGB7+1WvKGwDOcAru57AAfyFAFbCEKY+nTBOMYHbrgUq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qBjp2BqeUFAndvm4HOenpVcHJGzA/Pj0yMcc00Qz/9DDpmDT6SvHOwB0p4pgpw60APoo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NGTSUUGhYWpsDaRiqi/Wp1+tAETRDtVOaGtIUjLuoAw8AD3H4CmCYp85PT0rVe1O3G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jiswPUtAvRc2igntjFF5FsmZQMY7Vy/habD+Uf4Tmu61KIEiTHUdaCGU9M+WQAcV2MfK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sLblKykbwCin4pmMVm9jQKKKAKgBy1LUK1MOlNAPFOpq06rAiK1GVHSp81GaAISO1FPx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NFAEo9qXNQg04GgB9FFJQAtO20ynigDOuhgGqana4q/ddcVn0GZ2lhNviX8q0+1c7pbc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Aq1KqmoBwamXtWZSJh1qynWqw61YXrQWWl4IrRjb5RWataEY4FS0A+/nFvps0r8YFfOW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88n8K9u8Z3C2ejGRmwDlfyr5ZbUJbuSSZH6vs/CqgB6V4Kszcaqbk8g4Uf1r30cRpH6Cv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dhzjP59K9SI5JrSYDD0qI9afSYrnATr0pQMUtKBWgCbeKmjHFN7VOq/LQBR8QztaaLOy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vzV+J1wL/wASSZYYjU4OfXgV+gHxI1EWeipCDjKO549Aa/MHxXO1zqc82/cWZQB+NEVd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ncgIz9v0r7a/Zu8PRnR3uOpkYuT+VfEn+smWMnIdsH8TX6b/AAI0RLDw3G6jaPJTt/eF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TlpaHAfF2yDBwq/LH0r5qQFCVPSvsb4pWP8AosnH3q+RJVAlwex215s/iPXyKpzU+XsZ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XhRIK/Q7wFd/aNMWLPRcivzxuMRSLJ02kEV90fCe78+xgbPBirbD9jDian7ikeuyR4602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UhcGqvQgflXSfCnYWJBjq+eKxNNJ21t9hXNM3WwU8GocmnA1AywKWmLT8UAFPAxQBilo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FOoAcKlHSq6mrC0AGKkWm4pyigCdK3bGsJK3bGgCt4lTfp4x/DXyVfxmHVrlT/fP619h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4a+TPEUYj1mUn+Pn8q6qPQCgpqReePSoU5qyF21uZjlHSrKDApgFTKKQHM+KZ/IsGUcd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t8Uyz9RuNe3/ABCuxb2sg+gryf4Z2/mXslwe74H51m/iPcwStRbPp6xhENjCnotSH+lS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jjGBWux4cn7zIsdKetJzTlFWA9VqUDFAGKWgApdtKBinUAN204D0pwWnUANx7Uv4Uooo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AG4p22nUoWgzI9tOAxS4xRQAUU7bS4oAZRT8Um30oAAadUdKDitAH0U3NJk0APooooAK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0U4im0AFFFFABRRRQAUUUUAR0UUUAFFFFAEdFOIptABRRRQBHTDTu1MoAQnFMzQe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BGcVU1M4tTirWAOap6hlrUgUEyPnXxnEZL4RdOa5OHS7e2few5Ir0vxJBvuxI4BJr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VmYnF6tqKB2tSQNv6VnQQmUhV54+lYGpJeXWpyhE3DOCemK3LOS4tUQFCx6D2rQDYS18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iZ9p5NQPdTvjzBjH4VRa45OBQBoXH7xMDpXF6vAwbjt/SuuhlynP0/Cub1ZX+Ze5GB9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CjqcVv20wePYpyK5ljwfbocdqjtbr5sZ2/j1rQDeu/8AVFu69a9y8CPJcW0GwH7g4+le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6ycAfSvqnwbp/wDZulxyMuCEFKG5a2LOuW3lxjfjPvXnzQ7pj6V1Gvai9zO6r93I4+lc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b3B7GZeYiTB9f0ryfUZd91K46BsCu/1W7aUHb6YFcLPbncf881UCCshJAPans2Pf0pNj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P4V0GZXb+XtxVZz1xgc1edBjOD6VTwDn/CgCDAwFPtmnlABjpS4A/pSbgeB90YoAhMY6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GP8ACppHC85/AdazZJ17HPtigC3AcyKAc/56V19nxEqnp61xVphplkUdMf5/Cu3gzvRM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xcBZwqg+pGMUmnQ+Y/I4qxdoCxAGNvb6Ve0ZFG8t68GuCZqaflhONqgY7VRklRM/pWk3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QIcDHFZAT/aNpAXuM1eibcPlBzWLECWUL1/wrehiKR7v7xz0oAzLrIzxzWbkcdOa27pw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O3Iq1sBPBEAS2MnFWTCANxx/gPpVGCTnaRjBxntV1m3dPocUzMpPCAcDt19aptG6e4I6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4pGUEfT+GgDFbhfbtVOdg0ewDjt61oyxjNZkqNndigCKFcbcnGMcVoB9y8dOlVY06dvW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lAFRxuQ84/xrImUBj6DtW3eOsGMAe+PasJn8w8df8aAIT05PWgkYwT0xUhXocf8A6qrl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3oOKidFYf55/yKk68YPHpjj8KUkEKzdOmKdyGVyF8ts8AqMAY/DFNDrDgEcYxjtz04qX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p0qsVz93p6/QUXG9jm73cJWbptPXH+elYUhDrnne+FGAMAe1dRdhiJAFxyeenU1yTyBZ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2f8ACt4GbMu5PlqyEHac8n1H6Vw+px4mYEZV+fbpXd3KhJFf5dv8Pv8A/qrhtWx9oJU7c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QJLWibWUuuQijnPPQYrv9PCfLuzkYwD247VwensDGGRPQEcc5rv8ARsSzIRISCQGHH04p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G5yF/uKePavZbeEG2Urw3B59q8j8GriFXP3gpPFet2pIjVTjp/Ss4BImPySbs44FfSn7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q3AtLV2+uRivmxhu2tjhSO1fU3wBjKwazfkcBFXOOxrxsRT/ANrgethf4Tie4fEHU5P+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yv5CvDYzxtH3QK9K+JM5GlWFseryM35V5jEfmOfwr6A5TRt+TWiTheKoW+SKuvwlAHvH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cjlpYwa8j+PLr/aui26/w23+f5V7J8PAV8F3jEffnA/ICvC/jrOX8XWEC9IrRP13VhP4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uD0xiqvjbQNDu9FM99Gu1VLMWO1QB3J4xirduUhgaTHRTxXxV+0j421tNNa0t5vJjYMM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HQ//AFulaYe9wqOyPhP4rtaxeM57C0naa1hRhGS3ck8Z9hgV5S4WaRY4oxxgFMBs/n2r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6ivmSDq57Y96xJrXZN+5weyqvf8A/VXqx+FI5JrQ429gFqyrI24btpUHoOx7VVIeKNcf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8uPaug1C2e7mxko0YPAI5x3/APrYrEW1dei/I2NvY4Uc5J6Z7VfOjk5WMG2X5Ix8xUAb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L2xlVYwxCnO49uPbHGKtrp9zI5ePcfkyqg5x/j9ajbTLySUgONn8SDkjA9PSjnFysyon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GQeOnT9KkRmXAOY1XjgcHb3PFdHF4UuDGJHJB4xsICj3PFXv+EZuFbeUUfu2Qbu+70//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7HFMNilUycDuO/v0xUqj9zucbsfdc8AHHb1rs30GPgvIFHl8L0Ac8nPrmmyWtnEvlvgn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GO1HN2DkfY41ItwSNcFsko2QU2jvjtUf2S52KRg/MchV9OnpxXZLNpkcG2QALxu+XJ64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BGhG3oT0PbB9Kn3iziZLObzMbfMMn8QHf39KQ2EuG2IXI5zn07HjAxXpsVxFFEZJExtH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c9qmvRDEYjVdw5TZwUI9BS94DljZGMDtzzhuFx2zUcqDlz8oY5x7D+lT3V7HIcx7SrMC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K3llWJCk59c+wqDQnXHljLcYBGDkD2qJ5ghMa8hRgjpnHeqmFjkwueR34/Sq77ix3YB6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STKU4xkgjJPPHNQGWFE27MnoefWqgO5cgdevbHbFNxjjOD0JrMC55iH5V4HGfX8OwxUT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SotjBAWwV9KFbhQfbn+tAE0UmD1xkjt2pjkEFy2TnqOB7AU4RMEB+Xjt0P4UuCzADJ9A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AByoHOaVuEBzhtwHTkj+VSquV25HHHSmsm0juoAAzzjFADdxPsPbt9aSNwoI9fTocUCN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KCm1RvXnt9KAFO8nGd3HJ+vT8qXO1QuMDgbgOntSYjz+WB0pTjdjGM84PT04oAVm3MAOO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4JxwKMfNkbemenHpUeAGwooAkDEYJLDA49B2o+fnGBx600demMcAHpipPMA68ggYH1+l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cfn9aaI/MwnXb+tSMQhD8ELx+fapFGQ0a4xgBT6HrxQBF5WPkz0wKRonwS+0YHfjNSlR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GMgDI98+w60WAiMZXaGwOuB/SnRglcMAc8c9uOoxTmKOoTozYIx2x2zUayHnqE6YPr7U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gAj5Rmo9r4WMp1OQc4OKss67O4GNpPfimKyZA257dOn0oARoSihuDv59l7AUu0xLh1yS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2JOMouPwx3pWlHzBc5IweONvrWgDGOx8AkgYyV5A9hjilySeRj0yP51OFg2iIj5cEcdO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dcAFl4GTjcD6D2oAqspB2hMfw+h6Y4FWbeNJiQ5P7tMYwAKc0B6gdDt3PnPp+lWIVj8ny2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4+lZgVJIVTmL5kfGB3UCli34MPIDY+bOAc1qBDtjMXzYBbbjjA/xpVIuk+UDa+VbIwQF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Td5YLMG4Oe3uP84roLFN0bRk4Ayu/v8AKRx26/SslVkty0cn3Qdu3b97I7celbVlIhYk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eOAf04oCA93S3ZzKmc9MqFA/H6D0/Sru+O3RVmP7n5SrdQMdMgen1qneQyxTtK+DGzZK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pUmTGjOzYfocoMdOmOnHSg0FknnEx+WLYcAnceCPukhapSsP3aTj7z7WH/AfT8hVu7ZoF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s9QD2/Drisx/m+cr9whkfsOPTHT6UAaXhKwl1LxrpOnRqCJbmJFyvUu3PX/ZBH14+n78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jHaPgegGK/DX4KW0V/8AFzQLby94jm83bt+7hc5Br939Bdo/DsCtjkk/L+Fc0zWJNcWc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3xJgjtdAkj27hIGOACecADpXp4ucpsrzn4mzyQacJI/vqmRztwP8fSoLPzA10QQ6xeLO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K23+QrzzUJYZJWPAUfK2OhxnHHau01qXdqd4YnG6O4fzCDwwck155dD99JIdwG4MNvJJ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63HKli5i+RiyRKRyMsfw7elfrp8AdOjtPDGmSbAqmwU8LtPzgEEr/D9O3evyk8mWfV9N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qgGcNwB+Nfs58N9Nks9C+zvgPEsSBR1GRk5+pzRONrExOhnQDggY6dKpPGp4AA/T2rdl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TFVjbY64Gf8AIrM2MDaA2T1qJgFQ44A6/StmS3CnB+9wBVeS2ATknnOfpULQs5if7pb0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MZH8OD2rZ1eOaIqiDhh82K5+NGZxGSMEVYzV0+2d5PMHQVtPGUHWpbW32RqiZx24qaWE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Kq8ANnoB0HQCsvU7n7NaPcbuQMj2J+lb4UsGjYc8AAjoDXnfi67FoggbG3JH09KAMCDx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dVbJReh9Kn1FfBvjWAf2tAkU6jJPHHqD04PpxXm7yMZzK3BHA5xgenHb2rRtiFkV1wGy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AcX4o+Bnh/ULo3elzwoD08mPAcdg+AAcdsY/GvNF+CUnnq6Tm3ZAWyCu7d6D29MYr6S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DPbHpgdKZb2L313EnAUkjcM9vwpiscTovwsgg0+KEnzJEXPzcZz+HJPpx7VR1Hw7qWlS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OOP6V9JaVYrG6JwyoR9eK6V7O1k4niRseozSCx8dJbXBLJIoPPTpu9j9KtNCwSQMmPm+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VL+HtIuIWH2aND3IXG78Kxn8J6c/G0LnoB/DWY/dPnqztYpW3PlQ3CqAOO34Vu2Hhi/u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G0j869eHg3RlkEgiywIxg8CugstNtbJmMKfMfXnj61oHunhC+DdYlH76MRP0PUKq9v8AI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jLTE8LlfLX9K99lyYyNuQR+Rqsj8YPT254/pWYfI8i0fwtNEgaSLP+3j5cegFdYtikK7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5FdnhcAcgelZl+v7vKIeOnpj8KC0cXJFtBRO5BAwB1/SsvVrV5oQIuAzhic9MfhXTPCCR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0/wD1Vh6jJ8iBc8Z6857A0EHNeVhQuTlDz1zyfWqtwDJuldxu2+2Dj8K14+JGJHynO0gd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pFlckYO5eMfmKCWYk7JHH5jnp8pzxj8uK5tZS0uZDsYHp069CMVc1EbyGVs/M3QYHT3q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jOwZC9unc1aQJmiGhCqoXLEAErnccds8VKJPICR5G7cQPUZ/wquoSbuwPbI6Z96kaJXw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86gkkaYo4JyQpyf5c57VZZIX2vEdxGN2OvT+X4VAhRo0QKw2j+Ijp+HaiyYwgwFTgjr3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qyeTH1G4cjpwB29AKqx+az+bKcyZ+XHA+np/SowHyUPO7IxjC4A6Zq/HbrknDb9vQdAK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kH5h3rTk2rjOFbovoV6c1i2xeN0wSU6juCO30q7NOGIwdpAwQQOnoB60AI0gAdxyzfh+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fIvU5zgZXjkHt6VbONwXBJxnkg/KR6+vHSrlurS8fKQvJGP4v5dKAKvljbu/hUfdGR1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gHkbuxGRx1q8YmIxjoew4J6dPQVWIKnzIQe2M9OP89KAJbmADy4UQrGxJX06+mOKuvbxQ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efYYpEmYYx0wCMjb749qjmlMg8osBt6A4HTgflQAy2hR5mO3ABLBupzn046elW47LzWI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6jtVaAR2xGWG7qXOcEjnNaNs0g2873/2v4T2xigDajt45NpRSrAk4HJPr+NNazt4N20b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KYXaGLIyGdeoHOD7U5pJ4kEzHIx8vbAFAGRqBZfJVyC0hAOBjH1P0FROysyKzkFSy8Dq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96cJgbj0A69auLeZwVCn04yOO1AFknO3BDAjcDj7vbr71YIQjbEuSAe3DZHHfqPpVfuF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On/6qkMqJLHucBQTgDrkDvjpQA3UIXskLwSEYAHHHzev+RWObtpRsn5wB0+bk9ccV0N6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xnptxkdPauQVX67NuSNoPA+uP6UAeiQzwC0SMlcLwfbj3qKNxdkA8ojZ553fhXIQy+cyR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boB2rudE8oZSbAKj5D1AB7cVmA6eYmP7OARs45Xj1UcY7Vkbh52Awz7gfjxWnelMsoJX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LW1W6xJloyBj5QOQOO/agDftCrRj5cIu1R26DjpU0gyoQHrx6dqrwzCKAKoHZTj7x6ZJ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yTxxxge35UAQMiLGWQAjdk8Y7YxxVSS4BC2kwAUjcwXnIx0BHH4VuQrAsADnnA5z/F79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aL1z+XX6UAb1kS1srSKMAjaQPl57D6VBNcAOFfIXPB6j6nHSrEVyr2u6Pg9MZHBBx0qg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W55z24oAtukO9JDkZ25wc49h7cUk6K2SijB3LgEYB6c1BErrhYiOPuAe/X39asW9u5P7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eOo+tACvei0DW8rYWRBt3D72B39DVePeinr2bjtg9Bn3pLxAzs8w/1fCjHBP+RVySANZp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/wCt7UARRW6RIJwSUfjavsfbpTlL+b5cZOCBt68Djg9qisS0bFP7ygY6YA4yMev9K0ML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HIoAgtQIn7sgOGwOm09D/SujuIreOEA/N74+UsemF+lYOG3ghAB8p5XGc+tW7WQmJUK5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AntYGlR1P90YyMYp33MiQ5PfGOfy/TiofNnDBY2wNo+Udv8A61Nso4wrzN+8Zjk9iFx0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gh81W4XGOcj6elAX5VYdM8ce+KitJN2+KXIVDx7cf4Vam3bWePkfkeADjj1oAbCjFjzj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PpVuEZPylI9uDtGeaobf9JaTGBtXd7Aeh6Gr8PmKcyn5cblx1yOegqGBfQKD94hcZ5P+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hUOCccd+mfx4rORti5HIc9PXPf61dhAWUp0Iw3H0wMUgJ41dmCsRlfl6ck/jxT5EIf5l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SrkN3G3Bx+HbFBcFckZ9+T7mgCHbgY4JJ6AY69SPenbcAZyTzkn2oDKeVHDDA5yf8mj3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M9S2APbv9KYzMw3KCccAY+mPwqTHXOG9O2On8qats74dcZGcbTg46CgC2MlMngj6E/Qf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Gjxkk8A+lHK9CcjoTx244qPaqjcF4HXODu9iKAJR8pGTz944OfoBTS/yKV54J5428YFQ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kAHfHH4VJwRuj6EBSR/e/wAKAG71XDAZ2j+VXURkjzzucE89/wClUYYnlnXzOi8Y4z8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qR7G+7gk9R07VmBmFyTjHIz1X8vwp6MC4JHYD3FNbaB5m1eFHJyMZpiZ4+bbtxu75x6/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4Yrg55J4B9PyqZWafCZznviq8jPIhRgpIBz/ALvbB6VY03ajsOiOMYHt/KgCBlKOwGFw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v7sHLn6ZJqzfxAyLLCPu89Me38qbGUVRnC46d80ASbFjTaOGxwAfx5H0oeN8hkBAPb/P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A+vTHH5U8EBCcdOCPSgBrgxqRwcEkc4Yj+VI6naGOOPvDPt19qkMiuhx2A4C8+lVgFPI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WwhABZs9NuSOmR/hinkbiSASwGMD0oORxgBvTv7MR+lLE2MZ3MQeqnHBHc+lAw+zEIck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C8c2waKBQyLyBnHbtU0khEGzODu24Hpj06msyRkYAZyvGeNuPbFAFOUFzw/LYx6Y9a0r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Ae/f6VVXczFSODgdOo+vGK1ooWYKqj5gPu8cD6jtQAjlUCA+vPPAx6YqcHdnd16KB90A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7Z/CexHp04prAbiU4ZhyD9e3pQAMB5bDBO32OPb2qEspwO789CVGP0xUzAFS5IJxnA7U1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KvHv/higzGjCFTwcc8Ht6CpC+75mByBt6nhff6dqiGVyT0759OlB+YYkAPf8OwxQUmN+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j/8AVinEkj5cAdz0BP0+lMBUKMev4/0od0TakobL44UE8L646UFD2TJ4OMcquNtHlvtH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QVAYI45x2bqPfp2qQSALzheR1BI9+OM8UAIi87duCvOM9D2/z2pl5Eyfe+UdeBk9P/r0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G3cMcYHr9OadJLlP3uHwBzuzgY7H+nagzM7ZGTuXCjklRx93FT7Tny+/BxUXAI6kdifm6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vIibun0+XrQAnkGJl8wAMwzjpweP5YqaDsgAPb69h6elMUN5+4kbQ3CrjaFGO+M0AFEQ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8fhjFaGgg3P8iKdoOOuMAD9adGisu7AIVQeO/wBaVDjG3AbOPcevf8KRtyMQPujIduvB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gny+obHOOgqQjy2VGwigcH1HHPt0qKNjkKcAc4wOn4U7ajIQ2Mg/KccdfXj8qAGyHzEK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+nA/CowhcADkf7PGecjHY1IF/un/ACacgbYS3PAxkj6cUAVuRkAblHyjgc+vB7UsIYTK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wMZ6DoO1SQJHJ8p/hG3d09s+gOT0qQxFFKttb6YwaALwh6GPADH52Yc4H/6qglUxlRGy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qUgMNinIOOo4GR0/Oq6IqtlT93hcfT0+lAC+WhU7PlUDmoGYqdxH7vBFWlyAx4GMHg44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cqA2fmXuAD+lAEajjeSMYA6ZPpSuHzj2GPqBj9acOo2tjH4D8cUkjnafLHTPyjHOPT2o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n5eSTjPb0pjD93kYTbgZ/Lt9KkyyrnpngfXoetPYqzblBIIwOcYx6DvQBUPzEIoznjjA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k2HO8r7cED8q0kJRBx8zgcYAHYfhTStqRsKh3YkHjA6cd6AKsCN5R8wkt91SvTGM5/pU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PUADGP8AIq3boY1yVJcgAA8ZIPTP0qvIiyISxCMozj+g7EUAQ7toxgqDn73Oc9gadFeP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kj8BVRZR0ixgd+x9vanxCMyZkO3cRgHOBxigCB5i8m9z8xAOD2/wpF65cblwMN644xVu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+7j07VAyncQ38XJH07/pWgCFMfewVP5ZxjtUUb5JSXGxgqL2GB14HFTxHbz1A4x2/TFL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Pp7AHigCT7VskyF+7j5censOKqyXEbHLMVVT3OV/lTW+Y+YRtJHA6Dke3vTdm47nxyV4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2AmTEy+WvRsorAdM46VEzgvk8bAQVGDweh6d8U+OMRkPGMEAhSedp/pT2GRmUfMwx74H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u3H7uMAf3Sf/AK1TrJ5a+YACMc49uPwxTAMcdv6D/wCtSklOMD72COPy7UALHGmQeAqh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RD91B8wGPcfl24o2gFiT/Ccj0x6e9PUqAQgCsdxOB6Dj8aAIV2japPU4x2HvQWV92SAH5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KrOyjdx6gdwBUqKGUqo3bcY6fTv0oAjSRyyBsgYXHbaPTA4xUamRnHH3tvHbLHrVgxbc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DjHAqu0bybmiUBiB93t6fj6VoA7kfPkkHJK579OmOlPDtsK4BGSQOu3j5f0pwjDAAkBs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5VEa74zn5ew/u1mBHOnkqwUq3y/d79gPYU2PEgCkdVwf8ikk3sm8713gY7HAqJH8vJVQ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HFAFpm8stKeWABzgn5enb2pomXbvHDeuOmOcYpM7zuI+97k7c+w4qP8A1aMIwDIwwQOn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5iQfvHnceqjPHFWVCQIFC7c4J4AJ/CqWW4Kp82Meg4H9KlI25A6sMZ6Y70AKs+ZBjG0d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VOVzwcnjrgZ+tPYAgIfu/UD+nFNLDbkHPpg4rMdh0H735cj5T6Dr0ANWJuXwgPAHHt6f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mbjZhDyw9yfb0qjwHaQfMN2PwHb3AoCw6VDGvyjqDg4/A8jpUIIEi7CBtxgDJGAcE1d+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ccD2rPynnEZ2qxIGR972/OgROE3uN3Qen+ParFzuUKSdqjt9PxqOAbHQOo+Xjb29+MDN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AyAMdeP6YoApqRj5upHy9uM4Ge4OKRy23eeo4BPb04qMJhgMjH5denHp+FOZvl3DIz0x6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zg/eIB7DuKkEwWTYeflD5A457D/CoshRhM7OuOCeOKnZFVAXUBsZKHjPFAFaWaTfhMnH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mgb9rY+Xqv8Ah04p2xgSR06c9BnHrSonIBGc4DDHU+w9KAKs0REoKcbwFPYen4VEm8Ly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1WwVP7pgG5LHOOn8NQy9T5v3fugHn0xQAhA3ZI5Ix9P84pJSMbGXI9D0yPp0NSeXuYDj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UOcZIIwfT6UAQop81nfncAG24wy9cVJt2QtK3zbQSE4578emKeu75SuFK/eHXP0x2qt9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egOB+lAExXDDnd5mMMP58VntaMMiQrKM9wA2QPUcYGOmKvblLeX6gZAzx7+n4U4LhRgb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QBAGaQLncTjjn1x0qU7+O8n1PAHH4cU9JAGHG4sew9f/AK1NBDjPfjoeh96AGlsK2AME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8hULSHzct1I3qV/u8DP1qYnnOcHGPb0qN5AUPIHc4OAAvYe3qKAFXH3ePlPX1A+hxSxR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AE8cAfT19KRgRtJ5Vc/TJoF0oOzr3K455x3+lAFgKkanJ+RW59yO3FV5naUK45X5tvOT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ldzuIwMnHpgU07JcOACrcDrjj0oAgUNkBlG3+HB6e2KnCoMHI755HFIzu4yDu9Sp+6T6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4Lcnnp+Q6UAaBaNlZTlm+vtUYSPcWjDEFV/DFV/MEX76MEeuVxk9KBJtInYDp93noaAJ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gYBH/wBamLEsrBsA49R/Kh2DEMBhSB7E/T24pisGblMYyFGOvTjGe1AF2BIWH7wdsDOR0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zcFAdyMTxnv6+u0VakKjmSRVHIzzt4Iz0zSk8gEjf2/vD0x7UAMnjiRU8rkkr1xjjj+X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lQoP55P6VK20Q+dLjn7xHTsP6VEgYkr/AAjq2AO4HU9xigB8Z+cxsSMn5SP5Yp3mCJSY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H0qJGB4G04PIU5ANK8RdvMA+4ckZHHHb04oAiDXCNicE78n5c7fwGMfrVgJnIKgr0b/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Qd5XoMAe+OcEdDxU7MVTZg+WvcrlRn1NADSqeXmIAqOnAxgHAx/+qjqN0WTjq3dR7VHK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fgBSBPMUyKOOny8e3aswJfNRZvLUvgZ/hbHr9Kg5V8EfePHv+POKd8vml8YUhTwOfp39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7G+fGBkcZI59ulBoXBs2gocgdxz1Pp0rSfjDD7pAwBgYz2rKi+UCQHcDgdscc8DtV6PzE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oOP0rQCGfy3/AHbdePl9f5dKrjCLkZUEfd6Z/I1am2hvLK/dJ6g9u+PrWfLhWJxkKQD8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hn//0cHNNoorxzsClHFHtRigCQdafTQKdQAUUUUAIOlLRRQAo4qVTioaeP5UAWRUy1VD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UDxB+CKn3DFIWAFACaWBb3gXoDgV6pchJdOHbZz+leSh9syMO3NejW0j3Fvgd1FZ+RLK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t+FGK5IAhuO39K6KzkLACs5rSxpTZpYoqXGBTCK5zYjAp1O206gBoWnUU8DFNAApaKcB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EYphHpQBVpMVOVFRFcUARUU/FMoAZinKMUoFJ0oAlopAaWgApw6U2igCncLVHHpWjKOO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9KYJIN3eus2k4I6VxdnIYiGbAAroIvEelxfuZplDVmyomsUpwXFMg1PSrgBUnT8auobd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1PKWiELnpUqrV4Wp7Cn/ZW9KmwyEJ0IrStudoNRrDtHNXbePBFAzyT4xal9k0s2m7Hy9v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3eRo1PJLL+teo/Fydr3U47X+Dec/hXL+D7B5dVigZcqoD1tTRmfSXha0+y2YOMcYro246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aR4wcCnHjisZv3jQbRRRQAq0+mDrTulADhV2Bc4FU1q/Gdsbt/dQn9KAPnv41az9ks7j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zq1eTOqTZ6FuAPQV9g/G/WRIfs4PLSEmvjC9m829kZuzcEe9Kmj28uWly34YsF1fxPZWY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a/XPwJp0em+G441TblQg/wCA9K/Nf4GaImp+KjdsmfJHH1PSv1O06FbbSbaDoETd+lbz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Tyv4k2Ymt5W/2Mge4r4ZvYZYbpkbqsjGv0E8a2hltC+OOn6V8KeJLdYNcnTpg/zrhrLU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IXwBiIbsK+rvgfqJOlWaluilce1fKt3HlMA8dDXuPwN1JgzwOeIH2ge1LDfFY9jPqXPh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6VnsmAW9q0P+WEbeqiq7/druPzZroaOmsSVHrXRdFrldPbbJiusHKiuaotSo7Ee30pwF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tSLTFqRaAHjrT6YOtSLQAbTRg0+igBoFOA9KUCngUAHtTwOKOMUHpQBMlblicGsKP0rY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qCiTTJl/2a+TfF0Pl6qG/AV9ZSKTZyr/ALFfMPjmHbfxv7kVtB2kByEYq0OgqvGO1WsY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1ZjXJ2/SoRVgnYrOO1Akjwj4q3v7iWEH1H5VB8JrL9zDIR985Nc58UbovP5Y6yvjFeqf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H3UBrOO59BJcmDPWWGOlQECpWNQZrQ+eI6eopoqwq00A4dKMU7HagDNWAlOAxSgAUtAC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nFAABipAMU0ECpBigCMCn0UoFACU8U7bS7aDMbRTttLgUANHWnE9qfsxSYFXdAM2il24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XQEWM0mO1S7aTb7UwGbaQKamxxTelACbRQVxUgzRQAzFFPwKMCgCM8CmgZqRhTMY6UAJ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R0U7bRtoAbRRRQA0j0ptSU0j0oAbRRRQBHijGKkpntQAlJ2paKAI6a1OprUAMxTMYqSi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dTdvpQAmaMmkpcCgB3ao5BujYH0p3ah+UIHpigDxvxcvl/Mo6jivHLlnllbtzivfvEtsJ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z3r9ykM7wwryp5/GsznqCRxRhvuZz6ireLZR86hQOelZ1ndW8yqwbkDkVlavdF02xn8q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1ZY/8iseRFRmIAzWDJd3KNt8wgdPw7VILpyArHLY/CqSA3FmSMgHHtXN6jdxPL97I5C+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9c/eRfNg8EdMVSggJDGZAWAxnpWDMjQS8HoPTtW1by8FGJGKpajHvkRlOAPSm10A1/B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w4hGa+yLZwdKGBgbePpXx58Obd5dZe4I+UCvsBWSHSox7bTSgWjz7URi6OOB/wDWrldQ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iun1GRZJyy89Pwrl7zYTt/hPJpx3EznbmTChUGT1rFL7n6AY9q1r8iIEDBz/ACrGIO/p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hBU8Dg+1UbiSPZhce1TzLtPas2TGfQA9q1SsQMk3FOOD6VV2OBhuD/SrZYdPTpTcjq34k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D6fWp34zjj3qsz7T1oAzpyC2Rxgday5clwq8jP3fatGYOX+XHHSq6wZkz/k1YF+22o6u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izFTuyVP5VySJIV2xjpwB6V2GkWLptd+Af51z1i4FyYj5gcin20wXPGO3HFE8R2EgBfT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PwFcMzU30lViAD19Kyr1x26npV2JSqg8j8Kzb3njHT2rKwEunghwWwe30rdZjnHHT9Kx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1qD5Tg8fT0oApT5Lc9MelZ7YCnnJx0rTuGAUkDBx3rnZLja2Wb8vSgC4JgqEtx0GKqmd9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itiPqvFPDgDnt+HFaGZoLfNHxIOOeDyeaV9TjCjcBz0A61iXF0OGj4OOwzmsOS6KkIE4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o5W4780qje3PU/oK522m9Ov+f0rVjnK4oA1Qig4/pSSTrEoB9ap+ftXexxk1z8t088m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tnZto4A/yKis33qGY8n9PaoSA3B7VZtQFYIo6mgC15f8NZlx94gcbenpWy5wD/Djv6Vj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70AUg7NyCcY6datfL0H4cVXQdsjj8Kd93LHrnnjigzJXG9cgAY9BxTSFCrIBj1Uds0qnP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VXfcevUHAI4yO1aAU73DId2G6YPauGuQPtEvcIeB/smu2uACpG3jHzDOPpXK6hEsYJQH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StYMkxbxWaPJXjI568VwWqW8TszlOhALMOvtivQJmVCAPmO3GQO1cfqgMx2qgHGSx/lX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yeVzzXpWg27LKkabdjDAXFec6WAs444zlFPtXqnhwkXKgfwkDn/a7ClItH0R4Ri822Bk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iQAhO2P6VwfhtMW0AVcEjBx6V30akbRyAKIDJW+Rfc19jfAxFXwdqEu0nzZ0j49FA/pX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w11l9H8MLZRceZM0n4muKrBe3TOihJpHefEuYfbNOs+6Q7j+JrgV61o+JtQm1HVI5pmz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fmvQTA2bUc1fccGqNmOVrScUwPoXwMhTwFCSPmkuWB/KvnP4yv5vjoxj/llBGv6Gvprw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QyzM3/j1fKnxYuRL8QLwJ/AEU/gKwn8IL4kchK+zT3PtX56ftFx3t3cRWttGWCRvI5HQA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QnGGYDHtWJrfwdbxIsrQzeUZB1GMgfU1dN8pUoH42/8ACN6tcW4aO1YOcN8y4Ax1qKDw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Nd24E4xgjkc4xzX6Z6v+ylr10hhi1JsdQSFOfTgY4HYc1l2P7Hl+86nUr4PGD8wIwceg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H9W80fnla/DyO6mRL0xESHIdGy2PTjtXRTfDLSdOt97W092BycA/Lx0yewHFfqx4Z/Zs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JZOpz046fgK9Kn+F3g6e1eBbaFeBj5e/rRCrLqJ0I7XPwjvbax0a4BNk1sdvCkDAB/z6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WcKLIoBYNhTg9O2BX7G6/wDsxeFdXlM3kQ88j5RXgnxM/Zg0/R7S4utBRDctHuRQg54+6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M55Yfsz84Vv9RuN3lQDPBzjIFY9zaeIHd/3Rbkb+QVIPaut1G6vtJvZtPurcCSJvJX5S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fapd7T8qRkHAVV/yO1d8acTlfNEzIdC1KdkFxIITnoOSw9vTFdfp3gW3vQ63ExLdsflX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SnAOAMcbu30x710Gn+IrnKrv3eXt3bjgdcHpW8IxRzOUjffwVbWG14ssoXH3QefTnn8a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ZVU/Lwe2T29uK7aDxFbMFe52kt93BHGDXCeL/E1jMY7WyCAyEK/p9cAVU1CJojgtR1Fh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T2xXGPcyzSv5pIYkr1+6Afyqa7vd1y+fvbuqLjPPHXpWeQ7KxCr8w+8OT715s30LSEZn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PSmsw2Yxt3Y6U9Vdm3sM7jyfXpTHDd+hzjPJ49qyKGIMNxnaBg1D91BjHXAqaNCRnoV7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ORjCYyxrMClHnDZ6jpiphHwc4wew/pTB5aHt0yv096XcFTHBC8fjQArRKckjkDGP9mlwu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CUrkdzwKUfMDt7DA4xmgC1vG3AI9DxS7xjn8Me1UxuBwMj04FHOcHt1/GgC4SgQMgG49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FaNgVPy/p2/nUSIT94flwAO1SKjyAyqANvUsP0oAcGTaQc4Ax6DFHmrgHPOcc9P8imCG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F/yKnNpPsSURk+jY+X8qAIHICg5HXPHp3qMFNqgnb15+nTHpVj7HOYg6xtsHAb3zU39m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HuKAKO3B2pnlf1/pTw2V2nHHJOO3oKuDTLhTu2ZQDJx2HpUCxPuwFOfp0/woAi27xn26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OBgjOew7ACp/L3M6xdRj29uKi8idQSU4BAJ9D74oAUbcbCNvuPT0oU9/4qPs8oGf4cEl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DkrgEAqTwcUASsQo2HJA/Dj0FR7uBg8fr70/7NIvYlR0/uj8fQ0gjkU5bt049Ow9qWoC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ZIznGB2PPFV9+7GFLY5PGMYpVc9GVv8AZOKY7EysFX5gQOeR7/pTxD+7OPlHHP1/SmDe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ADt6VoxmMyiM/IrAY3diP0oEQJDIoGV2/Kv6+tKts6nDKQOuOpGBnHarNxOsmDt+UJuy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zTy7rY+YB8pDD5j9KaAEW7ZWaEt5ePXAB6cD0+lEdm4gZSFy+Pm9MepNdUlhtSNUh5XB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W4gVXhUE7iGAOzhhg+npV+6ZmOYlkXbFyzgd8n29u3NUlcpjJ2MeeMD5Tx06fT2qxNG0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ByvYc854qnJncjM3zN8vGV4bGcAenaj3QIzKTJ5bjdGQCSBxgD2qy+TEm8MpI+Xt/wDr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OMNt2hRjgetT/Z8uY4jlYmPQf3lGPx/lWZoUfLk3+ZH8wLZLH5MduB9K2bUs8KpGqMcK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/ZelZzo4TGQu3DKMFTj/ADjHpWjYrvRmBZtjEHA+UkdRnk4/EUDRZR3nkUFQTxgrwpA6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SKJUdBjIbjGM8ccfTHc1kCSJrny9uXf5ST1IHsc/59q0mATLtkOMEDHB+XODwAB9MH8q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WO9cBgzdW9qxrpnXcXBYkhQinnr+GKtSzfZiQAeg6D3zgjtWFqFy00J2sG24b5eT179M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phvfisl64DjTYJfn/iLS/KvA6gAHp0r9qLMfZ9GgjJ2gdvy5/wA+lfk5+xton/E9vtYV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0GfzHFfqjNckWkUbcFEUN9fyHbFc0pXZrE1UIwMVwXxKB/sveXy3l4IwMY/+tiugiuuR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AmbjiJivqM9B9Kks/LLWBHBfXs8vAkuXGMDt34zXMyskyRs/TYTk91HQe+a6/wAWxNpu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Xgbccd+uOledXE8jSt5iYQbcYGMAdPpXRA55kMt2LO8jvIYyfszCZBu24K9MemOPyr3P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sbc6bFcwkIxdmG7K4BzggE+nSvnXUmiZFXceBnBXgkjqf8Kr+GPB51aS4ka4EKR8KsSg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emKv3epMVc+39M/bxs57WY6posy3EJG1Vddrr3OegwO3p37VRuv27bXloNDmkiV+8qLl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V8N614aOkXCQysWllCqByRlMEdOPT8qwUuZ/tIgQsCg2sdoxxgrj14B4H0qJRXQbXKfp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Dd7uXWdKmtQuORiTP+yMY5H6+1fUWhfEbwp4wtopNEvopjOgZFDAde20gEEdweeDxX4b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7E8xSD94jucEdOwrZ8LeMPEXg3UodT0qbzJAwdI3YjaB3XkADscg1HIhXZ+22ph/IeY8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mlSpczkbwq5+U5xxnGP0r5Bu/wBqp9U0k6dHEwk+QqzKqElB8wOPcepqPRPGHiTVGN1b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YAkdMHH8qhxNIs/QmzICKFw3QDB9KWeJ8sdp6ZwOa+QtM8ZeKbJV8663/KASFw2R3yD+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/LLqTZDENnONgxjAH+NZ8ppzHuIKRQmQnlRxnn8K8U8ayebMCrrztweo468f4V0tz41t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XJ9vavMtSu2ubgFWJUk8jA6d+aFGw7mJNJHC+1WBC4XaB949z7Vt6bEXgLlOARxn25xW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6qcAdO+K3rBnAyv3f4R26dKogvi3kD+WPvHHHbmup020KQqxJySQOPXtWPBE7yeYF/uY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27bVCjHAGO3p6VmBdsLdIGHl5wAcE+3StIx7sdAQeakjhxFj7pUdvUVJ5ZQ+5zx7UGhV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tUDAE9M9quMOu4dOPT3qJkZVyorQCgV6nkHoB7ClT0POf54qV1Jx+A9OnSmjHboOAPSs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rxUG0FcbcduKslMlT3/LijadpHf6VoBmGMrcuADhsY/+vTJos8H7vHHp24q75e07+pGO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/QfSoBHPXUCRq7kZAwMDqPz7VxF6rlwDgnqT/AA4rs9QmIkEA5AzyD/hXL3ke99o5bIO7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Pvzu+6Xz06D8PYVz2oF2d3YZCIMYA6nt+Fdk9v5Y/ejPHTHNcpKm4bRtynJ9ge+PWkiG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LfLn5SO316d61otOSSPE3056bfpxUHlmI+crZyce4/D6VeS6KA7eh647UzMvRx2sMDbn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YLaN8bu/vxVK6mTyfKlycnJ/oO1SRY+XkfMBgYI+YdefagBWcYKhRgDoe3HYVXtS0CDod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HFXba3+1FChJHykkdx0xVjUI1hYKhwFG35RgYH5/hQBG678HBBUcL3yeP0rcCEqC+VwM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LKVO6XsEYjHO38K0HnFvGJWxtbGNw29aDQFQKjttPzHBYdAR0PtSvtyEBPHf3xwB71Jg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zj074qGUfM+xc4Az25+nqaAHBhMSrnDHaOeM+nHSuot4wsO5lAGPlAwMkDnjFUNNjjuF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fy+oq9czeQDHxlR7Y2jr0/SgBI2jVCqfJu+UFeW+g9Peqmxo/mzwDwTxnjsP5VEs0Ozc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HrinCXb8oBwe+PlAoArpJ5b8nHQgE9Ox/wDrVrRwTSLJlsqwHIOc/wD6q56YcsoAJ27j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pDzeWRCPlY47cUAIFKPhV4BwT+VbNoYwplkzkDj0PY4/KqflNnDAFm9v6VZvLlLOEJuz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pQBG06TT4I+63Qe1W3vYJlMSvkA4KjgjPv36VlRSKH+Zt2W5OMZB6c+gxVK+uxHJEkRx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B81qEm85R97JIJ4z/LnFWbaAM3yAFey8Zzg/hUV1eB1ZIh165zlcYrpdLRorDdGVDYI6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k3rNtdNjHkj0HQjjitC6j/dRM3LcdMHvyPSqE48uVo2woxtJXt+HTFaf/LCLBHy544wA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r+1K2PmMMttxg+g7elcjFa+dHGzkgMMEdffA7V109yfK+zdd4wPlOCR/IVzZt7y2ccbo2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CxHZI0Xmjg8DB6gdP5dK27Fw6HYoPHC8cen/ANarPkCW02twdnqOfT9BVOwhNvJLFIPv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OKALDW24+aMoQenGD6HA4PtVZPPSTHAVSSBs9Oc/n1rSKeXhFY4UAtxjA6D26VHJbNy+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agC1byLKu8+u08lQQenFakFusqM8hHHPBx9B+VYkRETbYwNgI3HJA/z6Vs290FVZM9c7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ys+7Yp3iTJOOv6dMCqoaad1hZSMH9BXSW0cbPllyRjLcYI9MY9Ko3P7uTdGAE5HGOn4D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xSBFXJ2lcduoGP8APFSQWLTK5JKsw+Xjk+mcelUBIEkzHxjHBXjA9KuG4lglHljeD/c5+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t57OdHX5tuTjpnJ/Kt2KQCNZGGO3HofT6dKbfeWxhAU73OD2A+XGTjiq+pK0dn5gyMAE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UAZN1cpLPnbtCYxjp+AHarNtdl8LcfcIwMnHH8qoxSCZMsuxccE8Aegz9KS4hRQyIp3N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AFmSeSG5CQj5SpHXHB6dPSuhhH7gYPKgfTFc3BayW54HJHf1/pgVpQyuOV+6Dhs/3l6Y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JuMYwIye3y8enan2UnlxjbhBnY/PUj9KjtdRZGkgbOzBBLcqM+g9aWEHYwG3noTjgf8A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n8qS1UgE4de4X2FakEDIp/hDMoKjrjHX9Kr+csqhlODt6dPm/wAKLeSVZNic+g+n+FAG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KgdR93HpmrzmPygGbAjBHHOFx3H4VVmQxMh42tyGB/Lj61ctSgk/eqAWxxtyCelJsDIt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R0xnpyKuQO29pfyyR0/pUeo25jlHk5CgdueD246D0qS3RoWUMwAcYI6ADHeoA04n2sSM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SM+a0ucYG0Y4X6nFZ0TcqOBtH/6ulaoO8Z2AYHzY/mfrQBMvzExHjIz7dP609pFU7yeS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lQx/u0yexOQPTA/WplljnIXBJ9/b09KAI13MCAQAM46BRinHdgBT9RnGcVakUcrGMYAX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ck4HU/SgBACxG3gdDx6dqUMwUhcY6YPQUrDywCTyPT1/ClJ+Xpyqgnv8xPSgB4woO0gc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jIXkDB9O5qJAoGQCQBwBzipg3JydzdiR+npQaDc85T+Lgc8dO3p9BUig7d/C55J4FVwQ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EdPSp1Z8eWyHPTd0GMcY7UGZNYMwnbep68f/AFqnv4PM/ebeVOPXA/lVKKXynMzONuOj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7V0ATGGHB7fhQBj58zDK/+r/iz0/CliHIbbuDcY4xzTo43VsAfKow3bgip02Z3KMEHp1C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ikHJOQD8oGKJl8p+MBWB47D6elIEOAmMHgnaAM+w9qkliCR7zuyxDZ6j06e1ZgShA1vu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9Kblo1ZR8oKhQwHPHPFQxF0LJn8D/Me1SAkl1PQtjk9AfTHagBVfHA4yAMdyamAJPzL2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qOIx+cfLPT1xgDoff6VIWPIxwpI6Yzj6dsUAM+UpuJGFHXBA47D8KbuGAuVAXr/+qmg5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6fpUwYjIOcY6DgenpQPoQAlf3rkKgOBu55HYnqKRTjYrYHTIHQelWnjwgMah36bT3U8n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Ur04J7de/uKCx88kZCx7fmbIB7H2rJ4dzIB0IH0x+lRPJ5+NowM5yf6YrShtjjd9wjj2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sijgAKxHY1djYxZjC5AAIzx9ASKpKMSnywOCeACPYdasxjnBbj35AoMxwkPy9uzUzHYD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RsTFk5wCBjOAe9RwMP8AWrk4B5PA59KALzIfmQZGePRvaofkaMouT/CccY/l+FIJVVGQ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JK4zxtP4dKAJWQFQccDAz6elMbGPz6fT3ppfcvuR97Hb0qRRk4XHPbOaABYySMcL0wOh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Aycnqoxn69quQ7k7Y/TpULlBHk/J9ccfpQaCMFOFJ+7/AE9MU1RwCcBlG3OCP0pgG3CA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q/OfMJIHO0EAN7EUARSqETOAFOc84+mf/rU2N1fGwZzwx4xjpnn3q0iGfJc8L7ZHHWs5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k44JC/hQBNLiNiByBg/L0NMVVKkRjJGcY/Lp0qMPja24k55J9O2B9aA+7qPwJ7UAORVV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6AetPSIMF3NhcA9eR/ntUJfa6gf3g3AwPYD8KlJJO58BT19P8itAHyDB8uME5yc/T/EV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HbqTjoPTFOjJEZJxkkgAHqF/lTUEg3AOMjldw7DsO3NBmINxfYvH15H6VYMTIWQ7XI7p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fmkH5QNg6YFSynYdgPBPTOOvf8hQBWHKlsdiDjpn045pzLhc/wB0d+mO3NMY5+ZiBk8Z7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TxgYHHt1FAEW1zJn5QM/dbBx75OD27VZV4mA6jODnGetQvE8SrIzEqnPucfh2qWFvLJ3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Dz9zC4zgLnPX8qci792cLsJzx/d4/HNRpxnbnjgkHnbn24qdpAoCIPMU5x2P+BoAjkB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5pA5bJHJUc4HG0UhIYEsMgcDHQHt0qOUsx+fAfocDA4+hHFAD2WMMM8E/wDj2R7U3pg+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3ZGeDxjHXkYo5B+brjqaAEJBJ46jGQP84oDFvmY43eh4GfT27UfwswIw30OAfSkyoGWw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npWgDmIRBgYDHkHpkf54qGygBl8yTKgjKjHXPXp/hVi2G+YFvuKcHkdPcVK5J3RJynJBz3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ru+3cAdgyRx90dAOaoyp5p3ofM252hfb36c4rQbYiny1IGOD369PSqXmYdmUDjB4PY/T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R+HbNPiyj7iPVfrnjpxVuH7N5ICrhwRzngnuMdqrOQQWQAAYIH/6+aAIJ2+XBUfMAQPY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0PT+gFTtuZRjJDIOOy7Tg/wAqrMp57YODg8jHpj6UAPU/LjscHjv7fpSHcv7zHOOcjOd3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gAcYX1oaXaC3VR16nA6fhQBFkqD5aZzweg2jPB47VIzDbhQfMGMjI247evYU2W72fujw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xFNB2LuY7gc4HuT0+g4xQA8GPbtYKAevH/6ufwoibEm9SckAYPX0ppK7kzg5wccdRx0F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5HBx356d6AA/Lks3OcdfTgVM0IQKAcZyMDHP9OMUrBQCQcgABc+3TNKHIJBOAxBY+nXp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sBKduz5t2M4HfFXUCSIw7rkgHocdqrn5hwclhgegzShkBCR4OMFuOee+KAIg5Kkn06Edv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b9nJzlsccdPxxTEXZlmAA7L0+97VIp8s5AzkEDbwKAJQw3rH8qj+8DlR+NOkRA2NzE5w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Vl3AqTk5znjn0/8A1VMx4yoKmPDKeu0AYHHvWgD4gCQzZAB+X3x09qSV3iIdMHHTJ6/p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AJ/Ee3vSuSWVztyvUN05Hse1AAZXkOWBHf6d6gwrAY2rkjaV9PT0qVeTt6kY5A4G3jih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jnj60APVFwCGxnt0z69PTHFQMq7tpAOMnaB0J/8A1UpZRl0PQctj05xnFOTBIU9+vy9u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ggKWGB8uM+2asB2PXp2x6Y9KmCxsQW5I4XPH0GKmdB5QZ8kqMj6dMGgDPlJCbz8v/Ac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dykHnGBg7faicxopVfvBcDPCn6Crdrx5adBuBx2PegzLCL9nhEasoaVs5A74xjj6Vnuc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G7P6Vo6pIWkSJF+QDn5eePT6Gsj7q4JCg/dPOD0/WgCdF4G7GBjIAwPrULLt+bGF5wuQ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2Bx8uefcDrjHSoGP3gSDgLk/U84+nFZgR/aDtwCOTxzkgY7imvNJIBksygfLzwOMdf6U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cAmlGHk3R8bMZI+XnHK4NACjA2qSBnjtz0xtp5K8IRt/Q4/SnLCq4JOcjjAyPriqWDub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9PagC4UUNkZJ2jb0PPb6GobqOXcrKfkHzcDAAP8A9epIpfMRlPIyByOBimH7zJzwcj6Y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HbtY4JA2ccnrVYMSD1XHY0n/AC02L+A68+ooBKFT95jjOBjH86AHu+1QqfxdPl7+n0/S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8j8aHwzGToRwRnJx+FNaVoiAMbmAG3JyADyQPp+FADjgKGYgDr68dOnal5BwOQMbdvvx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ByOcFh6HFCja5Y5wQOnYnnoMUAL0HJBPORnpnr71AQoAx1U9R7GpcgghRyR0/WlH3t+O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mQY29PfjH4UrOGKlcHb1UHnpnt6UgG7OOuNwoUI43Fh+np7flQA3dnDZXr09sdsenpTk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Gcc9KavznegIXp61YWPdmRQF4+UfSgCNoYyqkAMMgbTyRjn9KrJbyp8oJZjnLkqcL0/z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c446nIzjoMdKk37ON43EclhxnHHQe1AEUcJwJDkHLDk9fw96R48yJIiYAG3AHHr659qA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3/2elOydu5SM4/AYoAiRZG3KeOqlO2Oo/wD1VaZM/Mx2gcDOM8dBx0BqeCONU3Ngbc/Q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T5Tu6bSvfFAESny8fKFAwTjGMf3Rn2qcSlj5qdDzg9P/ANWKg2+/QYJwO3anYx8iDdt6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gAdmxs8tWz06jGBjioxDI0m0oWGFJ78CrQLIPMIBwTsyDg/5FR/aN4by8ZxgjOcn0x29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CCMcBcHj+lVmVdyk9MKq4x246ntyKmfaQQevQEDkDsM02OJCVL846cZxjnp78UARhTFk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0pQHGXYjJ7buMZ7daRpdzAOBx90buB+PoRTRtYK7jBVm9e3GB7UASKryMRuYdc88YPPs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K9eec/4VEX6nO0d1Hse/4VYa4MyiNwMDj8qAKpLFsk7Vz06de361EWwcZx68evH41dO0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DgVXAVx84wcYB9PmoAkjZegPHTgdMe3FPabB+ckdyOeBj/PeodsIA8sYxxn68f54p/l/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24/CgBGwSC3Q9O2PfirKhI4Ps6nOO2c+3HftVbYyRFWPGMYznH9anQSs4BY/3sDHb9RW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H3cdRx6VGV2sVVScEKSvr9B2rRmCgIHOc/L6dKrFyeeMqBuGASMj/wCtQA+KEvJ5mVVQM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q1YkOxTEuSe3U/kKw4ZBtCd+OOPw+lWYr4w/OR8nPUf3fYUAPuQmfNJ+Y56DGCee/aoS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v8XH8hTRi4leYrtBzxnof/1VMTwzqn1A4+n4U0B//9Ln6TPak69OlLx0rxzsFp4pAKdQ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KKKACiiigBR1px4pFpT0oAUcU/cKj7U3NAE++k3GquTSb8d6AJpHIww7V3Xhm63oqdc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ntXR+GrvyJCP9vioe4md1eweXKccdxVvTsnjvk1PcBZoYpP9nmodNKCYj0qJdggboPy4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iuU6SSikpaAFWn0wdafTQBTxTKeO1WBJijZUgAoyBQBBsqMrVphmoyKAKxSm4xU+2mFa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FRYoAKcDTaKAJKKYDilJ9KAI3Hy1UxjNXSeMVSfrWhDEmDNbuF6hTXx98S9W1nR9WjfT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VfYgYrxxjGDWZJ4B0zW/3lxGsh7bgO9TUp32O3AVoU5XqLQ+FbD4r+J7H5Q27H97Ndbp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3cf3W5r6X1P4IaJdDH2ZfyxXC6j+zlpTnfHCYz/sk1zulJbH0Cr5dU3VjE0/9oh4kUTe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bWH7R0BUI84UAfxjGBXl+o/s+ahEx+xTuFxwCvQ1yV98D/EsK/LIHwPTtUWmg/s/A1Ph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WkXRXfNGc47j+Veg2/xe8PSRFpZVAUZOGWvzYi+EvjS3kLrA3HI2nFEPhvxZYztFcwzh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ZVsnoJe5M+ttU1638Q3jXUZVwrErg9q734eWqG5a5fAHCDPoK8C8H2cqWq+YMYUfep/i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8vTVDE8DPqa1l7sTx4UOaXs4n6Ag2jgBJY+B0LCl+zLwwIP0r8t7X46+IlkVpogU/wBl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6kTtuhJEF7bsjFc/ObzyuvHofoU1v6CmfZzXyRov7Q9tJlHucEAfK/ArtbL9oDSHcJLN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nzo53g6y+yfQZh28YpPKI6jivK7T4y6BcEcp+Brqbf4i+GrhQTMEJp8yM3RqR3R1nlA9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o9xdO23bHkfSsyPxt4ePScH6CvHviv4xt9QsZNK06UgbCj4OPaqRmfIvxG1a717W7tbY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Xi89hfW7uJIz8vWve7W1WJAjAcf0FZuqW8MyEhQMZ967oU1Y68LjeRcp6H+zfopctcqu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AmjCQon90Y/KvmD4C6Xb2GkW7xphpDuNfTsxbHJ6GsKxGJq87Od8Sw+ZpTEcgE18L/EO0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ZCP0r7/v0L2DoBng8fSvi34n2bRTJKB0JB4riqHq5DU5cRY8HkG7j8a7/wCE90bPXZLf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gW5fZ9K1fB8/2TxXaseCwK/gayp6TR9vjafPh2vI/SnTJ/P0+Jyc/Io/IVO1YvhZxLpU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4V6DPyusrTaFsTiciuvi5Cn2rjrU7Zs118B+QVz1CYbEpGeRTcVJTgtZGw0CpVpAO1OW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njpQBOtOpi1KvSgBtFO20baAEHWn0xadQBKOOKv2TkyFazQcGrtkwWcU0B2UK7oSv+wc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xOr+jmvpq35XjuDXzz8SYQobaOhq6W4HmSfSrSdKpp25q3HXYBYVePp6Ul9IIrB3HpUo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CfyNPK+9AQ3R8s+M5ZLvxDDAvPzAf99V9LeBbM21gD0wMfkK+ZE/4mHjTaeRvH/jlfXHh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pmohuevjqnLQjE1W6VCe1WGque1WeINC1OlR47VKBTQD8YooqQLgZqwI6ciliABUTnHA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qz+fcDKqcf0qZSsBxr6feL/yxcj2FVGt50+9G4/4DX2TFo1jHGqBAMeoqQ+GbC4+/HG3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F8h8YDPcY+tBr6/l+HGg3efMsYifYYrJm+Dvh9/9XbtGf9lz/KqtYg+V8A9DmphX0Hcf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kZ9DtP8AQVgXnwT1RVzBeZI6DGM07geOhTSV3138LfF1p9yESgejDP8ASuduPCPiazz9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cMDryKafkIx9pp4GKYwkhOyZGRh1DLijco/iouLlJhS4FRGTA60qMTRcOUlphGKf0oGC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qlEZFLincViHBpcU48dKVeaLgJgU3FS7RQVxVgR4ApOM0+kAoAZRT8Cm4xQAlMxT6KAI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MxmjZUn0plADNtJUlNI9KAI9vrSYqTHpSUAR0UpFBGKAIyKSnmmYxQAwim4qWo+lAEdF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fTKAGkelNqSmkelADSaXPGKTHalxxUIDi/Eke0SMOAEr5A8YNPJPO1pncHXlfSvs/wAQ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a+aNVshDdyHAG4556YFI56h4lFc3dowIY7ieQ1bdtfxzDEv3j6V0GqaVHJETEgPPYVw8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Z6VqkBfuUwPUN09qwJZZ4iQOnTjtVxZJCBzz7+lV5ZWBOeSeOnerAgTVPLI3nGOtSveQ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WPdBSjYXOf4TxwaxnLxgvE3A2qV7VaQHQfa0U4T6VDLfQhSvIxzXMSX0irlVywzwfaqk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BtHYmhgfS3wu0yN7VZ9v+skz+Fe6awfIt0jXgAY/KuC+GFgI9NtlHZK7XxI/yH2XP5Vm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n71zE26Ykjgdq1rhjcScfdAFU7pFggY+g/nVJEyOUvyuQq445qgpjVAzH8KjuiXy2eDx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AJxW8UQWJ5kfnsP5VktMrcqeBUssbMpAP3euOKjEKoN0gAPT0rVIgiy+ATkAUhbHpStK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JzupAN3Z98VCxz1/SpeoqNun4elCAryKN2c5xwfpViCFmYeh7ewpkURlfbGMDArora1W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pHgeWMV0VqOCqDHSs1N28AY9fQVsW4XZyef5VhWLgVrn5k+THXn3ptqoXr7YFPnUnaFx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B0964pGpOTj2A7Vk33bGAM8etXHkEXT9Kyh5j5LY9qhIDV03hORjirrTqmeM44zWZCfL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IQx4Xlj0pEXI9U1ExZPTIIrj2uJZj6L6mp3ju7t2eU/L2FSrbKgweSfSgLiQ5UbTjj0q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uCM+1XVVSm5RiqTEUNrEhv4cVDcwRCHco79K2fJG7jjjrUNxAqwkH1/KqA5WK6jWRlyO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eo78/lXJXsDQyiReG6elWbS824EjkdvUZoA6WeRvJ2j16fT9OKx4yC3PynsP/rVce4V4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BM6DJy+FH/6qALzqSqlPxFaFuVXAIAboM9fwNbVnpTeQrMoKqPxzVOeDypxx8uMDH9fS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z2qpKrOG2p0GPbpXQLCpAU84PbHpUw08SBgvGfQ0c4HCmMKWAJTIH046fpTm3Abl9cn8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V2DCnC/Qf/Wqi0DLn5OvPP6UIloitnDAkHP+B6YqW4bEayFenIwM89qhjODtGOv5VabO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0JMY85yvBJz2+n4VzuoxsylePT8q6l4ZB82Mgc9fx5rn77lsevABHQ1cGiTkJIwnyDO7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weEC85xnrj24rrbmJXbpt24y3bntWBqluyxuFGccEdtuMV2QaJOV0yUfaYkk44Feu+F4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DB78V4/CgF9EOfkJG6vdfBEBlkFzwGMmFUdMU5Fo+pPDtsGs49oxtXOfrXYIg7DqMYrJ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eirxiuh2AYogMqGMo4zwBzXsHhdphaWyg/Kea8nCqzruPByK9d8OgpHarjgIKzlHW5cH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7ck/pT4+tMPU05OGFbo1Ojslxg+laZXdkelUrJflFa6Jhc+1MD6Q0fyrXwvoqHGFjzj3J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fHGry7gQspUY9q9t1nx7LplhDBGOIUCoAPQV8zz3T6hql1eS4zO5Y8d6ip0Q6K941LJs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Om22h56mvHNPOb2PHYV6xacWqipWxczQN4y98Uz7Uzd6oORUW4DtWpmXmnOKjNxVQnNQ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471SvorbUIPLuBu4qFzio/NCmg0PiD9oD4E22vQT6rplrsu4wXXyvl3/AIdCSOK/NnUN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+GNj7STwc+nsfav36vIYr6BoZQGBHGe1fDnx4+A9vrVrPqejwLHcD52XH38DtjGD/niv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rU9ND8yZoJxtZPljZe3TH4dahhcLtd8ALyB049xXU6hp19ol3JZX6+U8KFfm659MnrXH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hBwARwTXfznDYj1LWJkjkgiypIO7sQP5kVxU0+8BNm4cHcMsAB9eB9Kvn/R4WkYiQE4B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VCVjVg6AIeh44P8AKueVXmGkZDlZSVI4I9Mhj6Z9KURsqjcenccjjsKljjdRhxkKRn6e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cfkAwuMew9qwbEKjK8YTDckfd9fp70yaMlcOy7j/AF7fhW9pXh69uPnVQETGGBrbtNAS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gOOMr2/Gl7Q0OGLwyxY2cKexxj14xioiZZG25LBcn0/TpXqy6ZpNuciMfJk4Pof0qnND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gIznp+mKm4Hn8FpJOFTy32ty/wAuQPTn2qy2hXMe35SN5CjIxtPfj+Vduk9ug2IoSNeN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FJrCKwDcxufmJGc9hx29BSA5YaLNgpJiXPI8vrk9x7Vb/4R9GcKq7Y9oOD13Z647Ct3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sYgFT04xzjofQUgujGduceXjJYcn0/D2oAyX8OWzHy1fZjPrhemPzqWHQ7aMASDc4Y7v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S3heUo3O9fXqOOAOxFZtzduI2UhsjoD1UZx+lAFhrCzEYQJvxtTbtwcDjcak+yQLGcpg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yaptelohGcKSqnk7ST1wSOlONwGQtIAYzyVPzLj1oAvRW8joGGGCEAjorKBjtUYhiCoG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j1HFQQ3S7QLIYDHAGeCMYPeiS8aUlYt+QOhA2+3PegC9b+TMds0aoEHXd90/5xUgt4j8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jPtWMJ2DDaWA25bkfOfbt6VNFeXCuPnUrtBwCM47A9hQBJcWiwSlbVRtYFOTn5enI/DA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m35mchTjaPfJPHbFdMJAjysDu8wpgdl9iTyTSvKI4JNpbkZCnBGBx9BkY60AU/DmmXGp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qMmRjH9719selddJoV3xGsZkDKW2gfe2dePT+ntXZfCUQTPNfYUjAAUjG0j5cAEAfp/K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ozxxorRLv+VcZ46cDPP54rKU7aFxPmP+xxDKglh8tm3MhxhcfgPSo7rQHcCGK3cBQQDt4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vSvoDwZq0Wq2w86NPvHjaP8ACvUZLHTlAdo1VFP9wYx2HSo5y3Gx8XP4WumUrHDujHCg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SXw3NDbq6wDq6sUPC+X168genavtmTSbN8kQqdx2D8f0rnPE81npMCbLZG2viT5R8qlQ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qyPlP+wllTLRMW8olgqjBB6ZXg44qFtBlljMcduArkYyAF59h0xj0r6t8NyafqjMj20b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+mMV2L6Bo7rtWxiPoOhXjjGB2zS9v5F2PhGfw5cWeEnhZYpW3IAowGHGeOw6flxQPD9w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FzknsDjv7gV9zDRNHQ7mtU2hRyvAGeoHWpR4e0JvnNuOufu8nPfOOaFW8iXBM+BLnwvq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G1eDgctjP5Vq6XbTWXnMYJFO1M59fQcV9wy+F9Ckx5lvG0fHOMHnsKjPhLw6+N0AxjAT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12F7KJ8mxxo8YZQE4yAo3E5689qzjpNyXZ1GY0JAQDoPqMYr6+Pgrwm/+ts1k3fwAf4YJ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w30itQmPlwrHC7evHQU/bIPZI+J7q3y0t07fMvVHXJ9MfUdAf/11jy2Mx824Y/KQpZAD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r7nXwL4YLMYklCvx1+XB64GDj9KIvAnhpEIdZT8u3YcYGD7Dr2o9sg9mfFDwXDJsSPMj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0AqVra6MKLIjRx7Ceu3HOMfnjr2r7W/4QXw0w2/Zy5JGC2GI9Ovpimz/AA80AjH2UEEk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X26Ue2iPkPh+a1lhQspPchk/vr2Gc0G5vZImFsuQmDhBuJX22jtX3C3w88PoPmiB5GNq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NvC0yiN4XOBjPAH5DHWn7aIckT4ot4b51aYQlOckMvGMYyCegHtWl+/kkwyYVPkbnduy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fC7QGXLIxAA8tWHY+mPSsG++FWmzL5duWh2BTuxkYz0ApKtEHFdD47nmkARlJi2npjBb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3SrrXdTt9LsbdpZr11wsK7pF3YACjjuMZ6Y64FfQOq/BrU/OaaNVlAwVGdu702gHr7Hi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6N41nv76DyZZLUgL2UhsEjOcZHv34pTnpZDij6o+AnwhHgDQYoZwFkVvMkI5+cgDaD/F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7mXJOe5qe3MJtYAi7U2g7Rx2qN4gTnnj8K40zYoq3PB6VZn06LV7R7SdsZXj068VCEVeg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s8HbT5gPjz4xfClLZTcyuQpDEMo3jeTlQR0x2545+lfKms+DJo5fKVJAAoIYHgtjO3n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6jpOnawhgvY96sO5zn+mK4TWvhhpeoA/Z0CM2Mk8fyrVTsJU0z8oLnSZ4pBC6MkkoKIM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5r2Dwp4X/s7SF84mTzj5uR/46P6da+urz4BRXNyHZVyjB0w2cfl645rzvxt4d/4RW38r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2flA5GDVe0M/Zcp80+LLASXjT7RwcqccLkYP4V5jd6I9qwnXcVQkIAQRkjPzV7DezRzP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hhjp7Y9K5O8ijRDbEAxjJPPTIxjHrVkHmLOok8n7hb7oK5J9QR6CtGXwdqd6v2vTw2/5Y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Oen4V03hrQ7HVvEllp10yojyDe4BycnkDtiv0f0/4ReDdM022u1Z0U7WO4cNgdBx2omK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f0wtc3CjewG1Y13KmcZJzx0H4V7loGmGytkjUDjAPGAxUdM/h6V9WXlh4el0yS1iWFw6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yPavFprGO0uG8r516BVH908fTA68VmalG0RiS7BW3HsOT/SuptINpfn7wGexHNULVFe4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I/SuptIjjLdeOMZHAoAyHkIl8tAQuBnHfPt2pv3enJJ7DgdqszMsf8OMAelVo5Q8nlqB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pPSgCZYhKwWTkjBx0PPpXR6fY4jI/h9W9Pp7VBY2BZw5xtOMcAYx6Gusjs2ZAmDlunTI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RZKJI/lGeO3UAV20ECxp5YGP6VBoti3lrMQARwfXH+RXR+XEuCR/+rpTNCtHGz8OPu9v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HPQe9OXg8fgfSnrnoDyOM+tAGYUCjae1Qts2hm6Z4Hp6VpTwjgYwPbtWVMNp2DOBwBQB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1Cq4wcdO1SH0BxipljbAAx6c0AQqEzkD37Upxjnnr36d6tiEMOc8kjnqKrPE2Tx379a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/AEqJ5RHG0hABC5C9Kluo/wB0Xx7YHasmYFlZFI4xz/SoBGTcYzgkj6Y4J+naudu22vtz8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0FxGULev8qxLuNCrA/fIwCf4aRaIbj9/CSv8AwHggj/PtXK3dqr5RlZHUjnGADjse9djb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+8P5D0FUtQtdyk7Pu/NkY546VCBo83W2m8wqrnZu4XjOO3FTraquDGS25iBnjnHt6Vv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eY43YI6/hVNbTYqGJSSSR9OMfpVmbRz10mW8o5I45Cg5OM+1Nh3HAf5eAo6YBHcY/Wtu5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Ofqcf0rKvLVwmF4AHQdAf060EWNTTj5hUMrAcg8cfL/PNSanHmQYBjC/cbGc88YH8hVX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YIOdvHYfhVq6UuwMfHHTr+HsfQig0M7ymlTOSAOHYZzj0qS4WMIrsFYd1wCPTvVy2j2L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ADpkdKsPDBcgJJg8jZ6A/Qc4oAp2B3PhEPlr0UDHI6HntitQoh+VRs3H5s9TjoR7cVat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X0//AFVeOBgOuSvoMgjtnHQUAPtVEMYVflbptPr6elZszJGSV6HHtjA6kGtd5HMa7gCv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97JCu7O1vubhxyBxwOlAGYwzPE+G2N6Yxk8VcvWeBQBgsR06fL049vaqwDb8y44Ug7W9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40Hl7djEBMDdg/SgBrhzh0wMjp7Vs6LKw84S8BY/lzgDPFYrxSg4IwfXPQgelW7eRWDK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4Htx60Aac07eaVU/Jjv1/D2qjcKXYOzD5RjH0qc7402bfu5yw+9/+qkKh9p7AgnA5ArMC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UIMZJxn6VXaJGmeQbd+0Ljt7fpVuWRtihyOcFlwMAD+IflU1rbmceaq9+g6e1VdAY6h2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MD09K63TcC2eJuVABUcfeA45+tZ0sQWQq0a8DdgD7ygd8dK04JNscgi2orFThRwFBycf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O27AyBwe4LUWnmxJtuGyMHr1X8vX9Kmups+YsQG08kjoDxxWdHcLJk5IX5UXjgHPP51I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jUcjKkH5fTtWggj+0LC2MR4Lfw4+lM0uZIUYJ94DOR0GOvSqd26vdlwMt3IOCQvI5oA2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MDHYHtg1XuC5KsMBlwef7uMVkm4DSbiC5I4yOAOo/HmtGFzcRsjgjA59f880ASx3GGVY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U1ohcbPM52gnaP7wP9MVYt4kt5lkTpnIXBx6Ee1Muo2llLoD8vT0z149h0oArYkRlyQw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rnlyrh0XHbHuPT0qBdzOsrA4Yktxk8dDVzz0n4jOCvGD3HfpQBo2Vw/nBMfMVHA7Ae/s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I4PTt24HHtVTSrd/tvmt8yZw3HC+mK3buULAz7M7eD0+mf5UAc/9mlUIdvDZOf4c/Sq0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GRTgr0OSOB+IqSWeSYLGx8tQQcZ+bj17VEYoynyMHK4YjIH0OR6UAdDaTx3g3j5FGCq4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1dpVl2Rt8nRVIG0fhVS0vHt1ULj95wPXPfGf7vpUl1GOJflJHZwev9M0AVrWNkkeFCFI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V0QswwqjBzjnkH3B9KrRbhHlWUt029Mfh6danE/kJsWMBcYOB0HfA4oA1LcD92hIL52H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ha2PlSIeSPu9OvXP/wBasdS0LLOow6ngnv8Ah61015ObywSSPB3jDY9/04oAx9m773yj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qvb/ALm3gpyAOevqR2wKqLOsYVW/iO0Z4z7Y6datPgkqh+6McY+n/wBagC2k4GDjIbgj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IreeKVFKgYPboT049qzRt27lAyDxjt/hWnZRsVlVwPm2lPTGOeaANa4nSR4xHghQRgHg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JGp3cHHpxxnHTJqiQY381MYTheoDe34Voq4mX5BtUD7ozggd6zAtlUkh+ZSn8JJxzjoe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DllwDu7+3PFbMSSfNGADkfd6kGoLhHgkGVO1gSM8kYOBn+lAD7crJMJMjbhRxwPl4z9a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VT6cHryc/Sufhbym2yj5HKg9gM1txyGQDB5xgewHGPyoAeU2kKe+Rx26VMYCi793LZHt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Abefpj+lOhdZlYDgLkY7g/4UAOdzIQD0GNoHfHSmRjYMBuAOue9PjdELRtxjp9MYOPxp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x9OgHFAC4bbgnnHPHAFQs5wSnOTtwCKmGOQehGMHpwKrEEZbseSV449aAHKzA8fLuGT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wT/dAxgVE2N4cLjC4GcbcdPzp6Ls5X5gMHHt3xigC1t6bfunHT0//UKXZsAXqvYe1T8K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AqFwmD1I2r1zxjrxxQAoCkF0AJHT39qcFEmRnocdOhHHAqInIcDHyAZwRwPbFTK4yAnRh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Em2HqMhcjjK9arFsEgscEfN0/LFTHHbGOvTB3Djj2oCnO/j5RkA98dM0AH3QxXllUEAL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ALjaemccY70rL2PRcU0Ke2MnGB2rMBsQ3fIQMLnHp9KkQORvAyP88VF5bbykgII4GR1z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F+MEjHI9vpQBFhWIb7rAjDdMfWkU4O4/KW4x9fapyqjOeQOw55+lRbMrtHyk564P0/Kg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MHOPpU44OWRnUEdOnp2Paq+/eEV/lIwCRjbjpj86kXh9wUJj+LHQjigfQmIA+Vs4OAcD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iIbQx8xuA3Xgf0GKtrEWADjAHAGOOOhqKRcpllOQcLkZz1/SgspQ2cfmK+7hT+YA5xV6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n8fQ1WVX34DexA+Xk9s9OlTSjy3jLP8ALzlcfNz90k0AVyBjOF2HGDjn6Z61cXdvA4GR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tVwWU4U8gYzkd+egq4zZIyeVxxnrj6CgzKzMPNYuBlyDuxj8vpioUZcBSR94kYGMZ6cV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5xnsagGWxkfN0GMYoAmIABAxlgMcY5FIeoV8Y/Wn/Z3K75G2bj1ABwPzpoYyc8n0/pQAG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jjgnmk6Ap93I49vSpPMUtjBx14xtPYjPbHanBfk2oDhRgY9B2oARTwpOMyDqOi/hx0qQ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HjjcPbNR7cYUYzyR6D2qALtclQfcnj/IoNCRASm7gDoCx5IHpxS42k7cEnHBGM1N5aiB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hUDROEJJwzfdHQLnr69KAEdlMe0dc4Pt6jiqUeSpjP8S47cH8OlW4IY5GyMANxwO/t6VG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qx3DHQY6H1q7ICJxu2yleBnPPt3/APrUxY3xkdTgc8YyO35VNs2rjqB29aZlmzgjABPp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IHH+fSnIVKsSMYyAR6dOlMchW8sDO0L8w4Az7fSpI1BZCD0+bn+6Pbp0pgIhZOccnk8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GNgk6lgMZ7qPX+lGzzJBub9zgjGPu564FPbJ2rx0+n5/TtQZihsnK4wMdD/LNIWQo3B4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ppY7gPugf7PHT24pVjEoJ3bFB4LcZAHpQBET3Y8D8v06UqF0LKrYBXlTgkfSoY3ABZxt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86soOct6dvcfSgB2D5QH3WVm7deg+naom4XJyDjBHoe2OOlSYVUUZ3/McEe3UdsdO9R7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U9D/AJ4oAnCthADkBTknv6D6ClAwW5ChTgEjrigSIyBDgYJxg46+uOMU7/dblcHr2zyO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eVAC87cY54/pWPsmWcTYwrFhg8d+MCtUSFl8tk3M3AI5+lV3Tc4L9zk9znHA9sGgCEDu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OOh9unpVYDB+f73fB4/z+FSLuACdMfyoAlI3HHboMf59KNwaRRxycAjjHGNvrxUmx2OAG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Dkf8A6qilRrf516Y/h4AOO/0rQCybqQqFxtC5BPQkf5FU3YLkQD5iCd3XcOOPQ9KFkcRB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59KrOTIzjaQqj06HjvQBPnd8pIfA/T6VEgwoSTJyMHI46Y/Cp0BaPGWYKB8w5wf8ACgKG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wB/kUAID5Qbd/Dn5Rzj6UgVm4XlvU/54xUjeSoJk+8wG3t17k8dqW1BBKHBJzjB6HtQB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v59KhlVVj+XlgML34HTp6VbkZftGByDjA6VHdbGRRHxtAbOMZ3f4UAYx+WTY2N3c88Hr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6f4fpUvloZY5XHCNk44LL/iO1TALH8uMAc88Y7H8qAM0BCS20AYwMfez3z06dqkXGcDB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j8lY8qR8w+bHX5qap2kjoPy/D8BQAh3ZyCdoXb7cdPepwQAmWIJPAJ6gHgjHaoMDgv0P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rMs2MR5PyjanPXPrj8qAEM0ToGHOTtHHGVPT8qfxnGckgDJHH/6qYNyyDBwecEYxg8EZ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xzgdG74AxjFZgRnEYK43DqTwOO2BUEb7jxzHu6grgcVPG5ZsH8B2phUbhkcL7dKAFQja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jHPtQMYx0x179uKGbYDnGQPbn/IxT4raaZ8HcEHcDH4fWgBOPlPBJ6DtUatnbg7l4Bxy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xSQ4U/Kwx1wRgfz7VAY0Ckcn5R6HI9OK0AcxRc45U4GTnaeeB7UjACTOdoP3j6Z6dab5k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HI6nHGMcVNFGrLuc9OTux2oArorc5wwHOPX6fSrZUKwEjccdBjH40wLIJC+7DBSQSOOK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dQRj6gH3oAkkj24CKMcYPTnr0+lNRV3nAByPTIPvTvOLcADKds9PoaJM8SZAB+bkYwKA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P0x1NWPtClQGAPPfoMepHNU0OWIQfMOD6D/GnyIF/eHaQwG3nI3fSgCoVAY4OACcIRj6Y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bgvyoj759BVGJVeby3BXapyBggYAx7ela1szWcLEMPmzgE5JB9vagzMy9l824kKEBwcD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j8psKVDLkkDJyM88fSpZYRJuZ1+bGcEcgdgOnP0qPcEwGYDJ47fmPagC/FNuQGQK6H5v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T8vygj0JHBGO34UxGCR7SAxHv15/zxUbEEBvl5JzgdcdsnOPwrMBkmA2Dhewz/SmWrq0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lIHyjPtiiVUUbn3hflIbr09qSIZ5kUfKOcDofT8qAL5VVieVD+75I69PYcdKzV3LuJA5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OMpCGPPGDjBCj6UnbaMYPU56/TFAFgElsscFRkDGOv8AWkZfMLbj+7K4xjOfp0pnnqFV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D6Ux2zngog24Pv6Y60ARRqAqqQBg9up//VRuGDleTgjt+lObPPQZ+77f0qNugGee+KAB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den0pjH5gV+o9sUcbicYHp6Y68fWgvjCZGeOM+vpQAmVI+Rid3PXp2x6U5fkXcfXAwD7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np+lKy8KG6Nx06CgCNeQVT5Wbgeg7U93/iYc4PHOPT6UoiMjYAUKv3l9MY45pWiAywI4B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oAIIROh34BOCV680HbncfpkHA49vXFMtEeZpG3beuDnIAx+HpippMjMfQnHTGAuO9ACI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2OPQ5qKQMV8qL7pPPTGfTtVj5c5zg4AHPHHtSxKqqSR3+bIGMY70AVAeisxYDGMEk9OD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O0dVHbpxV0RKCqMfu/lgYHTgdqiFu7qC2AuFAfkA/NwOOOlAFPyCHCL8qnqhGNrfWrsV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OB0HH/1qcsblA3K47dcfiamjYxSEE8+mewoAJEkRRvG055BHt/jVN3iCjO0ZHfp65rQl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9eOPaspx5pEYBIUn/aHpyB7UASqyHacDBBGTxwf/ANVVpCZJDuBQDoD06cY9qbcxpbDy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KcgkVR5qYz068emP8KAJt75DdOOvQAccfzqv5ZLM6j39M55/DpTlJVNi8nHQjAwOOf6V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r8uVGQufXvxQBTuA7BCnAP8ADjsOlOW3lkZSnso549KS4MczfuiQVwQRzz0HFWoQUhEY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x2oAZkj5GwDjPuQPbpS5jVArEHIA7ZA9u+ahlhYkTI3A6DIGOO360K+4HGTjgdxx6UAR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oAIA5AxgZ/OrS4WUKSNpJz2x/nioS9wzgJ8pIyQp6gCgLJHtLjjooGBx16celAFoqCpc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jH4UjqxzsA342jPFVTIdxXdgYwSO3GQOKtWokaUlh8qjII6YwP8APFADhEeD3XjOB+la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Dv0PTGcH8KoADqcfNjhR+fuKSQrHGzK+3HbPA/A564oAkYx7zgHuAuBgjHB547U1Am/d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lUIZXkjEgGOnB9/TOBT93mJ2PTcvX8KzAsyTZ2qvzEdCOce1RFHdNqnHA/L6U7Zvwp5V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EfJk+6Rt2fywOOaAKhA3hl+8A3y44xkdRjt/KpYVB5YABent1Ht+XpS5DtkEZ/XjjmlH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igCw8u0bVBfr97rz3GfQdqhIMgZ2IKvjgDHHYcVHKj4Cx8knO3uT26dBgULEyjynb5h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mgP/0+dWnADNJxRXjnYPyPyoDAVFikzQBZBp4qupzVlKAACniiigAqOpKXbQBFTs0Eel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lJwaj6nFAA33aiPYVIaOMfSgCu+4DHpUtjctBdr2FLt9O1R7CpDgdKAPZtPu/PsNuMkd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hcCsjw3KHttrH1H5VaZ5IZN69emKzA69iA2M0/bxxWRazeaAW9BW0AMYFc9SJomNooor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VaVgCimk4ozTAnU8U8c1CDxUufSgBwOOlJTVp1ACHpUfanGkoAiIqPAqwRURFAFZhg0l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UVHRWgDu9QSetSk1C4JoIZB9eldLo84GF/KuVJOSO1aGlzCO4UHtQI9LR1Iy1Sl0I5FU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xiszQt5iPDKPyqNrSzk+9Gv5CofMzUytWZfMwTQ9Nl6xj/vkV5P8T4tJ0eweNIV82Rdo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G70r5U+KWs/btfjs92UDE/THA/lQt7D9rIxPDdpNdIIgo3NwMcYI9a9Ok+DdrrluJdQi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+1c98OLDz7xJWGQAw6dzX1vFi2hSIYAVQB+AreaLp1JR96J8f3X7OGkPIWjj2lOflGB+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2bPIzJB5m0+w/pX3g8mVpsbxn5ZFG2uXkR6MczrJbn5m3XwI12CQm2lbH+5iuWv/AIN+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2SK/ViW0sJuPKT8v/rVS/sDS5W+aJfrj/wCtV2R1Qzia+JH5Ff8ACG+MdKl2tbzKM8bW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48Y2h27rhecYwSMfzr9ZZfBWiyN5jIuM46DFYl/8N9CuuBEmf90UrI2lmlGa96B+dfhr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3L8vIJ+XOPatfV/FTWbubmQySydfxxX2/dfCTQ4bWa5WFAyIe3XivhP4u6AtjrEUsQxH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Y8ZRjWq2iipD4utJMBhhqtxahHfXKQpjEhx9K8d8vZyp5zXR+FLp5PEVnbN3kTj1GRmu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5I88T9HvhRpskWlwShcCJAK9ok7r6iuW8EJHFoarEoGQK6OXufUVzVXqcBZjwY9h/u7a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pmx0LGvqWI8j614R8S7PdDcDHY1zS2PRyyfJWifE5BEzcU+yk+y63aXQOAsgB+lW7qHy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/Ksq7JjG/HIOfpiuPZo/SkuanbyP0b+H12k1oqA9RnFdtPhhleK8J+DV691ptnO5+YxgN+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24r0ex+XZjDkryRViGHHtXVWZ3Lz2rlY8qwrqLHlRRUOOBoDrT6afUUoNcxsOHWn1HUl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eOlIzJRUgNRqKkA7VSYElMNKtOqgGA4pd1OpCKAHrUsPEo+tRLTl4kFAHd2J+RfavEvi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7NZPsiB9q8v+IMQaCbA/hzTp/EB4LEoNXkXpVKDoK0oxu4rvMyxGADXF+OZxBaMc4AXN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eS/E26MdnOM4GzbQdGFjeokeO+CrZ7vxFJPjof519eafGYrGNG7DFfMXwstJZ7ppsfek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V8s9qiB35k9okFMIp+McUVZ5AirUoXNCipVGKAGgYqQCnYNJQBXkUZr3r4ZaeItND47E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9XYCvrXwdpQtdJgXHROaifwlRNtritO1mXg15xrOspYuwc7FQnLEgCq9l4300ABpk9vm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e2286juK0YZ1z2xXlNn4r0+XHlzL9K6KDW4H5Dg10QIcYno6yQkcoDUuy1YcxiuQg1mM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LjkCt4TRmbYtLN/4QKY+iWco5x+VQQ3sBq+l5Hxg1tzkehhz+DdNuMgxIc+wrmb34UeH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cKAa9PS5Tsasrcp3NWpRI9pJHz3ffAzQpeY42g9Np/8A11yN58BguWtbtx7FQf8ACvrg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kD8q09nBkfWO6Phu7+D2vQZ+zsJQPXg8VzV18PvFVp1stwX0NfoI0EDfeRefaq7abZv1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MpYuJ+cN3o+tWLBZrGZc+xI/QVRxIpxJGy9unf0r9HJvDemTDBjX8qxLn4f6BdZ8yBD+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iDPz4kG19lAJHAFfbd78GfDFwdwt8H2YiuRvvgVYNg20sse0YAHp+ArN0ZdCPbR2R8pg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4H6jExazuPoCMH/P4Vyl38K/FVmh2QRyAehOf5Co5JdilI8upa6m88G+IrX/AFto30Ck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9smC3UTR5GcMpUgfQihtroPlIQKCAKaDn2p2wmqJsNoGKAvagr2oAMZppGKQBhTsE0AM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I9KbSg4pcA0ANooooATApuMU7IFNzQBGRimEVIRTaAI8UVJRQBDim1Nim4oAippWpdtL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4FMIFAEJFOA7U/ApVWs0Bga0paB1HpkfgK+bPEoYSMvof0r6m1O3zHkD+GvmTxlEYLxgO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w944P7RxsHp6VjX8CSjK8cVYknw2R0HvVOVsgnrntWgHMyWrI3AGAKqTRMAc/nWrctsO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diOcEjjAq1sBmXUDbfTHoOtYM6shG75R0+ldAbhicAcd6cEimHzgbT+FawA4C5UquF+f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FLPdWluFP7yVcj/61ehXWlxuCyEL7AelU9L0l59esY1IwJATmhAj7R8B232fTYTjGIx/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DuPlrZ8N2rRWDHGAg4rl/EUnmSAL1ZielZM3Oat48jJHfp7Vj64+Ido461vFlhiLfgPw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A4A6VpTJkclPLklcYHTFVFG5T+WPpSlyTub06UmeMLj6V0xRgyUuFHH8qoNIWOPp/kVP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KfkiSNkHQcmoHwoyBnHWrJDEccUsVsz8Px6e9ICmcYwOccZ6CnRW0k7BQv1IHFaaW6KQ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SNdqLjPTHFADYbaO3XaSM+p4/wD1VKZkA2k5+lZcshY54HtUcRZjjkCgDahYSyArxg5H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Aj/9VZ+n2RmHyru2jP0rrLPT5CDhWGMcdAK8+tUOiBRSwVyPMJ7YAqa78qCPaoG4DBro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g85rkbxtqEO2DnqfQ8CuXnAypQTjb/TpUccfHIwe3NVP7S03IzKvPSrb6np4T5ZAxHXt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x8sd/wAqBpsGA0vJ+uBWlYPFdEvBg444qzcaNdyIZIt2OvAqAOPu1hhY7MgelZm7kVoX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c8flWagI5PGf6UAT+WxI9auxggDd26VWV+nOSOfzqRptpG4c9KALhIUDtnnNVZZg/wB3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49PSoIm6kYJGOPatAKF7biVSrAMy9D0IrCeMxjBGAvI4/KutkDOQV5HpWbPCCp/hHTjk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xHp7Y4rVtVMtxCoHCtnjpkcCsvb8mO5OAK2bLKyKW6fLjjA4oA9Us42e3VQPl7+lYl9b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pXT+HWMsYjHUjqeMV1134dFxAzO+fl7DNQgPHFkK8A4P07V0enFOh/H6VBqOiPazMyH5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N7KQOw9PypAQ3trE2dufQDsPpWPJYMqbZMZHA9K9DisI5I1d8lvT0qKbSd7gJ9zrQB5H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JyOmM1B8yR4PY4P4V6hfaVDFCZBndxnHeuFvtNZZPMiU47gcVaZDRzUzE9eBlWxj+tY9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r+VbE8Txth+FBPX07cVk3bI8ZIHXtjHvx+VaQEcpIjRZXOW6ke3/AOrtWRqCvImF4yFJ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t+dD8xXAI/UetZN6n+jnchO4DgjkH27V2wMzgIkYznZtJAwD3zn0r3/4egS4Cr8u4Bff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7ujcHDccegr6J+GNtDlVCgJuLY7kH19K0kWj6p0FCmnIp45GO9bTDbVDSyBYxEDj8q0+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Ue4r13SBjYPRMV5Kkf7+If7Qr17TPlGPQD+VZm1I1KkjGWAqNvapIeWGK0NjrdPH7ta2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EHtWulaknAeJ2G1gewrzGBe46mvRvFTDa59jXnsA2oPpXPL4jeGxpaX/AMf646BK9Vgw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jF02O2K9LjfbEM+lVT2JkTtzUR4pPOXpxUZlWtRik1XZqDJmoSazAR2quSDSsah3elAD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3lrb6nC8E4B3CrLKW6jik3W8GWnO0Y9ahabGWh8P/HX4FQ6hEdXsQBOmRGoHUent7V+Y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lyptljYxyKyjA2HuuMdu1fud8TfGfh3TNKZbu4iXcpUksAB2/wA4zX4m/EDWLPxH4x1H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RIVPDOp6g9x2B9AK7oV3axhJQex5hcBNy+Wgfn5tw5z+HTFNkLqynPToORjHpxzmp9j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CdOnrVIIzMHkIIBycN8wB78VSZzkUsyKVSLc+8Hhh6fyrrdB8LXt3tvbwIqK25VOQ3P0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LU7aCFC4V8t2OAcniv0A8OfDBtb0ZprNJoPMAVMoCRgdvTFY1JGtKnzHzNN5Vo62ixkH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H3rEuYL6FyyQ7wAN/HygevHf3FfY1v8As56yFS72b1xuy0fAA9v8a5XxV8OjpllNHN1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vFZqRs6dj5C+1S4O9gccDHT8P601FxE1vKxaPqSgwo/P+Yr0qTwhdido3A28kYPy7e2A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0iAylcqcgKRwwH8hVc5hyHkcNtKXOfm2glWA4H9DU8FlK8zxsrhW+Zs+vtXtK+G4GHmI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Vr/hH7QxMpj3SHAA6YHrxRzj9keNLpNwoJYkM7A4Kj5QOn6VFJptwroiyDa/3cDAHGO9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DJwEHyhRQdItFkEmxW3ZAYr8q5ouLkPCH0u4cZWJgSTyvoTxjPSo49MuJFeOTgLuBUry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HS4O8W7jBGQBn0/DtVN7a3b7o54PI69s8d+lVzhyHh66PdJiZ1C7sKGIyM4xu9+nIqL+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IMkME6kfTrivbZtPT7SAQNqgZxgduw9aDDZB1kePHA4Xodw7+1HOg5UeKtoc8ULIYyA2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oP0obSp5F2ynqMrg4xxwe3avZVi0xd0flxgEc/NgdP7vpVFntUdWVE8voox09McdqVxW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o41LfljJ/oPapV0aUW+5sZ4wcYP/AAL1r01p4UyThAcfKRzn/PpUEl/Y8hcNJweeAMn+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f9mGNGWWPdjIUHqf/wBXap4NJUlkkYohBAA4wMDg/wCNdBPPBKxG9VIO3vgg9Mezdunt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ACkDkcYI6DPP50cxXKj3X4Y+EvJsGEaJlpC+clct1yf88fhXulz4VNwgN0wV9m3jp05+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O3UfYb6a1CFWCK5H3M4PqMVc/wCEz8TXDBpdUkUS8NnOQw689M1DVw5T640jwHp1pI5i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7Cur/wCENmkxkqhYgdz/APqr4gXxX4niuFnh1O5VwrIH3jgkZ2/jipD408WsMJrk+cBO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XKUfb0fgy+iPIQ7eEyRwfTg/lWbqvw4utWkJVEClMHnnj0+nevjmXxh4uRtketXZKk55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18Zlz/xOroR7RtfcQfTj8KOUD6u0r4SXWkSxSJcs4ON4HU4/wrrx4Tl8vYkRbPp8vsOf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4yP+JzMDxj5iDjHBxTj488dYz/blyR7diOMVXIB9n/8ACNXsXy+W5UY6KCpyMY9Kd/wi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64ITv7V8aR/E74iqi+Vqs4K8HI4btk8cflVmP4ofE6VEEWsMSMAYA5H58flS5B+8fZbeB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jpuwev0rQ0/4ReIr+J5jbyE8bdqk59x+NfIVr8S/jGHH2bWPL3DKMVHWvQvDX7Q/7Q2g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Np+b7RABjHIAx2xUCPpFvgh4oiVitvKrFMj5Dg4+nT8Kr/8ACl/EDhHktZcsqg9QK89/4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raaQOCVhOc/Tdx9agb9rv45sTj+zQQPumHJP4g/rWnIHP5Hokvwf1y3OBYu23qfm6GqL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s0kQ642tj9K4CT9r344AEmDTjtGB+64Yn/gQqof2yPjSka+dZ2B5x8sfQfiT/Ks+QOfy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LbUnIGP4CKRfBurhTugcY4wwIGR0OK8yvv2qfjDcf8sdPLYX5PK+8D159qd/wvr4uXOM2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JON3SjkDn8j0V/COpxAvJE4QZPOBnj2rDltriL5Uj+bHTGCPbFcVe/Gb4nSW/ntFCkRb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0xk5xXm+ofFvx5IjBWhVkbbIAgXn2Oc0cgc/ke8CyvT+7VCmP9WQM44piadqMkznyjJs9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4W/4+jBbzoozj5v3fTjjvUul/tFeO9GujFcW1ndxJ94NFtzxx82eKXsxcx9Bavp98kg8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Pu9PYAdPxqhF5kP+kwyGKZRjfE2CB+GK9B8EfFLw745ska5URP5e91UcZx8wAGTgHua7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AZLAeVKwBUKB068Yxz9azlUt0A4HRPih4g0ttt+BcwDAJQcgDjP1r2/QfiXoeqoAzhWA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YrwXV/BOqaR5hcMV27gPvZ/DtiuLMUomtyjFZlQleOQfTHfiman3XbTwz4ZGG08j+lSu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478RaNMBcOZ7YEYC9vzJNe5eH/ifpGq+XBM6Qzt/DI2KVgPSS3ZgF+tRtIEwP/1Usdxb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9Kc8ZViFyCRUASx8DeAMlh044r5Q+N9pqBgeSOGR0h3ZIGTlzgd+nX6DpX1UjEDC9qz9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9jqMO9H4b0wMYHT1FAWPywFrOjyQSbgYwPujGc9CPQGuU1SKSN/3zLjrkDGABzn6gV94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n6SGdFXbhvnPHPC9TxwAP6CvlXxd4E1/Ty6vAThSV+T5Wx1+mOldMJW3InS00Pnm81ia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EN4x8u09s9AK9W0X9oX4gXdjDoF1D5mnr/o64LEANgDb0IC/p06VUtfhvrGph4xA7yTO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Hb5a+lPCnwGsrTR7ZRCRPHKzbtv3S2OQT2X+EY45rX2kdjCNGS1MPwxFrZtzLcPJ8xCg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K9OtkKqshJLFep9qlOjx2beWi4Cthuv3l46dqttD9nQ7fl92yw/XpWJtYihxFINo6Kc4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EDyt7YBHTP8AL61yNoo88JGMDnhRxXZ6dGJoth55A4HBPtQBQ8sSuwWMMB1HTge/8qtQ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UDOBXomkeHoyu6UYyRwewPTit+PQLVSSiAD+VZl8hxyYiUZXBPTjt0rQsdzzIoHXAFdl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lR6cVNZWMcWMKAF4rQOQ0LOMwR+UOCf88+9SH5vu9h+vam78H5uMnnpUMk8UZBb5Sfu+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KtxIFx8o29vT8KrKwPHY4AqyXwoXjOO9RYVglb1x8oB9D+FYs67znPPXI56VflffkfTk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RYLFBYSzYI9KuCPb9MUhYY9R7cH3pyNyFUZHf0xVgO2gdRwR3qJlDdB2/wDrVJNxhW5H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VGeMnHWgCrqEqhBF1J5rIUMmOMZ5FKrvNNnrkD6Yp90ypDy20YJ/KsybGPcZMg3YOPy/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uiZ3ZYke/wDhU/nJIvlkewJ7/h0qMg7HAH+70yT6AVmbGTCM7sdcD6f4VLOsTRD8e1Wp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r9049ahKOxGdq8gbj/j+WKzAo/Zn8vZyVJwPY9s1lvZy73Zsr05zxnpx2xiunH3nbHUb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4WRQqY3Lxj0Ap3J5Tjr2HayZG4lhuIxgDHUHvWPewM6DPPHUAgEegrtHQMAhCso4G7q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7beMcenc/wD6/StebsQ4nCW6bCoiyG74OMrjA/GtOKJ2JjbJVv4QM9v0xVu6tZInw4wQ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DIgRBsZVAw3UjHr9KaJtYit7c7mEuMnunzYB/wDrVsafY/OS2Np7H5eB0NRRCPJJHIXy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aEE/kEKmdp5IA6fX2x0qSEmQzHyB8vGw9ug9PrVcv8ySHLY5+9nKn8ulSzdzGMYO3HQE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McDpj/Ggqw+6nZyf4VAA7Vis3nZQMuF9uAOlaF7FJ9nPdz/DwOv8qoNHIsXyrhtmCD04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4GBuHbHTitKNmXEpQMw+7t4wQPSsS3k2SEODtB+XA6DHtWukkURHfgHjuPTHrQAyafzm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A9BTFDYXnaPMz6dR0FSGRfMIBwTgZx09u2KRI2jbOMbRuVeBz0yT2qWwJ8PIuxAWIwS3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Co5PZO3B7FaztmVTzAAeCVzjt/KnsuGVydjDqwHHIxUgS38KeYrnA2ZHB7dfpW1o4Uwq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46H8Kwbp3lCxsOw3A9mPUceldFp0hFp1GQCGxnoP60AW/LE0seMEAg88HjtxU2qRiC0E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tnnzs449c80alL5lt5KFV4yV7cdB+FAHJ7gq7ov4eDn1xzirVunmW+SANhBAPTGO2KS1t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IJHpxXYQ2yG12gBSBgbV4JFAHG2jrA7jcNy8bTzyemauxKZstng52sv8j7U250//AEnC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x/StCCFUQRYC8nafXjH0oA0tOg81H8zsMnHA5qGFXgyoTCdOMfKM9D9KvWFo7WZi7svu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j/eEdAMnseOcUAJuBIG7CnsRwM8nFaiwqbfaCDwSPx6fpVXS5POhZnXksDz+VPX/AFzA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KAKaSHdtdcY9eBx0646VbgIWRwnPAIC8HFMlbaGZPmOOM8kH69cYqkk5mdfLUZ4zk9we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JOcrg9fpxj6VJqdy5zEuOOnAwecj8qrws8ce3dgjkccZHAFVQ+ZB5+SG4HfP59KAM9Lm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3cgbQf7oJ5rQRCMk/KpUEDGGx39qqNHHHlg2fLbdtIHGe/p2qW1uPP3llwy8knvQBJJH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J4Ppj6VKpZgVkXjORzjmqE88KyqWJ4G3PRav2O64dGyoQ4UfXrQAgJYsrLll4Pr+vpSJ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09h7iq1wZBcFxnB4O3O3Hc8UR7g6n+I5UY6dPX+lAFiRAzfKdu1eoAOPoDV+3ufLiMUa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M+lZ0DbuQAAPbgn/AAqzAPIJ2BfmHAHrxQBZUfdhyMscD23dcVMsRDng4QkqRgcjof0qF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rFnr2G7t/hWkSkiKYfukDIOP8/WgBcKE9M/huP4VZtm2odvAA/LPcZrPTaWOP0OQM9hV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rt5I24FAGnF5DfuhjA/u85wOP5VctJpHAJi2nHX8OhzVHBEh6dPy/wAKu2rovyK+PlAb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VZgwAXuRk+mO3rioLxWnjSeQYAHAPbv0qwBHtVgQDx39OxHpSAHaAD8j9CTkce2KkDPA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U85x0rVtwOOm452t6HHSsQQtb33mRAhX4K4+XPt6Vc8x7aVIJCSWII55AoA22GCoXop5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8qbpE2tJjr0z26+mKYkikgdwMnHfH6U+QMVbGGDDb9eKAFZyuCgzt56g/X9Ke0n3mAyFA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GSSTgADCqcDGMCkVixUnucHj+EdOlAEjMQ2cqAfmHODyfT6VI65XKgHHbPAFRfMHVEHr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RYiG0jnHNAGaUUptXGzpjA656/hUgYrnfkHGPl44HarO1VP3Qhxn8KqkMzfLxgd+nt9a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FyMnNT4wm+TjPr71DF8u5ewHpjkdaslpGZeOO7DgAUAVWYPJyOB6f0o3Yy3PT16YqRxw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xxSbckDBAPU8d+xFAEanoM5C4I/L2qbLEY4YR8jPQZ9cU9NvESgc9QOPShIXlkVAAoGc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wbaQvOe/Tn6jpxTd3zLnO7aGPOefX6D6d6sT25iwAeeAOMgfhVUMoAxx1+QnJHuM9R2H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owGwNuGwO/aq6FUxjHG5sjj8MUSupTjBK4QD9BUSnD5yM8rjHTpzTAuj74boBg8fl+FQ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fT5T+HapFVsknMjnkKOAR9OmeOlBWVRuYcKOnT+VZmgjAoh4U4+8GGD8p4Ix7U5eMHpj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OCAOg+XOB65qUDG3rxyT25PT8qAJUOMrndznHPH+eKScMQoXOcdP54qNSVB349Rj0/8A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82Op5GPpWgEHKYwNmMe2e3Sk56F8AdB6n0/CrGcIGOSQAAcDH5fSq6YYEbRtDewx3oAD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mHGKkhGQA4xtH6e3FT+T57RoTjb156CorjKTBUP3uAf89KzMxsjYYnaTkdsfTmqZiRsS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jvxUrsin5NvA6jsemcCtIiFLRFGMseOegzyPag0ITtCorAleCCeBhunHtUaN82488Y5x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dQEhhjGPX9eKi+bcysCpUcEf59KCdRBnaMA4Ht1H/wBajr8oXO3g9aUlAcMMMM/Q+v0p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26UBqOP3ArNg7uFPQHtTGxENgUhcDJ7Y/wA9qfg5wvXt/n2pQxGO4/z/ACrQoRVz+7wT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8UzczHD/f6gHspoYhl8vHC9AegGOPb9KjU7gd2ePvf0oAmCBsgDryR0H4U0t/G2AcBcDI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Cjh+5zx9KgV2BCn7n8wOi0AVd2HYHBLL1Pb86djCly42jhuRkZ9B/Kpp7WPAkONy/TGP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ZAMcDHPGM0ANYGYYQgZIxuI7f0qePYiKqn+FQxHQ+lRgYRQxHYZ6Z/oKXCZOBlQucDqf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Ux9/pnsfWnZxt29zjHT2ohXOdh9Pzx930psy43MnDBeAOq/QUEhwSQrDjp/hg/0pRHLI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34Ujbnc4UkKAT0OPY05JgAiDgjCnP06LQBEULOSeNpPfHTByO1TAcfLxyBj0A9KhYEkJ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S71Y7W524I4+mOn0oAlYB5NxwSfoAc9zTTEqN5ikvnIJxjjI6fSoQCoBHRCD780qpk5z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60AWE+6Bu6dyAMflipIuoYfdk4LZ2+mKQ5XAAwOAuM9+9KhGNo4DL1BGf5cHigCrIZEb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0/QVbx5KCNGJ3AcYA3DOKrS/Nhs4Ve304wKEkeLgESZwcZ9B29D6UARyiNnKZPyjnr8w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cJwWHAOOg7Y9qQKxz5ZP86l2RwZkY/dHB7HPp/WtALS+WiBpOqZIx3Y/ljHas6RnYmVs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lSzOCwGFLcfNj5cfX27VBhSMguTjCkk5J9AOOe2KAENw2TsOCB2pv3V9cc4XjJ/CpJti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JHbpxxTORIG2kE4Ax/Dx14oAnVP3e9s4LDp/ER2I+neqAjbBUjHlnnHAHfp69qvrkfuy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oFVQx3uQOpyOOvGDQA4qeEAzz37egx0q3IjRwtNux6AgcZwMVXRI1bCqxJILDqvP978P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Nvlx8/Pqe30xQBnq/JP/AAEjof8ACjcTCY8+mBzx79hUbZAK+nfHbt6Uk8blo8HaG7E8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XyRyRjI/+tTHmSU+aikdQvGMcVXOfuqpLj05Ge+AOwoskZpFLKQFHUdD/gRQA5owygvj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4/TinBZCuF+fbyoIxn/Z9sU9iV5bGMEFRwSR3z/IUqS7dzkE4ycgcdsUAV2DRS5c8qv0G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QlaRiF+6fvY6jrj2olkExDsc7mOB9P5cVbtpjDahpI8k4z3P4Zx1oAg2j5lYkdAoJz/np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09v8+1LcTswQqpVj90AjKn3A9qQP5IG4j5VB44zn+lACQv8AvMhfu8Y/wqQDbmUZbkfh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5B4Xoo/zxT1CquT9w49/5UARZOOuM9c9cmnLOVUKjbSQQvH5fU1C8ozyvsuOmB7dvpTk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3t0oAS4aS7bJO1euOMdMYpNu1QuOPT07YHtTQ2MgcZB3KOPmB/kKQsCM8bsFR9B+VADs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jI9PbHFKp+YMM7TjAJ4+v6dO1QtghuvBXOWI6DinjdINoLEsCFxgHGP0NADhnb1LZ/ka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p37jn+QxVjy+Vz+H1x+VLHtPI56qV7daAI0WSI7R82/jJOCBnHpg01iEU7GDKflX6nj+g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ywAAD1HHHXnpik2tnC459sYx9elAD1LbBJJ39Occ/pSuSFzIQg5xzgCoS4UbO/J/D0+l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x8vy43DHftweKALluIXk2MwIORng9Bx/StG9SW2T7PGBnnLH0xjjt+FZ2lNK1xE0qnDH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xxVvVZi9x5TEFFHRRz7/AMqAMveW5OcnA6kDrx7dqMoiDIGO/wCB4zikDbskHA579B26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JnLZA7dOufrigzHnj7xVuzBeevUH09qcob7gAYkZ+XnB6D8KiMaIMn73ykZYAYX1oQbl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sKAJnUkeXOu3PGOnXrx6VUCfLlyMEKMMAP8AIqxuGxUY7uSd2eg/wpp24yMEYC8eg4NQ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hT1kSTzACf3ZUn0OfTFIE8t97qAMcMcLnilLiMsUPA2nA57dscUgBYZT+8UdyR7EfXpS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pjp/U1ZWYiIQ4wSBzxwDxiqisW4I9xx1oAY4Ty2HHHOfU46YOelIsJL5YdcAfgKmMZyq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flUGQ+cMdr/wk4468UARjc6lWx3zk4/L8KBhj83Jzj8R+FSjO4bfkXIH0HrTNwVldirMT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BGZh8qnnZ6Dn0/nU5GMEnAfke+P0FREFD5gG4MeQAPqatS3KbfLA6AbfY9unagBqYUty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eBFGGld8gHHqen5VTUnKRdiGIzwMn/8AV0qVD5gJyOp+ZlBII6YHFAEYZ9weP7ueOBkd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WBSPO8EBs4+6O471FtQtuwF5xx7cdB0pWjUJtDGNCcnODyfw+nFAFWaYRTKsYye248Dd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Ebcq5bgL25461R8rccMpz+PHp0q4AWUbxhuPxx25oAiDFGBkbIOBtHTB7/pWhnylJLAt3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BV2RcsP4lG4EKB1GRTZ5dqByMKOoI57dKAJXu5JTgD5V9Tk9vTpj0qOSQ5VtxOSdx/Dg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GU56Dau3g/SrW/f/AKxiAepx6Dj2oAsmfZna37vC5HoT+n+FRM7SkudoB+7x834npxVV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A/KB2P4DGKlSVQF5zjgnGcH0OaAFwpO/rjo3GOKeCAp355HIPQ0znaYgRjgM3GffHGMVL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cgdc9MflQAxLWNo2JIUjADDt3qwqosShcNg8M3HJHt7VABnbKW+XGeo5xxjFRu+37nHJ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gCJlhLkBQuMDnAH9CaRXOPKGevA5AAHsRTcbv3jAdMDHJHboOafsVQpYgYzj+XPp7UAS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w8H2wenH0ozg/Ifu8cHKg/3QMUxHZSN/6jjp1+tOIOSFOckn0ycf4UASRECJsdXyWycc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j58YA5H9O1PRYkBfpwTgkdTjFKmZE2cj/d9iKAKEaTtKAQoPDYHXgdOOMVfBaFPLTk+v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cjttLrhcsVwO+D+lRFZeNgyCOnU5x9OlZgOEmMKODngYBxz1zTwAw5+bj7vbjtwM1GgI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Nw4IB9Kl3sCUROhw2P4TQBBGnmhgv3gWB9N49yOnIqGPIbYOHVv1/wAir26K3QEgLk5+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+0jlcYAAI/pQaAoZhyMMOnfJx6YqtIdxU9Av3QcDB6cjFW/k+WOTBx1wOhHTrVWUoHK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0xxzWgD1VHIJAQjj0GetKpLEqoAPT6Z9vSrJIC8DAxk9hzjseajePb844U8D/AVmZjWY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P8MVFduI0Qf3PzwfapmMgy0abewLLx+faqrBdxOSQxH8R559D78U0B//1Oa7UcmmjPSp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Dil2U8elFACBcVKD+lNp4oAdmnVHThQBItOpn0pQaAAimYFSHpTKAItvWm7cdKlBpnag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FNzQBKACKVulMHtSk5GBQB1/hqbd+6H8JFdXeKBJx6V5vo9z9nuRGv8AHivTp4/NtI5f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h1H6V1sfKiuIVyki+1dbYyGSPFc1TYqJbIptSU0isDYRetPpi0+tAGEUmKkooAQVJTK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FFADCPSkqYj0qMigBtMIp9KBQBXIqm421qFc1VljzxQBUpKdjFRk1oA4+4qKT7vFOzTG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p9lJi7ANVnYkmn2wBnU+lBJ6pbYMANSYqnp53W4q/t4rMsYBip0FQ4q1CMgUDKusXn2D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virULn+1dduLljkl9qn2HFfTvxW1ldK0B0U4bY36jFfK3ha1ku7yNTk7yMn3p0kTI+qv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FenJavbGbOCPSuT8I2MdrpisBjcAuPpXWY+XtUzNIbED420wEDFPIphHSsCh28CniTFQ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3HSpkl4qgeOKsIuQKARPqsqpo9yzHGEwPx4r8zvjLqS3OsGKM58mT+VfoR4+1AafopAO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y88Y3v27V5pQc+aSR+eauPxHqZbH3rnBNncWr1r4UeB7zV9XtdWX7vmocbf4eMj8BXk4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X6Kfs/6NDBpFnN5Q+ZA5OO5rrj3PTx8+WmfQGhacdN0xYW64HFXZQSc44q/cNuOMcD0q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3Z84OjIUivOviBaLKjMB1WvRFwTXPeLrZXsg+P4cVm0a4aXLNM/PXWYxDqEuff8AnXO3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ta/Z9VkwMDzMVw8wLIQPpXDI/T8BLmpJn1T8CtUI0+FR/wAsyIzX1hceg9K+E/gZqPl3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x7V90I4ltYph3Xj8K74v3UfAZ/S5MSykRyMdq6KxbICjtWDjnNbOnnuaqpseJA28cYoA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U8dKZTx0qGA4HtTh1plSJSAlWn01fSpAKAFpaKKACjFKDinZFACDpTh1FNzSA8j2oQHY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Xxym6J/dK7K0fMS/SuR8bf6kn/YNXT3RmfPMS4Jx2NXIvQVXCYY57GrMfHXtXoIzLK8A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37pos/ebFfQ7ELDI/opNfKXxOn8y7ijHdqioellkb1D0X4O2Gy3gJGOrV7rLzXmXwyt/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z+Nelvz9AcVUFoTj5XqtEVFFFUeeOWpeDUaCp19KAHbRioTkHirirxUDrz0oAt6XEZ9R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fZmmxi10zb/dT+lfKngaz+1eIY1IyoG/8q+qbl/s+lc8ELz+NYTCR8xfEi7lbWfsUBbn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oXwf1nULX7ZfloiyjAjY7lz6rj+tQeGWTxH8SHDqJFt2abnkfLhV/I19z6Tp0MNtGNg6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qU1CN2fF7/BvU4RmC7uFwc8GoI/AfjHTzi2vMgHP70E/yr7t+y2//PMflTDp9kesCflX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2Phdrf4i2LcmOVR2Vig/WrCeLfGWnKRdWEr+nljeP06V9sSaLpkv3reP8qz5/CWiTjmA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JbA8RCR8jQfFW+t1IvbOaHb/ALJFb1h8YNPY7ZXKn0Ir6En+HuhzLgAr+AIrmbv4P6Hc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MD+VR9UqIm8OjOTs/ihp0wCpOpH0rpLbxtaSANv/WsS5+CNltItwo/3DtrmLj4K3sH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GHyKXs6y6CtHoz2G38W2jgFXrZh8SQHjePyr5pufhz4sscGC7lITnDiqq2Hj3TiQFWQ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9rOO8Q5D65i1mzlH3hx71cS9tmP3hXyAniLxfYf66zYj1zWtb/Em7iO24hkQgd1OK1WM7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xEsR6MKeCD0/SvnCz+JsJUbnC/Wuqs/iFayIP3oP6VvHGR6kez8j2akyfSvO7fxvbScb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f4hWn1mAuQ6rbnr/ACqJoIX6qv5Vmx63Zv8AxCriX1pJ91xWqkmPVbA+n2cgw0S/lWbN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VIPsK2vOi7MKfkMOKv3R80jz28+G/hu8z/oyfyrkL74IeHbjLKu09sMa9y4oqXRixqvJ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c2N08OB0wGH681yV18ENehOYZ1kwe6Y/xr7RpMA9az+rxNViJHwHd/C/xZZ9bdXA/umu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8z2U2F7qmf5V+j5toG+9Gp+orPn0bT5vvxLz7Co+reY1XXU/NB4rmJsTQyJ/vLt/nTGA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+BtFvVO6CNsj+JQa4PUfhBoEi7vsqA+ifL/KodCSN1Vgz4m2k/dpwVh1PT2r6Vvvgtp+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4+9+EN7HzBdMfZ1rAfuni9KK9En+GPiGLmILJnIAHU/QYFYV14G8TQNs+zE46le38qjn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bjRNVsx+/gcY/wBgiqIimXqjfTFHMVyhj/CoXx2qWRWBA/DpQUAx9KfMSRoKU0wqwNSL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KkI9KbVBYYKCKCaZmouAhpm2peKXHHFFwIsAUtSEYpnQ0gHzfPbsuM4Wvn3x/ozBvNVc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bBG1h1rz7xtZK1lK6ruIzxWhNVHxxe27w7sDgY6VUj+cj0P9K6jWPlddwxkciuJll2ks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zDHIG6YXvXP3McC56fhVi8nZlxwFrFl3HnvVrYCGaJFXen+cVnSXLx8dhWt9kndMLhQQ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DcOoHOOn5VTQFAXjyqUH6V1ngi2a+8QRyugxCvOfWstbONUIC4OOce1et/DDRTL/AKUy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S2CPorT0WDRRJjGSM15dqk+66I67TivUdWY2OnpbEDAXJxXkM/7ycn1ND2NDPnYum3pi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QNwBXaXkgjyT9K851l/NbHbP6VpSJkYnVvTj8akwAoz1puQCDntQWJ59q6rmIdSOgAqM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etRsGHP6UgE8xfQn6U77TxhOOTxio9vr7VF9P0oAm8yQjio/So+/J6Uvse9AAR82PlP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BuwGboP61mWto0rqV+YZ6deK7i3tktvujnGKioaI2/D0QW4xj5cbePevQLa3IGNvynj8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W0MCK9xg06MQIQq4IrzKpocsNJ/0ST90Nu3jtXzJ8TGktZPLHAkwPXha+1FiRraS3fkE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Y9H2KtzCCfJYdBng1zvYDxnSdLeY4Ubi3OewqXUNJltFdnwFXkZNb/he6Rb1IpTtBOMY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1hqNr9mljBY/Pnpx6VXOB866bqtzppXy/mUYxz1/pXunh7xNZ38W2QBW+Xp/9avM9b8I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lO47B1GOBXMwyzWMimMmJvu478dOlPmJa7H1JPoNnq8YkXZ0rjdT+HqMDJCM/KehrlvD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EzHkYz0xXtmnaxBeQqPMByOPWquSfPV3o13p8myZDgcA9eB2rNRPMcFuBnkdK9/8Q2MF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ccV4i0RhlMQHTjp6UwGJZx9up46YyKptAiOyjgKcelajAxpkD5SOCO3asuVhv47+hoAg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rIQZ+YfpWkAOewHSsPVH/wCWY4/p9K0AyQFdgeh3dugJrUVthAb24+lZdsQGAPbv0qwz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OcD1oA9R0DWkiK7RkE+n5V7np9yJrdG6bh3r5n0iMiWNicjgnBwMV7/ojCWJefTaM+lQ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IzgLjpWPp9tyqfw963NdVXlbvjtVTSYh5ZJwCD3pAa1tbqORyBnip2TcCnrmrCptBX1p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M5e906WSPvgVmx6YgOHUYPrXbSYdSoPBrKnhCnnpQB51rOhwkOyoXXuo6D/61eT6jYXF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D+VfSDxq4O77vpx0+lcXrmirIjNEq4k6ZHf3HpVJgeASJwdvI7N6Dv+FZNyoxl++fp6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bWc+3GN/yrx0x1AFcwP3iHIwWyPbj+Vd9EzPOZUzelpflVeVHXpzX0/8LIBNaxSspXfg4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HeEx3TsuQBj8AvtX198MYl+x22eTtX6Yxxx2rZjifQVjGI7VEA44NaEanBplqn7sADqK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gsoxf8fMQ/2wK9W0rlWPpmvKrf5tQiX/AGs/lXqml8QMfUf1oLpbGoegqe35dR71B2qz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3NmP3YA9BWl0H0FVrNQEX6ValwIXI9K1JPJ/Fjk7lHrXGouFFdP4mO6baO1cyvXHaudr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XMjt6kCu7cFVCj0FcboEfPI6tXayDpVkyKudtV3Y1ZbFVjQMaHIpDLilIqs4oAeXzUNx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UUhrM8Q28l3o0ixLllGfpigDwX4j/tEeFvA8o06VzJeE/LGhyyr03HjoP8BXw/4r/ai+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L/QLMuFiJALOvTO04x9P5dKo/tBeF7+w8XR3JPlrOpDMSQDtGe/qMV4rpVqZJhuAKr8y/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BHDUWpc8QX3iTxHI93r+o3FyxkJEJciHkYxgen/1q8oul+yvJaod7hz8vA+fqDk9R7V7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7ngYx714vq/zXDPwEjKqGHcjrz2qzNlCUu5wuW54/wA9hVOaN1ycdJMdf4cfoKtdA7MM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amDqA2F52crzz+natDE6P4Y6I2qeLore3Yxt5eVyMgkEDAHHOD+fFfuT8OvDdnofhe0S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Oeff1r8lf2YNKtp/HumSFVZI1ed1Y8qXCjIH4cD61+r3ifxRaaVoG+CVV+UogyBkgf0F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UYqxxHxH+KV1pavaafCpjt/u7cFs8gYHpmvirxT4l1XX3la7CrvXBUN3HXkcde1dJr+s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lLPvP+z25rzi4uMmVmB2L0OcbhwR74FFiblP5Ml1AKdkOC3T+VWWkCEZwAy4IHT6YrN/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OCpUkde1Zl74gt7dctt3MeGAznHbHrQK50UuzygGB4HYDB//AFdKzxKIpMAYj9ee3T24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87h849eB26Y4+lc3NrxiVEjlTdyJAOcE9APwoUGJyO7kv4rdwsu5m56H/AA6cVVuNXg8t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jgYryWXW0fMnmBeiZU7dw9zWY2tK8aASbtz7cqcg8dPYVqqbMnM9UudbjL+SplO4gkoM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1JTGVSQDgexB9zXlr6rNtjUZQr19uwIx0FZP9uXKvIbuUFMjaAPu46deenrT9kV7Q9Un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DfLzhPes99cIOAfmU7WCDkZ7D2xXnA1SQoTA4Xad/AK49/QjHao0vHaTzN6FYx1HyqxP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hc56F/a0By+5fLIxhuOPU/0xxS/a13ZZk3DoOvJHGPTArzgalNDOQZMhR0GML2HtSNq6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dBx0x9PxpumVc9JN5Fv29HTqScD8OxH0qi+rMgchBsB4bOeG7gDOfpXn7amMCPaFycnj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HVmix5Q4A4XGO3pjt+FZumSd8b17eFJPvhkDL8oP3vTgdT+I7VhPfCW8QqXkQ8qd3BPv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sM6qgBXGVCjkdemeg71WF6FAcgDnaABjBPU+nH+eKSVijtFuYBgTMp2naSMhu2BinTXAI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Djr/AHunFcZHIkn+sJMnyEEcbvf26U37WrE7m+Vj3+XJ7fTFXyhzHotpFbSqrrnptYg8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WyiCeYwIPBAB6H1xXA+H7vM5GcpyJAPue2w+vrXoFr9oKhpF3bgACeOPQ+1JqxaNy1gt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AP3vTitSC1tFjwsY2gbASOvfpXPlzkRoDt2dBx8yn0rajJB7lhggDjB9/wAKQzfh0zTL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TAUevK1qx6NpPyyeSE2nPy9CT65rjo9QktslXGANpHoT6VpjUAdiIzEM3T+6cYHI4rMD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kRWI+9jnPFWJNK0hm2y20chGD0HAx0NchbzTRjdM3LnIA/rRPfXLJ5a/Icg7l78UAbkx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OmMD0wKxzN5+7CgYYL6jgYArGsbXVdduv7O05B5m4LzwOR1r6e8LfCa4+zILnZJuxjA4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5DwA2U91vGNzHkIRzircHhnULqNUWJ+v3W+UY/Svs7Tvg5PMyTBSrHBBOBhPSvRNN+De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OAKaqC5T4T0zwHe3zqiK/T02iuus/gpd3O0nPUkjqPavvfTvhvYWgXzVVscYK4rq4fD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46Y47VPtPIXKfA+l/BmSO6iZ488beRyVr27TPhfBEYpPLG9E29OVNfRx0K2j/wBYiqvs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xKyoDx09KZR4Nr3wut3sZN9rtkY7lI4IVecZr4q8eeCZtOv7m6ltggnn2ZIyCNvp+lfp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+7mV8rgZ6Zr5s8Z6dZawvkSgFUk34PAYY6f0oA/PW/0eWYn7JlVQDcMdhwOa85ntZYLh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BHYV9mar4ZW0hbcVVN5IyMLx2/KvG9Q8FXd9K4jXDhdwKrgE9f8A0GgPZniFrf6jo9y0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zEIcFSR2x0z+mK/QL9mnxVrniPR1i1S5Nz9kl8sFhyFA4Ge/+NfONt8C/Fmqwt9nV0V+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R099vavsf4E/CS98AaaIHkYhnMru/PpwBxWU1cr2Vj7Faz0nUbFIb2FDuTbwteU+J/gb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ZG2cEYG0d8V1T3Mu0RhiF/2ePlqa01i8sgNsjMB/CTUFHyJ4h+HGv+HiwdGaFVYbcbiA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V5ziKTiUbH79j7cGv090/U9G1eFItQijZ2O0K6g1554u+COhawHu9KgiWYxMv3eceoI9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jXRfG/iLQXRopmuY8qpjIxhcdvoMe1e4eG/izpF+YYr6dbY7irLKQuMD3/TFebeK/hdr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gJkkc49epxXlt3pE29E1CMxOrBgegyvTj6cf0p6A4WPvCG5sry38y2kDA44FBXBHp64r4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0EiS2uHeNn37W7ewr2Xw58Wba78u21f91NuAO7ipsTY9mjd+oGNtUbjStFvgFvLOObrz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oL5lq+QRmrJDxkIRzxQWZEXhzw1bEG30+KMYx8oFaiJaKu2OBVA+UKBUbc8DA5zSDb1A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7qPhO3vGa4t1VXP3lxXF3vg51GBDnceccjj1r1lJODxh88EDsfWpOjEY3DHXigVjwaLw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XGF2jp+FdPouiuh+fjHYADGeB05H0r04pFkDZyOaBGn3kUDPoKpMXKQW8G1FGOOn5Voq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Q4HHSnegA/8A1VJRYLDGcfjURwMjrTvwzTcdP5UANL4zgZA7fWsHUo2kYZOMdK2HJHzY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kAFe35fhQBLZs4iHvgHPNW2fpuAAqpuXGB8opRIQQq4yMflQBKeo754H4VFIdqjjPtUg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+0ADqRQBX3kkIT1I6dqtw5T7ozg89sZqrGGJyv8ADxnt9KlIwMDv/IUADt5r/f69KwtU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+lassmxWKk+3asXy/PJL5459ePSgCvGTH83Xoev6VWv3DQjnBHIAH6GrUw24AbKng+n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vAJI+UdMrz1+lZgjP+6OQcgcn69KsrGTtUjBGPm7g4yeabGJNrM43nbz6Z6fQVOCF+9j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ZoVmIJOO3XvmnkRvhl5K4GMY+bsfSjem7cuNvPPsKfgEnHJ6+vA46UAQbuQvQdBmheVE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8aYVH8Q3cbemOKcDz056Z9KAKFxGqOJFVVGehxwOgxTFk+Qqxz6/h/8ArrUdc4UAcY4O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OQlVGQD1XgZ7inElnP3tvyHXaecDjqO3FRNahE8wA/Kxye/t+FbsttjaW6jH+fQcUsce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8AVXMTYyfK2blXbuG0g4xn2pvkzp93bgAYAzjPTp7VuG2ZhnGcgkbensKTyJDGY2BzgE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ihMdjnZZGUbWbnbzng/l0rOxztA46bh2rXnt1ZQCqjaOozgnr+NZvkBk8zBxkbQw4OOo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YK2N5Qp0B+7n0qtNfKI26luRyP8AOatSxx8DBwM4z/e+nQVk7VUFXVhtXAKHuK0EU0kb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6fTtU0Pms5YqNh5J4GR0HA9KsfZjEpd2DAfKBjaBn1962/sMAj4PT7xxxzQBQihJfHRg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WndW1use0ZXj73c9x+GO1OtjEZd7dMBdx9uB7Ut2YjH5OM7WB9sAciswMy5Me1GjTGF4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Go0ik5IIIZQpH05z7elMZi2EGFCZ2gccE9K0LdIim3kHkgDsP60AQEfPtzuLkgnPTjtV/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xsAJBOOKqm2cOsadztHsa6Y2axQ7pQM45OMn6UALZXGyT5icdAPXtVa6GZQD909Mdvwr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AJBJAPUZPHWsi7J85kxxnoOB7Y96AHYjdwUUoF5OeOB1zitwSEp8v3eM46/UViRHDlG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i43Pt+zthWABbJOcdaALlvbySXIvJQPJAKKHHOw9q2JNKSVy6lQoxs9OOBVO0niNsofaD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38ZnWIOAF7j7uPwoAnt08mRgWLYO3ryR+XSpNglbBO0HnGevrx26Vnz3hDL5Q+bHzYHf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97HfnoDkNjHIxQBoRFImfYQEx1459qrbkaU7jtHZsZwO+ePSs7zfUbU/hA9BVgQzvHgg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WgDTuIrVolEJDkYw5yeg6VmJDgAopJP3scZ+npioIor4kR7WAJwFCngHr0wKuvb/AGAL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6D0oAlVAQqSOWIGMnjHvVGXekzEthexPYCrZ2qAzLt9FHUe2fpVJw6xPNv2yEj5WHrj5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uIyMDcRxkjpVSKCVGfyxhCSvXstWLTd5vl9MnBYYwfXGOwrV1Ly7aJRH8xyOB9O1AHJJ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QOp/ve3tithdsJjeLll4TH3fbj0xSsofbsbggEEcckY+lEWIWXynOd2QOMjAx0HGKAJ3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P0x15+mKjOW2tnG3gjtx7VEWJZUXCnA6cZHpzVo4xsXjg4HXA+n86AISzEDI/Bjj9Kkg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0INQYZV24wMDqOB680j7ovmxkpzgckkUAdHeK6HYOeB7Y/D1rMilkhygVxt9T2P+FTQS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VB+9x3x1x2p0vlyEkAI4GGB4zxnj6UAZ7Qyx4lU5ycEfKOvbHf8qmtoyrB+fnxnHp/h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bef4GPU+3+TVewDCcSAbgmBkkDgUAbEZVXCtj646/nWgjnomFzz0zmsSUn5tjhwBkkct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OWypGeOOtAHSW80AjPmg/J13HHHpUqOpOAcdMEdh/LFYHmFQCVBOAuOhHGMj34FXdPLt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1BUDOOO9S0BalkZNsqYbYc59SOOlVNRb7YscqjDAde5wOlKzsty6t/q35VQOSByfyp0Bj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O2M9vyqQLkDu8cfTcqc84AwelaUipwBhuD2+7x94CsK0uNqGPnJycHtycc9BV8zow3Ng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AJFZOSGPPyggfdI/+tTEcRtgYAJOSOoz3/TpSsYwVboMdDwOepGP5U+FYmYls705C568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POeR2A9+PbtV6C482MN12sqgD6Y/pWZKhiTIGADn5Rg8dBVtI2QiXIIPPXACr/WgDTIS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x/KqsigHAUndkgduO/NJFjzAy9OhyMdeePwqd9rkqT+B9BQBScMy7U4IP4njnj2qxGzb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4CqnzLkJwQOBj1/wq6krOFjP8uo/pQBEwKhRg8Hp/Lp6U/0Oc8L27/hUYde2QOTnpxUy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Txx/9YdKAH8+YRjP8qejruVh/wAsycEdz2pclS2McDp7VFNKFK9Pn9OMf5xQaEt04ckd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9qqvF92VflGRnocD0H+RTnyW2njHOeuarhdzZHH0456UGYYYDMgx0z7kHrxV2KFY4vmz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lQvC6BecqOx78dqVZfL464I2jv7e1ZgOAaNtqc/KvQcdP6UkuPL+f5fmG0479hinqsks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PBHGKll7xlcD9Mfh0NBoVxk552nvnvg9uwqXIBB7jpg1H98DIJHGCcEdKlUP2xnbjGMY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R0QHknvn8PxpQGOMA8YPQdcf/Wp+35ASccY/LtTsDbnoCOMc9B/hQA10CIEYYQHOOi/l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I7Agj8M4p7gZCsRgY4657VBn92Vz93j1/IHpQZluA4HXdtwCeBnH0rPdv3j7uDwq567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dV8vt1OMfpinww75vNYKVBz0HbigaRZW1jWDcw2ngj29qgVtu7avBGD14wP6VNO+X2Dt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i27BheM8H1P/AOugQZAXe7dsnGOPbFRSSeY2UwUI2HpjihgJIyjDGT069uPamLEFTbyC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xQPQeAchd27LE+nWmqQ7b0wuOg9P6CnZ6KnIUjLD0wOaDINoB+8eigcDHbJ6UBoCfLGU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4Y4p3ytjad2eCR09Mj29Kai4X5Rhfrn/AAp33clfTnj06fStCxz22BkNgrjqPT9KQozA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y6U7H73YcZwMcgfe+npTxKdmBjnoP5dKAEaHagA4AGTUcimNgM9ADuFSQty23A/ugn+I+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gSKofAxt9PqfSgBEAIAGM9jwKrkgAjGcdh7en1q11IAAB5x2J/wqowO8bV3BweQOBQA1n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zwPTv1xTFUKDt/hGPXGP8al2xpIwP90dOgNIBubfwwPRR2Pb2oMyxFtCgY556AcHt0qO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9aYvmOGUf99Y5yPp6VZS1WMfvjkY4I6e2aAIotiofOk+Y5GDwMcY4pvliMMY2yVPIIz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QFPVX2seufbntx2p6MwGApPtn1oAawZSc8D8hjFNWIqcgc9fw7UuWbaGPGee6r/jTlbz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PSgBgAAwOh4Htjn8qmjfa+fmB6AADaOOfpUTcKX6FRgdaYhmDcnk5wq/SgDQlCmPcvQf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5YKg+demR0GOvpUiur/KWKkcjPIyaz5ZAHPmOBtUAL0P1wOlAFmRRJEcHgc8L2PcCqzX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7n07ClMjD5QCfQAdPc+1KkKNh5EXCev3euB79/SmgNWO08pRL/E3bOOnb2FUrj94wXqi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4/SpZJS7IzkAH5VU/wARHP5VUZsAbOvbAzk+nFIBrE7BIp4Xv39gO1RnJAMY79P89PrV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Axjkd/T8KqPGyDevVduR04PatAKUYLjLAAFVKhj0POfxqViu1Q68dyR2/GoueQPkByMg8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6UrfNkxFg33QT2GOvpmgDQSE+XsHDKmFPTAHp+lVJm3TkcbQMZye+On+ArQC+XbqGbep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77/MQjDD5Buwox2FACpI5XKqW5zgcflUpJVNnGRuxjg+nT8KjjjKnKEN26cnPT/OKHdc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9frx2oAqqrkE7flJK+6jtjPemOsqy8j5toXngHJwf6dKtqORt+8wHtj2IqFkjP3OuP1z2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wBIUFdvIbgfjzTAypyMc5wB7/TgfWpXUjhgDyOB1wKQKThOOep9j0PtQBC390DD427SO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AVPfDKwx0Xt7E0xhuPGOox1zg+ntUcZfiTYTgcDHU9x9B/8AqoAkSMohVxtI2jtjH0/+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uRt6DjHYU0LJGpyP3u3dxjnPfjilD5ZWZQWAB3fhjv8ASgBsuxYw8uAxJUnHRfT8KAN8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cDGfb8KYEbzfl+8yEcjs2OgpY3kmYW4wq8ZyMY7e1ADFzlcn7x3Bd3QAYB4qVZZfK8hz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sU4M0uQoZzx+f+TTlRzGyuu88jgcbuPXoMdqAICPnII528jqMUsZ4znlf4OBwO+PakkQ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FUBRt/LH+NADpNkYaTGdi9B3x0FSZCso9lx6A57fWohkEN/d7DjP/wCqnLuJ6jaGAI4A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gAREChwASDx0yCDz+FOB3bQFyeMD6UgI24UD1G3j8vwppcK25+OmdvY/0oAeZ0O0DhW6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9wcHI7VWBDuGIwcBtvXjsKmiRh/tlRkFeuB/3z2oAUIThe7nGe20dRx0qEBQu7gZz3IV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eUzHnBxkYx749qgdiw2nBGMv/sj2Hf6UAIu3PIwevtxU27bG7NjKfdAHIJ6Gqij5dv4c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pPzuH5/57UAa9hteB5yu4onX0BwOv4ViXDvLLI3ffglsg++OPSuoneG00o+UPncdP9nN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fdORkZ5wT9PagzJ1tcbfMG0/0/PNQzTgTA4+Ynp2x05PYVekgJz69Tnt/9aqUkuzJ+UOO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FvG907IvVPlweRgentxRchlZV/2c4GB07YHWpbObycyseCCvqcHr+FFxODjaA2c4XOe3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LK3Mfvn/AAI7D0pwZY4/3uOvTt+lOf5SRxknJycADjp/KkdSEyflXdyfu8CoYEbRT7vk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h5+dyMvtb5ScnKgc9jUuZJGXbgFs8ZwAPpTJYRH+7JGW4x/Tt6UgFEaM+cswGMLgAdO1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/wBaeSETAQ7tx4PTHpjp+NUnlk2/KfYg88ev4UATAA/LgY4bkDbx7dutRukkA+U4xwM4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FZcSKx6k7eenT3qwF3A+Z8wYds9Ow/D0oAq5xkqcDABI78ZpsRfc33dxXCDHYD+dX44J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gccYPb0qMRYZV/uZXjuO1AEGx2ZVi69Oep4+nSmBCCEcAHoccbfbH4Vo7ScBfT3+Y/0F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wB7YPPXnp2oAh2ttyUwuc7c88enpUAygLIxK5OB7g/1qYkkF8Z7FgO3oKS3iLYdeQP4h0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0gyXII2np8v5VY8xZHIHOOPbOM8UxcRBkOfkwxYjA298Zo6Ej5gTxnPAHt6UAP2szDdy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m05xkkdD6Dn8KYquCcDcFAC8An5BzmpMMEztOW5Azj8M0ABmaE7Sdox06VSmMsjbexIz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CRdo+XaAFHYE8fhVQoyliyYJzvJ64GBgYoAjiHyhMhRjC5z19sfSpMZ+Vj7E+34VGqsW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6/5NXY4ygAbljg54wP8APagCvE0XlgB1f0ZQfyOfb2qWWH7rqSE9Oqn86QFHwY8gHnBA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KFCDIGeemMY7UARfcjMvp0GMdOlKGweDz13DoePz/wAKHjaPA2sD/Cw9ulQ4/ixnIwCK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AAKMAEZOcCg/dxxjjcfukgClhTCjB4XIB7dOnFV7nzNm1CFAx1GNwHPNAD9zNjIKsGYb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pVjvwDxgP+XGBT48FkywXk9Ryu4fhQ5j3nPHygngUAQpGQgKAkHAY5xj0z+X+elPiWSN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v9eOvpVkLblCJPlI4Unjk+mO1LIj7izkFmUkH128UAMbKkqvGMgNnGBjrmmByH80H5c5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7s+vbg5HQdD6U+F9zOpHBOduOntWYDlEgGQeG756ipTLHEmz7j+hHynPHYdfamE/KvzE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x/n/ACFZVb7uMDruHUfTNAEow6KGLbcAkfyAPX/63akXA9vUf57VGqbsyRjlQSPoPU9B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JH6HHegBrLkGPG5iCemR/n2pAGG7K/dHUD7uMVJbgOm9jwAAGzjPb+lQlFMipgAH0G3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RqV6bvwO7/IqIJjcVHPXGAR2GBUkhDgZ9O2F6dBTRtC7j6Y7ZoAmB2MAB8uCM9ueB0FI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ujhvaq+XCkjBznk9BjoePekkdULSHqo3H39hQBNvEh67cYySR0Hbj0qILJnC5LDsBxxi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thQAc9e2AOKkwSu1erdu3XvjvTQH/1ed2d6eKcvApCO9eOdgemKcKb70h9qAJB1p/tUIN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U2igB4IpajpelAD6KbmgGgBcVGQRUtFAFYqD7Go24q0w9KrvQAnbIpc/wBKhIIPHQ0n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5dwj9Npr2e0PnWO724/KvDmfJB6Y/pXqvhm/Nzbx24+lAEki7XOe1bml3GDsPesy7j2M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HsaxqIqJ2fSoyKeuHQGk9q5TYQDFOoopoAoooqwCjpQKkoAFqUdahXFTDrQA+iiigBpp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QDS0UAUmTFVJEIrUKE1VkXPFAGeelQyfdqaQYOKgf7laAZrnDGrNkBvqi7DJrTslGAaD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K2GXC1z2kNk/hXRA7l5qGWthgGTV+3X5h6CqyD7uKstIILaSZuNoNIZ80/GrU0mBtFPz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sD4Z6Q819C+MqH//AFVzvxBvX1DxHhjhY87QPWvcvhJpH+iRXAGMgNn6VpBWiRE96soV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bs1DnAx6VKv9K5mzdaIU1EakIxTeBUARN0pF9KdigDFACY9KuQruIB7VEq1djULG0nQI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V1s9NkjZ9qom3r6ivzf1CVZLxnjbcrv8v+yK+vPjzrzSTiDO9nzkZ7dK+KWZg+zockfW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p2jc09HsJtR122tovuNIu/Az8ucV+sPww0lNK0ARqMYUBRjGB6V+a/wk02TUfF8DH7iK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voVsLXR4tvfH6CuiekDLM6m0C7I2BzVMnNTTfN06VGq5GK50eIOUHacVV1qAz6VIMfcG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0ZltZIz/ABJQaI+DviZblL3fjjcM147IpVifcivon4q2WxJJMc9a+fnIdRXDUWp+i5JP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XhtPFXl9FaMe3zV+h+izfadIh9UFfmd4SuRZ+KrWRuATtr9H/AAROLnTNh7YI+mK2pP3D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b5XAq9ZnoKhkTbx6Zp9v8r/lXT9k+RR0MXSnkVHF0qauSRuhu2nUUVIwpy+lLtpaAJAa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agzJKKKKDQKUcUlFABRUlFAG3ZtgAGuZ8YMGhI/2a6C2IwM1w/jydoLVmT04rSO5meRy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hUwEcakt68V4/qHjbUNP1B0aP5QcVR1f4lPFbJhDk9efSuyA/Y3PYr+/t4bWRQQWI/Kv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TwWsQ/5aAmo18e3d0XdzwzEYPpUnhRBq/in7a+NsYPQd6Uux6mCh7LU+pvCViINP8zG0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GwOKi09BDYwovHyD9akatVseXXnzTbI9tA4oJxSigyJE4qdRUSjNWFHFAD1yOKYwHFTA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CPS/hfas+p/aABtji259ya9Z8fakNN0Cdx97YVGPpxXGfCe1YQ3DsBtMm0fgKj+L2oPF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LpXPIHujkP2fYW1HXtS1KZMMNkQPXO5sn+X8q+/Yk8uJU9ABXyr+zh4f+zaO96yg+dKx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vq6vTy+k1eozLGyVlFBRRRXqnAFFFFABRRRQRYKKKKLBZiYB6iq8lnayjEkSH8BVmip5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D+kTfftk/AYrHn8DaFNz5bD8eP5V2NFR7CHYrml0Z5RP8J9BckxKgz22Afyrnbv4PREN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uV/wr3misng6bKVWR8xS/CnWLQg27y8ejbqzJvDHjWwJMEhwB/EtfV9IRkYI4rJ4GPQft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e1HMKybeuGK/0pIvGfiG2bZcWcq47qN39K+sGsrOQYlgjb6qDWdN4b0W4Hz2qj6cVLwk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fE14cLLvQj+8rD+YFb1n8UoXIzMAa9UufAWgz9Y9p+gP9K5m7+Eeiz8ptDe6gfyqfYVl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iJbOBmUc+tb1v44s3H30Irz+7+C4/wCXafHphttc3cfCrxJanNpcSHB7fOKOetHoPlie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cK1ItcspP4hXy+/hnxtYfek3gf7JWmo/iy2J8wHH0J/pVrENboXJfY+rVv7Y/wAY/Cn/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18qr4q1q0/19tIf+A07/AIWYtp/x8K0f14rX28Q9mfUj30KDduFYl5rcKqVGPavk3Xfj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7fKMn/Csm2+Kz3jBnIC47Hj9aJVU1oTGPvH1c/iCJ8ocAYqGPUbaXCcHn0rwCx8c2kyf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K1+0uEQpIpPsa8+x0nr0NvZzdQPyq3/YenzDkD8q5PT9ViIGG/WuqtNUi4zitaaI5yKT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8Kx7n4caPcA7oo2+qiu5jvbdujCrayI3Qj866IxXYlVpHjF58HNCuesCD6ZH8q5i8+BO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mCf619J0tDoRY1Wkj47vvgVeIT9nkb1+ZK5e6+EOuwZ8sh+P93pX3UcYqNoomyGRT+FT9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3R+edz8P/EloPmtiw68c1gXnh3V4CC1tIfZV6V+kb6dZSKA0KflWZN4Z0mfPmQjHtUfU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Ns2FyBzGykdiMVVNrLt3gZHt0r9FrjwBoFwP9UB+Arl7z4O6BdfwICO+3H8qTws0X7WH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E/hS/MvBGK+yb74GWMn+pbH0rj734GXUeTbtkD1GaxdKa6D5os+YyCfpTK9zvfhBrcH3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vvhzrdt922fj05/wqNew7JnARMVYN6U3VrOO4t3IGQwFb03hfWLcZe3kxnH+QKP7KvVt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Ff5iiMhyp6HxN4/0oW9yW+7hjgCvGLl1jJTv1r7P+InhB720kfy8EcjHXaBXxfr1o1lI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WpgUvllGW6elWLfT45Dvbj09qzrRw+M8EHpXUI6oooMzEnjSNto6DAqDGeAOtXpUDMXq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aFGTCqcD/ZFfUXww0tf7Ot2YYwvmHivmvT7RLzULa3OSXcfpX2p4TgjsNOb5Rt2gL9BQ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O4215leW3kHf0Ar0a5f7RcyPN93Py15/4muUiQ7DwDzUxHI841abczRpyGrhb/Jbb3xW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p9K52U7uT1rrpoxII4iMZ9M8e1WhEFUZ6Uicdvy7VIemMVs9iCuR/dAFMPvzVg5Ye1RF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5A6mm4B5NS43Ebv5VPDGD97+VAFVIM9ce1TxW7O6jGQTyKt4yQvTsMVuWduIUyw5NBoT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Oepps90SGVMg9uKeTu4wPSqjjaOTg9KwYI7DwPFI0zyv1MgA/CvqKzli/s9FcYISvmj4e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FfT9ro0l7ZxrnGU+lefP4hsw/tkAk8osOayNd8NWuq2Lq67w3b2rQ1DwldWrtPuK8Vpa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FP8AEai1x3tsfB/i7wpqHhTUjOmfs2cxnslSRfE7VIY0hCKxiGN3c4r7l8U/D6x1myeK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Z43+Fd9oUslxZo3lKSTj0rNq2wLU63w1ria9IJZh85PKgdjzmtnXPBEOoQm5sQscpO7B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cmo6JeC8tSyPjoRjK17loHxHtrr93fqLdgApZuO1aQdyWuU8tvtOudOl8m8XYwycgY78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Srn54/u+9exXZ8P6zbfvWSbcPvBfyrhLrwtCXJtXwn93pRKHYL3PQ9M1KPUrJZP4v4hx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f7ekR2DhjgYxVvwsr6deLa3IXy2I2+9e6XXh601TTpIiMrOuFOBwfSiL0DyPl0SxTLtb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vLXyJCI8EHpx0rf13Q73wrqR0+6UmE/6t8VhzSqyYkG3HQ9qkCl5RVOewrnNRU56Y5/T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59vauWuifM2qvU4xmtAIdPhcIQU3En9KpzpKbvjGA4JHoorr9OswkKkqxPJxiqt3Ciy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2q0BpafEvlOyfJ0x/XFet+Fp9u3/AHBjt+VeT25drYrjP+HavTPDxHkJInGB0HHNQB0O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mmBxkDkcVNPE0jfMeOta1tb+SnAoMydI89eMVMSAOO1MDcHPakByOOKAI3QdhyelVpYW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eeKRzkY4oA5yZAMHg8VnXQDRD5eB/Kt6aDb04H9KxbpSh+YbQhx7Gg0PLPE2itO26PC7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8Q1mzn052jIVcbigU5+vHavqPUI45YWTpnpjpXh/i3SkRmugN+ExxzzXXSlYzaPCJELX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8dMjFfa/wytY1toI152xjgjjivipGD38eRyZQvAr7r+HVqBZ28kfUx55FdfMJI9vsV2q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ijIJp9u2E54xVLUjmIYPJqRlbT2L6gg9BxXr+mf8eufXFeT6DDvvPdEr1+wQLarTiXS2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MXMgP4VnEYFaukD58GrRqd9AuIhj0p9yQlq9TQr+4XFUtTbZaY9a6APHNckzeYrFIwvF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gqmB0/KuZ9TbodPoqABD7V0rH+VYulLgL9K1T0xVR2IRC3U1CetStULUhjGOKrPzUnWo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2p8E/DRNyrjB/Gq07YOBUUbDI9qDM+Uf2lPAE+ueHrie1QGex/fIP76eg9Ov5V+e+n6e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eB7fT/PFfs/4x0ey1fRmNwe20j1FflD8U9NtvDPjybSLcBonjyp+7gMcbcdOwxj8KqMr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NtPdpAB5bfL6EHv7185aq8gurhY2+XcDwMgfN/hX0xeiKPS43AGR8jZ6DAzj24r5k1eM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L5igDgLnjFbQOeRQaOcsFySM5yD0XGP1/StoWUt1aeUuwmMhjuOOT29fTpWXtbzRt2B2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dM8Hp2xXWeH9puHQ8hNiMoxx2OCf5VoYmj4H8XXXw919tZsx9yDyhnAPXcoHr1+ntXrF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OaG8ZLdUbBBYZ3ex5GD+B7V51q2iQ6jhtuwRg5yBgkdOn/1q821nw9JZyb3iJBAyccDb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1z8TXljmh86I8DA9vY1gX/jeG5CRLMjE4AxwuMdMV4tLE8SgBSgHD4GQp9qp+RL5e44b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jkA9QfxaizHZOHYZIHBUf0FZM/iqWNZI+pYBieq8159hpOHGU7egqTbjouBwPbH8qtQi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1GkdVGCyg9x/SoRq1wNzsA27ja3QD2FY8krZGOSu3OR6UrbsfXoBztoSSEaL3eP3i/K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0qD7UYziTnltxx1/pVQI/wDqxjIzuHuOg9KTG0A8jZnHufc9KALJvjjB9eg7ZqIyEFmH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ifXt0oYADGBgcH6VNxcpIEUj72V688EYqNneTAGMHGR/n2pqKA4243AdPr/9apDIw6dO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9rkAL0fr6elPxubaVHA+g4HelPUnBIOAACCM/SkbOPb1xikMRN4bORjjtx+VIscvJcgE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z1K8Y/ljFPZdy7ieh2/5FQ0A3qBhsc8qDjjtipFG5VXGNnXjHXjqKYRzjHqB3H9KMmI+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p296EgJGdxIw4YBP3Y/ugcVXkl3IEUDbnjcCecfpTzlgq5+b7pX/AD/KjEgUAA7Sflzj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hkku7eIHcmOQP4XHTpX0LZ6LcrAXaNsNyO449Py6V4H4J1PS9J1ES6mo8v7w9AcfpX1n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jigNwE4wA3yqMdfrWE1I1izloPDU5Qb0JyMgAdPyq5HoksCGIKE3cEH5vr+dfSGnaJb3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KcgqRyAen1qc+BSZJCo34O9VxjOO2egx2pc5Z8zf8I1cxBScSehVcbf6Cpv7CuQ8kgRm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lfTMvhRYh8xJJzlSmMiopfCsYVhbRKCQNuM9qz5zT2Z83vBLGrEqdyglhwAM9jWWbfUL5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scagdCemMdvyr6Cl8Gs7i0jiTDnHzenfJ/8A1V798L/g3ptq0eq3WwjsAu1ePXNLmKUT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JtE1TWEL3MmDJv5A+lfX9rpmi2SiOCJfkGOBUEU+k6bD9mh2pjhgP6VmXWv2lvgxj5e6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18ZTACIPXIq2sluifvXwK8iuPGE7grZpt54z6VgXGsancfflKAnjFWrGLPaLvxBpVscb1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j2yiX5Pnx/d9K8ySMsQ0xyT/ACq9b2cBIBdVz2HHFOwi1qfja8mXbbrye9cNey63f5dm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EsbONvkTce9W/N8rCqAu32HWszQ8bTQNeuGUsJNvv2Hatm08G7zm7cZHXf3r0XztwG84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Pw/KjnNDi/8AhB9IfAmgRk67R0J+ntUtt4C8OwlW+zqdrbxuAOG6j8u3pXYqfy/LFNdx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ENjaB3jhUHOM9e30ps7l/wD61RFs/L+NRlskHjPWpAjcEpTChHQc/WjJx83B/Knj5gOA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jt2/ga17PxJqlhtEcpeJV27W6Vi856ccfSocHOCPyrQD0bT/ABBpmsoINSjXdnGWGAaw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JomnsQIlaQS4Tj516c+nbHpXMBQ3bv1rVsdY1LTDttpfkH8J+n/1qiUb7Bc+bfGPwb1z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AH3rtJwM8BfpXkt9Y3MWI7mExNyu8/LjjGRX6V2Pi3T9Rh8nV1CdvmwVrmPEfww8K+LY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Ts7pz1yB/So5nHcrRnwZp2t6zpbL9ju28pAcIE+UntzmvV/D/wAYUkMdprMTRyBQGkxk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Z4w+DHiLw0kt3HC0sW7hYjuyO/HXGBxXjl/ZzaeP9Lt5Yg2BkoVHPHNapox5JI+w7LW9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QCB0/CtUrkZ5IxjnpxxjFfEun6vrWkSqdOuNvPzK53Y/CvZvDfxWiD/ZdZUxE8bm+59a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SAkjaT09Ko6frVjqUHn2ssbqcdDk1qGPHQcjkYFZljMngZoGO5wKAD0I/8A1UdOBx/h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1qFTmn54rQCYNgA9hyKYemKYTjn04z2pe/NACnB4H1qPB54qTIzgd6Qnj9KAI+FHbj1p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mlgo3EcdKcBj+dAEwI7AE9M4qlcDzJPQVdL4HI4xwfSqKkyP6HoAPagC1bQYj3E8ZqOY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UyOdmBjHpWdqMixKSvUkKKAKEshdtp24U49OgpqfIpIHoDjjmmxIeje+aZcyKF8uMdDk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vmYBAZayriNs7twwe2P0rSYAux6Ange1JsXoD7hf6iuc0KMMe7ggLgkcZI+lOlKKjZQ4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WhEm3I68568/l0qjckNt/hI+Ufj2xQBkRnGI842HkHoKvpKSQ2Mr6Yqi6puLgd8e/HSt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M4oAf5O3djlcckD2/pVMruXd6dP6VrnJTbuYAjovT6VRkjCbiSAo4A6HAoAi2HIAI+X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r5+fhsAHnv6Y/lUa7HDKpxn5e3/6qsjcT1YenQEY+nFZgIIHYZwShwce3p71TFvKhIZT3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a2T8vTOcbQQOBj9KryW6sRsyCd3059qAKSSLIrKQdqnHoc+34VWAfh/vOD/D3z0z26VZ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P3SOBn6emKpJK8c+0jzFA2r0zj1H4U0Nle+j8vDY28enP6VjXTNsOeMHGAOB6Guqu1Ro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pz05rnJk2xA437vvDsPr9K0TMmjm9k8RYE53Zw55BHb8aZndIDgMWOTgbcbehwKtT5WX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wPyxxVF0PG4Z9BjHT9K1iZJWLMY3vsHb16HnHFbHmfL5e0/L9MA+w+lZdn0wucfwqOAM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RtH936cUNlJ2Kx3btowDkcgZzn0HtSGEDEuMIuM4wNw9vTHtVtQuTGozkYDdMD0wKkfM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MgehHapEcxdLMJW5BGRgBSMA9OeBW7o6CQFX/v4APv2qk3A+YYK9e+4noB7Cn6eTHeeb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e1AGoiiG8BH/ACzYjJ+Y49sVvzXKHlcJGRz0JHGBhawHkdLg3C4SRcg9tuBx1qWzke5n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70AdXbSLFaMCduwbfqQOK5yUBrjf5ecHIHGT9RWjcS3EiJER9/kkEHjj6VQ8pFCuwPtk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W3HZkgBieF5yOAcDpxViDJAHQEnAXjaMVGQjngkK2MH0Hrx3rUgRVxyM8c9eMc/jQBEi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EW5WfaQwJ4PAJPHX2qVZ9k6IgDEksRjGUPTHvWlOGkt1Cj94QeCOg9Rj+VAGdAzpPyN2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rauok8oOB90H6E4FZXl/ZcNGMlhlivTPTH49ql+2Mf3AIwABz+v09KAK21lfIzwBggg8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d0qgtJypJ6dsdcf1rLfDEDopxweOPb2FKg2BG3DYx9MbvT6YoA1mvszbomx7r/n2q2HF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34HrwK57Z5jDsT09sdu1S2jmGcSu2Rjhie47Y7UAbd3BZxR4+9n5cjrjHArnMOrFCuBnh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zJFvJjJwDnJyccfTtnioFkXeWI3k8Dj7q0ATaWo+1ogAUDOOxJHHGK09T/e/6k+T2z3L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nRGMfaJE2sCCB16+h/ujHNRO+6R97gqen0A4xj+eKALNrFuyxIwBxzjOeOe2az71ltt3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ux/KpbqSWCFeucjC9ORzx747VXf51VlGC3QEc5/mKAK8E8skyKw43KmR2/Lg1239n2kk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057cemK51EWRQX2gdlP3uOO3c1PBdGGPywxA52gY/KgBHQNJhhuVTwvfj6dBimIimRpA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qcyfMSwPQA+2etRjAONpzwRgfN6dqAFW8MFzH8nmHlS3opH8yavLEhYyfdlYklmAP+RW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UMPlz6Z5+h9q0ImEm0Aqd2ATxxj1HpQBRkbNuVTcuzr/Evp07fhVy1Cqqqxyq+wznt9OR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kk+gx/hV/aoXAGHbg9OR17UAKhUZbkE4DLnp+VWrZ8TS+aSVc568D+Hj8OlZoV3PGRj7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gQoWXhVOM9ecngDFAG00LfZmuUzt3Y2j0I/+sKsaSxEcq56ncAfQ44qKGR2H2eF1ZeOM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45Xs33xr97J9RQBFIHaR1znZ6fdHHSliH8cg5PIBA4OP51UjaQSus5CDr6DFNiv43zEq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ehoAusy7gxPbH6f0qVHIjbOCfp2H9elOtm82BwOCvB/u88Y/SpFQH90qkleTk8DPP5UA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ncPb+naq4xb3gdwAAAAN3A9qzEmeG4yrDDHDZ6ZFdIfLba6AEjrj156D6VLQEkSEMRjL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phlgByDjOCOMA1UluIw5Knr8vA6Ae/rTFeSSMxcsOc9sipAvROMYxyODj/P8qcxVSAex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DFOVYK6gHgY7CphNHj5Q3JPpzx2xQBGIl2F8LxgnPfiqe/cgx93+9k1oIxIePuQCBjjG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HgKCFk42kY6cdKAJdqsV55wuc9qtsAEwGDA/j/nFVpFH3idwPYcVLGCoSLoqjI44GaAE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R7flUbFsqRjA4BwBgjvS/LgAD1HHSpEjBHzDYcdQPywKAK/+0/yHv/WiOP8AeKSQsY+/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HcuDs2AA4/u/yP0qpJI6zJgqS2FIIyOO9AF6Tay7B93oMH09qrg5JQctg5/u4xwKvHT/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lchcfn9KpuWC7CwDEZ+U9/6UATK+353BKgdc9KhLuv3RjlvlP/1uo5pXKyIwGDxg+p6e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POF4AI6j/wCtQaEYUM21QS2MdsfT+VSE/wDAR1wcAjH+eKvtDFHgIRyR8x98VnhJCSAA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7UAIcBT820jnJpwdWJzy3Ydcj1/Cho3EjYYBAMbccEjr/wDWpIGjebbHnAO3/PtWYF54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lUdmD83VhwT0BPQAV0c8sTIV6njHHTHpWA7sGVyNuckKfbpxQZgsQJXjBHTHAXFW0C2q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161nLKRIpzjLc5HHPapJXdpODgjHb+XtQBIGDyCX0Pt/ntQxLEBhjnB+o6Y7AVRQOOdw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8LsHzYG7OOefUUAPKptCheTjH0qD7OzBS2ecYC8d/T2q0U45ByOMnqAvb8qilUxv/tKR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1aAJPEgdowEYY5J9KhZMK20hhyNo64qzuO7cBkA9wPwpjAAKwxkMBweKC1sNAUEYbAw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hQevTGAM9P8ACgbW+bOcuAR3PrjOOlT7QzgcL6+wPbigZCY3PzR4+XBJ6Y7ZpjDbk7jx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p45FhiJHJCjLYGSR1P0qFdu3YGz6/U8/lQZli1jNyGAUbl9MfL/9eo8mJMMTlePQ7vw7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JADnI45BPWopZdz7kAyRlwRwc4/lQBWG0SHk9sg8DpxjNNQsMLnGR+WadtAYrnOMj6Y/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4XPXk8UAV1k8w/MQuTj5eR+HpV14ldfl+UgcMDweMdqomMj5Cwbtxwy+x7VOjNGcLj07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AyuAAOSfypkjvtxnHHpxjt+lDNznH3hx9TT9qeVgEbmI5/p+VADBkff5Cj9MCnBcOCoG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yqUIoJ2jIBKnPtj9KifIAIxxl2x0yew9hQBExLBdvpxkcH6nt+VPxJtXkbe30NJncwIG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1WSMuQyZxhW69M/54oAX5Djc5XBPzLj5cimGNPL2gAbWTAHH41ENwIXllJPpj0571IM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2JFADWG7j8Pb8fpVdiyv83zhuMjgqBg//qq8N3ALfLnGOlJDaLcSD+4mOfbpgZoAz/La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0UDkEdPStTeAoxz90EYwMD07VJPthj2Rx4GPmI7EepFZg4XBfIPdRjn2rQCxOD8keQc5I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AuP9WOg+8DwMVAZbhZdvUgDaTjOCM9qZuaPJAyCemP0oAuphT5XJA649O3YUHD/u8jjH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OMA5YYLc4GenX0qNPMClyAPmO3pkrkfl0oAe8RH04z2x/wDWqEKnKNjKbSTxgf4mp/MD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z0x2qAxqDtZRgkEbQPl5zQBeklGwepHGR6duPpVAA7gCMA4JU9akZiwZuAdxA5yDk8H8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R6+1ACx42ZJJC4zx1PPPHtTHYg7yWyO3T19KcOWCq+5tvHTp0x+FOcDhmXO37pGMYxgG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AzlfY+nrTEJ5Kqc5wOOP0qWOQoojXDHIHI4x3/Kq7jc2/HH6D0xQBHMQQAx6gbffjpxV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8+n0P9KluEY843AKTjr3HPb8qd5MiFyo+73wMc0ANUFY0X+6uMn/9XFSi52DchB3fdxjB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+Y8HGSO/FO8pWI4G0Z7f3uuKAHqyNGU3YfcrDGO2f0pF+ZxjaC3yhVHH4egFIIAnzRA7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2FIAxUPnK4x+PTjp+VADDCrbkPC5Ayh7Dt9PpVhVX5V/hK/MF9cYHbtUxVcBzgnueg9+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z9xDggY/xoAltV2SDyxkYC4/DuBjHtRcMQwjUg44DDoPb06VWPPyn0GTjPH6elNSN0yp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X+lAEs+AdpxJwfl6Y9PyqOT5iWzkHAGOvTtTzGQAU5PLdMfpTCdrB369/TA9BQBBkM3IO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1N+8zhvlJxkfhzjrUZI3kBTg9DnkfzxTtxU7oQF9O/FADstsOwDpkdR/n8qa+wqAqEKh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QnoAVToBj29+noKQIsjbZeccgD3oAn2MR0yoz7AD0/HFDLGVBydpGffn/wDVUoZum0he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mmEsR1O4dcdOtAEXmkqI8kDkepA6ckU1ecF+iAqVxngnp+lab2kCpuDYP3uT7VTICtj+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A1lfDHf1/gxynA9O1MgjzLt46+voPXtSNlsZJznaT+GfoOKtWZWaWV1JwMZK/N1GOAKA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RgYUrzkYxx+IqkZVUrFDxs55Y9u2Py6fSlZ9xbnGSO+PujA/TiomZQjK/r84AB4HQrjo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6bgcOG6DpgdP0qqAqHHfnGPT6VPgg8528jj6ce1AaM8kDjnA7egGf6UAEYYElPmVeCRwB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lD+YPl6A56D1HrUxwTI4GPM646dvTioZ0J5Q4xjhqAHhsBcttI6he49KdvRF+Xgk8jOw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St8jdBuwCfp/LFHCkMn5YwD7UASM4O4jncu3/H39KhlLPJl+BjHTn04oIzJkgZIboP0H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enIz2x7dqzAgZo0EiIpx93JbOCenqKkni8xTJGOXXLDjLkDp7dKi2qVxgPjAPJHA6dOO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ihT5kO5CQFy3bIGKAIGUFxvUf3On3dvrQmU5zhcn5enT+gqt5xBAI4Gdu3/EccVLtVU2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fj0oAlWUoAc8ZIO309qVwhj+deMZxjqB7CoASzfO2OwA7Yp6jeQxztj4B7ZPtxQAxhuA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g8Co7h2Dqyj/AGQOv9Can+R2IYDLYB9vypmEnX5vmV+nbp9fTFAEWAACuUyQMD17U8u6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nnP5fpQFwpPG0DOcdQvcfSkU4ycHA5yeScj9KAGDC4zyOeNo64x/hSRx5APynk7h/Ei9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q6g7eCPunn09KsoEVOMqqg4HB7cfhQBA2G69OMHHPX057VIiqqgDBKHjqSMDHFDOi/MT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tPcBX449qADYCBycdNuAcjpTJi6SBUAx0PGOvf8ADpil3DGCfm+8xJ6dsD6YoZVYMQcF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BEgZwpdgGxgDtgeg96f8oGDxIMcjrj8f5VIgaMkAFiv8K4wPcYqB1ypTsMAt0IPX9aAB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we/T/wDVimq21vlJYjGCcemOKY/3yzEkY4XHHHf0z+FOAUTDbztAYYPPPb0GKADybhrg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IqQKQT5hILgKFAwMippSxIc8Hbgr1APqKpTiQErGpJOAPxHr7UAW0wCQCDnI+XkYHXAy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ADkZ46ADAPPpQtqqW6n7zAE8DODj2x6VDu+8nB5G4dvXtzigBzbN+E7dsgjHcGqsm5mU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D69sVZIDEBcE4OT0IHf2qAopc7R8xyMjuF+nGazAVdyt8ucLkDtjj8u1PRmGZOqfljPP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/7o68H2PfFSKD0ZfujjoBz6igA2oflJzzn34FOWMOSqncV5BHcH/63tQGBb5/4eBlsgE/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qWj44HcA9M9OlACSZZDlcYYEdsEegPYU0Xez5WyOcdML/WpXj/dlOofhTn5lHYZI+ntx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PA4GPp2NADjK2NrKe3A/AZ/GkO4nAyuMkHAXg88YpwwCv8XTjjGfb6ZqWOPKkuo4JJwv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CgZUYCfgMDpx2/Cp5FYsPNHIwc9eo/oKj3BsYG0cD149KdheCezHnHc8YP0xxQAqxruJ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/lUNyHWXzSP4uD/j+n4Usr9eykfKD+nSkJKsC4X5efp0/wA/SgCtIHIRYgpGeemfrj61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rM0jYGfQY6VWZjyy8E8ADr/TjpR5zLBjgOqnnGMg/wCFADHiuIpZWyNvQMMcHj5Rj2qq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h9//AK1TwsxXypMHnngr+Xvil+zRO/lq35np7/ypoD//1sLvmkalUA0uK8c7BlIFqQLS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VOnNIMZ5p/A6UAOxijdTaKACiiigAooooAcDinVHS5oAkAzULqKUNTs0AQBMdahZfSre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1AFLb834V1Xhi9Nq5jHXORXPmE9Fq7p5+z3aE/SgD1O6DNGJP7wrKR/LlFbjnzLUAfwg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Znc2T+ZAD6VYK4rO0iQlNprXZQa5HudcdivRT9opu2hDEopwWnVYBRRRQAlODetPooAc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AAim1JTSPSgBtKBSgU6gBCKhdKnpMZoAx5o8Gsy4O1cV0UsYNYt3BxVJgc3I2ZMLXRWK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XJ9DXR2uAqqfSqA6vSBtFdGqnHpXN6YDiuqHzKAKhiWwqDArB8YXrWWm7R0dc/hXSote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ZjV+RHs/E9KS3sM+dbhzqWv5I3GeUKMV9n+BrBbDRbdVXb8mB26V8nfD3Sjf6/E0nzCH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rbWUMA42rjjitKukRQRdzz7VKnpVQHkVaj9K5zUmI4qLHNWCM0zbiswIyBUdSkYpCuaA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tc/Y9Gnk/vIQKkjX3rjfiLqK2OiFM9Bn8KCoK7SPz/8Ai3qkt14ldePLj+QCvBLjcsjP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4x1H7XqlxPIRtZ8gj3NcGbZn3Kp4YYBFb0lofXYSny00fSn7Oejz3F+148XBwFP+9X6S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bBXyf+znoXk6daSuOoBJ+lfXFyeg/wD1VVR6JHzuMqc1RsyiMCkA4qVqZWRyDccjFXYv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nQ9RQQj5t+K2nZiuSOymvkRxtdh/d4r7v+JNisiTZ5Dp/Svh3UbX7PfSoe5zXHVWp93w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QwX9vMvG2Rea/Q/4aXoltIlz95Vx9AK/Oy7H8PTpX2z8GdS8+ws+c/LtP1q6O9h8T0v3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TYvvVLKn8qij4NdR+fnRW/3R9KsdjVW0OVq2elcr3Z0LYZTgKAKdUCQU5elNqVRQMfRR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kYpKDQKKKKAJKBSCloAuRtheO1Zus6d/aVuVx2qzHJ/DWrD8y1pHcD5Z8V+CrJ7os2Ax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ALWK0dycjHpX0h4wgKXm9FwuSK4O9s21CzkhBzxgV2Uxp8rR8LX2nTWeozW6rhQRtru/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42nG8A11fjfQLexjlnkG11Q9D3WrPwg08Tq1wwOXkyPoKX2j3opKhzH0lbqUto0PZRTj2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KrHNanzrEIpyCkOafH70GRKlWV96iValoAlUDNHQ5pKeQXwg6sQBUyGkfSHw5s/sWjLu6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8W7qCa5ghJPU5HTiva/DcCWukRL3CgHt2rwfxRGNW8ZWdi2Cr3CDHXgmsXuJ7n2H8ONA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Uq5iDtu5I3c4J9q72q9rEIbeKEfwIq/kKsV9DTjywSPNnK8gooorck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kwKWiiwCYFLRRQAUUUUWMxMA8Gq0llaS/wCshRv+AirVFLlXYfMz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ElrH9QMVzuofDrw7foVaBcHsQCP5V3tFL2EOxTlJH5rfH7wFpnhTVYZLRVXzuQi9FxjO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+cLrU76Lb9mkKfhX1t+1TeD/hJLK2T5tke/HTnGMV8ezW8srKE7V51h05Nq7Gw+Idbt5M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+HviHqUEqvOD8q7T2yK1PCHw+u/EqjyomfnZnHAJr1qT9m3xRGMJCJFB4wKVjeBR0n4t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DXoenfFu3xh5OQQOw4ry26+CfiLTjl7GSMYPzKM4PauZuPh34jhDIIXHGCWXGPSo5o/Z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8ZLMPgsRj6V0Vp8YtKTrNzXw1d+F9asvldCSOOM1gvpuu27bnjmGOuGPSrh6h7PlP0rs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uAc+9ddbfELTZANsqtntuFflQl3q9p8ouJ4+OM1pWviPW7YmSO9l9txIrVNrZkWkfrDb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9q1o9e0+UDEgH49K/KO2+I3ii1JHnls8ffxXTWXxr8QWw/fbmHT5ea0VSaMrM/UOPULN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nhGBr849P+P91GVE6MAePmGK9D034/WMuN8oU9OTiqVZ9hX8j7fFFfKtj8bbCUKTNj8a7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FV8+P86tVl2Hoe7UmfavMbb4j6ZL/wAtFrag8Z6fN0ZaPaxDmR2RRT1UVXews5Rh4UP4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/jAq/HqtjJ0kFHNBlKfZlOXw3o8py1uv5VmS+BvD0p3GDB9sD+ldUlxA/wB1walBHak6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niPi/wCEOgatYzIIsNIhXcOozX5AfGb4R3vhbXrtGiLRBiNzDBIGdrZ47Dt0/QfvYyhh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l/BWkap4Tur2eJfOt8FXHUA4z/n2rlxFDS8TRV+jR+KMOlBXchVPbA9qmuYRFgHgeldNc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hRIV5rkL6Rmlw3K+tchuVCylvlqNl6heKmjQdRinlFBAFMCz4aiaTxBAqDPljNfZeh20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YP418u/D/TTea40m0EABfxFfasNmmm6NvOFPljH1q4Gh5XrDxW25OmBxXi3iG6E0Owd2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PMV79a8p1Uli23oDmrgtSJHJzDKEY4/wrGEYY81p3k+xNq8nHFZUcjYx0JFd0EcxdWJQ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q77R0qNsHH8qp7ARZBOVpMjgGnn3xxTM+vNQAZA4IqxtZxhevH4VEgyRj3/CtG3jzjHS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uMmrMkhxgcYpFUKv0qs7g8VmaFgMe/OeaqzP1Hof5VLtwuCe2fyrHuJC7hVPJqGCPZ/h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XJJ/CvsTRGh+yR5QcfLXyJ8PI/JjgY9AOPxr6Ftry5hijCP8vtXnz+IbPRdStIrlMlQA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MxeHO1V/Ct6Ca8+8zkqccGtO1VZ22OvFNq+xCdjkrHW5oysMvT3qxquk6dr1sQ8a5Ix9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NbGaEBWHcV5HqXiC58Pz7LgYgBC1nawX7Hl/ib4Z2dtK5EalM7s+gHGK8r1D4dn7kSgZ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2ur6TrUDRlgdy4Pt+NWptB094lcKuD3HtRbsNO58B3+jeIdBlaMTOoTkE9PYVzfhv4m3d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TyyQO2eePavuDxn4XsZ7fzCMjrgD06Cvhbx14Vjs9Xnmgi8uNyCfx9q2h5hbsfQWka3p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eR0GD+FfQfhC/t7qzWAy5deQK/NLTzqukTjyJjGxO71BAr1bwx8T9T0W4M1zudD97J6fS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fdPjHwHZ+I9JPnp8w+6w6g9q+PvF3hDVPDd7IJF8y33ZVgOgxXrul/tDaYLD7LOcSnoh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ZeME2WsQwGGce3t3qXSkNSPB3lJQjrjvUFnGk9yqsAU7DpXa6/4dIie7tlwSPu989ulc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U4XjGKy2LO3is4YbZU8sZAP61lJoh1GQlR8obgFeOK6DIwAOT6e9d54a0pZIw5XacZPb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DtzaoUiXPAx25roNKgktLYIVwSf0r2Y6Jay7CvX8+lZF/pdrbKu3BJ/DrQS2cnbRGZwf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OSJYvlQYqtc3EcC5c/SgkbsYsfSmsyjj0rOa9mnOyNSBVyKE8M3WgCUAmpwvp6elOQKp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cYoAin+Uc49B+XpXN6g4OU4P5f54rWklaQgccVg3i7W9gvXj73/1qAMdR8uK4/xLYwzw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P09MV00rSrFkf/q4rltWLtC7Hj8R+ma1gB82tp6weKIY127TK1fbfw9i2WMQPp19q+XB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5SB0/velfXfgq38uzix9zaFB967aWwHcxnCEehqrP8wGavlAE981RfByKoDR0FP9Jkk9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QOmK8z0AASuPpXqNqv8Ao8Y9qcTWnsSEZ/CtnSR8+76Cso9MVs6UMMPetI7lnoaDEYA9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HpV9ZcKPYVzniS4UQqPatnsCPJbs772Q+2Kj74oY7p2b1oAzIPqK5uhodrpn+rVq0G9a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bVrFaEXIm6E1E1St39Krv6UraBcjY8VVbpU0nAqqxwKkLlR/WlUCmOaFNAjE8YXs1ro/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BX5DeM73UNT+IGovqEvmSCXC54AQ8AAewr9dPGEBn0jcpxtyPzr8pfHGgpp3je+lJ+/L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c/lQJkrWr3OmNalGbIXHGR/9Y184+MbCeHVNyRkHIC/wnb9K+oNPffCpwR820jpnFeZf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FAolhAVgOMj+tbQZhVR4RChHDY2qBg4zyDyBjGKt2Uj2rqyZXcOo6DuKpuxSUxuOXJCh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wieZGu1vmC7hzxx0GPSuo4zvrHV0m8uF1B2ckAjnHbPoK3ZEiugu7knqox6eleTB3iyE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QOK2LDUmXiWXhvvO5zyO3HQVNjVM0b7w75pYxAjgkf5/pXITeHLgIzSyln2kjK+nb6+1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WYqAdpVgc7/fHpV4XFteoNwALA4QdBjv9aWw9DwuTSL8xbzGMBeh44qm9pNCdmw4IVn7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FIpO5cr2xgYrnptAguA27n51bg8/SrJPKFWUkr1J4I6fSoxkMynBZOOP8K7268NSwrJM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wrm5NKBhd4cqyjPt75NAGNnDMvQkduKM8YP59aeUxME6DC+/agpjPYYHPSj2YDTIcLtw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qByQAM4Hp0p4hyobOc9eeuKay5U7CRzgf4cVHKK43gMZI2zgVM+8IOnzY789OgpFiX+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KUxldobn0Ht/9ajlC5D5fA45GTzSFC20BiSx9MAVKTsXHY9cD26U9MLHuUfMMbs/54pt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Bx3HAA6U5VYHzk7cnjt0/WpZHU7QOTjHPPtximhyEEY4br19B3+lSAzDfdxkt0AGO/pT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cHpxjpQn8Q6fKBnrkAdqkSQLtBB/QY4oAgjEePuDKnO1u9WDsRB5ZHIwSQFyPQelRuq7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c9Me1SokPyBQCw5XPP4e9WkBTWPK4j2kFc9OM+1RgG3WJkLo6nduXrmtFkZSPKXy8En/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VWG0nLbz0z9KYH2l+zf8TrOO9h8O6phUfAj8znJxjGeeCOx71+ldt4WttQgW8gjzG4zn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CTw5fHRdatL3TJDHJbsGYkbmKjJOV7j6dK/cv9nj4g2PjnwnZTzgrNsEUqHtKAMgeq+l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ki+/gmNxsBbp2qNPh8Mk7WIODz7V77LZwQnCx4xxVC9BSJQnHBFefznXY+SPFtqnha6e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T82e5rofCvjh7m3S3lxEmPunrzwa5z4mt9ovXx3df5dKxfDUErRbmIU57+/apjMho+h4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uc/0qdoNP5BlTOOef6VwNom2MDdxge1X40XPOScdq3Mz2fwz4f0nUAy7k4PTIORR4s+H0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o3Rj5cDv7CvLbeWewl8+ylMb8HHY/yrvNI+I+qWGFvoVmj4GRxgVF2K67Hyv4m034l6Tc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qwQkbfqPSvKtY8T+JtEmdHvN0qFXYMp6Y6AjjFfqpb6r4W8RRfvfLWQJllYAGvlL4tfB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Qj8gKo4G7txzj6Yx2q4yJfkfOvg749hhDa6/HJCpHMy/NnZ2PoSfavo/SPFOm67aQ3Fk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dO3sfavhzxF8Ndf0K6dZIGa0J5Cxk7cDvjsfWuXsdR1rw5Ov9my3FuyyDZEfusMZOM9s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XqokiUnbnHIHIHtTNhHHSvkbwl8crqyc23iVCDyTMPmG0cDjt7mvo7QPHeieJI1+xXSO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1Pozrdp7cfyqAp/C2OvWrgdHi3Iwxx04qs2T0H+FIshfIPr9PSowcAfypSoPtimt6fz9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xTQOeKBQA4n1pucd6KMUALnjjijGenFGOPej2qkwGx4z89aNpqd7psnm2D7RkZUjII9q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nafX+VVYzPXtI8eaZdRmz1aIRM3GG5FM8QfCnwt4tt2udO2xM6/wHIOeOleS45w/PbB7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2nTo9jcyw/LtODx+VZ8nYpSseHeL/gH4o8O3s81qGnhILRjH3jjGDjPQcV4rqWk6lYr9n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WJ4UjkfgPb8q/TTR/iUtxGlvr9uqgFR5gwf0qj4g+HHgXxjbvLZhI3mBJKjOd3bB+vTt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q6Zd3mnuJtOuWXbh3APy/TivWNA+K32UldYQjDBBt+fCtwfTiur8Y/ATXNG3to0Mc0PX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tXg8+larps72l5A8Xl9VAHQe/T88H2pqRLjY+t9M1/S9WTzLKZWyMbQeoP8AntWvsBUb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Ja3t5YymXT53hkTgKDkc/wCzzXp/h/4t32nssOt2xuLfaB58ePlI45HofwxVoV2fRIQD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eePyrG0XxRouvW/nWM6k5yRnt7V0DR/IGj+oPtVFJlcnnAHYU3vn/wDVTtu08Aj1z+lN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HgkYA68YHQCkJK/THSjgZx6VGSD9fyoAiLmTJI46VYjHQ/55qJApIPccY7YFPjOFA75/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Lz19fbtVVFAPuOKsOy9R1HSoBwcnuaAJwfw4HH4Vj3LBpMenT6471oysfJKr1YjHvj0r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z6HNAEyHap919MYxWLdY81vcg/TNaJ3IMdxwfp9Kz5VAwe3Qe1KexoRLgkEcZzxjip41B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TBwfpx9aehxlumPyFYAPKqEGB0rDuVJkULnJ6Y4xntmtaRlEWc7eM9PSsmZQyGRsKQA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LC7g20cZ7cc1qWeFi/iXB59/p7VivKEZEHO47XBHP4elbenYkCnuf0/CgC4i/N1wpHp6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bc7c9/T8K1jHtUle/X2BFZVyd0gAA+vUe1AFSOJpPlO35hwPp3FaLKC6Njj26e9MtYts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v9MVZuI422hwcbuAOcZ9KzAg27f4Tj2HQGmtIFG5ucHtx+HNICMYxgKPlPf8qr+ZkHHG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+lAFa4mXJOCenvgAce1Z1rIDdIuM7jgdO/SoNRdmm8sDgrnkenvRaIJG2gYPBGRgDHfPS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jDLwNoz0/wDrVjSrxlBgMcYPb/IrfjzIoXI4IH4DvxxTBAssjtGowRtYgZJ/woHynA38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UY6/l0qiIjIdshwpxn1OO1dRqNq0aYxtCHbj0HtWJ5KkjaS+eBxg/QYrdM52rDrEqZWik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Kt3EJhi+fP5f0qG1t1jbzIxwcfL79OTVp1YYK+p6jpj+dMkq+YA/z/KMZ+XsAOOPTilu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6YLYx7Yqy1p8u7720DgEHI7e4+lVnj/dZzjknPTAxQMreSSgAPJPB24OP6Ggw+UuV+Zu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nzTFwzFRlR3yKuPZNsUQlfl5KngmgBqo8aKG9AOn8XqMcYIrRsLQRDzSw+UHIU8A9M+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iWXgKmCB7dOnenvcIMhcN06nGMDHHt60ASWqqkxjZeV6N71TvlWKUug6dqguZ5YdkyNy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+lZD39yG3E7uce+0DPB9KANDHBCfL0BLDB44xUds7li75d1PttAHT3z9K1S0P2cSHAG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0FVdOSDe+xgPlGey9umKALtq37xC3K8AsR1Hb8q0bm7+yupYfJxuGOxx60yaJYy0pxmN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49qhSNpsM258beQpyBn36jmgC3fXEMxXyHJJyxxgcj/9VZO2OT7uc8Y7lh3H0qzPBtWP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cDp7VIkHlTIuduc+wA9BmgCqbg20IXaJBxhehHsM+lNJEo8/iNXbHOQTt/l6Crl5CjxH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jj8qpfKoG3ouBjHt6fhQBbjKBowOrsAT6YH/AOoVfubdo/m29sNxycdh+dYiM0QUopwp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1ENxJew79m48cHoPb6UAYkxkJICnc3G8Y6Z4AFSWsUrOGAx+OOB2pdQhu4VIT92zdCegH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qhtoxjIAIOKAJr6RhCLZWIZuAx6Adx6BfaqxPzpK2c/KuAOFwP8AP1q/fGGKYeYmd3H3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TneeiY28DA7e1ACXYDIMqo4yR16d/wDPSsfy3lUIcbiwDEZ52n+tbu8eY4I4CrknoST0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wByAR0z9Pb9KANGSLyjtB3kAHJ4xjsMds1U3gOJMLIACCAMc9+D700XLyEBwWVe3TJHa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GSeTwM0AQqxwHZhyudo4XH+e1SDZFC284VV7ZIHt9KYqcuDjaEBBHr9KSVBINocRsVLg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AwZmbymAxncByeeR+tPiRo/lhwRj8vw9KiSeWFy6clU5A7jAHb6VK0xDKEUeXjk89fTH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Rn175HHHPNOAVj6M/wB0AenvV5bIzwrc54fGOORimlUiYKv3j0zgHHt9KAM2SRQ4gJA4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tm4t4Xsoygwwwy444HQcY9KyWiy2Sw2knHTPpnpV0TB4RCSBGnyL26c96AH2UsaSEKwI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4q+ZGdOeQdwC+g9azMlgYy23dnYRj86uqzfIUJBz90kcc/yPNAC3252AHIUEcZxjjH0q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pwWxwMdOK0n2s2WAywqmFKk8/KQMn26fpQA61knVSG2gqwA2jAxjFalncmMFn6uOHPdT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ibyosYZvlPU56V0GnW8c8ywnIUHK5JwOe1AFGRnld2bOOq+w/wA8VvwlbhN0bbWx24OO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tVkm3gyMSyg8DHTFVNIIjwZHxuyB0wcdePegDVuFHmqw45ywxxjBqOK6ZepXcoxjsw/z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PkI4Gc9ayBMru/I7D0GP/rYFS0BsM0sjBgSocfLxwO36dquJtDbsgAjHfpj9MVX0+4W6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1HT86kjUbjgER4/LBx/hUgSyTSWzgbcqM8em0jBq402+TcM5kbk+mP8APSs+RDGdrjOS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ecHrlsc/SgCfgjIPAPbH5UzYvLdWXoAc9amMQ2449Qe3tSqgOe27g+//AOqgBmCv8h+H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9DzTiM4GPYe1IF53KeQP8igAIHKnPbgHpS2kStMkkuCy5Ix0x2oHCD0HX3qFHCNu4AXC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SIox83TH4dK512+YnncT3xzj+VajyLPb4A4PrgZFUY4ZmlCllIyfb5enTFAETKVHoW4b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BDMDjoOuBj+laU9tsw4Qvt9Bz/kVQUgjC/OR0wM8dv5dqDQlE6kCP+E4AA9MVIpyeeeB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p94rj0OOmKmMmxScYLZxngccUAMISNWEQC/KQQPlHtSMxSQeWmAMc/wjHT8aYD5jCNV4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lPnhe2K5XDHgEcfp0rMDVh2zMqHknjH/ANb0qvqMRinWPoB0Ht04HanaQgW7QN9xR0x3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XOORgcc/p0oJaMZflbOcNj2G3+oqaPymUMmCcnocn0/KoXbP3cHIx17DjAHerNsubNgp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dDQSSFVOE2gE528etTIEER2qNwHuO/8AKs5gY03SEuWzwOcEelSRsoL71zv+Xg5+n04o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RRxwAfQYHHFQNIZh5jgZHUjpgdK6L7LGkWGGCwwfbjpXN3G2KVYkPToeuPb+VaASInm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evFDAL93J249B7UyHdvVVxzztX7oz/8AWqYsSmzIAB+7jH5UFrYrbcjAwucHB+79eKmB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/WmYKqQvocduOh5/wp/GNqHI9CentQMTeu9ecAc4/wBn/IpkjhAcAYfAxgmnrj6/TrQh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EdSePTAFBmPih8qU+YQc9O4HHFMuVKFfL/iwM+v50wMoOyJjgY3HtjHT8KjeQzgW7kAD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A20APIGBnt0wKpOrAb1HQ47Dv296tlcN5fHl/dz0yf5cUlwCU8vPy5yBQBDgZ4G7GRtB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+dX+QfLsUnk5/lRHHLtY42rs+Xpzt6kUIGVfLByrbQS2M9MH/IoAkKDkYGDx+Hb6UiMp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MY4/AU0g4AXj27cVOcbeeQT09OwoAibaGOOGZfl3H09QOKSVFIKnnPcY9MfhUjgY6YHG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xC7SdwH+znp2oAZ5XTsM45HsAOB9KmeIRDdJt4HDDj/9YqPnPT0Ow9NwpWOzCuT5YUdD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AZfl3jvnHbAz7UzBUfIdwz8vY4/+tT8knGegB9M+tNbfk7W6HaigfzNADdiyEDcN3sev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i8N3x/Lr2pFgNr8wxvkGCo6dM1Tm3nAPylSDwOuOvP8ASgCVnX5kVsjpxVN0wA4HPUjp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sdeKk3bBuJx0xWgEQY7tgx8oAIPXg0xUyxHbAYHqB+Hags2MMORx29KnxkdNw7hscdse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4z/EvAIGPQ1Dv2LtDckg8rwM98e1X5I1CkqBuGBuxzj07fhVVomPCJvJHABycDj8KAGF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LpUmACpZSA3G8cLx2qFTkqGOOQOfy7VYAaIRuylRjgdO1ACXCbducHPPy4OPyqvzkBR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PlY3kI27fmUNwSTx0qIJ8wzyvHHHHtQBL6RjGV+VhntUTlSRzz9zA/hUdOKfwo2kfX/9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7p3OMVmA1iRhsrg46D09alSJuAQOORjqcD09Krkk9On8XP8AIVOc52srArnGSNuGx+Oa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/VkfeAw30/SrQJ8jy19OPrimyLsJIAC8hTjGfb/CoyCqg90xg44OPagCB4H48s5B4I9Q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C23cMfL2wuO3tThu5VCMRsRgnjOAQPYUBtoAzuXaVAHfj6evSgCKT5l2q2BkHaBzj+X5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6QLnqMDLAHtnj0phkjX7vAGDuOBSRxytny42XDY9+eh7CgC2Xx8zdDjPYAYxUUjllKpjI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GO9RxJIq/OhUkDGVKnjjoe49KaZIiSn8S8kKSVYjrg9M9KAJhhWQDoeOBjOPUUpAyGAG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CoY8/Lu4Lcn6dCM0LMqZ3KUGT8pOenXOOmDQBZ4ds52hTtI6gcc+tNd2zuYnHAC7RjHbp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FGVAGMDr+NPxkhQRlsY6cHvj2oAbtdumD29h+HFKsRyokDYGB6bsegApVJUDJHH3ux49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wMDv9M0AKUjDqhGDjOTy3tnP6YpwCqcrwOowTiowoRNvJX1HoPXpUgw+xTyP4cnjHtzQ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fugc4z16/Sgz52tt6ZAbgAcHH5dKf8qQqwGcMQAhBBP+c9KikBZdmDz3yMA+nT8KAGK8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A7fWnfK2MruI45GeelMWF0bEhXB646YBBHIphYKfMz13Yz/SgCdtmxYkXB5DYGAc8ZNa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7nCnGD+GPSsiJ40lEeDhsDA9jwf/AK1X7xcW4RMFm/rwQaAKTuFZpkPXOQOccdKWOOTJ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ArjHPTFQqI9gBJ+hPQ98VOFjhizxz1X296CV0HwJGkchZdpwBjrhgPyGfaqiKpkKvgD1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Bvlfgsc5/oO1Ps7cSnhh8pwB79P0oJGOAYyDnZ39hUUZwArbTvHGMj/61WbuMJGIouWf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vEEVcnIwD93p07igCRIg75lcrjPPsBUHlkHzDgZ28dcjHHHFWFDJ93vgH6f/AKqibO7M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Bzx+FAEe5c7VOM/kfaoA8juDJ8u3aBgjAH04PanuEChCMBSW78fhTdxG1mPYAE9BnpSa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knGOmT+VTbmXlcjOeSCAMDNAI3AsB8/5fhT5W+UR54xx+PtzUANJYNxg7eBwBj3Hem/x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4Ap4Dj/WcMc9MfTHbinopUbSFx3GcjgdqAIQwXIj2hj3HGOPSiV1Vx5XyjaGwOBwcE98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TOPQ4znoMdKaAM4/2cHjOAeKAFEThsbs7cKD0qDJKBgOowcjOMdMf/qqSQDZs59VwdvI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7m4GOD+PX8KAHxYjAiHPtjAA9sUpt4SFCHDKOMk7Se+R0pnP3tu4jt+Htio2lzwGAx15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XIGR0HQfiewqwU+fKsCT3IA4x0+nShRJwdhORjcOQQPpSYw3IHzZ9AAKAGGPnaTyeBkZ6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KVCgZB9OacjrkoXJjXgYPH5dhTcFl3AfKc9evt9KAEOR8h7f0qQRs5wFztAPHTmmGREx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ppxv+YZKbdp6c+v0oAdwg5GeQAPQdD07CkUFlwc5HIGTzzj8MinbkyDJ1GPm/wDre1JL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OvPrn8qAKnk4O0rnPBz7ehFJ9nkcj5gqgjJJwAD/AJ9KtR4fIkPOMhehC+v6VO7lEXdj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BCITIDuYqOORyPr9KnVIYlCp1OdhUbd2Tjr0+lMZQ4wxwRzgent+FLK7jJXIVuV77M+n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M4JOG4I9CD6VXYIxZVJQqMgKQMe44/lTFlcY2fOF64HHT29auleBjuoIHoMdjRcCgwB+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41Ixk+Zk44GT06emaeAE6ru6DA47UuFJ3KVHqozikBF5aR4UELkfJnuRxjFKvP7oDb1+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QJKBGpxjB2nnADdz9BU7AQhFHTH1x+AoAqqHXblSSPXaB068c9qmj2P823d91T6fhTiW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44txUFBjAwORj34wOlAEEhlPAXhuB269B7dKj/2f4fQVMUCtsQDawwrLjB9TxTBC0YEb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PsORigCBQ/meZH6YCrwAQevHatoylouNpJ/iCkA/zFZgXDcEDjI6fgatAbdrds89BtoN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UbsfgPbvzTwjviSRtgw3DdB9ak+Xn3/HGPQcU3ofLJHOMjpx6YFBDKzLtIjbGW/Djgfh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zzwTgZ6e35U4fLlWPrz7D8KmI6sSUIBPYDtxj6fSgREG87IIVcYwSOg/+tSuVVAzoDuO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wO3K9eM+lXAM2wlkQL1yvHX0x2oApbTnDfQrzx0/QVKoRvnPG76DgentgU9FZXCxdzwS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Ow7A7FwCTgdP/AK4poD//18AcU9TUGaVTXjnYTk0uR+dRinUASe1HAoGKKACngYFMqSgB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COmtUhFRtQAmaXjtTaKAFFPqOpKAFGcCplAwKhA9KsqaAHBVFRttVtw6/wCFTqcjIqCb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SZGltx33qKV028msbwre+api7xmuqv4TH+PNZSM2O0qRiwVT0NdeAMZ9a4Cym8mcba7m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PNanRTegEU01IRj0ptQaDMUlSU0j0rQBtOAxTQKkoAKKKKAGrUg9aiFTDpQA9aCtOXtU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eKl24ppGKAI8GngUUoFADZE4zWXNHuUg1skZAFVZYgQcUAcPPEFmORWhaNvK4pbyEqxJ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qTA7+wTABrox92sSyXEa1tJ92kxIdd3S2Fi11JjCivknx9rE2qXssrj90sny/QV7r4s1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yDrivA/GZAu4dOjTJbjj3pL4kM9C+D2kOy/bgoJkbP8AwFa+kjgj6VwPw800aXoiMVwW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oqSvoC0JwPSrCcVUWraVi2aF5RwKCMUKflFNJqTQiY+lC0u3NLjHFBmWYuucZ49K8C+N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33l2r7cV7+jrHG0jcYHX6V8Q/HLXZZJ/s0R7lsfSm9zqw0eaokfIWrTg3kkfPyMATVfT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Lb5FXj0qs7PJMzyfx5z9a7r4Z2C3niiJGUMQyHp0wa6IqzPqZS5KbkfpH8ItHGmaFEdu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mWx2ArH8MWy2miQqBgFK0JTUyPkajvIhzmigU/pUGQw1KvaojUi9qCnscP46td1uGPTb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LVJ/Qtiv0F8UxCXTAGHIJr4Z8c2D2+qu/wDAWzXLWWp9Jw7VtOx5VeIf6V9J/Au/byhC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abzx9cV6x8F71rfVprYnhcMBU0t0fTZ0vaYR+R+ga826n2qNcCixbzdPicd1/pTsDArt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ZAFXvesu04IrUzxXPURqmOB7GngVEvXmpQcVkSPpVpKVaAJB1qVaiHWpVoAeTSUUoFaA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0bazAhpKseXTPLoAgHXFdJptv5iZz0rACHf0rtNNhEcQ460GZ4b4/iK52/381wtocMB2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XmEDjHFeURvtid/TP8q6qZb1aR89fFW+UK8efvZrr/hFZfZtPtWYcFN1eWfEiYXGoxQD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+txBpqpj7kSgVUdz3K/uYRI75+mPSq1SMeoqM9q6D5wb6Cnx8cUzvU6r6UFrYmWpR6Ux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p6cVdso/Mu7dR18xF/M1VA546dK6Pwva/atbhjA4GH/75qZFRPpm3Ai08f7v8hXkPh2N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QUE7SMfRBwP1r1fUZhaaUzf7J/lXBfB2KPUfHk9yMN9lj3j2VwT+fA+lZLWaiZzdlc+w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NCiiiqAKKKKACiiipuAUUUUXAKKKKkAooooAKKKKACiiirSAKKKKYBRRRQAUUUUAFFFF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90/Sk9hS2PzW/adn+0fEJU/54RgdfUHFfP2j20l5qKQKfTj/AD2/kK9b+Pt01x8SbyQk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/AUAOredjdx0A5xkcfpXm3tFsdHZI/R74MeHLHTvCNrOI1Mj5OSuCP8AIr2auS8DQrD4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fjXXV1UIXimFTcbgHhgKqS6bYTjE1vG31UVcpa19jHsSpM5a68F+GbwET2ERB9BXK3Xwc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RGT/AHcf4V6nRWcsPDsaqR4Defs/+GJQ32d9u4Y+ZRx+Irir79mezYE2syknPGcfzWvr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0H7VnwNqn7Meqpn7MiuB6c8/nXnep/s++LbYFVhkwPRT/AJxX6e0mAeoqfqs18Mh+0XY/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tcqIJHwM4AwePY1z8/gjxDZQHzrF8D+90/Ov2RlsLKf/AFsEbfVRWLceEPDtyS0tjET7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/UOaL6H47jS9RtCP3LrkZ/d5/+tVmPUNXt9u15AB3wc/rX6u3/wALfCN+AHttuPx/pXH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88OFPqUH9Kz/AHi3gHJT7n5xx+Mtctcqs+Dx94VrW/xM8RWxUebu2jtkfp/9avszU/2a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59Bx+nSvONT/ZgvwP9Gj5HdTn+X+FL2tt0L2K6M8hs/jZrltgSt0FdTY/tA3MboLgFgPe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bZg0UUh+gIrz3Ufg54zs3x9nlxnHQGqVWJLoM+irD9oaCQAudgHqwrurD496YyruuBz2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esAfNtyTux9yufubbUtPJyjpg/StI1TJ0mj9Px8c9DgtJLmWYbIl56cfj0/WvgT9oH9o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QXItXOZ5VPX/AGR0x9f6/d8G8S63qkdu8QlbyyvI7V5zpIuJyXmOT16etZ169lyocMO5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bZzhefxFcXNAzFvQnNdvc4CBKx3txs4FcR3HMBfKBYjpxxVVz0PTpW9PbHHHGOay/srS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YHpVLYp7n0L8IfDwwlwR97LcivavHWqCz04QA4JUdK53wBAml6ckj/wqF/SuN8ca2+o3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6YK0QZ57dXDO8knXHeuN1J1EZA7GujvpPKTC84rh7ycOW3rt9PwrSmRJ6GBO2Rtx04qu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XH8TdqqOQyYA64HHauqL0MCQACmnsfSgse3XinYznNISI+CG+lPVVYj6VFjJ9qgXcsg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mGFeMYzntWpHEEVXYHj0wMVRtRk8Ae2Oa05MbPlHTt6VL3LKckh8zCjAHPSoY05GfrUw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CjiIHt2z2oewyG6lUYCVhhf3nPJJ2jArRlO49OM/pUtnaKzx8Z+bI5/KpkwR754AsBJB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0RbWcFrCPNAPGR/SvD/BaNb20G3jHWvVXup5sID7dPSvMnuNnQW2oLLME2cd66byiI98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UHlOHYfWvStJeLbtfByKsyOTbVpYDtk+70IFc/r+iWXiC1ZSvJ4r0nVNGinUvAq5rzK+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CdePSiwHgOqaLqvg+/Ywtm26+2PSvUvB/iyxuRHHdsD1yp/hqn4il/tOALIM5BHSvmDW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q7bBJvVQemO1YtcoH6FRaVomrWhSMKd46YxXzX8Tfh1b3FvLFHGNycjvj2rkfDHxiura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0HPX8K9o0/xhpmvlVdhIXGM1ancV7HwLqelS2UjQ3UJU5xk/lWMdNGNpxg4AGM9K+3/F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CApwcEjB9a8fX4ftBcYfJZQMelb02Jniun+HZGG4tgLjAC4rY0q6g0rW4rN3AEnIzx/n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nWkhCc8DcPf0+lfKnifWYbHxXZF3/wBVJG2cfwbsHNdkvgM4n2pZ6BJfWS+cd2/5uB0x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029niIxGpLHP6V7Ho+uWT2sCxMNvl7lHqG6VxWqNHNqVzhPlJA/xrz5mxxcIUagnPBBFe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frjivI7OAteEkcEkCvSYflhAFZlSZ1/9squUUZ44I6cVkyzl8mRsse3aqIOxfmIGaxr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GY0Ely71SOA7F4J9axkinv3LnAVelNstPZz512ck8he1W5dQhtYsIQ2OMUAakEEUOMD65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Dk56VzDajeTvhPkU8Y7VKmyFTNI3Qd6ANZ7mWZvkwn8qUsqf61gT+hFc7caqsalI+pGe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rHKOF75oA7Yum3IP5U8WsM4G8fjXHf2rbD5VduegxWrZasY0O5mPoMUAbE2iwOnlxEAt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ojYQgna393FejjXom4cHp3om1S2mjOW2DHGBzWsQPl+zsLk68pkB9j6Yr698KwgWqRgYR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lnatqbPGONynj0619B6DEsenRtjDHjHtXVh9gmXpRgY+uKo45Nabrx9OlUymTx0NamZq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FeowLiFO3FefaHGAhx/er0boseOm2nE6aewlaensePY1mdau20nlMPStEWdmjjywK47x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dKVrk9bmWQsKpyA4zbzVi3j3TKPSkwMcVbtR/pHPSs+gHV2o2RVK3SkRcRCgitAI2PAq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V+KHsBXdqrkVK/FV89qgCBhQoqTH/wCujFAFTU7X7TYSRjrjI+or4Q+MXheOW/a4C+WV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foFDt53AEEY5r55+KGiNcW1wXUbVyMY7H6U0B8HaSvnDym4VTtIIHH/1hRr9ibu28sIH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Cuw1XRGs5g1qhUcZxg5YdRisu5EjwqFHKg7t3p+HYVZmfHvivRpLbVZJ4wyxKu0J23Dg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EbFwGCLt2DGf9la+j/EXh+K9smKRRuAmFPrnnjHH5V846hp50+Zo2V41A4Hr/T8q6FK6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vOGjWRvvMMdl28cVnuo2iRRkOu44YEfTtTkuSQBj7oy+ByPbH0qhMXEmChKsMNxnaD/9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5t4WtwwVR/quMnHp/hXSaf4kc2/z7QR98ghGYe2OOPSuNI+XcVKjgDjoe3Hv/SqbfIp2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1XKuoHqFt4gy/G4EfL820cHoCPWtUa2nKbzuzgjHYcdB2ryK3wkiFDgDdliPn3Hp7cdKs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UUDHPHTj86OW+wkewR6/aR5WQAeWORwQAf4c/TtUr/2ZfRjyyuJOcjjCnv8A4V4+Lwqp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y8flThesp8yOZ04GNpwFI7YqeSw0z0OTRNOcgbcnaMn+9tPByOhrOn8NQmMfZiR9dpHH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wCYpZMoMfNtzknkDjGKuDXWSQeUfvA7h1znpgdARQDZG/h2ZEk8tRx90gZyR29sVn/2J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yd3cjsRW5/wkL4OVz8owp4yQKmOt2wSGSZdxfhjtyBigDmP7LYo275HVcHoe9PNgu0qQ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oroTe2M5ZwpVjzwRz6c+lWXks2fjJCnr64HP+RQBx62iu+VXcpCZxyAp6cVIbOQq0gVS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aumg+zTv5qMEkA42DOcdqjkWLd5SJtI+8z+metVygc0bcryD2xhemB/Kmm3j2ZUKOvf0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cBuU8KEHGe3THFQfZ02tEuIxGDjbwD64o5QOdQmPcpORkYJ6cfTtT7gLHhEXP+0B1z09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Djb8pY9MH29RSiFfLyDwCVjJ+Vsf0o5QMyBJHTyGIxnG49j3wfpTFilYIWUfJyAv5ZrY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+IdSD29sCq3zI4APy4AA24Zew/CjlAyWtmY53K+7upyBx0PSiSI7hG3yEj5SPukY45H+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FVMqMD+LPfI6cDp2qV/KDMZUCr9zeoxux9fp+NSBRsrdxEzBSSi8AdxjJ59CO9fZ37LH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t9Ruxb29yPMYyPmJcfoK+PFupInYiJSf9WhPyknPOccHFXog8UBhtZgu7JOOMEDjp296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Kro/fCX9oT4XpbRXH9uWZDIuf3q9fTtW/ofxB8N+L7VpdKmSTDbRtYHn2r+dlrCGSQCQ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j619tfsk+MnsUvdNuZ1KwkyKXfuP0Bxj8OO1cFXCpLQ6adV8yTPrfx47Savy+QOwPpVr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J5/KszxFL9uv4JIxv3gZ5Heuo0u32Rr5abM/p7V58VqdzZ1iAACtKFf3q/SqcK5XOe2P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9K6TIvBeOnFBXg447cUgPA9uOalXBUcHigAjYoVZTjZwOa3bfVGtQBI+QuFFY0UQeVMj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t0Rd0Z4GPzNAG7cf2Prlu0NzGjbgVPGG5ryfxP8AAXRNcXzrDG7aeDwfpmulUqjEjOQO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Zt2eLONp4xQB8H+K/g54l0CVZGsmcAsNy8ggdOo6+vGPSvKIm1jw/cLJpfnW0sBb5VYk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9cFvNI1yH7PepG4I5V8Y/D0rzPxX8CfD3iPN3aRRxyLyAo7+xH6UCaR8h+D/AI139lGl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BznHcjHHvivozw38RvDniBQLe6QyvhjGvUKPavA/F/wE8Q6AZJtNtTMpYAYO0Ko657ZP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jpF4HQzWM28ocArjZ9304OKuLJ5ex+jomgYNjJOcdOBn+Y+lNkX5Rt/H/PpXxh4X+Lni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3MA/5akjcvsPUH0Pp1r6D8OfFHw5q2EW6R3wAF6HIHTmjk7DuejBTnnjFIQM/L0zj6VY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7gpz07EVAxHTsDUFCAj7vFJ9Mdqdt6H+lJjv9KAHgd6aR2qSmmgCNiAOu33p2MjIBz0H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rhkAiHA446Vd0BSwMbeMUDvk47UnA+6MehqVRnBXt/Oi6AnhGM9cD9R7Vahurmy+axuD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2qpDIIsbgMLx60yYbhjJPpgYqDM9A0fx9GrfZ9Z2mM8CT+H5faum1DwL4C8d2yyIsHmt8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xzXhqKR94cdCOv8AkVfsru4sJPNsJfLcDovCn24qnFDTOJ8c/s46npM017oypLHKS2Y1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fwr5j1XQ9Y0a+NtqUTgglcqvHPQY9Pwr9INH+Kc9uETWk80HAG0A+34frXU33hfwL49s9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sZ3f/WqRH5Teff2twtxpsxtJoyPu9ML2x6V6R4e+LOo2MMUOtAKoIDSKuTjPGcdAa9w8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0t9oYMyl9+E4OB6dsewr5dvdB1bR7iazvbOSGSDqso2Hb249qtMD6e0bxho+vxLcWkoK4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ilXKcr2Ir4fgae2YyafO8Egb5xHkKR716ToPxM1TTSsOqIbqLGNw7fU+lMdz6V9qYVyQ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3SNbhP2SXkHBzgHI9B3rqgd4BQdME0FJkWMdcUgkx0FKT6AUwqTQMZnccnj6UFsEAUEe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UASDJPpn09PpTLg4+UYx+XapYzjPr1+lVbp8gA5HX0xjFAFKUtyB+Y44qk3Xdjk4GR6C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Mj24qPg54z/LpUyKTIWwvHp27YqIkDn0z/8AWwKC5HIHA/QVESzHPXHQ+lYlCyMXAx34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/MOmOPcd6e4YAjHGO3JP/wCqqrFtwUjGFHQ9c0AZjAyOVPXOMn+dbGnI6Atxg88DOew/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H3U78H8OeRW3pzZAKA8HaeOuKALk8j+Xu/i6fWqcUeHH3sA8H8OmPSrt0QV+783A9vpT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j8MD6VLYDY08tuOoUKSe9KwLlmxj8c4pxJPLYBxTgCEyo5HapAzpC3mbQgAZeucHJ9um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2Drwc/l2pkrbSGAxwOBz7U7fEGU9Sucgd/qBQCM+6iU8OOG3DPbIqvFmPG3gBeMdG9/w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uGOmeenoOKy5Y0Tg5xgfdOOv8qAL8OSAijHy/wCenFaFntWQgH5W+8e+PT2xWTp9pJnG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9K6ANEJOx55U8E5oLOb1FXkA8xcgIeg4Hoea5nAhkI+7xt5/+tXcXk0XmbZBtHOAevH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1lcsvzehboM1dzNooR2yZBVthOfl7DHetC2jVZgQoI79/wD63HakjtssTt7YBx0q60I2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/tVJkWKF2oUow46jaCO3TFZshXKvuAYY5AJ46GrzQgsMjLAYU98+1Z80GJdj4+THrjj6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IoZl2JjncV6cEcc1qFlZ2x16E+mBwPyrFDMJNgXCMMMNuDg+n9KuRShMBkKqBnLNz6VN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bfKPL6bec9T6Vkrbhnd9rHJ+bB+6tWJ5CcKRgdSxHQGrEUG+MPG/J9vT3NMRn329MnBL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s0J8oLKwbBznnI+g9K0Z4pVkWTI4PJxnrTFi+UD5m5J3dz6igCJXbAjH3QPy+lWiGzwx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YpkVuwlMpGzb05GfpWpHbifcGJ3Zxx+gHagDXsGjnG5T87N82cnOBgU1IT5jHIA6AHkr3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32aIsSVJHHc/kPSqH28iT5VycHIGB/6F0oAbqhbegRznIyoHTPIOanhO4KpXBXGD0x27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NuOFXI5P+FX7eRoXZmwgxnpk4HOMH9KAGzo8waPdmMkA4/T8KyXiCTbSCTgY5x045Hpi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HOOmOPY4/pWYyTNK0rnHy7SSAAc4H04oAc27d8qkL13Z528V22kCKSDdFjOfm/CuNX5M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R064e2jYp93gBD/dxQBtamcKxwNy5AB7f/rrOsGWRNpyADlV47dhVKcmVxlsl8KAfTrx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dsbdRx+WKAKUyLJI6v1DHb6j2qwLZ4bZW2bGHRT344Ue9QoA0m05HHI46duKtlmYMpJY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6UAVYiJCWQliByfoPTipw8WwkbW43bdvsP5VZVYEi3j5eOPQjvWSGGRCnPZQeSRn2x0o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PYf4uwyBSW+RGFVuQODx+HXsKIldJNxXfFghB9fc9cYqUskRM0f3H4ZSOAMY6D0oAmEn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HT0P1ouJSsqqMLkfixq0bfZALmJhyOxGW7fy6VVZ2GVI2qoB+bqT9egoARPmQTOVVME4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0bJM8GMls/KAcD0xxzSxO0iSRxHDKOQfT+X6VMV4VW4HVWUYIfHU8igDokdIrMxRHA2n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PpVFrhp8ybCgH3c+o9/p2rOdgF79T0x2/nVtjxuXue2Ow6UAV2lH2gwbTk88ZwfbHNSC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lV6Y46YqaMYbzgnzbTg5xnvx34psgm80krtzswONvAGcYFADHkUHj/VtjB6n26YxitaB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vIHQ1i+R0UcBvw9OeBj2q6khj2KTnAwCeQcUAdI/lFSg4ZMbjxg+3FUp7dlgWc4Ubh16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HC7sjt16dPyqxIjSRFH54G3jp359aAMJG2qrcjce5x0/lWqk7wrG8ZO4jJxgcfT8KxSp3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2QvBxxUtlIsTeUfmWULnIBPtigC9PLNPKpYtk5ypOR2qceVAu5JBhcYGOR+HanXcAuYV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wfy/lWfb+aqyvOAT06Hp+HNAHQxTB23FlxkKwJP04qkITJO6425bjbhfzPcUy2w10BwW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71bIw5LYA2/XI9aALFspg+XacPkcHoegIwatea+PLPHAGf1qCHKqkcZ7AAHHb2+lWvsk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24HGOMUAQxOXJ3r8pBJ55xjH4VbsUwFkXGEHDKOPl46diKr29oxzJIe23JHBHT8q1Iy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+8R2/AVLQFmRiepPH4daauQgLjnaMnt+GKMZKknoeOMjp6UpOeew9O2PSpABu47DOc+2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J/Dx0PHTmmDCgqB028HrjpkUADMeRyd3AqrLEFXeCAwxkcAVaJI5z05A78f1q6lq8qGaY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agCHT5MkxSd+cYwQvarTTR2zeYSG6Z9x2/yKxnkMU+1EBBA29uB0p8mZFUSDexOF9vf8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nZjJ6VUs42JWWTO5BjPrUUgdh05P3DnoT/8AWrRH7q0Xfw5wrY9Dxxj6UAQXbN5fydcg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jdWwcZ746YpzK7gSj0GPYe1RFiUYDGRjj0wO1ABAWWRW6FP4emBVm5c3H14Bz6emKrvj7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U+DJk54IIGRxQBesz9nuA5yFjx6H9K0pzbE78Z4zn6+3ase6mXJRSuOSQDjoOmKqtcsy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sOn/AAGgCW7CbQkJ+QkZx0BxkUyEyRqeMt2AHWoA3mZVPmBxxkg9BUzMqE7PmAGASMYG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49wwcZ+np+lVCVyq478e/1qUTox2sSu0Z4GV5/ICo5sJkR8swBA520AWmuHyuCQgHT0YV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PmI9unA/zikUhh8ilVUn73HAHH1oBU/KR1/Wg0E2ny1DZBHbuOeTk1bETiNWPHbPQt68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COAB2FXP9YvAz2Ucc+mRQBUSRJAHZSUHOzPy8/5HSl+YAEEKAfT73pz6VW2mP5JMEqdg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5PkIxjHKjHA6j0FBLYH5ZNueg6jpj0A68U3cTkDnIxTQGZD1YYAbHQfjTh97cyf4c+3T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gBzwOg4/wqDzMu0aE7jheenvn6VPEWwY+uMnk+vTBqII0WHb7z8bew4/OgCLZuPzj5gO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piWIU55468/5xUbHc2SvC8L24p26R2ZunGAOoJ7UAO3mK3WJCFC4A5/TH40wFgoAVk25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JO4BSPUegP8ATFOYRvjy87FHIzzjH+NBoNGBjPHbjj9B3pdz9+/Y9sUzYcAOMZwVJ5z+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97046e1BmL8+WBK+vQAkYAz0qMQKdrxsAQe4I4OemKnkjG5T/dAJHt+H8qR1VYyp5PIX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WLKAn3VGZM9c9ByP5YquC2ccHBPcY5PBx+FM8zaQjDJccZ5K+2PwoZgxBXJ4GDngfy4o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g8DtxWpFb7YRJJ17HpgKO4pmmWSvtuJDwvToDgnjNWdSlRwzq2wjAAB4IHtWgGVJcLNt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KhaXOdpx2xzjOP5VEZsOUEeE6BiQBn2x2oYIACxyMYBGOMH86AEBzgMuF9e3HpirKws3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AKZ8v8IGccY+bjPbtTWdncR569s/yxQA7Yy5BIyvB7/l0oLfwkfKTkDP9PpRgbskZPBz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MISecDhTjv8A54oAQOqMNwO1+w6D0/8ArVBM5ZuW+QYAyeOtSHbtYDt8oLdBjH51FvZc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evTHYUARsHQg/wAJ6A89OlOZzk449Ae5J6fh2prSQynG4gDk8gn5aeCCV6YBx+RoATed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R260KCApQ/KMnpntgdO9KV+bDDYD9zPGRmmjZ8pX8RxxjjNAEkCAvknA6Bc5wcenrUEi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xGD0qUspyvzKeqk8D9KaVkZuAAx5LcYzxjNAFZWGz5lII4I75qxaEn7+CwyBk56+9M2K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07YqSDZk5+bg544OB+mKAJJNuEyfTOB2xVfZhd54GOuOgqSYKeRjI4B45GBincEjaCzE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A20sJdTnit4GKI7ZZ1I+X6D2Hauxg0vw/pChLuU3MsicE+n0HauXMpiTj5M/gOB1qm7g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0x/hQB1aat4Ysi8EFmpY8FlXGfbnt7VM/ifTIlPl2mGLY4wMfj6e1eezHypjhtu1Rg9Pm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txkcnGfy7UAd6PFVvHhZrYFec+uD+GKYmr+HHjaN7QbW6bcDrj2yPwri22XS+ZBjaCeM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1SWiwIn7tOBzxg84575zQBv3mm6Xfg/ZWKMOe2O2M/l2rEutKkgIY4fnjbg4x/LHtTv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j1PH4dKqyPcxsDE4UclumO3AH+FADJ4bmInavt6bvb1yKQFyRhcZwADyR2yc1rx6kkuY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6elTs1jMMpgEYHbt/wDXoAx1VlQF+MHqcY57UhzuKsO3RTkKD6HmrMkWM9WJY8cHj2qB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HbIA7YoAj3GNSUZPm6MT68dMY6VKWQBVA2ooH5Y9qiS2aQyI/wAuBgHqAalG1XIX5xkh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BigBxMgJ24wApUH3oVvlK8kc7skce3rSqo4YcEheMdjUQWQqW6Y54NAEhAeP5wSnbv8A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zyTIyMuP7vTkelWUcnKMm3A3Z29T356Co5F80+YMZGdx7EAdDQBZ0uBbiX5x9zjHTPT6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RHlOcLx8xHGD2GBVjSVMEMl1KMAjCZHr9OQKyVuBI8smSc889qALEQaPDSbg3OD93H6e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ELkDDj7/AKn3AFQRiN2Z2bhvfGPTr044pVGwlt+VQFA3AI7H8KCRAochpB22bR6/j2qV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jgdQPahMyttGBj9ABnPHtUMqbXCOdpJAJUngeoxQSUpJJJJ/Mzgkgc8EjsPap8psViVz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Y8P/AB4C9euD7fpU287fnU7Bk4HP3vT2oAYkscj5bhUGRzjnp2qwsYkGzI+bBAPHTp6f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T1XMfYAY6Y+v5VMG2jAwu7ABB7AemPwoArlY3B2EBWO3kgdewB9uKjMBZwQOnqFxkH06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tGAcD+dKMtmNj6gjOO2KAGhflC9AMgHHXvj6UoZgNpPToB24+lOIxuwMBevtnj/61IDn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rMAODlT/ABHPXH6npUhkO77uflUnjgdu3+FMX92xZRkHqOvGMD6VXTbs8vovueaALT8Y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26CqrqWZWfCqR82eoI7cfpUrO7Nj+DOSMd/T6dOlPVAv3eh67iADx/nFAECOUGFOcdz7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AlFPHAPQZzg1NIhAyBweewz06D/CmS2km1ZtrA8Edh9DQBH5jYzHxtAx67uv+cU7/WO27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059sUpS3QFUYbj908jknHb2qKGZkDMuNuRn2Y+2OnHWgCfyyF2kYPCLldwA/TvUZAA5b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nn3bSysh4Jwc56AD2qUZP3Qdx4HYemD6VmAu3cQSOn9MYqRiqxrz3Ix34GelNiYjbj5k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MdxT515KDpg5/L2zQBCcArnjOO2Dj0xSP56kgY6bQPTHTj6Uqpt+fHONu3pn149aubeF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wAOMdOKAM6PdIGV0wvHUDBqYQ4BDjpwRjAAx9a03w6BFzgdAf4eOnPbj0qoFBb7vK8A4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QDkEsfbPAB5x2pWZsrgYXkfdXBA7f4VICZCdnAwTjGD2GeeeO1OhMSv9ndWbdnBYcc9e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uZwsYwEH0+vPTIqPU8PIsfIQr0+7z+FTyyww7Y4VG9s4APA+uKqmKP75OWY4Oe/+FACW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Vx9KfNdhsrD1TAKDn/PHpUkYwp2DBGOT27Uptrafn5VfP3ePTHI+nFAFWLzZFw/3j046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qzx528DAzgDj06Cp5IgrBSPujj8OOn+RTyxwEH3cg4xjO3jr1/pQAkRYZCjcp4ZRjqfu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Wlzhc4PqBxzUayeSxAHP8R9PamtK8jAg8HsemD/+qgBpXkdDyCAB6UgkK5IGMH5u2SD+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QPw7c9qkeJQCeCP5e1AD4ngPl/LkA7gPfgflxRKYzj6AZz0OOv0qLyyCCDkuSq4PGB0J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6lePQduOPbigpoVCG4GMnv0Uf/WqQbVDBTnJ2tjuB6ULEqZZepJBPpjt+lRbixbf8u3A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Q/ejDg89OD70vzNycZ6Aj0/yKqR5UAfd3EBR9OcGrxUKBs6A4I6fy9qDMjMznbHtxu6Y4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APHYADp6VGwA4BAz9QeDUyrvwI/myOp7H+Q4oAYwVg20fM3YAYHpStKeF/hH19gKSVHj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xnrimneqgAZPb2PpzxitALELk/LyVQnnI644x+FWSN2ZgMHnpjHt6YrNjOZNkY6HHOMf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STyDyxK+n+e1NAf/0Oe29qMf/Wp9KRXjnYIKdSLTsUAKvpUo6VGBRkUAPam0U8DFADgK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BFt9KbU230pMGgzK5GKSpinao9tBoLS0gx2paAJ1X0p22mhu1O3Y6UAG/C4FQSHNSkjF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tKsF86tj5x/KvTLs+ZEp9sV4zaTeTdxyAjg/pXsllItzafLjis5ksxrcf6RjtXbWb4iH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4wK6aylD4Ve1YzWhVJ62NSin7aMCsToI8Ck21JtpMGqTAiop+BRgVQDKKdtFLgUAJtGK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HtUgNQU7JoAn3Z4pp9KYDTs0AJQGxxTSfSkyaAJ89Pag80xe9OoAydRgzFI4GOBiuctG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OvpXa3AVoWB/yK8S8SjUop2NqpP0/Sj4QPoe02rH94f/AFqvORDA82flCV8r2XijxTaO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d9c+O9Qj0sW7R/NJwT7GlzAaMkonupbkt8pJOfYV5Xp+7W/F6lBvVZD16YFbWoeK4ksW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dWvhZZRTXxvJOrSdfYVpAD6Ws7f7LYRQngqo4qYGklnXcSenA/Kolmj6VlLc0NCPBq0o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NN3epAsxYxg0pWnqAg5pGuYEj+fpWYDAq+uKUID0INeKfEf4l23h8/ZLFi0u3oP5+3Sn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Ge6k6YIPoDigD1nXZVs9InkbghSAa/N34qar9q1qVozlozj8+K+9/iVq0VloZiY4O0tn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u5LvULl88NISDWkV7x6WXQ9+5wkj4mB5I/Svoz9nnQReazJqRUnBCZ9DXzpJlDsx2257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mg0i2uGADSETdO3at9merjalqXKfX9sojsYosY2gVBJV64AQfL0ArPY55rFnzb3EHFOB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IOKZ0NSJyRQBX1WIXFiV7qCfwFfHvxDsQ7+Z0wf0r7QmRXgkTplcCvlP4lWAjjkk/wCe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uU1OWqj5luUC3DAe34Cum+HlyIPFATON68e+DWBLtL7j6Z+tJo1x9g1y0uhwN4B9s1jD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3HyP0y8NXXn6Wif3RWqa4zwFciayGOcqDXduAM16B+Z148s2ia3GDV8VnQmrorCqZw2J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A1gWTUVH0qSgCUGplNVxUoNAE4OaeKhBp4NBmTg1IoxUS1KDQaEmBRgU6igAArq7I/Ig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hEoBHm3xDiYxPxxmvB76ZYdOl7HtX0d43i8y1kxzgV8r+Krg29k8Y4IzXVHYujG8kfM+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Xr5b5r6y8KWxg0lHI5IAr5P8OodT8ZSStyY6+y7NPIsYYgP4RV00evmb5acYIcw44qOp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Gd6txHiqoq1GMLQWtidOlTL1qFalHWggd2r0P4d2nmamZuu1Cv5156euK9t+G2nLHaSX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pSWg0dB46vGtPDrnOCEx74/yazf2bIPtGo6vqQXcq/IH7df8DWP8XrwW+kmPPBGMfhzi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0DVEziRboDHtt7VhS5fax1M5fw2fWlFFFfT6HnBRRRTsAUUUUAFFFFTygFFFFHKAUUUV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aQBRRRTSAKKKKACiiigAooooAKKKKACmv9w/SnU1vuH6UpbClsflZ8a/Kk+I2qgD5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8LbVZdXlJXIGxOO2TVL4i3QvvHmrzAZ3TnB6jhzgV0/whgLagzf35Qv515kvhsXR2R+l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RkYxGDj681tVVsV2WUC+kaD9BVqvQoq0EjOW4UUUVoSFFFFAwooooLCiiigLBWFH4i0qX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eRRiR4x/Cp6fyrO8beK7Dwb4eu9bvnCrBGWAPc18B/CD4xzJ8TbvU9bI2avIQX/hVecE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WvWcGiVJN2R+lVJUUE0VxEs8LBkcAqR6VNW8GmrokKKKKuwBVeS0tZhiWFH+qg1PXA+M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pn1q9jjcfdiBG9j6AVLS6kzqqCu2b134U8PXqMk9jEQ3XC4rxD4lfCP4df2LcX93aLCE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R2GB19q8G8c/tj3kRaLwjp+wDOJJQGJHTIz0/I18Y+Pvij4/8bzGXXtWeSJ+kCfIi9OC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iuWpKktghUnP4Voeb+OzCniO7sdMneWyjZvLaQYYgHuBwOMdKpafEIYQ3r/kVQkyZCW5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K8urrK56VNe7ZkM7DJqDP5VJL1qCg0I3jAGNvUUaHYi51pCozt9qJv7oPOP5V13gaxd7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Ed7CPb4JPs+kBU6keleUasvlFpm67s16pfvHBYoGOBjBrw/xNqH2mb7JD0XvXdbSwmcr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cDA7cVzMscp/gJzXTxWDFsy/d9q2IbS2UDcMkVvCGhjJ7HlZtZizY6DsRSiwunGETIz1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lVfTFTW1lbxghx9fStVEzPM00u7B5TbxySe1S/Y2I2Ht3wK9TNpDIhTA2kcHiuT1HThY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6VXIJHMnTz6sv4DAFIlgDnoSc/l/Srxk+UEdP6VYs2V51wRg5/GlyjLNrp0oU+WoJAxk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K3B/wr0GytQI8KBg4NVby2VDlh3rJ7lnDiHaCc1VmgWTjqfbqK6ia2jZfTimWOmiVyMc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JkmOWB25x+VWRB5MsaAfx/8A1q70WawJ8nPWqEenGS5jYpwGBrCoWz1vwlZF0jHt6V6v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5HtXJ+D0SNRkDOP5V6dJbJdwkDjcvFcK3M57mbJqFmylAApqvBqzWr+YHVl9PpXJa5pm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jpXnU/iG5tztmyp9Ksg+rNK1mC9gGT81aN5pdvqEPIGehr5n8O+KbtTtjI28Yr3Xw/4l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BgeIvDMdrEHC/L3wP5V8z+LdMi8yYNGW9wOlfel2bK/s/nKlscCvFPFnhKBk3RpjPIrO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QXzLsYBecnuan0HXdS0eZSshO05UdsGvUPHHh+a3jcbMsp+X8a8ZdPIIIxtBxg+vpUbF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W4Vbe4dQ/q3pXY/27YXKqLjZhRnco7V8swtkMynaeOlbMOt3VopTdvTgYPTFbXMeU63x9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reI3ERXIx7dq/PXxf4nl1bWWuAgVYDtIPTg9M+30/CvuC61GHVYgrKF2jbgjp+FfN/xG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llENxJdxjkgdcV1Uq2nKVFWPrD4dPLrWn2l9BnLRRjnjnFdb4g0C+05vNlwVkO4e2Rn+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8174X+xStue2fYCfQ9P0r6n8Z2lvLpi5AG1M5Ax2rnqDPAo4tkyiAbunOPWumt1AALH1r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6Y59qlmeWT5YsgDjisgF1C92AwRcFuARVJIoLRPPu2HQHnmsPUdYtNGjYfM83QD0rjZ9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2r2APP0oA7K+8RPMDFZD5c4zjpUFtHn57hgW7DtWBZeYR90Inv6VuRSWqDdMxz7D0oA1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GMdhVhdPlkUA9fTHBqra6vaodqHABrqLTVLOVVXzk5P04oA4jUNKlgDEhn9D2+lctPHP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K90zazphcOvPQ1w+r6NGQOchh26UAeVSXZXKBzgckL29K2tJ1KVogJX3YODjsPwrI1Ow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fT8qybWdreUHocfgfWgD1HYMnngdgPXpUezareyn9Kq6XcxTxlM9cH/P0rVmtyELLxgY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h52olu27g9q+gdLXy7OIHkYrwzwzB/xMSG4Unp/hXvNqClsqdMDpXbQVoimErgDPSqsT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5qFCc/T8KsZ1Ghk5x6k16TboWgjz6V5toQxt+teqWgXykHoKcTWnsNEQFRMpB4q/gVVc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1rGvWzWuRWVcjPBoAyivA46VbtEJmUimlcCrtlGN47UnsB0I+5j6VGT/ACqUdOagNaAM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ah7AVWNQ9ulWGFRbagCLHan44xTwuKcFoAQCsjWtHi1K2YBfmxgnrx6VsVIrcYoA+LfH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EKN5Z64HT6e1fPuoafJa3TsUYKO2Mda/TvWdAttUt9pXcSOlfM/jL4YsvmzQRMQ3XPbF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T867TkE4wfp2ryDxl4dW5G6GIrGqYY5yAQeAPQYr6R1jw0lgGu4x8v3doHGM8/mK4bUt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Dtfrxxx71cGZzjdHx7c289nO0Txusgz1XGfTkelMhkjLHdyinCgjkMe/4V7b4g8N3AtT5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CM9j7V4tfWstpOV+/wDNtIHTn/AV1xkczgWZ9MgvCjH7y8sSSSc9x7VTOhzNEWQKArA8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HDE/IMqBuHHbGPQ1sR3eP9YPNUbcAY/l7VdiTAnsChUoQQSAFHAB61Rkt2khabo2TwRj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xTIZCA3faF7jj2o+wxYI2bgcj8x1A/rQnYlo86aJhGEO4YOCT3zzjHQ/SnyMyJnPseV+7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M8cLvKo2hgEA9AODkdKx7nTkADTjYAR/D1+p7cdqe4lAylcL0XgDew7KR+HpVdDIqEN/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bNoFKiPanA4JwAR1b0qpcWUgG/O7PXjH0wKOUHApNJ0Dj5V59QRjgcVIkpRN2doIJ3fy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jKHHGV/u/wAqomBpHYYwQf6flUkkjSyZ4OFBJ2LwG/8ArVOtzJuVtxCoc7euPwpoiTPz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np09qQoZDsTLNjkAYDADk/hQBZa52FuCRJhh7enNKL+ecq24Fz2xlj9KoxR4BPRc4AHI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GI+4+Nx7dPTFPlAuvqUgAQ8qOgxz+PpVy31EOTERtMXO7oACfyIrnVd0SQlchuvfB7Z+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kMWxwcY/D9KOUDfS+t5SCAQvmcjgZ9OPSmG7MzE4QZzgeg7DHesU7N2AQoHzYH+ecU5H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OB93Hb0zTuB0Ju7UKiIuJNowq/SoDLGrMo+bPB44x2+tYzSSldyDG1vm9hSxZTBYkJ1Q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1mulG1omGEbOGHTI7r29qoNPwsse4jnIOP0A7VC3BYDJUAk4x1HTn0FPMWF2qQ+cKR0G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tmkliEbc5zlj93p0Ht6VGkwkXbCctjk54Hb261X3lAGIxj8we2fb0qTzC6EyFtq/MuMY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Zbop+6b5S4XAU/xe57Zrb8HeLZ/B12+oWyyfOY2dQ42hVPQqcc/Q1zpjG3dKmRuHA9O/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8oBBGeQCoGf6fSoavoaH3r8NPjNN4k1KCyvgonOEK9R8/wBzafXA/D8K+5dLiyrf3QFr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0nWLe75TYVXeDg5U49ugr9e/gp480vxdowMcuXiVE2kcE4Hc8nGBj19K86rhuV6HTTq9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HGB/KrAHy/0q5c7Exxu4x+Qqsg5A7HH1rE3HDkDvkdqvRnao4Az0H0qtGmDkHHTirKrg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FHHTjHamszY29R6U4jGAe/bFRE5YgdvbpQAzHYCnjp/SgA8U84oAqk4YNuKbT9K0rLXL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I4bnFUGTn6etIIwTnA5H5UAei2vifS9QQx3qAs3ZgMVwni/4T+GPFdqfIRI/4gMd/wCl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Xt+VXrXVr6y2pE6lRxz60AfJnjX4D6xpMc02mQAKnIdmz05XivBLjSNR0m6VrtWhZju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dD+VfqtBrtrdJ5OoRoc8bGGVJHt2xXO698PvDviVC0SCCQ55ABzkdKdyZRufAvhr4oeI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LNT6jePQZPT8c19GeHPi34b1kLHO5juSM+Wfl49hiuI8YfArWdMklksPKePkqCp+bPQb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omq6Kyy3EMsJQlSU+XBHp+XFCI5Wj9CoLyyulEkUhC8ccdPp2q7sr4P0L4i67oLhM/aQ7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gPPT09q+i/Cfxg0XVP8ARJp1R/lykgwR9MU+UpM9l4A5+nrUCncAP0FR2V/aX8SzQuCj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2AfMeQBRyj5kREYGB16UzO3PbPpU8iMD9O1Q42gelHKUMXPKmp0Ughun8qah6dwTn6Yp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UBx5698U08UvBpOnXvVGY5T12454qNuT7rxk4707jPHFRtg43dPT2FADc4GM7QOM/Wm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yka3kXpg9aeMjuOD6flTSjAZHUDgfWgD0TRviZqlo6waji5iPAIGOPw6/SrHiaz8CeN4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IMHPvxx+NeXU37R5PAO1j0wM/wAqVg16Hn/jL4HXUV4bvw/Kkiv1ULjGOT+deA6p4d1v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diD8roMJj8PSvtiy8TXFmfMmDSdvm79uldht8K+LYYo9UgW3mHRsYxnjtS1Rpfufmxajy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I+jbsYP0/pXoWi/FDUtDWK11VZrohsSSoePY49+mOPrXv/jn9nf/AFl5oMiSq4Zio7en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9Z8Ja5oZEU8EjqPlbJGM+nvj3xUXDlXQ+jdB8e6F4hC/Y50DueEf5JPwBrrlkSVN8Z47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+0QkwTR9MdR/ga9B0L4h69pMkUd7tntfu56FR2J6E1SZNz6dkdk5HXHYVVXeW3HvxXJa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F1iZl6McYA6dQK65P3kfmg9VB49KpMaY9mxntjp2rNdyXb1I/LFW3+Ud+KpeWQcnJJ6c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z6Y/OoHdlYbPTjipTkdO3QY9P6VCwIO31/z+VSUkRsePm/T6U2PaBx0A/WpR94Hp70oTJ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0iivLGioctghcjtioI4EzgjqCcE5A9DVyZMr+A6jrVOWREJKYIx346UAMupFmkQLgonY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lofLbbwfQ9qpPONvvzkeo9KsW88RBCjJz0A6D0FS2BoLMjymAYZevp93/wCvVpsQpkDG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03z4xx6gdB/+utW4iyFXA4IP4VIEIXBBXp1zimuI1+cngHtVoABfk4A7dapPKRGQfl5x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gAEMB36fhUcITKgZAXpg4I/+tihwFK8Zx6/yHtTlwF+QMQTzj070AiypYBV6E9gOPbpT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6d2YfpTIcDIQgY4XI9P6VOjKybW5Hoc8VFwLlssaxAqOTwR2HpxTUGJGdueuAOPlx0qe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MMD0wPp1q0YCrDGMcgY6UXLOc1GMli7crgd+vp09KzAVU46HPBxzXWXdvG0ascrjA9v8K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LwuGCj09fai5LRVh3FwFO7J7diB/LtV94lJUBeSOfr+NOjMaONyjJO0t6e1RdZlCDbt5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mxWWFo5tgHIGSpHP/wCqqlzFG0jGTuM9eD/hXSRQ7cM3B/lk+npVW9hxH5m3bwOAB1B7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tv8AfGMkADp6dNpFWhBMu4IAWICjIzirUEXBYdFORjgde1WGk4CooAOQe+OOtaJmTZgr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kMw5Ue3FWg3kDYhC7Bn/AAAFWXyr7V9OfQg8E/8A1qafLZ9w5A+VOO3qM0xWKN3MXVjG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6VHDkxhl+gA6H1pl5I0b7geAOSBkce3arqumxM8B8YCjAzj8hQFiAJIGG3jvhuvP06Yr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nOAR3P09qyHLtLsQjbjuP5Y+nStPSmy55C7Rgep56n/CgDduCh3BeqndjpxjFc6xUs6r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Qf3siF12ls528/8A6qhMaDdt5J546j3/APrUAJb7EjGecEcZG3bVaW+UEL1Oec84A/zx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DeqsRz6Yz39e3SsC78wMw8oqxYbSQKAHR5k/1g54G3Ht1p07kJngDp659vQVLC3yKDjj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e1VJsuSUTK5zkDp+FACoOTLgKFPQnDZ6dPStONoljQ42sxK5/3etZaoylo2yMDH1/H2NX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wM7Wx6mgDWsobdnV5FAP5dKt6hKYVwPm64I7Y6D6fpVm5+ywYlgOxSPu+mByR3z9Kxrj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YDp8pHagBgiRM4wXA/QdOnSpFjIIHDZxk/l27YqeC0k2Lnhmx8vp/WrM9rNaRl5UI5O3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DLmDDBDjb1IAx69+1SwwxSFW2leOCOnTtVq1tkuXdM4J24Xj8/8A61RzRpbMYV/hI6j1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FCVIT+Fc4B/vHpjsBVZ1AKqPmxzkjniqeZBJuJBXcVGeRyOPwHSiLzZZ0XqjDbndgA/h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dxO7p6fnTVE0reVD944VR97kdzVa4je2YOuM8KB0bH/6q6XSIM7bzGTjgYxnb356UAVH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oB3+lVpMKwjfPzD36fhWlJHKL4pKu5R39Pb8qhv4AyLsUdOMev8A+qgDCYSySB9ypF8u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Kgc9x8vr6ECsdQT8rZ3gDcAecD+7WwsqoMgMJB05B5H9aAG3G6K33lNv3lyPX6+lJBKJ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xwO1ONst1hdhdA4BHT8MD0phiEa45XdkDvjr7/SgDQv4oLZIpYPmJ6L19jwKoS/eBjO7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mVECkny157Dv+mKpTxkuo+7gA7fb3oA0LG+e3mWIEZwdvbrz9OldXxcIkrIApGDjjOOK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jyuf8jgV0thcH7P5fJePJ5/i9h9KALd5a+ZCfKBU44wcdOfzNY0cLoflVs844H8NbCSy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cbvp9KpTsyzPNjcp6Eeh/h4oAvW04Rv3mBnC54YZPY1o2Nilwsss2cj7i9Mj6iucZzcf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+34Vq2t40O6KPaxBCt/s4/lQBVclbt5CdwXjjj24/AVNcagzQfu/v8DJ5OD1qr5RaQsq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/SpLby1RlcYIYgY68Hj9KANjTbW5aIyz5UDnPqeAfw44rQZwybfMZevOORkHFZkF3Jbb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2Miru0cH6YWgDXlVBCqDIUrwB92s4SN5pdTwB0OB0/nVt7rfBtUfeXao69B+lQSN84YY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KAJDcJgAEAn5Qx4qysmHBBwF9KopgEJ275HU01cqQR0GRkVmBppzkYw2SVGaftyd23DE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ww9u/GMcdPyqbp8q45HTHSgCgyHjGe47YX3xxkVZhunbhuRjqf8A63QVXdSn7sZ2+/PX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vbGP0oAmkKSOGXjGfmyNvsKmyBhcbQDnHbHTjpVUlg4HIUjgAAdKuwweam/navb60AOt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B/hxVjUHMREcYz9049zVmKVYkCYwT/nmsm9kG/cyEYxyO/19vSgC5Zq+3g5APQdsf/Wq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AmCfY1LYzRxx7R827HB7HpUlxHLIpMYPHT+mKAKWzAO7B29B1wcdiacr+W5BP3R1HGSf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zn+lQkmP7uGPcZ9elZgWWX5ywALP3IA4/wDrCoIghYY+UZ5XjcQwwD9KvokMkKhsuDjg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b5fmQBdoHGACB+HYCtAJjAytui6d8/Nn2/Cq5CkFwxbO1SMYwQfTtWkqmSHgD92RnI4x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nbqeoI9O3FAEyJFHZ4IPzFjz8w+XtVYSyFsAY2/d7AjtUv7zBQAYXuMHGPTNV1ZVcbeW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OKALtzF5UUcrD94fu99vfj8KpM+SQgHXGCMnOPpW1NB9qVAudv5YH0+lYu46bIWYb9oy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LBw8gGRjCgZbjp04Aq9beSmS5Ctjj+dMnlaSLzIwCccYI4OOn4VSKSzOob59oALLxhR2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3ckDGccD36ZpqlXUM6/eCnHOD9fpV5baRFTad4PzkZ444waiYSeYd4+X7uTwMe307UGY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oEGAGPTJx6UIXRyTjABwDjDE45/DHSo1xgKvfOD/APqH0qTy3XdtGOeOnbnv3oAQMAjC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qudobqFIB6BgvQUHCuP9odKf5QXG8qBnnOBwP6UAUslZ1Ydv8/pV1IVCoTyOfxP/ANaq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lR09QAakctg5U5z0IGMUARStuYtxj88YqwnERbIIXlhnHA/CowvTaeRwQO351PgY+QkH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8wsirGcge+AO/AxUYHUHIPXOOP6UYU4Z13L/AA9sf5xUir824nIHPB6fp7UARxt/Evy5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NduFJG7a2SB6Zx/KrbLH5JKEox6Y9enf/CqgAGflPYY+p4xj60AQeTJK2R0Pc45qe2sm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kAYBcdOfTFXUkQwCNV69fYY4x+P0qzLcJHB5EQIf+LHJHHfH9K0ArzXZB+zRSbSCdwJ5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OQCPlXr/AEHqKczSDK5G37oyM5GOuaT/AFqbgeOQM8fTjAoAgVnAG5eWBJPAwQOPT06V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44444AqPdsY5wQM/dPam7/NZ2Q55GPQL3yelADwwA+XGcE9wB6VHt2ZJYNn0HPHGKnKu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+YH8Kil3L+8cnC8bc5xQBNbyPtG0Z6jHP+cVHKY1c7XAYDcQDg4P9BUiOsgAiAG1ODx0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tPzKenr6UAUGkZV242DJ+XpkkdcinRlSvmIMqDyMEdBzio7mNtsYYY3t7dB7dqWGT5W24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QW59h0oAjberGMcgjoMf/q/KlSVNyrnP3d3AzjpntUrkEhnPQc/MBnt8vp2qvG7q7BAN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0oAsMAsZRy3H8XQrt+v8qqKXL5jcEEAHHIH5Yqw8pJDvjk8AAKR745pZvLMflINvYlev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DAwAOmO49vwqZdw4BA6DHY9+fzqIhAc7QccDOOM/y4qdFw/zjcePmOB7DHp+VADwAI+C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/KmbFDgHHzcLt42kfT29amVd0asjZyOnTHtSwgvlSNvHRecnoPr/AEoAhYsBnHA44x2q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psiNkI2Plz05xgjjH0qWQKWCLx7chgR+mBQBTmwJFMn3TwCOMY+n0qqr+axYNyOcfj1r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BjOT8vtUe/y42ICnqVUcencUAZ5y4LMPlXjp7VEIfkDEbtwHHqO9TRYbPmcZ7j19x6Cp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c4HX6egoArQRqgESA7+AoI+UY9PrU8kJYbJR5Mv8Sx9Dn3quiurjggDO1gOhHb6d6n3b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25PUZ9qAI1dhFl8MeeV557en0prbigIyOv8A9centQDtx5YOeSBkGmuAoOSc8/hjk8Di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SfNghcEDII5x+lSzLMoVkYrySeM7uM49h9KZDH5ZztO/seOOPQVeG4hkODk8BfTAOf8A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Lu52+npxzj2zVuMxKcSYbv8AKSF9sYprZ2H3+7xzk/jwKr7OTI5DfLgFepx/SgC8Y0zl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vHaqm1VbIA+cdMdOMUhYsPmGWI6cfh6UoZME8Aj16jHbAoATKgK7HCqSFOCB+lDOhYxl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jpQeE3McJ3PTg+3FRNx2GM+2DQBaEv8ACDwOQM9fy61XkRnIVmMO7lS3HT065+lKkE+w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N2R7nj06VJYRRveeb/yzHT0x+HHtQBsyMlrZiKMM3XJIHX6/QVzkcRQOiADLFsf7X+fa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NgY48DGcD3z+HFVFeQKrYz2PGORxigCcwADHJTjPTk8E/jS549fX/wDVUhKMq9gfl3YHX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AqCQWPbuaCScXzwBNiZbo3X+ntSyyFpPOk4VQAd3APSktkUlm2gbeWAB5J4zUmQq4/uD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CStGpkHIG0ngMeR+HtUjDGQgOV9MDpUc/wAxVR824qNpPI4471CmQ/yEjbn5QQB9D+FA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gjBxnjAH60rqGHzDI2keoxjp+lLljnHKn9fyHamkyIu7CEjGEx2oNBhHmgbVwuRx/IZq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z9O1SDfsJbjn6c0x32nyyOcLtznv/wDWoMyby4wyqAcIASU6EdcH1pjttydpG3BJxUSH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OOnSpCNwZsYx147HtwKzAHGMAcnHI7c9Ka+N3QEqRjp8uB0UDnFIxG5cDheFOO54/Kl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Ocj3z6e5FAAQFGBwBzxyAOn4UwSK3KH8Qf8A61W1eG03MSrBQMjptz19v1rPy25yQUU/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AtplgHfBIG3JHRVHAz+FO3AO2W3Eg5XOcd/0Aqt1Az98/Kcc9OhHoQKcnyoMESZ4U5B6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uPl+cArwoz29KbgRLtbGcDOOBn144zQ/ICQ87jzx3ap7eBPLbcvCdu3J/wA8UAUPOdI2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jk1q2mnzSwtMeG6j6Yzg1WdyhLR856g9OuMVfW+kMBUjCD5cKMDjr0oAzVYRxHy1GBk9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pUhcYGOSegAIH9ahCYXLkKBwuP0z2yT6U9f3bL5nGOh9CP8A61Zmg8RrEu+UgLgbc4xz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SA5GfXcucUy4aYy74z0XbheM49qc3MnluBlQPwH4cUEWZJ8vK5wWHBOAF28YqMS4PT5A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9RiQdeMkfLhcZ9vb2qN3OdowQBgkDkY7flQFmTOyS43cY65wduBwP0qwuFUKcHAPGeCe1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Qp25Pv6VO2WIIONvp7duO1Ais8aSHLLlWzxj8cdqkJaME/8AswHFDNkhS2DwM56fT8KQ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5+7xzmgAikkj4yNp4OeMD1qUjad3zY9fqc04wqCAwPB5z3qZcSEIQMZAwpJ5Hpz2FAFS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OgIP0A9KUQRv8gCYJG4cbdvoPfFXhBbDiQbicnHGBgdecY+lR7VEpXIYAjnqP0oAgcfM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0561JFFxuDckZBbjj04p4hlCYIz6YH+HTipo4hHhtuCR+HoP5UAMIVxt+9uGOnHvULpg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dgAPpUkjeVmPIyefpmmgrHyzDcFxycDjtx3oAUgFSN23ngn3OBn3xTP3YyMZ4HfkccAG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jGSB7HAxUIIIDqMj+E0Gg6djMN7ErgDj6VnxeVlRKwyO2AMdscfQVeKb8CVmy3RvT+nS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LFDycYB79DmgzLjoo6nAxkJ6f4U2IuEAJ4578YAxTVaN+FAIUqOcAFiOPbFLGwYlugAO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K8WEyy7QQv489vTiqgmYOjxDAx8y/wA60PMDqFk4HcHJC47Zpk1vtUy4Cso7ZJoAllKs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57CqUrbpTjd8nHPp7dqcjmVcYHB6A9fQ802WPAQ/xOMp6DHHNaARbd2AxACjgYH0x9as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MYH9O9QwnLnzBuK/dH6Z9KsIUYZTBXOD0GcdetNAf//R5+iiivHOwVTxipai7+3FPX0o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0ANpwPNG2nY5oAcKdTBxTsigB2aSiigBKYR+FP6+1GKDMr7WqM5FXcL6VGUzQaFUS549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UUkRjyRVYg5zQBfMgfpSbSV461RVih9vSrkE6/xUANNu+7PIFemeHblvssbdFPBrgwy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l6EZrVeg6D60nsBvkO9yR/D2/Oul0+Tbg9CMVRn0y5itlu+ofpxWTpOob7jy29axkCPU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lR2zboV/Kp/6Vzm6GYxTCKl7U0ChDIDTcVJSqKsCLGKKl20wrQA2il6UlACY9KOlNOaT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5aAAim1JTCMUAKDipB7dKiFTLjaMUAL1FY8ltb78MgrYqGVF3CgCquhacyCV0X6Yryvx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AqIRwPavZrmTyLJ5COg/pXgdzePe6jIE4w2DxTQkrHB+KmS3uEiQ8Gu6+G2ovGwiTtyB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oCckA10XwthkfVWaUEKAAPStLFJn2JGha1iZurKP1FR+Se1a8UcYgRB/CoH5U+OAdDxn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OOvBH9K898a+Pf8AhFYRgggHGT2r1OSW1tIWe5ZUABr4t+MPiK11CT7DA3mHf1HtXDiK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+aRpS/G67cGRZG56AGuX1X4r63dQERb1z74ryIR/KMCrYQHaMcenSvP8ArLPQ+rRL8Vze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fg8+1e5aD40uNOto7e2Qf3W5715FpyLFC0gXDdOfSrOlpLJf7jnYvp617mC/hnnYn4u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3iG28lzsXZjrnNfPeveDLq4l/wBGAHGMdK+gdMge5UAggAYz14rZl0mB8HaGYcZ6cV3R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+TNC+HF5daqsd7gRoUK49/6V+j/wy8OWmk6TBHA3MSbV/wD1elfP4tVtbpGiUBR1x+n4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0tFjXPy8H/PpUyibVMbKofRMoP3DVYp0NebWPxAe5fEoU8V2EPiWwmiUt8vHc1ztGHMz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GorS6t7s5hYEe1W3jxx0+lQFyDGKcB0xT8elJQWWURmXnp2r57+Jlg8kM+3GGUjFfQsL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mGikIA+ZeKxqrQ3wcuWoj4SvEEMoVu39Kx55BHIrjja2a6zW7YQ30yOOjYH0rlLqPhhj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vUl6H3f8Hr5rmytlz95F/lXt8o/Tg18wfBC9LWFttPI+X8q+pZAMZx1Ar0VsfnmZ0+Ws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JeOKnwOKykjz0O6Cng1F3qQEZrMskBzxTx6VEMVIOaVgJBinjFRinA4qbAWVqRahXtUo6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KgHFSr6UGhYB3D6U6oVODUw5oAcBXSW3+rWuex6VvWZ/dA+9aAjB8XIHhkYDgivi74jT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HFfbnifDWJ28DGK+AfjHdGFLrHBBIFWjpwMb1UecfC61F3rNxdk8lwor6/dQiIo/hQD8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SKK42Y8yTdX01MOW/D9K6Ka0OjNp++o9irRRRWp4wKO1W04GKrqOlWl6UAPWpR1pgFPA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eAIPJ0WDcPl28n8TXzmgYuqL1NfVehQLa6TFGBhVUfoKie1iWeJ/F6driVdPjzlgSMjj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PFk0jxaC8i/vN8vk8Kc4A4BHoOhBxV7x/dvd69Km5SEIRD1xkA19v+AvDlp4d8O2lvDC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dsetaYfDRm7MwqT5Txi2t/ivpf7xZWkGB8r5A/QE/rV1fGvxGs/+Pq1WRVxnChifzAr6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qGHoRmtXlz+xNo4pVE+h4TbfFbWYMjUNLbav8W0j+Wa6C2+LOlvgXFnNF7//AKwK9Il0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H/gAH8qyp/CHh+45e1UH1XirjhcXDadyOZGXbfEXwtcEKbgxk/3h/hmt2DxLoNycQ3sR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cfDXw9LnYhTPsD/hWJP8KbZuLe5KDtj5f5VqnjI7pMd0esRTwTDMMiuP9kg/yqavDT8M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46fvW/rTE0P4hWEg8i7dkHQZJ/rTeMqR+KmOx7rRXig1r4gWHyTRiQe6Vai8fa9Bxd6e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VLMKfVWCx7DRXmcXxKsxj7VZSxe/wDkCtm38eeHJ8ZmaI/7an+ma0hjKMtLisdnRWLB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Im4/vY/nitWKeGYZidW/3SD/ACrVVYdLAS0UUVsAUUUUWAKKKKACiiigAooorMAooooA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aX+5Gx/75FW6w/Ekv2fQdQl/u20v/oJpS2FLY/JbxFKbrxHqU5/iupCD2wHOK9c+C1r5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we1eJajP5l5dyD7xmkH/AHyTX0j8BbTfLaS54e4Ax9K8+S0Kp7H6CABQAOAKWiivUWxD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KqTz+UDVo9KwdSwMc1LOXFVHCGhFJqMwPymkF/cHpWUG5qYPgDAp8h5DrVP5jTOqSoPm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4Z0+a+vVAWJCVGcZPYVoX04igLE44r87/2hviFfXetf8Ixp8wSKPmbYc5DDofQjpgfX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DpTqzlyxkcP8YfjFrvxG1P7E8hi0y3f5IVPDuuckjvjHA9P08ngv5Ip4pYXMRTowHIx0+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nAqEsV+7z9a8es3KWp79KmoQSSP0w+BHx2tbyxt/D3iGTZJGPLhdiPnA6Ae4H5jp6D7D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aypIjdCpBH6V+C1tqEls6SJK8JQ5BVtpB9sdK998FfH3XtAkjgvZpLm32hE28Fdo+oXt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hNS8VdI/XfIqlf6jZ6ZaveX0qQwxglnc4UAV8oaT+0PocmkrdfbsOFBKPgt0/l+lfOnx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a2S78u3BA8uM/KSO+Rg44GMV3OvG2hyxxM5K0Y2Z7T8Uf2kmQzaR4SBRfum54LE+gX+E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iPxHqeszSXepXUk8hyMOeRnoAPT2qpc3vDAZkJ756Ef56VzVxKzlh8y8CuCdVs1oYZ83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hV6/jisNwZj83pxnitedgVIY5zWQ+ARt+n0rmuejAx5lAG4DH/1qQEin3jCNWPX/AOvV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I6Sbr0pCvy7qkQcZqrNJgbBQBXllAJHrxXr/AIKsdkUbdMAH8K8etYGnvY4jyD1r6N0C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DgfUCroK7A5/xrqJihMUWOOK8vgt/Of5uc85r0PV9GvNQaRgDsU1z8tn9kiG0V6NOBiy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1xEVJZOmKBc4crmi4lJiOPSugxGKUx6ECq0uT0NZAmkV854rZgAlwDWgEIkkXhDjNY19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BiuxNowAwOh9O1VL/ThKomTO7gYxxiswPNf9WxTsKntLjyp19Kv3dgVLt6fpXPy5T92P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S4FwyIRgYxiu2j0SK74A+b0ryLw/fqkq57L1r2fR7xUmjzz5mD70rIq5mah4GdIxJGmz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9uqnK8ZHevfrnUopLKSEZzjivJbu1866L5IOeQKLILlO2tXmXB64qZdOKyoU5wK2I7cR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DMhdeKxmkUdR4WkUBmzwteqwziKOPjjHavE/Pj0zeo4DDPFdBo/ivzo/JI+7xzXnyjYh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JoZcdOK8W8a+EFdGa2X5x0xXZnXJAwcDb9K1F1K1v4vLdgWxWeoj5r0W5FheLa3h2FT3r3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YlWuP8R+BG1GQ3EHyt1yBXERaJ4h0mbALMoNPUD6ag1HygAGDA1rfa4blPKkwePSvD9O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dq3hrFwqgudo/IU+YXLYk8V+GrW8RwgHI7V8s+Kvh5OjNNa4PfFfUbao7pgMpGK5vUHt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zsFz4nutL1HT8m4jIQHIcdOKq/bUwVODivsSbw5pV7HtkRcP9DivJPFHw3s13zWuEO3I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0TxO1ul85QMZJ6Ht6Vf1KFLmxdJOevHasrUtE1DTZfJlwDjJxXF3ms6pbwyRnKJjCkdfa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+BFhaaHLqBjZQk8gZQAAFr6I8U6pBJpuQw2YwTivgTwR4u1jT53bBKn587cfpXfax8RN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Mn5Sw70NjO8u/FEcZdEC4DYH+7XH6n4mupGeGxYjOUyDjB9vauIguLgjdeShunTr9K6a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LnH8NQ0VyESWd3PJunB3dea6G2s4bYBpNvQcmss37McDAPdsdKqOzzAJNKWx2HAAqBGp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bz7VizaxckB0XYeB0zVyIWCj5mBbHTvRKbABVjXr396AMsalfyYw/uKlg1fUoehB2nj1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t/niqh8skB/l/wDrUFnc6R4qmLFJXC5H5V3kN/a3UahpQK8LGcYjOD64HFXYby6gAAbP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bHzc5KYznivKbuBImKr93+VdD9qnlQK7Ng5yOv0rJu1G8Z/hoWxBr+HrseYFlH3ehr0u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P4V5JpSlZXzwWYAN04r05ZSbVcEZAxgD0rQCPw/EPOCrncr59K9tC7IV/vYryvw3Az3Q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Y3bR6D26V30vhFMybpuV/P8AOoU44FNumzLx2GPypYPvbvSmM7bw+gMG/wBW/lxXqcaB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vDyYhVemK9PQEqo/2RTiaw2HZ4qq4FXSKqSCrLIdhFUJlBPNaYxjJqlcbCOKAMpkx9K0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jIrSsIzitANGo8VJSUAVmFQMKtGoWWgCmVqMqOlWitJsAqWgIAnFPC+lT7O1OCj0qgK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dlO24HFS0BCh2HOajurK3voTFKgOas+X8tPAPYdKoDxTxT8MrfUYWeJQrDO3j+lfLXi/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PKRizP26enoK/RYcjaenpWPqXhnTdSjJkiXJFRJF3TPyRvrS8gfN5EYxHkbW7Edh7Yry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uLbZuXGVC4JXv/Ov008cfAq0vklksk2Eg7UGQv8A9b/PFfE3jPwVrnhK7VL21YpwgmUc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1jKxnKFz471PTDYzSrtU/MOAOBnnqOTn3qjbTxrIssjbNox0BHPbB/8ArdK9/wBQ0ePW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PIvqPu//AFq8l1rw5e292jRhWjRsMQcY/wA9a6IVEcsqbRFGiTruzuUkAHvz6D0oLXqA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8jIHFZ8Xmo/lOGwp2KSe/tWiL8TYgVdq8FiPb096oyLP9oFk/wBIBHC5X6Gk8yyvEeNi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Qd/0xWXOIlLS7e4bGcfMeOlUp2Z5ROHKNksNq9AcccdvpQBpzWEX+rUk/wCwCMD0A7Yr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43gdcnBH09ulJb3t1DNJsG4tzwPXvzwAaUayDJsf7ycH5en19qAK91aM0ckgXG37qDnG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Vd7SN7pgfhitQXCTLugZAx5Dcj6fUD0p2Vydw3qeeM/MTg/Ljt7Uc4GAIkwpdFSYnbnq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u0IjlQMDkkdsFexB/Ot/MCblKqr/AHcKflO3n+tNEcc3yMilkPJOcjtVJGZlGCRDh0+8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+azDZuLlo4flY564JwMfrXVokLKGcErt4I6rjso/rSCxt5laQOpYsFRlOSvGcEdOaLsD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8DBGON3Q5/CrmxGkIjZFKAEZ7f8A1h2roDYlkTLAluOBhfce9UpNNEh3lWQkAYPQ+mM4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8qqdjY4OaY5Qc9MjoeeT16e1af2XaQjoB8xI+Xg8dMnvUyWoC/LjeF4RsenHtVAZXYjJ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3prYC5fAAODkbcAdOnpUs0H2bd14AYjbgY9j6io/JOGORsOMv157VLQDtyPujJY7uDjo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wcjJ6YwSuPy4q8AoijlHBIwgHdvpUZwfk+Y5HJ/oKkCFQzvwctjGe3A49sYpFBC4QAgs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K0VCo/z4I2rgD09fQYqjOC6J8uwnkE/Xt2xQBMhk8sFnU5w67cduMED0HSoJEcq8cfyF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z05qyYbeJk2Ebg/B56e/06UeTnJU42YHP90+nGKqWwEMZRNoK7mZwiyL6N37dfpX0r8B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Bp9xK4t71lSHK5AfOct0wK+cYYC0kUir8qPuU5x8oGMD3BGasWN3NaXiXNoSJAQIwueC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OUbqwRZ+9FnqtrqdnHcwNvVwMHoasrjOBnP0r5V/Z6+JK+IdDGn3d0JJc7XAHIxgfh/n0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H+7gCvMqR5XY9CnJNDFAIHsT0qZY8fe9v8KApU4X179KlHQd/p0qDQCfl9f61T7545NW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D16enAoABkEY5P8ASlzgAnn0/wAKTkcd/wClGB+A7UABHIycf4elOQJ36gHNRgjtil54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tz2Hr+VV5IDkbeRn/OKlyOg9OR6Gnhl7jH6flQBGkClVdscdO/5VOl3PbcxylR/dHT8K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is6544BIAHb1oA3o/EEcqBLpNy8LggEYHqKyNX8F+G/FFq0TworP2HAz9Kx1dN20ADGc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uZ7aZTCdp/MflQB4j4y+AYhDT2EeMDcrwnGcdsYNfMms6Dqfh+eRLpJkIYIJFQqMsOAC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xDchxHdBWXvkDBFR6x4O8NeLrIebDFu37xhcYb6D+n0oFY/O7Q/GPiDw9Mv2NmuYoz/q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Dwp8a9Puo/s2oj7HOrDcsnT8/cVb8efABn8y50lMsMsHUc8Y9MjpxXzVrvhPVfD7MdUs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K2B1yD1xn+lUmZShbY+/bLXdL1aPdA6n0AI4/Hp+VW2i9BkV+eOj+LNb0CMDSrhZAg4g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QdwHTnA6Yr6B8IfHLSbhFs9UJguFUmTcMqzAD7p6Y/X2qhxlbc+iCvQHAH54pM7ev4Zq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Cy2sgIf+7zzWwyhCBjnv2wKDREHGf5Y9KQ9OnPapCvy7j0oI2/N/nFZkEPTGRiozyBnn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n8hUe0NnPp2rQCM8ntkevPWk3YGMZ9Mf56U7J54+lRPgdOSR9OnbFAELMV4B+meMVD90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HGBnr7GoCfmHt2x60ANxnpwPSgNtBCO2fbtigkA+gweTUbNnOP8ACgDp9N8bazpoEckn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HtXXjUfCvi+FrbWLWKJ2TGQMferyd2AGFPTjGKZnncTgHA49adogjkvHfwQWBpdT8OSC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8e3+e1fPN7pOpabPKuoQqiB9yttOGU46f5xX2PDq1xD8hYFR0HUVFqkOma/A1rqcKkyA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TU+JZfNmKyRNtIfduXjae2PTiuk0Xx74g0MxLK322AMB82NyqDzx34r2fWPgp5sZn0qU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u9fwFeF674T1PQJmS8Q44VDs44/xqTI930L4jaBrjSRvJGPLK9Mqpz6dK7ZZra5RZLVl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4V8aNBsO6Cby5duG2N0PZePQV0umeL/Eeg7fIlW4ihQqUI5GPXoKTRSZ9PysMjsAO3aq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X8a880b4hadqckNvcKYXl+UjPRvQe1d/b3dpcDNs27jP4VNjRPoSsPb/APVTh/48fbFO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pdx4bnHH0pFDZ1+Xae/f0rl74jec/dPTjjjtXTu4VASew+lctOJGmJVhgE45wKAKTSMM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0qSEv5wCcnOQBxjjH5VdaBEUYXcnAIBx16fpUURbzkYLjacdfuqOKlgdFYoVjUt6D5cd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sMnJxUFq4crjjoue2KtFQD83PtWbAhdccc89qznCmbd1XPT2xWgUzhB36nPI4quyEE7c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vC/3kOD1zjgj0/Gn25YfvJCT6Y447ADtitHyUkHlsW4G7kZWqvlbSzDaB1UjqT9OK0NC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h6n8qzWZ/tG3GFX7pxwe3bpU2SpySB7D0/8ArVbt4lcjeB9MVmS9zTtsrCIyMMB0I45q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1JJ6f4U1Dj2PIB9PTimOQWYdCfUDHFBRG7qExwQOoxx68HpWdMjOmecAY7c5/wD1VPLJ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+nB/CkWPfGwA2r7nnPagDFiaRWwSCoyct/e/wqSzLGVsnOeg7DHb6VaktTjGep444+la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Mc5//X6Va2MyUJFsB6kdfTgVQvZNu0E59s44H0rXkQxjbg8jt69azrkMI2ZCMseRjLfT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WNeeuM8fN0/So5G8vvtz1B7mrNxFsyOOuSPXsP0qlOyjh8YxhQOPyPrXRExkRfff+Ljj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WQbmyFGRx0x02/SmBCfl6fKOORjJxnIqxHGXcPn516/y6VZJnT24VgrALnoD6exqKABQ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ge1dE8KJH5+fugrgY6evtWDkbjgdTnj6e9AFOSKTZ+4DMoHHAwCBgVr6FGZpPLfo+Ocd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t5RHTovr/jWnogZJBwzIjFc46fh2oAlvrNTcK0RLlSAp7HP+cVVnmcxYfKspIx0z/wAC9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WFY/I2Rjt/Sp7+2Ei5GIzjGO5PWgCS1vI7a0DZLNtGQfU/56VjssV0xYjb3JP8uasGPE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4A/+vWNLcrhWVSrZxj2oAtuwhOSSm7hQfQdh6DHaq4lWJi6qFXAGwdh2wPrU8zi7Cbsc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sNOW5ikyxHbHXj2+mKAKAeSV3BUkYBAzx83oe1bGnRLaT+ZJxjnOc/dHpVKS1kQv5IyV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k6IFBOPlz04oA0rm5hdw6N8n3V2jPNaOjmOS5weRgn5vcc4P9KyY7GTyww4IJ6cZB6D0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lOQq/wABPoOp/pQBo3Vu9rN5wy28524zTNeut1lHKg4K7WHXr/npRqV6UuFBx8vy7h/D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DHtwEHC9f/rUAZkN24faRt3Yyw4XGOOPWpJ3V5GJblvvY4I/l0qqoYjGFEYBCkDjJ4xW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DB6ZxzxxxQBUDAKFVN21RxxwPX6mo/n8wMo53YC/dwce3Xj2qSQLFJ8rYXgY5IHt60iM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6A+lAEUmblgfL2FccHHB/wAcV1ti6i1jhUZZBtyeG9uh4xXOW8DLMBgbFAwcfzrfgAFx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oAszfvIj5v3UDFhgAe3esJ5DJGCmWVTnIwuAPbvitu9kJ/cwqNx654yPasvOCy8b3Xkq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PmU/Pg8kcEZ46e1XYVVkJIGVOAenTsBVN224AXB7D36A8DFWoN5Tk8fh97tkUAWzN5CK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PH0pkycbsj2XqT/kY6U8RbzhsApyv/1qps0i71PUDHHYjv6UAPsZI4rphu4UcDsD0Pti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JyqZGR0IH/1qiBDBvXqGz6kcfl1odC5c7QMfLgdOv8qAII3Zpdi/Nk5rZs2UOGDdc544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IeQNic8cDP8A+qpJI0NwFiYL3B6dPr7UAdSsS/u8DIA6kc9McegNW5orcwneAGb5QMfp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BQOkZB4PX2wO1TXFw7uh/uenXBHagClP5unzLN27jGNuP7tNtkXMsxQ/vSDIPTp378gV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MRlAcDpgkDn2qnbi2+yquN2Mkfie9ACs4iikWRmAXHfA3DissT+a0XRX38kcDGMdOlbV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x8o4wPxrI8sRXH7sAhiqng4IHf0FAHQ22LqRBcdQoBGP4vc+gwKtMVJwUJx3xtA9KdZI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4z29B07Um9iCj9GzwB1bt7cCgB0ZAxk7QTjggEf/AFsVaUDO1MtnGWxxj39enpWa6oNr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+lblpIFtVK56YX2A/pQBG0qZEXZfToOO3pVJpB5ioOVzwwzz7VntM0d2yhR0yBj2/wAO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q3vng/yqWgOpjyOV+Y8k7enofpVmNQmEHHYd+O1VN6fZ1z1foQen5UjtIQgJ496kC2yr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59KqGABvlXaE/ixx7AVdiIChDxt7dulSMF4znLZVecY/DpQBkvvjJUjpyvYZAp0bsuG4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Erbt33Tjb7GoPuEN1BxgfX+lAFmKQxSvIOjckDopHFXXi3KJ1zxyCMZ9PxyOKyX+Thf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xWrbzN5aw4U8AfL/AEoAgaIlcr8rDlcYXOKtQuChRzt75HJx+FLIpWLEXU8Dp/n6VWUM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PY/570ABVdzHO3jnAG0AcAY7VVbdu3ZA6gDHYcD9K0b6W0simfmZwFC/41Rx5SqobIA4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eUBjTB3gE8cHn9KYocHc2Co5/P6U9jtxkHbnGTkYrUtbITMHx8o6c9AaoDQtF8yH6/n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F3ct8v3uBg11YMFtFt2jGOOO/f8A+tXF/bJp3farABiN3QAA0ASNhWG88ZP61A6pKpDZ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VxYm2/IBubhSRnHvSyBVPlnGe56D0+lAE6TxQxKFDDGAuScYHHSqNxF5829ePUdOB2pz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pGDnj6dqSK5AGwFGXac44LemBQaDVwIo9pC7cjoASen8qfuZH3RjtnGMcd/wqINuTeFbB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oKeUcxbipKsMjPcD6UAXrdg8e/cQX4OcdPbiqt1MJJPKQ7duQD2JHanwyMJELcjP/joF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84HbPbpQZkKMqxlmYcLkZ9M5/wAimzDLqW444+me1RAp9wAsp4YADt9fpQdyjKkEDbjH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yw+5jHHPPH6U8PGFJH8PXHNMVsDd14zgntTXG0MOoVc7fcdBQA6YqhVl3fNyyrjkdB9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xjjA/wA/lU2NjbtuR1yOnpgGmH5tiuQuMsQMcj/PagAO4HYqkBhnHH+elWl3sSvXaMHH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QV24wex4GKQsp+X72UzjOBxzwRQALjllPGcHsOP8KcHYgBWLfz57cU4kOgaMeuM9OnTt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eSrZOf8AZ9l+lAAg25J/AZ5IJ/8A1U7LZbscEcdM9ahzjMe7lBlyRgnjv7ipkT5SjLjB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XZflJbJ59T7jH0qtNKz5ZQBn5V64+nbIpWlcsXZfl4+7x04yAO1ReYH2lcDbx8rcY74H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MOhHBBHYY6U4uWGXJ+mcNk9vbFIPnUbuB+P6UgUBC+8Ffunk5/UVoBKxCyZ3DLfLn8P4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kKAeoGeg/Dv+VV2iLfMwymP938qijut6mNmIQY+X/P8AhQBO27GOjnIHr9Kg2gEqPnLg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rBjIQKchDjuCBgfnUZwTuA6cjvigBkMeIW28bjkk88Y4GKPNfIx8yrjqB83f0xViN8cH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VWfichQOvPt6Y9qAIri5Ms52qF9ugAP/AOqm7jygP3WyOuWJ/TFTNHA0JP8AEpGH4OPU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chQff37igCQbmCDG5UzjkfL78dT7U1cM2/IOSclhtJA6ZzipM5fzMAMfujaAcHuOM7fW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lcDA52qPmxSevl4B27wBzkY7epx1xUzRhTvQgMAT6jHQjjof/rZpyw7G4XPTHO7H19Pw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gcevH9KWGLzleRPlVV56/wBe59KjKvwuOBwD2I/ClVwu1WJZVx/n2oAc/wAzlQ20xEKw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zOIT04yOuMenTpVOTMkQfgNk5wOpHAqxDa+YwwB93Geyg98Dr9KAB3COZMlsYB9x/wAB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1iuMdMZ5I/SpZ4NmVDZx6ccH07A46VQnuJDIuBtBI3qTyB0wRnntQBPw4+UY3D7x7gY+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RDIXjGen+FTIxV/l4Q+q4quqybSZCFPzHt0J4oARInyGkXHAH1+lAikEaNjGei9doxn8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BT5mz1AHt3pkt9D5YihHJB5OVwuO1AFQR+ZMisCufvSYwV/XnpUnlBW2eZyD8hOMnH8u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HcQCPqO35U4SRBChBdu3y4OemDQAgQlmG0g9eB028dPemiMLJlUwZchiMNtGO/SnD5nX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9qkV3lcBsMVJOAcY/HBBIPUYoAhKMMEHa53D/DGPanAsjfd4YcYzgDp07VemjVlzIPkI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78VUiDIvlyYBYfUf0HFAE5d58ADAbt9eMCoDECf90YP/ANYU63eRGcqcKi/3c45GPpSr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HnrnFAEDDdtXvwR2PFWDGyMPXA7fl1qMl4yHU7cdV64/Kn+bvkDE556fw/X6UAJuH3ck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TqrZ4wBkDAxjoeKf0c56dAcfhjFHyk4Jwew/IGgCULJ8rLkJ8wBz97tjHXOKv6Za5aea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cY49qiaVYoTFxhDujGMEsOPwGKumVbSx3DH75s/mBxnpQBz5kLyuFGSx4Hf0AxjHaplj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cDsvP5cVHkK7SS/L6KD2XjpxUsSFYynU9tnynPsfSgBSqgY4AHZT/LjvUTOcg4K8cex7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BOeB7envijOB3+maDMlhlI3wopwy/e4OF74xTvvpsVSGckZJz9P8/wD6qZHLw3G7b0B7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FvNcBTgr3O3kY4oAmDlWZQvI+8exAwOoqPLKQHAADruXjp9f/rVI4QjJ2jIO0H046f8A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VwR1yx6Yxx+lADE3hMH5WHfr25xS55AGQO3v/hUhVgfnxtAGfb07VG69Sedx44xgHt+FA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5BHOAAMnv9KrTKoZVkYbhk57EY7Z/CrLPIhMY6EYIHQcVUfYYyD25/I5wM/SgQ6Lhxgf7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+VSOVk4BIKnAJHA9PfimlztPbbyeMKc9ORSRtvxxjdyenUcf54rMBjEryDuQ9PU+4/w7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HIPf6Yp/7twqqQAOpx0AFOCgD5einAPA/wA/0oAiZlDZToeM+n6UD7yhhj5vX9Bx7VCH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hhlfl46dqtrkgyNyCBxjBLdOPTigBXY5O7PUEA9AMY49KryuHHlphsfeHPHft1qSP75j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kYqSSMIu1xjv3GD0H5UACIExsGB3GO3+PSrQfyw+0ZB46Y9P89KpQgsCyHO3jb0xzT36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/jQBCSPmb+IN9CQOn4VCJsLjHbIxjvT8fJ6nOV+n0o8ofe65IGBkcY9O1ZgDNk/KCVIIG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MVBwcKeg+nH0p3ABLD5V4QAHqOMn8f5VHtbyz8qksMei5znj047UAWIty7gRlgDj2x34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uycDvnA7+lEKyJL8rk7uTkkDnjAHtWlKVY7Ryv170GhiGWRskYKEYL/hz+XSrVtEwR2B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nIxV2O2EkoPUEZK88Y/+tV6e2hT93wsYGDjqT057UAZMUifcQAu3Tt1/ICmsNzbWz6Ad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a8gO7yycY78DH4Dinxqcqiq7cdQBjGOnOOlBDFUhMrktzwSMAAcdqeWkcqoXCsx5GAVB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tgkKwAxxj6U1s8qBwfl9ecdMfSgsmk+YhFOSTzjtn/6wqeS2O0SN8qEAnB4PHf8ADFUi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324H4fSnNcNwPmIPygAY9OD7UGY3a+7LEADOeeCF9zV+BQgHmnOAMkYzk9gf/rVSBSIg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d+M1PuATeCMZG47uh/XFAE8moY/dxJgfwnB57daptJcPJkHnjaNme49OaTepLLGPmAwO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YbJXac5xy3HTjsMUGhWJkKkE5zx6dfzqZF5x3XnHelbPGQMDngH/AOsKigl23mGBwF+7/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p9pR0JUcrtP5fhUCoxBxtUgYI9a6CXVY0hZZOQVKp0JAIx7GudQncN3yjOM9OOnFAFyB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B2zUcsUbuwBAJ55yP5Ukb+acsSTyMZzn044pZCAOBg54A9RxxQBR2BPu4wAO2Oeg/CpI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joB/KhkK56ryCMAjGOM89c05QzMFA2AYPXgg8f5FBmSLuHy4HqQeASOOO1Wg48pozhc5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hO0ZSPG0Zxk4J/p/kdqau7BULnJ7HgY/wFAEKRyeVg/KijncMHjPGPwqV8yxgSZBBDfpT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/P2pC3GeGHTr3HtTE9hSBHGArbT/CKZHu+6vAHXB49OlAR5JcnJycD8QMYx6VNNCwH735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QiD/0ufxjindKd7U7APFeOdg1eBTlpQtLjFABUg7VHUgoAXFOApaKAGYqQLRjFSKBQBH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KAI8Clx7VJRQAzFJU20UYoArFAfvDiqz2o6r09K0cHp2pNg49KAMM2pqPbs7Y/DAroRE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DFQumT0I7VueHJ/K1SN3+76fWqptepA9KbaL9nuEZuOf5UnsB75qmpxS6JHHGMbcjj6V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15xnr6Vq2Wbq22jkH+lS2H7uU7+mMY96xYHY6ZLjdE31rTZevaucs5ws6MvfiuoYcVzt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/ApNtI1ISBUiCniKpRGBQZkTRg9KgK44NXW9qiI9apMCoVpm30q0VqIj1qgIMUmBUpFM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lMwafRQAUUUUASUFeRSDtVgKCRQBS1c40tkAzvx+VeO/ZEtPNndcZNe1agubY56Yrxr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r/KjqNqx5bf3EeoX25ufLJxToNRl0eQy2z+WGxnArF04ebqJ/wBpj0r06x8JnVoDIhxx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eHPHd/IEF1I+0dzXd/8AC2rCwjHm7TsH8VeeWngHVAwCHjHTbXmfjPwVrcEuYE3KB83W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uoUYy+I3vG3xkl1x3tNPXYpyrFW7+1eHuJLl/OkdnfOeeacbea0by7iIRuP1FOiwSVQc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ep6lKjGC0LCjGAOlOyAOKfjHfjp6c0xsDOP8KxRrY27Bi0WGPoPTrXrXhTR7GV8Sce38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jp+dd1pGo3VtMoU9cH06V9Xgv4UTwcX8Z9R6d4a0wWYwoqWTw/aYO0YGK5nRdak8hRuJ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mSO3SvRPO94yZvDkcjnYASOlL/widxn/AFeQfaug0rUEeYGQYx2zXoFtqdmzbDxxQK7R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VVlOPSsXUbGayfZ2r3wTWpiyuDXnPiBVknU7eDx0rBmqmctol7PBJ94gD3r02z1mRouT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YBUDpW9prLny89ayZSaO8tr+KfAPyk8Yq46Bec/hXHyRtH8wODWxp+oCRRDL1HFc5sb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aW3m2KsB25rrVXI/lWf4hg83S3/2ayZpD4j8/fGcWzVZgvdgfyrgbrIzgcEGvXfiHaLb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+VeXuilfm/GuXqfpmVPmoxPcvgdqTQxrAxxtbH519wo4ms0m79CPpX53fCSVoNckt88E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J83S42z0rtp/Cj5DP6XLiDQj6U8mmIAO9LJgdKJHz6G7qerZ4qvnvTgw7VlYssZqUGqw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ZDZ4pQe1QA1ID2qQLC1OtVVNTA0ATgVKtV1NSg1LQFodqnU1UU1OpppAXF4rVtmwoFY6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E2tndYS8fdQ1+bnxyuf9LayB/wBc4r9Gtaf/AIlM756rivzH+L8/2rxdFaddrL/OhHbl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05bawgUcBIxXrTktmuI8BW3kabj/AGVFdw/cfhXbDYyx871WV6KKKs88cvUVbBqqvXFT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Tl9KiHoKeDQZmjpcJn1S0hxkPKi/hX1Lv+z6VIRwI1z+GK+cPCEfna/AAM+WCf6V794g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WMj8MVMgmfPWkRtrXj+1jHzeddBwvGNo7fkK/RqNBGiovAUAD8K/Pv4P2jXvxCsG6+XI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D16GAjuzhrysFFFFejYxQUUUUwCiiigAooooATFQPaWsv34kP/ARViiocU90QZMuh6VM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WLceCNAuOsBX/dxXYUmBWc8LSl9kLnms/wANdNbmCRkrLf4d6hCd1neEY6YJFevUVg8D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QvHGn8Wl27Ae5b+po/tX4gaf/ro/NHvGB/SvYsUlT9Ua+GVirI8eT4g69BxeaZn1xkf4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7c2Usfrjn+lelNbwOPniQ/VRWfNoWkzD57ZPwGP5YpewxK2kKxz1v8QvDc3DStF/vrj+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kfub2I/U4/nWbceCPD9x1t9v0NYc/wAM9KkOYpGj/D/DFXzYqPRMm0j0KK8tZx+5mjf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EV49N8M7pObO+YY6c4/pVb/hFfG9j/x6XrFR0G4n9ARU/Wqy+KH3B7x7ZRXiP2z4jab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/wDrUi+PfFdq3+l6esg/3Sv8j/ShY2P2otfIOZ9j2+ivHoPipGMi902VCOpU5H8q17X4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sDejLn+VarE0mtw5j0quN+IUhh8FaxIp2kWkmPyxUg8deFjHv+3xjHbnP8q+V/jR8edP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QOtzmOab2BwVx/n/AOJ0509ES6i2ifGV0zI8iAEM0jEg/wC2a+tP2eVDXNpGyqfLm3cj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8cku7OcjBGfWvp79nnVYIPEFjZS5DS5Iz045Fc1RbHR0R+hFFFFegjK4UUUUBqNbpWNd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jyY4FZVzOfu0Hm46rDqYjxmHKnnFQs4xx2qWXOTk1g6vfx6baPdSttC1004aXPIm0zzn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h64uWIaVVIRO7H2H9BX5a6nf3ep3k+qXBJluZXc57KxyB+HQe1et/F7x4fF3iqSOxmP2K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9ffGeB/kDy3EYTaG4HrXnYuteVl0Pay3DJLnOfZiSF6AVFJKi5Herd28CvwcEVzFxdIC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5FY05JBs549DVDz/ACyDk8ZxWO2qx44zn0NVJL8n5A3HFIj2RuyalcR8jec8dali1pgm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PtbH73GPWqkk4dtuORxQQqSPSotdBI2HIx6iq8+tQjG+QAtx2ry2e7lhB8psZrGaeaQn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177dHN90qfpTANx4HavNrG5eDktjiuhtdV3HGS3HaocS4mjfp8uTx7VVsxyB2wKqXNz9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2fQL+tZGpoudq+wrIkO9s/kK1JF3LxxWeUwfTFBobPhm233nmsOnqM19D6WqwWab8ENX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DfkBjkGvoeyfTLSMfbcYUZAPFd2HpW1MakrGY9u7D91EdrcdKwb/wyZY28pQDiui1D4g6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nHasT/hObK6l2rgZ9K7ooy5jyrWPDFzG5lRcEdABgVzXkTRnEqbccEGvqC0jsdVj3N8x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C7eRTJBhj3UAZoEfMM1ksrkx/JxU9t/ozqHPHt0r0jVvCssAbYhB9DXA3mn3cPyunfsK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+XJ+XvWl/ZnmgNGflb7u3tXnUVw6FlwRjsfau80TxDbKqQTcEj8qAOe1jSvspztYbuOel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Fx0217jqLxahHs68Y9eMV5HrOn+Wny7s5HT61mCMDTJjHMFU4xgfWvV7DUwqJIW+5xn0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SMqc8e1dhpEzFTFng+tVyge429wJoQVPBFZ0sEYnZs9e1VtFuFktRGO3U1oOB978qXKB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948VtNZiGFZMj3rF0lj5u5cZBxW/fb/Ix0x7Vk0BnyWP2zMeOTVSHQ7uzclQdqnriui0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xjNdtdxNIoIQEHB4rhqxsBwkCXjJ5bAn04qZIL2F98fy49q1vN+zuVbt0+lbFtqNlIhS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stdZF8qfnHtWg9zYTLl15psltaSneiAVlTx7chPu0aAV7+809FOzYmBXHahrVoo+WRQq1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I3YwPSuJvtI+X942c+grJojlFu/Flqh/dyAD2rl9R8bWqxnEm9xzUc3h6B/u5P19KoL4I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PmD2Rz0/xGvkbNovAPFZ83jvXb0bTtAPqK72PwPEMZC4NTt4TsoADMFAX0FVzjVFHlUt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I5OKgvNLtZowQq84INejT2FjFlYUUjscdqjm0xG2LGi+/SnGRpypHmdj4Zs755BhUKHt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G4tnO1myQBnFXkim03XrmElfLZCQF6+2PpXpemrFfWAIBPGCOhxQmLnPHl8IxSxjZIQF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He6De2DARyDy2wBjmvWtR082NziHox+7jp7VzUn+kyfZpMgg8j0P0q0ScAlnKSBJu+ld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2DjmtyHw7cSsGQfKe+avroF9bcbulQMpxeHdOJG6QL6H2rUttA0RX2yc9wd1XYvDTz4E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OLwBczDaJie4INAF2DQdDlQHavAHQ1lap4S0yVcW/BHfHQVc/wCEA1y0JeKQnPY89OnS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m5g3Kp644xRYDjJ/B19CxClSp6VCfDd2nzFP/rCu10/xhBK7RSqB3PbFdfDq1lOhddnv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YT2wxInbI9KypfmBPf25xXrPiAw+SfKVcYOMfyFeYywrvH6cY6UlsAllG4aNBjOQa9C8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QB0Fctott5lwmVCrnsa9Q2JFGkf90H61ogLPhm32SjPYjHHpXeTH5sn39q5rw7CGlDYx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AOPTtiu+HwiMV1/esD26VOgyAaj6nPcVfii3Jluh9qaIOz8PoHth7nFekquzCn+6K860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V3jzZk3D0FVE6o7Fg8DOelVJWO3jrxihnY8+gq3YWhu54h23CqKHtbkoExtCjn8a59xh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0MEMh/vDAri2Qc8VSQFEIOK1rQbVqpt4q/CcLVAS4NRstTA5oPStDMqMuKhPvVojtTfL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rHlt6UnlmtAIdopcVNspu32qWikxoGaXbTwtOwKViiLaKdsFPAqQL7UWYEB44qWM9KkC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EjNG67WWvPPGHw70bxLZNDcQB1PO0evf9K9BCY7VajYL2pWBH5YfEn4Kav4YmfUNLtml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L0Ur6ev6V846jokNxE2+HEzA4D8Y9PbvX7p6hpFjq8JjnVeRjOBXyP8AFb9nuHVYpLnQ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oAjhOmQKRWjPya1Pw1MskhWHGFzgZ28D+lcpcW09qVkw3JIGR0+mOv0r6+8Y+E9U8MXs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gKRFuUyo7EevpXkmp+G4phJJEUJiYBRtOOfT0raLOeUDxVI5WGzazPvDBvbpj8P0qrNb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cED7z9fyrrZtJu4zISBn7vtx2HpxVSeBVG9PmOeM/d47n044q7mHIc0YVDtE67gOWPY8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xVRRyD0HHH1/pW3dBZeG3gk7iUHP4Y7VHLDFHuXOV++CeRj+77GmmZcplH5VHzEN2UY2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32l5lYu3G3cNq429s/THT0qTyWY4QkbTwMAHGO+PT0qMI6TYk+YBR82OmR6dM/yqiSqZ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fLjn5cKcUn2iWPaomPmDByF5wOOD6CoUYiQqy79wyFPQKPQ9eKkWMCJFRQTI24f3tuOg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zPgylsptOQQWQeuelTRzYIflVlII24AU9zxWf8yMGDEOdoYY4Oe4/D2p7suWlj5dgePU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0XkitygKlQq7PvAn0Hqe9aK+TIy+ay5YCRQD0x8vHbmsIxrC2YxhgyhivAz16+oq2CpK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CGHtwKLoDUw80Ee1QXPPDbCMA9vanv8AZvmkHylBgHG3du4CgisqPzDIVeXBbHCkY9zz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5JIOR2GRmpArvbSTosZJSNjgqe34cYxVGe3TKq24ovODyeOOvv7dq3lIMpVyMYUggfd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5KYbeSx6gjr1+mPp2poDnPKHl85IXZk7cHk/4VCuY2cBQVyce3OBW+4SV9rLuCH7inhh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lkVSRg9vvA9gKQFNgipgrnK5JXgEsfT0prsBG6qRgnqecZ6D2FTwHdKfOyqNgHH8PYCo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QfKQPX1HtQASLDIDAdwYA89iff2PQVDG6yOkSrtVRyMnt0Uew4qVfnc7iWBAwV5z6fgM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xnGSBjtz+HNaAQmWQxyhQTk8Y4H4Zplszb8vwVxjjAVR6dMVI0Z5yQd2B/wEnp24FJcR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emM8cdsUgPS/h1461PwTrEWpWk7YLAzxLx5iKRxyMd6/aHwB4vsfGGgWN/A4InjXYfVQ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tIsaj5S44GTx19sd6+zv2ePixd6JqkOk37JHpzxhELMSVI+Vcen4dvbpy4mldXRpTdnY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YzzyP5VEOmcY4q1DPHqFhFPDk/J25qAL7YwAMV5x2EDenb9PpUOMEkjn/GrDr26c4H4U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hWYY5z0Hp60uO+M4qYgj7vfj2x6Um0d/4aAIkVv/AK1PKYHHSnqORnoP51IFwpyBx29q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70q8D7uTwB7VMU3DDA5OQvXjHrT/ACl42DAIHH0oAaG5K/07Cq9zHuQY64/KrGNvGOv9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Ox74oA5S4WRXPtj6VoQRnG8rnkDHpVqa3jkbpnnHtTtgGAo4HX0rQCJiOvdeMVNb3E1u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PpTdhIz+FKqcDb0ApWA6608RmNQl3zxjgVQ1vw54e8TW7rPGql8Z29KwAF4U9vWpo5Jr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6elLlA8L8XfACDe1xpEZjVEyoReGz6ivl3W/BmtaQxF9BKi5IDoMY2nvX6aWessqhbgB+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D3hnxJHtmj2M4GccCjYl2PzK8O+KfEHh8pbaVdvHCo3CNhuOc+hOOcV7n4Z+OKXM0EOt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oI6Yx/AR1z09K9B+In7PNoc6lpEbEtjc0LAcgEhmB4PpivlTXfB3iPQLySO+g82FTgfJ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ix9y6T4l0jWI1lsJo5YiAAYyDz7V0flnGa/N3S9c1TRbhhYZQ5DMnYMOnHQ4r33wz8bHs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MExI55SQDv8A/WoA+ouehwFHpxUW3PPbHHGCayNI8R6Vq9vHPZzxujRhwwOa6DYjIGjZ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xRYLoole2QDx7YzUD5DFc9uR2q3IGwMDnt2ziqbAnGcDvx0oGQHd90dBkcVWbIOeAT39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+FVyefrQAz396Q8ce9GaZjjHSgBrEdqQ/wA8U3/PNNz+lFgHOyhcd/8ACoAxZgxJwaa5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eaDQ1bbWLqzACOSucDtjNLrDWOu2wh1OJJSPbn6+2Kxgc/59KTcCdtAHnWvfDBblXuNF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rxfVNG1DTZDZiJldOSfb/CvrKCZ4XCg+o4NQ3dppl7ETdwBmKlQeprFoVj48glieIP0I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1Gk+JNZ0ZY4oJfNhTkJkAZ9QefSvTtR+FtrJum0mVo+MiNcADaOmK8ov9F1bRZWgvLd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emP8+3GKaYz2DQfiJZ322C5ysp7j5OBwOPWu2Nz52WhOcAdBnp2r5VWSG5JZV+aPjHRv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usaU7E3ckkZJO3HqMcUWITPpqUmWLzMFPUAY9wB7VjLE7SFjzjOR1De34VyGlfEK0vY4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GX4yeldxDPA0UcsLo6tg4HU/hU2LUiF1MabmwV4JPTn6VXhkHmcELnjgVoN5bgMMkBi2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4eMLzyMYx39PpUyNDooos9Gx+GOKuSgqF/h9j+n4YqrG4wAevb60ksu7naW+b7uccAfy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YNRu3zIuAMnr6AChW5yOo/QVB8xfg/L/AD3VJoTqWI83j5Acc8Y7cdqoPdiRiqHjvj1+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DcwAAzngg9vcfyrJmEkboF+9t4Pbaf8APFaAbQizIqYJTjnrjjsK1oEdY+SBgYyB6euK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SV68c/8A6q1QCYwRxyN3sazENXcec88Z/lxTQXaRcDIPBA5Pt+dAGW4GN3ykZ7fSnxFX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p2AqXCNwqgMRyc99vb2xT4I2MQLDl+eOv+RVhhnKuwC4559asKNw2KM8cccYH8qQyo8K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AcAf0q6qJFhBkY7n1pMr91fTgZ6ACnYzg8be+aAIJCRyDx39OPSsy4+QlcY45/h+mMci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QfT2FYd3KqEZ9cjB5x/I06ZmZMru58sAbhycdB371RkLNJnghOOf54p7FcuJNrKRn0OS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HGCQc9hxXWjMuhcsFb5gDg7unH5cfSrYnghjbJBOflAyMkcYrPjCzSbweDjAyeAOP8ir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5IGe3pQBkmJTIWU8dHRTjp+maieTbgYAV+DuOSDVyWGNUUquz2yRgjuPXNMuIo5EGMA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BbRwjbz0wPUcf0xW6DmNZAQC3XHAx2rk7ZWLkMCpYn72QK6uEieHkcdDxj8qDMWxQLcj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1bv5TK2SQWB7c7T0/OqyxuvzHoOPxxxUJ8zLeYQRwfu4zjjGO9AFxUMsgAAVMA5PU8Vm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8HGOR+XSteOOVtrkY4yfbPI/TFWWQSr5bjB7f4GgDk422gLgsVGQOvHXtWnEZ7dM4wvJ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tu5LqB/s+uP/AK3atFpI5bdQeB0UYoAzEbyywTvzg4HfkU+NELCRSduRgDgADtn0qPyC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BgcdvYVNHbTjChh0IyMY/wD10AbHniOHO0gBePXip7eeWFvMV8Ie47+n6elZP71mAZiw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IfvSHGMf54xQAt5KtxPvbn5sZUZHTj2qq5PViFyR0PUH/Crz2/luYJeMduOR/QCnppkj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SO34UAZDrCqCRAWDsBj+IdicVeWLy4tgyc/KvY89QccjFSzRxxTqqEZA+Yjpk8DHpinMT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Ge34UAULgDz23Lt2EBexx6VRnhVFWROWXACr1LE+3StSRSXBIIC447Akdx/Kq8kfnxBVY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BoWuAvnZwQfuk7uR71qWiGWYnbyo456gjr9KxLazmiBjkO0DpyACO3Fb2l3kSuYpVGDj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FADJo4zIWjY4HAyOhrLZE3bycs2AQentj0q3PKpvSh+6FxnHPPHGPpVMFvM7x9MBRzyK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nkY9vb0rV05Pm/MswHIH8uKpSxeQypJgbvugnrx6VdtN0ZDRnBIx04x7UAP4DMvTtxz/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+WwGBj8Oev5U7Bdl4GG5xxkcYqz+5EhDDyxtGSoGPTtigDGMeO+c4XjuR6fTFTlQF2d+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VmY72HzAMhADnp83t24ApbFhbuxlTOQRtYHIJHXHHpQBBZAyeZGuRk/KvSnSxfYpQW6A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5V75bH/WMBnoSB/KtfxDaC3uUaJSV2ZPYcc/jQBTtL1IlEXrj5vXd7/Tirxtd8QPC7SA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FhQPujQHGflAA46fh0rqrCHZbB8+ZyTz6e9AGeLISypExXc2N30HTHrRdafNazKFA2sp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J5e+RA3zYYF35GPQdhWdLqEisQq+YAQ+M4/MmgDQtdPwrzE/c5IAwDj8KxLO48+4cPGA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Y1pw6rKN28cc84zgnt9KLFZC0ysuAVDKfY/4UARrMOZIxk4OcnGMcdquCRzgkBHA4wcZ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Sb2QAt26Ej6DrWoI3YRvgZJxycdeCMD0oAjM/mzKHX7gAC9s9/etC0uQuOBkkgDGM56D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F8Y6FSvfpwaminyxAyApx8h9B/8AW4oA1odMiD+ZgfMTjA4BPoazdTgWG5TyuPl7ccZ9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zbuQNvsPpxUAJnn3M3cEjjPHQc/0oA0VPyh/lBI2j0H4CrrYXlfQfd65xUSbRtxxzyaV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CAO2enT1qWgGxkFRtzx8oPfp1qZJVAbdg4P5AfpVETbpdqKQQeDjp2zV7Y6krgEYG1ux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yc4HQj17VVb7v+10Venbt6Ukzxp99sAdc9Oe9TW8Bb95JyBjBXoeO3pQBD5WWReAByV9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T7YHXj05p0kqAZhVs4Ofr7inJua4REA5YA4HI/XigDYjiLwDdkf/AFulVMtGcnA2HkHn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7Y55wMAfy9K5qWbBOwZZueOc4/KgB13GJo2kYbSMEZxzVQDOWUMdwXK9jn8MVMkpII5G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p0TIz4RiPTAGD25/+tQAgALfP1x6/lXQaVeJbWxDjcxJ5x6dBjtXOEO24Jnj+Lp0x04q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G4GBhTgUAPuL6ed3XzSq5+XsoPbp2qoCUwseBtz68k9amjcysQBgqcMnuO1XIbFivm7C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6TDG8G9lAbAPXp7Vl3UcaSkgcdSPx9vpWhBex2UTeg/MisV5pGxJIu1mPy9x1oAhzIoA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I5z9KfFBGzqZPmLKD0B49qY0Tx2+WGRIoAHT6jioLZjb4KZ2joeP84oNCxOiJKUjXBUY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a08k4z0Lds9uKr8Fy6gJkgH+maPkyC2D2IzngdDjjjPpQBPFt+V2b7pPGPbpxxV4GF4T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M46e30rNn2yYQJhxzn3PQhun4Ypvz8LGcdsAcelBmIVaJy3TPAGOvsPyp80TworLgq38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C7CG5DKD1X3/AANXLmWOWODGGck89wM4xntmgCoyoDx9xT0YDio1bHzL09e2aekoGWIx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cCT5SuG+Ycc+n0/SgBGEQhRYAcdMc9eo59KiwN6qOMjPfrirCiPYOq4z7fSgbDL8xOMf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aZ271Iw3p0PakcHG9iwGRuwOvp07VMGILrgBQTjI4YH2HtTnXDZjyig5JA7Y9KAEhJGw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np9aVsYZCMHPXtz/AEojUBVPBLDCgdBxVyztd7BpeI0Hpt9sEHpQBXsLP5PMcbo0B4IH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mzlZZWO7CggcEgYNal7cQyp9kQHaBldoxgjsO2MVkqohGGAJBLDpg8YoAiH9/OMYyDg5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YKw249Ocdz0qwA3DR8AZ7dQo5qqD8u7Oc/7WeR+XbpQAvlq6eUfldsbe2CvXrinlt2Cy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9vwqvLI8XPLZ4Ix2x260kjs2C/zdt3t6HsOPatAEE0iDH3skjGRgHrj6VTjyJWmAznG7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MLKBvJPJHZePbAx0q0tvZyRklDuXPPXjrzQBS3Sbs7jjB+hAPoKepH3h1Ix6Y/CmdcE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jj26GpMuswbccKent7cdKAJSJIAJJAevTHQH9Kj+X5cEfQNkHP4VavS7YZ8KzcfQn6cV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NvGeg7UAMbb5bBkBBI4+7j8v5U2MgOCeH7EnIOKJOBzgc45HccetSwopXIwMZcqcHbzt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jacH5fZQecAiqowx3krgn5m+n4VolQc5wduQOo68Cqy+UCeAeoHzYHy9qAInXAUY6e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z5YP58f/AK6naLaeOM9ehx6/SqhYu2/kYHAPYdv5UASt+8G48KBjAHPpzUAQklAvDDb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gjjKnGOOeenA44ptxC6oA2QnABOF6c9qAIlwmNo+ZcYC9RwK0dzR4ccZ/hBGRjtzVAB3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9sc9MVOoG4JwFzxkY4/DrQBJI8rEjAP054/P06cVnkIWDNyeN5Ppn/CtFjGMK4xnlDtP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oBzk/Lz7fhxQAnlxhNp+XcTg4wPXHFQtsWV95yFCnjpg9h9KsKU/5aEZbovXaPaqpEXz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o2n8qAHK8ZduuB1fHGfp1qC5WMoFth8ytgZ+vOKYuG/eGP24GPp0qTbzwvTAGRxxQBAm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bfm9KmURbTxgjoOOh/D2qLawVW4CDjPTkcVJyMHcNuAEJOPy46UACjb1GM4/D2H40vMP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E9uKQCMnJAPTH58D8KdsDAEtgYw3bA9/rxQAvnySZ6YJIwB1wO3sKkCK2G+9tP3cY/zx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4B4GenHBqddzEsnU8Ng4YjHQewAoAjYfd+XPZlAx+PXsKk2H5VHrgAge3rTUbgkevp7e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24XPJyAOfUfXvQAOedxH8Z9sUmVGEccNgKM446nt6UioM/h2X16jHfmpTjaZG+6uOM9C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MpllIGQORz/+ql8tm427gD029x0rSiWAW43OOeRtGeP8azzsO5olAPowx+XpQBCsDSsq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PHH61r6jujEadVIx24A/qa1dBht7nJlJAUDaS34d65/UrgG5kjiwyj5cen0/zxQBnKo3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wO/arWwYAU8jk5HQZ9O1MGAWOAwTrzz1xjt2p7usTbAoOMqeeduRQBXklO7zEwMDt3/D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4AUZ6+n0piIozu+XcAM56fTj8KW3bDDcPk6ADngjuaDMhDMR+8PCcr7k8Y7fSph5h+Zh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+1RohVlO0AjPoV68eueKurEkGCuOM/L7jpQaDpQdoyoK/dC4HUe/aq/DOMnLKc568dgPp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POB6Z/lgVVmIztXgep/DPB+lACFdx+c4IHzY+br6fSoZThMKq7h17AKO+TTw+7MaMcjI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hwXUrJwVG1egx+HrQZjp7NoLYSs2JHx8o5AU9+KpJk5yAVPJ4wOB0FXGcySBpSS304IH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DnoRxj0oAsSnyLYRRruJ4PHA/EdKqgDO6Q5XnO3vkYGB7VfiguLuRY4eMBgcnqBj09qz5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AzggdeKzAsB1YFl+YDI47j0/CqrtLlip4Ydxnt0q1EPOfygMbiPbHHGK2b2zXT4BuA85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0Ac9je5QjnaWGcHO3H5CrKtlWkyOcgcZ/IVEoZf3eAVJGSCCRx+nao5FOCqHqBkrggYx2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y2cYzxg1M8s1wzJM2V6qTx0x+FSwBVbKR8j73Gevf0wagEbNI0bKNg+79fp7YoAWMusg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jrj0qywkcEZz3Bx1P0pisrcKCMdG3devTHbipo2Uj3Oc5x0Ax/higB0ce3aW6/Lx+lRq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8+xqUEcDHyldrcA4HrUU0CyW4Gct6gAcAHsPegAiYPycgAbiOegxxjvn/OKUKwwSNo/i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ueikngDBOc4qNVhUu5X94cZ6jt2H04/DFAA+VYsDg/eUf3R04OK0GW3aBdgDyHgqTyAPT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WHOAD6D0/KmQIYN+zqc8Y4NZmhfabaCdwUAAjbxx6cVnzzXE3yxnfGD90eh788mppI/O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7jmgbUB3jPQdf4u3WgCuCFXPbjpnjtj6c1rs0hRFQFQARwBz9O4GKpfMOAQdo/yPwqws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cDPUevaglIjeFG6ccDJ4HPaoyA53MB68f0/KgMAvyHdGzYGOOfx9Kt6fAdwaXjk7B7d6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AQHhfoT+Xb0qVoyAryLt7Lg9ffPTtVq6aPf+75x147Dj6VXblgobG0Yz2YfQcUARFJCo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wMYFTLFtHkt2Hy4xzj1+lCYKAMwYDlT09elL0OT0H3en64oATyN0gZR8w7+mB2H4VDLt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08AE4/DvU6SSFzhdvZG464z/ACFRGIoqybt27AJbjt/kYoLSsOky3z/KWA+uAOtQhjId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40iToCWPzKp47ZHTitEzQkOpUBuhU9QcY5AoGYzKZGxI27jp1OPb2zU5jfKdTs5KDHAH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b23ckjsMHoMCn+UEJHB6gerUAOD/ADbSvKfL6jBz0+gpxYFVaP0+UYxwKiX5hsYjnBxj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YGBg4zyMDpg9qAIHyADkb8+4BA/w4pedygKAvcnt/kcVIV5Vh8qeuM44zUbhQhHUfwn3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kLGijvke3+RSxSo4LRHqvrwfQEcc1V3My4CZBb7qsDjPHHTHbrVRWlUkgEBsnp029jig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ZY+O/Y9BjFJMi7mUHA5IxjAII9qyZpi+xmbG3GFzz144q3ERIpPB54x0LN24oE9hUmeC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MZHapGunK4J5GOnXr0BqmQcnYx+XG7IHyjg0SqzlQpGR0U85HcY4pog//9PABwKkHI54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K8c7CQYp3bioxS0ASUmOMU4daeBQAqrS8dBRkfSjr16UAOAp2KaKdmnYB1GKBUmKQDAM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op22jb6UAHWjbR92jdQA4YzTiRUZ6UmcCgBpJzxVWQA9OtTsaj+9QB3nhe88yLB/h7V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XFeGLgJdPD3Iz+td5eJlUl7sKzAs6ecEE120Z8yJW9q85gm8sgV3Glzb4dh7VzzRrDYt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UoFZlgtS44pMYozQBERSVJSYFAEJQ01lPerPIpG5oAplPSoSMVcYVXYVoBXIxSVIR2qO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KfQaD6TB5pB2p1BmJjpU8XWoe1SocUAVdbuRBbY/2eleEa9dLMhU/wAVet+J5Wwq9jGf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scI9TxRTA63wV8ILvV7Z9TurkxIGygHevSLLTk0BxZ53BDye1aGiajeWWlRwQnCuOaq6g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jSc9TVI9K06WExBlUc8dKr6jpFnfxvmINuH/1q5DRdTKHyn5xXdxTB03I30FZTSmrDu4n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mTwQ7COBXgbWU9tNsIGenp0r9FNT06K9tpEkQMSM18k/ETRLazmDxR4Kgn5a8LGUPZq5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kSRMRg+9Up0K7vbArohBuCjHWqM0KgsTxiuGEtjslGxu6LYC5RXJPy8eldxY2ECzA49u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THcV1tvaTu6jng+lfYYL+FE+cxfxM9C0dAsSgDgCtlyQMCqWlQGKMJ61rS2/yZPFeicBV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6K4aPoeaxbeLnB7CtIRkfSgDorDUZPN+djiptRlErrjoKwIo3JAjByac32hG+asaoUzT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TK3KmqfnNsAPUVJDN5cyuexrE6D2K30CG60k3UnDfWuJt4vIuto6BsVr6f4xX7K1t0B9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PqazZNM7tPuCluovOs5k/wBk/pUVq2+CP6fyq7GMxsh7pisDqPib4sWTgNKoxtINeIiP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xTsg1tOMcAED8K+W05AU9cfyrmn8R+gZBUvRSNPwZdPZ+KbcD5Qxwa/RfwhdmfS1Q9gK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283TEiiv0K+HtwJrEKp4wtb0vhPO4lp6qR6R5eOlV5RxmrrKMVDKo8utGfGoy8kU9W4q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uKalU1UB9KkVqDQtg09Tiq6mpAaALIapA1VAalBrMC0pqYGqimpQaDMuKakU1WU9KmBo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9qzoz0q+hwKCrmb4suRaaI/zYDCvzI8WynVfiIOcqjD9K/Qz4lXog0Irux8jGvzn0XOo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r9KaPWyuOjkfWnhaDytNUmugbng9qztMQxWEK9MgGrpcHP5V2xWh5dWV5thmmUZFLkVR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q64yKsqBQA+iiig0PQfh7CW1fcBnCcnFep+N51g0C47Fvl6VxHwugBmldhx0Bre+J1wl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rGXUzmUP2edP8zxVdXZG4QxDB9Mhv619qV8vfs4Wwa01G/243uFHGOOMV9Q16+Aj+7OC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zmCiiig0CiiipaAKKKKpIAooooQBRRRQAUUUUAFFFFAWCiiigAooooAKKKKACo3iilXb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UUrAZk2jaVP/AK21iPb7oH8qxbnwT4duvv2oX/c4rraKzdCm94oDyfVPhJ4c1KIoydc4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1+Ofwoi8AQxa7ZAmCd1iJX7i57/5/wD1fpFXyv8AtWsH8DWtrx890G7DhcVzujGHvRFe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PBHP0rovC/i278P6lDdxZzbnzEKnBBHpXKENJcMG5y20D2rtvCvgfU/ERZ7NPuHatMfQ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dIh9qXczei9B9Dn+ddnp/wC01bOQssW76gD+oxXzvN8JfGNtCJIbKVxjHygEfoc/pXO3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axYZBxkdx2reLXVnnTo22k/kfbMP7Rvh0xEywkEccN/+usq8/aN0dyRAGjXOMjBNfD76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y9uhH+Fchew3MErCVZBk+9b3Rj7KXLrNn6FwfHvRJc7rk59xj+lbVp8YdDuQP9Ki/E81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AdwfqaRNV1NVHlTkH9ak5vqt+p+sMfj/AEeVPMMiuB/dNfN3xw+LNrfaVNoOhyfvJx88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P/6vb5OsNQ1eXarXD/mRWdr12yoE3FmY4PNTVxclGyLo4H307nGalcK0xWPgKMYPc1lv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m3T7m3c8ev8A9asa9kYthAOP8K8pybZ9BRgoqyH3Ny8hLFu/6Vi3ZYAgHj+X0pRO2efb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gz+XtVo1KDMO5xj3zRgdPb6VTnkcDKnAqvLcuPlz0oA0S2BjPTjrVR54lbntVFrrcCMd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NC9uR0TpVNZkUcHnHrVCQSSHjtUYiuMDcPyNUwNU3cUeGbGc4/zip47mZn+Q4HqKxZEd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rLqqr+PU0pLQDr7Pc8fPJrpLJSowe9YGn9OO5rorcDoOoNcUzZItvxVB+uPXircrYFUT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BR7J4UsyiW+EOAAa2NVeSd2iJII6fSun8IaLNc2sZRQBtx610t14SkyWK4bpwK9jDr3Uc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mj3XmGVO/b2qnZ2lxE4/dkkYHFfQdx4VZ8hV5UAVympWsekHLLhkrZLQzurlbRE1G32P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PXbOBUV35rw648R3LsUiQKPrWX9vu2cl5PyqgPoaW5027c+YM7ulYt14ZtrhyQAq44yK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FcsdvrXpGj+JFukUlgVoA4PWvAQMjOiDJBwQK8t1DRtR01/njO0HggV9hRvbXIymDx92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ROY198YqpBzXPCvD8zTpG5JJUFat67phKqyr8pxmrsuh3elXUiIMR7sjFdPY2jXkJt5c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HLc+edQsGinLAg7unFVIZdku3ONnHFen61o9xFI6EYMR/SuBurHyphJ2c/SqA9L8MsW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dqA+tch4UlDxjHQcV1l38ibv7tTIDZ0VNzY9wa6LVQUtuOuax/Dq7hz1PT8K2taQpalj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Kd2kHsc17dp8avEm4Z+UV4l4fIa5hzzk4r3mziKQDHBxXLViBTvbCxYf6sVx15aWsJZ0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vYYHHH4VxN/Y3kmQvCmuZqxmVG1S3jXAbpWFe6xMwcR8DtV3+zY0OJnUDrwaz5ZLCEED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TfX0oOEJGKpPa6rOF3kAfyFdB9t4IhXb6HFZV9qS24zI/wAzccVAGaLCRWAkfp7VaEtr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MzX93dSEjKIeKmS3aRQQM8daANG61qBUKRDce3FcxdTz3DBz+QrUNkBkAcnFQm2CcOuD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3ANbzW6w25booFNjijT5gBn6VovFI1vjbkYoA8j1yI/2hFN3Iwa6HwnNuV7XOCOKs65Z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isLTGWy1PKcZABoA9J1TRHutPcgHeoA47gV4Br99qGjakXltzsHQ+wr660O/tLuFV4Lb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whb6lCZ1jDBgQcdqAPCfDnjvTFAju4/KLKMgjK817RpU+i6rBmMqxK+ucfSvmXUPCUth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UHj9aqw/2zociy2cjoR/Dn5aUY3J5T6pvvDAK77WY9RtHYflWMjazpsnlEgjvn0/pXk+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Ivk2kDHtxXdw+NYtXQMqBmYcHHP0FW42DlPZfDfiOO9/dXQHyYHpXXahpOnajZkhFwOO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sZvMjiHrjNbg+JVzbjY0eOhwKfMRZk+qfD62lu828O04zlV9altfAk1um0I//wCqr9n8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sV0Vt48tJyoYgfpT5gszh9V8DXjpk5AUV5FrujvpcgbJI6dOAa+sf7WsryPbvzu75ryD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e3g81LNTx3SXDXUQzwr9MV6wgSXAIzgDmvM9PtHg1AA42r0rudLuPMnlT+4P1rSAHoGi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4qe8YDcParemrtsF9TVeeMu3HI6V2LYzRnpEXwF9q3Y4dqCM9KjtLfCgsK1xCMelUUjR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6u1GNwH0Fcho8W6CbH8DCuvbG4Ed8VcTpRIQoz7c12XhmJGkL46Ln8q4xhwTjtXZeHPk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slrxBKFtVGOprz9+WNdnrrFwE9K5NkI5rczK6g1aUcYpY4icVfSAYoAqR5qbBq0IQvFO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aEQ1o+UPSgRgdqLICrtyMU3y6u7OtN8ujlAp+XSeXV7yqTyqLICoI17UvlVd2U7yx6Uc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9noKteXTvKo5WBUEXtR5eOlXAopfLo5WBTCGl2evFXAgpfKB96OVgV1GOnSrG2NxtlG5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VR7VLRSZ554q+HukeJrWSKeCN1I+66givhv4h/s7alpxkvdFXe65IRVxnPPfHTtiv0sU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d4hjnjDUuUq5+EetaE7K1pf2j2s0MnlnKFQD/UmvJtS8PTpO2zBDclc4P4A81+53jb4J6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hcy4yw+UjtxjvXwn4+/Z28R6Glz/AGDbfaFDAAsvKRd8E8U02iXBPY/PoQTuzI42urEk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I4zhcB95Xj07dq9j13wzdadJP/aFuYZI324RQQOMda4+50xYyEUloyNpVe35VaZyypHH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pJG/HfHoOM8VSlgXYGhDBs7TuGDtA7dBW1cWa27osUZEfG3Bxge46AjrzTGgRdvnuXxx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DFNMj2Zys9vHKyZTaVH5jOP0FQbPOcmYbQrAD6Dpx7iuo+yB08w/8tOD04ArNvoM4e2jd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578VaZnymQo3OF++qnCljzj1xT4IN+8Kcfwup4I464q0tq6PtOMx53EDj0wK0VtVZJGU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7cdOKfOFjKaHyc7MHDcAZ3Ej1B4wKCH+0DcVHRvlGdrY4/AjtUrZhij2uJHclFG3n6Zp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FB2EnHPvjigQx4dhRREp5yQBwmO4/wBmnAzI+HOIycBUHcd+ewpR5vCx5CMArYzlcdTj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IA3MXHcdeOPbFFhWQzMMeJEXeOqgYwvHGT/QVMs28ACR1GCB34Xpjtz6VBiaIhUIdC3X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VLEqK7Sfe2nGD8oVcDJ/wosFkSLameFgr8kEA+hHI+lZjAuvVd4jKEnjHHb0rVWNmHyO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7Y7/ANKqTWgz5ZxGBwcZA568en+eKadhmckQDM8iblIHrnJ9R6c0/wCzjywBkDkENxx1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0FsMNmMfdHynuOassZY1EfyCQcjHdQO2MAZxSmaFGW3bPlKBt/g25wMdgPpVJF2mQgFZ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pW1NEjJ5YXYpJOWPXIGBx0xgfhVW6iLHzW4bPypjGcfxZ9Ku6IbIMgqr5ACJ16jnsB1z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2gK/zfLjOBz2OKsRquXER2qPmZQvHIyoHpn2qdUjlQ7CCy4BC8c/lUME7CRwvLIEizkj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FW7eWezlhul3JsIVmU9AmPmHvg8VUhM0eN7FBJkKTknjGOMcYAqWA3MLs0kizRSBlweF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YaZ+3vwj1Man4YtLhfmElohzndgqK9JPAryH9n+FV8IaVExXd9iTJH0Ar3Ge3ABxXlzV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+PzxzTEU1f8AKx8v+eaZ5fajlNSv5Y7nFNMY+nNXhGvQDH1qMxN2pWAqjGOBtx+ntSrx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mm+XirAjIz06VIM/gO1Crx6gelN9McAigAwpxk45IA/Cq7r2IzkY4FXABgY5/r2psoQD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M+TKnpkdxSkAEj8M+vtVhgCflxx/KoyvbHBoAgCDoM8f/qqVFwgX+X9KeqkjPpwRTh8h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ikRSQfbGMccU0EYAIx/SrOxsDAqB0bbuPtj8eKAI9q9RxShjHypxjuD/AIU4gj1B96Zt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XuV/dzMXQDHPoabd6R4c8QQlLyFQxGNw5+nFZQ3heOOw9KFOOfw64/lQB4j4z+A0Nw76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qryy49iMY7dfavmXWvA+u6Tcm1lRpcsyp8vDKo/T9K/RS3vXgbDg7TjHfOKTUYNI1lf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MY/SgD8yrG71Tw/diS0la0l8sgAk7dp7fQf7PFe2+F/jheaXEkWpw/ul4Llee3p2x+Ne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qofTFiYAlgxUbwT1we2T7V8z+IvhvrehSSfu2ZBvKxqp2kD+FieB7Z61pzIy9mfWegeO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3CHf0Gfw46fyrq4TDNlUOQvcdq/N2N7zS7oSxSS2UxTGQcLkdBg8fhXsnhX4y6vpMkMW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o+eOxYf/AF6gtKx9byw4QlR7Ais8qOnftkZrmNH+IGi61bQslwjSOu7bnBX8K6yGW3nT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ICD6/hSYJAFSbck4GNpphwMYBzigCDgE+3SoieDn07U9uACDyD29KrSSKTgHnsKAGAY6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Tt4GO9KjBev8WcelUy4znkdx24oAf54JGOMnt05FND56gjJx79KgLDHy8+n4VFn152+t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0wDjvmhpR3BwB2HTHaoAyjCggA9PxqUIoHy/UfX0qQJ455EkRgo9CBV2b7FqVuYbyNXQ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BeCvXjt0FDuiJhhjtjHbt0rMDhPEHw9tLsNNpq98hOwK/wCFeQ6l4Z1XSvmuQSF64XP8q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nUYAAOMD1qpNbx3gaF0LpwCT1G3tx6VSYrHzFFBuwo2j1wCoGOpPp7VrW97qNmR9mkIy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9hXrereAlulM1ns3JjEYJAOMc/wC9Xn934c1WyLpNAxVTncBww7g1RHIX7Dxam+KPUAY0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tivRbHUtOusLDOpIwWAI/DgV4Xs/1iyAAY7gjaenFFm11ps809qyqZAM8DgL060OzGnK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+Vg8c8HpVr7q/OwGeNw/z1ryPR/H8dkAmtQFZMgb0756fLW23j/SLy4lS3IPlgYEh24/l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aZ3scis5Zjt46A8fl0qrNepDhjldudoxwD9O1cVB4ttZSVkcHoE8sjKqR29qr3fiG0eM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N3lj3qVTZpzo1DdmW4JYblHr0weBUks8RkVAfm+XG3p9McVyMGpwhy6kY+XA6Hnqakk1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GFwc4x6VapsjmR6DDuQxtjaevJwDzwDXSq5WLdJ8rHhgOleV2Guqf9c7MgHt976deK6W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A4IPDZPHtUezZpdHR+erKEYk5P8AF1HtmlaUxSeZjaSq8Dof8iuEHiOJsKPm+bLDGNq4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hsbY3O3ajY/AcU/ZMXMehvIThgv0HrQ91Eo7qmCRg8tg8Ae1edf23d7VCtu+UD8PWgar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VeOMDtVezJuj0m3ufOG6Q4/uFewFMnuIxknKgdAK4mLV5VTy1J29ODx9Kl8+WXktjJHv0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jozeoQVyfm64wOv0rLup1eJpR0HGARgDp0rKNyC+0fvNrtnngf8A1qYd+0lG59hyQP8A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PKpjAx8wA2kcZHXgVWUlQSACBz74/wDrU51PDbGHXJIqRFVmB564HGOT+XSqSJuXbcBQ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P0pLqdvLRujk8BTj9O9W7eCZs8Lgp0JzxWfMPmJHUfw9M47AdBxTJFQOwQkDjO4/yp24R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9MA+/arCRhArjAboQzcgD26AVC1nKHPmkGMfeUckr26d/agCy8as4eMcE4GOvHT8a3NN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gjP9K56EOJARncPQ5C+lb2nTOJNmQAD7/wBKALjwKuAeCAehHX2A6VLFbxhVVxjcOO46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sqCd2MqBVkb/ALwLFQMPjHX/AOsKhgRfZkc7Sz8ccHqo6+1DxBSohDEZxyPu0nnsW2ld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pUzFQh2nbkDmkOxRu7Frxtm3BwQTwB6ZqSCx8kbTnKgfMPbjntU6bTJ5QwA3BPcAfyNb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YHOOOKAsc/JZIhwq44DA9/8APtQiL5gMnLAc4HTP8q6d7RFxIOMgcen0rHuY/s7Y7EA+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E2xyAQAOnQD07elS2zy291GeoKsVIGCD1w2OMVYEzMrKoGW64xj5fSod5wFQhg5O9l9e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2icdNuAeP1JHtTZZ5LYFcFQhCrx29R/Srmk2Ykhnu8hXU4QduOvHfisW6LSMzqS/bgZ6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mPmkfdJ5J/z6Uy5VipjChSgJXkkfTFSwv8gVx9zhdpFSzb5AB/EOMjg9Bj+VAGeql9oy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9KrOWiDZwecf3QM9/pWv5YibKLuVlw2OxAz+FIEIfy/m3bRgjkBG6cfhQA6zcRxgPzjn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o3aNAVH947s5xyOnGOlaUeZQrptXZ/EB26Z5qPUpFhsGlXLyAgAA4Y44wM8dOaAKNy4l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wxjpUbAxASqTgc/LzyfrVaR94ViD8mDwecdMfSn+cYwFIZhn5cHGB6UAaS/v2jEwAz6Y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LHlPlxwOwx/Wucs5mVFHJ3EcoRu3Z7Zro9RDfYEiJA5AIzk9P/rUAc5LePvGzDoAAPf8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xxnHUnouMECrC6YsjZHKqvIxj88+1PdFZli27SoA3ev4flQBYtLYTxsiknGCMnpj6e1S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z8x44xz+lOtpFiAEfp26n8PapZ0bcZCNuMHoDz70AMjjEN1EwIPOOnQ//qrd8RBLjynj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Rg9eK5wkDALL8p4AJ6/hxWlfsgSM43KcKBnGM0AZckIVFlg+hx145xWlY3W2MxSnO7AU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6CFZptudwYcHqc+tWVjEDbc7TwBgcZPTp6CgDoXUrbMY2Ub8j159q5MRsLg4+bJwd2ec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MiYZst6d+vHpgcVmX1rMtx5+R2UnoCT9ew9aAIYVSI7WORg8dzjtjt9a049VeVyqx/d4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NZl7A0UEdycYc/MB3U9uOO1T6QEmuwZOM5UYJGAOAR0ANAFt5dv+kqNob6HHtV6G7HlqO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gUNbRNL5Jwdp3BW53Dp2qASRSt5Q2kJ0Ix2HTtQBpXBj+ziTZgj1GDjPGPyrNtyh3FRu5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6UjmQII1bIGMKrfd9ulVbaUxOIiCU4yT3I7duKANnKqCwOO3A+nHFTwtlRwq7vkxnH48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XkM+4jtnOO3Y1MsZDDbkcdDjjHSgDSG10HybBuA56HPpUEzvsC9D/Dheg9vpT4MCPBbq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CgqQRhgvfAxx39qAM2CQqN6kgcjnnG3tx1FaUNy8oDykDb0XGePWq0FuQnlbs4HrgHPb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gdcL7L3+goAll3jOccdDjOO5x+HFX7SZ1AiXgYBPHUf54qu4aVcjAZuA3pgdR705d6qW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6YxQAkyqkpVAeny+gH/1jUkJ8uVJN2GyOAOv+FVpNzvhRnOTuHGPpn6VNEyybUxtxy3XJ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15dCSNQg+9xisspJldxAyeOMj8vWpfM3HaR9PT/9VEv7nOOSVzz2z3oARcW8se4jbkA7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YbOWMXWwOQuQ4/uiuQhQGPz1ySpJx056Y+lbA1Bhb468YUdMD/CgDMuAnm5yNi/eB6fp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Fec8en8P4VB5m8kyMN3IxU8aK7kOVYn042/T24oAjA5yBtDN1HqPrW5Hcnywjg88eueO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ZEYAgAAj/a6YqFZFkIVTtyfcHP44oAkG7YVm5+9156/yqpOiuCPcYK8cY449q0Zrcwxb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SRiSVHy4x/njGaAIDIfKjjk4C/KNox/OlUZJxgBRwMenX5qidmVsLGScjOAf+A9O3SnR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/pz7A0AWbZwCwcjkY57cY+tQOP3mTkE9hgjB7e1SYwkmPv8AucAkcf5FTRFB+8YAnA+v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7AsspCjkcDqQcfh0qU/LmPAyMceoPqaR5HkG0df4eOPf+lRK2zjJ25yfqvXFAEco3IuX2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Pb6VGAzckEZ6ZPTHGOf0qQqyru2bsDIPGTnoAPYda0DablDxn5QB8p5Ht7DpQBmlM7WT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sFAc+XgBAu7rzURMoUfLychQ2Ouf6U1GeIlY2KggHgdCPpQAyVyNu3lSPakUgIclegG4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TBHsegweP/1U0f6sR4we2edvFAEnAUhQSq9hw2MdceuOlOAjBG3IB2nA5xxjOOxFIBH8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nT27Uxt5UGDk7tmM9z7UAakUE8xjiTp6nHP+FSzyvYL5LAZbOcdx/KtWEJZWfmzEb8d+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yoTGWwQyHqCAcUAXFctGEVQOD93+vTj2pfmIAxz6f4DpVqJAu6RjuUccD0PH41JHHBuM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fpQBVMUscHmOMY4GRzx6f/qrLZZMiYnA7EnJB+nHFbzkzn5mwqgYA4JI/wAawrk+YxT1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ZJfMxM20dht/2f0qT5SxTsP4s8Zxxx0pygFiD8q9ADjFSBQsjKMAYwPTP/6q0AFjMqtj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+lVipRv3g/ed+cDHatJCYOEwTndjjH6VVIk37i2444I6g+h7fhigA25cE5B9j29/Y0IN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Mc+3oPSo85OFyJBn5cgdP6CnmF1jO4iIg5GOAQMH9aAI+doXIYAdjxx07UHk4QYYZxye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PTKgYGfvdelMC5+X3AyeMDH8s0ASLGSGbAPPcdaiWUiPcFOV5AyOcetT71A2DcQM7QMc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ZnHzY546AUAS537XXLB3wM43DjPNCn94G/h7DGfyxTLcqrHf95sZ46HtUsO3PmFVXcQQ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kmwjpz9eP/rfhUTqNpAAye/bPTH9KkcjfwMkngZwcD6/0quW3D92wXuOq0AG3btJJGCCB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EkkjG32z0Pt9akMbqNjenf8A+tTFXJwCxIOQe5z/AJ9KDMCPl467Rwcc46cVLEqFlI6p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wIzBAernA5HHft2pI+CV6DpgcHPf/Cg0L0duJSUz8ykBcHOc9ce1VpIOM7lDL/8Aq4x6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4GABx0APSnfaHLJu5D++Dj/61AEzW4QF+jE4yednHUfhRIN8R8vaBubC46n19PyqSG4R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c9ORUm6RmLuQeMBWIBx09PSgDGijfy/mALYBb0HqQfY9ugpPKxvV88Zx2Pt9KlachmjX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w96jRAzNyEJOBnuelADRFtBRiSODnucdvpUwVZAABhFGMdOO2PSnPEYoyz/eAHHaoS5Q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0HpyKAHk7RjBI3dDjJGaULzycY6D0FMbBz/EQ3PY5Hel5xj8x1HHTFACDkHJIB7dsf4V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jGcY/SoTgdQPbtSRo7uD2GQMHnHvjjpQA8cnefvd8cCkdtrbcckH9Mfyp/kcHOVRWzuD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c7XZWG4j5uPc+lAm7DlIbcPlBwQMjoeKeJ0aAx45GN64yDyPw6VTzIZGwu4dQF6tj1pi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Pf6eo6UCTNDbtAVl4yWAx1I4FSsTnHzMv8PfpjsPpUO/coxjJ7Y4H5U6BJLmYIgAAx/n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tjo32mUYLKU9yexx6CuOljdSJSMnnp2Gc/yroNcvjJ5VoDmKOPlM9WGOfU4A6VzE1w7D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TsOlAC7QFJIwDjkHn/8AVS7AAVbHJOSB1yQabDkxYkPzLgEdsHkde/tSSHyXEagvux6cD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yHjtx9Pyp3Qf3SPXA+nX/CkZWU4H3SPQ8fz4pMHGRhc8cf8A6+tAFqEfvGO0AZ+UgYBy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GPLE8E7TjGPX/OKrtN822M4HGc9CBx+FMQIfkQDnAyeo56EZ/wD10APBIXaSW+Ynnnrg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yoHLrjaMcnr3+lSg5A4HB6cfT8OlSsIduGPIIxk/iB3FAFMDChckRqeAehI44Iq15cOF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HoaqNu2543KSBn7o/PgUGREk+z5ydu4FsEc9uKAHy+URj052/T/PpVLlljU5AwPl9AOe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8qjv0O7GcY78DtVdQz5EfT5dvH3iwzjHXpQBPBefZUkVF3O5yM/TkCq8wjlZsj5ufoM9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4z1x/wDWqrsIJkB+U5PXOABjGTjpWYHX6WLG2gS4jC7wowCo4I6Vz+q3klxcbCTkgjr0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ZOeFPqOv6VovpRto0eYjc4xyQSc8g0AYyYLEvwcD229h+VSnaCozwTjnpnFE1v8AZ8OC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BzVUs7Y3E7xjA6e/SgCwp3sD0I55x9OPb0qTaeAoBUDj/wCv7VnOBLiRuBkc8DOBj9K0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wTgMOMHpQAiKQpZR8zDoOABmqTeYrt5hyCRjHB6+o6ip451djvO3g5POcZpsrAuSo244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SgBRtUgnsuB/LpT2+7hvY/T0HFNg+fBXhBnaQMfLj8sj0qXAZtzDnb8oPUdO3pWYEQbb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nHGKecIuWBHpzyOeKTjgoMbWIPpnjpTmyzcnOAPpn8qAGhmAITIBHbg8dqjlDIBEOCOT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qfYyx8MCxOMHOOmcc45pixKfMPQRrwvqf0oAGuHCiHcFj6Htn24pqY3BVAHTuM+5FSNC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VshCygnpjOew/wA9qAIkiXyGWEKGx8vpnHGO3aomPmNs4x0568dh7VrS28bRqm0FAcNn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EAqhcDgqM8npx7UGhAnlB2QkZB4UjHGOn4CrCH5cMAMAAMDg+vfgUhHVV4HBBA9unp+l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Llc/5/lQBOEb7q7sDjPp7nHoKbjkHgDuDwSOwBHQUv3u4XjhiP6cU7cFjCALhvl5HDH6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92B8uG9+APpUMiHDELhT1Uj/ABGOKmimhKgy8lcAt2X6elNmmAjVFOV+7uz15/X8qAKy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9Op/z0oZWxsA+993b1PGPr0xUuw8pgttz90enoB2phUAnb95l+hIoArWmA7SgHqRtP8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vN4Lk8gdB9KtSGGMIE++PvE9h2XiqzNnDxggAj8qAGMGUdwT+AHpxUisrg7WDEf3RgH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Ax0/A/SlQmTlRtJ42/exj3oAGDLtHvkdOPpjrTUuERipPI56dPpipWidxkYOCemCV/Go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B4wMYxnigCbBVi3R2Izg9e350zPlrgZPAzk9cdh6Yo3cMgYqMdCfT0pq4cN5YGU4IHqP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nVhjj7mGH8I9hSP8oGflXdtAxjIUYHB54NSbQAd2MZyPxprRtyDyTz1xxwOMUEjPnfJy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9qBllGPl2jp36/TikWRkXI+bH+FW1Id8Z+XI5yM9c/lQA7Zz7YwRjk+9KSNhUcccZzwP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8nHBGcgdPp9KfIoHHb9D2poD/9Tm6UE/Sos+1FeOdhcXqKmBqkj8+lTB+aALYNPHrUAP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fRRS4rQBd1AP+fpTaXB/z7VmBIrVICKrg0oPb0oAs5qQVUB9KlVjQBYOaaAaTeKcCtAB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/pURPNT8dKhkXHIoAjqM1JRQA/Srg22oxyHudtewSHzbUbeQorxFl2ndnkcj8K9r8O4u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BUTQGQ4ORjtXY6PcdUHfFcvMuyVkPGCeK1dKk27CR7VjNaFw3OyJxQDmmJ8wpyjBrA6S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ABRRRQBHRTtoo2igCNulV85NWiOKYI80AVCo70wirbR461WZCK0MyKnLSGkoAkpwNMHS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c4pMVIlAHH+JT8jMeiIc15Botu19rgxyFIB/z9K9F8a3vl2rgdS238Kx/hxp/m3slyw4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cjt1giSIfwAD8qq3OlNcLvX3rSnIGW/SrumzKxMZ57USgWmeX35urFzs3DtXQeHdbvd6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i+0OC6GdgPpkVmw+HzFJ8qbenSufl5TZSTR10BE8Q56jFeKePtCMwfagY9uK9utYTEioO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XkDcfNiubF0PaQNsNV9nK58T3GjFTiQbSDkZ4rlNTs2iP7s8j09K+mtW8B317P51uQo+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B4J1OxDNsVwR2GOa+c9hUh0Pfp1qVRbmL4Tti6RKwGAuK9n07RbaUYZuQcjFcJ4NsJoo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v6Vuefqy6okVsDsPXA7d/0r6nBT/dI+excP3jPTrLQ/u7M465qzc6TKqnGMDtU+nXE0cQ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YM5ePBHPQ16cZHC4HJWmnOZMEV0B0eWRQUQ7fQVJDsEu9l4Fd/pV7ZlQDgFexqucnlOe0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hHHesjXLaKK4CAcYr0q41K3YGOI89MVz01kl0TuwaxdQmMbnAtbR7F6fWqTW4LcV2l94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cdMcfhW54T8Davf3CzS2jlQ4wSOOcfpSRrY53RvBN/eIZR91vSsi4057LUvKbnyyc19S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1oY1CEKcbfavmu4m+2audh3eZzWXPzEUzsLFt1qg9q04F+YDtxVS3hEcIT2q4nygVidZ4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GMggmvizZsuXTpsfH4V+gvxAsRJCXx9+P+VfCOvQpbaxKBxlhwK56y94+y4bqaOJkS/u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/Kvtz4R6klxYwFT95FP5V8RXYxET9a+nPgpfb9PhQH7uErSl2OviKlfD8x9fn1pjgGMip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yEIa1ex+fo5aZtrkUitUV98k2KjifipEaCvUwNUg1PD4NA7l0NinhqqBs1IGxxQFy2Di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azLLgPSpN1VFPSpVPNAF1TUoftVQNjFSKaDM0oj0q4hPSsyNq0YaBM8V+MOopDpc6Mce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4Zxvdanc3TDlpMDj1r6X+PupFdOvIwccECvDvhFY71WdxjJz+tbQWp7+DXLhZSPpuJsQ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pXZRwOwxVcvniulHheZMvtUgPFQKeal+lMyJ0NS+ZgVWU0GgC6s/ApVm5PFUxxipBxmgD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NuXkIUAn/wCtiue+LOvWd3D9ltiX8vPHQc157Z6pqNnGIoJiqDIwOKzLvzL1maZtxYc5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+zjEw8DtcP1lmOMei8D9McV9BV8nfBnx5pPhrw2NFvgwKEyDGOQfT8K98tfH/AIZutu25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4KvCMOWW5xVYtyudrRWVDrekz/6q6iP/AAID+daEc0UozG6t/ukGvQVWD2ZyOy0JaKTi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XYAooooAKKKKACiiigAooooAKKKKACiiigAooooAKKKKACiiigAooooAK+N/wBrmfGg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A9c8fyr7Ir4d/azuvMu9IswDmNGauat8JjV6HxGsW68IP3XcAYwP8K/QH9njwhavpsk9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Hnivgewj82+gjJGd2459q/T/AOA9v5fhqWQ/xMv/ALNXMpXqKJse4xQxwoI41CqvQDgC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tvE+euUB/pVuivQ5F1J5Tlr7wV4X1JDHd6dCwb0Xb/KvPdW+A3gTVHZ/s5i3DGF6Y9sY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oLkR8N+Mf2V7CBPtWjXzJ/dLjcPYEensK8I1b9nzxNaRmWMLPIOQEG3OP8+1fqRegHhu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7QtLnu5wP3SHCjgnA4ApypOMOZM82pVip8lj8tLm0uNEnmsr1PKmg+Ur6GuB1K48xy7H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41bVrvUZixErbgT1x0A/AAV5lqEjyBUHBPP4V51SbZ6tCK5SjNIWJ2dDWVcrnk9far2w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9ZnQYUyegIzVJhjg9/atp0yPlAz/AIVSeHn0H0rQDJIX7uBjpjtn1qhNCAM+n61oykA4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PMyBnDYH/wBYUAUyi59cc/SkIXHQcj8KUpIM+nc+lT7AOP1oAI4E8obuCvp0pWCKhIGe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x6VBORt2L34OKAMC7m+fCj86qW80huU+bAzjHrmr0se9mHQVWEKoQ+AMf0q2tAO80jJi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DqwXsOTWBoqbmAHRs/TFdJGmOK4ah0QHt6VVhOb6Eejqf1qw3BFVovlvIW/6aKP1pIR9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nnHevQjeIV3SsBivK/CjLHbj+8AMVla7qGp+axhJC/T0r2sOvcRyzjqer3N1ZTHggY44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rnfJOAwYgYrze51HxG8f+j7jjHtXK3WtayspS6d146Y9K3S0MuVnWajoNnICYUA/CsP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xWSNdvFAXeD9TVmHXbrncivSNAl8OXu1myuK56e61XSTiHAUGvQLPVbq4UAwnBGOKtp4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jr0oA5LSPHdzFJGs/BB5I6V7noHiOPUIkJZWVhjivJrr4bXjJm2TGT0x2qzoel3/AIff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tj2/V/D9vcxrcQLndt6VmjQvLAdF5X0FdJ4T1WO6h8mXnI79q9GXSoJIsR7cMOtZyDm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czhfvjB4714Fr0Btw0RB3J04/KvvHU/D6XNtJHj5gxOMV8x+PfDLwxtMFYYyTx27VIHm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PQnj2r0K7kG3affFeZeGlMdwB2wTXdyM0kROef5VUgPRvCkJMCk/w5qfxTMUsWVfpU/h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3IKqeLIyLJkIwVrnNDE8HsXuY1btX0W/y2yunUKPyr5v8AkXNxuTkq5FfTM6iK2GR1jx+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GqXUc+04249KyZLi4nBIbA9q0dVQNCW43LzXDHVm83YThfu8CuGurGdiW7tTJzLJ7Y6V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5rdOZBvPSsW6jkzjr9Kxb0Aw7q9KgxRAZP6VirZTXL/Mp3HueldZFpW5t8hwD2FaDQhR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Dj10zyfvkGrQEaDC9KvShpcqg6cCmC3CAHuKAKJC4z/OlW2WQksPpVoQFmAHepXh8pM5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YJHnBrZe38qMFh8pFWtL09riYMaueIWS1jWNewx6UAcJdWJuy2AODxx0xXnd9bNa6qwH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kQR3MEo4zjK1wviHRyb2OWMDd0JoAwtM1WfT5flJ2DHSvYbPVBqFjlORjDCvGrnTJYo2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K1GRbn7FMfldsc0AU/Fuk+QHkVVCfeHHavN3hhkTBXcH796+sdY8MR3enyZOCqkqMdRXz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QyYG3kDuV/Clew+U8v1vw60bNJbqfnbp6AVy+m+ItR0S6MDSlVQHjrXtggF1EAemcYzj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277izCk7h7cVUZXDlOz8O+OLLUGEN1MpLDjK45Feqadp1hqiKylCG4DDFfDl1Fqmj3Sz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p/gX4izwyJbSsqbexPUVfKZ2Z9Wt8PoJ/ngkZfoBisy48A6lbgkMeBkfWun8KeL47qGF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61bXdneJ8yg7hzkUcgWZ85WsOsWB8stgKM9OKhu7i4uQYpj9488V63r9vax+btCjcO3t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OM8fjUyLMRdLGfN7c4wMYxWbo6mO/dSSdx59OK3tUvoNPtC57AgVh+GT9uuhKFHye9aQ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VBIPTircSskEakDgYqCdT044rsWxmi7ahcKPStDK4PvWVGCpAHbFSNI3Yd/0qikdl4Zj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ea3b+PyWiP8AeHb2rH8CxNdXc1v8oLrjr6V0+uWzRWUVx8p2uRwfwqkdNMzWYbRuyc4H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bRgfU1xmg2Muq3aQRLkoe3PUV7M2jyWlj5mOEHfjoKukOWx5tqcgeUj0JH5Vk7M8Y7Vfu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V9rA8V1mYkMX+fStBYuKbCgX8as5z+FBmReXjtR5ftUtOwKdgK/l+lL5XtVilosBTK4p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pNhFLlAqhKeFHerIQU8RinyoLFTYRSY9qviNe1P8oelFgM4KKkCjFXxCKd5A6UWAzNn4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ntik+yPRYCiKXA6dKuG2YUn2V/aiwFfyxilCVa8hsUzy2osBDsHoKXYKl2Gl2UWAVOgF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SVF5GOnarGw1OgwKk0R4H4z+A3hzX7eQfYYn3qc7QFPIwCcdx2PavhX4h/s0eINEkkm0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fd6jov4V+tscm0025sbO/j2XESuD6iocL7FXP519X8LahZXMv2qPY0MgUpg/KzEjHQen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BfsxQxymPPyr2HTj/Gv3Q+IfwC8L+LY5i9ood1DF1GDx6+1fEPj/APZi8Q2NzNd6cVaJ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Xj0/lQinT00PzkRJbbls898c8deDUweIn5Ttzy3b+XqK918R/DfVNP3peW0tvIh2zF1H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9uO1eZTeF76F+AWJG5iife9+RVJnJUpSWxyUsWNrAbgvQAbgW+nUVUQkNgnBHJHQ4Pr2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I6kZyATnjOe3BxVOfTp7ZS4jDPgZPB5z0/8A1VXOZckzKlVnZi3Ly/dC9NvH5fSq3lgv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c+v+FTJEIykSMBtJf5ug+p9jUkUAaIK7fPJzx3I47Y4oAoPEgBVXyTgfKCSPoAOaZDEY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wo4647/StBYpGkYOfnHzAKRtHGB05q1sAK7kKuOpGMLjp19qfMTZlYIAcRnhehUZHPQY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4bAbPDANgkcYxnt7Vo7Tujt0C/ODuP8ADxjv246U5mitzG6IGHKjjO3IxT5gszOhWB3a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4BC5H04qVoEEvmCTbtPI5yp6YHtzitV0Ayd2M4z/AHsAcAdeAaJFXJCqQ6KOcdB6HpUl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1IBG5sDoB/hTPKLR7UjxtOAwGenYZ/8A1VL9vGUwhYAsAuPX1IoAEv3yQrgqM8dOdoFA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OIhv6fdIxlcdOePwpDBHIv2hnIVckDrt9Nq1rJyol2Dyxjtxu6HPp7YqrDGIp2liHysd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9DTtYhI5ySB1dWY7mdiQeQAB069PwpYSkUgeQu3y9x0JGPyropdksjOAvB+bI+YegBzn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IPmbN3MfflT3z/KrjIGrFJw3AUEpgevGD2xVy1CswjcPxnaGI2hvQgDoKdHvhhCbeFbn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haO4dVDBQCAo9cZ6Y60nJDifRHgn9oDxj4Ssobe1tI7k58qPcxwAvHGO3FfevwK+NEnx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lcRSq5zhu+3gcZ/SvyWjklB2lVQRHC446ehPtxXsPwq+I954N1dLaE5jmlDY3/uznqRj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XGfKz9nWix0Xv61GVrF8HeI7LxNosNzHLmQxoQp6lSoIxXTGPHauJq2h2Kd0VgnFIy1Y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s/DtQE7YqwBnpxSmtCSqLcYHAGecD/PpUEiCMZ6/4e1aGOlBXIxSaGnYzR1G0YzUTg44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fOcYqu8GOD39PbpUCKW0bdp5FM8vPRs7en0xVto2xwMHOKYVbp3HHFAECryFJB/D8Bmp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TB2sM5H8qcBtXHQdPrQALtUfXIFMcqS2xenQ0/bu69qrSRtjD5BGMUANdTgHgHPHtUQB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DPH4UoJ3Zxnb09qAFmspUj3YHr0H5VngZz6/hXRf2huh8sg52/yrFVNrhl9M46UAQNnr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B9assD1xx0qAoAfXtQBYglkjwxJya0mTStQQw6lCGDjG5RzWMqqrYPbt/wDWqY7cKOlA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f12PdYwRSgMWCvhfmPsK+X/Gnwa8TaA839nxmSFSSIohzg19oDUbq1OY3AC4O3oMfjXS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j1KIMvTOOx60AflO6X2jy75oLixuFI+cqQR0x+lek+G/izrmjPs1FJJbbeFaUDJwOvHH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fDPiuD7XYhcOpCgjoSOCpHQivkjxv8BNa0W3kazRmdfmyx+ZvbcPl4A9B1oA9H8P/ELQ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ZvmGw4AUYB4YAqc9m5/Cu6XbIoIwQOVINfCP2LUNJlkjkt7m1YbSzOuw7gOx+n0FdvoXx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ZCJ4Sin5ucKff/CgD6tcYBIAGKzWQt856+3WuM0X4i6PrUIV5oklbqpBUgfQ11I1CALk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jHH0Ht2oAklkWOPn8ABVRieFIP07c/8A6uKzI79JDIrn950A6jpk5Ht6fhUsV5auvmCY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7UAakaHn5cleozjmqzN5R+bgnj2wfb1qs2sWMKcsuV6DPUDr681ytxr0bbyJU3t9zPQe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oS3zbcdCjdRjp1rQOFfB+929h615hH40Fr8sQyrMFy4yvHYVSufGzlXdWLSEHYq9M+lL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QIWk+Tp1x3rmrnW4fMdM5AIXgYG7qP0rzSfxTqNyCk0xkUDKqMHA/wA8Ukd0x2tjaMd+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IHOejprUZXrsUk5C9fp9KnGrIseY/unAxnBK+1cB5kh+fB5OFxx8tSCV1OZG6cj6DsKO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MM2HZdvGR0544qFNYguGeC5iypJU8+nFcKwJZWz93pgcDn0q4rkjy16c8jk/wCRQBsan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WZVJF+Y468f0rhL3Q9RsnIKsUU8BOc//AFq6eO4niZfK3KVGcdsDvWnBqytH/pQRmJ7D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6GN25Az8w547e1cHr+j2cY+2ISCw3Mcd/SvbtV0iC4/0iyA3oAGVBgFT3rxnxOuo3Ciz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5Bnp0qkiHE461unjKtbyuXxtC8gndx19K7Oznu5bZG3FVXG/nAwvYfjTND8Ka1dgTQ2Tx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/SvUNP8AAuoOjeUW3cIwYYzntzT5kSoM4O3juZ2EzFs+zdO35CthT8g8p/lAI4HAA/UV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GVdygHGSP6+lWD4T8slyuGxyBgj8qjnRfsmcHbxz7lbcCTkgDnPPtXU4MfBLE7c7f4Bj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p1iKW34ADGO2ea3F8MLFD86qRwCT82PTFZc6NfZM84t/M8xkQP8AOeRjn8D3FaaaaZWX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H0rul0MR4MR3MPl9vyp40+ZioMXlhW4+g4wAKXOP2JysUDngDpwuPT6VNDYPM3lsMP1I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PahQ/eQdhnv61JFaoSePmGRgDp+FV7QVkY8emCLCnAHtyOO4qb7C6Zb09+D+Va6xTPIs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eOcVf+yiLHAwpGf7ue9HOFkcs1gxfcuEY9R0wR0xTzAgUMqsAchjnr9K3LmJY3OQeMKP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SWTGRwCvrxinFk8piGAeWI/uAgAZ547Yp9tAFYFR5nPX6CtFNPy3PPpx+mKLeCRbkyIC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2xVthyk0XmRyHIBPQc8ZA6fhVe6t4mYHqoAJIPVT6Y6YrV+6GQqoGOnvn2+lQO0e7Axvx6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myMCUhY8KeFY/eG75QMdfyqVG8yFGYlSTtHXk44B7VofYWuQWVAB0HUnJ6fhxVN7GW0Q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D6Dv/hQFkRByvDDn169uR6CtG0VEjznAUZL/AOyf0rPhX5xtGFAPQZ+bpjH04q9vIIVR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e1BBbXzFAAIH3vfHoKsSStKiKcKoHRTtBxQsUr4ycqc5G3jI7/0p7wsEMrAgAdMY69Bi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IzHcOFyM5HTrWikZZBM27pjB9O1UUAZwxG4jAB4H0rYgVx+75yfujjHPrWdzQSKMqc9w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g5bGc/4UxFWPbuK7+Ocdf6YqVN3y5wfl5z296LgCs+VVnOEAwo7dsY6VM1vDOpj6Mv8A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L17cihB/Cp5AHzD2/SnEDGWxlQtvRgckVj3EhinwgXA4CdCR26V3SyPyvXPQ8frVC40t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Mn7tO5LRn6ddLHZFN3LKcr2Oay50Mf3Qu1+Tz0zU4tpYiyEfLjn16YqzHayY452gfywB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8rnhdy/d6dsD2qZAJ/u4wuRtx2H6cVpQwO4+ZlXGR1/T8KbHbJDMWdcswO0exH5dqYFH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49T6cU5WV5dqEsQPpyentxUiW7SuQo55zjA/LHarQt/sxUFQcj5fw4zigCnbMquy4yoy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NV7ud45zGFCgYzlQTnHb8K0Vh2Kd20hcEMF5Hr7elKbFp8SNhA2csOgP40Ac9HA9w5ZS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CmSWt1ASrc7TkMBjtiuotLUSb87VQAEHoAfbFJPdwRBrZsOpBGRzQBzlqhFzGWOGyMkc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Jjny0PyxjquMkfX2qjb/APHwRHu3J8uAAcH14ptw3mylSNmBg4/kO3NACfaXRmWParOv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QlsRh8+/c4Pv7VEwVgcBQwPy55wxwO3/AOqrtrBNK8hGDtAGe2cY4HpxQAQsd6F+oG1g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byEiC5UEAsevA4qnG8kEDKQSSOAeME+3+FTXkQeJGnyqleCPUY5I9hQBgySK4LtksoJ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z3MH3t2B68cen6VTuIlAPljJIPU8c9qmt7S6mTdCDsAxuxxx24HtQA+2nMVwJBj7qgDq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o/IS7iVtuzIwc9OPp71yZZ1maOUcoO3fH6V10bpLp4Le2R1zjA/WgBkUItHaWPJ3hVIP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KZcESZXOcdGz0Ht9ad5qmMAbsjIKn0/w9KrSMF3GIfw4HvjjHtigCwjpNZpbTHIGWCqD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zxwum5vmHAxnHA4/CsnzJldyeCvHGRyK2bO3kuUE8m7Cd8c46Dp0oAl8qZxvHAXHIwff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Vm+6XBGOnJ5zipoHhJKndu6ZA9D0/KiWEOvmr+7dQVx2A64579O9AF0RSsAq/dHVQRyO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g8wjK88en+FaEXmBgCPmOODx2/THpVSUu9w5wcHBzjIHb2/KgBWdmXbvBK9COdta9vGu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A4+nNY8LlpcHawG3oNpHB5/GtWIAYiGQu7ce3y49uBn26YoAsxcEKTuUYHHp647VIOmX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59KBtPylcEELgH196jGUxkfMTgqcYFADyxBYM20rwPQFuOKYACPlBbHGRwM9+1Mym5VZ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6imtIol25J2g8Z+nQd6ANqOPHHyg+gHPHH6iqlx5Zbdgo3p1wKhSZ58Y+4R3HTHFPiIW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6+lACR2zXIY7guO5GM8fLj6U9FZst91xzng4Per1uUWPKnj+7+POKSNByTkhsZFZgJDH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LtN6EKOf61cCqFGeoPPpjFQylVwjjgjge1AFUc2pEhCrgBTjnA9R9aqtziNc5JKhl6cf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1Y4RvT+H+ldDFpLRW3mc7TyCevr0oAwBC7EH7px2xzj+QofK7Y9p7rjORg1dmU+VwCNu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CTC4eT5sdx0Hp+P0oAmJG5fm3KBtA6nI6H9alstgkHQoTgMDnGew6E1UCBV3ueed2Mc4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VrJ8yxL8hVcH+Q9jyOaANy58plAOAg6gDNc/cNFGxj3H5ADjrgf3cd+lMkj2MqMM+Wfk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SDcFLP05HOMN7fSgC7ZyxW+6QjAI2jsOOnHrVf900jMqgDnAOO/t2zVSSU7Qq4wo+UD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W0nkbfIuE69hjBIxj070AWobDzl8x+AOAOnTgYqtLb7DsLZH99unTAHHFa73f2GAgsGc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c55Z35cZb5QRu9ePb6UASELzFGV2SKE3DsR2PPSrLKqsvl5yOuOhPQ8UgWV4BIRzx17e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ffnj2xQA6GWOEk4GDxzyBxx0/So4rowS5UgZ7EfiMCqN2bgA7Wb5ugH3cDj26U8fKNxB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KANNlSQYZRzktu/kB2rNyCTl+EJ2tyQox6VKkcgJcD5M87RnIx7U2eMOqyJgk4C4JH9K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X7oGOMfXv3FDRlT8wIAHzZPJ/u9AKVVRT/HsJ+ULwT+XvTmCkdCDx16cdKAFQS/LuHLY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asNolpGbmT5mX7qZG3H6c1V0+JfNM74wOvHHP40+4uNzARnKr8uD93A9KAIRcPeO3mOG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2NVIc7xKc5jwF7cDtgdhU0xP8PA6ccAfSls41CsS20DA4HY0AaUajcoUgKwHf27etVb6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DazZxjmoo7nyCSQRGRjaOD6cCsiV1lkyeZG5KnuPcDjigC/Fct5by5JwAQM5yOlRSZ+6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tTYEMSjKjbnC4Pr9KUbvM8okAyc8DCrnpj29aAFidX+RTuRePTn2zxirO3A+Qnk8+gOP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gbiqgEgDj/61WC/zBEHyHG4bv89K0ANjMi/LsIxgnoCfoelQYkRPu5+b5hnAH+19Pwq0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AB7VAXDgpGD178Dkf/WoAqSO/mjyiDgIdv8AXnPFW/PmlO9zkAc557/hiofnIBALqfu56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t5Hbvj/9VADw8S887fQHGQP8+lNMIZVuI8bsYGew64pkpW4PkHcE3c9M8/59KZskKHaW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h+VAEFuJFXezZiYnaT3x1GParQcpsORJuGMcDGP5/SrUVtFtDP8AKM9Pu9fWqzL5MjbP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jHpQA1QeVbOOp56ZqVHViW6PyWCkj5Rx+nSouVBJGEPBPrn37A0xETPm42sCVCrxgDj6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Z9zGB1xRsG8A8Drz2P4UcKQARluOfWkVjvG4+ueCM0ADsH+UnJxgdhweaQ7ZCAi7Wi+Q8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NjvJQDhv5f8A1qXIK7W6r6A8j+tACzFVGxs4cKeBjHPTmlVj90/Lxg4/+vQWb5Qe3r7e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nGccgfyoANrMuB1I9cY/Hp9MUyYq3lkZBXPyfew2MfXH0pH4G7gBTnd1H04pDhmBAwyr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8qAHoFBUgjLLvC9fl6ZH4VYwwRjnI4+XvwOP601eMfwrwSB0IHTAoZ1iVZNoblflwOA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Paqsp4RCPu4xn8O1RZXzSE5X72VPf3HpUqj7S37weW3QLnkH6+9V5T5WQBvQHbgAjIIx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c42qudv4fSq+I2GOfcHj2/OnbSx+QhhkDJ9vbt+FI8TtkLiTsyk8bh0wOlACkKAE3Bep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G4Ln24oQbn3Dg9MnGDjtUT7N2N3JzlenQehHSgCRgGBjBBB+96nj6Y4poZQGVDuXBH1x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j25XaFxgYwOKD83KgJkZCr/EeAcgHAoAmMhJGWwMEY9u1QlGBA4JPTIot0Qpt5wMk54x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3Hv6enPSgzGCFFctg7xgA89hnPPPUUgcFFKrnOBkYUfNznnrinrkHJboMAZ9h7VXkcAZ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17HjFAC52c98/hwOprZ0pfMk89P+WfPqDjg/TrWQqPIq4JdSeucnr6j0rorSA29hJKuM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VzJHNOyx/MUPtx9PasgRhnIAyucjsN3XrSwK0MRZ3B3MRx+VT5AVQBjaoAGOn/16AFXOw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B93joaiJO9W/gQYBGOc+oFNDqF2I2xvvOMev/wBakDFwHfaN2PlAzx9RjH0oAlcBj8uA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+3akj+VAo67ccDoO3t3pMqVDnAOWGB6DjP8AhUg3Nx7DAPagCMKAwVxxjn/ax0qwIvlP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mDH8Rx2z1/D0pokVMmT5GAOP4gMj2oARXwgdjnDHcOn3B0+lN3RDbglTwq4AyQOeO3Aq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6dc9Bj6VC8K4Xk9cYxgYIx/8AWoAhkYsu1D0zlup6dxxWeSPNRgPmbhRxngD8q023Fslh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elV0Y+Z5kmcrj68d/pQBrThEEYZipI3qv+6Nv9az1ncmSV1VenlYHJBXn6ntSyXCzfMQ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L5rMCzp8wUYY/IDwPmPGOuOOOlAFt5S8W1+M8Lz1Yc9PpUEpxuXOOOKn4ZgOgPAHT2N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c8j19P0oA7LRNLGBqEw4QZQenYn8qra9qK3zpBbqEjjIIOcduRVSTVt8AsbYhUHysAenF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3GACPeswNe3EEtzD5+0oCMngcH9an1YWklyDZIMBAvHT6cc1g2wkaaONTlcKpwMDAPoel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pH5BOJMbjkYzjOf/AK1AHESad5w25URnjggE9OMdhV0okKrE2A3HfAz6D0xV23lSISFl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pS6fZx3cU887ERpwCB+X6UAcxMFifCBWJ5PUe1JF86grkL0weufQfSpJgPP+UFVGTxzj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A27f6nPWgAiQeURGMAfN8oz09OcVE77S2MF8YxjHykgcVM4ErHau3kbfb/OKgKNsyfy5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awzGfu465HbtxzT0CEjJ7/r/APXpRtZmCdFHB9M9AKaw5G1cqCvXgDnv7UAWmcEA9d3B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7pzx2784GBUAbf8zNk9mHT9fSpTu2LtGTnBzyB6H+XagCZSuBxtACjHToaYWA5DDg/KpG3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pbd+GQeOfbjFReX8szjaFVTgg8k+mPSgCVpSQFHT36+g/SkbeqfuQWZV5UD06456Dio2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Hb2p4wCDn8h2Hb6UGg7zEkjLuG3Dn0Hp0xzSLtByowcdRz+g71KhGwNj5zwPp9M0EAMj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ZfegBdrMjqvbryOADQiSOwzghMEhjnoMZx2xSttQ4PA9yP60gdV4PHQAk43Htz+FACSR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Dg8Y7/SnmISk8lQRj+Hj/OKGfGI+vy5xVc3DRybF5PIH90cccUATS/KpEfDDv2A9qiVG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D07AdqfPEqRMr4PmLx6DPp2qJT85kHAC8+446D8KAJfLBb5cDHTt+lEiunzBeM454xzj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AL90/QKcc8dz0qYSxGMxsozkdsduooApMiE5UdeuecY9AKaM4kBxjoCMA59PXpSZj2lH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PTFOIDH7wXHbGf/rdKAHu5wAgKlhjoM7QOarJvLkjBOMfMufyz0qTg5PXB6cdv/rUiL90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FUALLHuVfmCYOeuDzjjNJvRRtT7x6DscdM+1Tphx0ySOn+fSq0icMsIy4XJBz27ewoJ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246Uqudm0Dlvy/GookDEOR0GAemM9vwxT0XKjdjK9CR6UEkX91uASAU7jPTjtUwYMgX7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HpTtqkZUYA/Db78U3y5R87bMMOD1bjnA49KAHfPkfLjAwCgAGQPbino2UKy5Hy4XA+72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Gd5B6nHHGaXbxsI4POMdOhxgU0B//9XnNmKbtxV1gKrOORivHOwi5Ap2cYoxS0ATLJxU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+laICwDTh71AGzUoPtQBLwetGcdKbRWYBS4zSU8CtAD6UuRSMMcVFj04oAnDCpAR34qn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akH6VnrIR3/CrCSDsazAmPWgjilH86UD9KAK5Wmhamam0AUpUyDXo3ge9doWgPW3Ix9K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4Tuzb6sIuglQL+NAHomsReXdbsY39KsWuxF2jnIBFWtQiE9rHIeXXrWHbl2lHYZxWEkN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mrNsZgV2Efj9K0q52rHTF3Cim5p1IoUcUE+lJRQBJRTAcU8UALtpw4paKAEwDxioWi9K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3jwOlViMdK1GWqssdNMXKVlApckGmgENTsiqKJ1qUHAz6Cq4NOmbZET7UAeOeOrgFSo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doYdMDkYYpk15p4nY3GoJbdlPH1zXuHh2AWmlR8YYj9MVUfhMy9OwANRabcBbnbTLg8f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VAerxbWVSOmKcQAKq6a4kttvdat7QBisGaCp2qYHtUI4xTye1IC0i25Gdoz9KgvtItL2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GoI6dqvl1itpJG6BDWc1oao8NnsbaxvPKi+UyZrprbTrS0tvtbELnGTjpXiPjzxzb6Tr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zXi3jn46atNB/ZWlSInB/eFSQPTAyDXPh7rRI9F4WdazifVC+PtFWd4lkQlX2Yz6Gu20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pYDBz9a/MHwVNrGq+Jo4biZ3DP5mPqa/VHwPpElpoysw5dVr04y9048XgnT3ZWaOVVOF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FehSWcLp8wrPfS7fOcVlzHFaxy8F84fcAa7XRNRt/tC+d0PFZv8AZ8Q6ADPSrVvYpEdw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6f8ADWj6NqUMcrkNjjavAwKn8T+L/DHg6zSxtPLe5PyrHERuTA6sQOOOK+d28Q68LU2F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P5SR9R/SsBLTbyDknkk1k6r2J5CXxb4rm1eWQoz7G+6Pb0rL0LTmH+k3C4Zvu+1aUemw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qu1U2jjHaqeisjRQtsSqOKmA4FV92BU8dQaGD4vtxNpqv6YX8K+DvHdkIdW3DAwxr9BdZ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4wRxXw/8ULQx3Suo5J5rOstEz3+HqnLX5TyiVGMQxivY/gjfeW72ndJMj8a8kxlOO1dp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MJ4Mg3Dj0rOk9T7HNIc+GkfozZt5lrFKO4q0xyM+tY2hzGXTo88/KK2Oq+1dbPyuorSOJ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4rOSYDpWhr+F3eormUnx174poR0CS9MVYSTNYqTYqyk+eKBmspqZWxWWs2OKmEuelAGn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bHFTCUVm0UmXlbirCGs5HGMVaRhip5Si4GqVTVQH0p+/FKwGgjgYrQWfZEzj+FaxkORi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kPGBirMz4q+P+rFilqpyZZSD9BVX4Zw+RaRcbRjArkvi/dfbvENtADxDIPxzXovgqAR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danvz9zBHpMdxkc08S54rNTOanU5IrsR84a0dWB1qtEflFT1mBJTlptOWgB47U+o6cDW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ACpgOPrSg/nRYDYhuTGA0LbeMEVvWurXEUbrG/UjHGcVyCHBqwrkdKzsKx3tv4huVcp5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sO/0PQV0lt4x1C3wIZZlA/EV5NHJ827uKvieTHBxRoYyoRlue7W3j/Xo9qJcnaCOv/6+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48GWWN1PAyB0H0Ga+bI9RKY3fpVuHVdnCAqD6UK62Zj9Vj0PqS2+K2PlmhVsf3Tiugt/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dB6jpXyRHqb7x0IH5Vdi1Py22qxx7Hito1ZLeRH1Z9GfYdt478O3GP8ASPL7fMK2YfEG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Pvj/AAr4tTV3Q4Vtv0FX4NZkGCs7A4xwo4/LFbxxLJ9jNH2pHdW8v+rljb6MDU/B5FfG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JKTn/drcg8Y6vbf6qd1XA6uTWqxPdE8k10PrKlr5og+JWrW+3fcMQc/eGRxW9bfFG+wG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0WKXYUuZdD3mivHoPimmf39px6q1bVv8SdHfAmjkjyPTNUsTAjn8j0eiuTt/G3h244Fz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elSjMdzGf+BAfzqvbRHzo1aKhjuIZR+7dW+hzU1O67lJoKKKKYwooorQAoopKAFooooA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c+K7C0RsEQqeDjqD/wDWP4V+hFfmb+05fC6+JYgGcwRpx+BHH5Vz1djGr0PBNBGdatt4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Pg1Bs8G28hBBb19AP/r1+WvhgK3iG3GBhQx5r9X/AIXW7QeDLBWAHy9vpXHT/io2PRKK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0RjaqxiiLj04r4I/aM8YPHLHpSSHbtzIoxghwQM/j/ACr7s8SXCW2nPK/avyM+LGvf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Y+SrbFGcg7eAR7HsK58XVtBRR5ao82K1PLLy6luVyfujAxWLMuWBx7VrmMdMcVmyj17V5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cKp9jWOykk5rWnO41myfTrQUUhjPTFVrjJX5R0xVgqc9KjkwR9OKAObmjIO5e/FVGTI24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8E4HBGSazpEz/APWqkwKXl8bTwB27U4J8uFBz9OmKn2nGB2p3l/h2z0qgKfJwce3+RUEw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5kIBYjbjjH0rA1DUUt0x1I7U0AxlwW3EfjxWRdapYw5Vuf8A61Yl3qE1zlQT17dMVnPb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chmejeHNcS6EeHORkHHX8vavVAQyKwPDAEV4l4Zt5kZXABTfjbntmva4kIgTP3h/LtXB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AHiqTFo3SUDhCGq233iaryoxibHUrgVmUfWXw7uIrqO2lbDqVB/CvSNbt7C2IdYgM818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0tyw3xNtxX1b/wAI6+rWcd05/h6V7OH96KMJ7nmkKafdn90q8+gH+FTP4HtNVGSoyfWp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Z7RioX+H6VQsvE+paM/l3UXA/Ct/UyEk+DGeRGox6CiH4PiJgzIMcZrt0+KNoY8PjNZ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D+lBFy1B4A0rT4g7KOO2KsQ2lpBKREibR61wmq/ExQhw35V5XqnxBvrt2W0LqKAufU7S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GORXl/ifUtFkcLashx2FeILqOtX6lWlfBqez0jUFuElfJTPJJoC52dk2oW9x9ptlYLkf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GzpBO2GHUGvMbfUBbw7CuQcdKw9Ru5Ffz4GKYPNA7n1/bS2WojfEQSRgivO/HXhi3ubS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XC+A/FFy12tvIxBwK+h2tV1OweF/vMKwW5qfm3d6QNG1h0CERsxC1t2qebL5HTdwDXsv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kEfIPX0Fea6Zp7vcKuN3z1p0GeyeG7fybeMf3FwKwfGuEgkZcfdOfyrrdIjkSLceNqiv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KW5PAxWQHMfB2XzNUlt+xk/rX2VeaO81niIdF4r5B+C+nldV86QfKzHoK/QrRLeCWwCy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dp/DN7JG6yg85ryjVPDNza3e1hhd1fctzYWYiI8sZPFeTeLtLtZI3kVVyBwcVzVaN0F0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HPFZ1xGIJdi9M5/KujSRYpPKb9Ksz2cUqGQrye9cPJbQl6nHeVu5I+bAqtMETk9eOK27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axyjM3zHjikSc86YOVPGc1ATngda2LpE2sB16iqdjCZZssOBQA+3tnCh24qvMAQyH6Vt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WXbQGWUBvXmgDpdEtikYcelcf4rk3yFfSvSIEWG2GONq15HrkxluxGem7FAGzopaK3ic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kk8hbHB6VJaRbbONPQZHFa9pbC6i3ehxQBwd9axLHtxk154I/sGqR3AXGx8ivZ/EOjSRg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o2UhfIGcCgD6Q8K3Satb+TJhjtwM+npXAfEPwHbyr9qSHEyAlceg7VR+H2pz28ojbII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S4Nc08Z5LrwfpVJaAfnQ0MlpOYipUr+VRTOrIQwDYGcV7r8Q/h7fRSG8tUIIOCoHUV4J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JsKnDL0NZGhwutaRDPuRAu3rzXjl9o0+n34a2CgYI4r6BmyDsfKkgH3rEubGC4cowBK8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x4A8VSWrR20j/cULlvb+VfVeh+I4GgXMgLAcDI5r4mutHeJ98KlT2ZeAKsWPivV9EePa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IqybH2Brt/Ne52dz0Fc8iSD5nBHbiuO8KeLo9ah+eNhg42nAavWoIozBuYDGM9uPagzP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saHYAcce1bvw/t/3O5ueR+Oa474g3AkuI7VT87uCPQY4r0zwLEq2aFu/BI966aKLPVMA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VpwNo9Ko5Bk21uQXIgM89qcQDmoFOCaduzQNHbfD2ZB4psrM5/fsVOOPpX0J4h8CzPot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5MDGVHb2FfKGh339ma3Z3oHzxzxsPwYV+p/ha003xHpkVyyh1kQD0yMcgiok+iOqnsfNP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q3KbWOVUdiBXZfEC6h02wiso+GfLHHrXvF7oWnaJaM1uqpEAT6cj0r4+8b6xLqurXGM7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dOHpSCTiziZI8ylumeaftUe3YVYZRt3t25rk7zXYIJvKLj0xXUZNnTKB2p5AHoK5qLX7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WnYhqXPEnnN0cfSk8wfhWSNatD3wKcNTsm/iAFPnQc5rqwb6U8cdqzYru1HIkBHpUjXk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IvjcfwqTg1UhuEAyWFS+an8DU7hdkwXmnDng1Ark9DUqFiQM0BYlqQUwkLT1IaqAKkqP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q4FR8H/9VLj0FAEvmUqsPQVFzS4oAnyvpRiP0qPbS7WoAl2Q/wB2kEMX0pvzUc0ASCCE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gPFTSTtGOcVkyXBd+BXNVnbQuETXhiDDJqUQsBTLY/KKtBwOKcY2VypbDVik71DPo9jf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ZMmO9KJasEzzHxN8HfD2vwtFPaRSqexUH/8AVXyf8QP2Ura4eS40hpLaYtuG08Y/u/Q9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xVgzRuMSKrj3FFiudn4eeLvgD4s0ObyoNOSZfmbzRuJXGOh6fn+FeS33w/1KCQfa7NrP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vTHr0r+gS+0LRtRUrNEoz7V5b4j+C3h7V0dlt4mLjsoU8fTFTawnZn4Qa54FmtYnubWI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w93pl3DH5bRZ2rliBwB3/Cv128ZfswrsI0smGLaymPHy8nPPBGPbH0xXz74o/Z08R28U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FUtxjj3x6/yFT7TyJ9kfnuGRQ0gKfdwxU4OQOnt+lRAySAGT+IZAODn2+uK9q8V/DDVN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C5kGBs/+KPuOK8ku7CWyCSvHyeB8uExjpjp9BVJpmUqRUAdVCv23HGOgPbihoptu8Bmy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rwieOFOh8yPeC3XA6ken0ojciJJsYG0ADp+dVYixnNE6DmUIFGTtHRSOnuPanRBIkELg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H9K0o9ksojkVucNyOAPaqjWsxkwfliyRHj+79KZmV02LvbHzIwU9+G9cYpJB+7aSbneo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ssblM5Uen8R/r6UyRNykgZ9QOAuegx2xQAxRIqCNgX3sSAvbAH3vb0p6I2CPvfdIYD5R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ZY8Ku1i43YPQf0HFPKKSFG7IPzA4w2fy7UAY20s2FPU8cduPyqBHeNBt3YAHXjdn27AV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hM5VTwMHHP8A9aqzwOyYBCqB8u/BVuOlAFOzQu4RmG8knB4wO1LJBKrIV5jBwPqOMfSr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bLMOGPoPSqzfaYizndIcfdOMAdse60AV5keYZEmY9hGO6+3/AAHtUzbY4lPChE4A7gjP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LbcCfTkf54qvcuu3aOHLbQp4x6A+nFaAfXHwB+Lus6drOk+G1ZxZiMxu0hySxHAHfnt6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XGnxzy43Y5xyAcetfjl+zt4L1jxL4jg1G1i/dWF2BcH6D5cdMc1+xmj209ppXlXHU7SP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raIe27rxTByKslcjtUQSsjciK8U3kVY20zbQBEPSn0/ysUgWgBMU7HGKQA08DNADTErG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VwEAU1sGgCvHEg4NMljTjj2xVn/9VLgY6fhQBn7PwC/0pjRMy7V5B6YrQ8vn1ORj6Unl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VojjaMEemOwqPY/3RkfQVrmFjx7VIIVRAe5P40rAc/nc/PGO3pS7QvBx7elaLxfvC2Oe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X26AUWAokdutR4Hfj9KnxjIHI/lUZHTP41YAFBI3Yxx+lMkJKZVcHpmpOCOw9D9KYwJ7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Q3HT0yOv1qq21eONpOTt4zV0jnHT61C6jGAeCOeP5UAJBfXtgd9ldPGUO7aD8v5fpXX2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WbeOWI8OT29/SuGKtjb0AHT2phyOm3b29hQB3mqfDDwf4vtWa28s5TGxhnHQ8V8r+Pf2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lgywly4H90nAAGBgj69P5e3297eWMonsZmifnkfN+ldha/EC6MAsNYt/OjXALnALfUDp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o+raBMPNga3cNxxn/wDX/Kudv/E3iGzPlJKxPVRjaQCcelfprreh+BfEWmytFMkcpHEL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29c18DeOPhZfW2tL9l3zIS7sFYhMenOcHHb16UhpHNaV4h8QXtwwuJyoYK/59Oeprp/7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83oNpx09veup0f4dywJH5ccgxj74zkdvcV0v/CvejruPOPnGDx249aBHnazTyKBIzOWw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lhl80vEuduMDBOfTAr27/hEIQ5/hPGVwOcd62rXwnYCJmnXkYxtOMr6Ucwch4haxXbQk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C57gV0EeiXaxgsNjEZPyenX2r2eDRbC1JaFTnPy7sYX2xV4W8PllWXcpBBGBj61nzmnI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MIk3q3y9cDPXPtXUQaIbcCOQ9RnOO9dpchYpRGAQHO3jGKkSJSgQDG4fj6cUc4chyD2q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9KfDownkBVCikHPOcfnXTfZULY6gfhj8qvCFIxvZclsDjpz0FZ84chzy+H4x8xPUHHA7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lyRHzkQfu+pB9vz/AB6V2xGcDsOn0qpdh1j9Rz0xkD06U7j5TjfsIl2ljubAHy/Nj6+1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BCnp26fX+VaQC7yqgdMgDnpx2rRso0eUNMRx2PT/AOtWfOh8pNb6KiohGAdw+nTp+NTp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nqOOMelbQjITBBAGcntj0qndO9vF5pGFjOM9fwpc/YOUnawh2BY4/LOAowcDA9qfBbJG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BkdzT7WVZLdWUYyNvPUfWlMiDjeMdPwqOY1sSGHOARnplew+lZl3AI23KpLDPQD8K0vN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AwEx2seo446fSo5hkWmgljIuUYpg+gI//XW8Vj2nIyUxj6e3tVS1hW2UHuoOc9wKSWUK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2p2AJYlLIY+Bzz6GmMy7OByB09ccfnTIsvnaSGOMDHQZ9fpT5Y2Ztq/dV8jkcgUWAoMCf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R9OwqNSolxGMAYBbp9APWr4UmTp9R049+1WDbq8ZJGMdiOnGBx0pgU4kUfvyDuJIXtx/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szjGMgDio7uWQW+2LqeFxgEex9qrLBKiibbsRR83ByPw9PStLGY2R5HYjgMi+wA9PwqX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3B6n0qIg4LKMEcAdj/wDWp0DoVwvAVjkYP5CgCOyDq8oXnc5OCc4x/KrpDiQPxnnH17Zq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27htPXJ9sVpzoDHs24LgKMDp9MUAZsse5gyjK8c5457/AIelQG2DhmLc54wMD2+lXGjR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Bxx17fSlf5JFXZ8oGTjoMds0xNCRtFBEM53qO3ABx7Vm6rOLjZkZC9wP0GO1Xei7YyNh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4yzbcjpjoexx2NFyDnwiuwREycAAAgAY7fyrbsrdY5gWIJPAUfw8dvqKkWz8t1CZBP07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OHXGB1B7dBkfyxV84GgyALsKr8ozhfT8aquSG7D5RwecAdMe1ObIXaCBxnJ65/wp6xB0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OswIhFCjcZwfp8tXrYsoxuJ54H8Pp0pvkj+D05yf5cVZjQIBsIIP3h/KgBscDSdQu3OC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Yo2sewA9OKjXIJ7Y+6emBUwBJU4AHUZ7mgBsabjgcdsdOMZ4qTBO1m+XI5X0GOKeqjp/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7JyCDjHJ9OKAI9pzyMlfXoAacjBBt4OOo6cUpxgqMD+lIgDfdGR0/LigCvLFly46Nnkd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x6Y74qYqMj5flODj0puQOBkHBGPu5poBxgxbu8ZHHOOOcDtWTtZYzht31Pf0HtWvvKh0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A0fygqRzxn0PHfsKsDP2nIIz7HtxUkjZEfHsuPX3/KnhcYCnge2Me36VCTIM7FOTgYJ4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iNxGW/hXhvXjsBxjNOZ2jCjcwwM7f7ntk1dbMceFA5OcZ5GeOPWsqVSg6MCODk8KPXNU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N5BCqeBnpn8P5VkpkHK7doOB0+8Ooxxirkz+ZGFl/hIxx6dD7U67hjWNbrdsklIxnnAY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vIBjepx3Jx79KZGVd3lHGCABjqcc89OKFjIt1K8Flwc5A3Dr7c1TkleFSFQK0Rzxx1FAD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3+OPwq/DM8MKqowFI6HjjgfgKzbKQTqY3+/F0PUDuM1ZaQhTtGf4cjGB/WgBjSYuGjky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l5eh7ZY9pGAQfXj6dsVkL++dm6Ej67eME81BIWZdjthgnyFhxxxjjpQBHLMSgQZCL93jt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2fHGk21/9nGSB2P4Vj2klu8G1wvmbQCcYHv9KsQl7WWNAODgtnHP54oATUbBdwZyzYA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a1UAMC5wTyGG7sOfu46Co5bhZpkbAdWB57cdhipkCxo0LIcOD69D1oAiuVWMCIKCCVzz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sAAclt2OBgL6/h6U+83NkDoOB6du3pVSBGZ0L5BIbJGBuPQf0oAnIUAvs56cY6jr/kU+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3/ZGfp1FJtBxGVPyn5AOg+hFSMqrHjILOfmyP6Y7fSgC0m3KSnO5uMdgB068/pVp0bPm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n04rHdyG65YAEHtz9BWjbNEITg9OAMcKR7mgC/Hc+VGomfAbBHPeoLtVNx5rLlWx90d8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6V1BbgYGSBjBGKVn3ZOCvYc9dvGKAGxbFkDMF5yvHGf/ANVbEJYrk8h+3TjrWRG2JAQO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AVC7hznv6EcbaALmfmU7iD0B6HHp9PbirRID7pBn+QA/P8qpxbn+ZkIYHKgdQB/npVsH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+emKAKVwhEoVRwWGM/TsPTFOeAFV8xQQcDkcDvzjtVnBZQpVssvTj5eKgG3jb3OfQHj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4VCBsoO+cE/Qe1TTRKVAIyMAFRx0+lMjQEDy8qS3b0OO1ToBkdv4sYxtx0GKALcXAQcA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0+VsD9Kjtwwy7H5skgAcVKD3kGNqk5wOwoMyMSJEQ7EccZ7fX8qzby8SR9oGeeA3Tgf4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TlyVLYXgY29utV4v3oJ/ugZz0OPp70Gh02mW6XJS4K5HYY7DpXX3M0UdgTkZ+6B0z+Xp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KnAA6gDGPwH9Km+13G7O4lmGQD0x246dqzAuXLbY0KkBFOD3IXt2rMOYWHy4Y8HHb06d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XHzbM4HIHtWBFJkEP93PJ9a0A0LVGknWLIII3ArzwfeuxWWC3t2ix0/wrj7SU21wJz1X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b7wUbecA8dBWYEN0ytJvBOPQ4P5Uxcrhjj0AxyVPt1qIjnglieMkYJx9alih8xQifPgD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WXz94HB29+n8810Fs8cEAQjLHIyOPzrCEjAiPBVuMmpklZHjYNuXKjp0UjA/GgCK7jZy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9v0qko8p9h5LcfKOx44rVnJj+71OeccY/wDrCqwQyNvTgqTgrxhfagBbGaZITC2045+b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yEqz7HHzDGVHIx26dKpRmR0C9Q3p6f5FTA5cZOW6/LxjH/1qALFxF+7+7gjuB2/z7VUS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BH9AasufJiw+FOD16j+tZsSkSduT+uOBQBfL5UkjgDgN0/8ArD0qBJAFKn7uMckj6cCi4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4beMe44yKSbej5iYbSORjkDHQkjjFAFZS7uS42/7J5OfTNWI4zKxxx39sYpscMhb5zlS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1oTBYo/s8S5wOegGD70AZ025EKQnIyOOvbg1AsKrkqdp4yO5qTydh524LcZ6CnKRxvAL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CcRqV54ZvQdOMcVUe4RHMDnOOvvirbSgRKAPnJwPb+lUJACWVlH/AOugCrMJBLvXktyV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LHzuweG59cngfSpx0zxjAAGMfrTCHL70yRjJbpjHt6GgCbYTAkaMfL3hRjnB68VLhGZv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PX0p1r5Rh+Vtygn+EqPX249wKbu2udp4JJBHv0x7CtACOWOPfFj5lAJPBqO28l/O80kb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OmKd5ETDzHzlmwd2C3pULKF44Oc9sUATKVRDGM5+mcnpUOGc4b5A/AAxketSMNrbewQZ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wkJUjnoOgA/yKAF3RIu6M/KQP9k/p71m3JaSYJhQgyHHTP4+3atORJCMJhdoxkccDjtx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I5645BGf6UAIcRusg+ZguBk9vQge1TRRiVssSWc9eR6GoJPnds45xu25B46Uvyx7WHyi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6UASTRqihVUjHPc+2CKiVzkbtrOo42cDA6/pU0lxKU2Z3hflJHVs9+KQRZxsUHnAyex4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QwY+hAPT+tNiPTjuAPbHWpDGY/MdwMMSwx823HQVHFkDYSOn8QGAPb0oAJGMQ45z19On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wVY4JP6dKsXD/vBGR8uQA3PBx09Oar+S6r5mPlOBgdvpQBNkPhs84wc8f/q7U7BHJGM8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52nbs7dOPX0NToO5YkYGe/5f/WoAB8gC4x2yTjpx+lBwoAXkYpocj7y8+g46H+tPUeg9R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ZdhwBng5AxTf9WP3BBGee/T0NSCR1Vkk+VWxuzxjuPpVgsSgOPyHUUAMYIF3Dhdv5YGO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2xnINXfKLt+7PzDjIxxnHUVmnZCxWTjnA9DQBKkpRh0UcjOfpgYHtVN8pIzYzv8AQEDj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qN54Ujrj3OKe4DZQjG7POPTFAEEB3RkfcI+4eAQenH4VE3mLgncduTzz9f5VcARQQhJ4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ol+RxyMduMUAW7PypHVnyBnIDdMD/GobuKITFox8pCnHB5HXg9qjLpGm9VG77oHt3/Km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AOPw/LpQBMIbZEYpz2OTnoMfSoG2kZX5V9uOB6cfypyqu7cx2sM/TOMHimKmG+8Avbr2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Hb8qrjoF6DGOvbiom3BCWHIxgdOG6fpVyJUkbZnAPBz9KrzGNFdpMNwcfh2xQZk8VsR8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OD7/AC9MVVcRxE72K4GBn7vPt0+lTJK4B8ngbT/wHPf6DvVAtJM2WxnHIxkfXpjr2oAv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cwAyQACcYAGOlb2sKkFulrnOfnxwfmHp+PaqmixxW8n2idQCMYJGRn6DvTNRnF3N5oAH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jQBlEGSXBJAww5bAHHt2oY7UySM/dG0YB9xjmrCBUieZjlQMKMjB+bHT+VUs4Ykud4yO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oAkhWJiPNXCp0T3z7e1WJGDcDpjj14qESBm+XtgfgPpTVZtwGcoOcEYPP/wBagCQusZJP3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CWK7SP4VOB7+3qKryHGAx+UMMeinoBVxx+72Mc4bPt/+qgCcLtwDgFckDs20Ux40buxA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YuNpzJyc5wCdv4celPaZZOgJMgYEADOAO1ADHUBpFf76gEpjjB/KntwjBx7YI+n4VDLc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/bg7frVeR3J8wANk8Kfukfoe1AC+WuduPTjoPl/lUYKbAQvU/wD1xz+lQxsFIjJCiTAH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BjFTpIGw4QLzlR2Yjjp6dKAIvnKKSMH5SOnB6U4AGQO3GCAo7e3A/wA9OlEjYfaBgn7o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jgFG5/DA47e9ACttc9COMNxwp/z7UwRIxcqQcBfTnGB7fypsm2YdOGOMcjOM+nBoXcjp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A9MVmA7ywpHOMdz0Ix6dqQxlj5gGcY4x0wP58VdlEThSvEaevXHFUwpUErkE9R/DweDj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IONueGHH+cVoTard3IhQklIlwBgDgD09cVQEXmNtz1P3R1zjGfQCnyKsShUwM47YyR64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Btx49BnGcenTpUZvpY41jib90DlgDj8u3pintFiJiFV8de/T0564q5baNFKn2l3Hlx8j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CgDH3urDkSbeexPp0HpUAaRXCthioweBg8Z7dOTVqeFYnChsAcH+X6GrFt5EToGQYX5u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5x8z/eH0xx060PIzbWHzL0BB7d8Yq5MFvP3sLbVIG0LjP0qNtLkjzNIQF7BcYAzwOP8A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HJJBwMZ+n0qXIcbh2yBj/Z4xxS7cShy2V/h4xge/rTTD8uRgHGfbn9KAHrvYHDfdO35m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+XPbGRUxdVjUfNyMEZwM+oowXPlHoDnkcECg0IlZRhs+o6cemKcrOQyg4B689vTinCIc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+VNTA5UEA4JJ6+g9KAFxjDn/AL5x29h0/GmKnzDzccjnH3duOn8qDlQ+FJ7cNzkjt3p4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c5/zjpQBLnspxgfhjH4VIjBTtYg/5GOnFVwQMKeSTjp608RNtG/72eKALKxgZK9HOBnj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rx7Z/nUXnOrbUzj0H196rRJMNzkgr1Ch+R6CgCZAWUqvYkAnHY9f0p4iVQfQdiaQoUKj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x6fSpGI3YGCMHCjnkDOKAB8EED8COMc1X8nKnC/KFPp6/hmpPNRWIzwvv6DjFSTggAKMq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z2JBkVF6DjjHIHtx6U44HylyTxhQegx+VR42sFXkkAdOnqamlt1jyA3zLlgCuenT3oAo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uPQ/y+lSo++POORjgjHfg+tPKxZ3uMInzY/DHSrbwKiDcNi8cYwcfyxQZlPzNzMxxknp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ipG4QOgy7EAY7ZHoOtM2lyyjC449c9frxUYbByqHK4XB5BH06fSgCzDcSRAOFHrx+n8q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OW9fT3p2MH5SNnG3A6f7P606NCy8nhiSu4ct6flQBOE649DgY6VHnamNmfT0/wDrCk3p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+h9PpTl44yemMdO38qAHbSM9tuP8OP5U5edpOAARx0GPYUzf5bAAKpbaFHTH5VCJcEA8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igC2ojQEY5zxx0J/+tinHIy+Qnqvv0/CqbyBQd+N2cf7Lc+napPM+XaOn54rVGZ//9bK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RHFIQK8c7Chtp2KsBBSEdKAIMd6eOPY/pT9v+e1HfPT2rQBo5qUcVH0pwOaAJgafUAOK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OKjGKkUjpWgDjz9KYU9KsBc9af5YoAoFCKYcj6VomNcVC0NAFOnDA6GpWhxUJGKzAtLJ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k3YoMy9gEcVGeKYj1YGGHFBoQn1pkUjW91FcpxtcGrATkCoZF4PpQB7Vp0xu7Nm/vDI/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29jxR4MnS4tRFn7pCVo6jblLgkjpUNAWtKmLNz3rdPtXO2QK7cDGK6JASoNcszop7C05e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Bg0bafRQAmBS0lLQA+pB0qHNLuoAdRRRQAw9aiapD1NRnFNAVHTPFQN8vFXWGKpyLnnp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Lpbe1bkDirSZwpzgdK8v8U6m3mNAG4Bx+VBnM5GBzqGuwydfLJJHrX0Fb5S0iT0Tp9a8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Ulc7cL+Br3HeqhQBwBgVoBUuM4rCaXy5Vf0rauW4rm52zkUAeu6DKJYs57VukcfSuJ8J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ruHFYM0IwacTigCnFaQFmE5UflUeuTC00SeY/wB3aPxqzbp0Fcb8TNSTTtBYZ5VSxHQc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R+e3xW1I3OszpG5bBXGD/dNeFzHf88n8PJzXeeKbxbm+fafn3ODkdhXA3DMpb5S2eOOK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Dlpo95+AGhwah4hefYWaMhAe3NfqXBCLXTYYo+u1c18Tfs26Ei20d4qgGWRWI219u3GV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6mkT5/M6l6tit9ajp26jbWJ5YzApR7UU/pQA3bUiqKFp9ACjqPapQKYtSUGgHFTR9MVD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vt5U/wBg4r5C+KtkdpdR8wzX2HCM/L6jH5185fFXT9sc7L1UkVNVe4ejllTkxET5Otss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hSZLXxVbO3AK4/OsyFds7qP4TUaP9m1SCf8AuuK5qe6P0Wquany+R+kvg2dbjTBg5wK6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8NbvzbJRnquf0r1cD5BXeflmMhy1GjhvEvyRyHH+QK8yiv8APy55xXq3iq3ZocjvXg+5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ChHIzuYrosACavLOBiuIjmkAGDV1LlhjJp2Hc7RLjOBVpZ1HA4rj1velWRfUWC51YnHT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rmFvD2Y08XhB+Zjx0pFnYJMCAVGDUsdyCSvTFcsl6CMZxVhLqMnLNg0cgHVpcZ4zUqym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Wo77I4NHIB1cUtUPEd6IdGmPrxVGK7B9q5HxvqJi0Z8YH6dKTjYqEbysfFXia4OpeOWg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vnh+LydPRR/FzXzzpSG/wDFjztz+8NfTVhHsto1X+6Kugj2s0fLSjFGgnFTIOaiA21Z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UHSrFQQjAqeswJKKKKAJKKKKAJKKj6VJQA8ORUqyelV6UHFaAX45KtLJ2rNVqmDUAaG4V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qUE9qzMzU3Y+lPE2DxWYJD64p4f3oA0jO5OQcVJHcSD5TzWdvHQGnBsHNAGp553fNxUw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kUqtg+laE8prLqdwF6ZX06dKuxamyJiVcn0GBwK5/eD/ACpwb+GncOU6ddRikwAGHb5j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fzrkg2QRtFP8wrwpIxRcy5Du4tTUfccN654q4usKnKfTgnpXnC3Lr7+4qdL9l5wfTrjF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SLfX7iBv3U0hUdMkce1bcHjfVoFxFcyqOcgnGMfSvHhdkc7tpPHoOOlWBes2FUqSMgf/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h0Ue6WnxE1xSB9o3j/axW1D8T9SiA8+OJ+M9/wClfOQ1Fg2Odu0dPWrYvo8f7XWrT7Mn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pQvkTWv3Tj5Wx2H1rXi+JWjt/ro5I/yP+FfKX29gAytyOo7dKlXUpMdR+FXGo77kTpS6H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k/BuPLP+0P8ADNa0PiLRJlzFeREe7Y/nXxlDqbg/eAFW11dl53HP14rb2jMvZ1ex9qQ3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/ZYGrdfEsWuXCHKyuD/ssRWpD4x1eAjyp5T689hVKrIap1V0PrLVNVsdItHvb+VYYoxk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Fd5/GPjO7161X9xJyinglV4Hp6/hXsOu6zqOtO7ardtOAQFi5CAAemf64rjpbWGRSjqD6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h06F3zSPCPD2i6jY61FOyEAZwT0/D9K/Wb4fADwhp2O8QPHSvggWttHhtgzwMjr6V9Le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dvo94jSeSNqkcY9B36CsabSmma1fd6H0pRXm1v8AFHw5N9/zI8Y/h45/KtiDx54YuDtS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FVI9Dm+sQOxorFg8Q6NP/qruI/8AAgKvC/syu4TIR/vCnzIf1iHdHC/FSX7N4L1C7BKm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4r8eHH2meaZfuyTM6n2zX6bfHHx9pq+GrrQLGRZJrgbGwen+elfnBqKQ2xKwD5dxx615+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lsclLkOwNYs/GT1zWxMdzHtk1mTAdDxWJ2xMWcbUOTzWVL14/Cta944zWPIf0oKKbZDc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z+GMVccDjHvxVCXrj1HagCKUDb6elUCm48dfT6VcJJ6cD/CotpZsgcigCDZ+P+FKEA4z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BMg9sY6VzeoXxQvGuCNuBVp9AKmrasY8wRr1HBFcPOZZXZpDx2x2rSfc7/NzjApUt0Z8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aKMynb2q7h0z2FXnsARwB0rYjgjVgMBfwp0qqPu4AxwMUcxoL4fg8lvk7HP8q9U3AxR4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Iv74I38Un6V6Vt+XB42jArhqbmsSE/e4pso2jNTYpk+ChxWZZZ8F66+ia0qZ2xzkL7Ai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lt1hkl44K/Q1+cxRvODAkOvQ/wAq+lPh54zj+zRxz/62MhT+Fd2Eq2fKc80fWt7r9koZ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NHuoypC8fyqO4mt76BZouQw9K5uWyh3HcMV6RzmNe2+mSnMSqD/s1jjRIJGzGxx9K6qP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hstKiAALZNBVzye58KfaeN7YrP8A+ELWFvkNey3tlBEn7s847Vyj28qMS/IoC5zttp32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0Kbghj356cVKsa5VeozXWaQLJXAdV9qAucy2jvOCBGU54xVefw8Yk3svy9816yskBX90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gdEHB7UBc8w01LeyvUkhGNvWvozw1r9vexbNwyqj9K8EutDuoW3oB0qXSIr6wvEnD7U9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2zxZp0Gq2rHb8wGOO9eKab4bkgvxGI9oU17BaXweLcxDZA49Knt47V7jdhd2c1MnoMxG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4we1fLfjG3uLm/MUR+UNgivsvWvlsWIOOK8Ok0u0urtpGUH5smsrgRfDjRI9LhhmIwQAa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CfpzXiokisLMBR09qxbbxTdvdiNBgA4HFNMD6C1PXWQhk+nBrznV/ECyQyI7+2KqtfXF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bxHNLCrujduRXQo9DFuxl3Gqot0ybh1rq7G/W6UIOh6V8/Lq5e4Zn55rt9B1dYblQ/MZ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VI9Zl0wGMyFa4a9trtWKhcV6dpeo211Cq5AwOhqW606CUcJx61wchoeU2+nNIQJjwa2o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uhfT1VwAvSoLpI7a1L9Gpcpmc3NbrgocZAp1rYop3YHSo47kTyDOcGtdcEKFH5UcoFbU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4xXi9wxm1UoOfm/SvXtfmEVsEx25/KvMNItvtOpl2H8OKg0OtgdfLOTjC1Y8N3qSO9vnP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ED+HFYfh5XivHxwSTigD27U7CK90lQq8rXlV94eGflXivV4Lorpac9ODWfsWTtwa0A8y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Tbw2Aa+lfDjmOFYTxkYWvOYNPHmDC8cFa9M0p40SMSYBX9KIAbWp6RbanAYpEDHHWvlf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urRASO3YV9YnUYIxgsPwrE1dLLUICrAZxV8iDnPzE8QaZLaXbFh8yIAeOPpXHSLM/BGO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Pib4YAeWe0XGeu0f3a+bLyFtu7byhGc8EVg1Z2LRmx425YYP3eOOlQT6RBqA+YYYcccf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T1/pUUGpPBMufnXPRv0oINHQbS60a7jjjLCJn6f/AK690i1qEadiYnIU9eOO9eW2d3Hc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fSqPiXU2s4JvKZuEJx/+qtUZnNatejVPEOy352sqZz2r6T8MWwhtI1XpwR9BXxx4Jubu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jBx2FfaOh7/swAxuFehQjoJnUSykKeeMVnpJmSnMx2EN161FAmW2itLDLBZicLmrkY6Z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4xWVjQa0cgw8X31IZeO46V9lfCj4oy2Gmw6fcTrvgwoJGAR2H6f/AKq+P9vyrj0qay1O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PHHp9KFvcD9C/FXjVL63cPMrcdF4r5xu5hc3TujcE9O1eR/8JnqzqfNZiD261s6Z4m8x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Z9ajCIQhI7DWJfs1thcAbea8H1Hfc3byBjgmvQtZ1YXqbYydrDNcFMux/wAK4Vi4Vr8n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GHVQCTTzvHRiKE7Y9acy5A4qkzErtLOnIc1Gl1d5z5pHtUu2oyuKXOBdXVruMYBJo/t7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mjNHOxWNdPFOoD5CuAK1oPFNyMMVziuOCY57VaiJA2mn7RhY7aPxfID90itKLxeNoyDX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KftWLlPQF8WxngnFW4vFkHUsBXmJHbFOUDI4Fa+2Ycp7DF4otGxl1q4viGzY8OprySNA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qvbMdj2SPWrc/wAY/SrqavakdRXigzx8xqVd46MR+NV7ZkWPbF1G0J+/Uq3lo38YrxAz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dXueJmqvb+QWZ7wktuf4hUm+A/xivD477UE6TH8qtJrN/H1kzR7fyDmZ7UDH0DipPLB+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9ODirEfiu9XqtHtvIOZnsAtIpeGpV0uAnIFeaWni+7DAsnFdEnjCZEGU60S5TRVDtBYB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dqybLxK0uMoOa6eO787DBBjFHtEikzK+ySdKhaCRMHHtWjNdqr/dq9p8cd7CX2/xYo9q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ipMPzXcf2B0+Q9KgOhj+6aPaw7l8kjjRuqQEj72RXTtpAj6nHNRf2cuOGHX+7R7aI+Qw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FU7jSNLvRiS3Uk+nFdQNMbOAaF01sD7vWpUosq7R4n4i+EXhrXUdJ7aJw45DKDXz/wCK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Qx2nlq4x+74/SvvBNPdGK7ATmlW1udpO0EDjFFkUqndH5Ra7+w/ZzIz2NzcwN/D8oIH5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V/HnhtAba3kubRf3jSfeZWU8ZxyR69Me/b+gQqm7ypo1rL1DwlpOrRETRLz2xTVRIXus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RpSuoWEttKuTJIQSqOeMH+6P844rPmfK/d2uQepH6Efp7V/QZ43/AGVvDHjC0vUks1LS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Oh4HXtnrjv0r8wPjf+yprXg25kfTbSTccRiRR5hC/wAPQ9exxkY5x6T7dGc6F1eJ8QBJ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AHH5e/NSpBsB2LvIzhfu8HkD9K6rWvA+t+H4QdQtrpRCo3ssZVF9T/n8q5yNYQRHIGTH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PHpWkZpmCpMqJGYmVXwAuV47555xUMjz5DOf3anp/c6dquFHIRVALAELux0zUZikmC/3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wx0qrozI1zIW+VgTz/nHb8KjklVN6EDsR3X649Para9Qv8ewbcD0HQ+34VPLBGqt0Vhg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O1F0BnlYyMbsfXoffHp2rRtLWOXLLHnIx05/L0qqsEe7a6nAy+7uxYdh7eldHZG2to4z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uNIzn0otnOfvA/dxtHocdaxJ9MgjMnlZZs468bq9I02wv9cu4bW0U7JJPLLEcjGPTrX0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1DxHFe61FizXkrnJJX3HA6fh29RDnYv2Z0/7Ken6ro6vaXVm8QmdZdzAgPzwPwH5V+h8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KszQvBumeH7OKO1jTIGQQMEVryx5bjgdMfSsW7msUUduOKaFq1txUZXjikWRbB/n2pmz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7ZQBXX3pCtWxHTClAFUr6UgXFWdntSbPagCuV4pBwKlx2ppFACYA6UEfNSgU7FADAnrT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0oArlfQ8fSmMMruC5xVg4A6dKYV3dDQBSZBjjv6VAY/mGOM+taO3I3D8qAv8AjkUAZLQH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qqxhweeowMetbzQgncB9QKrsnAQdD+mKAMiSMrkdR6+1Q4zgHt0we1a0kCnAB79Mdag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QBiyxjc3Yd6rso29gOPwrbkiB3Lx6Z9azGXjHHTOKAM1xk8DI4qBl/A+nr/+qtJ4QT2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5w36dBQBnMuM84/pVN1LdR2/OtpocqPm/hqBrdtx3YxQBnD5eM9sY6YxUTFSNpUNsPGR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+9Z0gAO3rxjFTIAMjEkDtUWSfxpmR0z0pRnHWpNBAF79BTj6fypvA4IxnpmkbOBk/d6V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H3QKdnA4HoB+FQxFWO3PQcCpXHynPT0+nvUgZ1xkyFh25x0yaTqBnIIIPHH4cVLIFfpy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SUkIB9D/AJFADs7iQnO4npzxmrJXKBSAwwM8ZFRQgiQMOM9cVOwGQB3z9P8AOKAGkn72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kjO0cjA9MGry7e3sM0whcquQCeTWYHOpC0UmJVAPT6ZresoQ8uSNz9+/A4qNoyWZ8dwc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cY+v0oAnZtrbAORXP64RHaMEGRt3Y966J13/ADN278f0rntajzbtgZHT/OKzAo+HL55o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bqIZCzOMg/061yHhtHjkuE/usAP8K735R7Z5/DsKDQHB4Y/LnAxjG73qRFKtwvf8h6Ux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56CtCOPCjjng5z0oAmmVvL3IORjg5x/nFYUis87LnGeOnb610hEaglm7Vg28IkmVeOA27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HZEGcfMRyPTApAobrjI6e1WJDjqTwM49D0quxA+/jJoAgCkvtyPlI3Acj8c1oriRAycn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EIoZ1PXaxx/9arVlvPB4HPHr/gK0MxslqHT5hkZJPsO2KkGdhViGxjtVlozg49AQf6VB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0AZQVYxhvuluijjmiUQxNlF2qBn1PHp9atTDbl1PfjA6VTCl354246DoOlAF2MEEM6sF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ipWDeWrKMMeAOmD/APqrTiiXAwOgx7e+R1qOVNr/AC9+UBwOemPWgBlvDGIRv+8cdOAf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zj5jvA6Eduoq3Ew8zC546ck896fPH5kZG3cR27UDasYWc9QWPA3A8D605BnaAAFXggA/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ZoPlGCgOen88VOsYbqMe6t1A6Cglozguwlv9YMdOOB2x71eEZGABu/vfj0pDGq9Pl78c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HK7xgr6Y79hQLlGeWuQC2GbIx1ByatRomeOcHp09qi5OFIx0Ax2yOtX0D+Xtfk4xkUC5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DTdvXaOMD2bnnHUg49qewx2oA6EgcdPagVg/hx1J4Ax/kVZU4IBPQfdyf/1VCvGc9Ovo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AH49Op/X0pRknjmmAgjI/XvTsc5HH/1qADIAJPTv6DHpTlztx26jjselMbnhRnI6DsKk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JgfdQfe596QMQQVGRjGPendGOR26+goAPpwOlNAR4OOcjHoOntVnYqqduWI4xjHPp9KY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n48UlzMBGSGCkKcH0IH8qsBoSIN5mOcYzj+fb2qqYpsEgdh8x6/4H8qPtq/ePA4A47VG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0Jzuzn9OKALW1QFdshVJIOMCsy7nEtyjQqBtXG3rn8D1p8t78jhW3KMHdxuB9PSs+3Bl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5PQYq0jMhuIkKb0TDBfv8Zyp9KxZJJCwgA3DODzgcc8Y9K2rmRlxjjC8jncD2HHas6NY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Rj1PFMCxNII1hXadsg/AY659KcmZcIRuC4OD6dOtPniY/K5HyZAC4AJ9Pepo22uMcKvb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YdkN3MFAOSMDHIC9f6UM2Q7Px64GcAValt0aV26PjBC9yPug1WmiCxknBB6NjHPpigB+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96QNnII+djwenOOp/DpUUa9Ru4A+pOfSrPl/IQVBwMcdCB9fTvQA/T7JfMW6lH7sMWUA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EiQSocbsKMY5Pv8ASqSujKLeM9gfSopnkkXG88EEYII44z+HtQBKgRlVkbaf4cdj/KrK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gfXI6VWiti0qh8pnHC8cD1GO9bM8aW6F9uQ4ACjGM+34UAZjxsVOT16Htn27VWVVt5s4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OOnQdKsmV5T+8xzgnjn0HSobovJlk6KeAe/uB+HFACIE3/OOpbIzwOf1+lW0RGj4xnPT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gh4JXHTH+cVYKuFKjp06ev8AIUABjb7sQJBx06KPf0qAGSNl53ITtBA3DPocdMVaR0zJ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jnGePX2qOCaMvIkhGBzz789BQBZDkxn5DsboW4JxwcDtVoAS9eenHK4xjp2/Cn2Fv9ra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J6VUmLQyGME5i6c9T3IH0oAuICNsjFcE9u49O9Cyo8e6M7d3AXpgj/P0qikrBPLdfMR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APVTrUEfu92T0HHB9OmKANVZsttY7jzxyBzz/OtI3CMiMuGb29e+PpWQh+TrxgDGCDx3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HsOPSgDWckxqy/fGN2OefpVQRsRmQEZI7Yzj6dKvBo5F2xnOBggjn2446UihJDhBheh4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NS33MpfqMjLdz1HT2qy8axPgAfNjLDjjPGf6VNGgXc+35sben93inMiu3IB7cZB//VxQ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j2/SmvIy9gfYdf8AOKsKB3HI/D9ahn2pwfvN0GO//wCqgzOcvLbZCwh3eWx3N9fb0H0r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JwrdRgc12Uaxpk5yVGQf4fyrmb6FWkLliQ7ZwBjGPb0+lBoR2TmGZM7fmPGPTp27Cuo1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AOeg7Z5rm7GweSSK7m2pFGxABGNwPXAPYV1GparZ39qkNtkHGCchcEf/AFvapSA5+G4R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3XjjOBzTMbJHRDlRyPfOKufYvPQXH3WUsGx242++Kha0U/8AHoMkc8fwt/LH4daoAwz+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68f4fpW0wbYuMlsdl649hWOI0hCZkzIei9Avoce9dRoViJR5rMSCTjPf6fU0AUo7B5hv+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OzwqEAsdvHc4/St/UXWCIqcHjGBgfSuIlLMweRuvIPTj0rMDc+z/AGj5kxuGM44rMMLW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Pp61pWVyIY2DY2nvnB6fzrOlaOaR5dqgt1/z06UATt+/h3dApOB+lZ8eYgCo6gKcDk461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dlzgjaeiAcdutVILcpcFXIJ3Hr1x+FACWlt5pMsg+i9Rt9QeKuXDwxuMjGeSB0btWlKBa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QvP+Fc9KfN5BHf0655HWgCW9mDsFU/j0wf5dKhbbGimNQCOe/Tp26VI0flBHH3cZyOOv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NhVbgDPy+wzjrigCaOX91+86fzHT+dZ5le5BhKgFwUBXjPYZ69anaIgKsZJUngjHzE/l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hI/UDGxcj7vp68igC1OfsFqAoCuq5IHQLjsOnHpWU07llY4AKg4HOf8AA+2KWe7lxt3b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EBY+Shxk5wex9vrQA2aZS2V7Z7nkHGOB/hUkUe/5gG5yOAOB6e1OFoS4AIOOOCDjHHSr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+XaenUd/xoAgS1UOm7lV+Ue1JeRRB8xKF28Y3dQB7Uo/ftsRggHf3I6H0qB9yzSK3OVA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VmIVc9MDaM85x05pFGw7P4mGATwN3pj3qy1vKvDJvQY6YOCe4B61Aw2khTtHBI/u/wD1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Nuw9B3x6ZxT2GD9KrM4JKMo28cN0A9qtw2+/G44CHlj05FADVJVSg+Tn7w4zjpSx4VWK8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ehpJjtZFHKg9AMtgD296RXK5kyOMHGPw4wOorQCrIpKmJlA3fwqeKRWkBwMjsCMZ9OlS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+vGTye+elHl78tjYBxxwQvfBNAAXw+wfKBxlTgcDvVY+YA2fmI56du2MCpVCFsN36DHU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zgKB0PWgBg3MB2x+HApCQwJlBIVM+u1e/X6U8YIxjjpzxTSFiyPv+ZwCR04zj6cUATPb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BwPXv9Kj85wQVAz8uSOcj0FTrdNJA0GAM8qT1HbioLS0Mg2n5Ru5+bkds0AMluJJkVMb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yMYljGM+n+elMZRG7RxcYyMHngelXLAbZhsUEk8Dbj6D2FABOrYGFDcgnGOR2z9PaoN7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39M+1ad2I34XgA425GB/IcVnoqKAFBGeR0PSgCJdiDbtx9Mj2+lQ3DRuqsDtwOMHgenS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OTg9sepqtLnLHbhcYVjgAn0oAZuBAMY/XOKcFH+0uMY+UYPYD6flVds4DNxk+v8A9b0q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gn3GOnt+VACRIFQ+jcZ4z0x26VOro0fl4yeBj/8AVVQZXgcDGNuBgjtj6UgXac46DBxj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J5ITnBzyAMfKMd6YQk8m5wSSfl9P0pJZRJ88i474A+79T0qrufeNvyKRgsMdPYjpQBaY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fT2AoKjaenDYznv6fhQHG5UDErtBZh3AP4jt+lCFQQj/ADY9AOfTj1oAYu45JyMccn+V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qVIbORg89O/pj8aLk+Qu6NRn+Ec9vyoSUmMOQ2R8x9ecDH5UARhhkgfL159/ZcdKkROG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+30prHBDHGPugD/9fehrh9/lgAMBgDHQfXvQAjiQphs4PHPA/lim5Axx8uM5/wA+gpWO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OefWheSQD0HGBkA+v5UANdZI3HlyKIiAHO7HbjPpUO0k7pDkDpjk846d6mctGcqoGcZz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AkZ4zz24NBmG0eU+0jgY7f8A68VA/wA5MeO4KdR90Y+mfQU9ldpCuTtB46Y9cDnpUQjl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nIx/s4PpQB1cbGysAjjLdznA49O3SubuLvKl0BXqBk9eewrbvWEzhI8AYXb33cdx0rF8g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9sbdhz7AGgCv5zlSmWGepwO/Q/h6Uu5Rk45x9Pyqaa3dc7z26cAEHuP5Uw7mVWxkY7Dbg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QVB329DxnIHNTgADaD0GRz29D+dRqqylSThvUDJNSsViTzD8qqMbf07fSgCaMeXMkinJ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BLFtw6dee3pxSwhHjWRDhWXI7HPalDS5HI4xn0/L8KAGyxxmP94CVxjapCkg1SkLTJ5M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3HIx/KrbkpETgs3T6n/Dis9/kKqCMkbMdPegAky7ByCR1IXoOOBj60/C7An3AQfwAwP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wSB/npigqrgnOB046EfT6YoAJIZID84+cDI45z1x6Dim4w2xRjHIzjB9vwFIC7ttTk5I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gy/MdqrkA4wAfQUADDj5gMDuDyfXilJGdu3jPT0xycmlwecEdOf8PyqttGAvOACOPlyT6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Gyov0OR1OTUiKHkwvPAX29Pz9qrCVo2Mu8DHQdvbPvirMWNhIx1ycd++aAKt6TbFY9x2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MpAbjbjjv0/wpl9GLtVUDGAOvTIPH6U7DoiDBYrktjgL69BzxmgCyDzlSRng8bTz7dah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59utWvlJBYbhxjnqOwzSbAp2uDuwTnpyP844oAhEx3hCMDG4YHA+v1q2LslGgJ+TGMjj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4HQ8fr0pqA70jwevP4fnQA2Yn0B5IUY/H+ZquQwztGc53D+ID/AelWZEw37sDAx34Hfp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AKkDHOQffHuOlAGjpVxb7jLN92PucbeOeO9F5fvNllXdkhVA7c4z9KzfL32+VH3s7eMY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QK2QU47Hj/CswIs7iu4c47j68Z9KlBG7qBg8jt+eBwKawDDK4x2Iz07j61IMyNs5DDhc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Jj+92AyOmeKeo4UjjC7R6gelLJmNMEdR2YHBPOPwpm/Az26YoNBTtYAYz3P8PNJtzyDs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Upbb1wcf57U/yhnLc4AIOcYHXpQBOoaFV8zLOMADj9O1MZ0XEh5J446dfSmB+uem7HzDg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IBtHIPHegBB8pyMgc/rT3YqnBwoU8nGevH5CmWoV5wOPmHUcDAHpVueBIWdUxkckex6DB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ayIY/MQbTxg9un+eKrR4KE7PlbhBjrx39uKlkEjo2FT/AGQV6HP8xTQnPpnryMkge1AD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QSpxnA/xqqzMSUVOqZJyRj6e1SuhbaHBTPAB4PA6GqwO2PzBygxkDj7v17ZoAafnC4zg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KN+7IYZOMjtzjH4DAqExlyXGc5yoB9sAY6cVKZAI8YOe3t9aALJSLGSOVXnjgjGMD6VS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AbenAGOKbwzFd4G4dRwf0qwxJyegI+X7o/l24oAYpTJHA2rwvGCMY9qrvLIw2EnHb1x6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2CGG3OPQjpUcxVsDbgHK9uo9R2oMyA4b5dvy4xjHbj8OKsrEoifkBzyM+mOAAOmKILY8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R6/So2hSE7S+T2HPT1oAkTaTgjABzng9Pyp4tZyjOjDHAUZx+i9OO1VBx9/+DoemP/rY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/Iyp9hx/KgDPKuw2OuzORg9G9fpS+ScYUbUH4AcVs3b28zg25+ZcZOefTApMwmJVPzdM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gDnSLiNwsQJQqqZxyTnGfapk9ugySeBjnHStSSz/hB9h0zz7d6he0YHZIORzjH5UAZ0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jgFiNvHtVlMYYncq8kdR0HT603EyTcICCeCODgdd1WFVz9xemOoxjNNGZ//Xz6KftFJt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bU+2jbQBD7VHUxGKjIoAbim7ak202gAooorQB6nmpVbtUAFPHTNAF9H/APrVJn8KoRvz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Bp+OnvUIJqYN6d6zAa8faqUke3n+laPt7VGybqAMrkUuMVdaLHSqrRke1ADFJHSrEb9M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6dqANJWB4ofH4VRV+h6VKJc8GgDsvB9z5FzJHngENXqGsojIkq/xr1rw7R7j7PqUP912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aZx1iOPwqZAULbaq5PSugttskQK9q4wPnp92um0sjG1elc1RG1JmqR0pKc1NrI2Ciiig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AbtNG01LkUZFAEW0U6nECm0AJUZFS0YzQBXK8VXljJFXyB2ppTNAHO6hdCxs2mfogrwX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935jXsvjCQJZ+X614lfRH7MwI+/xit6Zi0eh/DmyRrYXzcM4zXpbEKNrdq5nwlai10qP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EH2NMopzyAMcVzs5zuxWvdOAax35JxQB1vhCZlPlnsa9aYZw69AK8T8NyFL3Fe22p324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rYjqTFG3FTxqKkZatlLNz2A6V82fH3X4ra0lto5fLZl2L9Vr6Yd1trOWbptQn8K/Pz496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T86gvx78YrOW9jqwlO80j5V1CRriRt7GQ5PJqHTo/MvoLRukjbefenvs8zdGMc10/wAP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w+WWCuD7ZrqS0PrpWhD0R+jXwO0gaXo0A24woNe9SnI4rk/BGkrYaGny46KPwrp5Tk1j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80myIdKWo6KzMCSiiigCSimrUi0Gg6n0yigCSlBxTRS0AW0O0Zryb4lWfmQScfeQtXqq9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E9kXxzt21M/hsbUpWmmfAVxH5GoSIR1/pWdeN5To+PusDXR+J4Ht9ZdQMDnFc7cIzxN7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cLLmpI+2PhPe+fZwYOAUFfQu3Zhe3T9K+RPgxqPmWVshPKAA/hX1yjZQHrkZ/KvQp7H5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ZWvQ77cf7tfP13a7bx06fNmvpK/i82zJx0rwzV7Mx3zMO9M8dmEsJHHWrCxD7uKsrE2M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MU7FJoo+UKcIj0FX9hpQg9OlFh3RSwwp7gtjmrhQHtTPLpDKoZqA8gPWpzEMccU0RkUAK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DvTPJ9KPJoA0Y7twRljxXn3xF1UrpbjcflUmu3EWMGvEvihdtFZTRDsKcjowMb1Ejy7wP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OQ9fSsCFY1T0Arwv4ZWLXPzgcu+a+jYrTywCw5A2/lV017p3ZxL3lEqKnrVmNakMZHano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RgClxSgU49qAHUUnFHFAEg6UtNWnUAFOB7U2igCSio6koAkHtTx7VAKkrQCYHtUqmqoN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nqaq08NigC2DUu4d6qg+lOzQZloP6dqkDdutUx+VPDCgC2WIxQJAKrbqM0AXBLS+Z7VU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TN3NQ7uKTdQAtxclE+WsBb25eTAP6Vfu3Cx5z+lUIJIVbORzXTTjoZmxFcTRr87Z4pDq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bG0VUOyq5QN6DUGarQnfG7disCJs4q2r8haicQNdbl89al+0N/FWXnHSnbuK5wNP7S1L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BTg/vimBakkZm+lR+YelV2YDim5AFISWg92I5HarEEhjClWK454qkSDxjFNDMOPT3oGb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4Zqyt5MchpiAR2O3pXNmYAYXP/6qBOSenStPaMwnTR0n2+5UkrIw9MOTVpNS1aRTEL2Y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VcgJtvrW3pmZjuHrWntzl+p0+qOa8UW8gt2kLF+f4jXz1q0uJsDg7iTivqHxZbqLMLj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6eK48xckZxxWU3zM6YwSWiOQncbjzzVB33VPcKVlbiqAbnrioNCjdBWyT1HSsSbG4j1r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49hWgFNzxn0rPkHIPTHpV9yAuD0qgeuO3YUAQ49uD2qaOHA4HHbjoaI48n5m9jViVxHA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xdQn8vKg/wCRXF3G64k3ehrau5vN3e5qj5J3cfh+FXEDNS16t6dfbFX4rdIwdo6gZOKl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0OelasBNox0z79KimQHt06dqsjBXj8vSoZOOTxjpUWA09Bi/ebgAXU8Cu8zlFx6Vw2iP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16V3u0EYXp/hXNPc2iVyMcnvxVO4bICL/wDqxV9xx6VmzYA6cYyKzKKvl4Jb0/pUPh/W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6MznePSoLy7CNtBwDwa5a53lMx9v8itDOZ+hPhDX7Ka0ELYKMBjmuh1L7OuCnevj74fe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BIAXPr6V9X6Rdx6nagSnnA2816uHq88bHLJWKkt5bRH5s1kTeIIYzuJIA4AzWpq1nGgI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H7DHcN87da64okvv4th/h9OM1mP4klkXakYyf5VZTSbGPAKirSmyiJXCjb06dKJIDnjqG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7CXVuGkbHNMutXhjG2HDc9AOlEGpLMMP+nao5QO7sb2eNQzk8c46VNfeKhbfu48FsZxXn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O3yvuOeKxmglmxJO5z69KLAdc3iPUL4sVwqntWbca7d2cWG+dlrmjq9nYt5W7nOSc1It3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KaQkXT441ggBAF5zXY+GPEurT3BlnPy5FeaPHbQtxzmuy0S8ij2KABisJxLiz2G81K4u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Ce4No3ziu006PzApb7rVU1TSYtuVGR2rGx0lOEQX8IJOQO3pWRdWcdlcCeEZUdTXO/2i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+VSevrXdW3kajan1x0rRQI5zYtPLLIc5RwOlYniPwzLIZdh+Vl4/Gt3QrGSRQm7Ox8DH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pwJQbtvet0mc5+betwPpuovavkVb0+9YSBA2T29q9b+J/g67N2Z7aMZ3gZx2rxqCzu7S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CcUO3UD2XRNUe2CSzcjgV7ToHiKxm2xuVKsNuPSvnKFl+wAAchc+leQ678QdT8JX8BjB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Pr0+oS8j9Dp9PtpIjJEAwPQivN9ct5o4jjpnArlPh58WLLV7RPNkBGBwa9clitNYtjJG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SPIorN0Oe1dLZWw4OOAKtXulvasAMkY9K0NOtXdcAEYHpSKPMfFrmGfymOO34VleGNPM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atHcB2HG7HFO8HEFgpHBGKz6mhYvLZlhkUjpn9K5DS8Q6ghPAOa9V1KEIk64H3c15mts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pAd3Fd7YDE3bpW7pqiW33nvXLWkTTKm7jdx+VdhaBbS3yeiiiQFxJYbV90hwBwM9KqX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Oa4HxFrErL+5btXnCT3TS7pCW/lRzByHtcnippjtRunArQs9WneRSWY549q8m04O0q7s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9QDnFPmDkLfiawN5Czlf4a+Tdf0OSzvHiIwud1faM486Dy8deleR+KfCUt3vmSL5sdelO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DGMk7TnnjnFcU7MjZ6cdq9n8V6BeWErPICiM2MKM9BXmktnFN8yEjAz/APXqAMyHUZYS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Kv6rqcbWMjFizYGOa5y+s5LYhhnGDXJ3t48EOxi3T6c10GZ6B8NcS6o7ZPzsMjGRX2L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8Y44r5K+EUSSSvKOC8gIB9q+uIZ/KtF45/8ArV20lZCZJcSeWMdyKS1n2sD69ay5JGf5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KoZvb8rvz1pFZmcAUY2x4q9bxqecYxWZoWQo2ADtSeXk9MVOqYPzU8KOw6VmCIBD+VSw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41OM44qxGgBrDE/w2bUfiQvl8HjtWHMjdxXS7cD61QljVwcCvMyqVro7MbHRGHGh7dqm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HSn7RgcV7R5pnyKRUGPatBlqHyq0AgCYWo3Har+35agZOazAqKhJHH+FWEjA4pyrj/Cp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9KUD8qUDFWkA0DnNSRrlgKUDip0TaM0wLSDbwKlC8YpirnFThMGgBgQU/b7U/FLitLAV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JecVI/celLFwd1AFhV5+lKy4zUyKOOlLIPpQBQxTu1P24pjCgzNOzG4j0rb8vOxPUjFZ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2Bw6gdjVoZv2I2Iq4GQ4Fel2VrmJpF6YAFee2FuWb8Qa9b08L9mReMf4VKNrqxxl18sr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iIrxzyKxtSQLPK2OGb+VbWgxuJ0XoClJx0BHpQY+Uh/2RVPf+8PoD+lWAfKiTPRQM1RRg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XG0dFxuoYiTeOAOap28xliyeD1o1MNNEUU9hVWBjAfm6Y20khWNhbMS7XC/eUGrVvYRl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hW2cZAStFrZVBcDpzVILHMSw20N7M2OIlH5USwwWtiJSuN58z8Kik/eX8tsBlp1GB7V0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jhY9gXtReX3BY8h1G7ju9YFva4PIHFeg6XpJZG8xSMCuW8O+G/L1l55AP3XNe86ZZRRx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Uc8g9mO0zQ4PsZyOqY5FfPHxY8J6bqGBcRpk4zkelfUQuPszSp0ULhc14f8AE5N1j9oB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NY+GfhfV0NvNFC42lCjKApz9K+XPHH7FvhrWllu9Lha3mVtyFG+QE+3t2H5V9iiUnV0X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+W3kH93HanCoTNn4LeOP2ZfiD4HmvLqNRdWibVh8pd05QgZyOnH9O3SvFL3RbvR7o2d5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GN8dzg/54r+iDxBY6VqWYbmFSWUjIx3rn/GX7NPgzxgALyzgdntU5SJVk2jkDf7E5rpj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/nlbdGAEX2zyP/1e1U3uI1JWTcr7gQR3A9vWv1C+I37DN9M0d74ZnaE5ctEQQpORt4H3g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498ffs/+PvCPmzX2kziG3U4ltQJEdv7u0/OCFGeBir50ZOgzwa3Vp5D8mPmGMYwfr79e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93hAAFHbb36fxV9v/Az9kiXxlZaZe6+kq+avmtF/D0+T8MAZUgf0H2Jp/wCx74Y0ve4t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gAHPcfp0qXVRcaDjufJ37MHw3s5tLF/fQo8sk/mKeSVVTt4POPpiv0Ht7HTtNhWG3hjB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uh/C608MWq2+kwLAqrjagAHT0FT3WhzRZwHqLlS20MVpA3HH5VD5aOckVPJaTxkblPAq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VoZLQrG2RuR2qP7H07Yq1864DAipFbpij5GiKP2TFQGAoTkfStwYLYpTggZA9KVgMEI2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tswjAxTXtxnAosBibTTClazW4HAFV2hPYUgKIgprW/pWj5bDp6U3a36UAZflkU8J7Va2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nl0eXV3b9KNtFgKBVRxj86i2jPHFaBj9qiaPv6UWAq9iP5UgU8AccVPs/wAilVehNFgI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14qFl9BV4pgZ7k1C6heM/SrAoFeDnGDTNoGe2KtMpJHA6cD0qMr0JHtigDOmB42jtxWa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W5MijhuntWaAmfmHvj0FZgUxEg3ZG3jpVeaE8cY7HHoK1PLG3H4fhVSZMDb0OcZoAy9v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BqV0Hlnd2HHbpUmzJK/Lj3olUbcEHK+noaEBgiN8YxkgcDH6VUuUDegatyRVUg568Y+n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DnjqMcVMgM5IsZBBzUbKcjOOOlaeNqgemOlVGi7D8OahmhCBwu7kjB6cHjHSiXCjkZNP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y8bTgViaGWGxMQ/TH40+6lkLIgxyOaf5HLN2GPoaSYbsf7Pb1pAMHKjJyc5OPSqc0Dl8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rSVc9R06jtUwiyecgcf5AoAiiURKuBzgflUxOQBjO39AaCNvTgdvpUgj4I6qOoFAECgk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gjnHoPb3qz5ZKZHDetVipycY4PWswIyOQRksvv39/WtCGLIBYYA54wBVdEO7JBIPtwMV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769MUANuAYoSQuPk/DPbArEMPnxbWPI6mtW8k2fIu7OP/ANVZpO5WCDcVBwMYzgevagDh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RyF5Cg5z9cV6BLKuz3JCjFecaK8aa1I8H8P3t2eje/tXdXe3yiRuVR12/hjH0oA07UgK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Fq1UQiEMcZHYduayLUhowwBwRn861MnavGNwxj6dqAIpTJJuC8KPU4HHaqq5DEqPQ9q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6Hrz3H4UnlOdoA++Ny+4FTyjuSKWbocDt2pLmPysFOADjgdKnjVVyOoxjn2qS4wyY438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nNGSFXAG7A6DpWmkWxgqgY4HrVTgMCRgdRx/hWiOQoxyfSqER9RjPTj2qpcybNsajJwW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Op69BwPSufe6EjNIfqOQRigB9wSiJEuCTx1xwOOKvWcUZHmSclcbfb0GKxw73MwXkKep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0ahTweOM9qALqFh82OB27VWmJVjKeCRgYHNTITjA5x2HSkkHzBR3+9n9P/1UAQxg+XuI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Bwc55/yKcqBI89Ow9f0pmcjPegAJ25poAXgig4HGacMDkUAJGm3O8g7f5UBVUbU4549B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GePXAHakbDKGH3Wx+Pv7UAPj4cHJ4yqnpj8+1X8AJsXt0x7/ANKown5m3YJwAPYfSp93T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QeC2MjjFJ/sqOV9PWlPGC3pxSAd1B4I96CWyx0+XI9cUq+n4U0Y+VQRnr+FPHtwcUEkq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d/0pRE3LcAnP6CgCNjhGYEYHb9KbGOcqPQnP8qkIHYZ6cVJEmFbPfhQemRWgDlOFyemP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LHGOcYo+X/8AXx9aXaD2wOPpj8KAJI48/dPQfL3GfQe1ZV7I6p90YYEDH/1qvzzxW0Sg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19jWJHexSszTbRkBGLdcDtgcYBoArpKudqkA44PdabEGyWPYdVBH+fwqSSyjkZp4fucp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GiG37zAFQWOMflWiRLZW+87HhnHG5funHSrSBfL3E8kZwvPA7VQj3bmUttzySP4vSif5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0oJHuCQF3EnO324GenpSwIo+UoC2BkoPUZ/4D0xVWJmkZAScNgkntkcH9Kt527yi/MAV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0KkyAbgMbSOev+FPcqjJsHfG1h2xj8Ky/OZQzbcgJnGce3bp2qTzAiFh83dVPzZJxg57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1ujI+Q8jqFH+NS/Z1lgChAA3PsM+9VQrMd2MyZy+Bgc/zFajI5iBXbkdB7dOlAFCxtfs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20cH069BRISjuUwCjZIHoSMVHJP8oZMuVz0/jGOcj2pYlwUEQJf27gjk/h6UAMh87ewS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c8Y7muqsQgT7RegAnhV6cDvj+lVViiiU3W3IzjAwc7env1o80tEzRuPlxuUjOB7e9AE9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5AA/Cle+juR5EgxkfKpxVS52y8p9/J+X8MZFIsZTDsfmIA5wAWXrjFAGotkIYvtJPzfd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tfqxBQ/d9R7cVuz3YmiEa8oq9QMAj0rMMXlqHxt3diV57dKAFnazjjXcfnYFRxk5PUEU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2BxwSv8A9aomhLKRsJG4Y46evP0qW3UbcqdhQYUnGfYUAWYZPLJSIb1Hrxjjg8dv5VVE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IAI259DjtinF2YFkfHGD3A+nH5VC+T8nQbflHsO34/pQBq6bP5dwIxho2Xk+2PwAFWtZ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VcDoOmfSsSSFosucYbuO+zp+lXridZ7fAxx1JX07Y4oADmAhX4bGPvcY+lZ8f+jzBkBOW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1Kd5KqeWPyjPt/SkxuZmJULnGT6gcj6UAaylZGXj0Lgfny3fHpVoxquBy45GcDj2qla5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kdCOK1nARC2MBhz07+w70AaFiNyY6g/L94c8deOwqxPHtw4GfboNo461HYBdvlhiHA49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jLHqMADAIJ/ix2xQZkq9cvjn07A06LO4b8D6dMfpUQA2Y74x7GpArZ3DlQBwBjAFAFmI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+FMm+Ycc4Azj8qnCKFHGMAcf40m3d94fh0oNCgBtHX7uBxgcD61kagVBTanykkcccEZP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4GDnB9MflWJfwuzrtGdvCjhfvf4CgCi07rb+SCVXjAH5Vd02GOWMs/wA2F+Z8j5scdvSq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OPx7fpWxCn2dPnUK5LAbcf5HWgDKu58/6OnIPHrkgZGPyrU0GWN2Mb8tjIyvGT3/ACpP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+HoR/9aorMfZ7zen3S2zHbPYj8qANq809NzXCj5pPvA9G/DtRY3vkAwMMbeeMYwParlzI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GR+lYZOBtPJXC/KMfN3/AAqEBauZ57mXzM/LuPHqAPyrNe3EnLLjnt8owB0x05rSMUh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4D0qS5aMLjgAD6DHsKQFFY2f5Adp28dB09uOKjMLn7/XoMdD9Ktw7V346n065/WkSJ+F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B6HGBQBNG32aMJEfmAx83ftwKznaRZfOQ5JHXjHpj6VpXFvJbqDGV+7xVVoGIKHr/jz0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VAhyuOq+2PT0qsA3G1vKzuA/u/ypX2iT5hnb2Hft0p6oRhcFvQ/7J7Y9KAHdtmW2j8R+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eMABemf59qGO/Kle2RnHPOOnPtUkMXzE9WX7w/hVe2fyoAshSTuOMLnGMY459PaqM4M0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bBq3JLvULCMFMA/7P+QKyjMSw5ILfeB6Bc+nrQBchigW3ZD94AHPGcY7D+lZ8RZRtHG8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YEqgfdwGAPfHGM/Soo4kIBm4CHoPvD8KAERMgzMdwjXt83HQfhU6sWLM7DDYGDjj8hTc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CnjEnvgZPy9OQKkZQI42BJUHI9c/0oAcWIBK4ySDuPGO2PTp/hVdo/MyRwOMH0x39OlT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egzUXGc4AJ5wO9AEuouWjiEaDgbeuAD068ce+KxYzghSAVPHJyPxJx+XSrkgkd2OMquO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KgA5brx/wDWoA0LVF2HcDzlcMccjvirdvuihVWxgcfKfbHTiqazs+VkOVTBG4nhjxnp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uMsNnXgc44/zg0AVbhWjPyDO75sEA8dMH3qr5r+WT2C8jqD9PTFXZCZTnIx9B36VVb5i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Qq9sY6dKAJdwRPl5Ujdn+L021CSRu52fN+ZIx/nFPj2ltq5y3bp+Q9KQglsAABT17f5F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MSoPJ44Hbpj+tVg++U5HLLjnkDGOeamlZYwC468fSrV9bx+UjRfKQcvgDOB2rQCBUKjI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pgRQvyD0wMDHHApu5iML9xs9Dkr39KkAV1z0Jx6AfjnpQAINwAIHP3exB9BUgM4z8zBe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1J3fN1P4UfKc7h836Y7fjQAzOMt1yM8dh9RmmAOreYjbmHOwdsdBnualI3YGMngdOBSB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f7v4/wD1qAHmXzmDAjAHTtk+uMUyFlRhtPJHbgjjqOnFI2Rt2AAOgxgDt6f/AKqcY0+V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sPZaAFWT5SYwA0uB14x27Vow2zyRfvGRGJ4GeNo9ewrIkiMY2HoFHQ7dp/Dvx/hVuKQl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7HqMGgCvbQxFlklYsikqA3IJA6Z9/wCVbN/9klw6YC7f4W5HHI9O1ZI3k7ip+UYyOBn0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Fj1/hx9Pw4FACPEoZDtI4Hynsf8AAVXMamYvwdmMEd/8atTBpBiMHdtA568DsegBqtsI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j2oAY8IMAOQSynI9+oH4UyJWLKn8QxyR6VPKkzBtq/d+cnpnt/kVGFclUXl93OOhxg0A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w2emOO1OSF+JFVcfIN2B6cgZoIaUxLvBwjZ+nb8BS7/kjjz8mcjH0P8AUUAZd4kz3Hc4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nRpOELRg7+gAHr9etaD+aECvnaccHge/SqoQLsx95R26/wCeKAGxQzovzsfTbgfyFSLG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P/ril3Mx3uQX5xj0znBpx6genUigBnlruAhy5YgHd8vOOwP0pq8nZu2kjgdh/nNDkqOB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KoIbiR235wd4K45+XHegCbySq578YJ6GqzyGUrGWG1yM7eoB47dh9K0ApbHIUD2yeevp/K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mPC4XZ/k0GY1pSx34xgAe2BxitLTR5ClnXaApbjJ5JrOUqCNmFXCn9PmFaWWigUAZ6cYO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DbpejA8jpz6j6VTysOW6ZIx6c+9SOQSckY+7wQAAPQe9ACEjAHB2jnoKAG3Pmz4OfnX1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xlfMLEeg9D6dulSmQFh14wT7cZHNQFdx39S38XY/TtQBV+cc4GVJP4Z6fXFZustqatCL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/wAHtz9BWnuyu0Lt2nrkdulNfMkbgtk52/8A1h2NAE9pmKABlB2LkqAVB4q47jJ3NuPR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MkbAUIDhemPU9c/TtUDht2fQ9vu9M/yoAsNCSMHAJHQH9fpxVF03A8AZwD1PbP8ASnu7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yMdKZuJB2E/N078fxce1ACKjEsh7jpjPHt+FGzcOehXjjbt+n5UqssbZcdCMZHOMevbt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wOSMYwP65oAmXcDkfj26VtWGny3Cr9nAAyQD3DN1/CudPmyIXGRjJx6Z68fhWtp2o3Vo2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+FAF7WNDGnRJIW3PkZxwBgYx/LmudAbjcV4AxgY7Hp2rWuria+bdI+T6DoB9KypVNrNH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3qPYYxSsA0JvKLkehGegxnn8qfHKkaBOCwHP48f0qL7SGjKJwckEjg4Hv+NQ7d5BYfMu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moAubOBjBxwpI79Pw4qwp+Uoq4PfOQOewNVcOGwmFLL17elW3ZB8sZBRTg49fRaAIkbH3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jjH0pZFAJKnPVhj2PQUss+5gWOAfypoLHlsZGPbH+cUABc7MFeCPp/L+VV2IQbj349Pw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de3JFMJBVjjPJ7cfr6UAV4Y8v5me3scj+gqydw+Rxnp09aZFboBucY2jr2x7eg/CneVt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vSpbARlU9923rjsemP5U5maSP5sLt6HBbGOnHpTWGzJAbJz8icjPc49aMRld/3scD13dB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9uwY2jIyPu9fTHTNXmRIrT5yPMYArxwAeOMUyBGj2yycFsbCc4P9OKhJAk6EM2SCT2B7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9wK7gwV24Kkc/Ue2acv93IOepA9aVvm9iOD/AIg+lKkW9hjA2nkDuBQAtt+/LRQ4x94A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/PtJ5UcdieOOK3GtzpttsYfPLnr0x9Pb2rBMTQuec5K8n0A4H0oNAjfc/mvgZx1wMEjt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6ZOPYD3xTIQWfCgKy9cD2zwPpVlQpcN3PT/65oAu2kEkcTXe0rtzj16YxVKR2llZ3+V2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gb7y0+zQt8qoAfQ55z9eaySzbW37ctgLgH1/TigBiHcnGEyTwfTHqPrWlGIjEiD7wIBA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5Q0oXYhbaMnaPlGfyzircIA3BCWcLtz3HP5dKAK0yMXZVPpuIHTHGF9sU50yRgDaxAxj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M7hjJGDkDjFPSIg+a3C4xgnoOlAEEgK4D5I4+bGPzx3qPJ5zz2HHtTbhsNjJbGMf/qqF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MbTzjtQBMquxOxAceo+6M8/gO1RnDYUfdGcN9Kmjv0KlIwSx4Oe/HT2xTApPI+XPbA47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QgJgJ9PSo9qk+b1UL+vT8qepjb5OgzhlXrnt0pjbzJ8zHOPQke2PagB7MXxuzngE4AUD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LHGcHBORxxUxwcDHGT+vr/SiQ7Wxk9PlONpyKAIAPl+cfMRg56gegxTSgUlsnDfKOMZ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Ac81Kpd/3Z27eB1/pjigBihRtUtyTxk85z0qRdyLtXO3BByRlR6gfpSGMJhcZAzk5/T2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n5f4T1GPTj2oAzjcXCOU3ADd8nH8Pv0rRimLKpYY6iqhjBBLnAQZPP8AKn5CAE+g46cY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lVHI+o+h6YrQsZ8RMSoG3IPPAyO1ZG4J9/5RwA3b2/SmMW+QBiAvPrz07YpoD//QpZFL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FLilAp1AEW1qZsqb5aTC0AQbabtx0qbFNIPbigCLAowKWigAooorQAqdDioKlWgCffUq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gC2GJp9V1PvUoPOKTQEntTTECKUetP8ApTAovD12jrVYxYx39q1iaiZO+KzAyzleG/8A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xnHNVdjA9KAI0crKJBwUwa9z0GT7ZYqTyJI/5V4cVbnsCteqeBLwtZiDOTEcfhSaAvSK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dDpEgTbuFZeqRrFPkDhuak0+YiQJ9Kwmi4PU7QgdRTOgpVBKAikYc1znSJ16UlFL1oAV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QAUUUUAFOXpTaeOlAC0UoGac+yOJmbjAoA8t8XyGWby1x06V5HdLLcX0VpGeSRx6Y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vK+MDv6YFecaHH9t8SM6k4jJb+lbwWhme4aVH5OnQp/sirL1MsYigRBxhagfgfSpAxb3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O+BWtfY/TNZarufHb+lWBsaIpSdfrXt+mn/Rse5NeNaaoSQY9a9e0pswAD2P4VlPctbG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GAAqeEcVgMzfElwLTQpWJ6/4V+XHxK1ePU/ENy5Jba+APQKa/Q/4r62NN0WWLHCIx49S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alcT4OMkZHrnmnTV5HtZTSvLmMOQYchxgHP5V7z+z/oxvPEQuSuArEbsdu1eFXB+cbe2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+guyC7Me0OwwfYV1HqY2py0j7ggt/smmwwf3VzVFyNvNa92dqIn4flWQwDED0rle58nP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mAKSJFp46UynjpQAtOWm0q0APooooNBy9KdTV6U6gCdSOB6Vl+JYjLp/Tgcn8q0F4FGo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5UvIqJ8F/EK38jUQQP4j+VcA+SmB0xXsvxUsSJGkUfxcV46MjKDqCB+lcb0P0fJp8+HR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xZwUfFfc1kxe0i9a/PD4YXRtdZkgJ+83FfoLoD+dYRGu6i9D5biKly17nQPHut2X0ryT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go8sj2rzDxFHscnHetz5c5hYEA7VJ5CGoFarCn2oAYbQHmk+xrVtTipgw9qAMo2fPFM+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ftj9KzA5wwnOAKhaJhxjiupEMfTAp4tIiPSgDkTkY4/SkB9QK6/+z4emf0qNtJR8YxWh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Ir5h+KV4zF0B5z09q+uL3S/Itnl9AMfj0r4v+JLp/bQgzxkg1nM9HKoXqI9J+FNkPs9u6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j7CDnjrXA/DHSrhbCLb02DP0r0ifTrpQTgdzVrZGeYT5qzMzApyqO1Bgul6pn6UqrMOs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OPejB7grRx2OaAFopv40fjQA8cU7IqIMKXNAEtFRbjSh6AJKKbmlzWgEgNOBqGng44oA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BMtOpi0+gzJKKjHtUlAEgbjFOBAqHIpMigC1mlziq4NLn3oAsBqM1AKXcKAJ84FMzzUf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3bO2QvH4VmRRS7hWlc3EaE7xjFV4LqKRsLXXTMy43mJGB1NUd4U/P61cuZQkOR17VyTS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RmdjDIDhlq4shz9KzLRcRAGry+1ZTRaZfVs0vFQI2Bin5Nc3KMfnFGajz2pMijlAfuo3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m6kyajzRk1oA+k3elRbqM1mBIWG0kDtXT6LhYzmuTPA6dq6PTp0jt8t2/pQBg+NNaW2k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6pqdvcgtyM+1d14+cTq1wnO4djXht6778D7uP6UGZWu5Ukc7exrDnO2rzsFzj0qhOc8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v5VQlz3FPaQ7mFQux+6v/wBatAM+U7enGKrdeoz7Vak67RxmoG+XAxnFADoVyfyH5VS1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VxMKDID0GPzrG1BvNOzPSgDDZd3IG1c07ysc/wAuKm746Ae2aftHAHArQCsy9h0/wppP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A2jPsMVBI6LnvQApKjP5H2qlPKV3KOmCMf1pzsWB7djioSgY/P68/SmkBv6D80n+0P8A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sOPpXnugrtYepP6dq9EA+QH06/SuWW5sjPncYxWdMdqk+38qfcN++OPu4qlct5URyOMg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JL9OlJ5Z7jFTi3BfJyMdKZc4RQK0IMxZ57adZosgp90ivf8AwV40kZEgmm+eMAZJrwBA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0movps4mhBznseOK2hJxd0RKOh9yNrH263I3fMB1rDOova8g4xXz54Y8fz3H+jSbwwP4V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GGxjivWhM5rG9N4m2qSjDPpmudn8SR5Ynn15qnd6POAMLjNZTaRcKpAwD6U5SA0JfE0K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/jKROF5/3RVF9AuH/iAqeHwncvy/I4pAPHji5ZvLQPk/0pknirU7keSmVJrdtPBowCw2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ZZYZlyf8KAPOoLPVL/O7cR1r0DS9Hu4IMt8uV4roIrixtQAiqMe1KmoRyN8rjaaqI2im1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Aq1pcssUw83hc1ZnurGKMl5B93Nc5N4gsk4RgTSkiWfQVprcAtRhhkCm/wBupLhWbhuK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1jbpxWlbapJNEMN901HKi+Zmt44fCLKpIdBuBFSeCvFXneXyd33SMelYutyG6t1ct94b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F/LpWqhgf3YO0+2aaQJn2rpWsJY7ZgnDcnjpXbReNrCSFY5JQOcAV49ol9Df2KiNtzHp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zJDEWwT07U9ST6PNvpusHDqrIRn8a4fxL8N9PmgaVRjdyNorxjw/8Tp7Jxb3G4MOma9q0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PqcYxRoB43e+GpNOhltihwo+V6+P/iei/axAM789ccV+hHi+cCwd40x8v8q+BvF9u+o6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sQ7aDijgvDepapoNyk1rI3lhvmXNfavw7+JMdxDEtw/YAr06V8q2WkHOSM4/LiupsoJL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YV5/NbYvlsfoVZalp2qqCmORnBrorawgWPeFH4V8ReHPH13prqsrZC+te/8Ahv4l280S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a3jjR457SRwnJrj/AAnp3lXKJk8mvWby6tNWtMoQ+4ccYrz9y2kXBk/h9qDQt62BAZc+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LV7xB4jtroFFBBNYVtdPLGJE7VMgOzt5YbYAtjjoKr6jqzuuyFeAO1YESyyyB2zgV0cV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Ac3FYS3RTOeeOldfaeE7eRMsBn9K6DS9DPyjn19q6+HTjCAzFcAUcocxwcXhmKNxtXge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zHbPSreoapDabkjwT7Vl2wn1GUHnbmjlDmOnsoIpQEVc/QV0K6HBOAJVx+FQ6bCtqBxX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Mz58+I3ga1ktbuMoCCp/Kvz4v7OWzvZ7RF4jbHHYZ4FfrB4xsvNsWkHBYdK+A/GOg241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HfFEikz59vl89VB42+teSeJt8bbR2HUc819U3mg6eIuM7RgYxXhXjfS4VkKwYVdwxxW0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tIskEfL2xzX1QYAsEZJyCBn2r58+E9p5FpDGo+VQMnpX0lJhYox1O0Cu1aRF1MxYvnwB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zUNqn7zPtxXR2tsCoP5UxmUVbIUjGOlall84b2/pT5LZWbgcir9raiOL0JrM0I8elP6c0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gBDjiri4BX6Vmbv51aR92Prmsq3wMun8SNNjlazpTtz7cVfH3cetZc/Rq8TLdKrieljP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PGPSo1NOr3zygqOpKjoAKaVBp607FaAQhOKlCd6kAFPAoAh244pMVOVpAtAEag9auBfS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wOMcUALGvHSpQCKspGMUvl1oBEF46UxwQKthMDFQyDigDOPX8qfCvJqQxelTxrigCaNel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UlBmVsCkK5pwBp6rmg0L+nAlivQY/lWzH94e1UtNjBOBxW0sHIPoauJLOx0dRMgA6nH6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qmOgri/Dlp8wPtnFemRou1eO1Sht6HnmrowZuMc810+i43xNjqv8qxNf2lnjHVmz9K3d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FV0LXQ6W4n/dBMY7n6U1QcDHcAis95lkYpn/APVWqgAiQj0xWHJc1ixqQGRgnY5rJuAo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bqv5YaQdccfhXOws012kRXA376nkQ7s7vQoCTz24/Cus1C3SKHaRjKjp6VmaPADGwXgj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2ISHngVNkF2eS6Zaeb4imdl/1KKF/Gu714RW+kunRiBg1zWnyJ/a96Oh2DH4VY8Tys1tF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iktmaGdotuRBLcH7z4x9K9Y0OFcR56BO3vXJ6Np++wz02r3rsNPY224L3QAU+xHMP1u3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+YfiNqEkdnJCw4IzX0rd3IeKVHPOMV8q/FnjcqHsKJiPDNDtWvtbtYyOXlWveru0WKzu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q8w+HtssuvQyuP9Tz+Qr27XYEj0qRl6tIfyxRT2FM8D1GMNfqOgDLwP1r3nRJVlOcY3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xXhV0QLpS3Xdg1734Nhingi9kP14rQg13tYpbZTtGPQCuP1rwZomsxNDcW0Z3DuoPFep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gGsSS3UTE428VN+6NDivDvhiy0DZDaogUHAwMY/Cup1CFCoZQvy8nirhVUx2wfSo7gN5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abD4viOTmkiEe0oDWPcWtvMSSBW3cIrsVK5+lZU1syKGFIDBm0OGQcAdPSsOTw6gbBX8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1SE98YxVxqsXIeZXGgYD7FOazv7FmBxs/SvVCyOOVFMTyB/DWyrENHlEulyxnkdKYLEk4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sm7aASR2rOFlAX4quYDzaWxngOe3aoPJduxr1qfSI3jxxgAVjPpUQyBgZouB508RAGO1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y40jAyoH4Vz1xp8ik9jTMzJVB3pkkecbeK0RbODjnj2pptHwTig0MRoOp59h9KaIc9j7V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elOEJwO4zjFHIBlvblenNN8vtWy0XHTHaqxh9F9qAMt0I/CoMHO01rNAR2qubcg5HbgC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ar5gb9OKrmFxQBVxwSKYV3Ae1XTEyj+dNMWOMfTHSgDOZDuGBk+lMMHXt7e9XiuDwMGm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O4h5yBj1NUViYc4+ldA6hsBefr0Iqr5PG7bxjH5VAGZt2qQ46VlSNudjnk9u1dBcIEj3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ZwM47dKQEccWTxwOxxxUTLxgfLjj61opEwBUjrz6VFKuRkDOO1CAwbhApAUHA7ev4VVe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/wDqq7OQ7E+gxx/SoOW9AR71MgMtgQcYyFH05HSqm0EbucHr9e3FaD/MMnFUnyGbjt+P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wQM464ycf4U7CjPrQeT06DFQq2cA4PHT0rE0FdDt4x9KpOuCQO3UCtBmC8lcAflVMHgB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kYIP0+tTjtt9KRduMfdA/lUqruC4IPA4NAEe3HI7j/IpBwe/pVwKuQFwOw9KVVX5hjII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78HGKbJBvOCeBzj6dKvpHt+bHTpUnkgDjtzWYEUarjn+HrjvU6lY1J44ycYqFSfu98Aj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qhsAnDDpgUAUJ5f9IMjnGR0xgf5FBk8uNmGMEFQO3Pf8KmEIJDZ5x9MisTVboIHi24O0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Tw7pyx30shzjzX+vtXavbb2wfmypU+hxXOaQwJJXkHnPtXRb1V8knDDoOy/0oNDRgj2q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xVjOwnbx2wRxWesvZTjNXHOBGo5LHnn8qzAjSMzTexPt09KulPL4H5enoOKhlDW6YwAT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djKu/PAOCKvlMx8keI92cY/LNUTLnHHof/1Vr5XYeOAMkDvjpXNo7faN5BAXOPbnj2o5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e+fwrRjVto3NkDpjgVkoTkHo3I9Dmt2BMpg446kUwMm+k2RNsJBx3/ziuetwJsOuOCM4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09LgSREkOi7eCP5CsaztBajyZerkKueQT9KAK9soM20jK+o49q2lwoCAEY984H1NZMasu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L+FT2peYlpBgL2POfy/lQBqAgKcngdOmT2pHuEl6ckfzpjqhQ5OQeRngAnnt6VRs1ke9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09qAOo8pDBg9VGT6YrOfgY/IVoW7EgIfl6/iO9Zs42SbG7H6HFAEinvx06+9SbflzjGP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Oe1XNx25bHT9BQBA4PHfHHFRDc3txgL6U8MevT0B7UE7enT1oAUcKN3Unk9sVYxxtHbp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YHA7DpmpQWGQw4Pr1+n4UGY0AZ/hx06Y5qZQCc9uh/KmhSBT4x044HXtxigB4Axxg8fmB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DuD97npmkHHHv/8AqqQAjDDHJxx7UAWOhPy4x9KXBG45zj6f0opwx1H44GBQBWcdPTp3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TnvVme2kksHMZ289Rn8qz0BwqtjoOvfHatAJlcttBxk9PrShmVjnC7TimxQjzhuY4BHH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eB1OVccjpx/KgDIvXMoGQcA5GOw/WucLlN0YQcdx0Yetbs8qsTGW2nacD/e6Vzkpz8ud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+laxMzRs75Spi+VcnO3qOPT8K0BYrKu9UyA3QdMcVzotSmwhjmPBHQk4/Ctu3vGRdiH5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FVPL/cvtBYYOeMA8fyrW1SxgFiiKSrbR82Cfu/SmNFDdFHXLyKf/ABxvTFWPFmUtbZY/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5VAHFp5keQQVzxgnj8qbudwCMBc7SMCpY4HfFwvzv/vc7f8AdpWQsxJOMruU8Yz6H3H5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IwR0wDjpirMMIuNqKSTx/FxVAv5DNjk8/Qfl0rSsXW1iZZDkuQfu8KMcAUAWJrOaARSx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jrUasjOq4+U4X5x+tK1ydgjJGX49cccYNQxxbSHO7HHbvQAz7KVbepYAlsEn5h26/Sp4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Ybvu9Onv0NWdxGJeozhsjt6U4Sr5ReMjpwOVz+PYAUAZVzcMiiNT8oyOMHn69TS2rAbto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P/rU8rHKu1cKgxg4546//Wp8MXzhQ2wkAbhgADHp/OgDcsLOC4+c4YcKdv8ADnvjjpVG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FQ4XZ6Zx+GasQySWErFDjOFznH4ccVBcAtdGSM7Vb5j7AegHr70AQKcdyVH1PX3qqZlb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54HvV+N44V+fgYxnvgew/Cs6cq9w0kZ+UjkYHIH6igC/OsssKQSfIp27MnlqhbfHmPdt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GPTtWjE0ZRYhhVHA44Of16dKr3sHkTLM4yre2P1PtQAlqY4PmcDdwD2xj3GBWhaw27yr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nkf/AK6z43kVfM4VWPcA8DkfSrUs0boqxDaOrKML7j07+lAF+5eN/lUfKvzBuygfyrn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VskZ7f8A6/WrQkdpMuCQp6AYBHpVme2ilaNyqYGOSMjH8zj0FADIoSZYx/DuBxjg54xi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fmfkMP4SeB9MV2N1FbGKMIQH2oFYKMlRzwO1crrHlvOLmPpgLtB6Y9hQBNZlFAC8lMHP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HHoDkdq520Yx/IjEgEHHua6K0yV4424/i/T1oAvWgIk+VdoGMdCc1qv90qcEjnB46/T2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OT1x0yOK1GzuC/iwB5x70GY4KD8p/MdqnXCR/d59+RinIeQnHtn+tOKBRjtmgBfmp270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5U/5vSg0FA6qe/8A+qomQqSccYBOMZJHHr2qQ/Kfb9cflUE7iL1xnnHUVmA0nylG3OOg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gXHOPXoBTd7vzjpyOM8H27VKCZGVU5YYGOOO1aAQYAYA85IzwOPpimJGySAd0fJ/pjtS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2HWrUSlk4ZUwPunqpHTJ6cigCd5JTguFIIwR6hf0qONOM5zjv3/yKfkNwOo6fypjHb6/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DVtubfdJjJAI4wDx6Vh3bMJB3X0GOnoOnarb3mYxHGM9efu8CqbW7M3GM9FBPHT3pAKm7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eg7flVrY6BXboMHPt9KpYIYDcVKZBBOAT64ramaMWEZz8+ACT7UAVpZHljwuCw4XPQD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DACj8unpVOA+ZdIVPHX2IFaF9AXdBGNwI2kfwjvQBkXe3zhLF0zz744wKQyOCsqdAMdM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NPjSwZHySM5x/P26YrIjjBlCspbsox19CSOB6UAaVskkgzImSMgNgD5ff8ulNu7gW4a1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7ce9XmuLe1iDtwf8jtWVY/vrh5ZCuT93jG36Dp0HWgBsKh2UOR8/wB5h0Uj2pLiOOO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OMYyAexqWRl37lOewPQCq8qlfnkbO7jnnCgY6HtQAyaaORUA47jIyPTt39qYpGewx3PH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GHjUgYDc54/+tVi6jMUuQ23cAR06n07UAMS3uZTvVSwwADuwuAfShhJnBB7AYxgMKtwX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PAIHLH8OPlpJJI5z50APcFcdh06dsigB8W+6LyDBZVAGz8MccVn/AL1JNiqwUEDnj26C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JMh9wyOOB06elVxsANxIcIPT16DOaDQrswG8MeAMHjB55FV90u48j1yM8jsB26YqeYfM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cDim+U/BUcen0HPA/CgzGx/uxhckr0z/AJ6USMZHOOePnz2wO3tQHKcHkrxg/SmH7vHK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g3/Mu4jKgjdjGOnY1FlmAV8qQd6hT27dPatGSFUgwzctnBUjtx2FUQNsoDEEMMYJ9utA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P9PwpwYYKY69Mc8fWp28sfdVvlOQf0xiqwG3AYjhuD2x3xQBGQQCxwyHA+nv/kVMGEiC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9P0quCAzeT0HQ84Ptn6VeSPeRGigZBIPBx+NaAVpAA2WJEagMMHnPv24FMX5VzgbQcHB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mMDHAzznr/QYqvJIMKqADBPUgCgCJRnAz82OhHBA708ZHyg/Kc8f0wKaQFcHoWOA3Uke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HLfdwMnnjigBjNGMAuqnsDwT7Un3nRGXIK85+bBB9TTiykkKAc5+Ycfh+VHlssZjfr6j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y8XGCxByPUf/AFqqxh2T92pXcM5/hyODVowskC7WDMMbv8/0qixYttcbc52+3TBx05oA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ntSBh0GB0yuKTqeM4P4YFK3XaBgryfcdMAUANln/AHSxD73PfGMY5wM9KbESBv8A9Yfv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lC/LwRwP0xgU6MiMZjz16EDAoAlR9hXDenHTP5cVBISJDITyuMryOPf1Ap/ONhwO3HQ/l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CjqP8D2oAf5xSJkTqerHjAOOD+VQ+aBnygM4IwOcHjv24p/2UuyLhSvBHIOBj9DUBV1B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/Dp0oAnkkUMHJIwdpHb0qcz+YqEjaAQWB5GO2PaqPkuEAkCgg5UFqfDAWG/t8qtx27Y9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nOzP4LjpjPSoA65y/Qjp2GOankQoVVRuz0wDj0qMxEJnIORzt4x249cUAPM1tBHiMKXJ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p1oV1lj+Vt7qF5XgfL0Hvj2xVWSIKmCc7W5x9Mf5xSKXhjEY2rnoV6/lQBdyjbgmC2Bv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vwrLVfKkJyPkbHTnp2A4Iq+ZS8Y2YUOT+A7dO3FUDgNtxySedvPHoeeOaANATwqMRjcPX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3gbsKnVRwc/T2FKDhCid8j6DHQdMVEEE+w8FeD93jkYx60GZqWNklyUZcA/TBGf6U7VE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dTUukTm3t5J5Djy1465wBz044rO+1R3zSPkFs+mMUAV8jKoj52YPqMnPHTtSpuYfKCz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8F8dRgY6YOevFWNnnld2Qc8KDgHgdhQBGcADefkBwPp6H6Y4p0MAmchJAue3YcVnSmRJ2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JHKULDICgcntx3oAmuLd4XACk7V5b19PoKhC4+UdSMK3oTVibaRuJG88jHUqR1P07U6H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Dj+dAFhIB9nd5JP3oHbp6VV3AYzwBhdo6njtn2p07SfZwEGOe/APsP0rMCb5FLE8YG49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LwjDeGHBA4+nFAUkHJ/LnnsKjZcMEiI3N1xxx9RTd+HO/wDh7Dt/ntQAyZW8rDbkJkye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BCiJKCxRHxy55UHHP4VcZyQQcZGVUngLjt9RUCwYOeQSxyf93jHuaAH/ADEOM8j5vy/T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kqWJGCcCogCiEDcf4Djv6A+uP6U9hOSPPIJblCEKj1z17e9AEVzIY083acsD09iBz26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lluXcvUDPP8ATgCuSXyppU80H93gnoPr+eK7Q+KbeGBV05WG0gFX+mO3FAHLahpkumym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0ZyudpX2P9K6H/TNevUh+RDIc56KFx+vaqc2mzadIbe5j+cZKtjhv930FZgUWJ2fIpYq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EKGA4wq57/5/+tTJGYhgrYJY49QPp+H5VJDb7GyDklFOOmNxPc8nI560AOUFQuepPy+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V7Y/HnpRgY2hRt5xnp/jQGLL82flyATx2oAASDxzjj0xSDjop6de1LkY5B56DHHFHQZ3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Si+Wo6dcd8fSpIdqhQxycjgcnj6/Xiq8fIIcYVQpUk8scYP0qTO44AI3AgBcA5BGf+A4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8TfPE2xhgN/d/L6Cqgfc5Mo2lgpK8kjHTtionUvwu1M5xjt2/lUnmHbs6nCggEEDjsfSg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LRLgKmMYx/kVIWgaMxggsuBwDkEfjVYZaUbOoKnkcYrWtrSC0sWuZEYSkbj82f0x7etA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w/hxV+whSAm5k6d+PT/9VZscxhlUyYPP3h7+2OnNXBfRTZiCkKBjJxjt/WgAubiW4Ikn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PNUtrSN9Mr6d/w9qe0m8HYOmcquD7nn8KbjdnHDHkfTHpxQBOg445bPBz7VMSscXmY2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jng1WiZQ5D8bMfN2/WnM5fO7naMDbx/L2oNBhUnOw98bc5GcdBwOKhfzFDLIT04A4x9a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k9MDqMVAwweOp9e+fSgDW0+8hjiaNQCRxjvx6ewxiqly+644A2L0HGDjpj9ary200KrL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6UyLcVzIplcnCgcYHr6UAS7yCSCMoDgdMegPTtUBuWICkZXqdvGB/XmmSlt3HcDnbjoP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3E6cliQFxx7ew/KgDJ2ltqLt5GQuOoH5c0zYW+VeCP72RtwPQcdqfJGCCuDtJBPToPf8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SeFz6fn9OlBLYyMszK2MEjHAH9KlBbHA+bHAP+elNQYDFju44OBgEHFAHcfeAI+gP0oJ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HO4Z4z05+lRqF3APzuPr3+npTS3zYUd8k4xx05/pUnm7ORyxAIXjB9hjpQAz5sc4BOOR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FUf94dzDIyO3tT97OcsflfORmmndnYASPft9SKAHgB2ACjk/kadFFKMEEnjbwMde/wCH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p4wRjHTjHerqzL5WzHzZDHjt2AoAqltil9v3eTkdqbHMp/hIz/CcZyeM1MJ4ZNyhcuvX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gYKoJ+7kFTtA4P9aAKDMxBwfb069uKTcB8wPzAc+n+cVZWC35KLy2DuAI9vu9vyqXy0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9MZ4oAogbiAVyOnTp6eg6UMp2Nkgs2CPT0wcfShImQlJG4J+UYA6dAaV/vADryM54znt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nSrSUDivHOwkooooAKMCjpRQAmBSYFOoxnigCvtHrS7KmIFMxjigCPGOKKkIFNxigCMj0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0Al7c0tIKWgB/Ap6moTQDigC2Gp4qsDgU9Wx0rMC1xRmoN1PBoAecYqIpmn0ooApumF/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2XUmiHSQcVjMN30pbST7PfW8qcYcA0TA9i1RA0CzY6cVl2pPmjbW6g+16cRx83ziucQ+V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QaPR7Q5hUDmrHl5rJ0qfdGAa2WORxXMzqWxHsHpS7V9KN3FGRSGMqOpKjoAKYetPooAj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5abThQBMnFZ2vP5ent2BrRXjH1/lWB4qk2aWU7t0/CmgPK9XnFlp87jg7T+vFZnw1s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7QR/s81geJtQm+zOB0Y4INerfDTTVhsROwwxUyf99V0bIz+0d7PGvFZk6AZrfkUEVmXK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yVmW4/eVvainy8dqxrdf3gFBDOmsY1AUjtXpeisWiXHpXAafGojxjriu70UiM7exFKe5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t4881XX7oq1JKtvaNMeijNYFI+VP2gvEEcOmvCjY3tsx9fpXwLOwMjKONzV9M/HvV0vN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Pge1fNFwF88kdDjGPatqK0Ppstp8tO5nRxlrtIRn5nUfriv1K+Auiix0O3+XBiRSfx4r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8UW1uBuUEMfzr9bvh9YCx0NDgKWUA/gK0m7IwzWeyOtufv8A0rP65q7PySapjuK5Twxl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ipKjqSgzFFPqOlzQA+iiig0HLTqYOtPoAlUcVaZMwlfUVUBxVtH+THtQB8qfFSxPkyNj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lgfUc19gfE2x8y2nIH+cV8fyDZcuvbOK5Ki1PvOG6l6fKavhO5+zeJYu27iv0R8EzeZY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mzZSfZdXtbvtuC/hX6DfDe7Etohz1UD8MVth3ocfE1LVSPX1YYFefeKoSY3Ir0BACBiu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0rtR8OeVq3TFWkkrIUlGKnsauK9AGiJakD+1UA1SBqANEOO3FSh8dazgfeplagDRDip0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AGqr1aibOKxllHarMcpoATxDdeRpMh/i4/SvgPxDnU/GvkNyjtg/nX2r411BbTSXY/xK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J1LxeJRztlGePespntZXGybPvT4e2Vtb6Qm2NRtwP0ru2gtnH+rFc14ZVYdMRU4zW55n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eJleo2SrY2gH3elJ/ZFnJ/DSrN2qxHMaDEonw7bv0UflVVvCET/wj+VdPHMTwTV2OVRx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g+6CD9azpPBco74FeuJIvFWUaPA3LV84c54RL4P1CL5lbcuQOBn9Kgbw1qMZII3Y9BX0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p9P88VMmnWsrkBVUeuP5VXMB8zvo+oRjmFj9KrtaXSD5oJB/wE19S/2VZ464/CmNoVpI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5WO9OqN+RpuWHRelfUD+ErJ+GAOe2KpnwXZnpGpB4p84HzWGON2MfhTg+BzX0Jd/Duyl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nwvtyuF3j+VaAeMiQelLv4616k/wvlH+rYfnVB/hjfLykq/kTRzgcAJT6ke1PEh44/Wu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aocD0XFZcvhrWoD88DHHoKfMBUDDbnpUgk7imvp95AP3sDr+FReW6KC6kCqAs7qXdVUN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KWoQacGoCxPilqHfSbz60BYlzimnmodxpAxFbIDPvLNpjlaitrMxcsK2RhhilGBxWkZE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isi3siJvMbn0rqSqnqKTYg7VXtERYrRjC1Mg5qXYBxTwoxUSkUKvaloFFZALmm5opuaz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RQAUuTTcijIoAWio99OzQAozmqlxqa2sLrnpxVzoR2rkvEkbIj44+WgDj9e1dLlWTsPT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Ovr7VdikctLEx5BqQ23ynb0x1oA5iQEMQwqnOSAdo9qvXuUkx04xxVJucj/61AGDLw30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Jj1qENx/KtDMqS53Y/KqsrnHHYdqfcvg4qoPmIJ6D2oAY0owQe5qjK3y/MOe3tUrfd/x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HSgCooIbcOAakxgAe3HFSbFB4HbjrUczhU6dBjitAKUzKN3piqZBP1P8qJDubHr0qykA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e1RzcE/T6VonCA7f7vH1rDu58uNmT/e+lAHYaDHvI9fX2rtZHYRke3BrmPDaELkDI7Gu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jZfCYzbi59Kq3g3jaenpWkQVY5HNUblcktUokzCygDPWsub52/z+FabEAYxVR0AIXt2N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M9a5i8JkJUc59fSt69k5MfQn0rHWMs2Pz9hWgFK28y0bz1OGHcelek6B49mg/cyHZsxj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C9emBUSwbVymFI4ropz5TJo+mYfGsdzGCz9vakHiKBhkMCPVjivnSK9mtGA3/KRj6VuR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fgK66dS+5g4nty+JLSI+YAG2/rin/wDCZo5CoMAdMV5Fa3kVwWJkHy4wK3YZYY0BGPX6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rfcY424GRzUw8TB+c9cjFeatqMcfKD8MVWW6d88D1z0oA9BuvE4Bw34cVkSeKbn7sf4Y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9KswQM3FAD7nVNTncs77fpxxVJGvM/JKzen+GK31sAR864wOR2qxFZQpJuwOMYoLHaW8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7vQbvexjJ6VxE93FbBlUZJAq/wCGrv8A0mR2POBxQQek6vMkNnzkADORXk0l6juWXJJP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sWRFOQuMV5VFLKJV5wPSiYI+pvhfrKzskErbCnqfSvqtvDFlr+nMMJvbGCDX526DeXOn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8j1r7r+G3ihtRtI5ZRgN2z0qOd3sXK1jzjxL8Lmt52uIOCpJwO9UNCtLnS5Qkq7AhGcj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W5OFGPU14N4w1CxtVkbKhsdqqa5dSFJGB4w8U6dFZSQ/eBXHy+9fJ0kQlu5Z/ViR9O1d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ny4SdgPOOlYSWrkjC/04FeVXnzPQqCKirt5HH0FBR27ZrXTT2HbNWls+OgH1rlNjBW2z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az2m3fDD0q3JCy/KVwe1QLC6noKDM9K0fx7dWsOyb06VuXHi8X8e3pkV5GEO0Yxx3q3E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Oz+yrdyhhwevHaus0zToo4FLNkda86tL+5hO1SOlaB1m/gQnOTxSsB6tHEr8RDjNd7pF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5zXg2j+KdkixS8bjXdSatczWxihY42nB9KLAewf2rp1uMREDjiuf1LW1f92sgr531bxJ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ORXn958R7+3n+dSFHH51ZmfUkCpeXahnUgn9K9c0fTrSKDJ2DFfDmg/Et/Py45T5RXtt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HHtQB7zfS21qch1wOOKWz1KModjA4NfNGq+MtTumJhTCe1Zdt8Q73Tph5vQkcGgD6y1w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/EcjivhD4kFdP1iQL0Odox3PNdj4t+OttpWkXKlxvRS4AOeQOK+GfEHx/XXbxLmVTGMH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8SOY9P1Ge68vAPPXHfFeQa+zT30MLKrbm2gnqtdN4d8aWPiK23xFdyL8wzytPn0VNQ1C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4FFKGpZ698O9NS3s4hjjAr2GRV2+2OK5TwpYLbwLnhQAB7V2IiDjb74Fd7+EXUSziLNgC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9hWdp9rsbdjhRW63MVZzKSMzHzkVe27QPYVCqgyD61oSBdpFZlmcw+bNGOKcV44pMU0CK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PGMU4JhvepwNuDWU/hZdPcevT2qhc8NWmg6VmXfDD1rwsFpiGelif4SKvFN2/NUiilA5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lqArzirJ+7UXGaAGqmacVFKKU9K0Ai46U8EVE3HSnIelAE3tTsVGCKlDAigB6KAfpWpF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ixQBfBHSk6dKjQ1KBjArQBcHrULdamFV5DigCI8k1djj6dKprya1IRxigAEeM1Wk9qv4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W2d6mjjxQcYFXIU4571cQNXT4gJF457V0sFvlRxweKwrNCZFYdhiuzto+FTtmmZnT6Oh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FdglwPlA7Vy2nOFDt2xitOOdQ4HHIoLWxhaqha6eTHFa1i/l2qU24hE8ZYf3qesflxhP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iFXOV/lW/DOSu3HbpXLW7I0+5f4eK21bbgfhUNFxZrSOCu0egpdMtVkvF55Aqqr7wFHU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fw/KlsM9B0lRF5h+n6V116PN0tNoyW6fQVgWVviFmA++a6JTn7Fb44VsH6YrmluaR0PE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bScFatXknmzW4POGAP4V1HiTSxDqNzcdtuR+FcZbI8nkEqck7s1L0Vi7nqGn4NsEHVjn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jiqVhbPbpHK/3dnSkTUY5tm1eWJH5VvFWiiCiWednyMdVFfOfxYtTFbtOfZPyr6ytL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XzX8ZIsWGzplz0FZVNikzy34e2Li6kuhnkYFema7Kw0+KPvtbPFZfgSxWCOPfnLqD07Y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VaNfugg89qqGxlLc+d9QY/aQo/vYr6C+H6nansuyvn6ZA+omLP8Ay0BH0r6c8C2CxxBv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RcxbbM56uOPauIuG3SyHjCYFehTbXjEZ7da5OWFVLbv4zig0MG4G1CvcAGtOOFJ4Arfw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jquPyrTtIFMRUdduPwoA85uIxFL8wAx8tI1mZV9a39RsAz4HqD0q1BZ4dvQgCgDh/scS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LMMny/w4FdPe2ZTBXoCc4FZxiyhx/Au78aAt5nGT2rRv8tZLI0be1dpPCCDu+n41z18k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zMmJkj46iqKO6uT6VpxDeB9KzpUKyHA4zWgjRe8by/yFUN5Y81b8vdGoxULRqBk8UAQy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skbAbl6YFWHAd+P84rMui8SE5x/9atDMma2T+H5RTG05W+70rObUmiA3D26U9dYLYyBt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J24qBtHdBnseKtQ6zCHAer739tIhH5UtR2MD+z8HaRwKiNiPu8YrcDJmnfuyvSjULGA1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WzdXUj6V2OxTyF4pGijz92hNlnEPauvPvUItnQZIyO1dZLHGZMEcCmeXER93pT5mByUk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ofyrsHt07KKF08uMgAUc4HGm329e1ReSrZFdfPZQW6mS4YKo7+leM+Nfiv4Q8InZdahC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oO/HpVcpMpWO1+yhWHy/pUU8HBTFeYeGfjV4P8RTm3ivkm+7t2nlfw47enpXtMsCOomh+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SCZws6ygn5doJO0e1RQqQSD8pOOldNc2p++vB9qpwWBZsHpjJOOc+1BRlPBu+bAOD1Ho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PvZ5x3rsnhjHO0DHQDsKxruBeQeRx8tS0Znn06YO5h17ehquVwfn7mt26jVZXjI7Vkzx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LRmS/eIzgjioWTj1B7jirDR5IOOnSnCPC8dfSsDUy3ULn+nHFV+uCDwQOKv3UTD5sj+e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8Y9Kg0HsoZCoAPA59KrxL8mTyf6VYI28cHJ9sUiDoD2/lSAgcKrbCOBj6VdgXdz+H/6q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A6dPpWlbjLc9OM+2O1AEXlsP4hg/n7e1OVfl2ngent7VPJuKHA6cgfTpUX3gDnpyMevp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4xzj9KTJwcewx7UjZyqADk5z06dqZG2V3Zxyce1AEOfL3EnbxjPt+FVpGMr7hjnn8Kmv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KrKAVJJzkdulZgQTOyINhO5uoA7e1czqDFLV2l4A+8xP4dRXVSq5+5gcYH8v5VymtbId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H+77dKAJdDVMKQF2r0IGfyrVu3aLhRweQepNZ3hpkktsYGUYc49a6g7PuSc4GPYk9qAO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I6A+/bNdZY3RuFXePz9jjFZlyII1AK/3Qp/lV/T8GVQACD/D264NAGpdIxxgDI+6R0I9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nt/9anM247T24wO1KDt9cY/HIoAmlBRHG3GFOf8APSuessvEWZc7ic9wfy4rbupxFbOo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0Hl26xbcYAx6c0AWR98PjgHgitW3u/LIL9xyO1UgAEWMGmsFXJx91fl9M/8A6qAIrmbz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QOCPb1qNjlMtj1zTpIhv3Y5UEfn/AC4qpdyxxNtPOcAgDpn/AOtQBsW8e8HgYx39qjZC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ZSErF5ROVGOT1+nFKAerjb6euKAM9mKqFBwevvntirNvAY1LsfmPp3zVa8+YqjAH+orS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jjjp6GgBAShVx9B/hVHUSzeWV+XaOvpV2JWlILdvWrH2VHUF+uMj0z0oAy4GOxEBzjjJ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crhfWmfZvKbyxwvb/wCtVttvlkk9OgoAz854xR8w+7SfMzkemPbt/KlPII3ehHYe2fpQ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p1FTjHr79Kgh38qcdMdOfyqwBgY4HA/P6UGYmAGDY5xgeuDT1HzA47dv8KcAVxjG33/n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UAHCtyR2/XpTlwBufkD7gHBU9CD7VG4HyqRwCGGDg8URgMAxzk/w44GfTvTQFzzI1I/4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kTKwH8St3HGOfT6VSVcLtYYHoeMHsKt26uLfzAAuORjkGkBrvNFFbFCMDoQf8+lZ08Z+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Ae49aaVfbuHPPBPoa20tUTS3mVv7zbc8cVoBze48SDvj/P8AkUmqFpbYfLuxzjipItjJ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z+WKVov3iM4yBxyO/wClCMzmZIZJJAWIHyegU9cYqjJYn7SLjcw28Yzz+ta126/a9hbK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OnHbrUEksZ3AZO0blz0z0rQDIaTyh5ZYsRgccdPbvV5ImeNZWUAccMMfL0rPkgLTNuLc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/kiiQAk8YI9uwoAWCW5jdBC2zaevA4H/ANatP+0rXUEZbg8r0B6AfSsV/Nj8ySMAMeBn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s6puIKnrjjPBxQBuXVrtjBtf9Xjov59KxJQ7YBIxjAGBzj/Cui0u4SIBLr/dAPbNXL7R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wCABx6d8UAcn8rIC3IOBjryOPbFSh5BBheiYwp+UegrSlsXicLnjGc993pj2xWXNFuZu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vp6UAS20LbPNJ346HgEfhWxZCCZcscDqM8cHisgcKyMO3UegxnAPtVhFRP8AVrlSP93H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4dEHCqCFPC59P61XKEzNGemCR3JA/kakRwMkn2BHX6fSql3DIzR9cE4yvt+oz0oAVlVG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/wA4qO0ZI7kb8mM5bGQenGOn6UjqvksVBVQPYcntjtWnpdusg8xxjjjJ9P6e9AF25xs3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enQCqcOx3BcgBMA59F5yP/rVeWICJ95POSBx+dZJ3/cUE5zjjqMe/wDSgCGQGSX91yBw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tVqDTnkUsG2gc4xjgUiKGPmtjb2HXoevHTFXYbvyWZAOXXBUjoD39PzoAQRshKncVUja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rvLF5dwpZJAcOB0Gcd6rqf8AWLD9/OcdsfpTTPIYGQKNoBDAA9R6UAH2ZxFsHAX5eD1G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I6JIrggdFKkkEceoGDitETogXzFUKUCjsB3p11JbyyrsjXCfiMEevrigCtErKN7HIHQ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rHaXLbQSADnbjr+lToI0lBjw2OvY/hjikkHlMyuOFG5e/A69hzQBAbv7PKquMhu+MYx3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wGXJ+dfl7Y+vpWVdwCWPemAP7uMH/PpW5ppMlnnndyBg9/egDEWA2rPIu0O2AdowOP8A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qsgIVGOe3IHGMemafcoPNbgHIwWxVaILFLg4LoQPbPXp6UAdZCASEUHAPUHgY960FJCB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k2wKknB2jjtx1wOK1Y1+X5gB/wDW47UAAPGCM5xz3q7uAG4AcjgVQb7+PX+IdP0qWJuN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LQiwvygIg/hHQCngY5Xt6dKdAu/nA4H/1sU7B7LkA9hzjoKlsCBjhfl47VlXafOkhy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WkX59ygH146VWYZ2hx90ZH+FSBQG3AI468Hrx25qW3kbzFwhOCAxzyB9faoWjZQNxz0X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IV+RTlm+Ye2OvtQBsbIIlCDDbic49+agUsmSw+7x0/Lj6VUhX0c8gJzw3XGQKvGKRbUl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CnFMzy8EbieQeoHXH4VM6oqnAxkEjPv/AEFZyFkyAcYbAzg1oszPGkmdi9wenP6igCMc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f/qp6kmQAHHI698Uzci89fboOeBQcD5Gznntnr6EfSgCO7MtvdAEBtxwAOOfUirUjBo0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ipraJJJAgBITjOcn/wCtUuuL5ZRx90Lz2/I/SgDHyo3eSArk5NSrfSRlgcbRnk9ajjmM+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g1PHCrgh8btuOe3tQAx7mUxt824k8Y5GDSIyxnzZTwQNvYA9/pVoWz+UJZRsWM54A/h7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TCheg7etAFeQefhmU4H6Z/z6ULDID5XBXAZFLY/Cpo4H/gA64IOPwwainPkqIwBww69Q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T7SDyq8AdOnYdfzp22NkxLjAxgE9O3b/APVRbl2RmTgLkEbf1z0/CmQuoeM85Awehx7+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f51ZfvLkEdjjv9fSrt6csvyBlGQAeB+gqvDcpGnKn5cFT3Ldx/hTWd3JEjhegz2PGOlB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xgHAzjtjp+gq1LFHHCu3iQfdA6EnA5xUIQqMAbQF+TsBj/61NiY7CrnkZAB+nHI96AJy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IvTinqf72MHoe2B60Rrl/wB5lAc/TtWddvJulii2lTu2jpkduB6UAXmjAjMXXupx+Wfa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8g8dGH+eKuLKWTcvTAxkcbcCqc8mx1IBbc3RBwMe/rxxQAEAgBemcfl/h0qvKSWO4dOg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0bWGNoyT2wPaoykchUr8wP3cZ5rQDRuLfyrIXODkY3e2Rjj/9VZRQIduc9C2cj5cjnFae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Uen+cVkB+qvlPmwewA7E+wrMB7N8yt3Xn04HXkUwnzDh/mGeM/MB9Kezj5udrDO35hyK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Cfp2rQBXCjJKjPTphS3tjtVmGVYpBuBJUZPfGfTtVSQtJJuI5HAx0xSwj5miIK7ePQZ/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fzWY8YBGAOB/SqjlgMjrwRjoB9OxoYv+852+oxxtxx+dNUKf4iduCOOAB/OgC0pCxrlM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/pTZZHkXC8nb74Un09qduby4twzjIA6nA5yaaxB5BIyB0JHH+fyoAG2kYU7hj5SBjGfX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iRF4AySfQjpx0qDP3V3ZU88D/Pap1UlkY42jO0HAzxzn0x/SgB8mFB2jB4wSMDjjg/Wq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kk9yMdO+KHwSHI3Fce4OODWhEqeQh+Ut2AxwO1AGZgsNgUgYA/8ArGngEFTnGOf8MYq7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txu9+3as9eoCHpzx0/DpQAFAVLjIbgKcfdIP+FD54zjPQ8enAqQjC8cBQcHrgDgUrqMs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t+NAEG9Q4z1P8gaac5Dn7w+XPPy/5FS+UiKFX52PH/6scfhSW9qbiQq7/J02Z+U/5NAD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6D+lNZiQ0kgy68g4747Vdu9Ojs4ka1l3grhhj7mMf4VVMWCF3KrBenQkUAC3MgXAGM5H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CzOJFGeQAxBxt29se/tUKgllDd22r7cdP0qWaAxoqg8Ek4/lQANKW+YDIBIX8OnsOlIJ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Ej06cH39KYnlyrtGEXJIP+0v046UeWsa/OwBHYDqfbFADcHdl2Hr8o4yPQVCweMBQ5VS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H0H4VZTH93huPfAP6UkkS8qD8vGFJ6j/AOt2oAqqxRiqc7RgFcgenQcdPegqQNoyecj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qdq7t2dzHA9sDH0p4dEbzEXBHAP90Y6Z/lQBJCoiQoynDHac9f8APNRLBtxGMbsfwdKj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JOfbOBirtnC1zNg/dGGHYqe447UGZLJIsEKxOWXB+bGOcDGCKzRtThB2B9hmk1Kbdeug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BVbcGbzMnpgdj6flQBZDEkBQu3lgTx+H409pBa7XjGSOAvYcdvYcVUJ6F88YB+g7CnYb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Pb39KAKd3O4lLdPlG9f72McfSkLuy/uFCDgjK5Xkc9D61ce3VHPmPlm5wMYAxxioJIxG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gCMfIHeI4/d4LDGdw/Dv0qWJo0Ox14AY/L/eOOBjFOtdhbZnqRyeQAeRxjj0qC4RRIdo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1oA0by3CRqCck5PyjCjPseOlRQW1tJ99QeM56H1498Cki3SKucng4yPTj8yOajmRlTkt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nBFADZzFvG3OzAw4IIwR2qKIs/zngc59B2HXHUVIiLgxqOSNuM/ljsKQquCemQOmemKA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2DjPXPrxQSuAM/KMZHqfWomZlBGOV5AyOcCpNyEbcZAC5HI5PbA9KAIn++VYc5P0wO4p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UAnjjnp2FOPyYjbqxwD0xntmlTKn5l5UZ5H4dvpQBMVhA+YZDEA49+nHpxVR5iHwBtOe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GkMjFW5H07D+WDUilI4yxwX5EZHct/L2oA1tDmYajDJySucegB4z9K7LxPaRmzF8OTGDt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M1xGnzG1uDOY9ysACh5HH0x3HfpW9qOrSanYtCMFV+c4GCM8HGPTsMVLA5JEQyFsjbwV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TpMMR1LZwcnGVHvRmPYTbsQUxt7A46jj0FDbPLVo8bcfePfB5xUgRtnkykH5c4Hykceo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DHAXkcc/r2p4GCWwdpOMZ9sfSjYpI3jDDAOOowOKAH7QEBAx8yqhxgDt0H6VGcrnb09B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7g7cLtx2/QU4hxlT349s9KAG88A5TuPl6nt3p+0lgoOO2R78Y4qJFVSDkHuvHQinICqC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PWswFRomYb/mX09umMe1REBSfmUyJjAXuo6ZFTA8MDyccEfX3py/NKin+8N3AHy9cCgC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kUcgcgY/lVieeVg0e9cAcDIAA9BinMySsBEoVM7uBtPA6celQmNj9wnG4DkDq3Q/THvQ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IG7Bz7D09hT0ALttAwMnIOB16jin7Qc/KMJhdvp26f4UknmFlRGClh8oBH8PUdPrQaCu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88cUhIAG/GPZeg749BTgSBjGDk5C8AZ9P0p6KxDZH3T078/LQBNIUONpUp0I7dMHpVNp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6Y4qdVBQmP5FAG5B9PeoJIUkZV5VB1x1oAVJkkXf0TkYI744z6c1ctIfNmRpAcoQeeBx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LYrCo81gNxHQ49fetdrq3NjsiHzIBnH3h26UAY8+XLA8qnU89B9PSq0hyjBM8r94gdx1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4wvQ+n8WOKa/zRLJkAnpgcj/ACBxQAzbvJiUctzgHH459a6NLAw2LXNwNqkfd5GKx9PQ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tzWhquqNfRiAZ8pSPX/9WKDMxEkXad3fGMjAPOcce1UWwiZb5wDwcc4PPI9qnK+WQIly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Mke9IEOMr06qPr1oAbgBtnG3sOmPXFJ0xtBI+nHFSOwzt24744qq27zCy7T0Kf7PbmgC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6rx3/WqyBtvHpt79qUbsDcozkHOOcgf54qMMpXawIJYbdvGP8igCcYjxjnPXjjj0pwBX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UfcAXHJA4Az9B6U1APMwFxtIx2wFoAiY7T83rx6H0xxTo3KYxnj05/l6Yq9ctbRQchmk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QA8wgdRjv6Y6dqAEkl8tovLTaSM4bjI6fypME4Top6cEDPqPbipBKdmyPj1yODxjAHp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+mP0oAdFM0bK6jIXB/L8vSn3MzXC7doI4wuO3bHeoZ1WOYKAcYGcdOnp15xUR+YFlwox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gDTsxE0QWcBSvAHTjoOOnFQXAj8zylJbAwTx16Hjp3qpFKERtmOF2jPAA47fhTSfLj+d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OcdOnFNAf//Sp0UUV452Cjin1HUg6UAP4NAAFNBxTgaADFJtp1FACEVHipqTFAEW2kI9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IsCm4xUuBUZrQBRTqaKWgApRSU9RWYC05aSlWtEA6pFNRZFKDWYEuaUGmA07NAD6pyZU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G3rQB654Z1AXGnxJndj5TVa72xXLpnAB4rmPB0xEktsfl43D14rqdZiZZFnA++BWYHR6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K6Td09+K8+0dyJc7uK7yLlPbqKxkjWD0JelJgUtFYm4VHUlNI9KAIHbbUYkFJP04rP37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AVliUnvUokUdaANEN+VOD8Vm/aBxTxcjdQBqB+AK5LxlcLHAo9FrpYpQSK8x+IuoG3BA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Xka9vYIYjxK+K+o/B9t9k0eIN95VCn8K+X9CtjqGv2cY+6rbz7Yr65sYlt7VY19M4+tb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XiqkwBWrBNVX6VmaGLeRgoaxIE2y9K6e4UEGsPAEtBDOn09QyD2rrdOGHX9K5XSuQPeu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BstjqIhlcVn+JLv7Dolw4xllx+FaFoeBXmvxa1qPTNEZy+1QnI9+lYNBFan58fFDWWu/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+30ryKWR+ST06c8+1dDrt091rF0S4lAkxnIYe+MVzF2FAORz0Hfj8K3S0PrcPHlpI9p+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M45RGA6YwR/Sv1ZsLdLPTYoR/dXp9K+E/wBmbwokG65UE+c4bntX33OuxFjA+4MflSq7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pyHiq5xUzZIqPaawPNIqKDRQZhRRRQAUUUUAOX0p1MHWn0GgVKvrUVSp0oAfirEfYVWB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EOyElmzY6rivhvVoBb6rLEO2BX6EeL4Fm04MRnCkV8J+M7cW+tMQMZGa5qiPquG6vLUc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SK+3/hPd+ZZ2gB4CBf0r4jnTcu0deMV9TfBDU/NtURj9yQfl0p4d9D1uIad6CkfY1vk5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7bf7Vq2zAxZ9OKZrMO+wJ/u13rY/PGrM+cnRlndG4Kn6VOrAKATjH4VT1W/s4dUkWWRV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d2c7YjlWtTIvBqlRs8VGoXruX8KlVWPK/pWYhSxB608OelNIpwQY60DJg3apAecVWAoB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YsP5VmKatxS7aAPOPitqH2bTCgIwsZ/UV84/Cu1+1689yR8q4P416X8YtSzZPED1Gyub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THDPWT3PocMuXBtn2Tp/7q2VBwAB/KrnnkYANZYPlgIOwFJ5nHBrXlPmmbSzGrCT8gdKw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dikzeWY1bSbgVz6yGrKyHH9KTRR00Vx71ox3AIxXJRzGrkdwanlJaOqS4VTxWjBdKOc/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WY7uId8UrE8x2S3KMOwqxFOK5eGcY4OatJcY74pGh1Szp9KnRx61zKXRzV+O54FWgNzz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qnWccZFMDZWRe4/Snf6Of4RWWJ17VOso7VoZlz7Pbt2qP+zbV+CB+VIJAKlSUUAVm0Cx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CGkumwwRkYx0FbwmqbzzVJIDh5fh7pEnSBB+FZU/w20po/LaI9ScqcfpXqAn9amEy1Vk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WWH/ACykkT9aypfhhOv+pnz7EYr6N8yJuq/0pw+z/wB2j2aJ5z5WuPhrriNmIow9qzpv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Wr68EdsRwtIbO0cc4H4U/ZsOc+KZdD1i2P7y2f8AAGqTW90n34ZB/wABr7dbRLSXsKoT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H8qPZyL9oj4pbcpwQV+tOU+9fXdz8P8ATJfvWsZ+oArCn+GOjv0tgv8AumtORivE+ZgT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LatkwPIpPTPOP5VhTfCm6j27LlvptocWJ26HlO+jzK726+HOsRAmAh8du+O30rnZ/BXii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6kH9KQjE3UbqtPourQZ822m/74NURHPnBjfrjGPSgB5kOPSnI+elQPlThhg+hpqyDvS5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9JvqAJaKi30m/NAE1FVt5pfMNAFlcZByOPWo9dsVuLVW55UDgUwE5BArf8vz7Xy842A0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61LCo+VsMPpUEl+I48L1rq/HViVcXIXLoSDj+7XmzTB2z2rMCKRtxLseag6/0qRyTwKh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u+HwaqBgevFW73G7HXHtWdv+X3rQzK04BYhsZqp8vTtVmT5myegHSoZOE2jqaAKzj5T2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fQdqsPgrtH65qvgjr+ntQBGTtz9KrSEHjNXDGHGe1MKbevbp7VSYFJIMEHGR61bEYHXo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ZA9eKyLzUCm4YBAHAz1qgINRvUhGFHX/ADzXLwvLcXSohwCSeuOlFxMJNo4B6Z+tTaQr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ir+yB7P4fTZZKG7elarjgEelQacuyxQIOtWWH/6q86RsilKnU4rMnGAeK2Jht4zWZNy2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y8gqe39KqXWEX2HNacnydecYrCu2LdCO4wKsgwJV81sHrSyRpFAWbrWpFEvBPXis3Ujt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6VqhGAU818sORg88f5FXTGiIuOg9Tkf/AKqIR3P0/KmXTMUEa9K2RBmSBSWIHHXPaucv7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wI/WujIBwo5wPTj0rAvbdpBnvnPSnAzC216RCN8Y4Hb+WK7Cx1h3JaQggfKAP049q86W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6cc1HJcywHEJ56+2fT3rqjIlo9mTUVLfP0+vStFdUgXaEIGfWvELbX7hCRIw9gRnFbdv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qT3xWlyT2KK85w+3BIAweK6Ozmt9+WPygYwvWvCItchT7s+F3DGDWrD4lhR8iYgA/NzV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5YclW6VXa4fZzxj0/z2rzGz8V2xYruU7P8/pXUadq633QnaD+VAGuxaRsucdq2bJxDjH3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P3cZ/lWjAF6uecfkPTFAF+4LTfJjHHT2rPFuikccduOlXvtloi53cisy41K3yfL+bA6C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0YeVI2AIHNfRHgbWodHtm85gNvQGvlKy1K8wGiUqpGOD0rpoJbtgGMrdOma5nWSNJJn1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n/rADjse1fPXiTxFPrE37hmEYI/Hiuc8qWbHmc9q1LXTS3DZ2jpjtWNXEOSsQqZnxWLO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RByOvb2rXitI40AKg8VNtXHToP0rkAzPsmBxwe30pn2ZRgnkitdQCB+mKZLH8mQPmHAo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I9qrPax5G2tZAW/DtStECMjrQBk+RHjaV4qPy1HA7dK3vIMqhowMd6yLtHtz83StAHRR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hHOiyZ7Y6VmWnlyL8noK6GElY8YxigDAl0827+YvtXoWjnzbcN6YHFcvOd/4Cuj8PDC+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xbZShuAAH5NeI69pzpEwyDt5r6p8R6ck9tu2jgYrwbUdNmeWSFgc+lZgeP2F21tMVkXJz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Ca2Q528V5DrOiS2rPdYYDo2Ks+HdVeFTCWOAcrn0oA97TUkjwJRntU97pkGrQjywBjpX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H6Vv6XqUlsArnIWtDM+cvjDoc2kWV7cDJjKldpxgMeB7YzXw5dyM8kiDapd8hQfb9K+6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ryPJ+fCDpkfNgZ9q+A5fN3GSdcsSW+UZ7dvbNejh17oWOk8M+KLnQJJFtEwGbaxHB/wr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l3Xc3kpEfkMg5b29K+bYLdmZjD87AKT2zite20e8dsyw5LDd8o6Z6Vv7OIezP0C8P/GH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KATkjIz+Veg6Z8VtGuRIFnRmjbDZ47Z49ePTjt2r84Vsb1V2rFIoAI5HG30Bqu0eo5KT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6YI5Hp6djWbtsT7Jn6kWHxQ0aUZSdOvsOfTmurg8e6POm7zAAOCOOp+lfk3BqWpQbW+1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/wrobDxNq+CUu2UE/X5h9amyK5JH6sw+JdKcghh6dq1v7d0p1Kq/Wvyph8Z+LIjlLxj82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xfCoV5yOf7xosg97sfp4L6wYcNjHXpUyzWZGBIueK/NSD4yeLYovnJcqCfvdTW7B8c/E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A89sUezQ/e7H6IqYyeGB+lTiLPIZfzr4HsP2gbpI1+1bo24ODk4H4V1Ft+0VYiMLJvba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8qynT7FKTXQ+2Ei+lZ17F82MV8x2f7QOhFMPPtbA+VuMZ9jj0rZt/jhoNySn2hcg7Rz6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VIV3Kx6E8TCVNI91C47U7ZnsRXkEfxY0Tj9+v51tWnxJ0WfGJlH417a5jgc4no+yo2Xa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kr5ycHHUVeh8UaTcHakitx2NXyMnmRtKORTWPAAqqmsac44cVMl5YyHiQVFhkR/nQvBB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llXio2iUHAdT9KsZEM08HFTLBx2NL5LcigCSP5iKuqMVnw/K4Fa4TAzQAqkCpge1QZGO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45qjI3apXlA4FU29aAHp1xW1DwtYUY+atqIjFAE+8YxVdlz+FPzim54oAQpWjAnK+1VF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XEDasFPPFdTaNnbXN2gQKR06VsIxU/LxxTMzqYX2LsHc1MXYHd/dFc/b3J3ICe9bquuxh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yyBNsp9TVDUrjym2dMj+VbFkB5ajsB/KuZ1j55TjtmgglsJPmBHc10BmArjNM4cpW80h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G4zdqCegP611uh4BDd8mvNrG7xfr6YIr0bRnXagA53VnPQ6IHsMC7dNBH3gpNW9Nvomuk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fpZkH8SjFefzvcR6ijRNjcduK5luaHSeM5BtKR8bhwfWuQtBH5EbN2YdKl8UakCbcPk5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afaASEzinGN5E3PYtyGyBBx+6P4cVy2kRiS5QEk46Cqmk3tw1q8UoJYrtFdVothJEVcj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LnYoiRx4wOB/Svmf4nwfbJAu35A+4V9LOcwkDGcV4p43s/nBIz8p7elKexKZxujxRJCG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R67Kn2KTI/hP6U3Ri2wrg4BrL8USPFbsFONqnv60qWw5HitqrSeIlkwPlII+p619aeEr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Zr5f8OWj3OreccYzX154djSCwXdjJUY+gpoEXZBhz71jXMQxux93NahlR2dVxxxVK8+S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jya07D/WOp4+XIqC3RCwJ7KanhXZID/s0AVdQjw3y+vpSWsLOAf88VavRnaMYzWrpsGI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kUjIwV+bdz3rmY4l81xyAZAF9lFd5qrbiEz2xXGsvzZ69vyoFY53VkCP8gwC1cZqwOw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WkCOuQi15/qhGwdgT/KmhNFez2GIseMCm+Wj54qhBOQzRDoa2rW3bJJ7irJKgG2qd5tW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CBWLfKxIA/CgCFFAwfWqd+iyRdPUVfRHAGBWde7tgPQA4oA5K+42gdeRVaPCjn61c1AZ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Kdw43/ITT7e9kjwD2qtImD9KABgg9azuzQ6H+1EPGO1SrqDSYIwBXOAdBjoMU4SNGAF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QZeN1WPt6sOtcgZnyOcU5SWIOSMVXMFjqPOViNp5qVHXPJrmC7qeSeelaEMhwCx4AquZ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jrOu2Xh+0+0zuMgfdrKvdbtNLs2mmcZHAH1r4J+NfxV1TVL650bTGO0r5bSIflRWHXtz7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anxj/aaREl07Q2V5Nxj3J8yJuHB3dC2eNo6e1fBfiPxHqGtyst/fSSrKPMYOg3qT/Cf6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rbsMMy7x5mTneT09q8ya9Hnsqrwi5fHVj0wcdvTFUpkSVzS0m5u9Ivk1Cwd4irISF5B2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a/aX9njXrnxf8P7GbU28y4KsA54PHQfh6V+PXgr4d+KvHGopb2kD2du7BDNKCI039SvC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2W+CnhGPwB4ctdKLb1iXlv7xxyef849qpMFSaPULmwQJtALZ5xWT9kZeAvSulM8UkmEP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yc+lMRy8tvwB1zXP3kDK+4rkDivQJ7ZEi3AcA4rn57YKSGOQTQB5TfWjrI0oJzjJGOB6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YGAfeu/1uIRJMEGA2BXnF2SzfIRgHgfyrOZUSunXBH+Aq0ir5eMDPPSoo4mC5IHt9KsK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iuc2Kc6Aqy9QeKxVTafQjIxjgCuinUgjd90jGe4rnmO3Jc9O2OtQaFUBs7hwPUYwKuhM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KF7gdsdCalUJHxnqMdOlICMx7Rz/APqqyina23BwBx0p5U43DaMdsfpViBPly2F3HnPI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4Hek2nGVxye1PlXuuOmackZKBu+Nx9Bge1AFWQZDHuR/KoI88Aj247Cr2wPt2c5HQ4ps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94UAYt3IXYqi5x6DtREp5THB4Ge2KmTLuB94kDOOoz61YnUQIJu+KzAzrnEMJZs5yB9O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M0g+QjGPXn0rt7otdQCNSMsQCPp71ymo2zwLhh0HT1AFAEnhtv8AR5CqhSvYfWupVtpD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bwf8/wBoj++Qc5PHX/CupeIRuiZ77T+I/pQBwXijxKdJ1iK05C8ZPoDXpWjES2i3Uf8A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wrxvAtx4lggTarhxIz5546/8BxjFe4+Hy0GlJBcfePK5+9j/AB6YoA0QDkDGSeMHoKcM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U9VUDcOnB696Cm0gtgDPc9RQBVvNz2wcj5s4+lR25dSd6/KOPr7Cp5FLlU6gYPsM/SnJ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AA2c4oDgY6EAcH0pNo6Dv2prdM9dvvj9KAEzvO/Pynn2/PrVV4UkuQ7chcYAHpU6nHTI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uoraAzMOcdcY6nH0oA3InQBgnzFTj5fUU8kEEk455+tc5ot0LjeRgf3SOvNbIducHp3+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e6DRnPA2qT/ICtyAHylWRee4P8qx1DG8+YjDDIGOPzroIojgYGADjb7UATxIrKSnYkfh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0q0qqIgo65z+XtVK6DO2FwOykDoe9ACxiKQruHGe9V5nTBHTNSL5gG04449M1UuGww7c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vRvx45H0phGASpwSuBnqT+VMDPgAsB2HtUwDBeWz6jPf2oMxEwGxzgcAZ9Ku53YQHHTG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vJ5556cDoKmU925z0z0oAl54BH0p3txTcjjA/p7Uhzxjrxx7e1AB7NjHt9PWpQAqFxwA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o19EACr1/pWVc3LmbCkbF4NNAbfyqpMe4LnbkkGmWl9K6yQADKHOPQfSq+UW2BjB56gY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TSkZRBjrg/if6UgOmk8tbUBfl+Yc4/pVHUJpINOJD4XbhwfTNNa580GLaVZO/wDTior2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APbHH14rQDmoJZlYOGYAgnA44Ht2NbJundm5w3qp78YGaxZkaKDKMI2J3KcY+tRLdz8O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MCqijMrajcm3keNB95t3PXBAqeKJ5wrqf4T355/pWZc/NISY9zMSQPT+mK6HTilvaYlI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VQGc6OkgWXbjGFJ4PHWrtuic+ZgnPb9KhkcTOzxk7Sflx8oIxzUsFuwUOgJBXjHA47c0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CMQ/NtHv7Y5qBkUZlODt5681qE7oGaJAzkdenH8qzUjaUMuPmBHTtj9PwoAswKnE/QH5F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6rcxqUXlBjccZOBVGMby0Tnafu4xjp2zShIwuzHIzhemMUAbnmWtwirI3zZ3KAOfTrxj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uPzIR1BK81XQyxFMD5W4xjr9B+FasxH2YRuWBBHI9uM0AYQ27PLXAVeNvQjHAxUmGfPs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WunSXkp2YEa8NuHOBxwP6UtxaNZuUfoOjAYUensMelAFAssvyZ+9xkensKlnbeobJO0Et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iEbKrDB4PTBFNjbzsKv3Se39aAM64IKeSuQSfmJ5IAHeug02RY4Y4EZSMAAg5Bx0/wDr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VxwxxjjHpWhZxEXSLKdoBJHT/IoAtTgK+HbI6bumD6fQ1nyptYA4Vvb1HTFb99bhMyFR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x2VZ4wwIdwOo7gds9selACF4/svkbVLgfNsPy+3T+lNskU3IMpKqo4wcfgfY4701Yoyql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n0I7VZRY4Nsw6Y6gAjHp9OwoAt3UUUbIgA3KFbGDjd34+lU4olWVmLcbc+mSccYPtTnk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nj07cdO1WrWIPJvzkdBjgc8denQUAJKUkgwgbzBgDjoPaq0duXQSt8ufvYGP9k4x6Yqe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tgEEbevTFTyP50eJQPm4X6H24oASFDHAOMlepzktx/hULOJ4h8qELkjuPYY6VHJLjgsF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iVKqRgAcc9u1AF1JCGO/ByOh68j+ea1tMVZt8fHoMZHH8sVjsFQMu75SBkcYGP6VPBcl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4oA1ri3yz7V+YDCjpnjp6ZFZJjSO5R8/KvX6EetaqyF1HmcHOFIHQj0qusTPKjgggKTk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ALUMxUccr/sjoOx9+MCtKKdcjkdcDnrWE5VCpA+UfKAOcAAfnW1CG3jv0y3G3p29c0AW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pxViOPaobbjb7U1D02nGPwqzz1PNAFeNzG3LfKT09K0RtYAp6jGO1UZVGQ23HTPpTo5h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oAmbbu2L98dc9DVZxnO0Y284FXJCeMkEDt6elVWzjH07VmBAwG0K3Xg5/zwKoNBGZMz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pV6fcI/kxnHfsPeqAfKjqQMnPv0oA1YomRd2AF446YGOlW7ieAWoiUAsQAe9ROU+zqCB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JkAj5eTxjGfb2oAqZbezMOAMKMdD3/HHap9ysvQ5TAT+7yOTUZJ+bsAOo5/T2pyOFcB/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UAOpuRngg4PY1I6MhA6AZGc4/D/PpTAF5G3I7kfdz6UATwXEkMvAyMj1PFW7u5S4KA/w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NoGB698VH5hzjksg5A5/KgBMKg25+UcHoM9PTFXLaDzTvUDb3+neqKhnfaikFSxGcc9A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mihXbuxj04H49hQBLcXkYhkgPLMuOOoXufxrJlm+by0wQSA2OnSrNt5M7OzEBeMjgYz6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bVwi559eOnFAFyOaJU8sfeQHJxxxwKqT+W021T/DgKf4fc4qONP4RyOM9uOtAX5S/tnn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obiK1t3jYERj5s5/z2qtjeS6LuZh1GM5PNHIx1744P8AhV60j5aVud3Qdh+FA07FT5XK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j8O1Snaxbh1CgDPGMe3vTJlUHbjIAGF9cdqbuVDu7flx06D0oLHHduGzHPy7e2Dx+FNu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OX3cAA4GR9KsoksbkFdyOvUD5T369PpVl5EkgxKjCSMcHGe2KCLmfNizjDvHu5wADgNx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E53qeOA3fn1/KtN42voWyM7M4yMAHpnFZUGYy0RGMHaR2PHX2GOlAXL9vcxeWq5xt4BA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8yTAY4BDcDBx/wDr9KtOipANinzCxOG5+nXgYrNSLyXBR13BhsGOnHUdPyFUkItj90W2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4Uox8pIwCVHHbPpUatx68+1Rlih8s4PpnI4I/nUgXWmTa5j+QAYIFZyjHzLgP2x/CaaIn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zg9vWrotPLG4MCByMHt1/OgCtFGpC5BxnacdcHv09alKMw3k5Az+n97FMQsHUlvTA9j2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UckkjHH/AOqtAIAriTcRgAHqeG4x26VIrEKf4TyTkYx2q38rJ5SY+bk9Aox049qojC5Y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AnjjjkTftJY8D/aPTjtioJB5QyGVeOfl4GeOvtTlfaxRd3XgAbRgiqiSs8r5UNtA68Dd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Ns2hsZ+8f4fzqSM/vEfGRkAYIA+vSo1YswIGDyTjFPyQRsbGOhP/ANagBqvEZAx5Rs7Q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nAYYTJHA7c/hUG0HCrjrnjHX1PpT2hcseeMZA7A9c0AORvPkcbtuw4I/vAjIxUoBYYQD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U4BjAHUnd69P6VZhkCHcOh4DdT6UARERGT59su3qPQD2pQcR7z07dfwpEiDt8+Aw/iGA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f7oH5e9AEE0SyKpOQrEYz2HofpUSjBUO3HQHtUonikmRA2GQ8c9aeqKCNihuOCen+cUA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yD6dv5VG/l22JEU424C+uOakVXI2KDn1wMn8KHhYqPMBPzY/z/8AqoAa920g2noMeuOn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fIwAVHIp7wuCAuFJxkkYpYSplCDhW4XHTIoAf99g2BmNiQoHH6UqTfN5ZBbaDj/Z54FT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g9BnpjggdqrR7uRt3k8fKMYA7UANlX5NhAIc5OBjP5dRmmuyYUscjcMj6jv7fSrDPGIs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OOvQ0sEUJiZ5QTnGB/hQBnK7OQ4/vAj2HpzV5AJFC7AV6gevP86iigDTBUyiqeR2IPSr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dBgZ9+aAKruyP5KDa+TjpyB3PB4pkgVVBxtVfvbc88cZ+lWhInnIeAhPUdj3/AUbxNMC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dhQBSKrDhGA3tjZ6j0zWxaRm2ikuJBhR973/APrViLG8915mNy4zgcgY4H863b6RoYUt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zxjH8qDMwZdpkEqf8tAhBA7ZPH0FV5MQyKgb7qnPPfH8quXimOIqqAKmM4/h56DFUeSc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gUATq6Z3ZAB7Hk84HOOlP3FcuOMkg446e35VDIsjbPu4fIYf/AFwPWpiwVTCyfd27OOn+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ybQMnIzkf55FJdRPDiOf5+PvY4A/x+lJZbPtYlZmHtn19MfStG5YXcajG0D7uBgnIx9a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Xtgcn1GPwqwnzMI85A5HH09e9NniO/MQ2jHGeBnoe1RKrEs0YP3uSP4qANg5g2TbdwOF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rFCDhT2wP5f4VSV2EWCA2Bxzkrjp9OlaVmy4Dsfm2jgYxg0AZByG8lgd+QxyOcEfzqYD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CPUCpLht7/LlNpIy3XPT/wDVUEVxt3sOgzkAnIx1+XHSgBsqSqpDdMfL3Oe3pTlHzA4C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0yn5vMITCgEdm9vbFAHLbuVP3cjjjj8qAFJG07lIB5wPRe1NJYP3B69fx6DFOCEAJt46H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Hf8A65k8ZPYdsHFAFMqoATG0ckkYPBA7j6VZRdu3y8NuC7iX28Djp7UEKjE+X5bbsMP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5QEdeCScZxzikBNIdshVOQDwnTj1q5a3KR7kwMc8Zx0Hr7VmkAgl+QeRzzk/y7UkgfBeP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jpipbA3dN0+fVHwiDymLK3YbemD7Vb1zRVsPLSN9iSZEeD93v09BVDTdZuYdyxEHZ8rZ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9/8A8fP8I4AxgcfypAUgoUKE2uxI+8AR9ce1MMGYvM346jGOM/8A1qbmQt/eAATAHB4p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ugDBz649sUAN+8AEyBUiRyNIqrl8/KvT9fTFPUIMnkk8N34HepYLxLR3VVO9guOB97/I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7VIZ0BPB4yM8YrPAQleFJUjGakkla7bzJPlyD6D5unboDimKy+UMYB7bu+B1rMB6xgMq4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ReD029sgcAf/AKqapRsxdMDOPr0xipNvA5ycY+Ydif8ACgBFcbGO3IZfl56cYxj8qkKR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cj5cY4pi/f3NwP4QB93FJtJTp79cCgBhbDbyAOMLtAHy/wD1qsRjbkSoW/iXH3sjrg9q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g/j2HGBQCsanKAZIHTDDgc0Gg1pEc5IBA2Aj69MdO9TRABc7vm45znI9OtV856fdA6r1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nHH6d+OlADypLHy+MBcYA2/h34p8SAKOfb6nHpTMAlfM4wflz1//AFVIDlQQ2egHXAoA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I/DHQ1JE6bWXG31z9O2OMU29G2AA8sRx/ujk/oKrNhXjbkgccen/AOqgCaXcrEBdqjkc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IY5rjM2CFHrnC+mKohWk4lAOfcdelELNbsRuwWGOPc0Etm619aofLRcKpHA45PQZ9OawN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PA4J9Of5047T845J5J9OOv09qSRAR5ZbBVcf7PHQ5oKGDLk/d+bqOox/k1CHQDESjaR8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oCy7Cc4646fL6jt9KuvYLJFuiXae2Bxwe3agzMZlO4u2NwyUx1A6UBsgcd+OOcZzjmpv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qd3ocdqeVPHByMYx159KAIfLV49q8L93GP8APNQ5JfzDxwuPT3Aq6BuTfL8vHygdj+nT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w5H3R6CgCZ5YCBGvBYAcjjr/APWpqsIz8gByM8DHAOMflULYTDr0PepQAZNwKspHbt9O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kdhJz8x+VcD5ix4wO1PghmmUugK8c9vwxSMzDD4Ke5A7dPpVlLwcBsHHT1wOn6YoAg+z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/wAinGeNJQoILKeeM9vz4q9FNbyt+7w+Bxjj8MVQa1j+1sVO1WAJz79APpQBHO3nR4YA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Q4wBt47YxjIHtUymJuI/lHf39x7VaFl5S5XnP6Z54/woAzzEecncBj0OOeOacvJ44/TJ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TjPp+HbvQVwVHG3OFx1ODjBPbFNAf//To7qN1NorxzsJKeOlRjpT1oAdTwMUAUtABRRR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GKAFqOpKTAoAi21GUqaigCID/CnbadjA4oxQBFtp1OIptABTxn2plOB7UAL+FGD2p3y0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qQDFLWgDVpDyKXpQtAGpodybTVoHb7rfIfxr2LULMS2RPeEgj6V4PvaNhKDypB/AV9Ba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Z8+LB+o6Vg9GByNpiOQAcH7p9K7605i46jj8K8+QskxRhhg3Ndzp5/dKf7w59Kymi6Zp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EVznSNope1L2oAglhyuawrxDExHQCunVcisnWLN2tHlTqFzQBzy3KKcZGR2zUnmhyCoO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z8S6l4fvVct8jnua5CD4wXVsp3scFh34xigD7IRlxnHNGcHK9O9fKWn/ABneVtm9ePf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whfmkjAHXkfSiw/ePo9LgKRmvFfiHfsz+SDneSPwpYPiTFNHvSWOQOnGK841nXm1afzA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xZ2Hw4tDPqDXD5O0YHFfSD3WAAo9vyFeI+ADBp1iktxgZ9a9LfWdPfAWZQOaqY4bG2bo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WX9rtW4WVT+NSLJEejD8xWZoWGnNZrHMhxVtmiUdRUC+XvByKDOx2GlINq/SutiGE6Vy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j7tfPmt/G250fxM2kXE4j5VUBHBz2HFSzoR9oWiuUDDjFfL/AO0LrUcNhJajkSLsI7e9e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PT2uCQ5UZ4/SvjL4/wCrR3GrC1lDH75x0qLamuHjeokfLEZAclj/ABYx0xVLy2knSOHc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y8y/L90Y69eK0PDVv/aXiCC0hU5EifTjmuqK0PppS5VY/Sr4AaE1lolq2wjy416/Svoy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8PrFNO8PxiNSFYd/auqYseB05rmqPU+erz5pgaMcUlP7VmYlZhTalaoyMUEMioqQrTdt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UANAp1FFABUinAqOnjpQBIOlTR/4VCOlTx/4UAQa1D52mnPY18PfEqxMepl+2Mf98194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P5V8f/FO0HltME5DfzrCqtD2Mmny4hHz91XHcmvb/gveiO4e2zja9eMFNpAP+cV3Pwuu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uII/GsKb95I+zzOnz4Rn6RacVe2BHcZq5qYxo8w7gVznhmcy6fEfoK66aLz7d4T0cV6P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Oj4rHW9P1xZ7IHG3BxXnlt4v1+1Yeark47V9hfEPw9BNc+YVBAbB4rzN/CdjKvCgH6Uv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BR5ZRPJYPiZewYEyyLXSWXxY6DzCPrXQ3HgO0k6ID+FYdx8NLd+Vi/Lijkl0Zt/sM91Y6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3GNq6iz8e6bOB5m38DXiVx8Mp0Pyb19s1QbwHq0HMUkgxT55Ij6hhZfBOx9LReK9Hl6M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YfJMK+RZNF8T2fMUhIFRprHiuxONjNiqVXuiHlP8kj7JFzbMTskU9Ohq1uiA37vlHNfI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8DnOOgxXbW/jC7+xuboMAfU9K0VmeZWw06crHNfE+R9SuWtohjBLfWvQ/hHYLbW0cbDb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9hdXn7w5JwBX0b4EFstorrgEDHHpRy2Oh4mcaPskejNIvrUXmDtVdjTA1WeezRRxVlZa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BJriVvrUyy1jiXFSCf3oHc2lmYd6sJc1gicntUqy+9KyKudIs4OM1MJwM4/IVzomJxg9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lykm+l5KpGO3boK1ob4yffwv+7zXG+fz97PtVuO6wAC3Xt2p2QHXrdmMY38VfjvCeI24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7VZW6AON/wCtXyxCZ3cd3jBZsYq1HqCYIxn2rgYrvaTsPNaEV4MZfg+lLkJ5kjuUu42H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GIGcVxCXqn5Q2KtxXvl9fmH1o5R3O1Fz+lTJKcetcql+p4U8D8KmW+ReQ24njHpRYZ1Ym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K5pL444IFTrderAe1UkR7x0glz1qcOuOK5tbvH0q4l0D0q0jNvsbQkqRZB6iscXB9qcJ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koqZZRWCk/PWrSzejCg0NxblRUv2lTWCJc1J5uKtGVjoVmK1KLhe+K50S1YWbHeq0Gb4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bqKxlmqws6jGMUaB8y6bGyb+Gqz6TZN2AqQTjFHmigOd9Cm/h20l4GPyrNn8GWcww0a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gBkU8XOMc0ckR8zPPLn4c6XNnNqn4DFcxefCrSpMlYmT6GvcFn7A1IZh0OP0o5IhzM+a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3kdB+dYV18K71f8AUyBv97ivrLfA33o169qPKtG6pisfZwL5z4suvhxr0J+QKfoTWJN4Q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HHotfcr2Fk/8A9cVUbQ7SQdQKPZInmR8Gy6ZqcBxJbSD/AIBVZ454R+8Qj6jFfdc3hW0l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5/AGnPktaxsf90U+QLo+Ko3Y9sVtG6WGEf7VfSep/DbSmhP7jb2BUYK/SvmrxxpkXh7U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btx04qHFrcZ5t4ht1m3kbfmrwrWbGXT7psBdjcivYrrUw++JsZXpXB68i3cBQgblBIpD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JwMVTDYYoccHFTBuM+9AGdfL2A61k/hWtefNnnr09qy5OB+mBWgFViByeneqrse45xxjo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V8E4FBDICM//AFqBGalA5/wp/SgRBtAAHA9cVFMFVOQcDkVcZdw55GOn+FcvqtwUyu7a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VwILy/wDsGCO3tXNzv5mZPy9KcQrMWPXH6U4xdAK3tZAZjRE/KB7/hXReHois/0b8hVF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n3xXVeH7faQ7j8Kzqy0A9Ot41S3jGfyqTHYc05BiJFxjAFN4x9DXEaFaVOpOM1hzfLz0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bmNfLLdOntQBzszAjnoM981QMKfexx/T2q9IByG4OKhc+30rQCk/yjHHHXFY0yCViTyR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c7ePwqi6YOTzjIrQRUMWwAkYwOvbFUJY84I6VqPuIKjPWqu3aD7cgGmmRYypIscjj1FU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+hrbkTGWGMkZqlLCW/LnHWrFYwJ7dAMduvt9MVlXFpvAJVc84GOwrqGjIx/Eo4PHQVSl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7VtAlo4K4gCt8v8Ae/p/KqBzEDubDAZ44xmuvu7YZGVJHRSOwrDuLXbuyMZ645+ldEJE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4VskKR2z7D8BWRJf3oR/nOe2fy5+ldDMnyjOAxwMkdu344rnri3kEhAGN3GO5FbElW1up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E29Qp6/5FfSvgfXbW5srdmc8jcTkY4O3t79q+ZpIc53nKt1/z3qXT9V1PRowlq5jyf4c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uW41mxSLzEkjGMe3Fcnc+L7aN2hEgIJONnfHb3r5YuvGWuSKsRkXo23Iz06ZqLQNU1DUb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3OOSaJgfVC6n9t/dxEo/r14rptJspcgSHPPYdq4fwvCxESvlmUc4Fe2aXp5WMPL1b7v0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jZF+wtPJChU4xXSQW5OMAehplrb7UUjoDW9Y26jJbueK5bg2S2dgWHK961FtmhOSBU6B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GcDtQRcphwCM/Sraxb0OAMGq0sWctmrFnceWwR+nStBFGUPDIO4ArRjSOZM9cYq5cWXmx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xtbjypOhGKAK8kbQT9MA1JxjHat6+tFnizGO3Fc9ECreU3BFOwFjTpVMptzwckijWbTz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iqE2YLmOX1YCuvW3S4tQ/XcvNIDzrTJ/3yxk/LXfqoKLj0ryrU4H0nU3jz8jNuX6V6Xo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gAoAjf5XYEVv6BKNwX34rGvk2c+gqHS7sxXCYPAYUAe1X9oslm2FzjJwK8E1mNbTVfnU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cLd2Q6ZGQa8e8f6RJC/2pFPBzSewGLe+FotQsHKrkEcV87arps/hzUnE8bCJ+U9K+r/C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1xgA/KM1yXxF8Kx6pbtFj5lG6NhxTfwgeQ6Re7vl44XpXXW0vlHpnCnP0ryCOSXSbmS3u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F/BNa7kP3UIqYktHgfxeVv7JuAM/Kc49cHNfFczTrOjHHzNgA8Yr7c+LDKunPz98Ac+1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7DCv+rEwBXgZzxXrUPgJPoP4U/BTVNZsE1K/tmRJlDqrKQF3DIHTOQODjGK+h/8AhTkK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gBRg4FfRnwpi0618JWjbd7eSnJ56jNbGpTxXGpxAKAvPA46VzupI05+XofPx+DFtJGW8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z4J2yZVUwvcADrX189zF02jjHbPFUJZYnT5QB+FAc58VzfA+3Xc4H4YrOPwaB2qysSPU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igb7wBH0qP7LZ/3aCo1Et0fFcvwbmGOCPY9PwrJm+Et2kLRBCe+cc49q+6Psdq/SNcDj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7aB2wKfvF+0h2Pz2Pwqv0biHG0/LlTzx3qw3w51R4yEiwzdSy4+pH0FffZ0axdvu4/Co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dOBScpoalDsfny/gTULfAZmwuONuKqjwZdk53Ng9tmK/QCbwvYTuNyDn2qj/AMIhp+37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y7U+58ATeDtRLmQ2xAIyF/u9sA9cEflWfc+E9RhiHlwnDdFGePWv0btPBenTdY0/So9T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6U5I4rD6yo6S3L+rrofmhPp1xDkSLJEcctkjp69vypqpcpGsYmlCgd2PP0FfoFdfC7Tb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pXPt8ILPI/dD5AVTgfKD2HtXTGtboYuktj4miudYjkaW3uJ181sb1JwzeuPXGKtweKPF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gI+bjb2H5dq+w5vg9akj5Bxjt6Vgah8Hot2Y8M46Ajj/ACKv6zIj6vE+Z4fiX40tgsf2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frjaPyFatr8aPFtix88+dk5wuePavT9R+D08eX8sDf1ArmG+FExKxbGxjZzzkf59Kf1i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fH/VlwlxAeFz5inODjoOB+P06V0cf7Ql0ETzomHzbcDlufQD6VyT/CG+cEpE55we+cf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EmqLsJieN4zkMo6dvft/kU/bwD2HY9Rs/wBoyxRgkzkH02njFdFaftA6Vctjztv6c9hX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n2fMx+6x2dPr17VnP4D1DY/7hlOfmzx+PHYjpR7aBEsO31Praw+OGgM6sbpR7E54rrrX4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qQe/FfCI8E3SqdsRUfwgA9PWoJfCF0gygbJ+o59cVqqsCfYy6M/Rq0+J2hXQwZoxjuzA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Bg6Ef7Livy5bTdSsGkX96pJBaQMcE4xk/XgVcjm1+IDyrqVEGOFY8VS5WTaaP1Oj8S6P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yqx/a+lnkSj39PpX5fx+K/Flsn7q5ZQp75q8nxH8b2p5uGYDn8KdkHLNH6fW19YOciRf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PDrX5hWfxj8bw484q20j23Z/z0retfjj4phQGeHAXaMqQc+p+v0FPQLT7H6VgwEfeWmB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Pu2/aP1BQRNA+AcZArbtv2krVdvnEdegzn/AAo0Dnt0PvNYv7uDV2O3cEHFfGWmftK6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cHJ4GB+H9R6V2lh+0b4WuNi/akHTlmx16CmhOSZ9bwxHA4q+vb8q+fLT46eGJEG28iPy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RZ2ASeNl7fMOn9KpITkke2QRDemTwT2rXj+WXb2Fedab4+0ebaWdBxnrXXWvi3Rp2L71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Lud/buscJB7DiuevGDt74pzeI9K2hUlXAWs5tVsJWJDj2qbF3RZsQA2T2rUkYd6yre8s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EyZDiq5SLkmnRb7nd2B4r0TT5fs8ielcXovls+wNnHNdRIwyMD/9VZzOiEz2Ow1uNbJL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VRiEM12JXGeciuO8MNPfyTMSdv3BXVXNsbVeDyn8qwsaQdznPGVvDLZiSM/MZQuBXS6V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EYVqy7rRri8sg4PAlB/CvVdAs0gg6clQKDQxo9M+zTO4GAUGOK6ywVPL9xgVLdRqVUYp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W5m3pYY+Q5TH3q818YMDG7NwPu16kFBbn+GvMPHsBSzYL6Fv0rSWzJicXoNj51tDICCC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5ULKg5U/yr2bwpDt0mEnJ2/N+deR/EOITXM8S8YBPSlHY0ZyHw/t/ObzmHf+Ve/pcmKB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HfBunyWaIDj5q9TjD+Wq59vyogKO5ZhnKOepzyalnufMVQD7ms64zGCE6gc1SinZ19KO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HpUuT0z14rA82RX3D6VeguGcqCo+9QOxrXG6ZMr/AAgAfQV0diQtvz2IxXOxEKnzDHzY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ii9qAKmoENKH9Oa5WbEbD0rXvJncE/3RkfjXOXDPtOeuP5VoS7GZfyqyysCB0ArgdYlR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GVkYelef6jIXlUgdyDQCsS23+vDV3VuN0YIri7WHG4kj5SAK7BcxJsU8cUElK/4bPQAY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wzVy8l3cH1pbMC4lZj0UACgCsVCxsfYVgXoBRV981017tj3IP7lYF3GPl/2UBoJbOM1A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HrWpfLuP0qusPGf7ooKMmZNoOKhHf6VeuhjEfY1BHH8wH+cVDRaIcmkPelup4LQZkICj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OlqXVpoxg/3hxWQGttzUqcdO1cwvjPQBIsRnGWHbtTNS8c+H9Mj3POpJH8GD0oJUjrmx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eWeMvit4e8LW7bp9z7WIAI5ZOw/pXhvxE/aDgjiktNPQncGGYzlsKO5/h47V8dXmqar4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GMcZ3QwLxGit2H4daDWMbn05r3xf1LxI8tpYt+7mUnIHH+PA6V5ZqVsyQC4XJYEBz6nq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Zf8Aj5QkLj5FXjJPT26dKbq+sQ25eyIy6EIfUZ4PHQYqOcr2Z4xq+qvNLJalFULkbhzu5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t/ATwTovizxpONXLSRRHesTYAY5IBIP3gO4PtWFrNkm+WUO0jZ3dslfT8OlchoOv614X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XjhQRgnOMnnr0rSBjNWP2Y0PQPCPhiNGVIgIotgHfPqfeusj8aeHw/kiYKSvAyAABx/+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47vYZQb8ggDhl+9j0GRx7YGK5a38a+L7jNzPqshYs3BAyoPQY6DH0/lW8VYx5p7WP3R0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FwpB4xnmu9jS22BVcD5c44/Kv5/4vjJ8SNEwdM1FhNvQnegbbjsCTtUHGOB+XGPZNC/a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s0N7AE6KNvccBck5FbWXczbkuh+yrW4kAAx0zgHiuY1C1cIAORntX5t2H7bmrb1gu9Md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YV1Nn+2rpM5Au7eaLBwRyR6du1SUqnkfWuu/Kzx92CkCuClgG/J9a8H8PftG6T4v8SWu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ZwcZ7A8nAr347XQSp0bOPoKxqm8dSrJtDhQcDHHOM+wFPQBRz1J79qZzt3Hnt6YqNnIz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uR3vK7/4QO3rWHdoWKj0/KtaQnyycDJXccdOfSswDpnuecnjjigB8UQ8g7+ifN+JqvDF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Cw2eXzwNv5VOv3M+lACKQG2Hg4rRbhPlB/Cs+ytXmmLLj5B3rUnynBABHbt0poCqFz15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XG7ptwRgetQwpn7uOMcH/PFaUz/ug20cLzx3/pSA5wQrb3DJnI7fT0qlqBVFXcCFZgpH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csxAz3rPvT5wTCkgcY/lmgBtu8aKd4wvBHuahvm8yFgO+R9PSrMVrj/WcgADHaqGoKUT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lLoBRt1MSRrnJ+vGaq6oysPLJ6qR1xz17VZhzt5U4HepGhMoO0bmx8vA7VAHlumav9gv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6kcA8Gtm71GaTM8blU+pHK1fvtFjd9xQfKS3y8cdhgVnahGbO0jwoBLEKD/tDrQBzenQ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25znBI7enpXtqRMXCA7VCgdewrmPDugeZbfaHO49eOx9BXc29skA/kfSgCT+EDJyee1Kr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6DFI+MYdc4HBHb8qjAyAD1HrQPlHsMOqjliCDgg4H4Uqhjj9MUwKuMYHoMcU7JVSo+8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ocpBPMkZA4xx05NMb51IGOfT9M1mee4YmXB7DGM1cjYMoCgc/lVCHBCQAOAKZd2MVzH5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wXao+YAflTkP9zAXsKAM/TNOGmxLCrbyB1I/Kryx9v8A9ZPvVjcePWnrgDPAA6mgCS2t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xirhPfOPYe1Rxyh1Dr9zGP8AexTiQAqH7v60AW42UHBHPT2P4VFMoJ3L9MeuKhSUOoPQ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O0+nFADeNuAMZ6j29KrSINnAHQgcVZDcjHG7IBFI6jHygjrwKAM1otowOMdfanAZ4xzt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Bn04/wA4qng5yevtQZgMH347dqnABAwOnpx/nFRrjdwMbQMD6VIDg9uOmBQArOAGbdtH1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CMcDPp/hUZzjAyP5/Wo4mCkovtn3+ooAlYqmCPmPovGO1U+u4OBjbz0H4U+Z3VnSPqM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55JGGIwe/T0oAWXztoEYxnrxg4HpXU6Y0cSgSDbnrxhT+VYip5mMY4wcD29f6CtCzR9+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e1aAR6qkVtcCSEgq65KjoGHJxWnokEd9bSPcYAKYUc8/WsHVpUlXy4z+8DZwv5Y4rpN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OO4xUIDjNSRIJDajpyCMen6YrElBVsMSu04+vt9K2NeYrels5JyWGePy7CqH+tXefmKq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t0ZkgtWli3bjlMtuU9v0/wA9KSZg6ZxgYIA6jH4Y4IpLW4j81kb7oI/AE5/T8q1Ll0F4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90A9+P8AIoAqxiJtsaryeB0/QDH4VYNk0ZzMdsJH6Lz+HsKS38spkA59D8uOeo7g1LJI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P0oAq+ewTLE5zj0JH04xUKTCEAn16gYKj6Vc+zB28vDEjkE4+bH/ANf0qjdxSqxUqWL/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YoA1LmNAgES/6wAnaBu24rPbEIDuhPcg+g6GtKbzWhQJ8pXAHI6f0qukfmkCVF29P73T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Q+3AAJAz8x74Oe1V2Kv9/crcFeclfxq3OiMdobywvA/p+FURt3b+CucbwO/86ANGy1D7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HB967VGt9SXygeSf5d+OK8+tYMoX4JkPDe3Ye3vXRaWWhlWfdhV4bB4H/wCvtQBX1TRZ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Ru44bP8A+queQyQ5P3QOo9K9PM4GXBGD9MfTP0rnr7SILyTzYCEx852/dJ9CBQBzsZ3R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6qAMfl0qwquZUkHIUDpVf7LdWWPNj5bGD04Patu2iQE7D84/LkUAaE8hnRIyozj5PyrC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kPfHLGtpYgjPK4yOGAXoSKfdWsdyA8n3oz90j1AoA5m1HlW+8MQoO0hhgk/h2FW3jZoj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H6cDH/6qlEAMjOEICjhfXsO/c1JCFEip1DcZxjoeO3Q9P5UAQ2th5oCEYOApPPUCteK0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KjOOp44q0oUYXjK/N8nVQR6CrQjJPOW4HQY6/wD1qAMx4lHAXDNuxtPXA7jpVXytzkuc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tDDsHXHbGO2M9BVZ1QoCBux8o45CjpmlqBmXEahFcZwOMHuT+lJG0kkiup+Uli3baemO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bIeQGbA9v0piRRxkyMPZR16fyo1AWeyIjDq2Dznv0+lQRrgHzOCeMHv3GBVgylmMeT05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nCjj5lXgdqYGtYp9oUqc/J93IO3AHYVVfMFw8XZVBDAcYPp9Kt6TNGhZN4HGwDr15z7V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AyM/T0NAGDdywtHvWUrhfl4xuJ4rQ05t0A3A7UO0A4B4rL1C3EcZTIOOB8ucf57U3R7v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OdoHoOvXigDrIpAANoPtgdulW0IP3QRjqD+lYfnxqxV2CjPB7cD1FacUuU2jGew9h9aA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TzVdT83HGMcY6U8uudo7dM1Du289PY/WswL+Nq8DAAHNQSSAdOnGKhWYyAqg46DPWmeX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/wAqAIXAkJwSAfQ9Owx7VEF2ybSMc8Ec5OKsgfJ93b7HmmksFXuM4I+lAE0KfaC0RwCO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Y2IXO7APH6VQ0/P2jGPlYCtG+m8n92p6j6flQBlpAgkYqe/qT+lQP8rlhjA7fz/+tSGQ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cDAzz0/Cmk5bB5PPbj/CgC+N0kXmDGQASeP5CqbuANjfLnI4+taenRloijEdMDHBH/66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hn8P6UAXbJAc7lxnjHt2q29tESSV6+nPHaqtjDKiCRpNwPTHHFXpZFTLMOeoHFAEMyQ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0rn5CQ7A8Y6n+Eeoxx1rTLFmZsfe5HX8OOMVUfy2AYgcE85yMfhQaFZPMikYsw+YLnja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MZWQbtvYKenTvmrJQMCvI6dMdu30p8lm8cKSCQnHykD5cd6DMrOiKgK/wYJwR06VCyZd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3/66e/lHBPCk4B/+tWzBBaGGS4VRuVOMc89s0AVJ9zICRglckE9vx71pWhiWPyQM7O31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5u09snoSP5Vo2cgjjyxG7HzA+nb046UAUrqI7yUypP3scH3/AAxiqgG7nGEyAT0BB44P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AbcOQeO3btUlvbqLhZcEADn+6ew6dKAHC0WIHeN+T1LElcccD0prxtwTx8u3AGOCfy4r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cEADFVJmgitf3o68ehx/9agBkAjSKaPbgMvHGelc7LGzZwuSzZYnn+fFdDpqvNA4YHLZ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aydmMIT5m+bIBGMc9qAMVXcgN97gDPqajt1BwuQwHP3j24qWVBGwhIKuCMjtweMU3cF5B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oA/aSQjHaSAM9BVoBgFU5UtjA64yO/pUKn5crjocDGMAehqUEYKsDuTr9AOtZgMCKpz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PM4AJGMEj19MUm7ec5O1tvBzxgY/Kn20mxxEzEHnAA6E8/lxWgEflomU+6OvB+6vt7Uk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4OeKe2wykqS2fvD8O3sMVXkh3SM7tkHhQF2kAnp+OKABS24P155zxjH4DimuxJ4+Unpy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yqhfujHbt+HpVMsYyNvrzt4B6D2P1FAFmVYkgTauSVyQD0/P2rOkt2B3RrjPzeg/P9K0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eeR6fhSxN5MnrtG5WxnJHbH6UAZUTFD8w+XqcA9/WrKxoeRlDtB29OMdqgnmKy+aUGGx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VIDuYBFKkZzjvnt9MUAJnJAQfmcZ78fhUmQgI6HBPPp79KD1+o45wM+3tTXXcpQkDjB4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QCd655HUE4xU0YaNS3GdxxgdF/GrkMUUiKuFyeAoz2+vHamzwqhLwElUQDZwTnOKAKrx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79cdh0phiwSztwVCjv8AL71KU+b7wHB59/pTXG0MpPy4GQOoxQBVe3k3Dgbs7lb6ew9K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445PNTDKkO3XngHHOOcVAoO8MOvTOMUAW9zoC7Lub2HXP1qrnzvk3F9rBSOnQflntVhZ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Gfu+9MVYwE2MoUHJx6/h7UARMdx3gE7SDj1OfSmquJQ2NoByMY6elTHawO3jIyfpjioH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6jFAFq8RsQyNxtyWHYdu1VhhSGGGz/D0U5GMU52+fc/CbfXB/wAakRXfOwfLuyOQM8UA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44xx6U0R+YMry3QAnAx3/wA4qabYMKp+dQScdCcDp0qWCTDtyG2kAZ5wKAIdpP7rqSMc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EgjA4XBAzyauFyjgdCwOCexB74FTXCtDAxCqWOCB6gfSgDKkcKPmJzt5PX2xjoBzSNIw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B7AUBi4O5flxkYyCP/rU+ZQoOfvSAZOOc5wAP04oAuWITJkyD5YJPqRgcAemaSRnkbe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egFXTALPTlGN0rEHkYIzx0H0qhJIu5SQdoXrkfligzKrzsEbA5BGcjnp71QKq2cEcbSw6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zFmXl8446bTx09vaonYZ3MSCAqgfhz+dAEo86VHlb5Y4uBztwPw61QMsm8OTkYyD04P1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KgIHQ54DEdMdOMVnOhfoAuMegUY9KAGoGjdFPIHYeje9a8k8ci+bD82OBn/PGKz14C45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UO42kjBHHHPrzQBDJMXdJc+q89COnNI20gFR0P8A9bv7U97Z5IyidVyMEelZ6+ZOWKZI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cigC3uQDdGSoU8YP3gOPyqa2dkcAqW5zj278DrxTXjlVVYr94kfTH1qxYSeXLuPK9c44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AkjQdSSWOWzwDxioo0TLGTCBRnvyqjH5jNTSvmT92R83IPXjt/SoDhmwATnH8QwD9MdK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G7HT244/Kk8wDbjB7H05/rU2ZGzt3FlGQM88UxlJJA598jsPSgAaUQqVBCg9QBggEcY7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5V6dmfaPTpSrGrEt0BUbcDhj9O1WFCqQudsa/McdQegx7UAQfONpxjqAMcrj/wDXT1Cg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AVMqgplzwSD0wQe/4fhUMZkbk/KAB0I6Hpxz1xWYC4CHjuOoPY9vT8KU/d/vDCsMHqPp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J+Vf7zdBTbiALGGJ5DHGOMEcYGMf4UAQQyJCdx+Vh8revNWSRvJVuOCBnsPT9KoRlG6j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r3AVlB7HAPTA+uKAJlGChb+E9fTHTH1ps6hh8nytzx3yPQ0ihi4YMQoI3/7uOwpEk2EF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jFAFdRJhVlbrjPT6/maUtzvPMuBjA54/lUzr3D8EHoR07eneqzk7jIHLAgK6sox7cjni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17gdBg/T0+lOyTgjj0Ht7elIFZV4zy2fxP4UqYMn16joOPShASwwNLIPLU7mx8vbGMU94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B+ZFXLWY2T/aVG5gOvpx2/So7ib7S5mkA5xgY6DFICk7N5gVBzjr7/5FTfL9zGVbAYj1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2V3HHckdQQO/bBoVmRgGOB1XGD8x4/KgDotJtlmBYjAxgc9un8qyLpUSZzCOFY5yMfd44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nCYQx5O0AYzkj+lZs9xkkhQxbcePr9KDQjUBQ5I7Dp1J7flmnMhVijLggdPb+nFMVlbDE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/MzCQ/KcDkfhwfwoAkTc3moOMfdzwO3T2p0YWNd+B+CjseMfQVACuGI4wuCO2KsqykcY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NAFNpxOA8n3fUemOKYe7ZGGx+IxxUjyIfmj+dSVPGemMDHpQqoOGPPcDtgY4NAEiOMH+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lFRbfLA2gkDBzj88/wCe1WSOu0cZA544HH49vyqJ0OzHUY2jHvwKACNg8gc9scgYOK6F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Y2xn/d7VkG2lUiWQbOuF7YOAP1q7Z66dMxG4Lf3VxxigCwNGuIMGTaWYctnPT+prT8uO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Bj7pz1rnJtcmnn848Dqv0xio5b64uPvv1IO3r1PIGO9BmZs8rqxCKMEnOeoz1p0aO+5d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WpY7S5lfIj255Jbt2AxTrjbaP0BzxnPoaAIZ5g2IgPlXnHpke3pVDCrlOuMcjgE1YEay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aQCwVF+7kdOtAEAwqtxu3nJAPf29KfGWLMZFxk4+boOnap1RuTt46ACq0pzxz5ucgdgP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DEADO1dvf049qQlsdQWxx+Pc/hTRuBzIuXwMEDjB/rUcZRHO5d2MMB39MelAEMatGz+W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dqem8HzcgMc5AHGegNSbEbH3mU5+UdvT9KXyQyd/mXAA+UcdKAEeE7t4XJCnK/dAPqvr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0knoTgbcev8A9agzPKifLlgOO2Af8KgK/OFHHfP4fyoA1vlkGBtBH14IHtkUGJGBwTjo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uAQzdBwVx09vWnpdyYAk4B+XnnPFNAf/1M8EYpuTTu1NwK8c7CQelOqIVIDxQBLRimCp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4NLUdSUAFFFFADdtG2nUUAR0VJRQBFgelJtqTApcCgCLbTamxTMUAIPSpAcU3FFUkB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injnpUgRgcUtTCLFNKHrWgFZ142nuCK9e8BXyz6abdjzbkAD0FeTYyePQfhXQeELtrDV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WU1qB6FqlusN+8nGGOcfWtbS5GJZH+6OV+lVL9fOhW56/Lg59qjsLkKRH3P+cVhIIHY/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cxD1qQelc51oTFG2pNtG2gYq8Cp5Pns5Qe61ABj6VaCgqR2IoA+H/iroWv6pqES6dbea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Vc+CvE8B/wCQfIyt1AIJBHp/+oV+osmjadcHfLGpPuP/AK1VX8K6RMMCJVz6DH9K0hUc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6pBzcWckW3ttP9Kpi3Mfz7dpHqP8a/Ue8+H2kTrtKA/hWDP8IdBuUKSWwbPogrdVl1Dn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f3DnltrfQ/1r2jT4fPWJQBwAD9D/AFr1fxV8K9A0GDzorVYisZkOPb+tcBoFnG+opCnA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lMzqFTxx4rvPDWjD7CB5q7SPmxx0/wA8V41/ws/XM7WZlxhvvAjA/L+VfTviT4PX3imI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r29O1eWX37POtwMEs5N3UDzIv8KXLEun8Bx1p8WdXXb5jhcYBAGT9eK6CL4yXK7UmlO3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z+lZ118DPF0aE3Hk7xgYGc/41yerfCjxfYOpis42GApwCxB/n+lHs4jPR4vjK67fmOCe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vjJC+pRJN0LYzkYAx39K+cbvwR4ktV3zW0oIwMKhP5EVzE9tqOnzj7RFcRmLdhgjYHpk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9SbP4r6D/wAI+9vNhH255PftiviP4kazpuu+JRf2y7UiKYbPf6V5FDq+txI9ubl/mGNu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p2X26SV4j91gWJzwf6GlCihn6U+CfHFvpnhw8YaaAY+bHavmj4g6rDrGqm62sB3HX/P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ul0mBJZG3Kvpx0rB1C7muJXeU8t+HFZ8qR24OhJSTMGGMxbs84x1r2P4F6QNQ8WSShAV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eUs8vlqAT/hX2Z+zV4fgV2u5U5knTJ9u1GyPSrTtFs+67O2hs9Mgt4uAqVBWneJsUKow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xGSU7tUQ61Mo4rK4EJ60lSMKYBRchjabipNtJViI8UVJTSPSgBtFFFACCpQKaozUgFAD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FSdDQaF0HEbD2r5m+Klhtgm44C5r6WjbaPbpXjXxNsP9Fk4zlSKU1obYOfLWiz4pY/Ns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+yeJo8cBgB+VULtRHdzKB0cr+VUrGQ2+q2c3T94B+deetJH6ZGPtKFvI/S7wXdtLp0YHo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Ln0rw74aXiTWkaE8YH8q9tizgYHFemuh+X4+HLVaPHvHcG0S8dGyPxryqAdK938dWolj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IRIfqRWnKcJaHPAqQIAOKRVwKeAaqwC+WCPmFO8i3Iwyj8hQCc08bqB/Mqvp1i3/ACyH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5P+WY/lW0MDtUgHrSsi41JrZnFSeD7RpNyxjtgV5z4v8ADk0Vm8MO1N3p6V9BjAwMCvJv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GJxV81jai3UlynytcRvaXflq3+pcZr6v+H125iifdwygYr5cgto7zWBE/PmSZNfYngTR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8vFF7npYvDRhTuzuXY1ECfWrLIcVFtIqjwuozfipFc4qIipUWgVtCTzCOopwk7io9rf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STiXtUonx2qts9KXaRQBcFzjinCfPXFUQCD0p/atAL6y1MsnSsoE04E0WA2UlIqYTc9a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swN0TP2/SpxO5A7VhLOcVKs7dGAoFY3o5m/jbkVYW5kPG6ufS4A+lTi5A4zTCx0q6gEx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cPGTjj0rlPtI45FSiUHG3AxRcLHZRakvRTx/KtFbtMk/r61wQmwcDnNWRMRghiPakQd2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X+OM55rz9Z3+8T3q0l2/XOa0A75L/BO8HHoKvR3iEg8j36fpXnX26QAZYkVbi1HI+ckk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vFUHYQQO2ORUgvQOScDGK4VL0YJ3BSeMHqQKuJqBY9B+PbtVEnaR3YzgE/jxVpboY5ri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9gc1eS+DIGX1x+A70AdYs47cVPHdr3P8AjXJi828Z/KrKXsYHJA+tAHVi6Q9ziphOvauV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bwdiuauJmdN9o6e1Ti4GK5cXWccipxc9KYHSLOKlE68VzqzgDg4/CnfaiMc0yrHRrOD0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uuakFyPSgDohL6VKtxjrXOC5x0qQXJ9qsk6H7THTvtK+tc6Lj2p3n0ByHQi6UdOKtxXB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C1XYZwMfhWdmBPrl6ILVieo5r8+fiJrLaj4nmIOQi5Cj1PGPwAFfZPxA1uHT9JuJ5OVV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Xf2/Ubm7PV5CPyrOYqb5pWOW1GXybhpMferm57zzcn14P0rsdYt/M3AfhXmEkpWR4v7pw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5xYd/ao9wC/SpLrHB9Kp57CgBJvmGay344HYcVpu3BFZjjI459K0AqS4HT9KqsPwqxNx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07dqCGJ0+7TVb5vm5qORuw4NLAMnmgRZ2grkj/61cLrTjzOPXFdrdyrBCdx4AyBXnNzL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rWC0CZEozwK0YIOnGcetQ28fy568VqRR+nB/lTlICJ0AHC88Yrb0gDzVzz2xVAwgDLDj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VbgAH8qzlsB6RFjAx6Upj4zSQA+WB3wKskNjBxXKaGaVy3HaqNyVMZXNXXIwT6Gsyfkj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x1x0FVnXCn6fyq9OoyR0Hc/yqi3PXgdq0AzZEB+6QSOPwqtwfkYYJ7VfYK6kg8kccYqg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0Ar/AO6SB6VDtOcHHAq8V3EngD0FQMnPHTtQhdDPmHbvjr7e1VmjI6cY/Dp0FaDKWG0r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GNp2/wCT0ppkNGUyED/e/wA/pVV0P/AT6cZrWZBuG3A/xqoY+emc8fStkJozHUEcjA9u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QYrpHiwOAcAD6VSlizu44x0HWtFIg4aSABi3J64HH4e9Yl3aCR26ck4OOOnSu0urcpk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OKxp7YsvA5J/XHH6VtGZi0cRPAXjAGSF6Hp9P0rLmhJ/1g+Yn1PQc11NxbNGRGMkJxuHp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VW++GGCMMCARgdK35ibHK3DMoMsW7AHO7njP6V1HgoCXUxExILlSPQDGMVgXKhAwQ7QR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3+16mzf6wqFzgYGen4YqartEqnufVnhWyEYGwdMc169ahQVHbbXGeGbZUtgzLz0zXXox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K53G3EC20L2610kABRDjFc5pxHm8/xCupiAKbew6VJiCyhfbmrsTqeKy5srk9AKrR3R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ToXTIxVJ1xwOKnjnRjQw5zTA0bG5yPKkPTmoNUsDnzou1UV3KwlXqM8V0cEkV5B83XAD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dfIk6rTNStVXEyKR1zTby0NtOLiAnAxxW5CY722J4ye1UByUq+YmCOf5elbegTtKzW0h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UzIR9PpUETyW1wkycdOlSA3xppPmW32lFwU68VieDtRVR9kc42H0r1edU1CzZcZEi14n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N39KAPVtWt/9HMijsMVy1o6RXC+ZwOOldzEFu9ODNzlcVwN8sltd+UvG3kUAex+Fbza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8Y6Yt5pzMgAKiuJ8N3RbZtxleGHvXrJ8uW2ZWUEMvNEfhA+T7K+bQ9Q+yzn5cnBrub/x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hlXCmuf8d6OGdzbph05GK4fToLy52xyggqQKS2sBzPiuxe7UyxRjcnO7/d6VzenXBsYm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0kng+C5sn3oTkDjPpXgvirSxp881sv3SfkwOmKpAfOfxS16SZREq5RXAAPTA7fjzXjuk2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DOWlj9Ox5/TNeh/ECKS4m8jcx+UvgYGMf/WFcL4QUz+M9MhOMG4iVu/U8H8MV6P2AP1s+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W2SAqjj6V0dzbRi5V8DgZrG8JXkAtCu/ou0VsXD+YrOOnasKaMyhLLmRlXpSBuKoB/na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OcgUKCTtH0poBzVyJQFBHWg0HRxbRVnAFNHFPABoAhbg1DuFErjNQBqBWNCPtn8KY4x0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zgcVnYZHbEiU1psSYSKzYvlcfhWsMeW/FfPY/wB2uj1sMr02YzkxnjqafHJg8UyXrUQI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zp/ETvKe5FVm+frinls0zI6Hn6VtyRMiOW0t3iZWj61kTaNbF9wUDOPbpW+uSDj2qtcH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JopxWMCnHlr0rSS208jBjFVVbOO1N3DPFCpIOdj5ND0yZt+1Vz7CoD4T0qQfMqH2I/Kt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FTLDwY+dnPnwTpL8FE/Koj8OtBk6wx/kK33nwcbqVblh3qfqoe0Z5rqvwl0q4DiOMA8f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24OCg7//AFq9+N078s2fr7UguTjJ/lW31eS2H7TyPB3+DdjJEV8sZGD09KqzfBO2lV1V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+jYrhlU8cGra3JwM8dqPZT7j9oux8f6n8DvKQhIi3GRjjLDtXG3HwZulOUhPBH3T932r7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h06dKjEFk2MxDj2rPlqIfOj4CuvhVeW6YeA4zjp61lT/AAwvsFo4dvG37nYV+hk2nafK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nsOI+op/vB81M/Me++Hl/bSfLHuUfLypHNEPgmYcsCuB/cr9H5/BOmyvgxIFJz92qrfD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7Z5p81VdBclNn52yeDLqJPlUtjpnj+VR/wBj6nb8KJEz12uRX6ID4cWAcDyEGB2XFRv8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9vu1Srz7GfsaZ+ftreeLbaXzre7lUDjBY/5NdLZ+MPiDYn93qL7Rz14P619oN8GtNC4F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jXHwWh2kpG2e2QOP0rZYnuS8LHsfMMfxV+JMGP8ATmb6qK1rf41/Ee2xtm8zPYjH9K9i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ef8AZrKk+DErg7Ttz6ZNV9ZD6pDscJa/tD/ECzmXzI1bPyn/APXXeW/7UWvLEEksm44x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+ClyvyKNy/7WaxpPhLqVud+0tsG3LAgs575Hb09KaxJlLBxWx65ov7WrWE6tc2Mg+6Mq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1ol4QkqzRN9Divji88B6ja5aSFxhc4HI4rCi8PX0krgWpOG9O30FSsRHqR9Uf2WfrP4D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Y7m/ihl3knzM7q62X9p3wZfXpjj1GEQ9Nx+7mvyRi8MusJPkkMVHAB7U9dGvo2LJGyAj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L+rz6TsfuXo3x08A3NoqJqdsfk+6Wr1Dw/8AEfw5qOFjuo2HYqR/Kv53Ua9jMbGaYMn3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tb8U2CFrXULqLnOd5/zxQlT6Ezhikrxkn8j+iN/E2itwtwrY9KuQ61p0ibxMMV/Pgvj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fuo9o6KzPn8M/wD1q27P49fFLTlxHqskg4yXAHA9vSnyw7nMq2KW6R++X9t6cpx5ori/G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yD7uB9T2/Cvxgi/ah+KFv5bfa4iMlcMmd3pjnnp7UX37WnxOWAuy25KnAPlfwepyT6em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rlrE1VvT+4/bnQLOFNEi2MPuB68B8VvC2uXFtuVs4FfA2m/t0+I7DTktptJ8yVBtwr7N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XnM37YWrajq8Op3uneSgI81mlB2kHgdOcjjoMVDgktDWONk9OWx+tGn6aiJFtHKoAf8A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I/l71+Z2jftx+FIJhbX9tLHsj371O+MjpjP970HpzxXsuk/tneAtsbXbz246fNG2Afcg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o8bTW6f3H2le6fGVB4GDjpXMC2jjBjVehrwCD9rv4a3iBjq0YVxkOwIA9O1bdr+0P8NL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bj5WHXHT/wCtT9iwWNp+h7G1tG7jrxTEjEQBBxhh2rz+3+MPg27wbe/gbJGcMK6618be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yRnBFZ+yfYtYql/MdOV+9kfd54FVpHD4K9/arMOvaNNHJKjghuBt6Vnf2tpQnWPzFw3Y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qX8xQviIycdCv8q5WeQtJGcnAXP512+oTaaYFYyrycVwhe0859soKhsCqsWmjJvkzj2T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x0Br0LULiID5XX2rh3eG4lJyp5wPpQDaRYs1ZkT/AGiD+VdI06kcjH/1qWGzjSCLYRwM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lAyj5YkkJI4rUsYFhgZscmmCKNQxd1QCq9zrmlWMLpJMgOMUENmVqLlpsdqqOnG527V5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RreSc3CERoM7Dk+nTrXzn4h/aistPglljiLRxBs/MNzEDgKMdPegR9W6vfWNkdzuo56Z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Rx81fmV4g/aB8R+PpvK0pTaKVwMNk/L1zx19McfyrI0nxp45snOL17hVGFDcDr/ex2qZ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+pUr20q+b5gCj14ryXxf8VtF8LJIzzICiYVemWr5ii+J3iy406W1IG8IOrHr/d7V4Zea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NVlZy5LrGWOFUEg47KT6Y7Vl7aL0RcYS6ncfEP8AaJ1fWi2n+G0lQoR+97AjqMcfyrk/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1apfSOZmDv8ANg7c9D/CMj0Wk8JeCLa7uRFF+8wxR888n/P5V1mo6F9lSQt8vkodoHQ4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djVQRwviDWtajkNzb3rW7IxSIL8w+bjAP0rC03XNe1O7eC+u2lVcFlYcHaMZPTPFdrde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bIwzkEfMx6D0/SvONHzmaXbhS67+nAzjGKvmJ5DrotMs4l857ckzbtrLyG/2cdO36Vzd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RnI4AGcCvRbiG6ttNFwy7o1GBjjAPQ+grnvDOlvJ4ojmuVJDoWUkYwT90YrI6Uei2Elt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3s5Hrnt+lebeI2iubyS7ib/XTAjbwNvA9K7nxpaNbyQJattYxgrz0x2rxnxFf3SJjc67S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BBx+u3S2reWsjDZuU4wMjsK464mWWIhRhUBwW5ck/SrWq+ZcT4nbfjkSccg8AGoEhjZV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IHAzW9JWRyyepkSRiSRpWXaynJVf84HFW57h4rcrGoJCovAxx36U8xToBLnewUjpgGqB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fcHGce+OAK1MGV4TcRB2mcZ9OpAX0q3bSTR/6vG1u23OCeAM8VRaSR1HDEMRgr2bHYcV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3b8wBHPHb2rSxB0El1PtO7/lnjbjgfj2wBVpnj+zfamABfCgAZ5/lXPWl8JZEiYFS3JB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b6DyAlp8zMo3EHt0Xn9KDSCPVfgBZMnxAttUuNqrErw5yPlUnJHrye9fqrG1vHbRQn+F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/HbwhPrMW+bw4dl1Dh5OA25c89f5V7rd/Gv4g6IFSe3EqoE3vGjM2QvRUHXI/KspR8yoz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MPHamyxRbF2kfXIxzX54af+1pqaeZDqCIsh4RQTxj1OOK7jS/2p9Dun/wCJk6W43PGB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DGe/b1rH2TNPbI+zvJxEvX+71qt5AjBbqQOB05NfOWk/tEeDJ5kfzyVMZJxnjt9a9Btv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eRcjoxCkj/Z9fwo9kw9sux6DLGgZCvHGTxTgpZTtHPH5VwV/8SfD0Fm80G6bgHKEfL/+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2iNOmLL5Z3F2iUfwMBkZK4yMY4xnPtSdMPa2PrGwQLJsYds57cU28G6U7j8ox/L+Vebf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uZ7GRvLkjjXY3GOcgjP6e3FerukcwwrK3b5Tnip5Wio1EyKwjBkKMcd6nuyi2rL/ABNx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ZxJCsgU/vOg74FY+rR7G2plQeR2xUmhyN1I6LgY4OCfpSQyARg5PYfjVy7iR3EcZ4ODx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MbvTrigDSiaL5W+8Paql4se4B84HPamW7lSVUYXHbgegzTXDPlsc9CP0pdAM9LWPO7OD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y9nB46fmKnK/NgevT0qCMmU5XDbcj8R7VACy2iyxCRevtXj2tXyyasmmvjPm59OgzxXt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1q0a/wDG9pFgDZmQ7Tu4HX6UAe06RCIbONUzyoOPbFaZ6EdB746fjVe3f7IsadlQCmSX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BjgHNFhFwYdCM++Bz/hULMF+/wBOp5rKl1C2sk3zSYBB47j046isWfWsgFSp4Geccdqv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/zAD0C9qrtcRNncRgEqPyrlDrO/5EcHOGGOD0/Kqhu0DZIxuPtjpVKmFzpZmBbf06DoMC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N2TnnjiuDnv1WTYCx6BTVu2vbhXCMxCscEcYx7U+QnmOwa5wCA3IXPT9Peks7xicMdp/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OI8nd079cf0rNicRXD4c7c/MD29AKOQOY7RJQ7A9cd/8+1Q6hOsUXlpyQMEj1rHWa5t2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Gd3Q/lTFLG5AJ4H5AetS4jUjq9LzFp0RdTuYdSOBVuMh2Yj+EYLDvnt+FWvs8aaRG0Lj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IZMLgenPTFZll5F6Yxxxntj2pLpkDjbnBGPQ8elWA0Yi55AG7/61Zcu9pNzdM8fSgC2rE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4NjPqMdu1VxjPHt+Y/pTix5JwSR2oAbJ0A9unv2qMcdegOcU6Tg7fw6ZH6elQgqgwOCe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sAds/lT/AOQ/KoeV49OfQYpynghOe3sAKAJSf7v+HFVkMYLnpzjirAxkdfQ54po3D+In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Ut0wCO56mmqOpGA3QjHA47U0HYgXkADjmrCJ0UdM9ug4/lQA+z8tTtZQDu5PTOK2Ujj8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HpWGzGM9vb8uKikndkMUZIDY6cYNADYWt1maVvu7sfnV99Vj8spbgA4I5GMZGO1UPIby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ftWf8+NpGFBOCDnnGenagB8ULvvibGGAB3eg6gVALJomKLwq8rtGPl7flWvaj5d+ef5e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yPwzWiZLRgxwRB28wcjA6Z+mB0piyb50hcdflAGOPTpW0tpK8gI2+gxxwP8AOKmj0yJX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B/D9KrmJsY4IEw2/dPT3x9KlkwXXyceiZ5LfhxjpRdxeVIWBO0nngZGO3pis5pWQEkNk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4OOKoDorMxpJlxwBnGf5fX0pLlgZQenByQcAZHr6+1VbVvLTcn3MDPbr7VPLKvdR5ZGS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0AZt5cxxqsYHJIw3P+elHn/ujtyoXljzjGOnFVJGVmkc5fv2+70x7VclhNxaRtD0Bx6bf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jaM7VPzcdlH6e3NU3h8wMF+YKeew68YA71K0LRwpk7VAyy56H/I6UW7zl1SMheQTu5wM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RGiRgYUDru5xntWxAgiAYMTj+LrwKz5g8JyFG1cjjpkjHAreggjhiB/uDk9e1AGBqE7M3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QOf50Wd7NaybN2U4PcD8qqMfMuGbaOF4ycDj+RoMjGLdwhT5fTb9aAO4huLfUYCrpk9O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7PMSVLRuc4OKyra5MLDy2xyCAPSt+K5F0P3nbp/PP4CouAjugiVEX7vbr07YpquCVZuH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OFi+/wAwP8+MDBxT0RkbBIG75evJ/Ci4GdemOKdWboSCCOvTkVHDAEmEu4n5RjA5K9uR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Ytu2c47D3wKWONlQRghVA49M+1FwLaoUTdIRyc8dh1x+NSrIijGevI7Yx0/KoBnCo4OA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ncG4J/2c8dgKQE1wyiIvjbxj0+gqgy5GFAz+Qx/9ap5BvwrfdXv6Y4xUPBxkNwTnnr6e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PJA45xx7cCn5GWfjaOnv2qRlLoRjDHGD6+3SmyRqjYOPm6A9APf0o0AjkYhRGTySeMDG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37OC+OePXrx2q1xLuZeoGM9OSP5U9FYfIoxuAU46Z7dqoDPVXjdWjJ8xgoJHt6+gFdRYXP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Tg4BP4VmrF8xBxluePToRxxViwjCakRjIwPkHAHp19qAIdYWVovMYDKt8uOVwOhwK4eO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im5vmI6nPXg+leuaxbxLAQwPOc+4xz7eleUXtqm4SIdhZhtGOnHOOwxQB2YZHjEkY7fI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fnAbJyB0/DPHoKxoWDQwhxjAUemPWrQuYwdowpGT+lAG7uJIGc/limMpmLRqSAq9u/t+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mzzwPbt/nFaqKSuR1zuwO1ZgSQRx7RDnp8vtmphzGYmwQcfp6VXI+Y49DwKnDhsE8LgD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JXrjHTtUkcS4b5fU59/XimMm0/MMDH5VZtXKFkY7ycbSPT0xQBChCOCh5H9KdL5kjlzk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juM7zxjjnq3NX43RYSTt989hQBmRwqZAjDPIx6YxV/U44oBFsUhWAGRjqelU2YhiR8xA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ljlhMT4LJj8MUAX9MX5Dg98cd8elV/su6Ykkhd36elVLC48on5i4zjGAD1447VoxSgr5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6UAWpGWNcsPl+uR/9as95dw3OB83TPT/ACKq3NzLM33Qo4z3qvF525t2CQAFx79fpQBK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qIkfe6gDBA9KmBK8tjIHPGcGocddh9x2oAWMZyGIJ7epHapXJktTGRyPmPoT7/SpUgk2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7UPH5MB5/eEZyOAcen1oAy282RTEVxnoM4PGO3pTYZPIdvLJYA7QrcKSKcrt90nls455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S/7xEwWAU9cAmgCDKuTs4PHTgAUrynjd0T5s/QYz/wDWqMwzTXG6HB8vrkHAbPp61MsL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wCe/pzQBHbOsjsCevQZyMY61swIwIxnsF9fpismKGJ3PlfdHcjoeK2UZlQBTgjrgd6AE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SOnNZce26xv79MgEAf0rVjjyQpACrjnFUvszJMVK4XP3sfdOePTtQBrYijjRSMBcHIOO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TKASvAHOB68Y9qckyHesYzjoTggntRa7YpHmfop3Z9u/SgDlNVkBv22cAdFxjnp+Wapw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PPselP1Eh7h5cfxtjAzx6YqSCP5VU9duCp5z2B4rQC4ioMH+EenP4U5s55HzNwSfQ/Sm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cD09qkIJVdxyQOo5J/8A1VmBGcKDJuwqHPTPvwKBGibiQSSD0x34xillBXhANuehGRt/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sARlV+mBmgBx2bTkc46jg49OKqOzJgZz6kevHb/8AVUxMkkhZo8DhgPbPfHH8qsidI1K7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rQCipwchdvOT6570+OULiSTgDLHHPANNVUAYooBJ57DmmlNzbNp2dCT049cdqAJJZPOK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3dvT0pjPubcTgjgZ5wfqPSjLDAOR2wOoz3X0pgJSM7Qze/GBnucfSgBu5WlCvt2IMcDv2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oQvOV6cf5xUTJtkycfX1I56U4O7OQh79vbtQAsrBZMLuG0A8nK4HapTEsYDsQM8/0o/1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P19KlLPKpRum75fw/wDrCgCmSyOGB2kZYdiM8D+VRMSCJAQADjkZx6YxWiLaOYnf6Ddj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1eRlQkjjHXHoBjtjFADEcMB82BwOueep/LNSKVzsIB7D/wCt2/MVJ5BT5XwOoGewPpiq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Xr1z0/KgCVxGm0oNzuCZAc8Z7gcYNMKLnCgjj8Saa2+AhZjz94ds/h3xQwyFZuvb/wDV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btA9B7YHvUMn+swp3FCeo9RyMU5WG4DIwSAxHbFRSuu1Y4+Hxj5eSfw7UAXTGhslaPIO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wqr9ikjzMi5H3tnG4A9fxqNTcIFjOS4AOxcD8ceoFWYZ5EUDBfBIOcA8cbfT9KAIS4jk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dgkU22QNuRjGK5mRcsSW2DnPTv6VpwlyhLcOpGBQBTdU3uSfbHXBqW3IkXDn5gN3oRUMr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GQPT8e1MtzcBiuPpgeuemPSgCeVfLXywc45Hv/iKmnvfNiRZONigO2Pl59MVBN5kaZKD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OMVXiJbIkXAyNvH8OMdPagCSRUR2UjhAOfY8Z+tNtQLq4C43YOeegbjH8qkGxTh8njGR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teFQS2OW5OMZFACaheJK3lxhWdRjeP0HpjishlyqoMgJ85xxjb29OaWaUSuZsBSwClQM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SG6njJxgcDn04oMynJkBlxwwzgjG3H8hVbzF+YuCwGAcLV+Vdo3Mdx6kj26dO1NitQ+Z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6entQBVJK7UTkdcgYDYxxj8KmhjUoUGEzheR/DUF1MrPtQAIgwM8A7epx2FLFPz83DDjg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fyWDAjbhWBxnimRInk4A2BfmI6ZPt26Ypxm8/wCXGBGOADzg4/lUE7LtMf3uNp44x/TF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ySBznHf+lMt5I0cmIoX44/hxnJyOKVLOWRN8a/7RyeApG3gD8KkSOLOV+ZsdBjH4enSgC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Bgflx0zngcdOAOKqeUGQowKHHy46p0/zilDYbgglQV9TzwKdG20iILgKB154PGc+9AFO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54/DjoKkYSRfMDj7q8jt7fSp7yJZpPnIcLgFe+SODmo2CfKjYZUHQnK8D0oAYv8AdXP8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srLgLgkDrgDjNKNhcDqFIJB+UZXoOQf/AK1PhJJG4gFTwQOPyoAVk8j7/wAm0LwBxgdB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Ac4B6dMZp0tzG0oGGGe/YDp+B4ozIIxsThv7vAyo5OfU81mA7eDyMZzluwAA7dqlBGWd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nT8qh8v+EcrjGe3+HtTvMTJZ/wDWORjB44oAFCoxZWO48+nTkD86lZjIu/PK5GPXHB4q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B0+lBw2WYYBPBHbP+elADTGUXzFxx0+o7/pTlUqpBOGHQen+RUxB27FIJxknGBk9eKYz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6elADZd4AYc+vHp2qJFHmFjlSFHUcfLVnjayu+CuDxyMHgEVSUPkhwCrchlHbGACKALM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T04A/P8AKoo4QG+fODhRwONv+NG6QhWRMAKMg9F9eOnFWGEiAeYVDEHnsNvpjpUWAixj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h+tWLVY5WIfooHzD09Pr6U2IeY2FGdy/Kx6A9ue1SARohjXIxwzdKQDjIGlwBlBwMYGB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JO7ooYfTp+GaagBOOzD7w69OKjeTadow7K2doJOOMdPxoAh+85jxll2+/NXYbJ53SNSQ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ZqJBlcu3dcN3Bz2rXyIIgUGxucduOnf8KAMq6hSG5EMLdOAT6nnj0xVc4lHqfuk9+O1P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Z4PHHrUa4LNxj5eg4PTjt7UGg2Mg4dF3c7WI6Bh24p4EslwsEZGwH58enpntRaGYkRw5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/AFVt3UQsI1MYw3Hy9uR34oAwRtEm7oMAFfcH+eOlOz5fy/dBJbgeuDUTqS3IBJ5x1H+e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fc5+mTQBZZEQYjUBAdgA47jH6UsoESFQP3jev+0OfxGB0qIcrj7xJG36jjt+dTyW0nle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sng/gMUAVPNKZyBhQGz+HStS0iZmN06nCjjPFVtLsvtt4RKQqcY/z9K3byS3EDRW3JQY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lAGbNctcFy/yAHAA9fb8KzZiWbdgPgLx2AA46cVI7BYiFPze3OB1OKfCI3iLybcrzzgc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II08wcEjpjbkY9O3sKZbNCsm/gkfMOgOR07VI7Fv3YG8c7SB096ruhwwU7f7mDg5J4+t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AKPQ7e3t+tczNHJ96TJweRHyRnviuptrBZLIyyE7+vPYkgenSsP/AFUjRqMBSOcfpn6e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fnUKVByO/YUv2hYdo27uO3J6/wCFLJDK6+ZGh/28Yxx7e1Qn/V4YckBhkYOBxQBbiuwd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sPL3b9uSRtB9BVaOKWbOw7QvOAMZz/PFWfLKtk8fwnP9PSgCwiF+BjPfP8qR7JcBt/yr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FR+YY2+T5WHPuP6egqCa53BVjGdv6MfbvQBHIFwFHDIMDBwCO3p6VJD8nyngk8bR1I9T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OAwYHhexI7Z44wKu29vGqq8hJIXHUAdelAErK+OMY749T+X8qiiUbtoJAXA6+3oO1WJZ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Agf4j6VBMyq67cYXgn1AHX0oAfdJGIgqfITxx+ecVRwXAZSCF+XIHv8A1qwczbXJwoxj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sR8lBkA9MdB/kU0B/9XPqOpKaRXlnYKDThxUVPFZgSGpEqMdBTx2oAmopB0paACpKjq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MU4LQAbaXYPWlxRitAE2Ac0u3FO68UuKzAcDilzUeKOlACEfMe3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2KbptYUxulV5Oc4p9EB7hbA3unSbeDt3D6VnQfLKMdV/pUnhO7Fzp8CjllHltVl7YxXe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QonW233eas4zzVS1BRF3VoDbyBXOzsgR08DFLRSGFSqcVFTl6UASZHSnrJioqKALaSc8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H2q3uVYiT2BNQgPnr4w6q6LPEhBVsRj6GvPfhXatc6sfMjBQAYJ6ZqD4r6ubjVo7MDgn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9pSNbo7/AHtzD8uld1P+EZn0IIreG3WMIowKiCW7H7oFPkIwR6VW3Ac1iaErWFhPwwzW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lkUbf9kVoK4A96sI2V57Vnc0OZk8C6ZMMbI/b3rGm+Fmm3PzPbwE4IPfAPb8utekxuKm8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158B9AlYiSwtio+7tHTNeVeL/gRpmjq81hapEFGcBTX23HJkj9PauT8cWclzppMWOmM1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lrdHg+60RZdvb5WxiubnnaSTLHjg/h6V6F47sBousSRocCQ5wK83JDSBun+PSqufSYSm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fzA2Bux/Svv/APZ6Zv7LQLzuf9RXwlo2mnVNXtLMLu8yQfKenP8A+qv1X+DPgyDQ9F84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g/8A6qKuxjjXFQPZrhi1ZxWrkpB5qscVynikYHarCgYqEY4qwAKzAjeoumBVhhmoiOaA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I6KfgUhHpQS0R7aNtSbaNtBQD0p+3FN6VLQA5elOpq9KdQZk8Y/SuK8dWfmWTMwz8vSu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oHmsPk5+WnLYum+WSZ+eWs2xttWulweG4rAnG1kmxgqwPp0r0LxzbSW+rlypXJINcJPE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nT0kfqOWz56MfQ+3vhDfLJaQnP3gK+mYyQNvZRXxl8EtQBtLZM/dr7Gib5A687gBXoJ+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TEtGB4pi3xA+or57MZjuZUPRXNfS+uQ+dY5XtXztqMf2fUJk7nFaQPEK9PHSmVJWgAOt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PHSlxSVKo4oGOTgZ645r5/8AiXfbUk7EH/61e/zERWsh6ECvk74m3uZHTru4pSPSyqF6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LzWlJGcEc19waHCIdPWNeOBXx/8ADG0EuqGTqMjivs+2QR2i8dQBiqpnfnMrLlHHioql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aG4qZRUY61YSgB4WpMUUdKAExTttPooAbtWnBBSgVIAB2oAaI164pwjH+RUgp4xQBB5I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OBilAzxWgFMR1J5Zq2Ep+2gCj5RoCGtHZ2pQnbFZgUFWpgCKti3HSn/ZloMyll/WpFkY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BBjjFACpO4+lS/aW7DAqLymHGOKd5TZwa0AnFzgVZju1K4rMMTgYAFARl6j8qgDa84cH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4rHzx3p2emKsnQ3hfL61ZF22Bhsj07VzoY/56U4THjPb8qA0OlS7bGDxVhbox42lfxrm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3oM7I60ajIgAY5HoOtSpqXzZyQPQ1yS3BU9eKmF6m3BHFMOU7Eaop5GcDjirv2/A3ZOA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cAnpVpZh03nIx3qyjs4tRUvtAPHp71fW+iHBJyPWuDW4kVtynA/DtU32uT8+9P2hLR3i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eCAa4MXk696mXUJAwGajmJsd79s9aeLxf4a4hb5/XAqwt7/dNWaHaJdkjANSLdZ6HArj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ql+3pj5SAB7UJmZ2ouV9QcelWEu/lyB6Vxkd+F4Bzn8KurqEawO3HCnvVqoJo8X+O/iU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ZwPb2r4/06/lj2ttHPP516h8cNce7nW34K7gDivFbeRdq7cDHHpXNN6lUV1O2upPPj3E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ZbgyAY3nmu6t5iy7Cc1y3iBBMMdCvb6Uom5y7ksp4HArPBxweuMcVZUkjA/yarNtViP4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SqLZJqy7bhxVVuvFMzKlxgfLjFVCQv8ASrU/Xdx+VUZSMccVoBCfvbs52+nar0PTjgjk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fT6VcWRYYmY8Hac0Ac1rt6rZijGcgdOKwLe3y27semelJfv5twxUcYyPTmtCzhYrxwB0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7jGKvLDtAyOelWIoFQZPJ/pVe4uB1UYOf6UwI55tuVGOKm0aQebtPAzisdptzg+vHaruk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0wR9Kmfwgj2axj3wg/hVmaPYCD6cUmm/wCoB9KlvWGyuE3Rzc3RgcelZs2D07VfuTjt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YA4xVkGXMxPGMiqcgwcCr7gjngYFVSpk3KAKu4GU6suD1A9KrnLDPYdK6GPS55fTb2wK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v6UXA4wKT9xeBTlgZ/kwf/relehroyRcbR9MUh0+3jwQgXP6UXA8++ySD5iAvcD6VXlt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8a7uSC2j4Zc46ULDatj5Rg4q1JAebPbcZcYIx1qFoEIGDivQ5tKilI24x6Vm3GgODuTj2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2NW79qj+wIPlrbmtZLdirdBVYkfliq5zSyOTvtMYDcI9wPJLetYb6dsI8z5N392vSl2M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+nwy4dTtB+8O3HpWkahhJI8nuNJwSIS7qfvH/CuNudJuIJXLpuXONxHb0Fe+S2MkJA2/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GlwyQN5agAfNnrzW/tCeU+eJ4MmVDhcdD9O35V2/wogxdPN+AH+fas3XrX7NdyRogAJy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mQQnchBIbJP8v0p1J3gXBWPsPReLJAPUV0cS73IA/wAiuO0W8V7dMZxx+ldPDdRjBAGc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McYrXju3QA8HsePQVnQPG8ClSASOaUuduVxjp+VUkQbqSeem2su8QxH5cVXt52RwRWjc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FWyvQcoxxgVvQ3CtgE8AVwsoeCUkVfstQ4+fjPH0oA7J+Dxzn0qSO4ezcSR8ofvCs+GX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HIkf7tuh/SgDppdj2+V5Vhmsi3kaGQhT8tOid7ZthGY37elNlQIc9jQBPdRCYF0++P1F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VaSFtoHUioJ4tpLJ0oA1tKuWDeXu9wK5jxjp5KLexDlOT9Ku28/kyrIecdRW5OYbu1aN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QBm+GNQD2MaueNvP1qnr8KidJl/yKw9KD6feT2TtjHIzW3qk6TQRuvUDBFAE2i3YilPp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rp7mEoP+BCvDbOTcm+P7ymvVfCl+ssy+YeemKKYHM+KrZ7ZvOf7rDGPQVzmnWkUsiSxY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0tJ7FpEX+Aj6V4V4NvXivJtNuOqNkfSlbUD2uGyeOJP7pxXzf8AFHTXSTzEyCpr7A02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FeP/ABK0LfE5fHQkfhWyA/MPxu7w6kVyAdpHy9u/avOfDUYHibT53w2yRS7fcG1ec5Ho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a/JGyYxu3nuuDxXB+FpzfeI4ECMow3yr2I6H8RXcl7hmfpz8N76W70pXk/iHH0r2C4wl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XmXwu0wppNsHyBsUkfh0r0nVW2xkjA4/pWaVgOZVj5g9zWinK9OBVO3G9gfTpWwtuwUc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8sVciiIFKEwee1WEAxQA0Lx6VG+QtXdoKiq0w2oaDQyJG+akWmNzUiiswLKnC1Gx4o9q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Itav8LfSsyFfmrU2/KfcV4Gbq1SLPVwXwmO/8qr56VYk6mq4HNe5QfuI86orSEb2oFOI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ZMlUbngjFXV6CqF198+1aICuWNRbuPpSk8VHz0oAvxOR3q0bnCfSs1Tx1pJHbYferWwC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WgpIQe9c/HhTWmHIxzwelMzLnb+VQHPWk39j09qerDv+FaAaNu2B+FWHfgY/Gs5HAqXz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NyfpVkEZrND/ADjNXAaAL6lcYPFWEbGOfwrMjfkDPNTmTH/1qANNJMnmujtChQYUflXJ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G4ZEXaKDM3D5eeR0q/ZJF82Tx1rAE2QOfwFaFnI+f0osaHbW1hFICoIJIxxXpHhzw1Yy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c45BrznRpVMy7v4eeK9g0C4Edo0g789O1Z2A5/xH4M05SFRExx29q4G48I20SNtRdoHH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Y17cfyrjr64QW3tUuJrGR5t/wj0WcbFqld+GILhdnljPtXUS3EYOVpsd5HnrT9ihc55n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l84rEsfhXbIxZU2+20V7eL1c9e1b+nH7T5SRqNwdazqUo9DaFQ4XSPgjDexHyo0Y7A+c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n0LEJRFEcrtHH6V9seFdNshAt0I1GRhl6VrapLp8cPlMibhngU4U/dNLxPzI1P4DtFvi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FeW6r8D9ShY7Ld0GMBR6V+nd9Jpss7hlCgrjjBrltUfRRGQ6gZXGfpUcjJ/dn5uW3wj3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Pbp7VzviL4PXNtFJJZ7lDAD16V+gEMOi3N7G4GAM5GAK7KLwpo+p2yW7hWMj4Bxn9KfJ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+GGsncylyMccdj6elZF58PNZgRhGrMVOQMV+wNn8N9LR7sXEMbLCdp4xU1v8IPD9zCDL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SNlGL2Pw6vfC+tFWBhIYHkY6Yrnn8K6k0Z3x7eeu2v1/8a/BnSba4LWUSp2IHYe9UfDv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ubdcmTjjt/hReQvZReh+SqeFNTiO6O13o21XGCF2juMDgj06fSthfD+qxNIZrWRhyxO8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uqfs3aQzBUXbk4qtqX7MunSBUVflU/dxx9frUor2dtz8hLjTpLc5dWTfxgjaBjnp2/li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lenqATn64/T+VfqL4h/ZyH2d0tvLGTjoB0+ua86j/Ze1SeQGOMPk/wAIA/L6VopMiVK5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yW9zMjqwO4/KeOByADg963YPEPiOPIh1K4jLAcpIwzz9a+2dQ/Zc15G2Lbk56BeQo7gj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o8Qlf3en/Mo+Xkgenbmq9o0YfV4faR8/QfFT4jadCqWGs3aIn8Mrhhgep5z+QOK0LT9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FqQkYueGX5QB0C57fmf5V1er/s/eJ7e7I8ifgDKA5AGP93OPzritX+F3iWyUwQWRjPCp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D/wH8cU/bPuOOX0pfZRqXP7UvxthhKvc2yrhioEQGSOe+4H8h9ar2X7W/xTicNciBlI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cPhjfpp5OqWxYwFmOBydowP8ivH9f0SXTH8kxMAg3NJnnGSQMZPIGAelNVWZ/wBn04fC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Wran7VZrI5IGFO0cdc//AKqZZ/tf6uLgLcWRVg2dhkHzLjgjjivlCaxe6u4yQUjlA2MT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g+6EYuHwyscr8uTj2q/aov6mj7l8O/toWl6xjmsZhgfwtkge/pXolp+1V4euIjJsmULw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p9tZnzDGqlvlJ7ccdua12sI7h4YYQVXO3O70rD26L+peZ9k+Jv2jZ54ZG0ZXP7sspZfl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nxR8d/HPiG9Nqt2bePOModrYPVeenr0/KvRfLEukTqvDeWyhgBkYH0r5qtNMmn164dl5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ke1R7e444VHUxRalrIzeSzO3f5+2eMY61wnxFmm0jTZY2jfcML8vq/A/CvpDw/ociWkk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K8J+ItvJrWqi1iyE3RhkHQYOF6dMmo9obqlYk+Efg+/uLf8AtAuq/N+9Xdyq9QnI4DDu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wwQhIwEOeo449AKj8BaEdP0Ro7hQsk2wse5q9qNw0N6sE33Y2X8hj+lYVJ8xojQ0Pw5L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YZHTHtTNd0ieG1cCL7i9+vHTivTvDmp6fje3zhsY+bqv0rrtW0Cw1CzDRYBwB7kHt+FRB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DnuLfU7mNlbmYYOO3T8hWh4knFxqd6CPLyQq+39K9gtvCsGmam20N+7yvy/xDrXjHiy2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ZSOnGF9a6ue4QOutbCLUPCUsBwXjh29No+bjn6V4jY6TFp+o/wBl+UsjMM9Onfn8ele3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jcBxLtAB5x/+rtSXXh6KK+lv0jXMgAyV+7/hzUc5diTWNHWLwqLS4QHzAnzD5emOlcTb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YA9fbOK9x8T+FtabwrZ3ioMDGFB+YIBznHtXlWmH7RCryDDMCORyNpxxWMpDOM8WTsPs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uwryDUo/t9tJDn7oOQDkEj0r3bxfapKkcxBbCHGemBz07V4BeajHGzwW4+427g5A/HtW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rDtmIwWZVVwp6Y9KotOQo3ZD7d2zPy/5H9K3dbtG+0CUDEZAwemB+Hr0rnZbSQrvMS4x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ccymNQibliQ3Pyjj6cewqFXLsQoJIAX/AID7Y/p0qGG2PmGOTIAUrzyVPp/Kt8WapGwB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B0xz0xwK0MzGuoY1QIAMBsdMbeOv0zWJNbvHmbsdu5RwpIJGfxxXTTafcIV8lEK9Bluv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0cxyRnA/iI6j0B46c/hVcxPKc/LbPLdq7nA3nCscbQAePw4qG9M3lzRuMkLwxxxnnt+l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ijqecBf5ZPGazr18FgmW8wLvZRtBKnAJH0qhxPr79kXw5pGsW2o6lqMCXZhEcO2UBlQj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r3zxvrXwrs7WZL+OCOcKQCAEwf4cY5G3txivGv2f7qPw54F1m6t1jUSt5gdehYggAnsM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rXjKXbM8v2UhUGDt4z970/2f06Vgw5bj/FV14Vi125GkTItvJIpA4/EcZ471w9xbGW48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C6juF4GBWf5cTTGTLEEKuT/c6VoCQow2r907R1IIHbjocdPyq7mkY2LMFmrKXLM3csN3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OjgbzlkSQhkAfIJyG9iefwrQz5qKd3lvIgOM/eYf09qmeHDGNOG2hgSOg9PUHip9obcn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KN9skzLyYTwcE+g6Fa07e/vWOw7Bjo+z8yfesKCWSOQsvKzgg8ZC++fTitEyoArRNjac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ouHsTr/D/ivxL4Sc6hospSdzuTGD90/MpHoRX034G/aNxLJ/b9p5e/biRXyM9CeAf618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AiACqMse/pjB4rojbRlw235QMjAzjI+U8dqjncdyHTsfoSP2kfCYgcJceUluojDD72fX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CrOn/GDw34svfs1jOHXb1XoPp2/KvzwutEgijbygQrn5gflAz9PX0rOS71LQAk2lz/Z5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Or0qbp9B3ktj9Wo3jAGGPsP89BWdquvaVpeUuZFUqMnPAFfnbZ/GzxXZZ89pHIxkk8E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/FfVrnUDeX7eZbyyeYfMJGCOnA5OOMZqfZsPaeR+j+k6xZ6pJcW9ux3QsAQeM56YrfLr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cA+9fJHgT4laFHZy3Cz73Pzkl/vY4xnvj2rZuPjLJDdGEL5iLj5iAR0657fjU+yYe1R9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nkd8/wCFWIbfC4XjkAbfT8K8j034m2c1vB5xXzOMgDgZ7jp/Kuii8c2VxkRy7F5BxjJH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VEdnMixn68YFcfJosS6n9uCD52GTjnis698TRSMiwuT746fh3rGTxDNG+ZJWwzYUseAD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R3moanGsjJH0CgdPTua5a4v3E+8y+oTJwvTiufn19n/eypgN8owQeRWIdUjkJ+baT0Jx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Ecx1sl0z4zySOT646j+VUFdS37s5HUjI7VhjVEZcy5CgZzk8t6e3ao1vzgDdgsvXH5VX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1mCjgY6AZ54qkk3mlxklUIHP5DgdK5x9SeFcA78HpnJH0PetXSLy3dmZhtO2TlRhW2/X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4JQpxzwS3A/MVqIjqy7m6nHT1/pVB7y2mhCR/KxOcnHGOMdf6VetrtJpgqZBB2jPfNAG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7fLz/L0qa3u7cXKSTLmMnLdtwHtUEzRNHtABGQQQdwx+OOeKzpUkRPNYbju/gAG0GgDs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rf5ldd7E9UUdAOmfwqG0lWdN2Nq8HIPr0rk3lztVWHlnkHPI5zz3GOa6ay/dxKVPy565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0COrtJysQiZjwSOvT8vas03CpOyQ/cBHlgfT0rNnvDZrk43dOwz70kEySpvOc57jvily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j5ePlJHTj+lXobiNyCWAJGAcYHH8q58odzAjdsXKjsAf8BUZdo9+GxuXjP8AM+4rJxBM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zkc8cdhWfv2Jg9BjnoP/wBVU11zdZLHj7oBOOenepIZ3KjIJx1xjtU8pSkMmm2SCMjP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Ed/p+NUJI90jK8Y2seOucd+f5VeDYwrj07enfAwKgZIBh9uRnHTGBRHyMOCg3Y+X2749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crtQgHj7wz/n8KlLfPszuIHQGgBfQEY4pdoPUke4x044/SlQAcAFR6E08en+f5UATpkk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MrjPI/lUUeABk9qm569MelAClQQAQRkZ4/pUSQgPjHTpxU+Pl29ABge1A3E5PXH50AIq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rHy5MpwM/mT2+laOOh6f5/lUgjxx19j29qAK0cJXryeuB0FTKhwHAzzjPcflU2xX7Y+g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IOPw/SgBmAqlRgkseT6f0qvcM8i4Rtp459cVcWNd4A6Y/P2FVpl2sqoMhh3/AJD3oAzI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f8CB9aguLFOq9sZ7dO9XTmaQxEjYvLBuD7AfSmXD5Q8fLgg/0rQTRnwFCr7sNu42r2H4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5xltoHQLjt+PtV1oJkbzmIwQFwcEj34pZ7W4kQFudjDJwD0q0yDKdBEmxlG0YGVzyccB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wUbjg8bh0/KoYzLKT2Kfln3+n0qT7OJJUCLhVbPUf/qpgTSLI6tAfu9R9e2OPaoophBO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n07f0rcmuY4LceoOB/hkVz6JmTeWCqMlec+2PagDZLAscg8Djjgbu/FStczLbPBtfC9G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53YVM8luBx9KlRF84LnChc44AYY6fWgDJUeUxz8wPDAccetWUA2hyd56HHGR+XNOnh+Yg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/wAq14baGWLkNwF6Dt6igDOghAXcMenXr6DjsB7VrWNurlSpCBB6fl19PpSS2pXlOrdO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ilQuzd29O3pWYGwWPQH5cAUG2MmHPr9OKkA2/iKFPIAGAeKzApyW5RCFGD6g1ldJOpDD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rpfl6e1Z91bLw5XI/SmgKkCKBznA+bB5JPrUj7cgg9QM/wCe2KRdy4K52jg9u39KbnJK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ZLE2QI/4fUZ/KlA6x56nAJ4HrT4iTjK4PHHt6/hSptU+WD8gGfxrQCOONtzBwSqhck+/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FXG05AwfXirR+a18oNjkN78VmBZZHbIwxyAccEUAQy7JmHy7V9vbofwFT2wLSbMZx3z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UyHyiMHbn8Oh/CrcYC/NkLjH4j14oAkji2ncOSBjtng+wqhcyNHepPjYBxxlsD9OM1eG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4QRuz/8AqokiSYCM9f7x5xjv+FAHWQSRanp6E/eAGfXjiuI1zS2Q+anAJ/8A1mtTRrk2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sduB0x7Yrb1O3injIxkHp2/IUAee2pmkG1efQ9NoHb6+laUcTM2fu7Dj/gPt71prbJFu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gnuKruUWXB6Ece+cA1oBoQgKcbcYbaWq/AxWQZ4LYAI7EdqzYh1GeB796vQqX3HHHHPb6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Ecf40g6BfTgduKjwAcf3eRTh8pyP0/KpASflRgZxwKrgAkA9P5ippCdvy1FkLgHGSO3a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7d+1MGSvzY5/GnjJ5/ujKjpyKegXDenOM/y4oAgYKwyvAB5/Dn8qCMknHpUgjYsQfvKO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iMc9aAKsa5bK9hwfQmp3Y7Ng7DtwKGZFBXOMdh0pPlGOuPYdaAKXlFgvQ49Rnj0ohMhI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Kn8mT5kxyvfHyj/PSowwQ5GAe31HFAE7AYOP4eop8MKs+/aGJ4/A9aryMWUO4VjkcfTv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5OOm3/8AVQB0EXkrB8x64z2Nc/fy+ZJ5Kk7Rzxx/nir17IVfZGuc/LjsMVlFtjMQck9R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XzOCQOBkcfh+FMklVj8uc4K5B4I9aGYuRJgqMZA4+n51AfMkYKF4U9OOlAFhXdQWOVwO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ijjuFzJ3JPT0+7x7VRRGULhRjOWx0PGMVr2wZVDMuAPWgB8MCrnGefT/ACKa3zHg/p0+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x3OM9KCcc/Kcdu3/AOqgBbRCE/fDDZ7Y6Uy5kUbicLjjI9O1Txrhc5zisq8YjndyBuIy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4xg544I+UY4/KmSSkQCLpuPT/EioiBs+U4x9D9cUjsnmYT5UfP16dPyFAGFcnoQSx43Z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yEST7vPXtj6UySF2nL8bQflB7A9BViNQpZiOGGAPw556H2rQB5ZtnlF+y9Og7dKWLLEq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MfSp49xQg8ggZ6dunPFSPFMm2R8GPGMjr9KAGlBjnBLL+P4/lULfMrDIBHCn+HntjirB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fyzWeNsy5QgCPtJ/s+9ADyEbjAA/r9O1KQyoT0APTHp/n8KXacs/IT1znjP8ufwpB+8T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x6d6AImRvkaRclfunA9fbmm4KghV6561Mbfyxnls8ZI9vbinRjlQhGBnC9vT8MVmBFMI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78Cmbgn+rDFB269OPxqUqECnPHUDGAB6c/5xQNpwG5HRfUfTFAEBG4BmAP8AEB39jj2p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/hCqox/jUG/zCEx93knPzYxwPYe1OlAVCwG3b3A5I6nHoa0AkBLZ2hm6bj6cYGaap6Ac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Y5EkUhiM5Vc++O3r702aQRYEXy464HXHXv0oAs+axHyknHQ/3c8UjY9cHj7vt9KiDnAz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pxlUAYBz2IHT6Z96ANCW32KpYhuANvt7H06VUl+dzImAOOffp9cjHp0qsss7AeYd7Y5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ZAVgeeO9ACMwfGQrgY444H9KG8opmFQsnQAHORn6U+eNmkJRsR7R6ZyPXH8qjkQjEcRJ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/SgCIt5TKhXo3KqRkMev4VpyG2jiRkCswwAfQ9Pas9okRtoJ+5nAHrxTTHtb5ujZwDgZ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mgUASBfmP3u6nv6Ypt1Ja7EKqD83fjHvjv0qqY3ZvL54wM9sdOD0xSKjIu84O0Zzjr79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TkS5ztyu3nHPFRzZXywoOQcj6Y/LFKi7AryDqT0P9aUFvlWXqvP4f4UAVp3yTgYGdyJn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JD5McrHHQbegB+tZzL5mASRh+g7Y+nbFbF46KqCLaE5Ax/eHTFAEU8yjcGyzDvx+VVYo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AfKR/ntxUG93nIOAvy/3eT3ragYDcjHapUDK8YzzQBhQxS7sIQpHc85A46Vr3xMVusGT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uKltLZprlZXC9shSW49/XFZeoyb58D+FV28EEYHbP05oApZXOV+UNjPTqKlwcqrcBe2R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AEJlTj7pI6dqsxv8wdsjOMjGcemKDMRQWiViuxRjKtjgtwOlB2gjHCn8Bj/61Khd4wsg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fp70s0RjTLE4OMYGeKAIfKFyDG42jpzj7p5qosbhAO4yGPAxjtj6CreZF4+4Rjfj0Hb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n5Q3bt7fjigB8SonBPzMeD90jAwBj0zTcPIx81doIyp7YHrjHWnJtUDaQCOnTPHHalXa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Cf5Z4xQBegQxxqCxCqfl5559/wBBUEMSKjSS9d3Jbgce1V2RkQopyWGVXOMAf7vpUsKy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fp2NADXRAHRN2CNzdRnJ9ewpYbncoilxu9QOOuMDt0pXA+dl4JG0nj8M+wqsm0bX+8Hb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xtK+Uw46DPp+FZoEYkLgEYx2/n7VdZlZcqo3cjGMAHOPXH6VF82/Yw5OOBxnt24oAZ8q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9hjFTJb7fcKpHHQLnH9KYhaPLsnr9e3QA4qVpA5UNuDLx3+XHfrigCAKAx28ggsF74Ht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jGO3HOfT2p7KwBZBuYYI34x69ewo+Vm4XOCWOVxk4/XHaswIh1wcHHDc9x6D0pAsRiO0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WQ5+c528nPf/AOtS5jJ8z5cnHTgk9OmP6UARox3jA288DPTNWgwePODg4Y5wM447VCFU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y8L7D0p4SSIh5AMt90jkr3xjtkUAO+bgADA7d8jsKbhcjaQMY3Ag8/4elJlVIRj8qkc/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52OQPXPHbigBNrNJuGPmARsEE4HSpDGAwHDAgfXg4/So8oWK9F78VNkYwx6fhwfbsKAF8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c524/lRz2JH+63HHoKQFvlkK/T8qZn5gNudp4B+lSgJ/M3gFP3WOSP744/KocjYjKOO4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B8w2Dl1P8A44PSnsjDc2ASAWJXGR0/TFSaAnIzEDlcnr2HPHTpTG5+YZOeGDDHuDTH8z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fxx7dKcANpULkEfL9e4H0HWgzJosbkwPkUYOOOSO/wCNFxKw2bs4U7fqvFNKttO35eM57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u0nJTCYHUZ56fT0oAMDIXHTkKOBwOnHbpTEZm+SNcEDHHHUdO1ODFh8wwq9eMf8A1+9X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B5aAbsYOB9OlADrRR/rVACLgccY49PTmq13dm4lGBgJ90989/wD63FXXuFEbKFUL0Hpw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tLYXL8DaOpHb8KAI+M8AjaODweSOn4e1Tp8wK7Txydvbp/jTVhdnIBUYxgMOjenFdBo9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dvTpQaGNCwduRt5woGBzirbsfLMC444IPPB/wq9qstsjloh8wyDtHKsPlBHtj0rDwYz+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AFqLcipzjcAR/Dnj1PTFR+fI0bRnnOFQA4BHrx7VLtY88Hp6AcCqkpx8z7tqrkEAH6E/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dVC5z36fy4xQxLh0jO1ui8cZxnv3q79nDEuowj4Y8EDHbp6iq17GVjOV7fp7fhQALK6g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jtVfeZJdo27c7SMnGMfgOtCjao355HAHXBpwVlYMN3OAMdMe/wBaDM2rNpyqx7/lIXOP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cOSoA3ZOT0X34Hp0qolxcR7Tkqpxx/ntTmll8ssgyehA7ZH/ANagCMXzQwbQRtOCPl4O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Qzf3h6f0ph3KmCBtzge22tG1jeXJPzDkZ+uBj8KAKSExB2HAHXjpjj0pmc4K8nH3cYyfW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aV1A5BC+gyRz+lc8+0kbTlW6dwc0AWV3SOEBycHj+8O2aR2jVsIuAeMduw70icDyVzg4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K824x5IQAbMDgkfTp1oAmjXHyqSCvHqNvT8OKckcpcSKdx24K4zjjGfc0FHUYOAOx/If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4cFQduM9DQAT5Q+WeSoXHHOCM8fQ00b8fvBkj2y340tqryk+WSenOcKOOmB7Vd+ylUJzt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hNvdRFngD5VBGADwPpWra6dEYyWPznA4Pc9fwrMwNoC45Rc9eP8A9VSpMY+dxwc8noB+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Wz1Wn7RThQa8s7Bu0Um2nUVmA1fSpBUfQ08UASg0tMp46UALUlR1JQAUUUUAFFFKBQXZC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hmKdgCloAoICinbacB6UAR5p4pStJyK0AWiiigBTTO9OJ700igBmKY1T4yKQJmgDuvA9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eHr0DVF2zC4X/AJagGvFNBuTZ63Ac/Kx2n8a9wv132Q9Y+PwPSueaEQ2MsjOcn6V0Skld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JVUH2rsrWQtGMiueojooste9AOaD0po61maj6UUlFADgKdTBUgFAEsYqtrt0LHSZZhwS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uE+JurR6fozoOqLnmlbUR8f6zM2reK55UyyKwQZ5HFfW/wANtO+yWYnYbQB0HuK+R/C1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WSXdx71906DbLbaTHtGFKquPpXVU92CRMNzQclaixnmrJTdxSiIDiuY3K4HpVhFx1qTy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PSnYNSbaXZQZocifLWf4rZYdEYvwM5/StZQAMd64D4naqbLSTGf+eYNBpS+I/PX4i6gL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EcCvMOFlGehxmtbUpi9/cSSuWYyn+eaxHcSEqG256fWtYH1tOPLTSPXfglox1nxajspK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btJt0sNIhijXZ8oyOnGK+A/2ZPDpkf7VtZvNl4yK/Qq6yiLF3VQPSorPoeJjp3qKJRkYd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N24rlOEQCrCc1XWrMfSgB+2oitWeoqIjmgCKo+lSUVoBHRRRQAUUVHQBJTx0qMdKetAE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j0FAD1OOvtReJ51nIo/uGgDpnp/hVkr+5YDp/SgzPiP4m2hW6Mo6Kf59K8blJHHtg/Wv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pQfxY/LpXzjPGfNKHqMZ+tclZH6Jw/V5qCie0/BPUlEv2Y9UbAr740sl7NHPTFfnB8KZ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V+iXh64MulxbeSMVrQ1geBxRR5atzbuo99my+2a+dfE0Hlap5g6MK+mWjEkMi/7OK+f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jocV1Uz5E40VMBUaDpU1aDCnKKAKdQApXmpADjFMxzVlQOQa0AzdTk2WEpyRxXxt4/lN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r658TTiOzcZAC8V8f+I2829fOCcmsZHu5TD3rnoPwhscushHVyK+rx8sSqfTH5V4L8KL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Br3eQ9AK0gc+bzvUSEPamZ9KUHNMqjxhwFTpxUC1ZHSgCWimgU6gB2adUdOHSgCTjpT1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+VNLMn3hj8KCuUuAipAaoLJu6HFSeaqdSPzoDkLm4U9SKqCQMKlUmgmxZVvWpBVVD6VK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O6VEpp4bNaATjpUg6VHUg6UWM7C09e1Mp69qAJwtO2ewpRTqAEEIoMCmpVqTAoMyr9mW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FP7LTPstaXFFAGX9nYUogetQLmlKCgRkGJh0pNh6EVr+WO1HljvQFjH2kHinjNankDsK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QcVKtw46GpPs3qKT7N6UAPF0R1pftSd6gMEmaj8lqANNLlTwTUv2gfwnGKyDG3UinKpH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9VkTN/erBGR0qyjtQBtLOw4zRcTn7FN/u1meYwNLcSH7HL/u0AfH3xW5v48dM15rCdqi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8w9jxXlaJtH+6BUrcqnsWI5yvequpt5ke/8AvcfjTc/NuqvdPmMpREo5Qkhjg4xUEh+X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eBmqM7/Nj8K1iBDxjnimYzyelO7U09P8aYGbcn5sE8Dj0rNZs/gKtXB+dh+lU2JyQvYc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arXkrFPLXjjtU8WHYleASR68VYlstygtjPWgDk4rclsYz9a3YoViCrjHFWDGkS4bgDms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g8UASXN5jAGQOn4VmMxkG3v2xUQBfrjpViOLo2AM+nvTAjCEcHqePpWlpHMqdhvIH8qq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q0PD43XAQj14/GpnsCPbbBQtkh7EVFdtlNvetO0iQ2UfqBWXeA4AA4NchujAnwenNUzG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6fJO2FI/Kuls/D2Vywz9KBnFw6TPctgrj8K2LbwyoX51HXsK9Dt9LCJhecDnPWtu10oH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to0cSAqvHTitZNJ8zauDx3r0O301I1Pyr/hSTxwwoSyg4/SgDzm50HKnPAHXHt0rlL+w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0e7ud7gRr7cVSjskmOHX8QKhAeM3Fldt9Qaw55bi3Y5GOOO3Svoz/hGEkUnGc/5Fc1qH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rVgeMw6jMOCc/TrgVqRX8b8DIXpj3rrrz4YXgj/dfKfUCuWuPCGrWcgDK31xxQZlWZYp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e6dGQCi7eOwrYk0vU4AdykgfgapvcMjiOQbCOOeDQByj28kL4ZTx39qdHLjO7n+VdJNG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bm1MbFlJxnitOcDSV4JBjbnGPwrOl0gSb2XBGOFqp9qmhZe3Y8VpWl6jko/BAGKtSJaP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aMb+inb8uP8AGub0SFNNvAoBVDzkdcjsfavoW6tIL63aFsEkfKRxzXkOseHprFgycFDy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loen6JrUbqvludpwoxXZrctDzwU9+1fOGn6jNbyI0nCrg7R0Nex6Rqq3kABXtkduKylE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keTwoHX6LwK6NLuKVQYm+oNeMSSSodydCOB6nrW1p+sSwEA5wefwrIZ6ersWyO1XI5Dj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Txq3qM1aXUIlKgnoc0AbMtss67T17Y61gzQvA5U5BX+VdHbTRTAFevXFaa2UV1Fhhg9qA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kP3OFrq1QNx361xF7psllIJFHC+la2j6l5q+W5+ZPWgDqQ+Qscn506J1djakfRqrXkga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x3fnYQ/LIvP17UAdHHmGby2H0+lWiAF9RVe2b7XEF/5bIOfpUwG4FDwVxmgDIuA0MnTg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V8sqT9PbFOmhM0ZjPBTkf4VzVxdrHG65w4GGFAFrVGjdluk+/jFV45DOgLfw8ED0rBFy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0kZomU56cmgDp7aw8uL7Qh4bnFS6XqUml6gob7pPHtT9HvUuSsf4EVa1bTML5sfU+nak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R2OAflwa+VfEMTaB4iFwvyrKecele4+ENWe4tTZTH5l+X8q4X4naKslu11GPmj5FVP4bg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vLCMxuDworifijfRrbnJUfJ/IV5d4H8VNDbRxl++3+VaXxF1NbuwlYlBthPX6VpSMz8p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bUkXaF3bE5wAM9OarfCaGa88WbWQKi4K7eT156dqi8ZQRDWrvzH87JJVuDnnGeP6V6B+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Ld53Rr8iqOR1PNel9kD9N/A8Zg0tXPA2j8K3L1WuHCKOCKTQ7by9Oji7Fa37e2jVfMYZ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m6fpmzlxWlLCFUkVM8qRHa3GKoSXgYYWoApuMfjTo/SjrTl+WgCfHas68OE4rQDYxWTd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OOlRKKlFZmg6gDmkp6igCdOMH0rRz8p+lZy8VdU5X614ebrZnp4DsZs33sVW7mrUw+Y1U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6cTirr3h1FFOAGK6DEB6VQuR8xq+elU5Rkke1AFDjFRg1Ns+WoB1NaATgD0ocfL9KFwA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GrWwGZuCyYbir+7PvWJI6mUnt2rSgf5SGrUzLofinK/PNQZ4o388CgC/GQamU4HFVbY5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FI3jPU1oAjHNZIbmrwbjH0FAFuMYYcVYPFUlPSr7DgduKAFjf07VowP68entWUD29KsL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1mwK37Nt8W/PWuQR8kGuo05/3W3HvQKx2ulN5ec9wK9T0zUFjt9ueOK8btp/LXAz0reh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WbRZ3Gs3okf5fSuYvLjdHtXpWJeasXB+Yk1inVQ2EyDxRYCS4my+3tTUHAYd6yZbkSN1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ODwKdgLa5U8dq3NJv0gmDOSPSudW4QYwR04qsbrLjbxzSA+ndP8AFhgtI9khJC844xUN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TA/nXhMOpziFfmBwOa1LTU2/jbFXoRyndahroRXO7vXC6rq09yuAxxis/U7rzEIU9KwJ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s1bCaRLhcNweK9X8J6myarbrI3yocnPSvEobrywGA+7zXc+HL3cxJ4dv5CpaA+kY7wT2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tGB1qzcaibCDytwAHXHHGK840vW/It7e32n523sTXOeKvE8ksMqROFJG0DtUchsqltBd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S52DivWtAureG2RVA+RRwfavn3SSYsTPgkkDFem2usRWsDDByh7Clyhz2PcrW/QSxkBT8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R3KoJbAryPSNajlkDE5yARXax6kAyheApzWNjbnIb+whLY8obQav6Vp2lM4VoVzt64x/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nJzS291AkoIJ4FFhc7NibRdMlYNsxSHw5pZhwwGP90VIt9EyqFxupLjUVhj28AfSmXzv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0qeRtyoQB0IFcDr3gLRJULrBESg/uD/CvT5L0uzyFuGA9KwJrmBN+9+CQOal0zaNWx89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+nNbIVll3MR0/Xn8q8R8ffs9eGorJ5xbBAwaNeM4GOCe5/OvtuWeGKV1jH3lxXgvxs8T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38pLaEnd6HHH6kU+W0bkOpdn5Lar4Zt7DxHPZQKrfZz5Ybrjj8qsvp0sdssS9+Dhsce1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1zqDt5kjyFyW/wBo8dOK6O6tYlBYE7lXdjqOu3jFcFzY8wj0xZ7lUJ25JY4/z+FaYtmt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bfYAVnyzZ1V1hwERQw2nO456GpItSf+2LOGVD8wbI6Yx6dvarCx6lb2wWyLbSQB3/AFrw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0y43NMOo7fhX0nawbtAlkAJw3GP8+1fGXju/1GLxa1vGzYaVMYGMetECD6r8OXZOjC7I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OPwryFbU3niZZEGQ8xY5A+6Cf5V3lnrVhbeGpAm1JIlwEPIB43D3rjvCl4bzU5pE2kIp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naqkB6/HqMNr984BKDB46Vga5DPcu1xbAlmJqvPay3UyuMYC4PGeTXS2WYLaNX5IU5zj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/hJdXtZCts3Knrt6dsenFem+EfiNqou49P1QjChcP654xWQPDlncOJEiLfMDzwoPTpVL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4tBt8sq6jn7v/wBar5LhI+g7TxLpU+oyR7tx2jb0HXio/EPhnT9c09ZrdQvXketfI2oa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FK+7IYY7j0r6V8I6xdT6UDcMCrfN9B6Y9qOWwQOJtLcRBIW4ywyO/XGK7extft2oQWDf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R2rlboiK7d+3mbs/jmux8Hu0+uRXR+5bpvJqLAfbUnhy0uvCcEEagEQhR7YFfnDreiXf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JKyg47Ixwfy/lX6MaB4jF9bx2TKFC7RgdlwOPwr5U/aA8PQ6XNcX6ni4ZSQB2I7VDRVN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rLY2c+SwHbGR2r5UuYtkzFiQCxyenC9K+lvECi7h3Q4CGML6ZGK+e/ECwsrRQlgqttYj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M5HOXetW01sYAjONoTcOMCuMuNVlJ81I/mGdgboAeKS7SM3BGMRl8YzjFJNHHHABGAi9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d0DlmYsOoMsimSHbklto54A6Dt6V00OrWLomWLPH/wAs+43Yz+Vc1JsKsCQOcc8cD09M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IZSBn7qEgOO3H4VoZm1uVscYjzhfUL7+1SLaiVSrgnjhiOV6dvQVHNaptWON8uSNnTnH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u+xwVJbIPr9P8KDQxLnQ0T+M7TztxkZ9f89OlZ0ulW7SM/zOzQ7VzgjpgkDuT/npXUa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pi4GR+P41hS3BjjErbcKM8naRx6UCse2eBddg0XwXLpshxLG6yhsYBzn5QOuQB0Ge1fK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vpTHued9wIyqAZJwQOP04rqoNfuzIxmO8GQBYl4TLf04xmqlxqKlpJMN5gBOF6nb2Hf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2PP5IPNYCRs7clnBOAVOO2Oh6VoWMEczswkBK/K2eBjHTH8sVn3V7bTecsK7GPD7sg59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VgR4y+1pcOEI5+X1I9j2oNYmvyjtAwYY/hXj6D6CttDLsSQ53YzxyDjj8Kx7ZI5RFNuP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5GP0roc3EQKJHthJG1iAScc5HvjtWczaBU2ws+4YxgD7/H0A6UOocbW5AwuB0JPPy8el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3E4HIx3HHQVKY4wcRcZHJ6dfb3qLHQoFCO4nguCJWAUfMvX5se4r0Cx1BpYUkVQBjqxx1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W6OyBQVZOfmxnb0+laFpO1rG5jyyqQNhHAAA7VLRnOB3UmsNdRGIr8xHcYxgYwfyrmNY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mOfTd6d8+lQrcSPC7kqNxPQbl9QPTHpWdqCRSW0lvdAeUZFPrwPX0q47nM9jH+3nzCtr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NtHUjjFSXNzC8ccjsCkmcAr6jOceuayJEeESIBuK4IOP8O2KxNRkdMxxfISuWJXgHOOA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6QZLfMcT5D4OPubfw7498V6Xp4drfIOSTkc5xj+lea6UryCJThDuCNhcfNj8sV6bZJGs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8dPpzUO4otG+HC26+W8gwOhfcPYeuPrWzp1xfRReXFOyebwD05/w9qwI+TgbcMecdf8A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BwhKqDnv6Cp1NFY3TqV5ID/pWCFwF5xjpx7VfN9KI13SKVxjqSPl9u2aw1Pzn5QCOTjH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2LgdxgdD3B9aZobC3NxcRHBYBsZwT+n4Vs2zPbrCPlwoJxwD9PxFY1l/DL93OQcjHHat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gY4JzWYF7zFX93zxxknv2HPHFWXffb+Wy5V352kjOeABj0rMdjuXy8LtPPHf/AVbV/NR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39iKAJIosykHkD7xPHA4z07VfQkcdMkYPXBz2H0rHgU7QzqVDDGM847cZ6+laSMVdJA2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9qANeG6AO4lVQ9CcEH0q5a3cplOxxkNn0B/L0rnlUBPKxjsw6bsccelWYn2/u3yoHHJ9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kgHBC/LllOFA/SnDVVdBCwYueh45GfwrlGu2UiJcbRx8wxxV/BQK3tyP9ph29OnpQBu2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CwGeh47V2FvdKk2JckbRtwOD+FeXwSBZcyPkrnkHGK6a3uPLdUZvlVj83uB6UAdNe+Xd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bpk+mPQVSa6EM4R8Mp+8+P8AD0qFbjdgqV3ce45HaqpVZCTjG8NtBHH4fhQB0cN4kzp1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/Sp3QPyx3Z9Dj/PFcvDN5IU/xDoOMcdPoK6S3fdtB6cLnpjj/GoasFrGhaeUn3x8qDA+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SUHB64wdue/H0rnSGHGANucZ6fpwKuaUXS6IO3bnBA7euOKhoDbMYAO7I35GCehHpija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WiMEe3T0qwihWGMZUHg9gaxNBkEOFQ8EYG0+n49qrzg+ZvYD8uMCthR5a/P2547VSuFV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CoArjIBQcAnJ/8Ar+1SAEDcB8vYg1DyAMkngdvu56CpNygEHGO+K0AsJx0GQKsHjhe3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SPQU4DGeuR3rMCT5uvSlUHgZ4PX6ULycg5wM5HTip0AK+Zu47Z6UACgIePm/lT1y2ATk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9P8AOD1/CgB4z24/zipRt7/hUXHQelO5+6emOKAJMAAZBGfX39aY0e4468fKR7fSl7n+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UbhuboB60AZtxbjcJVO3+HPTrWejvN9w7VB5x6+1bcsDtGI044yOOAPXn+VQJZqhcquG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tWKqcAbgEA7fXsDVvKtCyngbeCe1NaBggK8dB/nt0p4s2LZ3AAgAA81ZLRyogELGTsPm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LeMLIpY7ccD8P0rYuLAEjaACDzjjJHU1Wj0/yfmXJ25JA/woFylW9t3lwsXPc9gP5VHJ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M49fU+ldBDD+6MT/ADDgDPc/j/KmJGDLjHbG0jqBVJi5SgLBnQyrkuPunj8KhS3SJt6E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/wBaulMaxRL36Lj/ADxWM8ZVdmON3yce/UDtUXEMEcj4XqB196voDjbnkZGcYxjtTbXc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mrPyqcg5OMdP0+lFwHld3cKD6dqlDcHA6DANNHKDb+eetRnKlCByTzx7VAGip3LnGCKX+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cbuOQSMe1SZzwO1AEm4gbCSF68dKilUmEt6cYBxSZ52ikIDdeB/hWgFZSJMAAYIwM/l/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EcZP8XUCqUpELDI6cjPIOPb+VWbaZnLNggNhf936UANkikDKAOPXtmgxuse9+EYEg+w7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NvHPY1JMm+3GztyB69vyoAyWblecY4PHOPpSNnClc8cinuhiPzZ57+n/ANamEEcYII4P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3WVuMKQNvoOop23DZ+7k9MA546H0FCsJCQnGOV9x+VAUyHGPmxnLccEUATkDOzGFI6L0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HB67eO3A9qaMFQ7Ebf5gimnKNuA+mOg4oAhuN0cfnKCXRs8HGR39a6C3uUv7aMjG8DD9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0/iJ9CPwqbTNsGbfpyx6YyTQA90G7CHIXg+gA7VVdRJgrkn+9jGPYVpyoeScDB5xwef6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4FUmBViUEKVGFBwDnjP+zj0rbt9mzCZ29B6j61ngdMncQOuMfhxxV9eFUDHIxxUgS9s/5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Ppxx908VOFxhvYfXr60AMK7sjrjGMVXYEfTjj2rUWPhuvANZLOMndjHUfSgB6P8AJs6H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yB3OP5c1UGVxt79vwrZt7ZQFk6YHegB8MTHDGrMpCox5JI2iglI03MMD+6PXFZkzmVfm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Z5x/CKuWcayzAP8ATA6dazNwfjcD0GRwMgVpab94oTyOevoM0Aa11+7jymPu85/kPSua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yc9BWtNdebGyn7qnPPcD0rHdSoKjovf+lACAD7uMYH4cimhcHece38OOMD8qXGxMDO3P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SOccevrQBE0hP7xuSwwM+oqCUSbAgOOp2nHOKtQruuPKKnbwQKtSWoU7VbqBwB3z6fSg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BAGdvp9OgFTR7RIuXXp93virJQ52YG7kEj0rR0u1SZvO64+XGOuOnagDPMZ+bDHdjgH7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jbj7vrjP1rQvbF7eTfjKHv8AyFVkEfDysAoz7gfhQBWy+3cmM/wgdz+NEjZ3RrjaQMMD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PbcgHI7N0z6YFQOyqCFG4DoBgA0AXIWRvu8Hofr7VFcwg7XGTx24H4etRgYwTjjHI5yB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gduOlBoY5VkYJIhU5J6ZBHTFUbmIrISx2kYfHIwP6ZHFdXdBY7bcwGTwPXH9K5iS1JRp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zWhmZ9s0huIoVxgNk9hgdcVtNFsmYxZx8u3djoPasGGNjNtYZ2AFm/hX2FdBC4nXgbWV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AESh225ZwMYAHABA47Va85h8hXzGGPyx6UuOCzYDHoy9D74+lR7nQK3ACdugPbtQA+RB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Qc9O3H6VBAEEeV4yB37Y6Y/nSQuwbLnGc4HQfL/hmn5YSGIdR3Hf6YrMCKGweaSQkn5G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hkt9jkFjhucEdDgc1emUwBWU/h/h9KoEk8t36H/63tQA5ZDsCsPlHIxyfSpAx2lcYB4I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5dCB1xSjdggYyOV4HXtWgD2tpJEH2fk4GM4I4GOw9qhCzbxHKcPg/LwOo9u1XY7iRMNuw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37x23N8zHr+nT0oAo+aPvMCMklyB22/XuaVxLsKZO7ZhR+H6U5bTMvlodzDsSAAOnH5U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jjGB2+lAELZzsUhSAApHGPwoCsy4J25/i7kinD7u/GQOSPTt+FRMo2qHAVRkg9Oev0oA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3Vx16jHp+FWrmCFRuXO7jb3Xac9OOtVSgTqQvX6CmIBHjA69h6H8PWswCMFjtX5sfpS21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+Xw3Hy726UqA5LcdQOOMZ96rR+ZGpTGAxBPOTkdMmtALsoeJVEfJ/iJI4Xp0qpgKRE+Bk9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bmbIX7xXjdyFPbn0pNyFsvIvJxycDOOM+1ACqGPXt0BJxx9OKaVc7i5y24/NgDPtj6U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OD15X+lRqeR8nbKE/wCHpQBIlwIyQSMDb94Z247ilLybS2ST27hu/wBAKSRxM4JUcAIo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zTEqIlXG0kn27EcdqAIMDqP4jn/9VOXceU7Dk+g/+vUcYVnYDnHXCnt6ZqXcBgAZoArl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5e/5VKjvMvl8Y6Z6jjjHtUcigHDHgHHXIz1IFSwsqSBDGcMOvYn046UARx8bicADnkDC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Rg7uD+XWoiY1+fGxfccrn2qdB5uxiuSMH3z/AIYoA6S0iS3sANvzSZ56nn+grnbu0Ej4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YXDyxBOm3kVl3EZeQIOOCPf/AAwKAMWTyrKQJKMux49FHSh5YThIPur+p6dv0qW5tUlc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qUkMcDqq4Cg/KCQCwGf8igzLIZlb5DheDnoOnT6DpTTMWkDnEe0HIPQ+mAKqf6yRJCu3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U20yOWI3Fj35ABHYUAOMifxdyCQegHY8dcU6RoTEIyCdwGMZ61C0RAKjGwdxwQeOntSI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9TyPpz0NACbecHjGzt146jHpTlCkuwJBwT8wA6e1KqBVZWAHG3g8jpx9KkROdx5IHHbH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q5KgZ4UYA6N9PanRNKAefkcD5T6D+XNT7RnIGACM5x2HX8xULrwSWySM5xzjpnGKAB5W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6dM0yGEInz4ByvP3cE+nrVuBdoPmKc8knAAH4dablZWKOMhGDcdMjoeaAGSW5QqoB38n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VXiYbmclmzzjHQf0q+/OSec+3NRY4/ugcHp6dvegCJo49hOedvTtz6fSoVAwvtg4PT9P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rjAx61GIgQV24B+XHpjpigCA7lHC4Rs4yM+3alhQshULsQgY4HHODgehFWzEQ43KGIAx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J8o4U7wT6YbB9vbtWYCCAKwznAJUHsD6EdDSrDG33AQzDHHBAH6Co5Sm0hd3T3G0t/Xi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HjGNv1oAnZkLI42on8IJABx97P1qF8uCT0HB5zxjp6/SmyBx85HyMcZxjDDt/wDWqNDG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B69qAI2jkmOwLgYyW9D6GrbxBCq9BwDnrgdgaktPKJBkPHbHfFRyGPzMqBwuNoGePxoA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BwAcd+p+lRCRijZ256Hjnj+lXY45ZAfXueO/4DAxSPDGWMf8uPbigCvlvlJYYXAxj6no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27fgeO1OCFhu5OMAAEZz2x2/CmBQzHCkYGCDzgNzgds1maFpPm4A2orAEkgcL7AE4qVP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RyMHkCoI92Pu8EsdvbB4qFsgDacjGAAOmP8ACgTdh6YXIccdlGAc9Rjr0phIiYA/ek4U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HJUKQHViNx4VWAzz07UKSfuHB7+1Axjuyoo/NOmCP6ZpBtL54XduOf4eRinmIhxu7Yxj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1X/j5YllY4wQF/8A1UGZXgi2ZVQcPx7jH/1u1avnfZbZIE/ibaX/AA6YGCOKpbsfLFhw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1FKXUlScM3OeM9V/pQBXkY7C75Xg8Z659u1VGWVcSckkeuemOD0/lVx4nMbFfc5HGKhRc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60AWLeGVCS3Qhio9R079Kvtcy2cW8Bm4w2B0HGaoLduIyo4fnIHQY6e1BdzGRwXAB55z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uV2zhsjJG70/z6Uzed26QFiPlIH90gZP6VYZNmEZdg5wFGOarMyEsyZweNx4Pygev1oA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ThQQeMentxVQkhiqEHgc9MemPanoHTfHjhQCcYHYdKRhsBHVl9uvpxQBbhnEYJb746AZ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80ecp54yqDnpt+lU1XaVC8RgbVABLE4z0HYYrUzFbwGQHoACM+o6etAGUdqkFSBnnHY+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2eenHFNkbZFsOSSOq9ML0B6VTtnZQ0p3bmwFz90AdsDuaDMubBx/C3TB4wOwqLOdwHQD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nDc3Mr54B6Dv259MVHuUpu6bece/+cUAWJrSYOHUk8YI/wBnqKm0uX7NK9vKERWA28kd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EkisCFx0yADjp+VVpCokYr8vIxgZ6DjB+laAb81lHeWjL5gXJz97nI7CufksY1tymd2M8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rR/dcjd8nXnHXH14pc7IxGQoY9cHgDnHI471PKBnD7+0kbVOD7t2xUoAjbBORwozxyeM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7Dsy9u3OCOKQCWNmfuvygnj8Pp6VIF+3QzTZc/KODxjHsPYVp3otre16ZIVuM4JHpWbb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oF5yR9O/FVjuln3SttGFwMYAB4OeOD0oAfZyeS6jGPMI/Dior9ndhtOAwwy8j8c0qbCV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p37dqfJHMoMhGI06LnHb8vSgCEMZRtBKgrz79h6VM1rJsAx3zxj8aibggg5IxgjnO3tX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26j8BTQH/9eip4+uKk/hqkjHGP7tWd3FeWdg6igdKKzAKeOKZQGoAkqQVEOlWAMUALRR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FPoooAKKKKABRipwMVXBx1qVTQS0KRinAYpuacKCQPSmVJTSKpMBuM00r6VLjAoFSB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FaAItPBxTPu0ZoAbIfJljnX7ysrce1e62Vx9ssUkbkTxZ/EV4SecjtgivWPBU32nTkiY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YCDMcwI/hOK7vTmWVFK+ma5LUIPIuGQVtaEx8v8A3TiuaotC6b1OjfgYpgGKmP0poGaw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KWgBBwKUcUntTsUGZchIxub+H0r5u+MesC5P2OI/fO38BX0RcyrbWEsrcYWvjjxvefbN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prWiveJkWPhxp32jWN/UREDHavsmKNYbWONemAa+cPhJpm7bKycSNuH0FfSjHcfl+76VW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qOiuQ1LA9qeDVcGpAapMCfdUyCqw9KsKcCqMy7Gu1Pw618y/HXXFjs5IkP8ACq8cdB0r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T0UMf04r4O+Nmu+ZfCz+9yHND3OvBU+aokfMNwVEzlv4n3fj6VlKqPdxRBch2CVdnJad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dPW+8QR25UN86Mv1zW8T6ifuwP0q/Zv0NbHQ4HZcbYgxzX0hdsGYkc8V538MbOPTdARU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egS47VzVHqfK1Z81Rsq0w9afTD1rEQkfSp061AnSp060AT81C2QKkBFV5WAoAKKhDVID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akUVmA2k7UtFaANAxUo6UynL0oAkFSg8Y9Kgzing0AS1ahbsenAqrU0eOPwoJkeE/FCwz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Id2NtyfXNfc/wAQbUSWrdyQa+IdVhaK9mibjDkj6Vz1kfY8M1ehpeCrg23iVBnAZcV+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rk88V+aGkSmDUrefphxX6EfDG7Mtmqk5yARRhfhsacVUrx5ke4ofk/CvHPGtr8sz46EG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XxlbCSE4H3h/KuuOx8AeFxn9BU+eR+VV0Hzbfwq2uCK1jsAY7VJSCnCgByCpwOSajUcV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eN5khtZAf7tfJN5N52p+u9gv5V9H/ES7228vP3egr500uAXmqwJj7sgOPrWR9Jl0bU2z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SMkcbf6V6MRxk1zXhS38iwHGPlGK6dvmHpW3Q8XGSvVI6YetPppFI5ByCrIFRIKsUCkF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tbug6b/aV2sOWUE84HYdaxq9H8BW3my/af7pIx/n8KicuVXLij0q08K2cVsqtGhI7kVY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8CN+FbMtwEOwYAq1bzgYrBVJMtM5Z/h7orj5rRPwrOf4ZaUx+WMxj2FepQ3cX8VacNzD6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X4UWjf6qV19M4/pWbL8KZwSYbk/ka+mVe2OD5YqYQ2pG7YOaqCbHzHyTN8N9dgz5JSUe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E0PW1B9wa+yRY2LcFRQdIspB2HtiuhUCfaI+JG0HXI/9ZaMAPSq72tzb/wCsjdf+Ak19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2iqk3g+1nHKI3tgUvYyWzHzxPifzcHnOPoamWcdM/pX15N8PrBhta2T16CsO4+GNhJwtu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j3PmQMe2DUwr3+f4W27A7AUz/s1iT/DC4X7k3/ASuP5AU7GdjyEMTwpBqQMB1r0Cf4ca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ZUvgnWo/4N30pBynMh6XfWhN4c1iBvntn9uKryabfRNh4GX13ZH9MYovEXs2Rq1OyKrF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sDPYUronkJ81JwaphqkD474pisWwadVYPTg9Aien1W3CnBsdDQBYpy1X3GhSaAJqKTij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9qXNGTQAmwU0xCn5NPoAqiOpRH6VIMdqkGO1AESx1LLHmzlU/wB2pVxUkoBt32/3aAPk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GFePrLuGR04r2P4tAgF8d68NicKgAqVuVT2LkkgHA4qi5zx1xUcpOfmwaRWFUUZVwuCS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bN2SSQKy2UE5q4gV8YzUUrhYyPQHp71ZIOfpWZfybRtA5POKYGRIRknP0NQAfPnrS4Jz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+tWhmX7WEBdxHGO3anzypGhZzgAdKYsghi3Z471zGpak118qj5c4x9KAINQ1EyMFQDHr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FOClsFwOKlVOw4FaANVABwemOtWl4HSkEfHOOMU8rgY6VmBFJnYT1x/WtvwrDm+aT6DB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cV13hGEyTjj6/SomVE9kRf8AQ48ccVm/Z3nfgZroooS0CImPX8K6DTtIGdzYPp6VzGxm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yfauph05kwiqAK3LTTyAMjgdq6mzsIxiRh09RUGZzNtpI25OCPpWmLJVGU6dCK6RYI0B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wDVmZzMsAxhF6Vhz6Ne3edi/KfSvRIIYSylwAueRXU2cenqcoBgetAHikfhCUAZUjj0q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I/CvoCFdPZeQgzU6QaczfKE6etAHkmmeHp2YFgPTGO1a93osNvGJCo3emK9OSCBMNGBz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ADnvQB5vZHTJZBFLGFzwSvFaU3hnRr+Jojg/4UupaGFzNEMH24rGS7u9OweTjqKDMoXf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CO1eWeIPhIZFceV83YjjivfbfxPGgHnKD+Nb8V/aXyqPlZT2rQLnwlcfCjU4sxpuwCcZ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1D8jxlm+nHFfpXFoumyp9xfpisPUfDVgWDGIfl2oK52fmJe+E9ZgJZ4+B6dq4+7s7qznK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1FvvAmjXisqooLdePSvLdb+EtleFhEgweMYoDnZ8J2eolMJL8w9O61rzQwXsOG5B6ete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kyWGYsf3V4P8sV41qGh6x4dm8m+jZoi2EfBHA9R2pqY0zy3XtCmi3PEvueepPp71Q0DX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fuwAqqT0r1x0h1CAeaAecDHvXkHjLw9NaeXcW0IMocliB2HFbJpqxEo9j2eyvYLtNu7P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Y41ySFIA4z2rwvRvEMsEgjkZg0eAcn0ruI7+S9iDhjg9M9KjkA7ddceNf3bcDoAegpbb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9fTtXJQWl1NztOPYZ4FXLWOWOULIhx+WKAPdtD1LcFZ24H4V3drehdvzcE9q8i0kL9n3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dlaXLxjDkfKRipaA9Dl8m6i2tg15/fxS2NwZ7fhRzx0rcS7ClSG4qSdUnjKheMcD0qQI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jDAdPWtFbZZGEqHGOgriij2s+4dF7V1mlXvmqC+MjigDqoC4bfFxIo/MVtmDzEE8fGfv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+h9q0lvY4gBn60ARXQEZVuxrzzV4m3MU4z1r0SSRL3CxnODyKy73RmKFtuR1P4UAeTwX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yrrYyJY8qd27p9PSuZ1nTntZDII8rjd+dWdCvQWFtKQMdKANy2uZbKdWU4CkZzxxXrml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3rivLdWsHeJ2jGBjK+9O8G+IZLG6+zXDbQ3G0nFSu4HcJG+k6qGVtsWetdlrlrHqWmOm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jVLdJ4hPF8yOO3Y1e0S68y3NtJy8Y4+laR1WoHy9JHJo2vNZfcUNx9Kk8fami2EoBBzE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I0IRXMWp28f3Tgn1BFfOPjbUnls5o1IzHG2PbjpTo/EZnxhq2ZbiYRkp5O7GO+TXuX7M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O7E2N31Ga8PvCrMzZHzvzgdK+lf2brMeRLIFI3zfMT+lenPYD9EtNUrZwL6KK35XWGEe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0CCnX0/7nb61jICrPcb2x1qsNxxtHFNiU8cc1dVQB9KAEHAp1J2pOgxQA4HFZd0avs3F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iFTUoPpUK9KcKnlNCU8cVZgG4E+lVCf/AK1XoBiOpAjcgc1bgcGIVQn747VYtiBGMdhX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gdJWEn+VsVn9Dgdq0rj1rMPU11Zc70UY4tWmS0dKSm5NdpyDt5qpI3IxzmpmOBVY0ARM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1cb8qqy5B46VoBOh7EcYrLvJdqkAVbyMZyKxbh8uw4q1sZleNsuB9K1VODisuMbX6+la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Gg4pg9KDjpQBahcjgVLv681SQ4znj2qUHIxjNAFuNuNtXvSsyJth/QVpwsshUY9hVJgW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DVHGCR6VOjZTHpUgTRj95x6VKyYX6VHGcZNOlnwuK0AfEcN7V0dlPtWuZifOK1oH2gU0w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pY7st1NYbSnpQsmORTkBtz3YXgHtWSsp+n0qtNJuqCOXkLnjFSBqF81fRzsx04rJjcY5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FsSe9KHGc+lZe/9KmVzQBupchRtq3HP8oYHrXO+aTj2qaOfYuDUGhq3N5z5a9apiZse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T0fuaQFx5eNrDgntXQaJcmJy2T7Vycjbhx+FbNnKLZcc5x2oA719WdOVfG1a5g3JnnVZ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dhwPaq8E587f0280AejreRwpsVenpV2z1GJQd7sM1wC35Y4BHNPku5+FUqKAPeNG1W2W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/EPSvm3SdUljYAtzXWjV5vXiixFz2X+2FbvimDWMEFSeK8uXVmZcluwqyupBuhosPmZ6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GOK07rX7c2+S3SvFotTZQcPxVK91ohSm8HFFh8zPQptdEsrKjcYqnPqZaNB6HJryY6jy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ZFwQOMUBzM72bVLaKF7qZsFEAr83f2svitBPYyeDrGQG51BlDov3BEDk5I6V9WeLvEE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0Ar8ovFEk/iLx1qt9dysTBIY0U/dVe3H0/TFc+IlaNjooK7PT/AOiwQaL58SDDqA3OSS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oHLpsHopp3gjVHXTFjkI2yNxnnp9K5/xbd+ZqCpEMp80YWvPO04x9JnY+dE4Cuc46cV0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XH3OOhArag0cyLZKP4iCe/Q16Pr3h549JjdFwWI7dBQBieENdgktrewmXa+cldwO5R3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s4p5dQTZ5rz4jJOC4HB46DtyO1dxY3BtvEMkcfyrHiJR/dDjuP6V4l8dbG8gjhuC26K3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IGO44/DitIEyMH/hKJpNOFr52ELAbfxI716V8L1kEF/KSFZyioe/Hf8AKvnbwBBd6rq0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w3ggYVSD619r+EPCt5pMcgaARfxR7uhGMVdREwOt8LWztNK8w3YHyj2xTtcWQu8FtgbR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SWeWc4+Vt2Oma5dNQd9QkAQndjJ9MGmgN/S5GtURpgSFXPrya1rid75ZZ+MeSPlbnv6V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FhayYMp29Og9vSupmmlhsJ5+m3Kgj/ZFaAeaa9CLmV1JCEAAD2rv/BepeTHbwbvmXhgO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t2o3V1Or7yFyQo+bA6U3RNYm03UYUBIbzgmCP4X7+1AHrOvGWS/g2A+U0jbu2FA4ruPA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mAPnOe+Olc5fyoSZNvIC9R3PaoNEmma5Wb+6zIePSswPs7R7+yhzLGRhgG4ryT4/alba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g5HpiuMvNauNM8jdKQkgzxxwKw/EetDVdNMSvkk+X19qAPGJrFf7MExbkR/dHU54r5f8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C+9gT0GO1fXkcHmWTwRMwd4yBnt746V80+PrWKNm2DePJIHt68VUSZHh0lt52JV5yOBj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Di3BEwJAIz0O36dK6KG3DvsDd/lAPQ+349qlvPC/n2jZ/drwfl7k10xZzSRxMHUyHG0k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9KbO00G9gy9c8/wB38K6SHw/HBK8WTjHHpk+mKty6QiIsbLlduMY7j/69XzEcpwFvqt6Zy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zjPpzxj/AOvXcRXeotELgSEFvuhABz7D+tYT6NKkuY+rDHXr+n6cVpDfbIBsxiMZZckH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3GlY0vPnv2ETSgheM4yeP4cVq/2PK6q7mNB2yOhHbHbisW0fy5BMq4YtGCR3Pt610Eus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cYO4dfxpWGYd5pUcK+fGA42Ek45UHjjvisKWCNVC5UKI+MYYEDpz3GK37u5aXdCATkBix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7VS8ppSJZUBwoXCrgYXpjqP84qiGcXJpscccoQgEDexUccfriooNKjOzzoCMgFRuxhR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CCVgGO1WHygA5B5AyO1U5F8lPvjZ0Ee7nnvz6UGkZkMUO3dHtwhySM9Rxhas7Lg4C5wp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BVQTEyFEQluBlhww/l+AqzazOAQTtDjoeNn9ajkKhUNtbJ5VwELFfT7ynv7c1JHp6wzJ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z0Ld+P0qumqHcqyKV2AMSvJ+hA/yK0IdYt5pPszIG3L8hAwoB6g+3p3pcjOiNaJVulRk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Og7cVUjULG0BXCY5QsAcdwee1dPC9jLGNx2ZGOmOn0GPbg8Vz88dsjsIwrBTkZ6BvUY6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WT2HiJBGixyEOQQeAM+mB2HYVCY1YtGjdV2qPvct69OPwqSQOo3tgfMV246HHX/AUsMs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R7Htiqicj2OBnia2mn80uDEipweOeo2+vpWJIJrh5jtKAMMGXATDYGMH/wCtXearDbNE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uTweePftXME+bdRtIqOplQgLj5cHrjtj8K6oHLI9F0ayhgjPlo20gby3r649a6q2cglI8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NZtoqW/y7WK8AODzu9PwroLaMptUN8qtyeuD/iPpS2NIovJGyqG3HB7YHAH61pWFxG8z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MHHOKqxPysfDAE7M8kCtC0tzbyq3IblsZ6+xqBI3Y8NJuYMMY6D16dKvHaX/AHXG85Hf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vlgfLgls8kr29sUuwYOF6nlVJOB/jQao0oZCLcFCODgA8Z+lWUmc5RSSR39h0OO1Z+XK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O3p0q1akSMGdd0aN8oUj1xyeO1ZllxJZm/dIWyT1bjoOh7Cr0Kny1LDawwSAcduwFSCJ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L2Pv0zke1Eq7WORndk7+nTHH5UAWVkDPmMdME8e2MdqlQ+Yvy8ZIzu789D7VWgbbKVfj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VoAtHCBtwRx0xzj1oAUys53jg+/RcdcZqeJQyheRnI9Tzj+lUnDI+4HManqQD6Z4HtWk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b7jHbjtQBIwj3rCzEkj5dw5wOOO3H6cVoiRsRxEEg4XIxx7en/1qp7I/M2ttZlwMNxj6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JWdwcKoYYA27v7uPcf56UAEMc8f76UcHoMDGSfap2iOFyMkZB7Agnp7VbmYSOrkDK9h0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KvGcktuPbqPagB9owgkB64wH4x7AY7VtTOJHGV+UZAHT+VZMcLuURCBvYfd6kDr+dbTp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bQceuMfXn0oApltsgwuw9Fx6f1rSt9o+7krnLcYx9Kz4bd5JN6jJXge30Fb2yNNqqoAU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adzwpUj5cc8fy7VoWKhbhXY8YPt8w9BWIMuUQeoGBz0P8q6KNQg+f9Rgfh9KmQI6LYdu7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IV2k4LYAx39OKW3fzIh/EVwODx+VNMAYq2SAvP4DtUnQXxsWN94xnhsdz0/KqDHOA3I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mOdobvxikzn37e47VmZjApz8uCcfpU6qBg5PT/IpqqBweMDg+/virAXBz/n8BQAnB+/n8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wDtGPb9KiOD/AJ9KkiJbJOSKALIXAXHA9D3+nvT0GPu9c9/89aRTgcDHGPwpRx6e1AEp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H05owOmQfYU9U4UigAB/U4AqUj5cZwe9CrjgdKcD07HpjtQAxVPBz247YFSBsZx3FNCj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c5OQBQBGT3U8t0AOP/rUjnjI+XOBingYAb1GelR+mSCPb/CgBoO3I7HjHY05D1DcY/AY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s0BDuAxj6d8fpQAHa3P8vSmcgFl4OcDtwKnw33gMVHy3TFAEWFLEd/u/SnK46o2NvAx7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Hb8+lHpnr7UALhn64O7j6A0m3HIAGP6Upx2Gf6Uv1HHQ/SgBvA5A6/ypV3HgAYHU0vJ5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SgzHA42ngdFpznj1GMD1qPccjbgj0HapVX5R/ICtABPl2IOeKd90e57dKYyhAecZ45NO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Fskcd8Yz6U/kJuPpkgfrTAe+fTpzTid2TjGepxQBRuI0dhu4446fyqWEKgVTtHt/Lik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OwwCM9Af6fhQaEv3Ov3iPTHPbFRrdMrnGcr0GOo9qAAOOuPXqPT8KYUXPbOcg9+PQ0GZ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46Zqb7PCQWGdx7/WqIdAjFflKL830/xq3bTq+CxwD/L+lAA8CrjaBgHj8vpVblXC5I3d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FZE2kD+EYYehxxUTRxu25QOgHqflFAFTdg7ck4+Xnof8ij0PTGDjHr7UssbKQ2Tx7+lR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X8AKAJ9yoq5OARjjuevaopGYES9SmOAKQLs3DOM4POMdMYoRzIG2cAde3SgDUBEg3rztG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xgn/AGfQelJayKvyox3dQuMYq2E6885zxx06UARbWXPQDHHHAqdVxjAGe9NRExtAOGPN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R1A/z0oAUbuDnpjgVcE4VB/CP1HsKruNvTkHr2qvkbc4+UZx3NAGit0Au0fX8MelZZhY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6CljLbyWG7AwD3xVqKGRj8o5PGOmKAK7QynCrndmul3GKFGkwCO3+JqGKOCDbJKMsB24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iIHGP88UAMlnMh2jnnB+lVc7Bt6eg74p0LBfnI4FTvJCytgZ4BB7/L6UAZ6gemxRjGen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Q64Uuent7elRIVYiNSQH+XgU5iEOw4XocfX0oAmRsL1wBz2zzVcKGYHGBRu74FOkDbcr1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IoljzHgKD0B/HpVaV1G3d909KdbN5abDyOCR6fnTTtbbuHJOB+FAESAiRUH8IXaBz8o6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B8vOePoKxlDg/Nl8BsHPbsPwHSrMfyIT36A+vegBSQZWbHGSeD3x3rZ0djHG4GCB06dM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4DjkH2rb007ZSj7T02/5FAGtekzxAY7D8Mc1y7sIk2HA65z0ya3riRgSQexHPrWNdQiQ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5xQBkqC6Fd3XJ/DpV20tgHEbSbumRVeBFGVVt3A4wAMithIiiqRj25xwMUAZs7pFeyws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b2q15YxjPzrg+n0P1qK5RJcvtzIDycc4zUuQzA4GfTnA9KAIZUdsM+W2/d9u38qhe3RI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p7VPJLxjG3I2sewH4dayryQz4jIPyjH9M+1BoV4LPbCpt2XaMnoW3e35UuDwI8IBnp0O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pbtjg8UeW2wLnCgZ469K0MyfeJGYenIBwQMenbAqllnAAQlm43HAx/nHFSbMYT5s9D22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JUkORIcbsemOn4UAUNg2kbeWGOfT+nSpTtVBnqOhAycHHYVOIpZfuqDgfe7D047/ANKr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qASO2OgFADysjk5PJwQMYC46Yx3qK42RY5XKjBJ9asRGMDj76469s9qr+VJNhiedxyD2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Lj2HIGewpV43f3V54xipGJGbcdFIAzjqKQ27L8j7uT07gfSgBqsYy3I2kfnzx+NTiTLm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pSPBNGoYjcnr3Jx39DTccegHQEjv2oAQkISuWz7e/T8MUxgHwp5A/P9KkCkyKgHylMEn1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DxyBgf40AOQID+8ICsACeeAOgxUzpmMhF9enHHp+HaqLZkCNF04B69qngLQ7pASQO2O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SxgOxwMZA/z3qJXYopHQZ2gds9/bmoleYh0lyzDB55DY6H8acs/O0r98bgeg+gNAE4OF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J4xRIAkQ3D5SR7D25pgMblZMZ5xjvxUicuwP3hxt/wA8UAVc+aV3ZIHQdCQR+ZxSRpvJ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9OatJb+bHhpNhHT1x05Pb6VCVG7yUAC546YI9PwoAbII3cKw469AM/X2xTMsSMA4jHQc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bs4G0evGD/h7UiOdyqEywwDngfrQAgUZMvOSSTnHB9OBwPyqSLG/5upx04P4HtxU9xC2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rUAtxv3nzAxUbCcADA7Y6UATD5o1bhiMsOfwA9qiVm5I6JyTjjkdqtgYT5xjGT+Xb3/C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o9Vb7657AngYoAVMySYLDJHyjjp+FLIAkZZugDdueOlWLaEO/wA7bVbHcAf4A1LdiIRm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/CgCinlgKgGFxkAAKen8q6LTkCWs9023lcc+mP5ViwWwn2LG2WYFU+vT8PyqxPctaQ/Z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pgdP8igCBZF81miJznDEd89wPSt2D7G1oVmxjAwO5yOBxiudUfL8q4BHG3gge/4VZnuS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TIxgHpkegoA0ry0jUCVVYPgex447+lceV3PO1xnhj5eMY24Hetp57kxpF5i7nXr2XPXr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N8pHQD8aAFWJQQy5AUc85JxQp7oApwAARwPSmh2bO5skdumOPT8KayktuYcH8v8AIoAc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x7U2NElJ3PtBGMjPb09MU3CFPlOM9z+GPyqNdhAZgGycDI+Xj2oAZLOXlZYlPygj51xx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BmXgqCT/AA5J6Ae1U4gpwM7QCBn7ufwqwVGFG0/TjgY4oMytbzyOCNuAPu9uPY+nappW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KexHr7VEU8sfKMDGMAYwCenoaYFRnPmDaSAU6Z468e+KAL8AaThOHPb2HHt6VFykozHl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/AIU+2lSInOcjp/noPpSTFnmMxAUL8qgdSv0HpQBHlXJjHY44qYKW5Hq3cAZXgVAV+UhT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I6DgfPgdR7UAIrb5SGI2bcB+gzxwe2akXcxAT5zF2UdMcdPT3qoqbd3mADdjgdt3TpVn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SpbAWM5lDEZ+bHHsM/pioGPO5vm/uKoHyj6/0q0U4WTI684XGPfHaowfl69eAvQ8c9Pw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5Zby1G08HHJ6YpilOm1TjALent9DVzAd1VfQfy9/apJLN7NFcEsrHGO+4/0FAEaAgFlA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/wDXUB6nOwHqoQcdv60+I4jViO3I9+lKyBdzcdPbqewHagBUV3XDHYQexHYdfypJoVtl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Pp35xQXJQhflJX0/p+lNWSJ2Kg5IbAHQZ/CgC5Ddw28AULtDDoR+VVWw8hO7GeO/Ht70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gDsfw7U4R5i74PGMY/SgBoDkKH6rlfmxjH09aRdqhctzjAHTt6f0oYovXnk46E+lPXar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isxsReAR83HJJ7Y55/ComiI3YOcgDPqO3TpWkZY4lCMOnX/dIqiSrfMylScYA4HPfigO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HHPSp4IijEnJ4A2nvxinjO7a2XGDhRx/9cUqx7U9Ao6j2+tBZYztUE7TuHIPuPp2xVGf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cdPbFVy3CsfuAcfwgY96sll4z865PfGduMCgzIvumNgdzN8oONvze/0q2rB8dBtYk+mD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T3HocD/CmyGRF82IHbkYXoPzoAtkgHdncvZcH1qqVIHfAJ49+47dBUhSFVGxUDPlnIGP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ggdcZbOT646fhQAqgngrhRjHQbvUevanHoCSMAj5cjHX1PtTYhGzIiseMc8Zx68jillH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ZwuRz7UGg0sRHuAycgd8f4VDIq/dHzcE4x0JNSfIcFhyeoGP/wBVRtjdvHQ9W4GMdR75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ByRydoz9KkUdA/yDp179qZGwYA8DlcZ4AU9M9O/FDnYvTqyrwOm7jjFBmJu+UcDK52jP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pyA24AHAHGAPX8vyphKqSpBA4xn/AD6U+JQX8puNvJ3EcDmgtFqGDeg8xQzDsOxz17da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AIJxgc9MflWxb3SWpbAB81QvQYwOnc1QuyY5PNiI+UEhQePTABPaggyS2cAZ2AfKT94q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JAjwMcgdOmOM1PKnnBuSfXHT8unNSrKCFjB2gjaMkdhWhoUIwbIvFH/e4HTIAxnP5CpB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GeOv/wCrFLs811MgyN33ccn3qZVQHBxubHA9M9utBmV1UlQw+6hyOuM9umKVyo+8Mj2H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ASMMecAA46e4p4izkLjH3iCeOwx+tZgRlT5YVuwGc9h1Bx9KjXuABIdu4D2+laEcEmN5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biqqDptPI6A8ZArQCuq/L1yRwwXkD/CpWDRu6HhiobaD+Qz0zTyP+Wh4/wDrcYpgHzjn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E0KpGh8sZI429uOcGoi8jqVjwNvygAdMdBTWXa+Nylj2XJOKeMSfKP4RjOSBnt+lAEPy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n5hz/kVdZ3hhSA53H+PO3a36cc1UIOFaTBAIyvT9MVddoXRnXkFcfgff8qaA/9Ctq9ob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VMPgAdc8Yrt/HOmNGTcR8+VgE/WuBQ9MdQK8uB2FypKgDU7dQBKTRjFR1IvNZgSL2qZa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fRRRQaBRRRQBJRRRQAUUVHQA4CnUUoFAD6ctNpVoJaH0UUYoJCijFFABTTTqQ0AMop+B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8q7PwFdmC7uLIn/XDcv4VxrAZ+lX9EuGtNZtJhwN2D+NAHsmtIGMcqj7yj9KTRrki48n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U3dhJKpH7ogj6Guft5RDMsg/hYCuOojSGh6H1APtTKrwS70qx3xXGdaAHvT6ZTxQMbUy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prQzOY8aXostI2k49fpXyHfv9quXY9ZHr3z4oaqQv2cH/ZNeEafGJ9Vhgbnc1dFBe7ch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2nrMwx5aY/OvUGX5CfWsDw1Yi001QRgPg/lXQMeNorCo9TSC0IKKdto21kWIKkWoqnXp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arDjircYzjFBmUPEl79j0OZuhxgZ71+aPxG1M3Otzy7gQCdvuo4r73+JOqpZ6TIC2Nkb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7k3l+CrEjB/POaqK1PZyyn71zn5i7M7r/F+mK9h+CmhtqfikXDD5YcKR6dMV5ER5WQTn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bdDVt164wbl9+f8AZArVHqY+fLTufeHh6NbKwggx0Ga6KQArurno3ChAPQCt+L95FXLM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imEVYK4/CoyPSsgG05abTloNB3FV5RVmoJAKAK4GKeDikooMySiiitDQKKKKACgcUwmn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aclADweasqeOKq1YTpQS0cx4wtllsQ3fb/IV8QeMIBHqUoxjFfeevQh9MfvgV8V/EC1E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VWh9Dw7U5a3KeYQR4dZCeFYfpX3J8Kr0/Z7faeCB+VfDf3iyD0r6v+DOpb7W3QnIT5D9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kz2nz4a6Psv+AVg+JIt1qHH901tRuHVcegNQarF5lgQf4a7VsfmLVnY+Y5YzFcSJ/tGp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UZF96qL1+lbR2ES09RTRin1oA9anc7YGk7CoV7UtyQtnIPagEfN/xLvcblPbJ/OvMPBc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iuh+J100t35aHADc/SofhdZPLqhl+iiso7n1mGjy4e59haTGItOhUd0q4BgEelOhXyrW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bofLVXeTYyiiikQTJ0zU4HGaiQcYqyo4xQA1RUo4pBxRQZjQMkgV7l8PLFEtlk/vDNeJ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V9N+DrLytMhP+xg1hX2NCj4mvhpkZnY7dvJ45P0rjLLx3YuyqHPJ64xSfFKQtB5anB3Y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9U8RTykuY4skbucH6VnCHujS5j3SLxhp38Uy/wAq14PFthj/AF6gfWvNZvgzqUf3LyX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CbxNGf3UysP9tSKrQv2Z77beKrIkYmT8CP6VuQeIIpOVYEV8sSeA/HNoR5McDD/ZZh/Oo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K9pJweqvkVpCUTJ0ex9fxayuecEflWjFrdvwuVr5Cg8T+KLP5bi0uflHXyyRVhPiHq6Y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vtEZOEj7EXVoj0K4q5FqUTDgqDXyNa/E6UARyROD710lt8SYiA0mVHtVqcTPlPqRb6PH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FfONv8QrCQD5ytb9r43tWUbZhWynEix7sGQ/3aaY4m7LXksHjO3bgSrWvD4pt3/5aCuh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t2+9GKibTLNv4AK5qLxHERwRWjHrsTdSKLxGpSRcbQ7J/wCGqT+GbJ/4V/IVox6rbt/E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ily030H7aRysngqwfOY0/wC+axbj4caZKf8AUR4xgV6WJ4T0YVIGRhwQapYemx+1keLT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7f8AdrCuvhJGeQzfTFfQwx60f56UnhIdGSqz7Hy5N8L72LIhdgOwxxWLcfD3W4fu4b8MV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qjaCB/vIp/Cl9U7Mftl2Pi6fwnrsJx5W7jtxWfJo+qQfft3HHpmvthtPsm4aJaqvoenv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ktilUiz4maC9iwJLeQZ9sD9cVEGk67fyr7Qm8K6ZL1QfkKyp/Aelyj7in8Kh4eaHzQPk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ouM4xX0vc/C/TZekQ/DFc9c/CqBf9UpH0xU+xqdg5oHhvmDpxzT1Y9OMCvT7v4Z3SZ2Mf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Bv4uBKxx27VPs5roFjlKK1JPC+tW/y7A34/4VSk0/UIBh4Scf3eaWnUCEHFSCquXB2lWU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3uKqyAuqwq6oXyyvquKxxMB/Krcc2zr3FQB8+/FLSkntpePu/wBK+VoeGZf7pIr65+J1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RXxxBcDzX/3jU9RwL8u4cioEcN+FRXEhYenNRqwxkVRZFdjJ47VRbAFaEo3LVCTHQ9Kp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L7pNo7DGRW5JtCEjtXPTZeVs9+gqgKoB4B6DP6VIv1qVVHBxj26UuwZIArQzMe/mbZsj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vNdCY1LZNZ9yBEnPQVoBlkAY6mp405xn/wCtVLzVJJ5FXbfnpx2rMCzsxwefSm7enpUv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/WoArFdmTn1I+ld74IQNu/3x0rz2Y/Ixzx/WvZ/hxaboomRRl8E5qJ7FRPaNOsBNsY84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xeMYq1pmk7Iw4TjArq4LTIHauYrnMy3s++BWkqhBj8KveUsI4qlK1BmRlc/hTPLDDA4p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G27sKCeUZdWUzJuizx2rkL261azU+UrV6LZa1bA7JMc8VrbNPuuSAaC0j5+l8aarZtiQ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E6fcFbr0617PeeEtF1LAKAE+1cRqPwmgmZmtV+mBigRBZfE1GADSfnXV2Xju2nwHK/ia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xaEtGxx9KwD4f1qwb5o3OKDM+oB4isJ0wGB9qjIs7tCy4IxXzVHc6tbKA7cA/pXQaf4r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+lAWPVLzSQWzEQB9KrQR3lr/AKs42dMVzdl4xVjtkcYPauvtNVsrtA8ZAP1rQDrdE8Qe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YPetS/1ITKCuO/HpXn8oSQiSFtrp0x3qwZnkj3oTkf0oJuWJtZ8pjhh9PpW1peow3W1l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pxuCcFQT0rI0PxdNY3a/aAPLyFNAXPrV9LsbuJJHGAwUFQMivCPiT4C02/inEESlWHK4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cbKokcNG/I9qg8STeWZUCjAUsp60Bc/P/Wvh9eQK8thCPNQ8qFwMGuOuPDpkQ2d7H7An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VdlhKV39wT1rz3VfDmmTXZ/h3DduHNAXPgHxD4QutG1FpnH7snIx0x1FT+HZilwI5MLG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av4Ss76yewvYlZTwjqeRXyr4t8Fan4Vu5CimS23ZRlXAVTx1rQo9m0WCzudOU7ACCNpH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a68xMoARuPtXKeHPET2aKDvKkcndwKuazqkd8CwT5VG7k9QBQB6R4bv7ZokjVskjnHGK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r5v0TWp7UCORgCeTnjGeleyaRrf2m2RWwxj4z3/woA69ZjGc44FX4rlkHB4bqO4rG84O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EzWYG1JH5ylumeRVKES27Bl4x1NOtrgKdvcVZnKlCw744oA6iw1BfLXJ5OfwqW4k89Ns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QnaSQM4ArsNJlbhScZ96AOo0MqkoMpwy7WI9RXoflRzwF0wQOcV5hcxyqpli4IGRXS+H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gCgDP1vSIZMlF+oryfUNJl06dZ4Rw36Gvo+/tC8ZnjwR3FefalZRTcFeH/Q0AYWjaguo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9KxNa054JlvYkxtODgVXubW40i4F1Dwuctjt7V2NvNHqloHADEj5hWfkBveD9cj1OxNl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JfstwsgOOe3pXigM+gX631vn7wyvbFesJqUd9bpfREbHAyB2NWuwGj4gtodQsnjdfoK+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95FIRGqlvzJ4r7sa93x/NnA/oK+Nfj5pym2mvEA+cgsfp1ranozM+I727MrOVyAWYH3Ar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0aF2/jYnP48V8VahA+3yxjOWbg9q++v2crc2vh61yMeZhlHpXoSA+1C0cdtGPQVnsTM3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Y/QURLsySPpWQEqrtFANIW4pvagB3b2FRk4Gfal3cYqB2wKAAuPyrInyX46VdLDFVWXc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gVuKbgigonHYVoLwoqlAu481pFMDB7VmBSn6kVLbEZxUEpywqS0+/wDSvPzKN6J24V2m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85rVvOYSawA+45qMqf7uw8erSRcHTilOO1QgnFLu7V65wgx9arZ5qZsc1WNACk547VRk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H4VnTEFhQAjPlMf1rCnOZt39fStdvuH8hWLNxIy+lWtjMniGSK1FHGDisu39z249q0UP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M5paQNT80AM3+1KGz0OKrF+uOKmiYcUASEkYNWrNijA98/hUJqxAm1s8YxmgDUWTnmrs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B+OtAGkq7VPpVC5YCQKOtXlJ25B4xWRdEGbd7dqANGA4wM1oxvjAFYMTcA5rRifAGaAN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o3VoBLPLjjpxUEDgsp6iopW3HPpUSkLz3oA3Fk4wDU4b8Ky4mP1q5G4oAtZFGRUOTRk1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pN5IqiGxU6nPWhMB+7mpFqGpFPSmBYSritx1rPzipBJgUATO4GBSrIVyfwqmzZpQ9ZgW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J8uT1rBV/n6VoxyelAGzDIM5JxU/22QNtBGKxlkx70Fy3A44rQfKdGmpsowTWxaagXT5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1xVyG5ZSR05oDlOymvnQYHHesWW7Zvn3d6y5rp9hw/tWeZnbgnignlR0kE5K7WI9etXD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JxyKi5PpUjSrt780D5UZPjK7a40iWVDnhj6Yr87tUji0+/vZG53Pn0zur9DNcHnaNPH1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fxQ0h7a7bJVEkUc9MGuSvsjrwnUr+CJmnjt3XIQFzx3706/3TaokTkE789McHg/pWt8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Y8jp1XNP1ixMWrzzE8b8Lx7YNcR0nWaFhr22ibOyONj0646CvXteMcnh9ehK7eM9K8Lg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XVOewJ9K9nu1WTTo3dsq25Oe4AHNAHy74dRrvxxeqRuBkyBjI4OMjHb/ABrrPjf4AOve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4OWX0TBIx6EDB/xxWj4bhtLfW5b3aAd3UDGc13Or6rBJbtbht2/5fpWkWZ81z88/hXOu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lVAiHgqM4NfoIb62uLaCZXODAhUkYOTjFfIbeGLn/hJxNpKqkDMwIwBhF6j619EWat/Z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HqBwD6U5Adi95DNAEYKScA8djXFzwRW97IVHysBx7Cre5l2hxjPt6VzniO6aGxub2EBn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/tWK68RCaAERiURqT2IODivcdcaP/hHVeLkl+R6k8V876DbNcavG6jDTOZ2HYE/ewPav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SAZKrGzs393FaAZXgfRNSOrPdwwF4RGULH17VFqOmtDq0ck0BH79RvxgfLzxXtPgWU6X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90u4N2A6DivPviRcSQtE9su5YBvYL3J4zQB1LRC4jcnJDspBPbFafh61giDQnqrM2fXNZ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Ljo0KorHHUtR4Z1WK4vpLef5drhB9MVmB0/iqDzbS0kUH7hXHHFefraEDLBsLzXf311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LtX0xXN6kxi+VgBmNhx7UAcDJqkNlci1YHcqMScdc9Bmvl3x5fTR3Xf5gwKjHAPrXul5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ODGyofTGO1eC+L7W5uLrdkvyyljzgZ4AqokyOBsroJcLIF6KWxngdsk10TajE9qvlnJc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lpJas+W4X5jxnGOMVXiY5jxLuCfOAeytW0WYtHSgxI+SME/3eWHpk/pWffzF5FAA2gAp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1T26DPynBHJHfn2q08cBTywFdvXHP4D0xWhmaei6VJd24ut207eAR2/yaguvDojuGUbX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5rQ0vVf7LUgyZRUYHOOSfSkbXvNxvVcFSvp17fpWYEsGnwW1uUKfeU7Tgbgp647fyrkjg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HgHHGO+a7aHUbKbMc3DNgks3JBwMcdqx77T7B2JTkO43DIO05xwB2/KnqByckY3LvUgE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IVfhs7a3UfO5XAzubOMn+lTrAkcxyoIT73Q8f7OP51mXUzCQorphsnYOASPT8KsBl5G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dVxiuevHWOTc0YUMq4PY4+tbPmB9nlc5GPmG3HsK5rUUfzD82xGyFLDPIHStDMZHLEH8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t4BPt7VgXL6hbyboLczR44w2Nvqa6bTLSa4kaZh90nIOEwcdcfjXpmkeEtOu7NZ7sbw/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yrQ05LR5jw611WSFWjkiMcisdx7fXipF1go3mCMYxt3hiMkdq9U1Hwlo7SiGKNYkXhMf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ge1mfFtbqOMEhsZz3HpQZHEL4oxKTPuyq7W2j5eMYwM+h7UweJtNYFpWQk9P4SMcdMcY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aXsb/ALjChBnbjOM/TH8q4XUPAeql3EW1isihg2ANncdMn9MUmgudFZalDdIspIXbkdfm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nFMZo4pl2ncrthlzkbvT8OMVg3HhTU7OVs4DRFBnOTjucDjGPrWvF4fuYW82+H7vOHROj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y2HzRNCdDbx7pgflABJAwc5wcZOcVj2mnW0ksbeXtwcsoOBnv7Yr0GOCB4zD90oAo28d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03yiTGwZiMKdoPXqOo6AcUGZr2XlyMssRwVHJxkYx/n2rrNPtw8uzbtIUYGc598deB+F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cPl+VV5/u8enXj8K6CzOSZR1JEY45I6EYHTigCW2gCSlduR93ABxxzjmt5IUJywKhvm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VleYvzckYwVHUkevtx+Fa+nuspcM5L8AEMOg7igEaG/ytpQBGyen3c/Xp2q5aqNrSHhN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YCqcqbAshJSIADpxzx2zitaGUmJfL+cf3ufpjPPSg1QstukbKXwWPICj+dXLGKQFW4jJ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Ix5ygEfKSfkHce54xV2JQp8tRs2jg7ePwx6VmWXFTcyoeS7c/wCz/n0pt1IwDI2FwTjk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E+CG6sBuwOB+OainnbeFyGUplQrfmOKALFt5e9WzkAeuefX1rRaX+8Pl/h7FvXPtVW2C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4PTjsMU/plQfkPTjoe3FAEqDgBuM4YAH/AD+NOEbmNxGdkjKE3Acj6HoPao1KblAT2+70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toRNP5JAAbHzBv6UAX7G3Z3klTOBgc/TpUzROqbzkjtkfeJ/D9aseTFbQ7Tk4+bOQASO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EgjO5hwxKDGxO4GD6UAbWnRS3dusIQuiE8kYXgfyro7Tw7cOF+17dm0YHQ8dvpSW5h0q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Omf85qy2ubogU6qpxz79Mfy9KANiGK007K26bM9h7/4Ul1atexgEEt685OMY+nFcdc3U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3cdvatfT9YkgRSFEm4gM24529M+lZgL9lubMnfGx7AZ4wP5VC3nAjK8sMbM8DPT2rqIt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QcfK/UYqx/ZVtdoJLfgZwT1FAGNZRsIj8uAMcD8uO2BSSIWY7SoK8cDPA7Y9a6JtMhji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c+9Yht5fmBGGxyp449fxrMDTsH2Hk5jC554/EiuiOCowcdwR2z0rm9OTzF8p1ywbpnPH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UAxg/Tp6flQaFJhhtw6cZH9acnYH5h7dR6VbWIEAsMnp/hxUUkYiTIHoCfUY6VmA5MLj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8AfKvQjPHXFV1xvyB0GPp9KsIei9j/IVdkATROIi8fzbeDjkfpSRFuCcD69R9KuI+yNo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0qoiiMgqCAeQDRZAWF79cHHA9aeOhDHJ6/8A1qYOvyjsB+NSDjjO0ZHA64qAJo9oI247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yBsYHOR/s9uKqZbndwO2Bx+Q6YqZS3IPPOc9sdvyoAUhR1p6jHPP09KB3/p7UEDHXAFA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mkUbuPp1pT6cUAN5PPbvTME/MOw4z0qUru5x2z0pg2MDjp15oAQqFGcY3flQoGfkwCB0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vHB9BTV/2uT7dqAD3HO38vpUXyumPT9KkxjqfpSdeeMce36UAQPyw2g4C/l+FMXOW7H2+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04GO1VQ4DBc9v5UAWv4enb8PwpuMEHtjp3pMgYY9B+dWHUqm8jr0P4UEtkQGOn8x+lM3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V9hzjHalnuVtgWUDG3A9K5/TNWh1bUJ2glDLC218eo7UEm8gdPvnIySMdea0SR97OF9P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9Dz2NTEk5B6H+QrQCZcBvnAcdQD0HFQ4GP8ADjj6UueRjp2z6UzPIJx17D9KAJFUjjp7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egpc4GeOO1Dqp+9jjOMY5oAhchgdxIOOg9KgQ/MQi4Gevc+9V79ruAxrGgId9uO/Tr9B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yT1Hp/8AWrMC4OMj06+uKNquCASOOPb8KcFO08YAwM8d6fgj/P8AhWgDFEgBwcAAc+oq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8cHGP09KnOOOnAqMBd2Nvtz6UAOVW+dmPJ6nnHA44qUfIuP1qQKoHIzzx221HkZAU7/p2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hl4IwPeoriGLy2IAVsYGRkfpUJ3KGIIww7n27VCs7omZF68Z6cgdaALf2fYg3/dxntis6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vTIHQelXDqSK7RMhZVHG3HPsKk82G4jODnnkH9KAM6BphN8nbG4jrxx+FdNtyoc43E9B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Mn64zjvWkOm0fdPX2oAhI/wx3qRBg5/i+nNNHqP8ipAeOKAAoOvqMYNUzAV2r94E447V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6daf9ojReMZBHy0AMhtpMgnoD+lW3ufs6Kqgbi3U9Nv9Ky5L+U/cXgY4X+dMilMjhe5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klxkg+1VGB2kDsvHpxVhgCSoPXsOtLgbGGeWUj6UAR63ZatplnYXQi2RXpBQkclfWqq4X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2Ndzf+IpdY0ew0u8hC/2YgjjkGCWX3FcnJGx3bB8x6DFAFWHg7ycnjH1q20LEdeM+v6V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cgEEj39PpViUKRlMLnIGBgUAc3hgAD8o3DP4dqvtIhiXjbnAqvKCevp196IkV2WPn7ud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0gg9fTNITgBsZAxwOvpmluYZIHHl/eIGOD/L6U5WkkxHjkYJ6igCFV4Cngjt9P8A61Sj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2MelQjaXPVe3oP1qULjJz9B3B/wAKAHbeDxk89uMVqWgYZfBxjGfp6Y9KzkICFh1A27Tw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LAYJ6qORn2oALqRSuMjGRn/9XWqtvOrKULBgeF7HFVZfmdl7t1HQ1GvGMHb6UAbUVvBA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8dKbLPgKh6H+8B0+lM8zzIcDjjHI9Ky5JNr+w/kKAFBfeCg4XocdcHsT3xVlBk52/dOS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BEBlbDIQxGOcYwBx2q6jBUXdwecDsOOaAKV2Fd9pU8DoPrxVUPhCAFc9OTyKuzFXY4IY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fLVR8nHbpQA+CLzk3Sjv0z3A/lUlzBMn7wAbGAIPYY7fSo4IZPMyrBW6EHt68dOlbN8C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nHUf4VoBzZcb3IPTr3x7fT0qbjy8DI2nAGevr/8AWqJseY33gvoOcjj9KayoV2/xDr6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cyRW5iUKwcnB6c/0NMTdJAJc7sdieqr+dUY2fcysPnUHpyFGAOf4SasHz1G5B8yfNgkY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70ITjIwoPGfrQpaPLKcH+npj2qwNvl/uyT6g8DHUnio3jzmTIIHUAdBQBCCpJUj5uW5H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/1jnJJVQh9DjOKyQrbsLgnnpwDWyRc2yA3G1iU/hXA2/y4oAypblpovKwEGcjioozvXpk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TqyHbFLwvHzcdO2Pwp0jwhgtuSAnDFj1x9O1AEllHFLI0ZOcg4I9ap3dssbEHp79fpTA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zj1omExUyHrjgnpz2oArthCzJjpkgDAA+lTx5iOI8ZxnJ6cjgVWgUyEyH5ewA44A5qS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S/Lz2wOKAJAoL4jUlVXJLevbgcY9KylZvnHO7gbe3/1go7Ctm3Tzd4T5MDGAPyH0xWQC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ec7vr9KALiqQABwTlunYio/u7+NoAIyPQU6B1gyepbkj1zxyf6U5n9Ocfwj06Z/D0oAY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vbc1WKsjKx+8CD2GKsq+SUBzx34wMdAKJAFUDCnIO49ccDH5UARqzr8vRm455zznpUTKY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5t/Trjtx0pyCPzFZm+VQOnoKsrH86naMfNtAPG0dPxxQAx55JFDkjGOw2nI7cfSnoEXJ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44+lVvaNcjuP7o9RT0Z2XdE3J4CfTsPqKALolIi255yc5PAHsKjlDvnghTjIVcYA6VXDI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c9PSrakhn8xcr+fA6YoAy+IQoVjsfcFzwvX8uKspIX/dueBz04GelQXcij911UkEEfdx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ywG1j3689OaAOh0Szt7YSXUxDBSvI55HOBXPzXa3l5KWG2J24xwQM9RWxK4t7QDlOPn2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VgPLO8jDDaMgjpjtQBd6PtBDDI9WxjsfwokKqUOTjhR2BPTHtUIidtxc8ABW7kfy6Vat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jPHf9OnSgBx2sowcFjx0OOnGfpUcxihfd95VIx9abO0SsCODHnbjrx7egzVWNd+WHzcg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twJrgNAuwDC9CM/XtnFMM7EAKMgdeP5e1WI40MiqrBcnA3duO+OKr3MP2UlYyrYxnI3Y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Ryo3uMqRwP8A61Qk7fm3YJxgfw+g4qVXAUsSuE4IH3T24+lQi3edhDES65BbHHpQAokB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+e2KkhcD73JOCMdx/KtZtOaK1C9HTpxjGO2Kz0CwSHJBXA3KOQMdM+goMxiQyBvMYEDk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t5ceBgn5hjPH+1Un2g5DADH/AI6M+ntVjTmijjKjq+M8/wCe1AFXyZF5yF9N3f8AyKmV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GMn35NSNtWT515Zh16ZPHFQtuJ+UgYxjrnjsPyoApeZHghc5XkL0J9uKt2kbYWNW+ZyC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YNrFkls5Cjrj8feo1nghceXzjjC9s/rj3oAr3USiYhd/GMg9ivHQetOO2NETPKt5gwf4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d+VIwYFsjBL56bfp27U0liTLx8uBt6jkdvQVmaDpHVsHb6ZxkBiOh9enT61GThGcgJtH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/LjirLxlYllk2hAT3/lVOWdXxs4Xo3qO/f29KDOxYV0SUNIS5yB68Y4rQa9jeLynGABj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cRHkA/iRzxip8yPtAIwQP1xmgCtLNtlx95PrjGMDnFSMMOQVOVGGBwQMetE0Ch0LcLkZ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9vtJ3hvvjOM46/hjrQA0WzS4VOQ2OVHZufzFRfZjbzEnIbbsBHfjngdKttOBnYMMh5+XO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5GlYXEpwvA249uTQAQFvvSf6oc7e49P/ANVSTqNxk2gDsen3R2qJm2KY9y8DcOwz247U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c+nb0FADOnyKgZV64yOAOeO9QLkysuQuwccZ6D/CryyKMqcYI5Qf/X44FQrEJXO0Y6ZO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8wLjgMVHz4yMDsMUioo4kGN3JU8bvp6YqVIWHEh6/dI7CpWhJYJ6Yxg+vUE8dKA7FZSR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R7YqJm34zgIOu3PLVpC1Y4LIWXvxkccevQVn3MbxOfMODnjjjngYAoLIsBuT3+Uf1+nT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7wA6Z6HjHbtSqwDZClSoxkkYJHoP/r1PtLjGOnC/L39PpQZjclym1cnH3emSOOx6VAIp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nb0GMnt/kVZjHR8dTgZHAB6AAduKn8xlR2TO44XgcKQeOg75xQBBFHthySpxn5v6kjjt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zjr+gH1qRmZR3wOn/wCqgKD8wXdnGVA9Ppj0oA0LSGNPlcbfb2A6Y9sVXntYEmVORtI6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8u4sOcHnGAD0x/Kh9hYMFAH1Gc4xQaDLWwdtjNhyiYwQf/1cVLdWivAPLUKFyxAA5B9q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xnkDp059KkkdT/rP7pxnoecgY/lQBgOnlv5YGMYz2OPpikdGY85JBGCFHygHpT5JzJP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c1X/AHeeflyAvpzzg56UGZGqEkYHCjAAxgKen6U5TtAXGAR8noMcdPp2qIuDliDycY67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cjBx3ye+O1AEm+STy1LAbO+BjHU+lMRpEaJl6L0Ax+PFEbKSMcc7ckYz9OlSod+No4Ix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FGCu1eXHOMdaflTjAHH489uDTVHBbjagJGOMe1IiCRwAD3xz2AGKAG5CnKkDGCORkf59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jduww6YI+bOMelacsSHcyHG0kdBxjHHHrWaMrKzr8hbIxgAHnFAEaswxyfQ5xir6SDI6h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Q2ZO0AbTwR657U9dsQDDhAQQOgUDp+VS0Buu4MIVMbjnrg+wGPrWS20lETkA8dOPSpJJ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OCchj6g8YrNlLLEZpc5X5hhSBn0NUBOjDeTJnaFBz0Jz1AzwKVWO0g5UjHHBz+IquvzH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Zxx2B4qdQC6lyVT0zgdPpQAea2Vx0VdvGBgHvzSblijYY3BjgH/e7/hVoWW/uBzgd+lR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ZXPbB5PWgBDgsGOX/wBkcHsP09qYwYAFSARwB0x6H9KXcoBEoHr1644zwOlNDFWwoxlu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4U0B//9H17XbSPUtP3L0defqK8DKmKZ4iMMpI/Cve9BmF5pUlq/3x8w+leP8Ai23Fhqgw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zs/umWtSCoEPSpx2qgHAVIopAKlUVmBKOlKKSlFAD6KKKACiiig0HLTqatOoMxu2jbTq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p46UALTgMUg4pd1ADhTsCgCl6UAGBS0lLQA000VIVpoFBmNop+BSEUANIzkCoHGD+v5V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Boe7+Gb5b+wgA6TRbT9RXP3UbQXDxHjGaqfD68XyHtB963feP90mug8Qwlb0yAfLJjFZ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MkK/St3qK5zQ8CNl/u10YPy1y1FZm8dhaKKKyNh6mrBfyoWkPQCq+MVS1+8Wz0qRuhIx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NzqMqs2Qq5zXNeBbA3+tpMRxEetWPEE26OS5fgucV1fwo00l1nbo7n8q7F7tOxgfSMS+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0FFTyBVAX0AqCuHmNYhUdSVHUlD+tSY7+lNQVIfStAJkUHp6VoW6DnPYVUj4AxVp5Fgt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5k+OmtGCyuIo/aMY7j1r4PuZM3hJ6gdcdTX0n8avEKyagltuyELZA9q+YDL505fGP6U4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FyBj9ouEgx/rTtBHY1+lHwK0GGz0a2ym3y4lz+VfnX4bszqGvWkOOkmcevNfrB8PLaO0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6YrZfCYZy7Q5EdfIcOq10dm/7sLXNScuD6VsWjkYrmqnz0FY0mplSgZppWsToIwKWimk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miigCAjFJUjCmgVoQ0OooorMsKKKfgVoBHim4NTYFN20AJSjrRtpwGKAFqVTUVOUUEMk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0V8f/FO1MTvIBjBr7HjQFCp7ivmb4vWYe3m2D7oqJrSx6WWT5a8WfLkPEwbv0r6A+EFz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q+f7ZXluRx3Ar2z4e7rfWdvTjArji7SP0DG+9h+U++tHYyRLJ6qB+VbNzEGs5V9RiuX8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pXYSKfL2etdyPy3ERtUaPm7xJCI9UJA61iKDXV+L4tt3v6ENiuWQ9vQV0w7GDJBx0p4N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ko6Cs/V5hDp8jf7OK00UZ/KuY8WS+RpsieppPY1pK7SPkPx1eLJqZGf4ufpXpvwdsVDR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15vtGoTs38L7RX0/8JdNEdsjf7IasI7n1Nb3MNbyPb5l24WoMZqxKSSDUHtXQfI/aIjg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PQ5oAmUVOtRKKmHSgCTrSbacBn2p2MdKDMuaZEJLlFweGHT34r6q0K3FppyD+6vevmzw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4/wr6b/1OnfRKxq9EW9j51+IVy9/rUVnF3cIR3+fAHFfUfw90C1tNLiKxKoVFUADFfKM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Sd0yyc+2T9OoxX3J4dtvsumRJjqM1WEp89ZR6DlLkoto0/sVqesa0n2G0/55L+VW6K9z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Z9yi2m2LdYU/KoW0XTG626fkK1KKf1an/Kh+0n3Oek8L6NJ1gA+nFZlx4E0Of+Db+Art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qrPueW3Pwq0Cflo1YjplQP5Cuen+CujSEsiRDPoMV7nRUvAUy1Xmj5rvPgbFKxMf4Yas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0F1OPQZyM/gK+rKKh5eujK+sPsj48uPhX4ot33wzsWHqrVRbwp47sujI+PYg/wAsV9o1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9QKX1CXSQ/rHkfGsY8ZWv+viYgeh/wAKmXxHr1ofnt3IHsa+um06xfloE/ID+VUJPDuj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9Sqdyvbx/lPlVfiDfQtiWFl/P/Ctu2+IwwDIWX6g19AS+C9BlHMGPpj/AArCvPhl4eue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ezqR6GHuvyPO7f4iQN8olU/jW1B48iyAX49qs3Pwc0iX/V7B6cFawrj4L4/49pGXHTbJ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nUReNoDz5orTh8bQHjePzryaX4Ta3bFvJlm57g7qxZvh14stTuS4m9CGXt7en4UnUqLd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fA38Q/StCHxPbOOWFfLr6N43tCflRwP7oxVI3njG0+9btgelNV5Imx9fJrlm2OQPxqyuq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3/CZ+Jbf/XWMg/A1Yi+Jd9HxNC6fg1arExI5X2Pshb62bo4qdZom6MK+S7X4pR8b2Ire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6fzrVYiLFY+mdy+opC6jvXg1r8Q4WxmWtRPHcBx+9X86r2sQPYysTdcVVlt7M/eVfyFe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RfzqC48dWg/5aL+dHNEOc7e50+xc5G38qxJtGtGBxsrjl8aW1xwJVP41KNcWQ/Kw6+t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M1JvDdu/A2n8Ko/8IZbTc7F/KrlvqisQciunsb5N2GAwaxTvsXznEHwBbuv+rX8q53WP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Hxwf4Rj2r3yKeHgjFcj431SCz0uYnGApP02jNa+yRMpWR+evxB0W6mmvLFmAaEdexr4z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6xvjpX2T4k8RQ3wub+NuZ89O3OMfy6V8eawfL165K8byKycbFJ2GPyaeo4+lRIcn6VaQ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H8qzZOePStGbgYrObrn1NNAU52BQqOOKyvLwwPHHWtGbknaf/rUwRM54PA9qsCusR4G3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Pp6VpEGIE7ue9VJMHLe3agDMm2oePT+Vc1eysflkI4GRjvW/O7CNm9q5G7bLZP0GP0re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g4rXthjb/e61lKMlR/eOPpW3CpCgYPWl0AsdqaVp+KQnGfbipApShCNvbNfTfws05po4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5njVZr63iHRmG76CvvX4QaGhto2UcbQRx+VRU3KWx6xa2TLGIx0Aq4kKxKQw6VvNZNEh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1ZEXKMgPTAqhJDjPOa2QEfk1OIExjFBBzYgaqklozAso5/u11qwK3yFBxVpdNjfG1QHo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ANyIQV44rGi8RXVv1OCOAPSvoKbwxDPG2773cYxXiXinwdNbh5rNTuB+bngCpaISIIPG8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daL8QbaY+TN19a+dpgqrtPDjtVFp5kJ8piD7VJZ9t2mpabqCEMyY9D1pLnw/p9yu9U6j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xjf6dMv2hyQOhr1XSfiqMxwu+c9M0BZncap4Ls5A2yMA47CvMNU8GSKxVRg+or2Ky8WWd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1oqlpd4xg57UDZ8n3vhq9tWLDp6VWs7u+sDtY4Of4jX1bfeFoLtOgFeWaz4JJcts4Xoa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IuPMb5uwrrLPXopI89Grg30h45THtww6cU0wXVrgYI9a0JOs1iVJUMy9SMNivNNSiUA+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lvTEpJPynjFcNqt2XlwmNo6UAdp4Q8UXFtcGxuHPote4Xl/LqNqOpYrx78V8v2Vo0iif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eF9etP3Vnevtk6Jn7uKnyA8L8TjWNB1WXy1Kqx3bu3NTaRq91fRDzSWJbFfRXi7w7p+r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tbFfMvhkHSdcl0i67P8ALn+lHkB2ateqRCyHJ6HvisjxD4afXNMkheFmAPA+vWvpXT/D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MigDt+FdlonhmzkiKTxqFPpxzWkQskfjprPhvUfC+sSwXsTJBIf3eR8v0qzbCKdW2Hcu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fjr8O9MbSXn8tHZc7AODntivzavbfUND1Bo7wGJQ/wAh7fStIhZEmoWX2fM0a8AjleMV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jk+fIJH1q/b3SXkJA2u+drL1Brm9S06W3b7dAOFxuXOPl9qYHuGk6/8AaohEdpJ5GeMA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5DDnj07V81aVqnky+WcjG3jP6V6vpOugRKxYDaByf5CoA9JLDgjORwPpTklLOEboelZM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5xWlaMHfDZ9BWYGnZ2jCT/SOEYfKavKXhfYB0+6fWrsEYuIAM/Mn9Kmws8IONrAHH4UA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5ceYP6VPPA1vL58OcYzx7VyV6kkJS6hyJE+9j09K7bRryPVbQMME4x+VAHc+HdZiuovJ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3V7VogZogoUc8e9eezpPpN2LiAkxscmu/sNWj1O1CsRyNtAHEXlmlwrpzj0965m0afRL7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7a+gktJSRnZx+dUbu0jvY8Y5x19aAEv7aG9tN0QBDd65jSL99LuTp1zxCx+Vu2a0bK4l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F+lZusQI48yPqOU9aTQHUvewqj7Du2g49ORXyd8YtbzpE1sPmycD8a98W9kSLbI3OO/8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mHd9xmJ9vpmuijuZnzNfRq4AbncMYXpk81+gvwPhWHRtPjCkbYVUce1fAZlJuYkKAr5g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4NWO3SrFyR/qx3/z0rvYHuyx4O49Ke74HFPmbHA6VRklA4qQB5D/APqpiv0GahyW5/lV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aSRQVqTb+FKUyKAM729KeFAAp5XBIphPSg0GhQOKa8ftip15pzDigBLZSJAvbGatyNhT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Nu31oAqMQWz+FT2wAbNVRgnpV2HAxkdK4Mav3bN8N8aHXQ/ddK5scMRXS3OGjwOmK5h+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o68w6FlewpM1CvOBR/dr2jzRGfqBUZPemlsA46elVpHB+Xp7UATO/FVM80pJx1pvagBp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+sPr/hVx5ME+3SqzLn5u+e9aIzGwkirivVEDFScBetAGmG6CpOi9e3FU7Yh/lPUdKtno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9w4HWrMLHAqCQZb6YqeHHT0oA1F5GcZq2ijA+lU4sEgVd54oAdjHbkdKehP3BgYGKjyA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6HNAG+gAt1/3aw35kK+grVbIXb6Vj9ZHxQBahG4gDpWii7AM1QtSFw57dKus/p3oAm3Z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EuTS/wANAEbv6CqxfBHNSuvy1WYe1AG3bkeUKsxYDVlWz7BitOwBmLexoNEWm60zpVyW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qzNAQbj6VdCcY60iQEKDjNWkibcOMUc4chXxjimnK9KvmD9KrvHRzC5SnJJsHzcZpY2Z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PpVy3i2j60EEtJS+1FBoJ6U9ZSvFJtBppHUGgLF1JBUwes5akD9KANHd8oxTd+KgDfLT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6LTcnFVmkUcE09JI24PFAFoHNOdwsfPSq/y7eGqoXJGGoAfqDf6FLxx7evpXyV8To2ll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lfUms3KwacATjfXzb4kmh1C6ZOBhg20+grgxD1SOvCrqR+DNISwhaJcjYoPp96k1zT0di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xrb0i5WYSPjYEXCj6Vka3MJreOKHq0mPoKyjojbqY/2ZPssZ8zmPa5I9U7V6baXyX2iB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kYFedQD/AEZlwcjqD6Gt/RJQLeS0AyxbOD6elO4jiN72FwkbDDlCx/E8VoWFtJqLiKV9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jU9O+134lgULtQKB9Kyro3tg0LxxM0g/hHoKpGZyH9iTaFrSC4OflYA+5rtGuUjmAQYQ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12kWpRebcJsYKWUnqOO1c/8AZ/8AVqeSFAYHgf8A6quIEN/diJkki7sVPuKytUw1m8Sq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0+tdELS3cIpjwA2fp71lzz2RkjtHA5V8j3HQfWtImZ5Lpuq6fpniGO5myoIWI8cDd/hX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YTJHcRlZV4GQfr+VeJ+JvDOb3ERY56r6BuV6d+1cpqaX2m7HaR0OMBD0GB1xVNCR+kPw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VtZPKllEe0EYJyOn615h8RvCs2nXxGzdEYo0Ruq5/wD115h+z58RNQhv4rS9LPAwAUHA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J9OsdWsrK5kjzmYkbh2HSiKKTPk4aymmWEukXeMKqtgnnIFY/mC3lF1bt/riWHpXUfFD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qlmESlR0BqtL4bmh0mxuVDqsURTnuMd/b3oEP8PRXV1lt2QtwNoJznpW14s0yWCQRIvC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G+BNSceItL0lkOLibJP0659q95+IOmXdjZpKiBvtGUDdOBWYHwvqsbWt9fqz7QsqlMjp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rGoTC/KL9zJwCevr7fp9K9N+M8l3pV4LkZRYlViOMPkYGcf/AKq8KW+DhppVDPJyfbgc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STHdGMkjJ4PXHY1knS3DqIAI8KDjHQ+/4VsR3i7kVxnAPzgYA57DvxXRww26xo8oVh24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DZJLc4VSdv8AH7Dk9ailmx8+NsYwd4ODg8V6JdwWBhGM7xgYGOB0JGOlcLqlmB89vnAz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bGaHaYYMmVK8bQOMcDHYGs65guIs723EfIWk4JzjrV55nh4CKnCEbRjGBj5jjmo5kuJm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kn9OlXADKafyYzKM7RGOAPfqOtRx3clxKTHIQ3bLcj1HX9Kc9i7Tu5lI28BS2QMdfrzW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WEWC4HOW9evFa2Mzr4bp2fZ5hQfdx35FJeWxd/m2DYcKMdDjqPT0rGs5ZY2CpyqlSApH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a1JZZEWN8ZGP3gzkFj0/T0oCwGNNwwx2n5T7f4VNFpc97aY/h5Q4A/PpW1pXh68vQJ9g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6DrkV1FvZS2WFkRVwPl9OmP16VgdtCl5Hm1soinFnkKH5bHPsB7dBXpeny/6KkUHynDf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SpIPCsE+yZIwjbcLggpgf3e/Wty68FazpOmSajJ5ZhG0Lh89fl6Hoc10QIxlS/uI41rZV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yMqcZ49BnoK19OAtWWeVslRnGOOvTtXMiZomlhlOQrYz6jp/PpWhBeM/7uRgR0G7noKs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IjEy5OPlxkc++PauUuJo5JjuOedxDeg6fQemKpXF8V3CNlYkgkH5T0/SqRfAEwXaJMHD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aAEZYzJ5phDlgSQSCQPSo5mifjhs/MN/OMdPyNQksX54ZzgA+i9enSlgCLJKHzIXkGAn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qIkhsMCRqZA2QD/d4U9D/wABpLiylZ1EfIOAf4RyOnP6VbVhD8rqm3pgk9fp0yMVqadH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AVRxyecnHTjgUmUkRWayOEik+6vBORwR0AH4Vr2cRAxgkSEvwOM9MZpZ4oV2xhCW4Gfu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Wdsfc+4emMc1kWVlRXDKPlLOMleP8g4xWppyKmVfMeNuCf5c8YpyRklkkOVYZVc5+b0x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ixY7ht2qg+YDnp7UFpFlseWVByfmDbecdPatWxcLGsWNnIBAx82Ojf8A1qqSoIyEP7g5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k9q1oLcop8wA7uOmMjjj1/KsykWX5GzGPl/h9zgf/WGKtQxMBtdiTjgKMYHtjp0/CkSP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GZyP4QeBx3qzuYMS2MnoB/nj0oLInRFOGGAeq5/kaQQ+aI13HdwM5+bb7Yp7E9yBgZyB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MgXICA7cY79jQBZCBCVYnOQjZ4HPAyB1/wDrVH58kcX7tScY6dweMmnbwW80Kx+XA74b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CMYPcDgH0HqP8KANe2BL5c9T86jG38ParsRaNmlXorDbkZGPb6Vn2Kb5fkUsAMKox24/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3Rk/3s9h+XpQBcgtrrUj5pYGNM4PRW55BrorO1h02MlCFLEl5B79F+lVYJks4AEAjHp7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j1AII68cDrQBsTXC3ADL0IxjjoOOelVMjDbBweOuOnPAphuCcquNozgAYGRTo8yAEfdB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Srk5yuPlOeeRVu2GyMAHlRsw3+HpUHl7v3rjKr7elaCo7DB/iH4euKALRBUBc4524P6i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NuAFAB/IYrPxIBlypwMkAcn6e9TRR/vtr43KAQMfdzWYHTQXxmxvJ4+9nr19q1kggumy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Nc9beUcsvHY8Y5rVtlOfl6d8HgVmBupHHCB5WODxjtWhHLEyjzB+uOaylfI2npTgTjGO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4XzFO1OgaoJDlCm3BAB59KWNsNhuBgAcU1xxuz8xGMHrQBGONuB/+rFPB7HB9Peoj8jb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ikU5JO7jgUAW9xAxjHOcen0pCeQpG360xW6Ajp+RHpUm1iA3AB7dMUAICF6+oA9gfarEY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+gP+FRcsMfdx6elTECPgdPvYH+e1ZgPU89ecfUD0qwhH8I49uMHpVUHGMccce1O3DKgh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sGQqQwAJ45C81LlfTBPTHHNVsdf4fbpU3zKM/kP/AK9AE3NHXt2/KkTBOewFPORgdgBz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cCmbVGM+2fwpM55HT/Ck46dTQZjs5/4D69s0gPoBz3pT6/y7UuQT9KDQYMg4H+Qe1PVe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9ahEJYAdOp9qdn8/Tt/9agzKF1hZgAeGB564xWU7ZZUU85/IVtsqyS5zwO9Z6QRxykgZ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okCOevQfT2q+WEjbTwvSsCCdbu9JQ4ijHyn6dea2wTnf6cdO9AHJ+MdTXSoIkK8SZ2+g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IrSbUASGuX3MO1a2saVF4gQRygny+R6cVv2FotjaxWkfRFAI9TTRoWsfdGBx/OjHGM0d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jMXqM1IAVz17GgA4xx2xTyASo/z+VaAMkGRgYxjoBTIyGUNyAw4G37vrUg6HjJH+e1Rj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NkAfapG0Kc4B6H0//VigDkYpz5cH165+g/lSMwHPApIA7be+aYWXauCAzNhQeCcCl+nf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seeeCDjp61YEuOoH3fw4xTMN97Py4GMD075pN7eZg8BB04GfcfSnAd88UASBgdrHA4HX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4YnpVgBPK+XrzkE446cVXlwpB+oxjP4UAOSZGXYOhyMKeOKqAIshjH3T83Xr7VEY+pTG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YXCL0x7AHvxQBCqspbooYkHv9OmMUL533IxtHcDgDH1qdV3Ng4UMdpz7c0RyhI3KZJU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rSfywAh3Ljj04/lUwviXCjoSOn8hWdbrGJFtlUAdAFzt6Zq/JFHEVfJOeGK4AHpnFAG7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A7dOKpSTyN8oA4wMDgVFG5cYXAUdxTzGzL8o7dfwoAh/eM6kHEe0DH93tUyA8Y/Idcdq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BwOOOlWAxBUpwwb/61AEtvAjr+8GM/wAPtTVgaN8rwMEdM80kUmJAuCMHr0q2WwMDHT1/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Eeoz+FL5rDr9cLwP1pcA8H0B/SmgNkhfrjtxQBOHw/t6fpVq2YNcgAdehrODqMZye2R0F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GMcf1oA3byYQmPHV/kI6cU9WLpnqpGO3as+8uRMQepGD1ziqcVw8I2A8HO0Dt7UAJdBc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QL8pyRz0H0/pUsknmt09qj2gjPUf4UAPd2lwh7fl7U+wZTcfN/D09s1JBbvKpWM5K010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jA/yKAHXO2SYnbx09uPQVEd+3IXkY49KfHh2AOB9KQoVLRJnaDwCe1ADRnCKVIOAcdQo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m0evaojlC2D0HXgdv6UnmoGIA3Er64AoAe8ZkdFiwpzg+u3GaZICU3ICTyMdMfWtO1tn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cYp08P2f74z249M4oAoI3lRkPjA4OMcenFUpEJyrkZxzx2NXbp4wyjHIGDg8EHiqxeLG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C3Y2scwDnkhdmTj/APVVi7t/LJMZ759vwq3ZxokIzgADp9KS9R5ITtOWTkAcdP0oAzIx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W4xj8aimgQMMKMY2t1wMdOlI7fM6eg2ngYJHH4VbDR/Y/LkOJumOB9KAKMVvKT5pYEjg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pX5ZtvGDk4GOvtWtC2VOcHHHHXH1rPvreMOWG3aAoPt+I68UAZ6A9FxjsR7Dt2p0cqGQ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9PT6U0O5zyc5524wMelV3B80bV2lew7Djk0AXDEJF81BgHgjHGPWoQgKk/w5J3Dpjj9K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eO46nBHXiskyiYeVjCnGQeR2/StAEAUkspx2GOw/+uO1XN2I9nY9ScBRiodpABY4DY24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9Dyoxz79PUUAROXaTKKUI4JABIx2FakxuZFSOeTJjIY89vQj2+lZjSFiEGeW64J/wxVi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Qc8k+mOOMUAMmQZ344U5X/PqKaN2dzfNz/nNatxaZAZTnb1x/T3rKKLHEW6nb+PHrj0r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dfcn2xwcVJJ5MOPukjk9unrUZmMYOGHyqCueSCO2PSoxG67UmIOQANijGT6D8qAJrW3Q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089B/LFXtQv4yn2S3VQD1OPz/AKVFayGOMpKCrfdYE/dxx0HUfSs25UNNtyVIGS349u1A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Jxn+H37e1ZeowutxtVemD0x26fQVpIF3YdgCTx7Ad/yqGUSSz5YgqeM5x0/DjNaAU4YW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5wfpjgZpxRgcAD0C4yD6fhVmRlLbs52Ar+Xb3FMb5kIkyCQNvtj9KAM8+Xv8wknJ5x6f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SM8dwaacxShiR8/HHcVENwlZMr8vAx/dH/66ALCwySKHiBCqBkDgAD36UyAyRPjGSMYAz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WoItqsBAOAQP9r/9VVd4/wBYpyecHP3fp27UAQj/AFpy3X+H0x1GP5UqCWSIwxr905J+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VUcgEA49q0tKlWObG3Hy9+jD1+tAFZofsrDcNrHs3HJ/pUXmOFAf5GB9+K19RCs6upAA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ZlVGJJBBHC9v84oArzyYUMvzdCB7dP51q6QiyRsSDtXIZiOBjFY7bUXdtHTgdRn/APWK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JnHTPTdQBlXssk87xgHCtlenT/PSnW1hLeqPKbYq4H+7jr+YojjlSNWdR8+D259KWKdo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PVvp6YFAAkBjKgZ4AzjuAffmrllcW6XC+eMKP4fu9PbuOKm05BI7mb/9WOwrEuCPNYL0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DT18Wht/Mi/iPy44wfSuehV2CMvHQD14H8quYjd1j64PcdBjjrUOXQMHUFy3UdB9PagC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z09ahZC33Vz04P5fSl8yMMdw5wDnPHP+zQ8rSH5TwuCQDj8eOooAfDZSOgeTp75HfoP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7oeY84GOnpVtb0eV9nZsN9MDb0GMdOaqS3gyIAoEOP733WHQ0AW/PnkjKl9inqV5/wA5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bT1PGf8A69QNfRSONowAcdOSfYDtVR9+/ZCNvdsdMHoaANCQo+BgjHAHHaoB+7IP3MEf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WU/K+Oh9Oe4/ClRSccdeTjpx2+lAD33AKYiu/uPMzxQRKrbYyAikAbify+lPjt1JK469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rjTg8GHPJ4yOSMVmZmG7yyAxuecEAA4HH0pvybTIvORs3VNtSIlJMOy5xgZww6fhj0p8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6cdD6flQBAUJUEptRR0zjP4elSIqbCzZBzjr1/wAParsgQqsYIcJ264PvULIFXzOiYCkc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hJGDFuk2/wB3BHX+lVo4laRQuGRuD2wp9O2aeDjllJVeM49egqVJgNh3bc4wDxjPbGKA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hGTnnoB/+uoFJZFkz125I5x7Y+tL97c0gLAkccfUDA9MVMkaMv3mwoyBjHU9McdKAElt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HYHrj6VVWMwAoDjsV/vD69sVedIxzjjJx/gKYqhztXng8HBP9PwoArt8ue4Xv1zx7daQ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owDn3/pSklZfJwx5GO+Bjp+lTxtmRUVSdxA44KjGDkHtWYEYZzwuAvvyTTSNrDuMYA5w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gsxb5htHP4HHcVljYvA9cc+lABgJ6Y64GPp/kVIn3uD8uOSP6Uzd1HGO2P8ACoOcbF4y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CbzNwxjBYHjOev1HFals0fmI/C9AMgbemKyN2cHB5zgjpx3+lOjl25/D1HHUUAaF3qYi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BAHsTkdMVizSfa+c5UcDjAwpxx7etTtCZgx24L8dMdsn6HitQGFlG9cOuMYHUfy4oAww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469MY+lSj5e5bb2yOKsTQ/6Q7RgDbxnAGKj2jAYcYOMdDx+mKAFg3OSwHA+Ue49qQBoy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6cfyq3YyRLL82OeinGRim3TozFlG0g9MY/+tQBWMwSNRgjO0474Oc5x7CnW8ZKkdX/h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QFMPgY5ZcE8dPX25p2zZatbg5Zu+Pl9OPT2oAFnAy4H3lGOg3Z6AY+tMZpAMb8BgAMcb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ZPTj0HbGakzgn+FeP84oAnT5EVlL5bI+bGCT+oGBTZGYgmU/eB4UZOfTnsKiCP6bj0Xj7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8KvTI7Drx09BQBECpBYDHPHp0/SrcShovnxk4IGRxgcCqxUiRSoHy9emPbApA/lgucD6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cinfjaDyQG7+np2qMKDlXKqzDC46gsPQdhirU3zkLnb1HPAAxVdWIyykZPAz6EewoA1o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yPl69OO30rPA2Y24IU/19B7Cp3uSYljTGMEqB6D+tVQwIzjHpk4PpWgD3lLBRnaCTx6/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JNwOBgJ04HHtUXPllcYXjkD0po3PiMMSU4GeOv1xQBOWJyyvuLctn04H5dhUWxnYjOVz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ukmyRjhuBx37jp7VaZnwyIpO0duOwoAaO/rznjsKRMhsrwccY7574qeGNDhio3Fh1B4C5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VVk5OPr/APqoAaDja7EMU5X6/hijyyw+f7o6E5HK04BXIYsSvYE+/Tj0qyTvw2N4Uj2x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mQzcAcHjbipTExRfOwG7ke/t9KsyA4CONueOD1BqkztwoHy5xn3oA1obhCu0dceuPb0q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Hkjv6DFYyzBDjdjP8hnt07ipl+VRypz0BOPoMUAU1Ug/P0ycE8mpWwzYCfdyeRjP1xzT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Y/OrEOlNcAFyVXuc4NNAf//S7fwnqADRtIcD/VNVL4gaarweco+aFtwx/dNYmkHF+YV4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67pguEwRt8lvwrx+h2S7nzlG+4Bh0q6vTiqskBs7qezcYaGQrj6VZTjFaICcDipVFRipV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0U7NADqKKKACiiigB/SloooNAooooAKKKKAHA9qmUVXq1H6UAPAp4HpQBTscUAN20u2l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tPooMxm2jbT6KDQr7cVEymrRAqMigzNrwfeiy16NG+7OPLNeu64m+1R8fcYjP8q8DWdr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4P619GnZeWD7QD5sSyKPwrOZoc/o7COUM/QiusjYNkenSuGgDGQovG3GK7O0GVx3rmqm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4pSMUntWBuWEGce9cJ43u90C2w7dfrXdKdqlvQV5F4guvtmolR91D831FXBXkkZPY8a8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vb8fWvdfhzpn2W1iyvG0E14QzHUvEwjTkI4jxX1d4Wsza2G5hgn5R+FdFZ2jYmJ0j9fp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NetchrEKMUD2qQUFCgc4pQvenIKkxWhmSRelUPE0/wBj0WRvWtSEcgfQV578T9XGn6Ow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gqG9j8+PiVfm+16Zx0hZ1wD2rypJgDtHHb9K6vxBcJcXc0453SMD7g1xUqlSQp5Hc1aW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Hq3wc0o6n4rEoX5UbC1+p2j2Safp0caADCLnPevgf9nDQXkkF8//AC2cbTjjAr9BnzGo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m9D53NKnNVsRtzmtKxbotZ+OKmt22ODWcloeSjpUpTTY+mae1cx0ENMNPprUAMPAoHSm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WpKACio6KAJRTxUINPBxWgE3BpNopopwNADaKdgdqNooAaKmWmYFPWhEMtwYDDP0rxb4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w/I+leyxkA5rivHVqJbZc/xJilY1o1OWcWfB6xfZrsqR9xjXeeHb77Pq1vzgNxXIa7H5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flUOn3rfbbdieFYH8q8+eh+m0V7Wj8j9HvAd0r2C5P8ACDXpm/OMDtXhHwxut9vEjHqg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+GyPzbMocuIaPE/HUBVgw4w+a4FMAV6x48ty6uR/nFeSRkHg100zz2WhThxUQ4p4rUkm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0UtWPoK9BjHGfavG/iTeeXBIB0xQdGEXNNHzJcA3F+o/vyjNfYvw7tWi09JE42qBXy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gjgNk19veE7dINJQrxu4/Kopo97MpctGx1LZ+lRc07FNqz5kQ9MUsdM96mjGKALKjoKs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/FPUZNIBUyjPSgDv/A8XmaiNg+VRzXsviG7W00mR+m2M/oK80+HlvlnbpggGuk+IV35W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dM1hP4hPY84+Gumz6t4tN5IhO3AHP8WAMflX3NBGIoUjH8IArw74NaNEumLqG3tkA9QW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9Hl/eM5K9S65Aooor1DnCiiiiwBRRRRYAoooosAUUUUWAKKKKACiiigLBRRRQAUUUUBY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0ELctGp+qiqsmmafKMSW8Z/4CKv0VPJHsBz03hbQ5xhrVB9KypfAPh+QY8rH4D/AV21F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llz8J/D07FgqgkEf6sd/xrnp/gvpZOYgnsR8pr3SioeEgO5833XwTY/6p/lAwOa5q6+DW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9McivrWio+prow5j4H8RfD7xxpNtLJC7TbFJBx6dsetfP0/iPxJFdeTeSGN4yRt7jtyO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trBdWzxTKCpFflH8WwkPj7U5YgqDeoCkfKNqgDjimqLiYOfvJGfbfEa5tn5ZiMjtXoGk/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1FfNVwpDYXJ/CshLa8mm/dk8VjVp33NoH3RpvxOsnZRuFd3p/wARbJlGJMEV+ecQ1KHq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o6jbDeJZh7bqmNJLYtn6TWfxAsH/AOWw/PFeWfFXx0txp81nbOW+XdkdCccYPt+FfJVp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voTmrl1q93qf+tkb7vP5U7NGbVzGu9RZbFlc+44xXgesSedqhmX8a9Q1m62wshJ44ryc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FczOxFmH7x9Kur92q0ac1YzgfQUhlSfrVF/6Vck5461VkHH4U0BU2jnIyKlQbR0x/hTc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wDirAhm+ZjtqIx5XH5U8HJwam25HHUUAYd6I/LyM9QK4a95kBUjmu41IuMhV6jgdq4qQ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t4mY61QH69ela0Q2rtIxiq6IFAUdR7c4q0RjrnFLoA8n2qsz8kUrEDpVVj8x9qSAk035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yNfph8I4P9DhxwAvP4CvzQ0T5tZgP/TQA/Sv04+EQH2CNvQAfnWNT4yuh69cQFV59K5C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br7pHeucuAm3Y3epMLnJGfymG6rkN3DIuVb2waqalDhMjtXnt1qD2UoY8rntSGevRhSB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LtI8UwscMw4OOa7+11m3lXgjgVLZodZayEx85yvY1Q1LRYtTQvH8rY+7j73tVeHUogQx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IPzMgP8AShMix87eMfAEple6iTY/XateKXtvcWEnlXKFPqOK++cWl8mNoZT3rzPxb4Ct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cdKzaLR8g3FqssJ/vda56bz7b5eRjpXsur+DL2xkJSMsv+Fcpc6KLiLDrtPpVGhh6N4r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+pr2TQfG6nADZz2r58v9LktZCcHb2zUNjqk9nJtUkAd6DFs+4tN8X21zEqvIK1JL61uk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fX9u3DZ9q9Ltde8yPIP3R2oM2zu9T0+0ba61y13BCi/Oo6VnyeIDg+Ye3Arlb7XmmAiV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GLqmAD0xWNY+H/tJWSRSavW0Tyzh5SdhrsLeVUHlKAMd6AIrHQ1EItgNvpVPUNIltf3g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XWWk6b+Tgir9xGL1egyB6VPkBzOleM5bq1bTb5v30eNh7EV5v4mtR/alvqSfJMj8ntit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vLZtskZJIHeuP/toatEy8+fGACPpR5AfX/w71JbyzSGY43DG09M9q9Xh2Wvy7gAoPbrX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TYpkG2SE4YDv6V6TqHjRzaOV53Ljn+laRM5pmf8AEXVrK/tzZXTgN0B6Y9K+W/GPhHQt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6gIDjAx6Vt/EHWdQmjZ7PLPEMgjp/kV4LJ4z1XDRXCMOg5GM571pEKaZ45cx3nhrUpLS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6/hXXwIL2ETZGCuGHbBHpVDWdmo28n2gcsTz6e2azfD93JZ3S2F1/qyoCMe6ipNCnq+m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CCQ3QZrR07VNrAAsCcFVHOfpXoF5ZQ3lmLdl3ZB2nj/PSvJZrOTSrglScIMK309atID2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Uqh+YHGea72wu1kOdxLA+mOlfPmlXblY1fOM8cdBXpui6qf9TN24U/WoaA9lsLkBg68b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hgPeuL0/UZFIjkxnpXWgrJGpHINZga7QJMm9fusOfbNcxazTeH9R2En7O7ce1b+iSxiR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Xta0hbm3KhckHINAG6DDqFryQUl6+1YEUlxol3tJzFniszw7dvav9iuD8meM9sV2eo2k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NAGhJJHfWwOQ2cdK5z5rSfafun7tVtNu30+T7HMPlPAJrWvESXHfqRigCteWQvbf5R+9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TbzDa3Suksrwp8ko+amapaRyx/aYvvD+VZged6tbMlq+0/OkfUHnp/8AWr5J+Imo3DzR2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HX6+1fZGqtHHYmZht29sdjXxV8UlT7f5sGNoYBgOOvWuzD7mZ49GsjanbogxukU8+ma/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2oUYCRjp24r8y9LQNrtmEJHmSbcY9DX6i/DS1MGnKjD7kYA/AV3MD0d+nFUnTJNaJTio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7Vd6CnxRcdKcydqzAi7U8dD7UmMDHtUcrbFb6fyoBFZ/U1A/I4pBIT1phwTQaE8POfpT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HSmk8gdqALKN+lRStyKQHFV5Tz9KAHq+D9KnD4xWYshz7VOHJxiufEx/ds1ou00aExJU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WX0xW2xBU5rCuSDI/wBBXj5S/faO/HfChFPzEUvb6VTDDOKfzjNfQnlivjmqZ25AxT2c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pxSAZt/SoXkC1acYFUpUJGPWgCixzk0meKtC2zgU77I3QVSZLRmNxTc8Yq5LbOvaoBHi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H5+1XGAzVWEE4x9fpWnHCX7dqAKBX8KI8bsHFXmt225PQVWjiIfdjFAF+BQFyvWp3Y9B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kYD8KAJo8sPUirSKS49u9QQAFAccH0rQQAcdMUATNLgEd6o45LVNLzUYQE9OKAFHTb6V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+AuMdqkjU549KC7I0kGUBNDgYp8YPljFRSMMgUBZEDnCH6YqnuyR7HpVic4j47is5W+b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I/l+YDOBXUaTBhBjqea5iD76henTGK7ewQBF7cYqJlUiSSHdmmQWoz2q2AMU+IhTiuc3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vKA6Cplb8Kf9f0pAUni4wKz7oeUmenFb+1SOBXPawSseF9KaJkc8rhpwn61uQoSmRx2r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XAGBXUxx4jUe9bkmTIuGyO1MyMc1qTQ9Sq1mFSpIIqeYOUcKecU0LTtvpVCsyPoalC1G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HD0ppzjIqQDinjbtIoAzHXnB701QKnkTnpSBOPpQAsY7U5IulKowanXisyzgvGs/lgRL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zFd3+b24lY45xgfyr33x7dri7kYYWNNo+vrivnBYDOBuXO+T9B3rhrfEdFFWiejeH0Ny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iquqRNDdNHJwEYgf/AKqueH5F01lkkHRdox6mr2oJBqEQeMAEPnJqXoi+pzYbASJurjdi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NAmQqKAwPrVG8txuV8/dXGB/OrHhO78i5vLk53jG447DiqRR6hDp1qXNx5QxCCSP6V57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I9p3ZA9M12E2sSwJ5RBCyHfkd19K5LxdbR3zW10gIGMcVaIsVorlb2UZYHe2cY7D+lYF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3fL/n0qS1k+xy+XyCgx9c/0p17JDKfKDBx1HqOKcRGfqmrfZLZ5tpBAXHbGK8+nN1+9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o+9itnX5ZX8lU79V9cf0quGaHTnuJE271Kpxj5j/AJ4rSJmc5D4jtdSh8yVkikndF49R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Vuda0yRrR87cREY56ZNeTPK9prQvI5GWKFiJFA4Br6L8C6q/iHSbpt6s3mcgrhuBg/nW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pl/ouv6JYXTAhWIL9Gdc8ZHt0r9Vr2Ir4at5guSpBB7DIr8q7LVnh+IFnaRoQbe6O5gQ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9Pn/tPwMl3jKFQwGOmOo/DpRFEXPlbx/E+p6g0UgAGULDHHWvdZdAsbnw/IpAPkWuznj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xZdSQ63I4j+ZgkoI4AC5r0Dw946hurS4sLt0R2hZ29tntUGp8zwyHwt40sr2EZ8mcx4b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Hvi6C+8OWSRxL5wiYqc9M/yr5v8AHVxazazG8MwMQdJtqjaGPP8ASu8udt3b6bu5Eijg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ufHV7ma2ty8TqpX5sckDb8vHoCK+dbJQLSIsMDpjbjk9MEV9afFfTrzVNPubOwgDyh3C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49wMelfJqW0umx/OrCUgbsn0446j1q4gXIJNuMLjyyE7Z5z+NdJbTPLC7A/cbkA84Gc/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Gs6ZG/JIPTpwR+FbNvbS/I5GFC54AAH5e1amZCGf5XJ6c+nGeOPSnLsSIDGSvOOmRnpn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4I5BxxwBx9KoXrTxzbCo+Zhlc9eOOPTFBmRSmJlI24Pp2PTr7e1QNlQYt/8ArDyRxnbw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AYzsXa3KAfNg9dvvxUhuFj+eRvLCH03Al/X9KAGalZSeWhI2gAkkDkL2Htj0GK5p7Qwz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kHjFdjDsm+6q7TuYkNkcenp9KzdShj/493xydpxwPm5GO38q0TJcexWWWwRVSTaipxkj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URwZCqnGHB+Yt2H4Yrm47dY2Zm/eJu5B7/hz/StAXi/u4wQDIWQkDn5R39jx6VPMd+Ew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4titU+zxoFMYXlRjG4cAVHLrMs0aoiZZztAdufxz79q5GNoQ/yEBRj5c5wfbFdJoEMd/d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vXGeOf6VCZ7E6EKdLmOstdam0swvGplC8hcgA9K75/HcmvaHLpH2dfOVDt/gAQD8q4K5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oIBj6/lxWxoGmPieR8qfuqpwMhhzXYlofLVJps86mCu7l2GQQcHr+PY4qJoJYVTao9Tn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v2e/lEZXy1OCMeg6Y9Kz5W2yRnaSCeB/DyOlM5zMlu5JfvEEy9yo4PTn+X0qt58nlnyz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6f3cdKtp5EKKsJZgx4yo4z/9bvVL51kjflix57blHTFAFpmHMWcEEE54Ax6fpQR91iCMv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fWomPUP8qnJbHTHYZ7VaMf2iOLzM4XG3byMH3pRGkWrS0S7yjpuiTAPX+Hvn0rZt/Kg2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Bx0+lVLQQiHa3ybcEDPI9MkdauqpViu7ay/OGABJHf6dKGWW/LZ7ppDlmMg4znC4/IV0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GK9D1xx1rMtyxVGQnaW3A46Ljrj61ZjuGkIbPLDPHGemKgtIuQn5zleqlVyMf/qrdgR7a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wB6E8fhxWbFEWbqSM5Cj1rQnZXzxhmO49iG9B7VLZolYltMmRtys2wg5f5ic1qyMAM5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6Vk2xZWPOC/O5R0zjitZflCIQwOdqh+rbeuKklF+28va+ONi/wCc+9WMDdklQT2wAAMf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L7QsuMHHTHqe3tVmRk2KScHG3nr6/oKCyu33Tt4XGWHTI7UpB37cDYDtBB4JHUVPKu2M7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YPSogHwc4fkHj+X4UAI6N5ZCL84GccY29On+elW0h42/d6DngD/CorcbmEy54wApGCSe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o8wbuQcjnPAPpQBdsU8mNti9RnOMcj6V0tnZIzF5truoA9hx/hWfp9kFAnnXbgfdz0+o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D5BA6EGgDSjsorlsDIOfvL+QHPH5VnHSbsT7Y0JdsAITwcf4V3fhiyju13OGZduDu/pW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UDYuA3b/APXUtgcCuiXwDbFOSee2KvQ6Net8ojI5wMDqK9JtRwqBR90bsd8VpI8ancgA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5wOCTwtK6Jk5PptxVKWwFncfvYzhOOmK7vU9RlsYXkjXPf/AHa88l1WS+jzMRy2cZ6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wsnLAn5SScj/ACKkS0kWba3pzt/QCmWLfvy7fwgDuOR1rfleKdUSLqOOT0NO4D4FGzaOA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aERMQwBxjCj3/liqFtayBfnOc9ce3HH+FaqxADYBgYwB2444rEBIL1WwjqF3kBP/rVe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Vs/4VQe29sA/07CpR8qlR26UAXS58plHIOOD2wasrnyVZzkA7eevtVGBssN2DwelbMss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TFBoUxlsk9eF6cUx1H8Z5HX1PanmRFUpn5uOOop0hXIAwT2J4HFAEW/OFfHbGOlTodoO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MnLjB689dwGPSpU5bHQLjn1PegzLHXlPQGpQcj/dPH/6qr8AfKc7RjipFOFz178dalop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MZH/ANanqwwev4c1VMwyABkHC9vl96mGN5x647c//qqSSVSF/wB30qyrbgGJ3ZxtNVo+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K2eD19veg0LEb4X9ePal9PT/ADzVccKU9h09TUobgD0wB7j/AOtQAuOc4570oA5weQOK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Rt9qAI+nvmnr0344GPaos5x2/wAO1OXjK7sk4/OgCNzhuvCtn0pMgDOPr2pXPVh3HSkI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VVeS5x29qydWWX7BKsRwzjHHatgDGVHO3j6e1V5kjkjMRGd3b/69AHP+HrTyLIi6VHO4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gZ6Y4A7CpvKCWqBQAQfr/kUzBUZb8MDigBoRd+4DaD6e1S78/dB9+OlJ2FCru6UDbHbg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OMCnKnbIA+9UZBdcAc+3pVcwhuSrEr19BVpGzz0OBzVNsYDgY+UcVagbMWSefU+lHMA4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GcflUjnEWecdu1RoAQMdakAVR0Ax0xj6d6cU456Djjr+ApQh2nd8vbkentTxjBX+f0/S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TIPHtTtuBtX39sCkdwhX0GQc+tIv3gD2GRx0zWgFhAu4P0A4XA6dqa33vlxwOOKYCByR7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fTA/CgCNV2uG68DGabJCFbPYnd+PtTwcMQ3/ANbPpV6CeEjMvQkrjrjvxQBkuMKAmPl7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QBjp3FINqjzCPm5PJ7dhUa/KOvPUdO1AEV2wUqm3Cc5xnI/Csx0KxEk9HYZAwRkZP4Ve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PoQM4zVdG+ZT14GOM8Y70ASRRA7WX5SyhiV6gY+7XRtZNIuDxgDA96yrNHkUtnrjGT6d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AKndsDn39KAGJEEwJcE45HcjtTkj8xSVHJyAMYH5Vl6pMyJH5OVCn5ge/5VajlZ0KINrD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NmGU8Hd6dh2qxGn7td2OuM/54qMwGSckg/KeQRgdq09rPGIwp2nnngDtigChgZye3HTt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2Hb2qtIXQdACD8wPGAO1QgMRlCFYn5sjj8KALhmUlsN042+mKaWIYMTyOfl49sU0QkKS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b8akC5UbhtJ/zj8qAGj5RgdMcZ9PSpDuZfl6H5eO3btTGwrcDj86njUBBkbT7/lQAx8h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wDlVbBz6dzipGxtJHHXGOMfnVbcCA3dT83oPpQBNkdB649wamRVxjGARwPaoolLseOh4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dvpQBracNisOuTkenFZ97tjckg8evT3p9u7GRE557D17VNf28pwy4JUg59qAMSIn5Xzg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V+F/32XwPTHoKqbCeR7Drzn/AOtUsYxKoVuB1yen4YoA0boYC4HzYzyR2rNynDMfb7vv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LKKQAEgYII/h6daxjEI2xjA7fX/9dAFi1uWs0I2lFJ6H0JzV+donhMmfmzgdOMd6xiSD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yTsPoPxxigCjL+8PbcGwBTTGrAbgeOjj24xVkhiNzjg9PXrgfzpyRs0hJwF6Lhjyfp0o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I/XPStPb853emelYYmMJAUcL2rQgl82PcBhh+dAGBdKPtThhtBIHTgfQ0m5URYoxjcWJ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S2tNhcA4GW/D/IrPeT90oj7HIx7HpQBL56hlbPfBI4+nSpC4lfzPvcADb0GPr3qkHfZ1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71Km5ex6YHtx/hQBXMOCxJOOcgdj/hUG1lbevB6Y7Ee1aMi7gFC57Ace1UJBGsgUj73C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3FPbFWA3rx7EAfTpWdwp8uP7pGenTHHH+FMZSqvsPXgf/X9OlFrGZi0IBB659/5VoBNG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jacZA/8A1VrXEVvHF+5IQnHzdsf14rKRdshkyVGeMnBGOACMc/SmSb8byOOAeeSRx2oA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/NjPODjnHpg1KQIwe7KPTI+YdPSq4dlb95g7gRhTjHHY0wqZpB5h+fnDfX9aAJYLooQj8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o52BDOCRjjOePyHFWruGzjije3I4zuI9+/8AhWerMM+aBgdApyf/AK1JgXrBbaUtLMQS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6rsjrI4LYVSQMdwP8iqkfmxBnjOzPQH0+nfirG9o+U3EEggZ6+mfaoAkihbKrbg8dNw3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mMcqlfVR0BH9KuQB4wyjJCgPkfdAP8I96rTsJJWkPLYGR3yB0+n8qAH20DEckFfmYY/l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+QB94HHIPoR0q/G4wEB+XJ7dP/rVk30P70gkgnj0OMf/AKq0ApphHDdxwCeWA7AdaacN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1HapIFJO3aF7HHsPWoZFyPlIU8EoD/D+NAF+6MLwrgHKfLlcdQM4/wDrVjuomfzOSqHO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9wgxnyx1CnAJHpj+dOitNjGRhmJf4QuB6j8KAGwRu7h0A5IIB6Lnqa2LiHyYXkIyQNpH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MG8hRsPT0PHb2qG7n82byIeUXHUelAFCSTaQm4rn25/TtVmGYgtk+Uv8J9dvTBqNoCWB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QYW3Iw+YrxnHHP6cUASPebgX3fd4H19fpioVmEjyGToE4Gfz/DGaFhYjaF+ZQc8D7v8A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u44wcAAZ56dvSgDThWK4dPMHKnjPA9ulSXczM6wyA7EJALdCOgPFNtZI7eBppRnBAx2I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43kBy8fOM5z7AfSgBk1yZUS3XmOMDBXA3e30FLEwwsY6ENkgc49KorvJAIyT8oycAgdf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flD0AYYABwePpigB/mOg4JGVOMcdOahaYBsDGFxzjv3owFI4POQM/rUiQOzgnCAdc0AS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kA4Kjqc8DGe1SavFmbzdvXJK9MY69Kkt4ZUceYu1s4fYcgg+n0qO9P2nIzgZ2/THv9KA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wG6DgjjFPtt0m5CCuOACOCMflgVqWO2Lc1wvyq2BxnJHpntirV7Ok21IcduijHHIH4U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XqV6EA+mOlOGlvjAzjoxyCeex7087SmCD6cDpxxxUsk5MPlxfLxy3Qk++KAIf7OCqNrA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04LOCFR5rEtjb9OayvNuVHmEtjGT9fwoO4jDHb7Y+9kdfagDcnNosJQfMqjkfTsMe1Yw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ZT26dKqrGyjaCylsFeP1p3yxgZ4wc+tAF9Z4kQoi793Yc4z059BjpUMk07ZzJlc52g8A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4/u+g7tSFHiKq2RxnHH6YrMzFGSBvGe2e+P6VIu4nYo3HGPlONo7Dn2qLHBbrjBPvUyGI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benHFACrKm/ySQsnQgnH0/SnyKNxU9U+73H/ANemSIrHzdvLEE4446A1akhTyw4OTge3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QyqDztx7H0wPw4p9tbyTMzqAAxAGfU8fpT5LTYQWA8x+OM8LjIwe1acEqiDkAhQcbsZP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k7ejZ+g6ZwKYcMThgFU4x2PHA7U9pV3FThWK4BB/EUryRKmFOSCPxAHrQA6NTNJuX5R/d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8cn2eUkrk7Tzt4x1AFVfOKbVAwFyRyePxpHfaecH9e/v0PFAFh3iaTeoA7gkA5444qhv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wAo+h/MZ9KspKjgqpyEOSfTuBj6UqW8bnHCB/vAcEn0z61mBWkuJZiPNG0AYIwAFxUPTd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Bx/9bFTSwiJmCncACOOpzjHNMj2KeRyc9fwoAaW3Z2njnnOSenap4Y4XcJIeBzjIwB2N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JH4fSmyqI8bVDFTxu9aAJ3tuHUAEHIAPpj9KoR7ZAAcgbsqcdeOMmrQJcbdmMcbe31/Km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I6dBn07cUAOj3F+ATv6YGBk8d/0rQkyrMHI3AcZ68/oBx071Qgi86VGzkKMnHYtwOPbF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Ic/eyPb8v0oAyiQfkXDOB82OOOSP1pCRkq2HYj5Sp4HQ89KiYckKcYPXp1HQY9MUqh3K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/KgCTG7aehLDHQHK84/KnSKyOUPc/T8KljhaN/OkySBjONuc+mKzbmWVndmGEznnBPag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wBxu47e9K8WW2t2G3PQe1Q2srRW4Qrsz0AzwD0qVnJjyf3nPyqp4yeME+nFAFN+DgDd1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BUZbIJzjHr7f59KnlXIJ25UnOOu3HTn0qD6Ahcd+QP8A61AF1YS6jbwoPzEHHTiq06pG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yPunr2GKSO5ktw6x/cY8ZP3OOn0PYVW5GYjkyFeST/Ce30/lQBIAykKBgjlT/dIpNqdJ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rQeWF4vlHzKB9NuOPSs+Qgj5T14z3BPfBHQUGYz5WHC7R2z1H9KTyyuWU85wffHWrKQj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oPy+lVVG/IL4TI98j0HIwaAIIxI3zBSCvAXPT8varC91ZGwg6nv6e9W08uNdyBeCFGB1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JHJiOSBhvp0z3GK0AlghCq3m/wAP3QM8Y96psGjfK4Zskj09uKcHkR/kK4Uc9+K0LXywy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gGPbgUAVv3U37pFC7/vHtuPJ6CnR28SYTH3QOVwqt+FWHnTbhRwxAI/u8egqFjwu09AQ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YJ8q85OMjkH0+tQFEXoeuNxH97pj8qeZjuwoABx3/LgU4KCuT/CRnqPb+XSswIyP3bEj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Fl9SQD0Az7H6U0uksmw5IQfMCQduKiySOBk9tvQgfn/KtAJd7lcs2eODx07019uW2Z6Y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RlKoSMnaVXBPJLc+3FAJMg468cdBn2oAaAdw+Z0UAAKoG36+tNUsq+Wm3JOCdoI+vTr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5IABPJx6fjUZLcuuCMY5OSuPw9aAL1l5fmK3IQYAOflYdOgHWuqkW3nCtGPmIH06DjtXI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j+nQV0CRsAOO3Bx1K+mKaA//037mtpxcx9V6ivePh5cJPp91YO/38SIK8Kk5Up7V1PhG7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0Xy/hXiHeznvH1rHa+I/OgHE6fN/vDNc5GMkV6B44t4lBCHfLlXz12jFcJEvGa1hsR0J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lpvYApwpop/bioABzS0gGBS0AKvWl7/SkBxThQAtFFFBoFFFFABRRRQAntU8bcVWz6VJ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wagHSpUoAkopKWgzCik6UZFBb2FopmaMjvQMSiiigCBoxu+bpivYvBl8Z9PjDHLJ+7/C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b+BLoQXU1ox+98y/hUTWgkdZeLNbX7qvy9MenNb+mNJIm7+5jpUGvBJSk68b1H04pmlF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K5po2gzoi2aF60bflpPu1zm5V1Sb7Jp0koPI/wAK8bklItbrU5eMKSfyr0PxddlLeO0T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On6GkC8ecRu+lb0F1MJdjj/BFs91rbzkbt3zZ/Gvr2yj8iyhjPpn86+e/hbpvMMzr9/+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3tRWethxEzxikpoOadWBqOxg05Rg0zIzTsimhlhanVeKrx/yq4o7CrMyxCoUEnsK+Zfj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nB4UAegr6ZkIgs5Ze4XNfB3xn1UXV/8AZ89WI/KoR1YSnzVUj5g1J1E/lrzxniuf3B7p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kb9+xk6jjirPh+zN7r9rHCmdrc5963Prr8kT9AP2fdFFtoNo8iECKIN0719Nyc1wHwz0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BccKPyFd+/ag+OxM+ao2MzlRSqcMKb0GKF6/rQch1MH+rWpTVSyk8yMAdhVvpXPM3REe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zNSA9aVelDUo4FACGm089KZQBHRRRQZhSgUCn0GgU4dKbRQBLT6hHWpl960AUCnU4UY7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YniiDztPB7gVtBSePSoNVh82xYD+EUAj4D8c2wg1Zwo6sT+VchYuVnQrj5SD+Feq/E608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NeXWUZ5x12la4aqP0rJJ82HR9nfCrUCYYiD1xX1PEcwofUYr4h+El+RGiN/eA/KvtW0f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vSfuI+J4gpcuIZxnjWDdGWHQqf0rxJFA496+g/EsQlsue2a8Addk7r2rvpHhPYkwKcoF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jEaFscYPWvmP4o6idxj/AIcjOK+mbtlis3ZjxivjL4jagXvJIWPft6Vk9j08qgnVSMfw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4Of519x6RB5GnQRfj+lfIPwptDPfLORzn+dfZiLst4ocfdQUqaOzN5aqIuR6UmRjpSUV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MccVBirUY4FAE4qUCmKKlA4oAkXpUqdfwqNSOMVZg2+YFcZB/wA/pQB7f4Asglr5g5385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dywuYLdCRgP07kDiu78HW4ttIijP8KcnseK828Vk6h4mtLcMMGXn1GSAK5+oqh9SfDy0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QOfUADFdxWRoMIt9HtIgMYiWtevew6tTSPNl8QUUUV1CCiiigAooopXAKKKKLg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CvdNst5G9FP6V+SvxNm+2+K9Rc8+Z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V+sGrP5emXL+kbfyr8kfFzrceIb2Q/d+0yYx7Mw/lWVU5ft/I4q30839ykSjPr7Cvur4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XlxBGyuoLKVz1xwSev06fpj5I8G2Jm1JjuxtbacHHB/Doa/U3wBaCy8NW8KnIHT6DgVz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OUu/gj4HvRiS0VPaNdo/TFchf/s1eCrnJh3Rntjj/Gvo+ir+rwHzHyLf/sraJKg+y3G09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D44+AWv+FrN73SQtzHACxGQGKgc8nAOPSv0Yry74v6nDpPgbUZZf4oX2/UD/ACKidFpe6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z+JBIl9LEyFCDgj0PauIjj5PX3r0rxDEsl/M5/jYsPp2rhEi8pnHTmuU6ICLGVGRSSAg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5+XBx2ppglfAA61NrGpjPu7dR6VCySH7qnGK7Cz0GZ33MldhaeFWliHyD8BU8wHjSwzOc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QkV7Dd+FPIXzVUAA9MVnR6UHPl7QADVc4Hm0Ni7Ns5Xjp3q4NPK8kYIrup9LeLkD6Vnf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KnnA4q90Vnt3OP4QRzXn9xY7JjmMKQP5V9AyWXmWxfHQenTFeX6vZBLh2HC7RwPWqjMl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gcjr0pskJVOMemMVeYAj8OCfaopjheuK1RJjMvzk4qvInJOOa0WX5s1Wk6ZpgVNLkWHU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V+mvwduI5LKFAwwQK/MNkHnxYBOHDenSvvv4I6zGLeCPHIx/n9Kzn8QH1xdRNgb8Ln0r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delas1/uUO0fb1qpHfWzybWO307gUGZzmoaewQ4AI6dK8w1zQ1kLmMgFf8ivoZIYZvmQ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reiFg0kaDkDtUtAj5avNMnt3Lx4z7CrllrF5athz2rqtcH2Nz5yY/CuPk8m4kLfeHtXN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uVHzAH0rcikn27wefbtXEWVqY5BIAcH9K9G0soMLJyDSLIodbutPbcT8vUjtXY6X4vsr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qhd6DDdw/uRzjNeY6po17pb70JxnPHWtCD2y+sLHUYvk289xXl2s+DEjdprZeT2qhoPi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EcZ7V6fBqtrqECglNzdx3rQi581a14VdVIdOTXj+saJNa/6uMkV9zaho9rdIfMAB6CvK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bl6jFS0WfJkUtzbSBEyPcdq6PTtbvrdirMSv0roJ/D8VtctFNuOKoXOk2qriItn6dKkz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j0rU06PzyDIM9+lcf5EsOWxuVD1xitW11xLc7k59qAPRvIAjApi74zlc8e9cpB4qhDbZ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3oA6m1vNjAMK6S3vPL2seR0rgorqBnwD1rYgnDDGeKAOo1O1hvIywUHeMV86+IdDk0HU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ZQOM17rDfCFgG5H8qr6zpkOqQMSoOVx+FUB5ZoWuFQJrc43cOo9P/rV7R4f0MatIkxkO0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pYT6FfGSAFYE9B+leueBPHcWQmdrJgEEf56VIHpXiDwTYQ2zOirkA449OlfHHiawsG1V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fUPjP4gRT6Zi0PzjPy5xyBXxtc22p6hqUmpSnM5k3ADoB9KYc5T1Hwq0trI0K/OnRAPT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yMUjW54ZOFP8PB4FfcWjaFFqkEOoQKVcYDDtkDB/CvMfHnwvPmma2G0M4fheARVpgeUa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zJzjrWrqfhae/jSaNB8vZa5+z0m60/UmMqthTs9BX1R4F0EahaxbkGCO/NVzAfJ1z4bv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CM+lbejzrKEVVAbI5r6y8YeBLe3sncoGyM8ivjIXP9l6zJCSAqOeF7ChsD1aN2BBXOU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fPQQSlQyDivObNluY8q+Twcmtmyla3nfopcYB9qkD0CQGGUOgwy9K7ayuUvrNXP3lODX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7HzqAKtaZcC1uQh+VCKAM/U4DbXZlX/Vv0x2xXTWNys9qsbnp0NJqcEUsRXGTj5a5zTro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zQBr3o81jkDcnAqSxuMr5UnUU2Xa6Bh1PNUC2PmAIK/yrMC1doVbeuKjjvdi7W5zTpLh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PcbQSuORxQA3xIga1kZc7GX09e34V8L/ABFRl1OUf3j+QUV9la7f405k38nNfE3ju7mk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+nau3D7mZzHhaFrnxZp0Y52SbuK/U3wFCyWH3cbh9O1fmf8ACuJbnxpZjbnb29K/U/wt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XHH6V3NAbgGBTSBmiR6co3c1AD14xTX61ZK7QPpVSRsHHtQAwCqt0RjHbFS5PGOtVJ+a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DzTivFNVf3lBZZPCCo+2KmlwIxioO+KAFqpO22rROKyp33NjsKEA+N1fr2qUttPAqvGO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x0zWdWPusdPRlvzDs+lYdxIwkOeMCtmJN0WVx6Vh3y7X7c9q8DL9KzR6mL1pJiLhm4qV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wwJ6Cr0mGz9OK+jPKKiqRgVaRcUyNCfwqzjA/wAKAKc5qoTkY9asS5J9qqdfpSewF63j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D9KoQvgAZq/GwxioAfJbowz1Hpise6t16r8uO2K3uMD+lZ92qkgjtTAzbSE7tnsD+Arq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IrN0+LMnTqMflXToMH5eBQBGbGMqQBVOWyUL/u1rB6rznjA/SquBzrxkMAtUpYmJwO+K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xLJlugxRcBbS2VYxx0q95OBwKu+WBwBRs5ouwMpoiWGeMVIsOOmCBWh5APSgxYFWmBn7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XywDml4X8KkCwmAgGKglIyasRHIAqpOSsh7c0AV5xmPFZQJWQEVrPgjFZwiAb6YrQDds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0g+VcenFcfpqH5eO9dcp4BFZyLiWsimb8HioPM4xURcVz8pfMa6PxyalWTJxWSs3y4qW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PHvxXK+IZGUkL24ro4ZBgZPSuN1y4D3OwdzWiRJZ0aLEefetsjsf8Kz9LXy4g3sKvsck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ytZcsW181roMoCKjKAtWZoZYizU32fHSrpjA6UbCKYGf5AFKYuwq+0frUJT0quYChgjr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v7UwM0KMcHNMKMDWv9m7YB+lOa1/2RQBiqCcY7VKq5Vs+hq28Gw8DpUbfJA5P92gD52+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mmkwVz1Bry7TIZDeAsMKPlH4V2nxIkma7hjH/LM7x2ziuXsbjZ8wXhyMVw1PiOqC0OjW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I9BgVHGGiRtvGUH4VrQzRyW6YzxkbRx1rIuZ40R8nsR7D0oYLcqy2k08qOikjhWwcdP6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mllTYZflYj37fSk0si8j2AAvgEBa07SfyZGiOPmkXjp+lSUeq6tY2SaOI/KTNvbnkc4y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W98LUoSmVVQeNoPU19TXk63OkyS45ZSPqAOlfHni2Jl8UWEC4XzM7lXnvWqMzL8Y67f2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akjqAT0xXQWzTyxndFj5B8oHU49q5jXtOhn1nycs0PmIWXtx0r23SLezGkRM6FTu65Ge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SWNnDLKCFldVAPb2qWyu01HS4Y3BKpKc56/J/Sup+KX2G30eLzFGGw6k+vSvLNFk+yxb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0YZ7dqozPH/G+m6jYrdz2iP8A6VMcBVwdg9PQ+3pXe/s+aoXGoW052mGRVVRgK7Ec57gj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Nb8MTmNUDmQqp2k4TOOPSvEvh1cHw34ju7WXG6d/lz/0z4P/ANatE9DM7/xJZ22meNYN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A/i/2fWvvf4aeMbaXQpdKmVt0inavXg46DtXxn4osk1MfboULyBh0HtkH/8AVXrnwn1q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EMa4JYDJ6GkmB7B8S9BtZdNutTs48SKqoPQj3HrXzbbRfuL0xAqbfBz6DHavsjxCkV1p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HTG2vjW802/0q7lRs5uwXwT0ANZzNFsePatLc3F0PMzujUR5HT5j3r6QsN8mnWaAcRQB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Xb14ru+u0+4zxqqHHVfTHSvYE8Tvb20E8W6SN0TKdB055NQJbnY+J/D8Q8Pi7KBW83cN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QXttaa1PpoICQ5SMyMPkU9eo5x29K+8dR8Y2lz4ftYJ8A3Lu4x/Cicc1+c/iZk1PWdRuL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HQHGfpxWsUKXY6WG+iSJFTJVFAAGOMdD9K2bTWImLblyP4iMD0+lchp7wOCG2nAGR7Dj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RVwqkrg9elXyGbZ2qarZyt5bvtcdMdM/h7VzOpMk0heIbY2Ix7gD8xXFS6qIpmyxztGA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uVjkkVfn6bfT044p8pJciUKSv/LNg2AR7cn/ABAo+9lUIIxnHG0Men4iqJkdX81N2AMB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nWtFXD4jcd8jnkgjg/4UgIo9qEiHGVBU+5/vfhVNxIeUYA98D5t2PT3qxO21U8oKXCnb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0qN7qGPPkp22vknYfbmpb7HpYPDOWrIG0uWQlmxuxyyrgj2wPWqf9nsg3ySbTj5gP4B7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paMYUBgAcYX2z7dKjluY23yScKfmVl/gHvjisudn0NKjGJjfZJRIFi5J6DhS2B3+n6V7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hHPPBtLqS4cdW7DA4wP0rzfSIY7udPLAZY+uD36Hj0Ne32+qskCWmAdgAHXH6100IXep4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Aj2GPBk4Kn5gcY/KqB1BQWEROxHwCMDp0ArLvLqcysmQDnBIPX6elUcfMAVGF7n36Zru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ndkGMjcSOQR2FYc6KzDZlcHq3t+la15JEsreXkH35Gf8aypW3MEkxuyv4A9sUGhRmg2g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Y6cdKyzKnlsoOXB54/StZ5BnjjYM4xgY9D6VWWPziQwy2c7egJB/wqGiWikr9c7cbsYw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lxlACoUAg9Rn0OecU1owozCMx4347cdR9Ks+Zt3iQMu1QcHrz/d7YpFFiEMGWQ7TgkjA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bsBFyFZRjAUbTu5OPwrHhdU3GLblVwnf65A9K6W1t4jiWZRv288fdNAF+1hyoiBKlR16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AAp+Un5z06H7ox6cUlowjRY4jvbjJA7MP5c1NEDIzlxtUYPGDz6HNZlwQ+OU7wHUB9px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XA2jHGP9rviqZieLlQAechR+R/LtV1P3RwuCV/h6H6/nWZSL1rEzS7GGcgAAc/r/AJxW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GQPYevoKztPBRsFcAc8e/t+Nam3gqOgXZtJ/T6UFliMeWVVGwUwPcD1x+lSlMcEY9vpV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j5e4A6CpgwACD5QRkAUAPyQ2w8HHb5eD9Kb1wFHRcDtgf1ppfbghd275cEdFH8uasWNu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sP1J/nQBc0y3M18rlTtQdMcZH9K7iy+yWzEhEDY6kf09u1Y2Uhj8uLHX5h/EMd8elVdj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QE9qANieZHJCL97nIGOPw/SqsarKwLHZ0wvdsdx6DHXFMiIkfnoODnp9PpU8LqDGQOPu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AHqnhAwiy2Z4OTnvz/Ktx1gcgsm7ZkDuePrXDaJe+TaIxO0IxBPXPtXT2+p29wMg4IO36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ONxjIwBk9K0VUgdPcflWIuMrgEbTggdv6VckvSsQhTuf8+1ZGhleIpvLiECg5kXr65HQ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/lbePujtg9q7W+tZbuBZGbLLgj1PbmuVMLW8zmRdp3AfjW0TMliQRMcZ+vTHtxxitOyO+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2Py5PtWNdSxOoRMgDp9fT/CtnREkmbJUrng/7OOOn8qTQHZDYdq4z3waVEXHPHpUEe3e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NXEIbKgY+tICF8y4XoFpjI4UjGDj07fhWgIww+QDIOPwpYocsCRkDj0rMpIgjs5HyU5I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0mQwyAenbiu3tSq22xR069jxgdq5kriV1K9Dg/rQUVEzF7KR1HApf5cVadd7AkYxwOOK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8o/CgCtgE9QeeMcVbtJRjP8Ad+X8qgH3Nxxzxj0p0BwNowuMZxxzigC3KSh5AxUIbDZ3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nITOcHj0zimCNdxBGRxiswJRGT1Gccj8amUBs/rUUX3hjHTtU5xjkdD09qAHK3qemKeh+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jGeoPHcVLF8y4FAFz7x9McCn8gYA71FAQzZxmp/L4yOoHSgBFbbjuAe/Skz8pHbFBXkb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zAPAHNBmN44X+Eevp7Uue/YAH2pnQj+XanZwMfjgUGg4Fc/h37UuAPT8fSkyM4HU8fjR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oMyTd8gB6AEA1CwG7ae3tTRnt909fY1KoLy4HA6ZHFAD2G1Mkcccdf0qqBkKB93p7/Qe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YHC+nanKsjN6Y4/CgCTaxAyOcZ4IOPalLbOVxVhwFX8vTgVSYjHHTjnH9KAJN+3GTmm8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yoO4EDPapRzg9qADGOccexqaPI3dQBjjtUa5PzDkDgD6e1O4GM+lAEpHHPfvVN96NhGx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ZOnpUDfkMdu30rQ0LgOcHOeep/Kkdh1zznBOPwqt5qgsPTv0GfpVlG3KRjjAyO9ZmZTJ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AuRwCeKikBJcDH+z6URrhsjIJx9OK0Al5xtyavWUQzzjAGcHnJHQ1C+3jA/GpbfiUHt1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YyGymME454GMVBCX+ZnJUKeh4P4dKmlffNtA+V/vDHTHOaYp5BxnGMdMZ9qAALnB9OB6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6j9KviNSpD45GffpVB5l+7Gp2nHuPT9KAIJVEqY3EZHUdeKzikmwqqhSAMA9Qf/1VpO21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/wA9qrDaAsDdB90+nI/xoA2LQhYxzz/F+FWSvTaOQSQ3+faq0C/IPQ1N0xjg/wCFAFC7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06VY06TZJtJ5Qde3NMvGFwzE8cLg8cEdKzoJHt2Mh5/gHYnnrQBvP8k7OB8rct7selW4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cntjFRXCBAvZBjJ6c1GJS2B6HoOnTtQA2SP5mQDPB6j8qhVdzlOuOw47U5mEjHIB2jIO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T68UAaComwDGQe3p6YrPkJU7X69h0xVuM9yCOKr3SPvEg5z26jpQBGvAAbkE4x6ccVIh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aoo02EjaOu4k9T/kU5jwF6c8fhQBIieZ8uM7uPTrV5bLdEx5DA49vbFUPp3B6e1W7S4c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496AHRWvlAE446AHtVWXByx4WtaTG0sSMjkfX/CsVmKyHH8eAMdBjtQA1uZEIGcHPB46d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IRu24B9qw1J2jPU5/wA/hUqyHiPkg4yBwDQAxFO7a3HYduvOKPLO/cnXHQfzqZlZW5wv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Lw2eeeBigDovtrCFYQBt2gHHWqN4Vk4z8pUZPUVEmSgfAz09qYJC7mND93pjv/8AqoAj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Yz+82soyv3Q3IpGBVijt24pqgheRyOTgUASvPI4w/bpntz/nFOjkAi2YPr/nHaqcrEyh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e3aryLjhgOg6+1AEbAu2c9+3+e1WIOOBgck8UnlDdjOMf1qVFKYPoPoeKAKOpyBYwgHO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DehL5wBgdF7c9PSt6WGKWRXcduOOmeo9vpSizSNDJFheOn09KAOaZNsm1/XGBjGR+FPB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KnyKJNyr/CWbj0P5f5FNVGUCMdAoBfHTHI4oAmt1eVsRjBXjIxz9MdqjW0la4b7NgZJ4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o5JfIl+8V38cDpT49SeEMqAHplj2z2H0oApzQLD8hHzfMMjgN2/Dmr2kbIppRIBx6dBw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VSd2Ms/U56c+lSYIdSR8vO9cfLj/AD0oA1dRmi34AJVdzEDBHHfnv9KzoGWQvCTl8lR3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aUGPOV4HJ47Z/lU9rN5TpO4yhG0DHzEg4bPtxxWgEE67SqkjcvsD82Of8ioy25Sz4P8A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5I/lgDcPkUds+mauxQRvZo2c4GP7p6c/lQBmtHuYMnUFVPPGB06VpWFv5kuJPuHjpznP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ZAEaplWPYe36VSF1tALgDdhSBkDOeKlsDUuIIYuAuVOSCRkDPr6iq06fKX5dn6beMZPH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O2OR8pX/AOt0q7pkZbPmlQP4Q3HUdM+nSpAbdBUVUVtqhfrj2/Mc1SJygLckdf4iRjj0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fLysR9s56HjHI9KdICVVR97PTGO3T0xQBHCjxkF/lYfMOOqkfjTr8K2MAEsMH2Xt0qMq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KnkEdqsXasYw+OoGR2GBxjGK0AwftJSTjDAZO4cDj09xSzTru+UBjwfXP4etSbG3txy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VdkRpFDYzyVPYcdvegCpzHt+YqijgZwf0qQSZBIJBX3+X8MetL5Map5KL06e+OnvimRp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HoO3egC9ENp+ZQvy5685x39Kz2QRRYJ+Ug7jjDYUdD9O1a0ASWM7+Gzu559/6VXntm8k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PbFAE8snyCKPjjklc5yP8Kjj8jy9y7d+5geOOOn8qpr0VZHCZ7fhwBRJmZi4GwL94H17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CrGASWIC4Hfrz7VFFtEmPlA7ZHX1x9KXzkaJYw21+ARk4x+WKntVwDeBMqi5A46nj8qA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xfdBwxxjLd+O3SkhuIYopArAv3x/CfxqwTJM3m3BUscgnsD6DtVEiPcGAzyc49BQBRji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Q4yPwq7cXdxcSqGx8pJPYY/lTMY8xT8noMY/CrFl5JuYo5B0IPzYHWgDRmt1jtxcgBSO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JQzICzMdgIyWOOT6A9q1NRhkC7Cu9ep9PpxjpWKu/aVTGQuVBIwB6ev04oA1muUcorFh1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OWZmj4BUAdhgelIc8KvzNgfnjqf8KULLHICThVxx1AK/WgCsr7huZSR2OP5e1O3KD+76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sJHG7G2Pn5hwOPT+lU2PzkE5KHABGPzoAsTsfNYRkcfdIHGBTkYjOzqO3bP4dqqowDZi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B7VZ3t8uwFgQDj16cdvwoAfNJuEa/h9Bj+magj3uy7QW2lSQBwfT8KDtyqkcs20AnGc8f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w3ANncMn7vsPpWYFBXCgA8DAwMfhTJVUD+420/MRuCt0pM7W3nB6g46e1OEbM3lKchcA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AKxiWaPYBvzwG7ED6018mTbF+8Ma/KevXpjp0q63y7lz93rg9MelWbBI41MjdTkYOO/c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ApCqRyOnHQY7GtKNYVAeX67frxW1MR5GcKo6cADIHGeK5ybeH2jhh90k56Y5PFAEzqqY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X9aSSWUNiP7vXpwMf0pIz8x77R6cEg/pRyqHa4PHP8X5VPqA9rj7TACx2qysBj+IdumM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46qf9kfzqypBb5mzjg4GOnbH0xTO/zjk9cemfb2o9AIkQQqAg+Vuvc57/AEpOCoLDLg5J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aF0jMjcdBgHJH5VTnk8pN+NxChio6+nT2FGoDgz7QpOTgZ+maFLBk3AsvOSBnj6Gmxhp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zx26UpfBKk+g4wBjp26UagKh/drxtG3PGMn6gVp2UdvOuJSFYZLHvnpx71UXHCN9w/dHG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vO+c9z0OfbjGKkDVvVSNyG/hIGf61nk8pxhSBg44IHfir16hCoyAbuemcZPb8qrW8O9y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PSgC7altgOchCcqOBwM4OcZFUncySFzwDzjkfL/6DUk3mwZiUcjj65xnj0qJF6bv4s84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q5XEZwcdD6fTHFMEalv3RwuMH+WQOg6/pUzJnPnDbg5QdCQB1OKjQR+XjzdpXhgxyeP1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DMMgHI6D6dBVuCXELMz7mU5Azn7tZ3y+YdqcBVAGOm0dB2xVgOer9F3DA47D2oAZMQsx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tY+m3p0/w7U+JgjhgMLk47Zz/SqLyZIMYKrn3HT6VJDIhPPDLkdcgccY9qANO7lSRUEe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QcY98VUyir93aRxnjB69B6UxQVCkjD9v6fyqMJhlZeAR0/l06UASBANgUZ7bl4UcZ5oz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vz96Yoc7VXZyeRg8jH4YpYSu5VkYjrz64oARgpdDJkuudqrlRxgdBxVVlJdv72P0HsPS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IeFPr/8AqqjPCY3Ma9P8+lAFdcj5lGVTGcd+3tUTkv8AfBAAPI6g+1LJIEiyBvLHAB79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AkcIAcKFBxQAEbSgyMtgKOPm9BQqkrlB0IHpwDinK4TdGjLncQ5ABJxyF9PypT+7G1eg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2oIaNq1EDWzRYyoz1HpWebGJnUqdmcYBxwPp6Yq3EUgQgnA5xnHT6etUI5sToQdwXBB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D2h8slOqgYBHT/AU0INpflcYG39e1Xils4852w+DjPH3vUdKgn8lSJAeBjHsV5rMCqNq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DjOPXAzUADLkSEEtxlRg7fQHoKYsxkkGTzjjHHXp+FTIJAx2kEDPGMuM/wAq0AkyjAl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ZA9qQKwHpgfyqeNU8sRsvy/dAwcD/wDX+mKHiXyx5Q4yEA69fbjjigCBcY2sM9Acdqax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HQex/CkbdjkeWGyQVA545/8A1U5GjMRiOd3HGeh75FJKwDIIXnDSJyI3CNkf3Tjj65pV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CD1Hb8BU9ri2ySBx+Gf/AKxqKQEMCR7Y/hH5dqYEjyqGMCqOBhiDtwM+36VWZSf9WRnqB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IB3DGOTzgcjvj05qIo6sJpM5XqBx77h27UAaRtXhgzJzjjaMZwp4/Q9O1UfmB3qN/G7H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Kw3E5P8ACuPTHPQUk0QyG+6PwyP6UAMjZl2hjtAzgD88dq6PT545gE+529ht5xiubG3a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yqzb3JBIjXB5BAHORgU0B//UtSDvVzSLtrK8AHCy8VWxvX6UFQMN3HSvDPQO51SzFzZC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leUn93K0Q4A7V7LpbC8s98n3JEO3PqK8r1yDyL8sBgY5xWhmVlPapKgWrCjNW9gHAYpa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M0AAFPoxjiigAooooNApMimk0lAElFMBxT6AGtSjtSNSjpQBYQ5qyowBVVeKsocjFAEt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ZklRn2p+RTKC3sFFFFAwooooATGOlXdHuvser2so6E7D+NUWPPPNQOSoEg6oQwx7UnsI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D/zyxj6mqdjO0IWI/nV3w/Kt9pcFw33ZouR7isIyeVK6d04rAaO0t2JXnntVwRlk47Vj6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/wBK2bidLe0eQ8dq5pROqLPKvEN4J9bWM4wox+VeN+PtRGoalDaJjZAcY9zXqEqefdy3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a8WRf7V8Ush5XcQPTg100laJi9z6P+G9gLezjcjG1PavSJCpGRWJ4atltNNBAxvxj6Vs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s3WxEtShaRFq0qViMYF7VII89qmRatKoFaAVkQg1ZQ+1IcinLmszMqa7di00mSQ9CpFf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U7plYAqSgr71+I+ofZdHdVIUeWT+Vfmb4tumuLuQH5iSf1pxPZymF6lziZZl3l2PBOT7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p+LI9h+44LD2rzmfG35lwV7fgPSvp/8AZ00VZ9Re88jhnA985/lW57WKlamz9BdBt/se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4TVuRVjjWNeAowKqYxWZ8bJ6jGpopzU2tDI3NLJD1ssuOlYGmttYit3PGfWsaqN6WxEa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qMI5xSU/uKZQAVGakppoAhooooMxVp4FMWph0oNBmMUVJSUAKBUlFKK0AkWnHpTFPpUl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G63kUdNtQq3pVtQCrDtigR8j/FqyXLSAcrXh9tsFwSOmK+m/inY77WU45xmvl6DgBvfF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tS9JI9j+Gdx5FyIz2x/Ovu3RJxNYJjptr89/BU4i1SNBwGWvuzwhc79N29cCih8Njy+K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u6yIHvXz5qCFL+Re1fROqLvt2x0rwPXYTHe7vb+dejTPkTOTtVhKrL2qxH0rYzKGvuqa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jxw6z6rIo7civr3xfcCCykUnHFfFPiWffqBPYSY/CsZbHs5LD37nvPwbsEOy4x6V9Pz4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KyaO0iz/AHQa94lJ/XFVAxzSd6tiEmm0vSmk9hWh5g4VcTpVJOuKupQMsJUvaoVqWgBw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PGPcA/jWf1I9q39Ch8+/iXtkbvwqJge/6NEbfTkXpwM4HtivKrAG88e+X95QQen0NetR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z+n8q4nwLapd+LxMRjBxke+P8KyRlUPrOGMRRJGOigCpaKK+jgvdSPMCiiitQCiiikz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pMAooopXAKKKKLgFFFFWAUUUUAFFFFABRRRQAUUUUAFFFFABRRRQBieIeNFvf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q6F7+4J/vM1frH4rk8rw3qMh/hgf8q/KfVABdM/97IrGqc0f4vyOh+GVvLJqyDbgGQEH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X6geH4Ps2kW0eMfIDX5wfB+187xDAw6LIWH4cfyr9NIoxFEka9FAH5Vzwj++bOtq0bEl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Lf7TPiGOz8OwaUGwZ2O4eoIOP5V9RngV+bvx38Sf8JF4tlgjfMNqdigHIJXI49MdCKzq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xrEXmXjDqx71x72bvM6qCR3Nd9eWkss26NTjv7UyDRZVYStnFeWd0PhOf0rQTO4GCP8A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0jDbEye+K1LG3WDGMDOK9Q0lLeeJYZVA96lu4zyZNMSykCzLgdq6exhihkWQD5T1Hauj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wCB8hrkba+Fkfs82fSp5bFJnQXen288HyAAGvJNUszp90WT7pNeu294pxxweOKxdb0qK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so8uJWYbT+FZTwqrdhniukktBCfLZSCOlYt4oV+mMCpAlihQxMvYqQK8o8SQJFIeo+br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HHJH0rzHxZGd5/OqiB56R36DrgVXlAK9OnFXwjucAZ6VKLCZhkIcdsit4yJaMHy2PQVA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dIkbkYzT/wCxpzwwUj+tX7Qmx5/PGx4XKt2r6L+DuvG3KQSli8XB+grxi70po9wx0P6e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zUE7B2AP0HaontcD9KIdYbUNMV4yTwB+FcRqet3WkyiTJK55rL8C6+ksC27ONrDA9q3v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B3DP0qYu6IaOj0Hx1CzBN4yecdq9Qt9XtL+PgfeA6HjNfBl7d3uj3R5wARj6V6D4a8ft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8VaYj3bxZ4dh1GN/LX+HtXzJrWk6l4elZ4gWjHOB0FfS+j+LLa9iHmMPmAB5rQv8AQ9O1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6VM4X1RSZ8q6T4ujOI5WC8d+K9G0/WoGwd3b1rkvGnwtuIS93puVccgD7teQR6xqOhT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msytz7H0zWQAAX+Vu9dMfsN7H5cuG/nXy34e8XxyBRvyq9vSvUrLXCQJYjuFaGZp6/4Q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hXE2Uuo6HP5VyC0WeG9K9LsfEkMiiKXgVLeabZX8ZZADntQA6x1WK5hUg71x196dfSRt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n0rk5rC40lzPZng9Yz0/Csq61l5Vzb5Q4wQaDQ4/xPGjzERIFLGuIS0ka4CMmVzziuuu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IBq9paQO4Rsbs8VgBmSeGY2gbyo8oVyQRXjmr+FL+znZ4MmM8gelfVC4iAV+AemOhrPv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5PammS0fHzxzw5EkZT8KfBcyQ4aM9PWvpy68G6fe/Mm057GuK1X4bH5miTAH92q5yTzC3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K6K08RlSAwYVn3Hg+8tpDhGwPaqh0e8ib5sj8KAOyXxDHgbTx+tbFt4kQJjcfxrztbG6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TyJ88KT9KAO01E2eqRM46t2PSvLLiyl0u7M9u2zaei1uh7lWCDIHpVW5csn73GPpQBzOo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nHWpfD1vNf3OcexxRfaakuHAyB/KvZfAvh2zt9srL8jYOTTsB0nhrTm0m2UHd5Z+bHpW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mAKqeld/4t1Ox0uxz8qhUwFFfN1zdtqFy0wHyt0xVgbs2m6fLMZVRcPjNek+A5obULGM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tlBO0SkjnNdHpLy2d2nQF/8AGgD6N8TafBfaU4wOY+eK/MD4gaQdL8Tzsq+XHk5PTJr9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zztAJr4q+L3h8XdxJNEmXB4NAHmXhe+WUL5hyCuMV35gDR5bnHPTGK8O0qSa1nER3RPE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Rcm8tgG+9QB0OjXzWzqjnCgd665gJhvBB3DP0rgHj2kfLwPSta21Dy0MTP0HFAHaQXPm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Nc9c4Sbco6H8KzhqCjDE9u1U7zUVdQUIIUdfSiwWOnjvU8sb3Ax6VUe+hClc1yP9oKjD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lnAQZwc/LWYHZSajHGhUlPu5FYNxqscaqz8j2rjL/VlhARzgA5z/ALNeXeKvGsFlEVWU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rWnSEd/4g12ERMWKDbgLnsD2r5U8WXguL95eMRuQigckGtFPFVxraRxAjaSr7h3A+v8A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44Xrnqf8+1enSpqKIO3+CcRl8aK20fd3fTNfp9ow26SAOOFwK/NP4BwCTxNcS4PyOAD6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aWnuP5Vp3Al35+Udq0oR8orItfm59TW5Em1KzAkcYQf56VkyPuY1qXDbYxWMvc1MgDOM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w+hqRojC9PTFVs4arbNsUn0qih3NQWTU7GMUAc04+nSgDOnkwetZ/Vqnu2wx5qtGc9aA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V3PJNPJGKiPWk0Jbm7ZIPK571h6rGN/psrd08HZ24rI1sddmK+doe7i2j16utBMyIgc+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taDPUcZrU3ZHH0/CvfPJI0iVabJHjpVgEAYqNq0Az5BjnHtis/btrSmPX2qqwAFJ7ARJ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OOlUDwQfWlDnp2qANUSNkUrAOMEVWU5wcdqnjx1oA0rSMIBWiG6VnQthRUwOaALvmfLV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dexprEOMdqAKrctWjYYXOetUdu4496vwKVAoA093rS8etVh+VL83SgC106U3HHtTA2KC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N1wKnLdqhZec0AWbU54PXOMVWu/lfjpn8qmhO3I7cEe1RXMe/wC7260AUwc8evFR7RuA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WjVecdOBQBas+Onat1SdgrCtzjg1txkGMdu1AEbyYqLzBTZfvVVLfNigDRV+KsROKy0Y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lxCW4wBXKSsJrs9DitO6uBHCAD1FZdmC0rkDHGK0A6eA7Y8Dpipww6dKzgcAD2qwrccV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UsbDmqDNgHmpYJB0oA0c4ApB6VBvpwPSszQsE54oWIelEZyaugACgCAIBUZUfSnucdKg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lHPJqHdkcU7dtTJoAgkwSRWffAJZO3qMVZLAlj2NZniCX7PpZH940Aj5k8ZKs+tBWy2F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UX5RkDGQOordvrkajrt2rEfusBeOg9KZM5t0lYH5QF6dD9K57anWtjnGvp4PLTrt5Bzz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uC3f+lOuZ4HkUbMdBWpA9kq4bYeQBgdKGtRRNnwpJ9j1MTSNiIqRx2Ndy2ktfyebD91j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p4YxLsbqOGXoPQV3vhnWWkgFuyBctsGP0rMo7JITFp/2duqowUD1I6V8seLbR18Wxu3S3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SWRp4I34ySP0r548VQeXdX2oSDoXUcfwr3FaozPJrq882+muopZHVssAeNpXgY9q9Biv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cYskDjtivNVi3QxNgBnTbgdFGa6drsSsmzOVgC47DbWyAZ45ku77wzMXODZ7Sh68Hg1x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Z+YpGuOeh7V6DBC2oQfZZYjiWMhk6jj9KxfFnh14LAXNpH5U8SrISF+8FHQenFMzO68A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n5z36ev618y/FSwk8J+KYtUjOFUnCg4V/Mbv2zXqnwm1+4uJL1ONu9Cg9AxznPqa579o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K3AIXjLE84C9eO9NPQzO28E20urWcu5iQVGCDjGMYA+o9Kv+CbR7HXb2V9nT8Aqn9Kqf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nUjY0WCO4b3qdNYg0nxBPFcSqFnXKbmAxk9z0xSTA+stC1h9RE8LLmN0XYe+K8v+Jun2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kIHHqfT1rs/B08TKZYxlEGxfTIHAryz4gay88y+Y3zu42kdgD0pTNFsfMHiuyeAyXDMv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PTIrvbUOvhbTs7WkcMzu3bb049K5/wAWNGJrgnZtwCff2rV1DjwhbCL5nEbEr6A9ARUI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l8PlRy6K4dxjoR2FfJLwwRzAE/dUlQR/ePOPSvWr69aLTCxkJ67lDfwn/wCtXi11fqJz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BXbGNkZyjcmIOngzMhMW/bkdgevH9K30uGiRs913KOmO2MentWHb30U0W2RSQvTIHHY9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j/VcDAQ9fzptE8ti60Fqd7tGC0n3sYI6VWlKWiIix/KvC4I24PGRjoAKlYMqblZdq/wn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6gToFwgIXAB9D39qoRaEy7Syv+8OFHljgdKnQO0X2gZAiJjXHU+vXjpVCKzVd86L8wGA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lJQFJCduAc9cZHX/APVWc0bUYcxiX+oN5as5MeMYfPf0/SpLe5S6QuGAyMP7gdc/T2qp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25CVEZJ+6D3IA6is2w067t/MiLZEa/fOAHyMEDHYYrBpH0OGXLA7DyJAmGKuowUA+Xav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byCcsVBwvTrn+lZzXd/GFCE5VQAnXHH+eO1aelm6u5k/diYIAH9SM/dGcAe1I3dfQ9H8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UuDzdvhhjoO3T2r0P7PHBCVUfdUp7D09x6irVjbCPT4I5WCkZ2/Lj/6w9KZfKVhxhQPv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Pwrtoxsj5HGVeeo2cfOheY7D8z/KT6Fe+arbWVGPAC46dOP8KmjwZfnPOf6ccmql93+Q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nGc7Iri5nZFYDnCk9umfxqUbQuVGVAC4x83tjsaseS3k5QfNzngA4I6fgOlQ+W0URbPH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0C4ijdCMb/l3Few+npWcjMOCeHB2sR3PoB2q8zxg7t4zkgDG0YPoB2qpOhyqxRk7sqcd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BWAVcZAyu04z07U9IpWddg7qCGGfkP8AdqSG1kMiZ+Xcdp65Kj0HtV1QItrFcKrblGep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3UL9ngUexbr/APqxW5bHjHYce/t+vSqUG9H2S8g8cjkf4VpqAM8ANu4PsB+gHagCaEM7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kYPciumtiQqyL92QkDcAPu+x6VlWQZolQJh+TuxjcMdR+NbZceT+7OfkAOemfb0rM1ig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6AE+5HardwC211HzY528Hj36EVBGwQgjG3GzHccfl1qa2iD7clmVRnrg/p2rMpI0rVdp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9a4XKCNuMH5RjFZsS4YBexPA6+nAHpWuzSDywT97+EY549OuRQMj4DgMRjaMH1J9B7U3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IAxUq8bu2QAC3v0IFNfcF2lgDnAO0dR9O2KAJIIftEgi+9jGMdMHrXXxW8dlCkZ2oV4y+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ue0yOJmO442njjjd0zj+VbEkpUO6lt+cBnHt8xK/SgBD+8+Zd2CoyeO/p7GrQzI2B8oY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O2UyzbkZSAnIA456HHbFaCLsxtG3/ZPA/TrQBPb2x8piq5JPOPamkuo452ng+/rXTaIE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5x061DBaxT3Ah28noDwMZ5/SgDV0GBnstvQ525xxx3+tZ1zbNZTbhkjdx23Y/pWhDcf2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Q574/vVBqFzuU7Qc55BHY96AL9jre/8A1uEJOP7wxj9KujVWEgRMlccbRx/9auLt8hiy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MkiSkqTkY4xj/IpcqA7/AO3CO2zLknjoO3fFcnc3Rlm34bnpnHI7Vetrk/6sDC8D/gPe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HbwRjGB+FCQCW8EU74dsfQdSOnt7V1liohR4UXGQD9ciuY0vzBLtc9uQOmB0rqrKJvMJ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MUpAaMULGZFkxnA4HQn0NY+vXN3p1zbKjZik4J988VvwsRKMY69PartxpsGoIvn8+Ucq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aFyyjH2fe3U/yHt+lTxJGWG/5Uzj8O1EEfkRKmc7Rin7NuFxhhQBf3QxqAgOPTp/L0rn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j6CtqFSQqMR6/Uf/AFqozWrb9xBIJ/CgCjCq7sO3Tt6ioZojIdo7cZH8qijYmby8ffOD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RsSwyOM9OtAGaqAZA6dP/rcVLHEcNkbePy9P0p7K2TjGR+OQKZnjDDn5Sv4UAWEjVyI1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YZGOvpUpJ+Unt19qjxudn5GRj8qzARTtAxx6ZqdFLRbhyCf8ioAPlIz2xnFWI0wmzaOP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HY+lSJH5Y2+gyasxqo5wcU4oNw7A8Y6UASQKip5u3HHepuSMJz0piY+70/wpSARgenGf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rA4oZ97lV+6OM1BeD5ty54+UjHp3ojCqu1Tywz+XpQZlngUdOfwxQBxxyMY5Hf8A+tRn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HHFP2qEGRnI/SowM/X+VO3EHCDgdR0zQQI+3ogxz24x+FLG7xSeYCMjoMZzQA2Mt164x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UARqhyXI/DuRVu3AI6YJ7dgKrkDHPH4+lWLf5VOc9v8A9XtQAlyOMIOnUd+PSqR4bOQC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bAQSP8+Dx/kD0qrPEqPt455yOaAKC7gMuADjjHTilPABk6dOORTjtB47VGRlcAA+m7vQB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A46/0pXxgY6HioM4z6DAA/wx2p3Owj3HPXFADC5ycc+meAB3BpwGcDB+g96qPkksrA7e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KMJknOB1/p6cVoBGysdyn0p6sR1zgYIx+XX8KSpV8vyyrL3BH9aVgInGfvEDB+8enHAF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x2FSn5QOOo4Ax2qM43IoAPPORxTAkRvT3x9fWrcVtdS6fc3tsm5LbIbA5yKprjP3SOOD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m2t3abC0N1znI+Vz/PpQBzNm8txbJM6bGbIGRjA7cVOyKQACrbfm9OfSppZi/BQjGMDp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t6HtigCozNKDuBPG7/ADp0qLqw4AG304AHXNIuFlZccnHfjH0qTjafkIU8N3GPoKAGhs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GSO+KdJbxseWGFYnjoT07VXTdt+bkYwFx1NXELfJIfpgYxtHtQBZOEjAUc9T/PApQW+Y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x3l1wB0xz06dKmWT90MjHPbn27UARbAxwASrA59PQmgQ/Mjqv3cLj1B4/SrETxhwCcna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BOUOQOwoAlM7zLHHKMDGP6c1H0JH93OAPX1qEuGclRtxgDnv9KsdRkAMRwMd6AGEdff+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+o7kdKFT5d56E9vbt+FRSjMRGAMc5I/zigCa2kEmRtOCOPYirTNuOzseBg4x7VnJcER7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y0Z54IGcYoAXcc9MgnBx2ox1IH5U0RfKCmNo9V9qUY+Vfu9h2HAzQAmwDlcA4/SpVwhwp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BtbBAGO9TBQRuGfX2oAildgNxbk1Cj+YFK5IbocfpippI1Zdp59B7+1SWyIkwEWBg560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RgAjJ9qrIp81WkXLHBPvjj9K6O5QyQ7FAbjkVnxW2QWIA7DtQBBORFBjpj7uTkn2qlGA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U05L/KxB3/iAw74p4T5c4A7Dpz70AO83Cf7PO4/yoSZIXRmww56D+7wKXytziL72ec44A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IxwB9cf0oAqS5k246MDz6U6ODO5ifvcAd8ACnxwM/Q8p6VYkUKV/u4/OgBtpaqH55PA+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WL5up6jA9qowuV56/wAhWj52F+agCozLnPTd24qvcP5LIoywPPTP69qR8SsefbpwMVny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RjAx9KAL32jI3D7vbHGenaoLi8m2bEGR0/D8qrru8vaMSA8fKfTsPxqAlm54CpknP8Pb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575GAcdan+UKxx8/THG3mnBSJQqnBPAPHIpyRhInZvlVueOT6UAY8kKCU4LYYY3EgYx6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4ELwAD/ETnr/AIVOw5IdWTBC4GAV9vWiHY1wgmAMf3T6DA6jFAEUcm4BU5Tblm6AH0/C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SAM9B2z056dqZNLAWLwjaM+wzkY6e3ao7eQx3QlbkFeBxxwMg/lQA7UIdsiwkjaT68DH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5TOiZ+Vh75zwT/k1ZvpmluBI/wB3nGB096qAoX4O0gZ7jkenTjHvQA1VJQAfKvGG64PY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kPdhjgf3ecdfaq4Eny469NoGF69eakEMhxkNk8dB9QPwoASO4wmVAXzCQwAI6etROirG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6UyU42uPUtx6dMH0pgz1B25OSQM8e30oAsRnKge+Nudo6HirDTYt/L444zuGQNvQD2qu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5OOg9celATnI6DJx/hQARszMrM2CvP3sE4GPyq6CqqHPQnoONvvz2qN3RG2ewYq3Q49T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fw5XB7FQDwP8KAMwysJ2YlgiHJ/28dK1ZHd057Lt6dR2PtVCVR5+0jKjG3HTj/H0p0sT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yei+mD1rQBI1SOXeofkclj3x79qS7eJgccZHBx0A756c1kJLNnduLAYCqVHzD/61K5Zv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PyxQA0xnmZ+QmdxGAPp+tN4AGF6ryc8mrC5SBgpGXyrZ5GfyFVznJPynauf7o7cj2xQB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B3HHZiOOldBcxLPbCNiW7gnA/pXNgjeAFJA556fy4qafUJ2j4+dOnykDn9OlAGduX/Vv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A/Sp4I2aZSjANjvnBC8Y44pjQLDa/aMfOXCfdH8RwPy9qcGMZJ6ZyPT6YFAGotmu6NIz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qWWnsIhz0/z9KdoY89cyZwTjPTA/D3rI1K6a6uXaI7Nvy/NjAUcHigAAXyl57k47Zx1x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AHmHk9BnpjH0qpp68ggAFz0znpwfTg4q7MoWURoeI89OAQR2oAptHnIccAHPrjtiqsYW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nrx/hU8pj3Oqn5SByPT0qEgMDgnavTpx27fpQBsx6iSpMoyOn09+az90bMznHBDMB2Ht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WbOcD/AdaURluGO0dTjplvp0oAtxzBFOzglcjPf147Gm5lcNOv3D8wz1HHtTIV83jBVk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aE0awQxRxgKQMrx7daAIZZpnwp+VUHyr1pkFtLcSYQDAIzkcY/8A1VV4X5pBjoBxjnp+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iOAewGcY96ANBbK3SP8AdxDeO5GMADpWKbdDuG3bkgt+HPT+VWJ9RDFli7gLx6e9VVuj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nigCMbhGoCnJ6DHOSMentSQl1UeeQTxjb2pRJjk+gywzgEdjUkEURmCtkc/KRwjbuazAh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gFx1Hap1hjclTuQjJC/7I9Meuf0qeZFRtq/LtJOfQD+nFV0IUD/ppg98AKfb9BQBEygY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69avRy+XltuT1QDg5PY9qoGUHdwGYjaOeAAeuPpUwEf3TwrDHyj/AD2oAfJLPn95yB8m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csUm5vm7c8A9OnpVNhgbn4wcjJ7rwOadtkwAflHyggfrz160ARPbpaAspwcHk9fwFVmT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H1+ntXSR2Pmxr5h35Hy+wP8ASqFzZooPlDCJ36flU+oGbG5bK9gePxFWPkz8uOSfUEkH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c4wM+nzH8PStSzty4LMcjJGCOvPT0+lHoBUdmIMbEDA5Ung9KqAhnYggc4GOPz/Cti8E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xjrj2rPMIDGTbt4UHaOCO340agbVhGr27F1D+x9PYjHSsu6sVDjkgAjauOMen5Vo2jgW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b69hxWc9wXl+dt3PAHbmjUCnIVjO0rjJwG4PXstUeFznBwRz+HtW3e27IpkBGDgFCowP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xsIGOg+tSBr2jO6ojjeick59frVl5/LZvLHT+IfWsuN5I1+6ZOefU+mM1NvVQAO46dOl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gZxj3PtVf+8CuGGCcjPHvg0TMhGxm+X+DORz6ccVC7SBtowuOM8nt09KAJySz7VXouc9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53ZwGGG3Mo4J+mMU52Y7UXhcjgADn61NGEnPlAfJGNxB/I/lQBTBTdzgkDG3g+4/SnAS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8OOPery22DkjJAwoyAMqPp70MRb49BjntxQBmm2c4Eozkjjr7Zq0keMBMnod2OOemMfS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ke2au6bD5j7ipyOg6Zxkc9sUAU4gNwRxhVA9zwenPrSXEcasFclcNlOOo6YrppIla3ZF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9OhrAvYw5jAACqOgJwR0/SgCmN+Pm43H7vQ4AxwPeoZPNA3rGPM4G1sADaO5H6VLlCcn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qb0bczegOMZJxxQB0OmyxeUqqSePpx7ism9k/wBJdMYA4+vHP05plqGWYjJB/hx7fpTb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khu3Qfh0oAzY8shbJPHUD+WatRIWfYhVR0wCMdcn8KlSzkAZUU7W6IvA9OwrRtLcDGVA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McelAGVJAdp2RkZOTjrkCtK2skjRfN68demB7VeFupY+awBHykjtx1x65qRYxGCJQOgX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ydXTCrsQP2bqMbR9MYyaxraOIrub7oOct3/+tXT6g6tECY8HB6Zx/Qf/AKqx1PzbEG5R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gGKCSowdTmRj82F29MHPAFTSxq37mTlH4Kjgf0x7VJM4Rj5hHscd/wCQxUcBVo/MjO5V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49KANKw8MrdEkuw+UbMeo9aivNO/s65RlcuI2yR/ezx+lS2mpzW+TnIx1Xn9PWqFzdPc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p44HfFABvZSCFLA46cD8OnPrQ8oKHZwQPlIGMD2qJSfuYxnv9cDvxUMmYyY2JPAwcbe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zZbnd0+n6VMxK4OdxBB3fe9sflUAfZtKDHYn2q5KgXG3AVR074Hf1zQA2F/LZIyQwA2q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/NJ/F6+h9hz2pFjUHhDy2NuCOcZ/T9KupaMUEoJVB93PJ7Y/Lj6UAZ08fyb4e5BIBycd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ceOQRjPp9KtOGQbWIAVdoxzk9ugqMwljtIJBXLFRkgnpj8O1AESgDEZbaRwfXA7ZoRiA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R6dfSp3TcBFgZx2GMk+9NaIK4AyPLP0zQA1txCrx8x4baO39RSwnyXI/vDjPQHvxRs28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4H4UyMj5UGEbsCcDp74FNAf/1dOIDH1pNpq1LEITgVXOa8M9A6bw/M3keSOkTYFU/Fmn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MiodIuDaXvzn5HHT3rrr+2W6sicbinH51aIZ45CDsBPari/dz61FLH9nuXhxwDxUo5GK0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jp+NPpg6fjT6zAKKQdKWgAopDxTKDQcfSgjj6Uo5oPpQAmKTHFPpKAGU8Gkx2plAFhKs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hTxQBPkUZFIDmnUAFFFFABRRRQAUUUUAJioinp+VT4xTDQZnqPgHUTNpUlu55tpOB/s1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c4WTkVw/gu78jV2tDwlwuMdsius8Q6bdXYimRcbflP4Vm9i2zd0e7Xf+75XpWv4gnxpZ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pcJgkUNzxVvxHMPKhX16/SsWtTaEjg9au1sNDnmPBxhfxrzbwHYG51czHkg/zrd8d3my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H4Vt/DLSypWdxlmbd+ArXaIlufQlpF5FnDF/dFTbcip2AwFHpTdp4rje50CKB0q0tRKv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FGMVKDTaUVoAYqaJc8emKjVc1O5EELSnooz+VBZ81/GrWfstlJDuwQdgr899RuWubjc3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tPjdq/wBoneJG6Nur5HulVbmTAwN/9KuCPoMnjaPMUJV+YKoB3HH6cV+gf7OPhw2mmQ3D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F6bA97qVtbRxn946foa/U/wCEejnTtBVv7sYX+VM0zSry07Hq0rB2z2FVSe9Pc7R9ahzW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laGci1a5EgPSukRsqK5mPArdtmBQVnVRdN2JmptKetC1i9jZBjFMNTVAaksSkpwFO28U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tMC0ANFTL6VGFxTwKAH0opKcBQA6iiigCSiiitAHirCnjFVKnU0AeW/EiyzbSEDgx/riv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iHTJP4197eNIRJYkkcFRXw3rdt5GsTBugyR+Fc9Zao+p4cqe9ymp4auPL1K3bOK+6vAl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PjR5il7GPRhX278Or3cirnIKisqHx2PR4no3oqR7bdnNu/8Au14b4jH+k59hXtU5zAw9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6a9RH5yc3GM81cAwMioogMfhVnG1Cx6VqFtDzDx/cBLYj/Z/pXxzft52poOu5v619R/Eq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NOn24utajjA/5apUT2PocojaDkfYfwwtJI9OjkZcAIB+VemSfNXPeD7f7Jo+PwFbzfSi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Mpy02nLVnMPA4ANW4x0qsnXFWoh0oAsDFSDrUYp4oAenfNdZ4TTdqan2FcqoyK73wZbh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Eet6rMttpRycfJ+lZvwitvP1l5z0Dsf0P+FV/GdwYNGZB1P9a6n4MW2IJrjqcsfzwP6U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Q98ooor34qyOIKKKKsAooopMAoooqbAFFFFVygFFFFKyAKKKKp2AKKKKhxAKKKK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JWgHCfEqXyPAusuP8An2YfnX5fa0fmOPVjX6WfGCf7P4C1E9N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Q1QfOznocYH1rGqZR/iM9u+BFqr6nBkZZ2H9K/RGvhL9nu2U6lDIozhl/nivu3FZYf45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FQzzpbxtJIQFQZJ9hXWYuSjHU4H4oeKB4U8JXd9G2Lh0McH++3HSvzMvkvLmd55zu+Yn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f42bXdUTSrNsWtqTuX1bGP07f/WrwkKB2rjxMuiOeh70uZ7dDP0zRg7ebJgg9q6ZtEti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3kNz0atg6hAiLlsiuM6zkL2xEBIXBHTiq9rqU1mVLHgHpntV7UrxA3T5TXKXF5EfbtQa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BlDtlQdPavM9WuUll3IdrLVF9QkhYNG3TtWLf3qToHT7w7UAdZpeuBCsEhFdVHfxzKY2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tFgRtG1l4rptM1fzoE+ba6frXNJGyZ2+oQxSKXwMqBXmeryBbkqenpXeLdh7VpWOcdq8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H5uQagtI27Jo/J5+9jpXJ+IdON4n7sYK9avWFxJt9hxXTLAHjLEjB9quIjym00+NTukH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1jLPIB3wKXxAxg4i+XrjHtXnu+Wc5mOc81pEDYm1yFX2AAD1FKNagIzyfpXP3MW4Ar+YF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oaA7cPHPEHVckiuZvjDbvnjg9uOlWLa6OzywAMelUbmxS7uCS2BgZHvQgPW/hz4uE5SE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avrywmXU9NV2ALY5Ar4K8MWB0/UI5wPlb5SenXp+VfaPgqd1iVJGyjL6flUrRmbRw/jj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HevAZ5LjT51ycYPT0Ffdmq6PHfRFkUbSvTFfLXxC8Ky2Mpngj2nvSAg8N+LJY2VS5wvY1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VVd2Ae1fGFrcSWtxgnkHBr0fRtXchcPjjArQzPti21Ky1mLy3xv6j0ry3x14AsdZt23R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H0rgNN8RXVsy4Ysp44r07TfFyyRCG4wVxtxR/iGnY+Q9W8P6x4TujJtZot3316fiK7Tw1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3AcrX0ZqWgadrFs/yhgw5XrXzx4l8AXWjTte6SPkByYhyfwrNq3oVa53P9o+fCJouJOl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3EnDAjrXn/h/UFuAIHUo/b8Kl121wgnj++vp7U0wSPUrzxPHdKdhBbHQVz1tLI9yDNgL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X3MJWGRgV3kc8cy7mGcY5FAzspbSKSHzIFHHpXnOr2l3pc4u7b7udxFdbpWqRWsohlfK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0m3v7bCgMsg4pBznnGm6/HOF3uDgYx3BrVnBkQPE2QeTkdK828RaPdeHL5pYhiI8mtHQf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iA49KANk6vdaW5Lt8vfNdXo/iazul8qQgFh68VkXVtaanAGhwdw9PSvONT0y90p3lt+M9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tyu5QjA+grLfQdPl5CY/CvELTxle2Evl3BbH1/pXqfh3XY9Ri+ZwwP4UGZauPDlgFyMc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iEfSu11ZZI7UuF+mK89fVLlX2yHAHpQBzGoaVJATtQV5jrdx9l2rnAGWb6CvYr7UYpYmY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WyxG2eSPAdRge4FVEDj/APhLGtJpBKQYcYBPpXr3gv4hWjWyWksgB6L9K+R7iea9lK56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4JdNCsrc8fhitdAPtm5tl8SIFmJbgbSKs2ngW3jRdg+6MYr5p0f4m6jp5QSNjHUjpj2r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FGZAeMCoDnPWIvDX2dSuzjFObw/h0kCYx7eleW/8LggDD5lwePyruNI+I2n3SjewwV9f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raCE9FGFArzbxPoY1FHygZu+RWx/wmWkbQNwwO3fNYt5410pBJu2+tSlIfunzD4y8Fy2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XGO3/wBasjw/q/kyIkrZ2nnaK9j8U+JtGukbJwCvGelfN17fWsF4ZYHwM8belWlIPdPb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gYNZb6hFvBVgAteQTeKJoSz7yAFHIOfwrJn8cn5FUMQfbGKFBknuj6kCDtOz0xVJ9Qt4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VfPt344mi3YjJUEYbdjFYlx46u0G3yvvj1q1SYcx9Cz6naQkiI7uAeTgZrlb/wAXW1mr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0r56uvGWoTrnoGOc/wBPyri7/VNRvZj5sxI/h4wAPSumGHiiT1Hxd8T1jjZ7Y72EeUCf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W8SXut37GbMS7M7ccgH/AOvUk0SlVUEhemBzmsy4SOB2BGFYZ+hrtp04JEHrPhO2KWVv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Gsb/ALSfmztAwPf6Vo+GY8QBkGwqoGOg6Vla2zISdv8AQfnSLPd/2dkaW6upXUhRLt59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C4jsYk7EV8Nfs5W8jWDTyR5BPLN157D29fQ19xMhWCGP0FIC7alQAuK20yUA71z0LbCP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vRJEIgvXITH4VnK3Aqa9cb15qoDgj0rJoslcrtNU2lUNxU+8FSBWe+CagcdiZ5D5Te9Q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V4qRKCkXQemKjY8Umah3c4oGZ1yvUfnUUaFcMR7VdkXLAjpShFANAFJvTv8A4UmPm21Y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Mn2xQBuWAUQ7ccjrWbqqAncBxWjZ48o/XiqepqTAStfN/wDMYes/92MeH5cZq4uQMjtU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pX0PRHkh/tVE5xwOwpA2evamP3qkBVdqrs3UVJJyKrnr0qAAZPelC805AKk28UAOiyM8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tyOKlVsgcUAaMHIFaca8ZrJibbwPrWpE4IANAEcoIPSoV9PQVbkCmq7/ACgcUAOjyT1/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dvmIx9K1FwKAJxtHBpMc8UzIFIrjdQBIBShacMdqBWgEB60gFOfilQZoAci0514qQDFD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prjp7U8elROetADoDnOf84rUt5cjZ3FY4bYR7/0rTsRmdG7UATSArg1nn79bt3GFh6dG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MQF4xTw2BUPQ1E8u01QCXrfdU96l07qT61UmPmFa0bJQmB+VAI0cgU9WxUBOKAe1ZmhK7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VWY9BUi/Lg/hQBpq+afvxVJTjFLvzQBqwS/vB9K0BJ+7NYUBIYGrhkwtBY6WXr9Kr+b0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KANOOXPHSlkcbfaqUb4p0j59sdKCB6kGuf8AGE4h09F6kjIrYG7jH41x/j668mwOBykZ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eTvrdxd5O3JXHoPatHUZJZUCA55z+HvWRo0a3N+xY4+b8q7m3sIJ2aNz8uCRnrXL1Os8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BtyNySMc/wD1q0rKzQqHP3mZuvTnpVa/0g20rSyA/NI3X0Her0l0YvI2gBXAPp1FLqBT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hbgBVA9z6V9KeDtJsY4gl1kkKrc8dR0r5gtLG4fXVwuYgRK5B+8vp+FfTKXIh8PC7Vto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rJ7mhPrWpQ2EyfZ+qOeCeMGvCPiJeZ0CWZQEMhdY81rQ3F3fTyXrluJwhPUYH8q5bxtd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Ryce+e/4VpHczPKTe7NsQPzbFGT13egr1/TdBEvk3BjH7yEbR6nivErSynlnWXaViin4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0xIY7OHy8BVUbT3OR0rfYlvocT9ptdNuRFKpV4vl4Ax+Fakz22o6fPbqdyPGenBGR3rz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ohKNJIQ31JrqfC9xHPZzhjyWMKnGMbeP6UyTm/BXhqDRNQaAgqHYsT6IOn0IrI+NNhH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R1yWPYDgfhnFeuaZarLePhW2ghSR6AYx/KofEfhmfU7RY5IxhyqYIHY/pigDyv4TW8+m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8KQCfu59uw7YHFcn8Sb61Gqh45FRGXy29j69q9R1XwtqmiaVczWB8ps5UN9wIOq/gOmPT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5tSeCSfasA5LHkkk9T3B604xuZ2P0b+A+rDUfD+xyC0cDbsf3s7RXC/EnMerRKnEZcn0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HwrNJNgM8xQnOcAc8V1/jRrXUb5GyuF3YI6ZIqZl09jwHxHAWnifICyMGPHcHvXY+IvI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GI0wfvZA/TtUF7pkV9PEJF2+RgjjjBFa3inQrlfDMaswLN842t2UZH0plPc+V/Elqtq9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Geu0jkf4V5VLpoZtyLtXAVsj+70I9BXoPiTUHkOyUDcp2jAxzjj6VzNqwCM5VtwHDMPb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qoQTOK1C3l0+MyPvcL99gMY+n0rQgb7SPPiyUmC5/wC+ccevFdE3k3CfvkV1CnePU+or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kgKAMDI9hj2pJmlbDIpea1s/zEZGCCOchh92rEV26BdwHkhgwb2HGP61WvYTaNtHC5Xg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0xVRMpt3pjn7q4IwO+R71otDyZ07OyOhg1NiF2R5Uggc4XHbjrmraSNMikZY91ycdeh7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kkca8EkHPY/y9sVdtZJYm2qdhljBO7rntx0FYzmevg6DtcuIr7iOAJOR0Ofy7VI6xQxf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+Hao4JXQe/3eRjao/T0qw7h4juYL3GQCxI7+mMVkeqoWWhmz+azhyTG+cHaAT/30eOMV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3nmGc/NwMjCfh1x+tctbqL68gtbcqXnkCqMYwh68cHivpbw34ftbP9zH8qhAThOQa0px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OTuWJoFKxRrG21UCqowM55NZ+oxSeQOB+9U8dQAO31rsrqJ1DIp4Xp6DHHHpWFLZuxjc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GP5CvQPnjzOXTo1lIB6AEL9w+2e/FYbW00WzzASHBKEgDeBwfofbtXqFzZIYzHEeVy8Zb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jULPzQIJTgAfIw6DPH6/highqxyDwyD96CFGSF2jox6Dn8uKr3UfmxLCFKsNxHBwO39K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Cf4Sc/c28dAOQfpVdI2KEbfmcEZPHHTj0z9KzLMOFYoRng5HzKR8qgHtUruuFOAATggg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WzUnKE4x7YHb06VQVNr7wiuUBHbP69qhoBwgfYJgPkPGCeuf1qdJHRPMzvJ+6D1Qd8/y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IJJKjg+gwe1XIoAr58oIExx1z6Yz2qwJNNto5DnaTg8gncQ3bHtWhJHHF80kZ+Qg4z6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AGD8qdo+U9mP+Aq4rruLNknJJx6j64oLWxcjURRqGj2FuSDj5T+FTq5C+WRltuCvXKnp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7AfN/hnir0cceIyAAnQqwIcevTmsy4kiKsgBXkDl+QCM8dOeMjpxWlEixIJCAxx94LjO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ESyqox/d4+Vex6A4q9nyU+X+EdMYU885/DpisyifTitwPLfJZeRg4IPsPatNo3mQoeWb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xUJMqhVwOgAy2PXJ9RW/A4AC53LnPHYf4igCOZRCdu1sqpGRzkdsj2qBGGzJAx1Offt7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Fuc9O3pVywtlLjzF+TgMvseP/wBVAEunW5RDK4yO3+56evWrbYCqT0LlVPQg49uOKvSL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jqAD0xn0q/baUPlfqqZYY67scYoAk0bSkmy8hydoOF6AjoK0v7CnUb42TdzISenHAA/C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OAvC/d5wTyMcVharqgts28ZzkcdAenP4UAY+n6hc2Uz2w27xnIXlWHtXaeHoGv5XuT8q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KrMzgMzHgAYA+tek+FAv2Yqe4I64xQBD4ihVJY7oYzjbx7DFctcOJYsZX5R/Lj+VdP4j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vT3/AP1VySjdnAI9/wBaAJY9pc4H3Vx2I+tTljwOTjselQojD73yqSDnOOnqPpVgjJbv7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zQBLDL5agkjvnn0/hokbdhvXj8D2HpWfMpLYYcAbhj1PH0qZGDEM/UD/APUMUAdRpYUA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uphXG0jq3GQf4aoaRb/6IrEAPjA/xrcii3sqjGSMH6CsWykhkG7PvwAO9dGJI0PGMLjp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Lkdgw9qWIchDz0/M1JRuvhRgEAnAwPpUAZR8igg9eTngdqXHyfMNvG0fQelQkKrZH3eP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qGyCeB361q+UhITbkZwPrWLGWJH1GCPT6VuRSAJ5YO4+vTn6UActfosV7tAIU9O3+cVX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MjpiptY3NIuWztOPb/61QkYVcY+Xp6HPA+lABjOcY/CkZDuG0f8A66cOCMDg0/7w6Anp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n057U4Ak88cYoxgfhjGMVKAeRnOAO3tSewAMDHBA9Ovb9Km25IAXjHU9BTFQhd5HH+z1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GSOn0FQAigjHoPpg+1OHDZHPrVhY1Aye3FK0ajPUgflQBHg5APGBnApdwGWdu1AdAjICM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N1PfsBQBK0Z2kqpwAPxNRhTgYP1+vpiraru+Y/Q/QelVGZRknHyn6UASE45BFHIznjio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0qyRth2k/NxQBXByo3DB5zUhB+7jkDsRURTBB56884HHtSnkbeooMyTODgflSZ5AGeeB/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nTipoYz5obqPccfp6UARN8p5GO/4ewqaMlSckVXkKStuQbcjH1p6k7Nq4G3j8KALoYof9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7nkccdu2feqkUplG4djjn24q0BxQBU+x5G4tgdunf+lU+CobGcdPYe1azH5Sgyff0rMe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0oAM4IAGwDjnqf8ACjeu3GQeh46GgjoR0/wpiD5cAjB/rQBJ8h5A56cUiMcZx3wM/rTS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pkBPuM/l6UATjLsdo5HTnjpUe7BxjI70rF1jIAy2D7fQVHsDfl/9egBF3Omw4LLgDHWn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cdOetORiD8uMYxj0NTOpEQfaeo54H6VogI8enHpxwKsWzGXMWD8v5Z9qrjkgYwcCkDNG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jpyKAJnwDtkGcjG33qxvDxFepxhQTjFZ+5i2ewPHocd/xq3EnAyc8DjHQ+1AFB4v3hZG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2yOpcbchgu0AAYPatAwJ5bEjnHfoP6VhwzFS0q4BLbeRxgcCgC06bHO7+Nh19v6ZqWIf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YHaopEaZNyjGfu+hFVEYpMuzsOecY4+7j1oAvMpIaQN0GdpI6expEhkl/cx8cZ54xnqe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ztB25xyB/OoQ6KW2fJ/hmgAOYtqALIxGDkY+WpUjKgqufu//AFqqTsm/JOc4IXOeP6Vp2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jA/P+VAFby9khUD5idv9amjYZZA33COPw7VIPvnPbnj16Uu4/wCHtQBXciOMs/G3Ix/n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MMADLY4OBVmRUKlSflAz04xVVgqfONo38L1KkUAPK8c9ugzyBV0bIlATB/8ArcdqrIXd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3tUUpfJ+Ujrx3/DHQUAWsnJfqSAMr82fb8KOfbO7g9T9fanIjNMEKsvTGDjk9hUvkFWJ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G4PA454AHHA4qzAynAwcgdMf0qEBl9zn/OKlQ4YFcYzx+dADmwCRjB459KLZfnJ9Rx9f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TilLiPIxnuPwoAmuLkKfL69wPepIvmjI6Nj9fesWRmc7jzjgdiavWcohz5nzbv5igCs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mwTjFdA8ClAoA4HX+dYFy+xzL/dBIwPSthJ0kt8lt7cDC9cf/qoAbaGM3AZh908gdTii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D8x9KypGfDbG2ZxyOcDNDO0jdScdcDvnFAFxb8xKN4BP3fX86h8/z23MMH0x0qvCGceY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Sr8ELSnH3gB+YoAuW8J6sDk84xwadIUERI+n+fpUksmyNYtuMY/ADpWazOSC36UAR5B4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5AfnO05H159qsspIwoBwOnc44H4VmyPsI8uMZyM5+vYe1AEpQnCgDOOw7Dpx0qT+z5GQ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9OmvYSp2D5gM4xgcVu206m0TevXgL+nagDHsLOY3GW5Cg7e/UVJq0EcKxQD7rqevt16V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pzknjqO1c/NNcXzP82V5GQOh/wDrigDJIJGCuN3GPvdPepreHeQ2MqRwB83T1xjFDRbR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d+1bFg0UNj5suAWGE9SByMUAYZjjaXPHy9MAgYHJx781JCEdtv3FBON3y4HQfpTYtwdn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inLFvPlk9cZ9Bge9AFe5iC7nVTkZzzgce9NtrdQwMh3Kqgcjn07V1K2n7oRMPmPHH+e9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SOORzz7fl2oAsAQwNvcZdemecY9OgFS3KCeP5PlJwdwA/KufknDn5/lx6AdfoKu2MgSI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AMl02ZowV42jA4xuxVeSLyLZWVdu0kkt0AOM/pVyTU2jXaoyN3f6dKxp7qad9wJXZ/dX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t6jCfN/AMfKPqO9CKjMoh4TITOOMDAxz9KgYYVt5+8q7eDx9K1PLMOGOw78YA6jI/wAa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Qnoeo54/Dipo+TgH5Rgg5A/D61dawCqBMPv46cEk+melMaKNFKN8vUZyOPb8uKAIrllH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/Doag87NktgclFJKdj+dWbiJWQyqNhzyM56UWqKiArjJGGAxnnoPzrQDBEOz5xz823jv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Hrt+Xt6YxSkBWfOUAPPTAA4GMVXD5B3qBzwF9B65oAtSlX8uKP5l38njCnHGaqBNo2p1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V2GLzo8ofljBJAAB254I9qZeRFNuwY4X8cH/AArMDOC/eMa5JOMN0yKRWPDA53ZJz6e1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xjjjjgVUGN3JyCedvT6f/WFaASyHzIBAnRcEcAkkdM1XUkyEMeCDswP736cVLGvnQOZR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xx9PSr9hZLPdIzgYiw5PQc8ECgDV877FYeQq7JJOoxyBxnGKwU+8y9N3Jx0PtzWjqcou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Tr1x7cVnKANrZBDHqB7fpQBbgjiWQMxG3P3Rx0x09xU1woSNGPOezen+cVFFuk3QDByD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MnyByUUD1yvHftQBLHDaybzJ67T2OR0z7VDsRJFIP7skr6AYI/OneVlg4Jz0A6lR/UVA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d+DxxQBuz2tpdvkcOecLwcf7Oaxpiom2BdpGQArDaOf5n8cU0DO3DeYCfY5J6j5eR0p2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z1HoKSYBDKsUiccLzgdQPanSSsX3N6YyTnHoB9aYtvJLIDgbVyTjr04+72o8sMfLJ4Rs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AFdFlKL/ANNB+HHPNV0LfNheeQMZzV0RmTaIUbKnB/2TjOMd6vwWLiIylAP4duO4HPWg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xx6HqKtCFsiUjIztAx3qW6hkhkVCRsPoev4e1TWLCO4R3OFX8M//AFqAKzxzJhZExuYA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lljkQQjcNpJcf3geB+X8q09Stri8BSLAbdhWGSNgPGPqB+lZ8EE9oW8zIycE5wMjkAA8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kfO4nAKrwN3X6VE5IxuA+boAcHrxgVOzQmTCHJX0y2ADVm3khU8jPPpnke/pQBmZzj9f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z5V4bge3+eK1dQitZLFmjXa0nykDj5f5Vlh18xAG+XOPbp7UAW4LZJHzLwBkgYxmtOT7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sY/KueJYPuLY6cAZ49hT2PyebyX29TxyfrzQBrT3ixlQGB7jj8hWbO7y7yOOOeR3/wA9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eDj8utEkhGEBBGPm+g749azAagAG5hvOAAE68dsVJ5j2wcsMw+px+VA/gYcE+hx+Xbim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2/WgCMYlfzB93jkcDJ6VIWfP7sHAOTjgDHY/0p4BwRt4xzj/AA9qiDruPy7h6fy6UAL+8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Rnr9DUTJlmfG3AJzgYHsMdj34qRznrxnBXjOcegqOOKeZDJEvyjrnjp3GaAL0Aa5VIgM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qPaoZrMwLvxg9MAelX9Ns5LVfNf+HjPQH6e9V9RuzdNtU5UAbR6gHp+OKAMxhyDw2c/L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Up5IUgAkkcen/wCv+VSQwyzqZI0O1V6entUgzGcONhHOG4PTuO1ADoLOaSRcsGRsjj+E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/7PD5m75VJwOzZ7fhirVnK4CjCEkAZ6gkZqSeMeSVRhgKc7ue3b6UAcqGkYghd33QOcD5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ygnB3AK2PUcVjIvlYjTO5R1BHAXtirVvOYwUHHIB7f5NAF3VpQJNsBHGdx67Tj2//V+l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yv5QCkjhWbAxjHFPdyZMgnJP6GoZI4goeMAYYYOcen+HFAE0QL9cnB+6OhIGc1uWGFHm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VixYC8L82c7zyc4xx0rQM2N8XyqQcAcHJ289uAKAL1zqgCFUVsocHIwxP4dsVkPKzDDH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c49KrkrH04zyD7+vpwKC3H7vhM5PA69+negATbuBAGCBkDA6ZAx0pCkjKDHjgAtn+X6Yp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sOnA61ZAz8oOT0/i6k9u36UAN3HpgAYIXr3HvVqzmhgnXzUBGeBxjkc/pSNFIiqpx9P9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wR1JXpjsOPwFAHU+fbz48s4ZtuMDkA/4VHa7rUmJcYJO48H+VUNPR4kEm04I4OOMCtaP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2e6jHagBuQ7bg2OgwMDOPb0ob51yxVgo4DcD6CmHIDK4PIwcY6H2Heo5DgkZ27Rwv06A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MEkDkqOEHJAHcCsJt8b5U7QgJ6f3+/Gc1tyjLp3A5B/pxisX5ROyFSm5flG3HTkUEkSQ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njirUEGC8yAZwVOOeO2frRHDcSIFCk7ckcdh2zW7HaKINp6DHy9Oev6UAcyz4Qt0AOB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iV08t+n6+orRlszK4YqJDGvf8senSoNrw/u8lSeB2/TGKAJY5EWPYo+dQfugjI9vSqYj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iwO0Dt3xU7XMSowwORjPUj3FQ26ln2M54buOW3UAaFnaSysBLwB2GBx24HFdCtrHjbt+U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VDYswQybd2D1xxV3zZJOCoYKOpzx24/CgCmtmsJ3RLkuTwB/L2FU7najb1YAHAyBj8OR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Pc49B/SuZvJnWTDDG75TjgbVP6UAMlkR5W25bHysowRj2x9MUgLe53dMHHA/hPp6VUYF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VP0x2q1sjhgyn7wZKlck9f6CgCP5MeWuGXc28Y/L0xURDpIVAUqM5P4cU7eCW/i7HHAGO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AzGvCAjGMj6YHB6UAaEMC9GHzN94AbRkAAEewqveWwhG7+PB5x07D/61WrckHK4cIeM8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oNJMpbGCRtwvTj6fSmgP/9btNZtPIfjpWF2GO1drr8Jddw7VxB+SvDgehMTLBlcdVIr0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JF/lXm6KdwPauq0a9ZI/JPVTxVIlnFeILSSC683GBuxWXGTgGu+8W25e0Mij74BFcBFh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ooopgKo7mn0UoFACUUuKSswGtTKcetNoNB6+lOqMcUZ7UAPFLUY60+gAPpUZFSUmBQA2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seDinIfm/wA8UAWx1p9MWn0ASUUUUAFFFFABRRRQAUdqKMUAOtblrK9guk4KSLn6dK+h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Ayn6184MNzEAZGP1Fe2+EdRe806DdxsHlt/Soa0IbGApFKCOdhrndc1MTXQt2O1UxXTX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M8V5nrqbSZ34AqGtTSLPOvFdy2oa5aWsJJWL5fzr6C+HGmslqJHXhOtfOOmRSalq6zxg5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8H2P2PST5nHmYNKrtY1gjcC9zTgvrU2ATml25riKI1UCpx0qMAU8cUGguMUZxRmjFaGZ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FcC20eV+nG0VpxryM9+K8/8AiXqa2WkPHkDC5oND4P8AiXqn23WZ9mNibgc8Y9MV43Ky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Z4juXvNTuXX7rPj0GK4+Rdi8DOBg/h6VrBH02Dp8lJI7T4a6fJqvi2OMD5B8zcDrX6oe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UbTgDp7V+fP7PehyXeqG8kX+PH+FfpB5Ygt0h7qo7j0qaux5eZVLz5Ss+cVHTjnHNJg1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oRmrC9BWgSJRita0I2YrMwQvHSrlqT07U5EI0c1KgqECrCDiuWR0IbUDcGrB61XPWoLF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o4oArOKjAxVlxUWKAIxwKWlNJQAU7NAFLgUALRRRQBJRRRQA+n4qMHmpAR3rQDJ8RRGb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J45tli1YAAjO7PFfdd4vmWMy4z8vFfHfxNtEiuFmwQSxHHvWNZaHs5HU5cSkeS2h2XQd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+F938luQeGA3D618l28eyXDd9uK+iPhhf7DFnrEcY+lc9PSofaZ1S58I/I+truTybUtj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cb2wCK9Ov5TLaZz1Wvn3xbJcfvRH/DwK9aB+VTNKa+ggjLBx8o71xNx44Bla3XaQvpXl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HEXzznmvNvOvLKcmQsJRxgmtBwp+Z6L481q2uIArEhmH5V534PWK419HAyN2Kx9avLq5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rovhrGJL07x8ynIqJn0OChy0T7U0uNYtMhUdxmrbHIzVfTmVtPj/ANkKKnPFNHzlV3qM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8QwauCq0XSrKmqiaEy1KtRrUgqgHrnOPTr+VereA4QC0oGegFeUoB82fSvcfAtt5VpuA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fwmP8TL9bTSn+Xd04zgV1P7OWvxatY3sAZPMhbkKckDtkdulea/Ff95FJGq7s/Korhvh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l4ehP7z5HXIC8HkgZHP14/ooVOX3uxjNXR+klFfNll8RvHsSYv7De4PSNQR/StaH4t6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t/8AYmu+ObUuqscGq6HvtFeOQfF7T8YuLORfcHH8xWtb/FTw5Nw+5D6Aq38q6FmFB9Rc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jvw1cYC3OM+o/wAK14vEGizY2XcXPqcfzxW0MTSl8MkNNGzRVeO6tpuIpUf/AHWBqfit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FLTAKKKKYBRRRQAUUUUAFFFFABRRRRYAoooosAUUUUWAKKKKLAFFFFFgCiiigDw39oC4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50yrx/n3r87tYPIDfw7a++v2i7kx+G7C3AH724bP4JkfqBXwJq3zzH8K55yuYwjabZ9af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xP8ADuH4Zr7Pr5Q/Z4tgAHC48uMj9BX1d3rLDdWdVToOrhfGtw9vp7Ej5cE8DrXdV5L8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7kgOyPsJ9cYH64rsPOxibp2R+d3ibWHl8R3D9Q0hPXt2rotLtxfRbjxxj868d1+8uoL1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hwK73wn4stGjWOdsFl/QV5M3qddBWpxRq6za3tjGysu5SPlx0ry641y502TbIx2Nz04r6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BkZlkHQY5FeR+J9AsZfMk2gLjAwas1Rx8viNbpOWJwK5+81PkdcYrndRilss+UR8p6Vh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e9Azcm1RVy0bEr2welVjqXIK/wDAq595VIG0DH1quZSPmAx7fSjkA15bp/M8yI4UHOKu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FzzXPefu4OB9KgMptzx/q261lOJaR7JZ3olT5HIB7VzmvD90xX7w71R0C7XKq569K0tY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FYNFqRk6Xe/Lsx0xXoFozSwYx93jNeOWl19nuvs/905/OvadGgae3VR1fmkyjyzxSCvm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3IMmzrjAr03x1EkLvGh+8MH615ZZQz+Ycp8orSkBfvjHDsYkBfU1zcuoRqPlwTnFamqx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wrkolXdjGSvTI61SQHT282MyHpjvTLjUGjJ8kHJ79qrQHChMDHWtG0soZpQz/dXtjvQ0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Maldxxn2r6W8Ga7MYlVsdlx6V4boNlbNImBgDmvQ4r+DSf3q/wAWF9hXL9oD6y0i4S8t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XeG01KzZTGH3LgMBiuO8I6+sxVd4+6MGvZrSZbmP7PJz9a1hIzmfnf408KXvh67Z1j/c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1HyWAz3wK+/vF3hC11a1ktJY1+ZSUIHWvgzxZ4Zu/DOoyRMp2gn8K0Mzv9I1USKBu7V2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+fNK1WWL+LjivSbDXG6L/dFAHtOk67c2biNh8h45rq557PUoDwufSvC49bQj72dtTQ+J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vQ0Oi1DQY1ui8HCf7Paqd1p12YfLkyRJwD6Ct3SdR+2MIpOM47dK9Ii06we3+zzKG/uk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1hrzQ7sJg8N36Nmu20LxCt3CFb5c/0rsPHHhVL22aCRR5sakxMO/tXztFJc6XcNDyjRnD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Y4ynbnOK7rwv4l8xUs7tsHoMjpXjmja1FeIsT8ntk4rqPs7JiWDj02mgD2bW9Ig1axIK5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Nrmh3mgXTSIv7sHO4V7d4a8SgD7HqBJYcAk9q3PEGi22qW7bEzlcj0xQaHhWi+JpI3ER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6TC1nqUAR8Edq8b1Xw/c6bO3lZ2ZyMCtrRr6e0VAck4wc8UAW/EvhWLHmQrkH0Fc1oE15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mXtivQ5tbBQK+OKyUjtLwvIqjd1NArHQL4jiuLcxytgkdCa5kzRy3AA+bmm3Nj5UfmIo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5LabfJtBH4UEHT6rZLBYySL/ABdvSvk7xdf3K3/kQk7Gz16Yr6B8ReME+zrbq29iMYHav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6aSRuB2PbNaQQHD6fp67hLgBj1Fb/wBmLANyM8YFdpaeGzKiqy4x0I9K7LT/AAkHxlM+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pE8g/dBjjnmrcPhu5O5mTjGMZr6ETwrEvybFH0q/H4XyANgb2FQB84PoNwnMkYUD/ax/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yJMY9Oa+jpPB4cYEePpXP3ngiZOUjx9BzQI8gN7qeCfMI44I/lWTOdZmyBKwX19favSr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GTn7uBzmsB7e4gyZY2ULx8wwKvnH7p53PpmpTYWSV3A4I/8ArVS/4R+bBeQlT2Ar0A+Y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Tud6538dh/u1amHunmzeH4zEUOAP8Kpp4agEeCfce2a9Cdh1YKQT17c1WMChiVAx39qF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FYcbclwTwewrPvPDkMaeY0a/KAB9PpXpMiGPjjae3Tg1lSRjkEZ56GqVVhY8tudHi++g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pXMXtskZzMAD2BGK9lubH93I0SE7h0x/ntXJ65oUhjR41VZOCQOfz/CuiFREHj97ZJlZ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xXLzRLJdxJJtT5grZ6Yr0bUtLZQHDIpB5w39K5ZLRftEcj45mQcDkjNdcGRY9e0aFUtZ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4xXOa4BnC5Lbe/3RXbaZBG1pLvPzDCgdjgdq4W/uBNMV5GA3XoMDFMD69/Z4iU6JBsyV3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H8K+xZRwo9BXyl+z7b+ToNiQPvKfzY//AKq+rp+CB7UAQRqCcVsbPLt9x7Csy2AFwo65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DgCqktCEcNPOHlOR0pyyKRVO6DJM47dqiWU9PyrEsuyTBRxVDzM5PvjFV5piTz2pN3AY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sZrO8z5vpViN+lBZdYkCo93I+lWAmU/HFVyuOlABSjn8Kb/SpFFADH+7UKdeatOvy/4V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1pgIc+v6UXY3QnjtTLfrg+lWZP8AVuT0/pXz+JXJiUz2KHvUGjByMU4sMDFQTny2Pp2q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8dkeOWR1NRyegqYdKglJz9KoCo/P0FVjkGp8nPFQE4A9qgBwbipVPXNUt+AMU/fz9KAL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/wCfSqyNnH6fhVheelAF1Dk8dhVpXxVeFBinNwaALQkOcGmSthcVGvUDFK53DHoelAC2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/pWTB8rZ/StVBwOKAJ8ZHNNUfNxU6rwM0uygBBUygU1IxmraqoxmtAKMoxRHiln4qIN0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OHIp22gCPjjFVpB1xVzGO1QMDzQBGoztNalsGReKqRJuYLjFaqRqF5oAWSUuPpVdQASa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swK0icZH4VlSkFq2JFwcelYVz+7k2+nWtALkCbz9ORW3HGFVTWHZuSGPp0FdGowqjuBQ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ZEyeKWCIscVmA1cYqbA/LpSyxeXTByBQaD6KXbS7aAJYyQadJKcVGG6VBKTQBGWzT1Jq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TrmpCKRFofjpQAu7b+lcL452yW7r28s/yruAWYBT3GK80+IN3Fb20mf4Yyp/KiZUN0fP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Fief5V2+jyHymd/4xwf5VyFuPMtYwOO+AP8APSugDGCJh1AQ98duTXNY6jG1pXvnAX5t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oCPhvLAAHoPWtG3kW5lTn7wAUdsfh3rsW0LzJnjjI+6FY45HrxWT3A4fTGiiE0xAyPkQ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rOTQktN5HltvHr9K4yfw7daezSE74kwPYe9IkSmWRQ3y+X+WKl7mh03gnVNKtLi6065b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fGHhnTTeR3NoMJtOVXnr/KvB9Rv5LK+XydwaUkZXtt9K6i78QXUkDx73CLEz9e6jp7Vp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S6QDIWXB7de9em6DI0cLR5+UBSe/HSvF/C841GS4QklmlySOc55xXrVp+6hePOBtwQOA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S27NqmnwRHcPNZnP+wBx0q/odlJYQyiTIBm3AY6itqG1FzfeaeGVR2xWndwKm2BQPn/D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I4uEC/dfn2xW1rWsx2caO/8AdA9s9KzdOjhhnRP7iD6Vy/i1prm+hhj+43btjGKANXxh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3ESH5ePUV+VfiDWZbzxVqKRhWXzCi5GCuztX6Z+J4ETwMv8ACiMXHrgCvzK1rRJLfWrq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lzlTnj6VpTMZH2H8HfGk8Hh66t7hi8qIuEUDO7pz07V1R8TXt9dRrMgAEm1V6YFeA/Bf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yxVxjkIcj9K94aK3+1LA5VNzF1IIGADxmlM1p7HXWuntqcVxvbEivt6cBeOK7mdkuNP+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+oGDXL6TJ9gtzkjMreYWyMAY7YpLvUcWhuoWUw7WJYH3rFFM+KfG4MGsTooK/OWII7E4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SPywSxYhu/Hr7V6F4+kM+sAAfPKQw2+gPH0rkIhHMhSYENjjjA9q64x0N6D5WZX73y1R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/AMMVnXLyRuPK+XJ2nqM5GMA12KRW0hKhhuPyg5zjb0/Ci402OWEEDftxwP8APFJRO+/M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jMW3HG1m43e/0AqkdPeMCFzjaMDdwT6DPv6V1UFu0E/2WVTtTrgYHP8ASrM4txKsm3dx9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9utTKRP1VN3ZmWhjhkHmr8hwqhcHjHTHQAVdaS3dkEYKjbycZIIPAA9x3xWS21+Y8Zzt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+0v3QA7duc5IH9KxkevTjFRsjajB2qcZUA59sU3jaH6bWJYjqWA4wR2FZiX0KBWPygjy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fTtU8zv5XkJ8ryfKnHGSOB/9epuWoo9O+FegDU9cXVmVStupaMYyd/THp9PbtX0aYljK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ZFYXw48Px6T4bhaSQtNKo3EdmOCTn36e34V2pCO/8LbcL/8Ar+lehQp8sbnx+Y1vaVfQ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k9OR0qzK6qu1e/QE8Z/+tUsyLBMAowMAgE/yqlctyIwPmZccccfh3rc4Dmp1ZZH2YXe5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GlCNuifB+UlVGB06+1bsysY0kx1HB78HiuXuCxzE5Doe2MLx7+n0oJic7exxJMQiluML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4BV5LBCePw7Y963ZUZCWYfw8IDj5fUVmz4YlUX74GfUEc5pNFFMlV27wQM5BA7ntx2NQ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KnOehXC+lWC7EBydu3KsW6kJxgAelIoXIAI2MQQenGOmPSoASKMKwCHCgjdgZyfbPSpZ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IH3iPx9BUJZvNCKPvZBAPHTA9ODVkJtVQwJAGMdD+H0oAW1hSQrkNmMlsfh/MCr3lHEW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A9R0yOKg3EAKo/dddp4bj1x61ophXyxA+7u4xj09OKC1sWLWMRRxsrY2ZyMgcdge1aJA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Z55qkuBu2sBuYHpngdMHGBVtG3Jg5VuO/wDe9eOlYNFRNNYgiNvO4EEHvgD1/EVG4cgK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HsB2PSl2Dyfs6kKOCVLZ4/pmpYo/MkLLjgd+cf8A16RYsJkR49mCRlTg/Nz9cdK6UL+7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4/QVlx26QMSmGUfMQ3U89vepDyxUctkgLn5T+FAF/wDiHmdFxkY7enGOa0IztKiEgZYH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jRshl2kbcD7p5xz/AFrQhYK7I2AQ3PbaPagDctY3uLyJomViWzgDrt6t9PUV6Dp1hO0j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xkHt7H2rj/DMdu1620KFQZHYc+/p6CuyudagtxujPmFcrzwUOOMetAFnVdSWyt8IACwO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15szSSv5kpZn3cZ5KirUs737/aZcfOfkXr07fSkdEUBt3A4A/lQAyN9jbwc/dHPH9K7n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7tzZXHAA/KuItIXeYl+ELDCf/Wr0O3MFvZm3UYbdk4/u/WgDnbySeSVnfBwScAZyPao1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2OD/KrMwQXGOfnYYPc7h39KrTFlt3dQQSvzH1A/lQAxWCyFguVHJJbkY/pSucKrDBc88d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m5enbnpj2qOONnT5z6DH3hjpQBOoL4UDGRkkfKPYU+LKS+apwwwCOhKjqeKReFVuAccA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0LOEs+4jIU7SnBx6UAej6av8Ao0TKSMrwenXpXQRxRxfdXj+tQafH5VskZAA28DGMVpK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BoVmTdj8uKjbCcp74z/s1b8srwMk4wGHbNMdDlSo+UDv60gLz4CjHTGP04qnMRsXkcE/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G0c7epxgD0FPdvlJOPoR/KgCWHcEHPT/AD+laELeY2E+X2HrVSEqYgd6s3cLUqrgjAxk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JGZOpXGMDqFrFjYmMZOGyR/+quov1Pkny/Tj1x3zXJQKEDIFBwfyNAF07SNwwB25/wA4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PpTYVVl3nt045OetKAQ5H5fQfyoAB95lQcgUq8sQ3GOMZ9BRllxxx7Dp2xUqoCRkAAdS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4x+nSpEKs23oQMjnn0prLmNgDt6YAqWKAAliM45/CoAsbiuWOOx/pUZPGOfm65AxUvB6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iPyncABjpQBEoznHbAPHpT/bj8KU7ixbOM9u9NIA+9nHv2oAcThcZw+Dj1FV1ieV9g5x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F6fWrJ2xjAwcAdumaAHLGBtB7fdpswxk8nAxj2+lGd3QcDgY6Ypu7dggdO46/SgBmCyY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poXI7Y/Q1MOe/bFIOXwBnsKDMAF7jA29R3pufLXjjjk/X6VPKsYG1Rx65zz9KrTBigBG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w6hccn1NL/CSPYYpwUHaf9rp9BUghYnbwCvUetAEYy2c8nNXIsfc20xrcIMK2Sew9KnW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ApSsFm2rnjt2NIW3IOB9DRdIfMD9NwxgelNUEEMo57dOlAEMigSFeuOM45/D2qIHoR25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hm5GajxnAPbpigBIYI3UbuhHXr9K0ThfX04qkCq5zwODn9KvyRbbdXHUHP4H6UAQhgzo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grG7EDPJH1BwOPpSrKqcEY7Usn7zOB9M0AIjKDyQcAZxwMj2qVkQoWGAcBeeKrRcADA5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c57elaIBFbc5wcgcVIVAQOTg8cAdBUAVU+TBJAGMjHFaEIBts/eOc/hQBDHHGTkk8cHN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e3FRuQ77gT8xGcdvSlRcbSp6enFAE95uaNQueg46DP0rEcgR+2Tx2x7CtwnMRj9ev09K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GMAY9vyoAliO7arR7V4x6Z9Ae3Wopo9su8pwRg4x27fSoW3p+7yd2FYhueBxmpZbsyhY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YD+VAGjpyb1O7HcgduOg9qoXW1LvDjbjb8y/lx61Na7nXYvc5J6jFF/aSSQI4IEkJ646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kJTPGArZ9vb3rUsYoIg235mxz/s/hWXFHtO8cOcbgfYYrUtSYzJNwcgKD16f0oAYy4Ta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TzgbT6cZ7A0pffycEjjp175pwUlePwoAjQ+YNx7HH5UksREZKD7q5C9BU2wLhugxyOuD0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35PPSgCCLcqndwSMY6Y4pISqyNuTHTpx+RoldM7WOFxxnvx/KqrOpJLfdGBnOeg4oA3o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l46Y/lUf2mOTO05K+3QYqlblyuH53eg+X6fhTolxNhCMZxQBLuL8gFgTjOcc4/TFTRgh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tQPAFlOD3zjtnpnFSDHRSDjB+ntQBeVAABIOQOPasu5kaDaD82e3tV6Ig4jHAOTnHYUt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U+1AGeWUFS38fGfqP5VN0wCw2quaiYgHC/Mvt6elP2ooAxxjGCOwoAMg/u2GB6YweR+V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bqB2wMdqiJGDnOAP0/DinMSMMTkmgB0jjae4wQF9aZgsdkZAJUHgY4//AF0iDaSArDdg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jm81h90lcUAactqI7MBfvn9KmheKC3HzZfHI96bczI8ACde/0rLKnJO77v8AnFAFzzlc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rgfMGz3+oIqBG2/KThc8dsEf0p4PGBgYxQBP2AHBX8aoTckk5KgccV0FvpryKGc4UDj2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21m+9/D+lAGei/xFRsxgYPYetX2ndURM7iOBgcDNVkRRKf4QBkr2ArUVd5xjp0z0AHGT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Q2AD8nt/+uo0SOHdj5edxPf0+lS5RXYfwE84PWqrnKkbe5wMjj8DQAsjbi8gT5MELx0B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HltngcFcdqdNC8b7kQttXA2jg/0pdqR8E59u/P04oAl8yJokRgqdse5/xqPcyESY+578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iEAGQfcdCKase4hQR78d/XFAGut6ssQ3YGeMcdhnisy+UeYJMYQ4DDrgL249KrLHhnLP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B74p2JVUQuSRwAenH9aAM2JWVzuG09OB0HbrVsrL9nRmIWbJ+RT1X+Hnj8qmS3eR0iTD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Og9K1ZLGJbceqDO3H8WMfpQBzE8mxxuHVRnHrVUIFTbx3C8Hg9uPY1fkSRAyxttU/KoH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cdD15yRwP/rUAG2KSQP/AAptA3L12+3bPpVlbh/3ZIzj5iu7aNw6cfSk8p9nA42ggjpx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3BXb8wIBwfYH8aAOlm1COSNSy7JD1A+YqM1Tvts8LlsKyrkAYGWB4/lVK3t59vmY7HI6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n0+Xp90UAXLYFrNEPUEnn0Ham2KqZNgzn/OAcdqgCsFcM6ja27aUOTxwM+lT6egE8bZI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atAK95b7i27AU7tzewPQY4+lUhHK/IHG4hRn254rrrqKFrSSJtqqDk4HH4Vy5IErAbW2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AAoA0FlWKAwgKpCbeuMn/DmuauJ5J3yTgZI2jp06DGKvmR5GO0HA5xwMDHQAdvwqFI3e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z+VZgUREuCDnYnf+f5VIpAYKQdpI3dOOMAD61NJA8BKOOFHFRbcrhu3QeuOe1aAaKW8f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kHgZ7fSpvNi02zEhXHnnqB09PwqK1YvJHaH5QPl5H5VU1ZzJMhVlECfJxgDI6AUANE6v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g+n0qWGMTbQQSF+6Qeg+g4NOhsZJIROyfIfQ8AeuKJWVDuQfKegHHHPB6cUASJttWI/i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cVbXT0unQuPl788ZB9fT2rA891Xcr7skhR6cdPbFbVnqJSMRdGHTJ4zjoSPpQBa/slfl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xj+QrNMKOX8rjA2jA4yOOvpSSX10o+Q53Ng7mwBj0xWZ9olKiNSRg9+4Pb6UAXbaFnwr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dK1LCW0sYz9p/eSE4BxnK/3fwrNg3RnccZOUwPU88Upi2S8NneMlT2PTIJwBUxAtPcJE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7jPQcVQByNoOM8j8e56YpQpDBeVKls88/LkAdvX0pD5ZUlj8rjB7ZHoPwFSBqWuqJboV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1Nn1SZyDH+7GOgwcn/Cslnk5fIbDMRgc7SMAYpwwTgtzwSTx0HPt+FADZCS+ZTksPveg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mf7g4IxjdxipZS7Qx79uMBRz1+lMVGbazHJ5AC9h6fpQBsaReqkDR3JKtGvy8Z4X0Hao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y8Y6cY7/AP1qow/KwMgI4xycfLjJrSZcpmJQwK5HHXjHPrQBmuBtbC8DOFA+9gcdPbpU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c9RwOKg8i4tjKbh+rgxjG1Vj2jipV2ZKgg/w/wC4fX6UAEquWWMP820Fh0P6cU2MOuGY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MgOGOBwR/D9K0tP0yW8bfIQAFwPlyc+lAFJRGxx0I6Fucf1pjmFAFVuE4LYwcg9qlljE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k9MemKYfM2/Nj5cYGOnHagCPHIB6dAAefbtSAAjBOQc/L39MGtyLTbaQBpG2sAehwD/9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ixEchIj65HzEk/oKzAwrWwlmLSZBQgZTBAUdP84qU6TDI37shQp4HTj29K6jakajcoVV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27vwshihGF67sbcA9qAMyRduVhG4gjO3j/IFVDuPA2/KeOPQdu1Txq+8SbvlJGR0GPTN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gGxs5Ppg9h7UAZ2JHfYEOQM5PofT/CustraKyiTgMcdhk1ywMiqXx8wI6AdP8cVpNqO6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Bgg9sUAGo3q7zDDnb356HpxWLM7MNxAyvAGB16ce9PO6Ql04BzjNKBhVcrlVxwQO1AGp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mDz6D/8AXWbOAlwRtJIOASQASfzxitmxQxoFQEZ4IIOeKybsRrcM5JIfoe+7/wDVQBVt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fIPXrj2rWdmMJOQfQdjg4/KsZtzoYupwQGxjntz7VqpvSAHGGA53en1+tAFI25R9o5bP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Xyy3mBFAHyDhvbGOxqeUKpZeOMnjvWdIqERyuQVDDcx4+UdB7CgBqKhO5QcrjoT2/n2p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6jHcVKf3fzZO0EkY/u+v06U3DvOse0DtwOOOCB6flQAIoO1wOBzjvipWdFjyv3mbJBI5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FYcngdCpNUSFkk2p97sO/p0oAg2njec/3R6cfTtUiJwUAxgfmelSFCrrH/tAODk7f/rV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16dhWgEiLvkwnBzjn+WBWnDAI1VZQvPXjjGOaq6bZyT5nB3DOM47g1qeS5/c84X5DlVw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UZQkcZLK2Om38fTtWRNOJHclhz0xxz/nitC/b5RnDHn5iBgD8KzlCBSCCS3K56D+lAGr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vAOBxxXQW5aZPm7kEk9entxXE+UPLwoLKO3TnHFdpZlhaRqXVhtI+XIIxjBoAtbAW+Zs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qSKo4ZcH2PAz9RVoyjDfNlufmOT246dqpNciFNzFlweOcZx2Gf0rQmRmXX7pQCMHrnr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hwXCk9GwBj/OBVm8kafIRi3qMY69ARxVdFKYMYGS3fHTHp1oJOgjnRypjxgHBHsBipZZ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8pJ6ZNc3HOYCeeDg5PbjOCMYpbid5Yv3Zy4G7r2AoA27S7hc7tvYg9MDtVr7KtwCzj7x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OtCwmEjKQqkcY+99R6V2UM2CX2jDAdvzHBoAwbrTXtydnycjBHcD/wCtTLDTnD7mwqg7V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rVm1CNGAcFuOcdB2xVmFleASLhgwAHYjB/wAKAHw26W6FVAb2AH6U9o+cttAUg4GMZHzf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jkbs+n+zj8Kry3kEJzIeOmPb/wDVQBKY/lKkYA7jpmsHUolYn1wBxj8xitA3yTR4GSDw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dqHBC8A44DDjjoe3egDA8wRnaWJY9h14x+dIcszeU2UC8qD6kdPXHpQ3Mu1iN56dh+mf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xtzlcccgc/l24oAc0YU/fC4xgccfn1NSDaR8qenTrn2qFpgeGB7bQMYznnND4X93yu4cM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t28hWQqny7uuOM+x9O1afmbvmdT83G3jHY/hWNCEIEspZOeML8rdiOetaNvKVf8AencO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FNAf/9f22+tlnjOK81vYfKuuO/FestHuXA78V55rlq0c+ewr5+B6kzFAPStC0YxTDsKp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g1oZm7qccl5p5/2efwrzIwvayGP8Pwr1CymEttsPddn4ivNtYby74gdiR+VaQMxAOMU5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HtWgCj6Uo4pB1oPWswEqOpKaaAG0UUUGgUUUUAOAptN3U8DNABmkpdtGKAE9qAcUU00A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I81bFAEtLTAcU+gAooooAKKKKACk7UtHtQBAxz17dK77wDOJGmsc8/eUfQ1wm0YwB7Vu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DqcI3yH8aTA9f1u02st2P41B/IV4941WX7C8cS8t81e636b9M3k58tiv4GvNNbgWW3DF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/h7YSfaU3qN26vsfS4fJ0+MYwxWvn7wDpAOosFjxtevpIRbIlB4wMYrnr9DogV6KU8Gk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BoQ4qVBQRmnqpxxWhmTpsVSx7V80fHXV1SykhQ85VPwr6YwiRkv90LzXwj8ctZjur5rS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+Hp80j5znQNM3oTWRcp5eH7AitEvmTAPQ46Yqt5LXNxBa54llVOldB7Gx9o/s6eHktLN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vblBu4AwK8g+EGiJp2hpIOSI+BXrjg4AxzWEzy8VPmkVGFR4NWGFRYpHINVcVMBQB2FK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rMHWqy8irEX8qtbEM0hVyPlaoJ0q/D92sJm0BklViOwqyetQ45rM1BRV1FwtVkGKsg4o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fpVM9aAEpVpKBxQBJSgU0VIvSgBCvpQFp+KeooAaFpcCpQKKAIgDTgPWpQtPCH0oAbs3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y78ULEPHLxwCcV9UBOgHpg/SvDPiVYB7SUBeTx+FEzqwM+WtGR8hocTBs9xXtvw+uUju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FsfHof5V33gqcxah1+8a42veP0qXv4dryPtFZnl06MEZBArJk0e3uleRo+x/lTdMvHms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7ImyZnA5Br0YfCflWJjaqz511XQbVAXVQCoyP8K+c/Eui3L6p5kSgoAQf8K+uNbhRLl7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V2ttbWzyKoB2k11omnK58r6wRFJ5bY+Tt9BXo/ws0iaWZLpiP3h6e1eTarc79TlRvu7s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s40t0LemRWZ9HU/dYX5HusVulvFGijHyUhOMjipXfcFzxjgVX6mtD5SUnJ3YHpQvSg9K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Ksp/Kq0RyKnBxWgE9TLUCc1J0oAvWo3MR9K+hPCiGKyjLdMcflXgGljfOoP94D9a+jdK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+lYFnlniiBNS1+2spOY2cBh/vECvqnwp4dsdL0+JljTLIMDbwor5bsf+Jh45jReRGTvG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gQRQxxDgIqgfgK2wNPmqPyOKoBtrdhhokP8AwEVVk0nTJhiS1iP/AAECtClr1nSg/iRi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fesox9Misub4f+G5v+WG36V21FQ8JRlvFAeXTfCnQZOY3kjPt/8AWxVB/hRAv/HvfSD6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eX4f+UDxZvhvq8X+ov8A6cmo/wDhEfGtsQYLrIXph8H+de20Vl/ZdJfDoB4ts+IVt3kb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N7cYmti+OxjH9BXtFFKOXyj8M2B48vj7XIP+PrT/ANCKuR/EyED/AEiyYfQ//Wr09oYJ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Uk0rTJPv20R/4CKr2GIW0/wMziofiVoTcTJJF+v+FasPjnw1N0utv1Wr0/hTw/P9+zjH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4ffmON4z/snFH+1R7MDbi8SaFLwl7F+Jx/hWjHfWUgzFPG30YGvPZvhjpj8xXEkf6/1r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a6gR+Yqva11vAfvHroKsOCCKX6V4w3gjxZbc2l+Djtvx/hQNO+ItofkldwOwO7+tP63J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orxM638Q7H/XQbgPWPP8hSr8QPEsB23OnhvfBWhYyPVMXN3R7ZRXj8XxS2j/AEqxZfp/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WIEkbpn3H9cVosbR7iuj1CiuHh+IXhqXjzmQ+hX/AAzWrD4t8PTfcvI/x4/niqWKpvRM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V9MlOIrqFv8AgYq+rowypBHtWynF7FqSH0UnFHFUULRRRQJ7Hyt+0jcSCDSrZDhCXJ/E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YDeq7c89P8ivrT9ovVYrvWbKytpdwgiYSBeetfI5k3XcCLxg4J9OawmThep95/s+w4s5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pbpXzx+z8AdHmb0G39a+iKzwvwM3rr3xOn9K+Uvjrfve+Xp8XVcjb7CvqqRwilj90Cvj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bucfu3yNv06V0VPhPMr/AMSMf60PlzWPB1zd2uzGO/TvXkWoaBq2knzEUnYa+tbzX9KW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mvIPE+s2DGUrtO7pz0rzeU9FVDyK38Uaha5Qngdqnn8Z3Dw+UzDB7GuQ1e7gR2K4HOeD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v49KXKaLU6DUNSWcuw79q5V5OMDrTGm3A5PH8qq+avVjwPetOUdkMe4dScfSq73SkH5s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ydnPp71Rk3de2KkZdj1An5G4I71M15EAeCMVzZfB3LS/bHUYfDVoZ2Oz0zUNrZ3dDXpf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jFeFWt8iSqWxg/pXpWjakvlPArhlbke1c04Ghi3oK3+7puYDj0r6Q8I2ctxpQKHlQK+d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7s/hX258LdDju9IR5P4UDH8awq2S0GmfL3jfRL2e/wBnOG4OKwrTQTaQeftwy4Y5r711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aqAnPYetcl4j+E7pak26nhRkbaxjKfQ0TsfB2u2avEU3gMf4R2rz97GS34ADYr3bx14O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eWp+8BXmi7ZSo2fpWymI5PzmHTtirMc8h+WIkEdKvXumnJmg6elTWOnklGZRwOauU9DO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OjM2eMVbvvEswDKwyO1X7bT4mVRt71dl8OxPyy9PWskB2fw48TtdyIsvDoe36V9l6DOt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044r87YFk0K/Sa2XAR8tg4+Wvs/4a+IYb23iaNxtfqM06fxAe4pBJcwhWT7teIfFHwDB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FXivolEC24mQ/KwHH0rG1PZcQSqeSwHFdJmflBqOn3Gi372N0GDKTtPYipra+dJAA5Uj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L+G0OtxPd2qCOZOflHI9q+OdVtb/AES5e1u0ZWUkBsdR2rADpjq7JyF45+ardtqrzOCz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5chwnmfL121s6de+UPm56UWND6S8LapHANv3iTxXtdjeloA74A618i6Dq/MXy4+avo3w9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QgUgOg1VFuk3H5weh9Ca+b/HGhSafdC7Rd0Z67fWvfY9SjWf7PJ91jt9hSaloUOq2bQh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lKzvZLOcTAkYPP417T4d1iC+jEbHnpz615p4q8KXekSSXEGdhz8uOmKyfDerPaXAR+Nx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HJbP9oj6jH5V3nhbXftkSxO+SBtx6VgWrRahaK5wQQM/lXLwySaLqw2ErG5/KgD0rxNo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ivPYtOjVlDDGORXsFpcJf2OXwxP+FeY68RYTsR90YAoA5TU4VUnbzziuaXUTYXO4fcxm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7dcV5/c3Mk0pb+HPArQzuejS6+ssRHb2riNTu2diIVLbqjhVguMHnpXX6VoZuXWRlOMd6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h2a+mWV1Ye2e1elaZ4SQRjKDHuK7fTtASN1AUHgV6HpujxPEYtvK4OKzHynkUPhpLdssi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3SPk4UcNxj0rstR01VhcqfmX8hWFoWqQLdm1JG4NjFaJGRJdaOYQshTgDnFQWkdqJEEg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W9tyi46V5br+i3FmzSRD7h4+lPlZodBa2Nq8nzKPUVtR6RYyRndHg+1eV6P4hdpPKmfD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fPgBJ+tFgMy48Habc87QT1ridb+GsDwmZEBx2FekT366fNluVatVbyBguceXIKsD5s/4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0npUd/8ACpJbVjJHyBwa9p8v7JqO1v8AVvypHathyQnlZ3LnNAHxJq3gCe0JdF2heK4y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eD0719g+II7UmRWQctzXmOqadYSLvRQCh7VmVzHzpdeH7lsxhQT0zjtWDcaBc2+xWPAG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tu4yqj05rH1bTLVU5QbgCM0BzHhml+Gprm4Mdwxdeh28dRXTT/DOVrWTzfmVvunrwOK7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2/EV6bbatZrZFJBtBGMEd6qJJ8CeLdAl0ife8arE3ykdMMOB+dcNJpMM1zBsj54zt6Ej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21jqMbhEiyemeMEV86WulzJqXlMSuxixwfbgV0RYF/Y0WnyFgQQMZ9815XqODIEPGX69e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MOC2Tj65ryC5ZpJIcnrJgL1rpQH3/wDBC3CaNaReirn0Bx0B7ivqEx4GD0FfPfwctvL0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+oH8q+jnGE+lbQRg1Yp2qZuxt7V1d2o+yHI9q5ywjJuQa6a+yLbFDVgR5jqPE3Hpiq0Y3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7ulRRjA+UVlYszZkCOeKhxkcCrl0O9QptwOKzAgVCT0q5ENp6U9UA5xTM80Ghc8whRTX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cuccZ9Kz7iUjhT0oA1d61YWQHGOK5oTyEjB6/lVpJXA57+lAGtLMpGPTpiq6SDIPfoBW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pI3Ktn0qWgOggPK4PPFac2PKPpXO28qhskemK6JwPJIFeBj1aomethNYHMXH3/XjFQIu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mQj0pgHP5V7VP4UebP4mPqvKOlWMdKierMyiwqtL2/KrpUGo2i3Lg9KAM7POKOgzVgwt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JFfH/wCqr1u4dtp71kBjWjZ43D3oA6aBF256Y6U2RMc09OEwKeeetAFLNJuHSiZCDlel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64rcQfIBWRaJ3FbcI4ANAEi4xipBQoOcVIcgCtABQKdn0plBNAFWfnFMWpJBnFCDJoAk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p5HpQBHtz04p2wjqOlTpF+FWCqgYFAEVnEr5ZK1zAqLgHrxU9hbIqA4GDzVllXoBwKAM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rbDbuP4VZjQZ6VcMOYSfwFAHJ3RG/HFc1Ov74iukvwEyO9YbqWfcelAEumx7dhf3rpfL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2vmAbRXStagIR7UroaRzRX0Ga07WH5enSphaguoPGK6G3sN8BYCi6LOZuFyVB69sCqnl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kbxx25qsLdQcYqAKWzC+vy4rKkbaxAroGUbeOMcVzUnDketAEgPpTWoUU4rQAq4FTxJl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0Hy8UAPJA6VXb2qZhio9ueKAJIyRkMD6186fEu9lxNCFB3nB6/LX0co3EBc89+Ogr53+I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88jcDPXFH2TSByunWe6FdvLbOB6YrN1i4aGKWInkx5PPYV0+iphCuQdq9+Oa4vxUqtcX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xjNYLY2iZvhaX7Te2vOdz8g+1e1TTxxPNKOQdo/CvFPAkBSX7XJkCDEak+/evVZHiWV7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MzSJ01tFbX0TqfuhCPX6Vwl3Zi2lCqBlhlh6Y6Vbg1h9N1BbdRhCuHB6EeorL1PXbWd5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KhQGeY3Fg+sajmFPlibcuRwSKyPE32myjSNACzAgBR/CBjFd7pF/BbrJCANrndjuCay9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NR5SLtUY/MVqiDC8L6WtvBGD1Yh+mOMV34lXZliOMDH4Vi2sD25ii67V5rSYRrCBxux6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3cygcOAPQ4FO1hisluEzu5AyeOPaiwbZI0iqMqB044FR655xFlL5Z2yMzA56EUAXNNeW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9tq1QjMt5d3Mw+ZILdTn0IOOPrXSaVpcx8NPeoAD5m0N2wc5FZPhS8t4Lq9tJwp80xoo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iHp0yeBYlKkMtqZG2jkswyK+I38Iz32jYuVbzFY52n5gG6cV+j/j1LS58JXpUA7bZIlK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dYNJ8gSI8Y2vEBuIAxkcUAj428D20OhavJGfkZcAq/scduO1e13v2hZFnyV3rnaeT83T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h4sSVo90azJHjdxtzzwPavVtc1eGW2C27gneWG0j7oHTHtVr3UI9Lsr86hZQ5IV44iHX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qnNe/YtBmtmZRgMw3YGRnuag+HpE6osgCkELg8ZzzyD7Uz4k6ekOnPt4V0YEgjOe2B0x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AMRXAfULyQ8AuBuTrnuBWes4Pz452jnHAxjuK2dSgFzslUkeWADxwM8ZzWOLJAiooHUY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bsqkTxK+8ujYQ4bkA8HPA471LLqc6KsbovlkZ+VMNle1KiCAkBc/3snA/yO1MaZAg3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z7d6R6VNaD1v45Xbep3FvvHhuOm706VReVPmO5SrH5iOhx0/CnpsyeBIcDPfnv8ASuji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AwvAxyMcfSszZe6ceJ0VTIzbNn4E56D24pZMPEWBX5yoJTtnp0rfutGtML5SrHgZG48n0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txLcHa4AP3WyQp7AKoo5DT2xt2UEE8o8wqScKDjllHsa6nQbBb3xRZWyjb5rcLjcg2cb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lvp97DNvW42H5iu0A5x04PSvZ/hNol7d+JUvLnYREAvXoW/unvgU1AzrYv2cGfXDWtvp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WrbQc846D2rMRgrFuFyMgd/5cVqanP5uEU/dAGdvbH5giuemyclF3KMnjp6Z/Cu2LPlX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w3OBkY6Z9MdsVntMXyQWXHT0BPTFWFiKoGY7QMAYPp/KoCqsSEXacAr6k49enUVpyibM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Dgjj25rm5PLdjzkdACcfUn6dK29TPy8Lvdeg6gA8/pXNXPXzXX2HGBgn/wCtUk3My4mG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oAR0H5U9IlbJUcnPQY/DH9arspZJIuDjkKASDz+GBTzzC2zO0t044A4wTx61mUUDtLkx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2/KpZFLOVPAbHsB2I9vwq4yEjjpGVwRjBB/nUYdWk2tx8oGScAMOMcZoALWFiQ56/KDg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239eSrdVB/D0plqP3XJLPty+OMEentV5SzEq5X+DBYZOQOaAIYoVSJHBztbaQ3Gf9rj3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NktkdjxtAqRGZ2JAwi9+mVNTRJyV78Ecdz29qAHRiTEYXB+bqOCPpU6c7eD8g2kngErS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4bsM4x+HtVxYiIxkFWDZyox83X/vntWZoWo4Y+d53MBk4/un6VetYpfPXblRkfMoGcD+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jXc/3gSPlP5EY7YrXtgzPhlCsdoBD569z24oARkGWXIG7jjtznj8utIyjknhOMsMA9an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CKrzZjibYcMABgepNAFq3hPO3aScDA4+mDWmtuuVfbw3y4POcdDRZQqxSSJSF/iJ7HHb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gnqN3Tj2H8qAGIJIXOHwuCT68cAVoFsgGT5txJG7rjt071XG1du5+D91fUjpk1sWthJK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09KzNCltf7xwSDjGeRUoQckqCGOCMDjIq1cWjQELgtnsMAjtUSJkbgPu9jwRzQA+IJGy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cf1rq7QLI0k2PmU455wD/wDrrlYpJDsYr8/PQcY7Vq2U/lyZeRVhb7x6An/9VAEUzPHe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5+XHpgVUmuwM+Wo2g5OKn1J4zI7JxnGc9OeOMVg7n3MqfeC5G4dO1AGiLjLECPDAckdcd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JiRjhzgAcn2x/WlVQpPVflHA6D/9VT7JnxHGNxbHB5HoMUALBdGXCIo+8RjqMmul02S2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y3rnt+FZEFkkR2SDZkcsMAjtWla6TI7mSLkldpJxjjoPwoA9Zs7m38gtG2do7dvSrwlU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zXmdvHqGlOrbgU3jIzwVxiuxgljkiEyj5W2/L6E8VmaHSr0A6ccY680zaOSD14446UkG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PWp1w4kzjuRx1HaswGbc4OMfWl4I6fTHTinhuAmO3X1qRkxz/s5AA6UAEZIXbxgccdqe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17VCjfMevTmpU2iMjORjFAF1gDCdgIwCeTnrXGTK0LEn5QwBGB3PrXXxfNBt2nbkd+wr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1Rxn6UAVIZMBSQDkjP4VOV7cYziqkOVUenG6rRJZfkz257c0ATeXgYOM4xjsfSlYhSD0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fdxkd6SP5xuXGCD+XegCzEocjGTU+xRnuMfrSQE7SOnH6dKc+c7Bj/PeswGfQcD8/wAK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qdzuGR7Cg7iCnGOh+lADeECk/UfSohnqeT1/wA/SlO7p2xtOPTt+VPAGPxoMyuQu4DP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/N/D0208cEAA/wD1qlOFGcAE84oAYMqB6HpUigE8ccVCcdMYPoe3pTkbgE9RwQO1ADzk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MY5xk8Gm5yOv41Pb4JO8ewB6UANOcDvmosEn0PHTpU7KAf3Y57UkL5b5uBngDnr0oAXy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xTC3Qqu1f/rU+U5JU8tjj2FR8nnA+XHB9qAJ2O1vyx7UCT58kd+cUwHgNnt7dKPu42/z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2bI5qaOD5PMIA/DqfamZJ49utPjYErj5tp5+vpQBDf7I4hgDcT6dhWaQADx0HH49qvXJ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26+3HHFZrA7gOBu6D/8AVQBdWEZ56fpWhLKqwHGOBwayVlcDPPpj/PSnMWcKq8AHJ79u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gH1wOfwqVQGUE88flTQo46dMDtUgUZBwAentQBB83QHHcY96EyVIxkk5wD0+npTm387B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jKjFsKVyMDr+VAA0Zii8wNkL2J+bH09KbFK8SkKxCNznrtH9Kkd2kfESrx2PofWkWyaFP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wM8447cVIg4Cr+A9+9IEZRno3SmKwZyFO73oAkyq/e/CoJrrMgjVd2Bk/0+lSMrH7v5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vP8ADtJGDj0+lAFZ3yxZTjdwAf09gKXaSF+UAf3tuenfPp6VYaIKhMoDHA7ZwKqpLt3B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fT0oA0bUpAQW+62Op/l71PcTbkKxDgj/ADxUEajyPlwpHHP+cVIoDkbONo7+1AEQ3kA7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dUniMYG3naB0zUSssKZb72PmJOR9BSFyXMikbWAUZPXFAFtTj5c4PfFWIVJjz0PtVa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zWlbJst2yCePlH0oAzJZo1jMiMCMcY5FSQyrNCGHHO3HpVeKTzS0bqBjrx+VPttsJMJJ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U5G+zy7ChK8KMHFaGz/RyVX95n14+n19KpXqO0icZ9Ceg9Pwq7G26NQylNvfPA/zxisw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kkjlRTG6naBnPyDOOnHb2pjMQhRc9s7f6Ux3VU2/3eePbigCeR1J+TpnB79OwpD04OMc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ABuA+X2xSnIDFiMY4A4P0oAcHA5H+6FHakbEmMjIAx34NJgfcTP4e1SorN8zZGfp+XtQ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YX0yKsW9nK8YOAq9fQc0hIAxuxxjHersF7GsPluvI/X6YoAoXESx/uzyrA/KR0+npTVz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I6l335/H2x0xVh0253HsCe3Xp9OKAL8KW4s0Y4zznFZ7BQWC9+31pYsSIVVsj2+lWo7c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Ar/KuOQMjA9/birdtYrcKDIxQN2Dfyqm48shsHDD8jTVmeHaitt9PTFAEksSo5jTjYcZ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IOAMdewzwBTlU85+716Zz2pm1l/edAvOB144oA66N2htt8g5C9hj5cYrip0Zmzn5k6Y7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5rdXHCOAfQ8/56VDHFvA9Bn34oArxRF1Iwc46Z547VoW8UqWyiY7mGPY/T8KiGYH+vH5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wQp5H97A/wAaAOZki2ccDauATx06U2LBHLBMY54OQa0NTXy3xDnIU9OAe38qoIMsfl+X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CMoxsb5vUgdD6VLa7EXY3zSdAwx+VJ90HjPyjA9R6fhVbys5ETAkE4HpjsDx0oAtsjHd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p+Q7c9TwMcYx/KnGTCtsJJI5GeSO2TSLunlSMfxMFC57emaAIkLbgirhckcHGTjkgfhU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Uc+1bd+EiVFOMjHp0xg49Olc8i4faPm7888n2+lAEkV21vG0gCuQOF9s98ewqefVpZIy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1Uuo5YMbsgS55b5cf/XFUi6sBIvyoSRn6UAb1o9tdR7uScfN7Y/wpX0OGd4zETsBBHfk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CbcDB6cY/wDrGta7vBaqwhGX9/b3oAfcNZWqKk5CL0QY9O1RpDY3YLgbgw7HGO2f0rjr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A9M9/X8BV+wvJrc+U3zFyFGeBz2/+vigDoTboymKP5Vxt/yfyrjnt41dgCdyfiTz+gre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vzMw24HQn+QrMnja3fexQFh83HOD/nigBsEVu9wBIp5P3c9j9K0vsrWt2gO452gZH3cj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zYkY8luW6bcDjFdi7JszwQRwSOuMeuK0AzbpXS1KqvzbeCOn5YAFcUm7y/lPI7YwDznA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oDDGR3UoeOMfy6YrnJ7GO2BYKF39APug49f/AK1AGWuCR8w4LdsHB6DH/wBepVz5qt0y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ds3fMAc8fUf544qpn590WSr9N3bPB49c9KzAuS2/Jzjdkj+63PPOOgFQBdpBYDZk8eox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bifPJiPt16c/gTSW1nM9yB97b94D+HHH9KANAR40lblyFkJO0N6jpWAxUHzAoQt146Ei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ccK5xx07H0NcbM8iBuoPI5PH+RQB1FrdwwWAhYZkUHp3rKmYFthXBf7qgY6duexq/a6R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Pung9O2OlY7hw7CQjK5GMnIU/X6UAQlWT5QGUcZzj+Hp+HpTUynyoT94n1+99O1WjHsQ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8u1OayuUCOYyoTkYHHp+VaAVwqt0faB1IGcE9qfHb+SBnBLYIB7A8/lUkUci4wBwSwK/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zRseVXrxyOcHtWYD4mywHRgRtz8vfPFBzG/llcjH0B556elW4dMuDD5gGW2854Kr/LpW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+6MdTz+nSgC5NL9owqoFC4K464qCVnf5I1DFucAgHGc9PbFCEH/V5HHO4+vp6YqWMeTcB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APb8KAGPbzoAXUjPcDIz2HFMUnYrICw6kg45/wD1Ctm/vYru2CKArqcZxxj/APVVAWVx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QACBgn/Z9KAHb98hkHzEfh+v4VAX3fe5Izjjge1OjidHKLjcB90jOPw/woEN0eFQZJHP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im1CAe2eRn+ldzYQpHEvB3YAyDj8MVg2OmFSs12doAGMHGT7V0QmSBRJwu0Djr/9agDM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Bs4OOvSubI+X5eM569QfpV6+ubqZiy/LHgnjrt/pWcrHqp3nIBz9OmKAHxIzOpJHIP0H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IVRMduuD9OO1capwygHoeev9Kd5zscKc8HjPHHTHGaALmpwmR9ydW6gehIBqrhSccHHT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SymQM2TkhTz0GP5U9CAhLAYHTaOgoAfHLIMkkgZwCeg46fnWpaXoL7WO09uvv/SsjL/6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kg8ccU6zjaS4CdCB1/2hQBu31wwgIxgtkHHOB0rnW3cvHgSZz2xjGAK6HUEXyd6HAAGQO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kYHHBwOM4rMBcKw2eh9u1I75GyXLA5GD2ob1Xp3AH9adDbzTlm4AHB/Lr06UAQtnB3g4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OVBKnnjIx/Stf7K0ZEUaZzkDI4zjrmsyaGT7yZXbjJx7dKAHKzHgHrzx0GPb2q5GgMyJt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Ppz2qC2s5LpBMmVC8Hp+X44rTfy7S3V+Sw4z/s0Aae4uNqjJHGPQdAeK52/JE+F+YjOe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JceXkFcYPpwe5Pes1xuYLh/3fJc7cnHTkfSgCWwi+1TovGNxb+gxWzc+XCoEXG7pj/Z9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QQFUbcdeT0P04psku+TnaCeB36emMUAQSBjuO0Ff7uQMe/HSokPz5j2xk4wepH1+lTjD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90gj+lQttd/MQEIcggkde2OKAEQ9cjOM4HY468cYqEq2yMoTjAAP8X8uv4VY2cgrll64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oIHDN+n6UARyNIMc5OMHJ49vWmLPHtQ5Xc2NwB7+gxip8FEKZxjjHc47cVGRtYKecfKO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AQkgtggfwjn0P8qYcoC+ODnHPBHtSwsRapFL95STvbqwPA6VKP3ZyQRwBjgAen4UAW9P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DdQc9TyenFXpNSSIkxqPL43NsG76j2Gaxt8JHzDI6Aq3B/T1qXeCQAOQMcdwcf4UAR3U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/TH8s4quvQk8Y6HPtVrexGG4z68n/wDWPaq80pRX4HIG7tkH/PatAG9ZVI/i4Kjtjv7V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pO1SCCxxn64xXKW0RMm2LngH5scH07V1aTrFDiU4SMZJ9RjH50AUp7mOJcsRhB/Ic89/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i7eOD0BxgY+tSSyJNl8kpjqBjj+dZRWQS7Oignp6dR0/CgzLAkydrAbxwcZHtT1KFhs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oBk/L1+UdTt5J7mra4jXITJHQY3AnoooAfBAdu6X+LGBjJCt3qPZ5cedx54XK88jaDTy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AITBXPzZXjrk8flQBdtYVZTI3PzYU5OeMfh2qxdyiOHavOVwfVRjj8cVnmSS3TaOVyPw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zcSHK+oOR8vHT1oArDeYhkghQE49gOvTH5UtrqrW6hVV1wMbSOoHYVE3y/dbP3Rg9T/T8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rgYHfJ/w/WgDSkunuFG35Sg6DP0/IVnrLJISZflTOPmB9MdOlNUE4wDt+nOCPT2pclPm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agB5kaIgIeAcjqMjGPpUXmzS4MrYCrwfU9/8KaMbsnkDsOB0qRVfAdhhlAxjtWgEf3By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QGp7dWlDLjaBwcfxY71CD5kJjc454HpjpinW0hikLY+7jGen06VmBoJpj7CpHykY4xx3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sjGdspPA6jAUfh6V0kUjvHuU8Yz+f+FKUUKWc/Me7gd+cUAcwAQ+TkhPb19PappAHjDM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e2PaklwG+Y8k8c4zz/ID0pqfOflYcdv0/wAmmgP/0Pf17Vz+u2nmReYB1reT+VLPCJ4H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s8oPyNtHapPT09KnvYPJnOeB0qshP0xW6MDS09/v5H3cFQPavG/iLqlxp+qgWy7Y5RvB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E0ch+73H1riPiTpKapaeZBHk233SPQ9a0gZnN6DqD3cALfeYZrpV3dPauL0KN7ZBuGMD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DitAHiko6UVmAUh6UtFAEdFGMUUAFJtzUnBoyBQBHsp44pN1JQaD8ikJptFABTTTqKAB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TRtmgCfpTgabRQBKGzThhqiHrTs9qAHbaNtA9KdQAUUUUANO4dB3qJJ2tisqnBUhqnYj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SrfSkwPpHTJV1HTgAcieIN+IFchcwrteKQdKf4A1MyWIjPPkt5X51ta1aeTLwOvBqALn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A/i5r0OU55HrXGaBKqxqv93iuuLDYK56h0QGHrSUUVzgPpaQdKUUFgDU8fWoKsREUEGd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ZnJwcZHbpX5vfEG9XUfENy+cqpG0dORX3p8S9RSx0khTtPls3Wvzr1aRZ7meXqd5wQK0h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eCdxBHXAPatbwdYtqXiW1jXJ8uVWIHpWXOQMf3utelfA6w+3eLZJQCVVcH2Ndh6bP0U8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8YwBiukbpmmwxrBYxRKMbUphbC1xy3PEqO8hlNIpQe1LQZiAYFJipQOKTHpQAqfyqylV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DL0fSr8ZwtZ0dX0+7WEzaAjU0D0p1OQelZmoqipAMUuMcUUAMfpVInmrcnSqJ60ALmlF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Sg9qhpQaAJ/pUimoAR6U8NQBZDUuRUQNOyKAJakB9Kjo6UAXIxkAV5t49s82xJAwVzXp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utvO08yYHyoVrSWxVJ2kmfn5qaC2vZUA+4a6Dw2xjvIW6fNVXxZbPa6lcZ9R2qPRJWMsb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x+nYF81BM+z/AAZ+/hVCfuiva7a3xZ7cn7leI/Dh0cop9P6V9BxIFgOB/BXWtj86zWHL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PlX+/wDvZrwz4gT7LNkz91D+tfRPjiDbNux90g/nXyZ8R7390w/vED8K7YbHFhV+9R8yS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A/Wvsv4X2ph06NnGGC/pXx3YRG41SOFRklwx/OvuXwVB5Okox64xUH0uZy5cMkduetJU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GKkjFQBhUyHigC3EcCrA5NVo6srWhmTIKkao1qTFAG5oiA3MQUfxgV9GDEOk7m4+WvBf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05P49K9x1eUQ6Gd3G1cn8awLn8Jwfw4g+2eMpJiCysR+HzYH8uRX2LXy58GbXzdWmm/h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d2XrRyPPmFFFFeqQFFFFABRRRQAUUUUAFFFFABSUtFABRRRQAlLRRQAUUUUAFMeNJBtd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k4oCg+l6bIMSW0R/4AP8KzZvCnh+fO+yj59OK6GiodGm90Bw1x8O/DFwu0wMv+63/wBa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5Bhllix6f/rFep0Vn9VpdgseMTfCdlObPUGXHTdmqx+HXiW3/AOPTUP8Ax4j/AAr3Cip+p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DG8P/EWxx9nu3f6P0/Dmo31D4oWB5gMij1Gf6V7vRR9VtsxeyR4J/wAJz45tf+PnT/Mx2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/FHxg8Q22nTRJp8lu5DDzBtwuB7Nn+VfUxAPBGaxtT8P6Vq1u9vdW6YcYyFAP6UezlHq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u69d3tw9zcSGSWR9zs3Gc+nTp7cDtXETyjdkV6L8TdGt/DfjTUNJtR+4RztHJxu7c+le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2ppQSsfVH7PPxKGk6xJpOpyhbSdQqDP3SOAPwGK+y7z4h+FbS3af7dHJt4wv+eK/HH7b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bsQRmtka1qFwm6SVnB9SenpSpQcNmRiZVH8B+n918UNHvIWSG5iUsuRtfdxXyt8RvFN14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ksT/ACZ4GBxnivmeTV9T4eKXaV6Yr2XwnqMGpwpcyEedgKQPUcZrSq9DhoYaXMnUdz59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9vdI64Pp0rgLq+1O5Xcm7GPTNfauueEdJ1ZjNcRrubrziuYtPh3pUMoOBtHAFcPMekoW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/lmz/hjFYNzb39o26aFlHTpmv0Hn8G6JaoQ6LnFePeMNH0u2gcKituHygUcxqtD5O+0O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pWjz/D9K76XRIJHwicGqsvhuMcKvBo9tAfKjz83Deo46Y9KQXOOpHpXdDwzAw+4eePSm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Sj20A5TgDKpHUVTMoxhv8iu8bwnkjaDgdagbwixYP7/lR7aHcXIcOrjnAHArotI1NYXU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vhNlX5GPX07VmzeHrm35BOKvniPlZ3ltcxTalANy/OQAK+4PAGu22m6OY1xnYD1r85YG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uiYHkV9beArqXUrYJH8xkAUY9TWUqXNsNH1npfjrS3nSKTC5U8iurfxbo9wnlSygqRXg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LiFiHyR8vvXA6x4f8U6Y+xXlKg8fSsXTcdivI958R6HpmvRvFCqPFMmMYznFfHfjn4YP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LnJXHANfUHgLVbowLb3Y6DuMnNd/rui2OqW6JKi49+eTU8rlpEn4T82ItBeZuFbJPpXS2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JGGXPtX18nwntoLjfAMrn0ro18J29lH5bJgj2ranhJfaD2h8KXmg6loreXcJlQeGFW7e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FfVviDwva3ituQH2xXzv4l8JvprtNaDag+8oHpRKhJE8x5nrjBomK8Y4rX+HPi2bRL9b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a1PKnY3Q5rmd0tvPHdR5UxsD+FYlH6ueENVj1TTFjJywAYf1qDWY3jYvF91fmP4dq8O+E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Q38AXH86+i7iH7XbM68grn8DW0XoYNHmN5qEFzblxhZlGGGP5188/ELwTH4it57i3ULc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gr1XxJG+nXbS27HryOgNaei2UWu2/nw4WUDkE/pUln5rahYtp1y9vICGDFRu6/8A6qmt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VHxg+GkAQ6tbRbLiL720cH2r5gEMlvKIpV2tno3SsyzQsrwQzxAfwe9fTnhC8320Tjow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U+jnt2r6B+Hd008awf3DkUDO78QloJxMhUBgDXVeE9biuIxBIQSCBXP+K7ZpdP8AOUcq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pyWN3v3ZHAx6U7AfQXifw/aX9k0oQFXXkAdK+O/Enh6TRdQ3RbvJkbt/Ca+0NH1aLULV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WfEHQIpoW8tR06jtRYDhvBWubrZIGzlTtNdNr9ur4cH5uB+FeL6FPPpuomOT5cYUivV3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60gO38KaiPKMD/wcVl+Ntmc5A43VhaNqC2suz+8ao+MdVWSLamSWG36UAeYahdbyAGHz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d+B8vSm6fZTXO3jGDXqWh+HwSrBeuOe1aGfLYg0Lwz9o2tIOBjivXdK0JY02hR044q/p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5V0e/wAoqVAwo5oDmsY13atbQ+dEowgAq/o98vmrKMbWwDTdVJESzH/VOMY964PS9TNn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y5oSHc9n1fTIpY/NQDDivnnWYpdI1lZY/lXd1r6c0qWLUNM8h8fL0xXinxB0rgtEPuHr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1h0iWR26jmusult9TtQ6j5hwa8s8Jql1AqMcHG0/UV0DzzaVeBGY+WelW9gOC8VaE2m3H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A7V2ng3UvtEIjcUaoYroNGfmVxj6GuS0cy6RemMEhScLWLA9W1i0EtsXTk9MVwNtrE1tc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enxH7TCrDHI6V5j4g00xXH2mIYINWaHXWVwt9Bgj5kqae+W3h+5l+lYegyIrqW4zwa2t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OMUAebeIr2NkdhyTnj6V5mbkSJ8wxnmur8URi1Lk/dY4XBrzKe4CghThelZk8xvLcxgc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9IEwr4OM/lVK61HyQQeQBjiuJ1O7kdxKeEHYntQHMaK6kYCzBjzwCP730rIv/FNzHvRG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4rnS95POcITz0HGO38q27HwleX6q5RvLL8d84qtiji72+nuuJGyGAPPPP/1qrWNjE1x5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QfDS/wCGRCRycf0qO/8AAV7pls0yr6Eqe7Hj8hTUgPD/ABaqxaZsVer88diK8ZS2829s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A9f0r2T4hFtORre52ncxA9OnavJ9Ekll8Q2YAO3emOPbHAr0aXwgfpF8LINtpbHphB/Kv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+HEXlWUPfCD+VevkYUduK0RmEB8uXcOK0ZrjfEVPpWQGIJ9qlLFhnNJiTMa4gDP68VAt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n8KMDvWTRSZgz2rFcY4PoKjisjjPaujjVSRkcU8ogxtH4VPOPmOZuIWijLCqcVvLJkr9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im20YQEkf5FBRhyQOi4x14rIlikPAx/+qu2miDcdsVmSWifeH5VHOgOW28YNWMDAOK03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SnOBRzoDE2n72OM1MOmetXjCF4ppiyB7UaWCxWBG9QtdUpLQ/h+lc2Iwjhvw/CurgA8r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mmerl+qsc1KP3rH3pgGK0bqHZIOOoqkw4r2cPK9NM82srVGhhPy1Ax6DFOY9sdKgY5ar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jH0pM9qjJxzQBK+0/Sq0ihhimsxyKAwIoAqCFq07OHa3PQVBx6Vet2GBQBrDGBT/AOGq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OvpQAEDbWc4wcVpFvk9jVMp5j7VoAv2ZO0VuxjIrJt1EQX2q+kvpQBcXqKlbpVVG5qw3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MCokxnFS8UAQvxSwrzmh6kg60AT7cCjHIFSHpTVxkUAaHl4RcY9aaELShBz/AIVpRQq0O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jFxkZ+lAEyKFQBewowK0fspx0ppt+zDigCvbpvbPZavzKFiPsOKlhgVAMdDS3aEQ4AoA8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6Z5rNQb9q+vFaWqjEoXv/AIVXsofMukXpQB3ujWkcaxg4z0rZmgBGOKgsYWiXLEcYq231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WwfTtW1CFgiCr6d6SC1dl3AZ5xU5gPBGfSgtIryW6ykHb+VZMkBRyNvHrXUqmxBmqjL8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DGj5HeuZU7n/AErqvEDFOAPvcVgWFq8z9OhoAVIiuMjHrUoiz0GRW6lme46daDCigDGK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2t8uO1a8VkqDgfrU8UAVtw4zWjHbhx7+1AHNzwDdxVRosdOg9q6ya0HcVSazUnp+tAHPg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2xXyl46mb+3LPDYPnFcfWvr67t/LsZigyVT+VfJvjaNLjUbWfZ80UxLDFKpsXEu2Msf2Y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z6V5v4hkM1zeDADH5R+Fa8U0lunlsWUAk9OPase+025MklxgMOD171itjeJueELQSPHa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un1V1sLuS4xtw/lID0NZvgmaG3k3zDyzjI+pqLxjqlvDdRxMVIR9xz61jM0iTXGj3s95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x24ri9VszHHH5/Gw8Y4717pZR+dZC5jJdJ4l+YdmxivL/Fun7PMUkjysA49Ka2JPP4JE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gBxWppDPLfeXncg+8OwOK4TXr5dAjjktz8uW+bHIB6Vt/C+5N9HPfXDbzcZGO65PFaKB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jORg9BxWPf7jDsQ8gfLzjmuu8R6eYhBNC2EK4btivP2ut14Ii42blWtAOzsI99sob7xj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XFcaFpu1QCgYswHI4rmdNmjlTy0PAbYOMcV0d1OVtxaxNjaCgI/woA27ezSDwRHHHk5y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0ya9NKG43Jt6dScGvfhcxp4Rt0QgGPKuO3yjFeOaRaRvqaBVzjO7PQYPBoA9O8UXPl+G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cEDDDGK81gY32nbxhsNk88V3niS3OoeDr7UoxlYZAMAe1eb+EZUlt0imH/LYRsDxxQCP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tTi1TrbupfEYyEx6n2HSvIoNQgmvJJUUsiNtjK/LlRxn6V93fGXw1Yt4alnRtpijeMED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0m+a11WVndjEZti7ydq446elWlzITPqHwhqLaXcQsJR+/cblIztJ4/Kk+K+tulvPkEou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rH8OXKSCONSGMjFVIGc9/wAqxviTdo1j5IO8bPrhu3X2HFKO9ht6HgbXlxNM8e/90MRj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NXEMpUo5284bGMOF9PQ1lLDCoecorEDcpPB55HSukDJPbouV5I3cbiSOwHAx71ux05Ge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GOgXpzxzxUU1x5W3DBgu1gGGd2R1FWPLEczJKiA7+OxC9AB+lP8A3bogl+Z+mBwff8Fp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zkvmXrkE8dCee3BrZSYrGBGF+5nb685/lXPSwqkobOTgkZ56n24qWOd1PkxjJ25bq3Of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m20dxPJ+7JV3HA7Lj+8PcVQC8mNsscnyxGByn07YqaWeQxDYeQf4Rg7gMEY9D+lZwkO9p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bT9fagOaJNJPLArTAbDGNy/LkHH8x7V9h/ATTLc6RNqEif8AH0kcwIPAbnoO/GPpXx7B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rhCQO3A5x2r7Y8A340jT47RU2IsS9eoIxyBj8hxVxaR5uNndJI7nUreC3uCFGFXDZHPL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jFh0GPl42gf0oudUWVNx2474Hvx9KZauFRpiAc89OmOorU8kq6iFAAUCM9Rg8BsdvasD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Np7g/h9at38xuXAXAWP7oHbP+ArFSNgm5v4TuA/vE8cen4VSmDRT1U42sORwobpwf6Vz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Z2p935jgfh6V013CzW2+Q8r0VeOOhriJJLkOY9yiQZGB2UH8qonlEJeLIb5t3y8E5IJx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szAls4Ow8DI/LjFX2TfLu5IbaM9QBnpjt7VM8JjL78fdAXnqOnbiosUZBnlIUMxXsoA6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2t5nzAFkA3Kn/ANbrWq0Y2bYxwFKnP3ueP07U0QRRxR7MDecc8dcYxj06UWAkixBgjI4O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8LJEGLBCcFR1OcAZxWZEfOxwc5JUMOBjjkVJKguXAdgcHaMjpx0zSAsNIqSZ+5uGF4/r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BB4GB/8AXqo0YWzRI/uR/wAhWmPL5YMGXPyjupPTP8qzASOGQzKoOMH5u2F/+tmtZlAG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p/Kq0Wdm2TCqMhfQj3APWtAZZvu/M+DlcA/QDqOBSsjQhQAfLEVZsgfh0Ix34q7aYjnX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dABjvTCjEbdoG38eP55p0YfcGHQHOCcEd6LIDacKTuyAMbfrVcxhf3mwsQ3y4HccdKkl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mccdf0oACEvIMd+Tg7QODj3pgadjgRbU+Tl8Ads9/arjbwu3GM55HH4Csqx43IxB3KSu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7EI1jj3rg5AzyzH/AHR+mKANzTbDz9jnO1R9eldzFDHbQ7n5Vtv3uo3ccD2Pam6bEPKW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ehrU2BPufjWEjQ5TW7VYGimxgKuCe3HY1zDEy/ewQPukDj5etdx4m2tABxuAGP7pJ7Vx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T3Bx2HpirApXSOgUpkNjI429e2OnNUDvLb1O1lGcr1Ht6cEVq3G+aNgMhSAUyOAAOD6d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blsAA9M9yPyoAiTdKreZl1O0E4555PHQdO1W4bdCcM+CQcjHUY9qITlh8pVgxA4/Dj24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9FHBwBjHpn8qAGxWkjqqIABw3bgY7e1bdtppjTeB8zcrk4+70z6A1XjkSGL93gNjkHkcd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JFEC+0FOWCngH+lZgSmASPiRVwMEbT/Kuvsxb+RGFUbT/PpXJ2zFpWQ4OfQ/yrq7ZgEK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dOKANGeziktXO0EoN6k9iKybC9UuYGHTp26VrG62xiI7Se2O/rWZdWD27rdRcBSpx1470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+QoIIJAwfU/5xVyEY6Hnp+VUoJoWAweBwuPfsPpitCJOCVyA+Sfr6/lWYEnOc5JUdB2xT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2ppDD68Y9KndfLGS2RjqMUAZ0JDSHtn7o7VMW4IHoR7fhUEWFfHJJyOKe5H90c4/A0Aa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fL9scVk3gLQMqYOR+X4VsaY2GPcDqP8AGs+6RN4PrnmgDDVCqhe69x3qYnIxwGA7+1S3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MVGuc7X7gcAd6AJBk8Dv+P8AnipreNxle5yB7U2FT39uPT/Iqwq5AOMdyetZgWQAvagq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7f8A1qcMdsCgAIOOeuNv4UwrxkdP51NwRgnr2qCThBgde3tQBGSi/eJUAn8sfoKSORdq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6fWmbh2XhTnnmnL97aTye57cUAJwM+579qk4PJ+gpWGBxjJFNwOvbuQf5UAISB2Ab0I7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SN8uCT15JNKmdhxyCPlPegAxkFevOMD+lSFSDtJ6j88cYqeFAFOAAeuKdIMj5CF247ck0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0A9KYF4BwBj8/wAqkCqBsC8A0wKFzxknv6Y7D2oAfRSYODg7cDr6Ude44PTvQA4Ak+Xj2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qcuF+bFA/DigCQArll4I4+lMVBuyvQjj6Cp4zhPc8D22+tRqOMdsmgCjcDaw9DwMdKrS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YklYdc+meMen4VSniSJFcHgHDDFaAVVX+Hp17c/pTtm0s4/dO2AWUDLBenbp2+n6NP3+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py2wfX8qAH5PVRngcD2p20g4I4Xp3pUPT0zml6HB49PagByD2O0c8fpUyYG4t1PTFVjI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jFSA5OUOBjr2/KgCEbwzZGee3etNGidMLyR0X0qiF4IbgCrKfLAS3X06fSgAYq+cEkce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80xrghTk/wCH41Jv9D1PBqJR1OPmoAnUbs1SkB68YB6Ac+34VeG50xjk8e2fX2qsr5LK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0oAr7ZJXxs+XZyGPGCcdP6VXkUrjIwc/KSMZH/1vStqBoGOcghuDj1+lUbkKMS5+VScY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sDud0bjKcckAfkKmjLRp5ZbrznFU4t+Apxx/EB0x7VYg/fERODlhjHr/SgCySC3OdxH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mAcE9/T6U5lDkR/7Qz7VZ5lXdjBHAzntQBLZyJsWLng9e1bVu0cUfzHOQAeOg9K54YU4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m3KuTgngYHIGfr0oAZGpjl5y6Fzhsfd9Kfd2+CGTACc7s0yG5EmY4vvDA9OPrVxkSaF4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SgCl5iyrG+5SHGF25xn0NSs7BRsGcYyc9FHqKhgi+zQiAHIXn2I6VIXjDAtwefy9KAJi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+gqRFXcA3bqOAMe9RByU3pzj9TSNkbVHHrk+tAGt5gdNrAAjGO2AKreVkDAyP5Z/SlDe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KlV48AN3HT/9VAFBgBGccZZc8dqVxg7y20j+Q7UuU3f7POPTjingZUsPuj6dDQAwsxOF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wV57bQP0pcRuVyCV9elaJSODD7lxjJx/ntQBmcg4GMoeR+VTTFTFs5I/Xg02WRWduQuD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wP8AAuDlvQ0AXra2dyXDYAHQDFNE0i/uwcfStG2K+SI4j9ew4qpMil+ePpxQBPc8W2Tj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0axMSoA9c1rspmtQAdw/pn+dJb2AOFb8j/KgBmeMEE/TirQRC5xhgVxt7Cq0wx8mMY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O3chU4wetAE+ow+UFeH7r9vQf57VPokyiQ2uMjAyccDNUm825kUOw7j/AApkW+By6ycH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U1aaBJkCj2JxjBqe1uR5aruGAOc9RjvWMS55m5bPXAHH0qJC6ucEkj36jsaALGoylmMf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qxNknt0wOnbpimu+/Pmndjp2A/AVZSzkKNMD/CBxzkLzkUAOuR5ESsg+bsP51FFtO4hS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055FZF6ksu0N0/D2oUlJUnVc9BjjZgfrQBWdh3Py89vyBp+nyxRXsYcZC/Mu3G0f4VJP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brgbif6VS3hULw9UOOg5zQBr3s3mhpsdMEdD7ViQkCRGPbr6EelWEmLwkOMv15BwR7VW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vA46UAb2pW73VuPLG4pljtHHA7VyiRv91wTwfp/9bFaq6pNHA9vInyH5N/HIXsv0rPuJ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W7hfTA70AXtNdYmLnHK/L7Y9ar388jS5TGDnjkc+/txUcE2yVVPOOpf24/pWtPFDIsZ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PPsKAOa28Oy4K7flHfOfT396i3CJ/Ok++V2gfT9OKuzBlcq6gHHyhfcfyFViU+6VH1bp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sLeIKJnAZguVpmrLbLa4/jHX8abotw8sBilHzYVQQPwpNb/492AB7Z49OKzA5i3mZpYV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9gMdK3b6SXeMsflwMdOnb0+lYinYUZSRhQMjoPXirtyHuIcqwDchCDgHHK9fStAN6ItI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eAMfTiqmoR4sipwdrcHHPzc/Q4FJo8xNq0QO7aQN2AMlu+Ov5VOTHKmznD8deQR61mBz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6Ajp06ClubHy03RnapX5sDpj0/KuiOnIkZZBu2DIAHpVPVglvarISAqMifn/ACoAfZoq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gp9OgWp491raPIine654GMEdqwtKjke6+zpI2CPMKt2UH9K1tbJQG3jwBxjt1oAmkjH2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455ri7j5WIH7vb27k/4V2cDK9qiNjqQeepx1wK5O+txFdsMZz8oAznHpQBu6ZqjWUHls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/wAax7maN5JHG4KCT8x659KjjKDZGwwpOAfTPY4qmEaIsSNp6+2B6duRQBvWV2MYcfd5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WPUrV08sZHoMDGV6f/Wrz4ncSQwCqeo4+gFTW8nmSKF5OcsBx8vtQB1p09fOZouA+3qM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SYLS2aSUAk8Mcdl56Vythq6LcLDd5Un7n93t2rqmvPtNuTE3yjIIPAI6cDtQBm6zqaWs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YjsB/D+FcQejPnr24xz+talzOi4tuTJjHXcOR61kMNjBMBs8tgdB0AGe3SgC2oBcqSB0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rSkwKqjoM/VeDz+FPk0+6hAaQbSQAF468HiqYXJxIenHH07fSgBjAhVjXPHPy9PxrrtG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I4zntj0rl41Yqc9z9084x6V1mjB3g+TngL6fdGNoNACzQW1tKJwBknIPb9Pani8tQeNq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VukUtb7Qw6H/AGawWOQCT/ke30oA6hr2PzGTOMdjyOawbiaWSWRNxZByu3kYPaqsZkEh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p4jJfKcs3qOMUAWfLPl7yME4+gUj0qqRt5KY3Y7e1dJbWiEZc8/QDH5fyqtcWKtL5jcK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HPMxVhnJj7g8c4pEVm2KnPoAMYrRubDlQMbTnIHv6fTFJ9mUBdvAwc/L/nBoAqLu2HP3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kd6YSPmd22hc7OMc59/arJjj3J1wuVwcnj14ptyUc4jAyBjaVznsKANCwsftcPntj77Y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s4bNml/iPCjp2rG0/UWtVYNny84HCgbunFV7nUJ5pvMDDaexGRjv9KzA6VntzHjjKD2r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gOc+pB7ZqBJVfbN6DgdBSw3rxgjaSw7+g6flQBftrAKcy847jof/ANVaZdVCpFxtwCOm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ygHXAXj5qeurKI1kXkMeAOeQMmgDW8zy0zKuFbrg+tYF2yygxq3y/wAPTOBUct00m4g53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VFdVJJIXJxx9MigDY06Xyd0SkEP6cfTn29KzdRmdmaKFSNpIB/lTDMYy7KcEg4z0HHBq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tnsR6+n0oAhOBtXaN3XuevpxUjR7XRwOV9OuffFIm4sccfL+Z9jjipY0G8E85GOR0/Kg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u3aSABn/APXTTwNxGcjn0/DH+FK0ZUrsXAJIGM/MT7fypmw5+6B3CsMZOO+O1ACHaAME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mEAOuDtOQQM/N6Z/KpnyEJXB47cgfp07Ui56L1AI+me1AEWDuPIU5OSB0/KnYYJuEeCw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mgnCbFzt6DHc+3GfamAsCFUFuAPpnv7AVoBIV/5bHOxBk9CWPcDA/wpSgA5xnrntzTw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jOPmGev0/Kmsvzb0x2xnkcH+VS0BXAAJAUEcj2bv+FOIJQryVJHRtvHYH6VI23qwyowD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u4xxyf6/0qQEMZiVS2T0CgdBzzgdMYppYKdo5YZ+UEfJ75FOBdFK/exwFHfPQY9KhMDy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6UANBkLHOVABwB1+b8gKbKmHEwbCgEMM9MDjHbmtlbFUiJkPB6+46gc1UktjA248jGCM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Q4GGX5QT14xkDNaySebHtjwCOnpnrx+IrPiUYwBhPw9OvtV2zWMycfhjvj2/woAfPbS/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QD/61ZMlk7CPZw7dewHrx+Fb8uoRRsQuW3AZx2H+cVkNO0mclR69QcY4PpQZmUCol+fO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3cfKcqT155P4DpimPHucMuFZj6frTULoAQBz7469Bn8KAJcDAC4BYYOP7w60wjYoDYA6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3YH3T0GOfbpSKPMDDbu3ZOcDA5ByABnP8qAGAlSUVG+bHTtt9s0J8gOU2hlUnAHbn6ip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sBjAIolgaFV3YyMfKBzzz9DQBVdflDN0HzcHgHOPTnpTFLmQO4BHoPlz9fTj6VP5fmEjH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lJgxkq348entQBXO4JvYEKODkDHP061FGNgUc9eg6c//AF6sSxJjLgcZ2NtyRxnv9KqN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65GBkE+nWgCbbu/h4/T6U6Q8MQ+DtChSOOOn0+lVW3lv3SjYD8y4GASOo49Kl8snaOD6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EQAoYbsf3RwAKsIfm687eMdOn86GGHYJzs5PQc+1C7ueeCOoz8vcdKQFm3umhY7ixUgj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vdfulJQAg4z/AD/Cq/8Au0oAHAAR8jBwMgD2+nagCCVMd+AoyckEAYxz+dTRO7rtUfiP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nFopuHGBk4xjHGO/vUI5b92o2n2zgjjp1GKaA//R98qwhqqDU69K+bPYON8QW2JDIBXL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lgz7V5uQVkK46GtEzJomB4IHYCrKSRC2ZHAJI28981TFVJHKuAa1RBxuo2/2S4KqMDt9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FamrwrLaecPvJx+Fc/ayq2FHSt0Zmz1pmOKkjHGaCvNAEXXin1GRzTl6YoAQ+mKb0p+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ShMUEYrMBoGKWjFGKDQaacDxQy+lJjjFAC0U3dRmgBr9KSNjnA9KCcjBohxvwKALw6A0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+WjyfWgzIvpTgfWnGMio80GhKKfUK8GpaAFooooARjUR5qanbRQB0vge7e11J7ToJfmH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ZpN3K4/KvnvT5jaanb3HZSAfoa99EhvdOZV/hwR9DWT2Aq6Ju83bn5SBXeJygI+lcDo6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Pwrv4zH/AMsulctQ0gLtNGDUnNJSR0BRRRWYDlQmrSxHYagXgVaMix2zyNwFU0AfNfx0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xs2D8q+KZ7wMEjHBz0xXv3xt1pprs2avnHJA9a+Z8733npg10UEejg4dRbp92Tx8oJ6V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R9txnL5zj0r5MmkErrbleZSEGOOvFfov8C9Fi03R4yi4AQH8cVo9DerLlg2e8u3yiq/U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nSuc8MKdjmmDmn9DQA6iiigBVqVaiWpBVrYhk8Tc4q/G3GKzkGDmrcZzWVRGsS31qyic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4xXKbCbOKjIxVqq71SYFSY/LWcauyntWe3WtIgLkU4EVHSrUkIsKadkVEvSnUFkwNOqD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Hing1XFSrzQBYpVOKYKdQBaU5AqtrEZm0wp75qygGPyqWePfav7CtAPhf4j2Zi1IkCuL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6Q1etfFK28u6MmOuTXjFrLiZT7Y/IVyVT9FyCpzYdH158LrxGZDn0r6sRgIRj+7iviH4Y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LX2hayebaIw9MV0UdYHy/ENLkxNzzLx3HtiaXvs9K+BPibehZfJB6EYr9DvHsS/2e0ns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TVHUn/Vk/lXVDY8vL4c1U5/wfZ+drkZ5OMdK+6tLtktNNgiUY+UH9K+P/hTZfaNVEmM7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RYwPuqBSijtzqVlGJXpKQGmk1sfOhVqKqlWo6ALi9qmXpVdO1TrWgE6mpg1VlqVOv9fS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CGvQ69PSvR/Gd0tvoz7jgFev4VxfgOHdOJOAMHpVv4mXjC3hsc48wgYxj/PauaWgqrtE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t7rH+sLN/wCPYx+Qr6Dryf4PWbWvhSDeu1iifyr1ivYy+NqR58wooortJ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pMzPzF+MA+1eNt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6joa8IuYmlk2kdq9x+IDrN4n1Myc75pF9gNxrzCwtxNqccBGdp6diK5GaU/hPTfhv8Dbz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cgPtB5+vH6e1elX/AOyBexxb9O1MSSfwqTsH48V9YfCzTo7DwhZoqBW2joMdh0r0iiFP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678BfiFocpWS1Mg7Mgypx6c5xWJpnhvxT4duWa4tJYhGTjCkct/n6V+uk9tBcp5c6B19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lDNHGMH2q3Rk+pjUny2Py81rxdqOnJuMb7VPlneOAfSuej+IF/IcAEMK+zfit8M9NubG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uAGN2e/4V8iTfD6exdmZDsDdR6dq8yrFwkdNGcZlCTxJqeocK7dcDFMbw9e33M27Oc11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kYXPfnrXosaW72qpEMn2HPFZOZ0OJ803vhW7t5HbGBmsC40+WEkHjAzX07c+DLvVUPlE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fhBrM0jfex2+lRySFznz2oI+U/e9DWhCiuMKBmvXLv4Ma3GPMTPHqK4jUfCetaE3mzQl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yL50Y32OJVBK4z6VSmiijOMZq/55ZDtHIqjJFczMCi9a6KFCTJlIosyDK7Ris6a3hnXb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FzJ9/P0rch0Axx42ZP0rr9lYlM8H1LRZPMwq9O4FesfCXXG0S+S3u/uZAXNaN1ohwQYu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cy4O2SlOXKCP0X8JapZXlrHtKndtrpNY0PTr2PLKOevFfH/gjxPPpYRJJPuH9K+gIPHN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oK2o1lPRkyJI/CkVjNuiCr6fhW5BYvGP3pDqOMY9axbXxXbX1wsEO1wxOSD0xXQXEjwY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aqcTPmJ1KwrnaABisnVZ42jLcBu1ZN9eTFS3mHI9Kyzc+aMysc8U3TMjj9ZmKEuc4FeE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le1+KNRtLe2do2DSDOFHfFfFvjOW+1W+e5QuEByYh7VwV6vIjSKOb1ErcT7kI281lSW52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bddwIXjb1qaWIlQfQV5hoaXgLxBNoWsRRMdsRzgV+iXhXW49R0hGQ5OwZ+lflzc74X81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d8FPG0lxaQwTMSy/Ky1UNJAek/FKA20bXcQ42jjPSsH4deIoE4duD17V6L42s01jSZQg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Npd1daVdSW6sQUbp9K0atIR9I/ETVtOubM26MolYDAJzivkHUdEh1ZZ1jIEsbsA2Ov0q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6mFskOOp7Cum8PXNpMiXcbLlwCR7961cE0THQ8ae1aKVoZB86nH4ivoP4XaPMZUmypGc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29ndm7hIMbsCRkDHrXpfw08baRp675D+7cjrjr7VmovYpyPf/E+i7LCQAKAy446V8uX6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B2GMV9BeIPiZo01nJBvHK5xgDkV8zeIvFGlXF22yeMN70+Ri9qj2/wAJa0ixjLHjGK6/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egwfx+lfMmk+NLCyACzKO+QfSpNc+KcEEEjiXjICqCMkmjkYe1QzXItuqNIh2jdk8dhW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ZW5HTA7V8+a38RkuC7hvL+XLbjzz2rgb34mGFMJPu+X14wKv2DGpn1mNci3sYpOeMD/C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xJJwfpXgPgC+1PX2SadiikcDuPavqnRNNSV4yiYChQT7iipDkKUS14f0UDBK5wOB717L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XnH5VmaPYCHBcDg9R6V0oIiU8Hb7VA2S+Yv3SML04pq3ChzHKcE4x6cVnTXKL8hPXocc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ceYnGQOPwoJO6CJcWz2+AcD5favHvEls9owu4vvREk4rt7LUyhVh94cEVFrkEdyhcAbW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H2vJc28ZLdRjB9a6vxnpaXViZFVQWXAI9a+cvCmpSaRrDWDcbm+UnoBX1FZTx6ppRjba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fPOgXLaZqb2sh4ByK9b1K0TU9P8xFBIGRj6V5j4s01rK6+0xrjYe1dh4S8QJcwC0k4O2t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fKeNnFRXkXmoLkDGDW1rkMaOXQdeazdMmS6jMR59qyWjsB0OgXz+QPMJyoqXVCs8RDCo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Ixiqeo3Pl8cc9vpVGgafFsLA/hWzLd/6Pkg4T+lcbZXzST4A79q6f7LPLC4jTOQRQB45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gZAzxXjM915i5C449a9T+IEU0Kbdp4OOleQw2N1O+2MEj0xWZmZpjkmyN27PHHati08GX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sbTXo/hbwoZNz3ChcYyCK9Sj060tQFVQBxyegrM0PHdG+HqLKodcj3r2bw34YsrWMJOi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s4VLHHGATjFZN/4kt7Yfu89OaqIOyPQbiLS7aD5I41x7dq8r8Uajp32ORAwOMnCjjNcb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k2qPlx715pceJft9syW65J+U9hWsRc585fGe4jk1K3hiKtnLADrx6V5R4FSW48U2ke1i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C+JJL6inmdVhY89jx0Nc/wDCuzebxlbx4xtCsR2I+tejS+Eg/TbwDbIllHlewNerCxjk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GRtHp+HGMKBXoMNyseF6YrRAV7jTPLwR1NZzQlRwDiux8xJIxWRcQqS205A6VmBzrL6i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xcZUjGKquPkwaT2AEkFSbqqrxUh+7WdgRTuWG4ZojbCbR9aqzMd+DS7sDj0pSNCV5Oag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xSBsjBqQDvVkH5QO1VhUmcYoAgkT5qcsXFSZGalXAoAqFMdq2bcAxA+tZ7LmtC2G2MD+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eX7lS8X94o7gVlyDC9O9a952bvWY4BQmuzAu9NHJilaZnSdKgH3uamfrioeh/lXWjBjg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2qq5xSERn2oHvTT6CgelAEueMircRUL+OKz1q2h4oA0Fz0qdTn8PaqkYHara8DigB5PQ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VJF97HP9KdgLw6U8NioQfSnDNWBdjbmrxPSsxD0rS/hoATvUg6c0wc+1P9MUARsc06Js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ANRTn6VIoViEIqCA7gMdcYrVsVzdjeO3FAHa2GmGSJOMZWr4sfIPHYelbWhr5u0DsvNa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/eoLOVVfMzgdOKRrduwqVf3cmztWlBAZdx9uKAKENsDtVjjtU+oWoWH5f4av29sftCDH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K8cH9KEGljxPVmU3X+4P1rW8LWq3NwZGHArEvVH2p885FeleDbKMQ5ZcZxQxQ3NqayaL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QvIfLAxXZyWPmfcJYL6VLZ6ciS72HAHes7I1sbul+H2+xRswxjknHtWJe6dJBPgjIPSv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5V+mfyrkb9fOuGK8Ki4rO4zza4jIyDnj2xVNRzyMV2N7poKq4PJP6Vzd5beRHI3p0rQVk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wDIU+lbmjWSeTyhXpWC/7zU2AHGR0ru7X93AB6jFAWQv2NRk4qhJZRMOnNaRkpm3PNAz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ofXtU2zmpowO3agCGa33e1UPs3zY/pW8BuOP6UvkYOeKDM5nULRV06dsYyAOK+NvGd/b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qcY+tfbutox0ubAxtHavzi+ObTpf2ggJ3HIOPrUyNomzc3tjcIkkY3ZHXpkUzw/cw3c9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2Vl6VbPNawlPulPr26VZ8NxOl7esVOIYuuOhasZGxqana/ZpfMt8qdma+bfiF4gvN8bGP5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67ksXRI/PBIaAD6g1ga38KLLXoDCVAOzcABk0RA0fhTd3b+H9L3ElLmMMqMMdB2xXVeM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N5U0rkE7c4Aqv8OnWx8jS5wI001THGorp/EesWkFosbfK6BycVpYzPiPxxpc/niCbnyw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A1r+BbebTmbyxgbgfbA9SK6jxBbfapjcA43MQeAcCq+nE2sYZCWONoHTJ/lQB6Dqesw3G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2+oHQV5EZ4p71ZEA3I2T+PatDXItRurMRwER7cnA9areG9BnjmW4vpQynhlPTI9KAPSv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ccf4V3V5aSRyF/cAEcVV0zS7J5o75xldmBt4+etlnRlETvlmH5YoA4LUdY8vSp7eLOFf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Ph9M1016JGYSq7OnHGzNbeoad5UMkczj+Jjjocj/ABrL8J+XYaksWMyTQneo7DtQB9P6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nSEmOWAy4wB97tXzLdWzWGtsYH2DzwyduMV7Rf6vcJol09r8pt7dVr5gn1W+k8SWUdyo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BQB6F448Qy6j4Yu4bw/KDwONrHHU/QdK/L0xsmvyWpf5Y5HUgjHVsAkDjNfphqlutx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Yi9zjg4r86fGOl/Z/ETb28oSyD5cYznsO/GPyrSOxlPoe8/DrT/IMDMQFg3ZwOBxgGuQ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5i7Fdp9AeCfwrX8Pag9vYO8TFj5gwDn5gRjqPSuW8SEzSrIF3AblAB53e+ewogQecNGr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2Mce3YVdhSSF0Vu2Sc/xccZx0qeBojI0C8lhuYjnLD+lT3dv5AVpjmJuT6jjiug0Kcii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53EdST39KZ5LLjeSx4AK8EAdTkenepreFmJ2oy5IVgDnb7ilkgKL8qkhOfwz0qWjenMz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ueQeB1X8OKvR6XJgSK3D/dx78dPpVhbzydqbOmF442f0+lMjvHEu1ZSqdY8dieMVJ0w5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MQSg+Xp06/TiquyZcL8uG2k4H/oXvW+TLuBZQSRwdoyOxx+FVLnfIjoF/dlQM8Bcj17k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B+nzzeIrcYOQwOD93bnnPp7V906NY209kM4UZyRjLdh+VfO/wF8OC/1C+vrmEuAgiQno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3EKWyeXEoG3CZHU9O/eqp07vmPJxVX3rHPT6ZFCpfflT6gDn6VETbW8YVgRk/XjHtWzc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uAOfz7VxeoXXkl9hwVUZHQD8+OK2OMzria3chU9yD06dv89KxW1Fk+UAZYjbjpj+lQTX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jH6duKoqIy+TjYhyvHTI7j9faiMQNGS882Py8YyBntgg9a5SeMK73Ckdd2R6dcgVpsGT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XJFURgNthyOmS2No+grQClgoSvK5VTnPzZ9OO30qWRi+IxkkfNnsATwMe/04qTB2KB0y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OjbCoX+Eceoztx9azAjMm5iQQw3/ACnuAODuxj8KjJRfkUBTG+NvbPHPtntTvJMjAJhV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6ip47aRGbzEXYx+YL2APA9zQBEZCgIxgE4wO47j1q0VLESOvIbahUc56nj6flUflIFIY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T7dqvbIj8sY2sqkce/09qAFgXKjaQAcL+Aq+obBLkDIBUFQM8+3oKpxRZwyrjnI7Adj9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Rq20/wAuMfr6VmCIYF3FQDnC4IHAGfSttHHXb8xwuR7frWbCrRbdyjaQdnpn+hq+iMGw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EDnr+lBoWfmxkjbkjAx+J+tIE5I985HQe2PpSARqg28KMkeo9jSq43gNxgj5cen09Khg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uCBt5bd646dqfgZHmNuLfL0/u9vpxSuo2IzONrY4z7cU+NHDKjqAE+bGck8e3saQEyIq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45xjPp+FdHbwGWeOH5QqlQcE5BHuemfaubl84bDGuPQ8fnXT+H547p4lYbmDYOOgA4oN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xVSRtHpjrit940yMDbxyPyxWFahQd7fMxGQO3J/pitSO5Ddf4OCPTA7ViwM7XYJpoliD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A6Vx1wQscmG2++BwPpXVaxqqODbY42YD989/93jpXESqzIEYABUwOedw6fSrTAY7ozNt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tUSNuTCscN0I4wfTFV1+6Ysk5BG4Dkn29qvxxuUaVsAqoHPJOOuKsB8G5mGQCi9+4/Cr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wOfrxUFuy+WjJj5zycY28ccetXY9+5WLHbwenPX+VADpJeyEEcAZ96sWU6upWXliwPpj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feNq9M9OvPFa2l2SownkbLk/KB04HegDTs4TDKPMbbkHAPb1xWtbz7pfJT5+Mj3x9O9U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5kO0kdB3PNeh6XaWVuqCRsNgY6c4/piswKOnWUrzF5F6KeemPWtrUdPE9kY4zyGwPcAU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8ZPTb09Ks28olUE5IPBqWzQ4bFzbzJE+R82APeu+j+aJP9ng/wDAawdfAVrZxtXoemOn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6/Lxg+3NSBZEeRk9F/QfSo7pv3Yi25wasHIUE1QmGJGY+3Pb0FADMcjYMjHH+FO2bRkkf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GOfapoIxOxUnAUj/APVQBPZS+S+VHDDp35ply4MnytlVG0+mPb6VbtIYo5CDk4JIyKfN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TAx/kUAc/LhCFwcH3/CmqOF7A/L6e3FPuY8yc44HSnxrnYOAqqOnegC0nAxgYOCKRhyd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kYx8uemT0FIrgDg9ifl6UnsA/neCMZzx6fkKlHIPPTj0H4UxMMfXODmrCqCMZBNQBGO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ypPTjpUmMBSRjPp0pnznp26AUAUimFbd3xxUitnv93A4+lKwAHB6fhUKsRlW455HWgCVs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DB9McVGOAB1Ip3Tj8gKBPYGxn2oX24xTCdv3vp/gKmUFSD6D0oIJAOQD2I4pxcAenOMe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FIxONo446elAFmLB+bjvx/niq7DaCwHP8IqVBsHPfgUwZ5yfoKAAAKRuye34VaCYHI/z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mfbpUoBGWPXtQBGcF/l6L04qUDI+Yjg8cYNQnKtyMZGPXpTlKt6Njv2oAdvIz2OahMwX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nbgHHGOPSoY1xHtbGP1FAD4Zn3bSOD09M+lWHBxtXjPoelV7VHLAn7oJ6c/TNXpEA/3R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srE9eB7c/hQA2XUKeOp7ewqYyrlSvG3k454AxTVYAddyjua0AdjAIHOeuMflxTGyQEx68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A9KZ1faNpHGAf60AMJIXLADHUelTKN+DnjHb+lKW3fMMD/PSnCQKMgYIHQ9Me1AD/lVt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iZg4CD7p4PP+NTJh2IAx7Hn8qWS3BycYBGMfSgConQbsDrxnigDL/Lx6YqxIAQI+FAGT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jI7gDp/SgCHkLhDjnnHqKqtHt+dVGR6Dj0q2PlweOfaoDho2BxyCOegNAEPnHH7sY3ce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4iMHkDp7VHKhV12puyRg9xx+nSnLuBLc8HoPf39KAJM7cN0OM8Y5HvU9oitI2coQQOv4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+4evp+NLBnzMk/N9B0oAsy/64MuOgx+FPjO2Eg5DN37jFMZedh+6xAHqDTV+Q/P/AJ9K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+XDA44OO1OBO7cDgds9vwpcY+UcYIx2xVYvEmXA44yfw7UAaVnHHJcFZegBdx3Hf/APVS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bgfSobc7potuDu43ccL3pzsd5VT8w6Hp+NAFC6a4gmEKr0+UcfL2wcmrr2DuoMv3eOgx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qU2461aW7T+z1RsK6ryW6YHfigCOKNYhsTgDp9agI3SDd/DgjjIJX/Cn+agXZuwuefx5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7ucfT9KAEDMXOMMB7YqYIxDMh7D5f0zSbAoBXt/ntVm3aMRiFujZXJ44oApMAvygEE9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QDIx8vYelOkAG5lPPT/D/IpIsPnp6EepoARgWOWPIH+c1YaVmRVbnoOn9Kj2kEADrnt/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Aj/JoAQjgLgENz+XpVhZUFuFYbG6nA6e9RhBsAPU8D1GewpMBU2DAA4+lABGdkgkz0GB7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C9CP4f61Q+XbuB4HHNLAds6yY2rnj246GgDYeNYUCjgjnb/hUKFssRn7oAz0HPOKZq8m9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n5VQ8941CjnJA4oAuD98WPQg7fy+lVACrMrnGD69vwqazGSAMc9asXtm0QDxElWHPP8A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QDHGO/UYFI0mSTzuyR0qN5YlUk8c8j2pMMzHPTnn1x2oNC88i4WMAF8fJxnle/pxTJ4W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lwari68o4J+dmIx/Co7H0qeS4+1new49u4//AF1oZlN0DblIwuMMgHH1H16VpRXWLJbY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f4VRKqz5Xgngc84oBAZXyWzw34cdqzATap4XhSRjtSxlXZAeAW2hewI7H60kgIHTbxzj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+btV5/vk/T/CgCzdr5WXHOBvPXJ56f56VneaXUBsfKcYHc+ldlqEaNb71wNnHPfHWuNg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PUn8ePyoAeAqxbCMYIIKnAPYcUrojR5IHphs449vrSvkKOhCYJ42qB700ttLLycjqBgc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paTBGHCtgdcbe59MjtVIxsYfkwoGMe3HHAxWtPbEfvGUhV7AgDIx2HrWcwHl8BTuZtnG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CA/eyQQucdDxtFTW9zJDKFdyyjkgc8df8iofLQ43k9tozyccEU6HbIwXlQMkgH2/lQAt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CxAA789QPpVQbGHA5Cjp1q1IDkRqcDO7g84Ixjpx0NV9uduQAY8Y4wOKAEtJ5YbhZITh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6AzLLH5vB4OCD6+nHbFcx88ZXyujNtPGGJx27Yqe0lmBI3fxFiBjPJ6enQUASF4g3lj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PSrKqZYTGwPzH2H0qk3ko4dOgBGF5zz0A+lTxYX90FCh+F4+7t/lQBoWErCUw4A3ADP8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yXDkIeijBPPX2rHsSf7RTzCD/dJx1ArsJELLtRRxgkkYyCMVmBSVmJB5xwoGB24qGVEa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PepJBsLcgF1Y4Xoo4xWbbO5vmiLFl5LnHRcdRQA+3hSxc3Cj742DA4AXtx2rPvplm8zH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K1S31y/nmHoiY+769qynn2yhifmk6hR09OPagDZ0fc0eHPKjPJ6/UDH4VQ1q38m42xb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p161tW0DwIEQ7Uk74xn6e1OubZJcTH5QflAzgk+ntQBxyssOQuPmx749vfpUzKuNyhtv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1t+/H+wd7DsDjjd/SrnkefBmHgfc29gvUke9AGRh2i3hSQmMcdAP6CpI3VGJK7gPmH9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eCGx8obXcjoB159O2KwtpB+UZbIG0Ywyk+nqPatAI2wqjuQw5U859B7V1tvKLK0BmJ2Z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hmjAGYlPPpx29PyrQ1Yi6VUztxjj29+wrMCgxWS4kx053DjgYziuj0Moxy0YBTBGVHGR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lKqBg/yzirdpd3EEjmHPQYzyTn0PbHatAO/u5Y5BsYbuCMdv8K4e8txDKQnyckfh+VIN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drdDyOePaojczsokk3SMF4GMBu4OelZgNYPEyrIDEW5DHGMDnHb1rZtL77BGRztfn0HX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0GV5+UHjjHoRxUBGIy3J2+u3t2GOKALV1KJ5WmKg7uSMYzt/SmDoiAjqcbcd+PwqdIQ4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u9BV2Oz2vjGH9P7uen/6qAKq2MgPMfJ5AIwAD0xzWnFBFbDnA2BeSePf0x+VLKpXhzkc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J5q4PzAd+FA6cjFAG0DujwnyoATuPFRbiwGOOg/pxxVW1keWABtz7WJIHGAR+tSg88fK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QyeaFyM7RwWAAA7DHvVEjtyQCSCeuSP/AK1STzANtZ+GU5HXp7dKqNN8oVgFA4Ue3+NA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x61DtXrwe2fT2/pUqsHBAY/MOMd+OntVj7OfLLN/D0XgBWHHH40AUiMAyfwJjPGcBuns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5PIxgHnsfapQXA3PgHGOeB+GO9NjT5V+YlVUDnkn1P0rMA4GNnb5h7dP/wBX4UpUqpIG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7fGcFlUeg4zio1+VgF7cjsOOf0FAFZrcA7S2T94D+7kcdvSpEVNuwLtI4yBgY9BS43L5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enemsMfNGcDH38gnsOn0rQBGhR2DAAMDjOOmajZMAFVJBbPbv61Y244Bzzlecn2JzUQQ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9vw+lZgN8tdoAGTjkY4IP+elJ+6wOwHBzwOPTFXkjXsd2P5Z7VGIp5ZAGTb2yF4259va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Ur79P8RTsr+PfHT6VNdW620iJnKtkBv72P5VCg5O0HAABx0FaASeX5r+WOPlx04I6j6G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bH/Fk8enFEkxhQcnexCggZIY+tVJRdOS7MTuJHPy1PKBbcfMMKBtPDY46Zz+FR44LL0H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K4UAITyzDI9B/j6VZEYC53k4A7c+v0+gxRygVtmX35Jz8oB6daYY0Vg23O0YZAOCfp6e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qgc7+ccj2pwOwYwQ2M888f8A1/WqAhbCYT+ED6c9hj0p7zB8sDw/ytgcD9Kgk3LGHPLd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tJJGpkwPl6AED9cUARbiRlh2A+XtnihULKdoLEY+UZ+b1HbAqMSIV80HjJxyD3/2a0rR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s4NAES2cjMW6J2GemKb9nfzFUDaDwOwHGefatgqIUVz938RjPeqD39tbjpxgk9eg/n0o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dP5H2FLbyfaI+EGOwA6/WsK9m8yVZEGMthRjOB2rV02UKcsPvnB7D6+uRQBDdB0fnpgEZ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hMFgOmM89MYwKfeAGcOOnbkDp9eMUkUbM6hf3jdAegU+2OvWgBrbFwP7w47HHqD9Kryz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P8itHUbL7LEkj4wxx6AEDPT3rGUFyq+uPw/woMzUsoJZ2LAblAHUdvSnXNsFjADBR0BH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BZLeNVwAvDD2XjiqOrW/kQF0wTnHA6KKDQ5Xe/DNwXAJ47f0qaMyHCoMMvygdz6Hioc/M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+t6CrW1RCy9SOcA54PfigzEW7yM4OD8qhv4cdsUyR97cfOyY5PVPbijncdpwuAefXHYVB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kDr/AI4oAmjkGcEY45znGOnalknUnbjlQCOMfjxUEYe5/cx8b2IOOvHFXV0u7kXBCAEf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lMXZeuSOOmM+mBVcwfKF+VRj5iB1+n+eKvrBdrjKsCh3DjuB69x6elV2+bdkggkFD7de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xnaEGOepI6UCPy2IXrxyccfh+lNQ/Lndj+X8sVMvX5gR0KgdMD6UANUYUb8nOMAfTp04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jp6DsKlbAX5z83c1AGkjcfLlRjp/TnigBQ2AMKenp19KYwAAydo646E49KYflICPsJB2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/kE4A57H1H9KAGqm6Vo1PzjAbjIAo/eIUkkB+Ukj/AIDz83arhaJEwUw/cgYJ79u1MkzN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0656Y9KaA//S95HWpgeKgqQV82ewTOomQg8V5nq0P2a5O0cGvS1P45rkNftcneBiriQz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mPeOq/yqVePwqVhvQjtWpkUrZFuYCo5DgjFclPatYTtCRhhjiulsLyOzuHhkHBOVFUtf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r+FbRehDIoTlB9KmYVm2s38Pof0rUHSqEQMuBxUXTFWivaodnNACUU7bRtrM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pX0qTGaT6dKCkyAr6U3G2rXHYU0qG7UElfGQTUqLtYHFO2YwBUmKANCBh3wKl4qgh/Sr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oNQmEdhUisadmgspOpHSmBscVdIBqpJHQACQdKk3A1T2kH2qRCAKDMmyKfu4qLin4yPa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tXunha8S70a3z97bsP4V4WA2cAcdK9G8D3TNHLYj/lifMX6Vk9gOtaV7ad16bWA/Cuy0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ArjdRhKyed2lx0rU0KYRlwTgoQR9KwlHQ0gegdDj0pppEcSIJFpa5zoGUUUUAPXtVbXb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4+lXEXJx6VwfxK1MWOiSqfuqm7jjpQB8EfE/U1vtek2vuEcu38q85iHGCOhxWlq9w9zq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8azQQB8oPUcV2U1ZHs4eNoIs6JZG81u0gKb/AN+MZ9jX6meAbAWegR7VCk4GMe1fnh8K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u0MquMe2DX6daZbCy0qGAcfLnrU1trHLjJWiojnJwc1DnOKlblTUWOKxPMACn0nf8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UimmbakQUAWFHFOzsHpU0S9K5TxhqY0aze6LlQAOMYGKAO4smSX5UOSOtaqJjg18++BPH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jCO3HPcdeg6V9E2c9tdqGiljYnsprCcTaJGyY6VScZ4FbUkRUGsyRdp4qOUoyJ+KzmrY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IgQUDipNtMIxSsQhytUgNQqKmUUWLJKUKRT0FP20gGgVKOMe1NwBTgKAJBT6hJxUinNU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74HQdxj6VmDIq7G3y1QmfM3xVssW8rAZK/LXzRB8jqG9TxX2P8TLEtE4AzvGa+PmULdsp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fbcMVbx5T2L4fTC31CNOzYr7s0eQSaVE47AV+enhW5aK+hb1bFfd/g+czaSB1+UU8M+h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4+ZBoruTgbTX5V+N7lZdbuDnIDkV+mfxavEs/Dcpzzt/pX5U6zObrUrhuvzEfrXZH4Tx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8FbPc4nxj56+prh9zH24rwj4MaeRZNLjChtw+le3y5y2P7xNbU0c2dT/AHtiMGkNNpM9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tWUqqtWU6UWQFtT0qdTVVKmB70wLCkVNGckj2qoDViE/OKAPafAUWIGkH0rmfiK7T6xa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LV3PgeERaf09+navP/Epa98cWkCcqJolH0DVyz2ZFY+x/A9ubfw7bArtLDOPwFddWVos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CtWvdwatSivI8+W4UUUV0iCiiigAooorMAooooAKKKKdwCiiii4BRRRRcAoooouAUUUV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QXUogtpZj/AjN+QqesrXJBDo97Iei28n/oJpPYme1z8wvGT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0iUcehdv/rVheGbUS67G4GMZDA9MEYrR1qTz5pbk/wDLVmfb9TU3gqCO41+PMe8blUj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6V59aVomtDZI/TDwbbtbeHLKN+uzJrqKydCiMOj2aHtCn6jNa1deH+BGIUVH0qSthWPOv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TcjDpXgF3o1vbyvA8IkVs9Pevq/VLQXVuwHVR0rwTxHafZLnzCOnFcWLp3sRS9ypY+Yd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tRmI5PHG3npTfDemXSXMaYJ2DJGMZya+irm3guLQSSAHoPpmuTb7LZ6htACgkKK8mcOU7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K7dgHy4FdGnkcEL2xUVtBFNtdNuBU8iJCM4q0IjupIFGdiADFeI+NriyeCSNkQ/eGK9H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vT8q8d1W1e5umUoSprow65pGJ4Wnh3zrl3hUBT2+tdLp/hWMJl1GSf5V6daeH9p83YBx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7U42jI/rXoRp8o7nJweGojjbHzill8LOw/dgj2xXoWlIT+8YfLitB7q1jOZCF9qUkVzn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hcsCFjXNeL/2g/2p9qjMZH5V9QeOL63ltm8vaNoPTvXyc0dx/acs6xkpI3H4Vw1lbQIs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lQ4DYr0C2u5pLcLuOO2O1edaORcweU9dvYhvIaHo64wfpXFzcuxdj1b4daRJdXRn81lC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Y9HiNuvmHt06g18wfD7XI7a5KTYSQHBX1Fe/v4xh+z7IzhMdMdMV6mGxHuamTZmarpto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xYedG62rBGK4Gaqa94iDfvEJCnrmsB/GtlbQb8j5R1rsjiIGbPMtc066jvCLrh4zXHap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uGUZOK3PEvxAsjc+cwDDoawLfxzp0kgMXG7jHauPERpyCmeX+IfDZij+12w+cfeH94Cu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OPXGMdq931u9tJIi8J+Q8jnp7V4RryD7QHiGBnkV5Zsc1dkNzgHp0rqvA11daHcrfw7g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wCBcpkZBI/CvVbCzhW1kjwQGwR+VXBX1A+lLXxbDqFvbyqflnXbz9K8S8U6d9k1GW8hU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8Jaw8Mr2MrnZG/y+wr0u9Fnd22ZCG2qW61dwPkfxLFJPMzOvzKPl7ViW/iW50W3ZFf5F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wWkO9jtxt6j34r5k8V3Sx280Mbcs2TgZ6V0U4NmctDmvGXjvU9Tn8izbKpkYx39652y8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oRj5cnj6VkqBczPcJ1Y9OnSrv2UjaWyp/iFdiiiFI6STxr4llQ+ZKPmAHWsn/hINbY/f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1iXqp47UjRnIIX6fQU9CuVGk2uayw2iQKABwFxzWPqF5ql2B59weW+XAxz0qyseWUnjn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t4H3c+tPQOVHO+UsfyyDd6g9c1Xe3A2hkGXwMcdK0riPG+Qr93uenFJZETalawlc5YYX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Vfwn0vaioiEDA/OvsDRdNFrCuRjjPSvBfhTY4gXagHTpX040WyLH+z6d64asryLWxq28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nztt+XnFcI+o+U2zgNnrVyDXtz+TOyjjrWQyW8kmjYuoLIeD6j2rBlvScqzYHGCOPwrp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6Vw1yvlvIygdRgUAaseo7Ts6P29CK6q11CO6tjERjbXlzTKnD9P89K0NOv3ilVXb5T0b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BeLdwfLJGwGfavdPBOtrJHGWbO8ANXjWtL5yHPBYcVd8CamyXP2OQ7dh4qomTR7h4q0uO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NeG20k+jayACQmcD0r6WjVb3TsN/d4rw3xXZBDvx80Zq5aajOg1KRri283jOztXAaVqB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9plt9v01MdVFcLqNmYb5ZIxj5sVLXUD1jTmivVUqOR2Irbl8K/alSYoMDIrldFdrdYyQ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2UJ3pmhx9p4btrebLDGPau3tbC0SMll4xXOXt75bF1PXIrJPiGZMrnqAKAOY8a+GbG/z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z8I2tj84A49a77UdZVBmUg49K4S/1l7uTyoM8+tQ0BPPcW+nxkblzjiuRvtXnfnlV9e2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VmOOBUDaL9qUM7MowAVFIzOK1DxHJbjagD7hzk/lXlWq67f3ryIkjHH8K9M+1fS8Pwvl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/Q9+a0f8AhTtpYIZfL6D61MS+Q+PbTRNa1f5dvy9y5rvbXwc1jp/70HJBOfevabjR7PS8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1x/iHV4Y7RUgUcfzrWA7Hwt8SYiPEBQngI2f8+9W/gvaJceKGkx80apncfxOKq+PW87X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3B5/Q10/wOsyNbl28lcA4GQMDmvSXwozP0Y8MxldPX/dFb/8XtVfw9b402PjsK1xbgni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KheReR60SL5afXiswSZPNZgLPGpXIFY8xx8v4Vtlu1ZNxE7NwKhsCuuPyp5+59KiVGU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jQyJeW4psjBY+OtTyr6euKzbh/4R2NYyAaGpwbFQBuopwbnFOyAsg9Kdnmoc8VIKLICT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rgYqYdB7UwJO9W7Y4THrVL0qzAcEAV52YR/dndgfiGXIzgelZknC7a2bpcJvHXNYsvTJ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r3ylIvO6qx6/yqy3Iwartx+Nd/U5WJ2qrJjNTk1TlOMkUhED4BpQ3FVC2TntUwPFAE4a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bicdKANWMgfKRVnPTtVCPjDfpU4f8K0AsDrtq1CMVVUZwfSriD+VAE1OXpUNSrQBaXtV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WgcgYoAsJ71LjIqNPvAjtUv+cUAQ4qJlxyKs1EynAA78VXKBr6YgMbEjmteMCORAOue1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9PStCCIPcoo6ZFHKB6r4RiyCxXhlrd1mINAoXjFJoMUcMKgccYHFaFyoMZ70coHnDKUl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223D1n3FizXSn3rZdvLgKdMUcoFe0UG56dBVHXebSTHer1gjvIzJ6VQ8QApakH0oUSra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DqcV7P4WsWS3QY4xXlMCRz6lGvoa930OMLFtxwAKligtTdhtAkZPYDnFTxWTOCy9+Pwr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vGBWva2u5cqcDoK57M7OUxWEqoEGQBSqkn3SuRit5oFV8DvVhIY8ZHYZxS5ibHMyRbhs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pAgtmUdBk16dcR7T5oOMjpjpXjnjq4LIUU4JOKZPKcVodoLuXzgPvNiu6+xGMFSCBU/h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QAPvcV2BtWlOBtbOe2MCgOU4n7Iv3fLJOM8f0p4siSNqlfrXTyW3lOcjoADV+G0jli34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Dz54JAPnGME9KfFEQffArqdQssOXBwOKpWti2MsM4b9KCOUz44vSpvKyuDiupTTPkyuK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wrM0scPrcSJo0+B2r8+Pir4f/tzVBGpCm3XeB/e9uOntX6OeL7ZLTQ5gAcnJ/DFfnPru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tj7O0eSvdSDxz+NBSRf0LSY7awgEeMbNzfLjpW74S0y3e+uHblZ3Axj+EVQa9WztZSAA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fA5kuLmYtkCFeMVnI1Oo1y1htp0CLkbdo9iOgq/YTIguJHG3yofp2rN1BmnmhDdCwye2K6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qV1bnc3k5A6846UQA8SspXOovfKDt87JHQbO1cd4/wBZ2SNywlnkBXJGSvcVd/taXT3S2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GOnavHPFTSalqxvAWHzExgD7taGZoRaj9scg4XYNvXp71PPcw2CRtLxxvxiud8Po+65V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MiopyBgAdqANuPXIrhDKD/T6DHtV2wutobYo2Z69SawLPTJYoWUAiRjnPY59K0CTaywx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A+m/h7YR6p4TeaQqXLME9j2rl76N9M1tI5ZdyNweOmK6X4apcab4Tw6kmSRtgx0Fcp4g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8pMn60AT3ljGwlBBckH8q8+06zki8TSXagKiQGNAPevQbK9DQXJk5IQRDI79vyrm4lH9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egDtEuo/7NvIiARLGitj+8Ogr5x8TbU8ZQCM/LEBxnvjFe721zBBLdWN3wuAcjjBrxq9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bZGdYSXYd8DpQB2/hXZqVjqSzA+ZCRtLfw5/hxXw58XNLz4pNvErIsTH5CuAcDrn2HpX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kEgx9qnxyMfdr5h+ONrHb+IXvHYtwcB+VTaOxHqPWgDyfTNRls9PFs3BjbCn29Paqt7L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7uRwrH0+lY5u47mVkj42rkyY4J9vpTXmnbDK+Ay8Fvb09K6IGZpm0e1nW5sl6KPu461vN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iryeB97oM/jWVBM6AZ+TCgLkfl1rcstRtViYBhk4z+Pp2rQDmRZCF/IfbvGc9sH8O30r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GVxGGGQpzuAP6VzlxbyMAyKvB6jjJP606CW5sGBWPayD5+dxUH6VmVE57WtMTTXltJDt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fw7VzwvIZJDE2A3fbnHHB/PtXYaxcS6lD5ci7mJJDDnP1rmU0xbbe0Y+ZuWHTnHb2ArQ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bYLknc442jqP5YNWrjUba1sZCycbSQvTcf8AJFY0FssrxrlCqJxj5WB9CO31rXhsI9Uv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NjHJ47dTn1rOUTbnPqv4JILXS1lliWITp5oYfcIPAOa9evHt5cyh89QWGePfNZeiabBD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PKCqMAADjGKrxwtatkEndkgcjn3x2xXVBWifPVXebLmpX32dBtU/N/CPbv6V55qlzvYO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4rW1m7ctHGOBGMAe1ce7llL79wjJ2/wAPH0qjMpyStM6j7x44A4z+HpVpEIjzFlv4Thev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eRcocADHIDGunh8uKAbtuxAC4A5DHp+lBocxdB4/vckk4xkflWN9nErAN8qAchTtxn+da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cdrfKBnnHP6dqqW6JuAzsbYF6ZPfofwrMBVtvKKocsv8C8YweMnH0p7pti+Tqu4Z7g9z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BhvlOOMAd8+tVymW2vwpOMg7ccdu3SgCSyUBjIeFVOnQE9MZ4pHhWMqc4+X5s8ncadFZ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B2BxwSKtlASpbksN2RxyO/0oAz03lgnOHVip6DI9RTiBGCx+UEDdhc49OBVjcCi89sru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IUEY6NtjXvjPYe2aALMAGxZlxtQ4AyRye4rQj27vmXBILcfLzx6VSUeRI0ZH7voO4yBj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kBR9Tj2+n6VLQIuIqko0QPGCpHHseKvZOVIZck9Ow+tU0X5ghHO44z0Ix7YxipsIAqehw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ywIITB3g446ACprZWNy5A5XHyDuMenc1WBJ5OOnGe/FbFhFmMFQDL+QJx2x0FQwLAYgI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AxxVmLeFDKF2nkORn2HA6VEycq4wTnr3PbHFaAKxsMrjbj7vTNI0LMlv8hjwMN09x759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iODt42Lkcb/6Yq2ikuMdjg89c9MVQuIy77X52AbieO/AoA7D7ZMXLOzDa2CT1xWgLoRx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BGe1chZ3uX8tj1+8B93ngg/SrzMvA4xjIB4470ALNL5svmt877uSeN3pkVU3BuBtOw7W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9tqgyAbSRt574FJHHhvMbg7umMAj1NABFGeXxguM8nIOOMDNT9VU9weuORn2pkWByeMMf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8AjbkE+oHp7c0ASwpuAXG0DAPf8ALtwK1PLdeV5AGfQ8/wCelQWsSswOCeOew/zitHL5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jpQBnRRs0mARzjB78V2GloFh/esSVKnPYEdeK52KN433KMbf1raszmJiVKKDtA98VLYH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4Ht/9arbSkn5mzjHQVzMA2YeT72NxwMY7Vso++EFTgjCgdM1iBabaygH+Xeuj0crNEUT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wq56YFdFoasBI/3VOOnp0oNCt4ok2GCThQpGfStOxKuisv0HHqKzPF9sJtOE2Pukce4N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3XrgflQBtlhGeONw6HpgVlz/ADNtPAUEmr07hs+x9On0rNZtwBHQ5/SgBGciLOOg6Dg1Y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5/nVPdgYY5J6DvWjo672YKByST68dqANhFCjcvfgD+dTyoHgI3bccdO+OKG/dsu3pngc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B1bPXnkf5xQBzjgzXJiAGSOCPbr9K1J9NZPLfcgTZjJ9e1Z0E3k3RdPvAsMY5P8A+qtf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7OOxwKAMVSDuwcjJJ9yKcFbOT27ccCm/c+Uge2O2fb0pw5IH1zjoMe9J7APBbBA4BXPP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IORjgVCp5yPz7U5fYcdPrUATKGdRs6Y/So2X5SOn4dcUq9SSKhmbBB/DpgfhQAx8buX4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maVm547d6TPz7R9PwFADwMAcfWlBHX8PbFJtOeO3T8KlVflXkDOP/wBVAnsRY46f4VYR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UxnHAxz7U9eO/wBOBQQGeP73uPanYC+x/pTJOAT0GDmlDEYUn0A+lADsHGffnPGPpQcD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hJj3YGT09KgORIVzxzn/AOtQBNEjOuMc06RERcEdP89adAdpbn7oxjt9KLgZcqOgHT+l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tAbaeeh/SlVSzYHAFDxeWhP5+1AER4GT82CenTFRjgEnsKe4wQMjp/nimgOvGM4HPagC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g8EflT5HLIPb2xmq5LeXgEZPbtT1jLA5GCRjg/4UAVljbOT2/KnIScHse3+e1W0PRQAR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/wAv6YIrQBMlcnoAODxz2xSZ7dvfpRyfxpwUYAzz0H9KAE+8PlI4449alx0GCCce3GKU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SsTj+7sAHWgB0CkHn2xg+lWZDtUHjr/ADqsuRjH5fWmyEnBB3Y6HpQBEWGSDUkADyiP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tTUibYI+hwR9P6VPFiKQE4+UY/HFAEFwmx2UcBVyDxn/AArMil3Fi2MrzjPp61tyhpYi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ZogJPkGN3Q449/woAsOFfDD7uOnaiMBj0HPHTjFLgq3PXjgDjHYYPGKaDt59ORjnp7UA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jHtj0qOIiMqVAwoznpj+vFIVb7x4yOg60zBYknkdgehGOn4UAbZZfLD4x06DjNUwpRPK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G5jwu35e3NXpEVY9zdG9P5UANBEi4U5B7rWeAVzDjJiHyn1BrR5XC4HGOnp+FQNBvIdR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oAlRkRUb04Dfy4owSucgcZ61TyViweAuMHHQfQVIoUSE9iPvHHBHGAPegB7uckDGMAem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j6hc9qsvHCgjA7nHGM+v5UhcIucY+g7UABhBdxnkj+XGKVodu1SO/P5UsNwtw78bfLwC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g/dJ+lAFbO9+RxjuMdPpTWBzkYGMY+tRIcsWxnt+RqzhP4jzyB7YoAhZ2HXnj8P/ANVW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ODjgEfljoBUAijQ7cHDnLbju5P16AY4FaVvMkROzqB0B/wA8UALLAIXPvgYx0qAqx74/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JO1jj6ZqKRyp3AYHoOeP/r0AL8yyE+2B0x+GKT52i3hCcEb+R8o7/wBKTcWG5lBOMECt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C/lx/nNAGEc+Zhj/AMB/+v6CpEffh1wc+nT6+vFTXdukMhhXrnHynjH+FMC5AkfjaML6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gZI4JI7HFVvmPQbt3GDjGParIYlfLztDcfX2/SohCdx2cjAIGcDjpQBPC2yRd64GOOmA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S18lj128DI/H9K5mdWGxZAM43EduO2aaswxuYt8vP4Y5GKAJ7m1MJ8xPmDccjOf89apR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cDuMVeW5Fy2OSVx/+vAoeHPIPAzkY61oBUwcfT2GOP1wKsRRlohNnrgg9ueg+gFEUCSy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/AO7irtwyxbIwoGBx+HHHpWYFAoAuVGAOB6HHHApVG9uuDxjGMAVKjr5YXGABjB4289KY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17Y+lADTyi9ARnAx26UloTFcxL0/vEjFTSwhd+0lmx8npkc//WqssiwON3ylvu57cUAd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bR0+grlUQKpwpywVSB+g4qW4vXlGMnGAR3A3cAAVAkmTnhV+Ujjbg9DmtAIZSCy+q+h4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dP3C7j2x0zn1psp3uZG27fYdSPQVft5liVpNwDMOMjAwOh/CgDSubffZi1+7KpDBcA/M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W2kxICuPunscccD8aszysZfMQ4RfmJXvt5wPelvLz7ZtjZC6w9H/AA9qAM1sFmB44U5H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FM0afMWA2kYGAME8/wAqd5EYZZj820BzzjJHPPpiuh1K4t7+yLRgb8qRxg9vSgDlERjh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LmopFUxgqPukcegPB/Spg5hdZRjAOQc9Mdf0qvOqxycMdx598DtmgBEUYUMeSeBjn5e4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keYFyABwM+/FVVkYK8pGONo6ZGOmM0+NmWQuuWYbcZ+UEkfNwOP/ANVADbkeRcS7VxjK4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FhIhxhB25Jwen4VMdxdpQC5cYO7pg98dKYp8slQevf1GMenbNAEwwLpAV5ZlXtgj2+ld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gjjAHv8ASvP8Hd+7U7k/Ln046V2tnIr26kHI2qG981mBQup4l3Hdu4J+XsOuPwqCJFt4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3QHHp+NU5oHe+ZFxsHthenf8O1Q3028iJfmVMMcHHAPt1AoAqySP5glXLZ529vQAelS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wMnoMGoNgDEgnoV6449a0baPcgyqsMfe3Z4I68UAXjKAclm2rgLnsM9PxzVpCCjLnCnI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Vi3BlmODkAsSfQbTnvzj0xWvZTRSQhHBAYMBx8wI4A+maAOdvMGRgMHbnIHr/hT7V8iQ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0AHpUV5uW7lVsLsIIA6f0p1iFWbZwT2zwevr2oAh2xMGkVQTknGOoPoOv6VPExU7lOd2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g4rTjtcF3ICv0G7jZ6DPbp2rFwR1UBs59eM9Af5VoBY4xjjncVGcdO/pUch83O7PTAOem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5dWQDcD+YPb0o24Utj7vVmx6+2BQAkKq0mUGMdOmG9Pfj2qXaCcN0z1x83Pp6UxYt2cfc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1NKp+7jCqOg6A5oARlxIy5yARg9uemKIlyPKIA3cFRy3P90dOKf1KpwhJ+Udf07e1T+U0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O/tWYCTJ5ZMecgdD6jj06VExXeWUgH0PzYIwBxjpU13MEWMREbNvIJGfp0qim8zYU7g2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OjtDE0fkuBkcEkdT74xxU0LKzO7fxH5cdQOn+faq0YSCJVkxu7bWz16Z6elRebtkPO0Z+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NCe8OAGAfgD5jxt4rHbDPtQnKZOOdoAyOnTpSGc+WCTt3tgrkAgK35fWo438yY2+QWb5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PrQBODhfL52gfwnBOAMVb81OrDHHGTnPFRi3CSKkQz179hwKru7oSBlWHvyO2fSgCi0o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DHtingAFAU3DOQO/y85/HpUqxcgoeTjZyD1A61MYhEMKMoRjdjB6/wBBQBWhtwhEmCqP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tKeTyj5X3sggFfTuBmqlxM4Xyol2j7wK/KefwxgioQJG8svtweD0YZ9/agBXjTyzPIeE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arrF8wz82eFIGcgdParSsYw2ABvGfy9KYy8naMkdM4PT09KAG8YxkEDAx2PsMfpUTRhM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+f5Yq1vAKogABHC7ctu9z0wKdAY2wm3jH4fQfSswKLAqmWG05Pcfh7U9SjyrEwBZeg6cL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GPDscueCOmPQVlxrtuI7luGj6ccAY6VoBfKMnyuuB0GAMH8+/wCFEZSI7hgMvTglj/T9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w5yvPTcc9yfT29KoyCWNgGynbHt2oAZ5hXKqAqZO5ck8D6Cp/PKEDkRkHCkZzxVYFd2Q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UbjYgGepx15GeKzAtXDtOwBBJUAZx09P8KreUc85OB+R6foKRU8wjy2+6Rgj1/LOOKnY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2WgCiYJXCgtv2YO5cKFx2I7+nWmOyRlHZgVyMAZxWlFDhVdQuOSccD6ntTXsUKvvIwy/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1fKBmmNQdjfLzknsM1OvK7FGcKOV96ru7CYO5+4CNoxgY/z0qxbyxQHzD0PHTsKOUCOU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lSM5Hpirss1rLAjpEinaAM9cen09qsMkUjruI+UdM446dBWZcLHFiMAgcYXaSB24amAs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O3408ygnn5kJwSPmOAOP/wBVVQWB6fdA4z6/QU8xuFJHbPbjnp+NADGI6fKD2x/n6Uqy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8h14pFjZsHlSueOq847elaSQMj4lwu0bOi4Pf8KAK0s0ki4yAc9up7YI6Yqo8SvGVKAY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5LRmlDdcDgjp/wDqzVUw9EHOOnZTxwPSgCu6lDngDC55xyOAeKRJTGAxOR2wdxqdlUZ2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n0x0qCRUAyTu6FV67cdh7GgCzPPEYd6p+nXParOmZeVRjpj6Z9hSQ26zwFnAHcBQPu8e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ZIBI6Y+bOcD0oAn1di22DnAY42joThc/lWbahEwSp4IC7Vx7c4qbUbgPcMQPlHTHv8A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KOANpHOBn6fhQBu2F2of7Pt7BlPHzH8PpUOuzuIhGM8HkgdKu6dbHY05wCD9ePbj+VVd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N3YdqAOWiZV+7xnkgDHUenb6Vq2lu1wHmjwNmBnHDD8Ky1i6sDjIzjp0/r0rc0+/SKJl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8UGY+ZbX7Ls2KSuduOOawHOyZmTp0xjJAPYVdmuXJ5568gbR7fpVHkgA43dugHPX+lAG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P2lQw4G3IAbjtx0rrpEWMBWOM9NpC+2K5rSNQeE+QxG3PB+704x+Fa9xfwQR75DubO4D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xsYF9oJ55HYdtvbNcRqgH21mToB06dO4rVfWo3xggNjqOMj/ACKxr2SLb5jcnnJ/uj1H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ScN/P8fXipPIGGbOBgnluh+mMD8KgDq2M5CjqQBxgdgPpUvmSrFjHCkYGM8fp6UAMlzk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x/8AqqJWV/ft6YI7YrXs7XzhmdSwJwm3GcDoM8D/AAqjcCO2fy1Tecfd9/T8KAG+WvAY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0HFKqblYYBx07c/h1qF3kRNkjDjOcfKMdM471KsjuoEnHRePT8PwoAeQq7RgYHoMKKQK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/ntTCm9x/T1FbECxm3bB2svXpkY7/hmmgP/T94pwOKjBp1fNnsE6+1VdSgE0GcZwKuIO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qqJLPI5QUkPtxSoRgflWjrFr5M5ZelZydsf5xWqMmc3r8PkstxHxt60sLG+s/LI7ZFbW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Nc3ot0sNw1m/VemfT0raGxmzLjYxyYPGOMGtuFiVGf0qnrEaw3ZaIcOMipLWXKge9WIu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KKACkPSlooAjxRSkYpKzAd3pQMCmVJQCCiiig0GkU4DtRTloMwAqYdKjpQe1AFlalAN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HYpuypBS0FFKWHI+TiqzDZ17Vqn0qpNFuXigloyLi82HCDNW7a53KN35VVaxZiTimrEV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bQdG5H/6q3/C939j1yJs4WRCpri1fYQPz9sVbS5eB0mXrGwP4d6TND6NukWSyL45TisC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wxWpptz9s05ZGxiWMcD6Vz+Fhudwz+7asGB7Jp53Wij2qY8Yqjo774MfjWk68VyM3RDm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FI1J1THzDFfOfxx1gQ6dJAnUp5fFfRU8nkwM+eAp6+1fC/xw8QebqP2VMHvinFal0o3k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5Ib5ZEYrj8acZSwAbjtx7flVW4jG/c2NzYohRGcQnPz/KMf5712pbI921kkfVXwA0Jpr+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mK+9JQFjWNey4r5w/Z/0VYdMiuGiAwDn64r6PlIJ+7isKzvKx42LleZSI4qM+lSNURBq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LUgWgBtKBTgMUtABUkY6VHU0fagDRhTOAvWvL/jFbs2hyRoOfJJ/SvUogQAR6GuV+I1g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u2tCJH5XaV8SbvwvfyWrK2YicjOP0r6o+H/xxRrdbmWcIeDhsDFfD/jnRtQs/G15brAW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W3hLxYbbz4bCd0Zcfux/KqlQ9xHbG0kj9R7f4+afODm7jbHB5Fa8Xxh06bG5on59uwr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s0lrew4IyFU9vpSLr/iK0Y75bkAdijen0rP2Zp7M/XJPihpkhwfLI/2SKvJ490WUAuEH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zr8IwtzIP95CK0bb4k+I4+t1v/Ol7Bh9XZ+t6+MNDlGFfFO/4STRWGTNj8K/LO1+K3iF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H8YdajX5kZvpU+zM1RZ+oEOtaRJ925H5Vpw3thJ924T+VfmDafG+/jA86KUfQ10tp8eA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2YvZyP0oHlkAxyI30NT+WSBxX57WP7QluxIMjIVO3DcdOntg+1dTZ/tA2z423DL+NHIw5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oKTkdRXyJB8erVsA3hH410ll8b7R8YvFP1o5DPll2PpMf5zTwPb8q8Nt/jLaSY/ewn8q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5iP0NHIF32PXE54PGKsqp25rzmD4h6VLw2M/WtMeO9I8vO7AFRyDZB47hE1kXxyIz/Kv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qfkBavqXxn8StPeEw20ingryR+VfMerE3dxJP03cjbj8qyqw9w+o4Y/ieRt6DcMk0Ltn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36z6YFz/CBXwVpJPyvx1r6/8AhnqSiGNFIwVFc2H0ke7xPh+bDqSKPx91NrXRXxxxj2r8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fevuH9o3VXksvI3Yzmvi3RYRPqkKHnLD9K9LofM5RHkps+0fhlZ/ZfD6HGCU5rt2b19K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o4+mQCPpWq1dFNHhZlPmrsTNRk0ue3SmnpWhxkidatJ71SQ5q6DQBYXj6VIGqAH8qeKD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zOnas5Gx1q9bEGYfWg0PobwkPJ0xD0AQY/KuG0+L7Z8QYExz5gP6E16Fopjj0aNS33Yf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3PxIbcRtikGPoMD+tc0uhnXPtqBPKhSP+6oH5CpqKK+ippKKSPPYUUUVY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KKKXKAUUUUcoBRRRRygFFFFHKAUUUUrAFFFFFgCiiikAUUUUAFFFFOwBRRRRYArmPGcv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Zbsa6evPfijeCy8EalIRkNHtx0yOpH5CnLYzqO0T83tUA+8B904H4muq+GUO/WR2DPjG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nUqOgJ9PrgV6b8JreOXWLVedwdhgd8EV5uI+FnRQ6H6I2K7LKBfSNB+gqyelIqhVCjoB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2ikYWGVJUdSVRYmAK818c6GLm2e4Qdq9KNVb22W6tXgI+8KipDmjYyqrqj5K0/UJYo5L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7xry/wAWas8N1FcRdASFPf5a9F8ZWd9ZatOYodnAUB+ATXzprUl3NdtDJGeOBjleT0Fe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bPd/C/iyFoUWaTaxHOcV2Y1mGccYK18x2em6nalcxuNo7c11VpqmoRMsbgoCMDtWVzRr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UqeMEU06fZzL5gQfLxxivHrnxFcWb7GY5+uK6HS9UnuI8glt3OM134KceflMTr3SzVSE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DcZFGATz+ArqltZyvnJubjpVW40qe6XaMqADuHtXsSjboTynBw6tHEmwHGwYwBXMajqH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o1Dw80WZMgEY71wetSLZghud3TAriquMdg5TDlhfUJRbv82/HAroB4JthFveMcjOal8O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mMV6FemSODy8jBFebOV2bQ2PnxtCe01EiIYVsV02m2ollIwCy8V0sVjHdZfupIrBjf8A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cVzdRoTU7W40511G04243V1On6k+o24ubd/u8SqO1dLqOjpcWe+Ncoy5x715Za79D1Y+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aktBHZ38d1Kont/3sIHzL3rjNU8O3FzD59gctnPlntXqtkqtGt1b/wCrccr2q29pB/rd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Hwl448P6hbQycyjPGADkV5RpVzeWl8kEhchuoJ4z9a/RHxJ4SttWQvsDr1x3/wD1V4tc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FtZCCMj9M0+YLHAQRXX2VWKloXX06VwXiCF7bMhyYgPyr6gj8N/YbXY0fG38K8v8SaNC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AHzhNcOsiNETwe1dxb63ePAqnjAHQ1proVog5Xp/s1RubWOMfu1Ax7VUQILO5eG5Mu45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MsXlocAjbXnypjDAduOKuyX8lugVBtwM1rEDP8UiTb8z7sEGvmfxU5O+2j+Xe33h6CvY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zYxnj3FeX3Nkt1O0z8AHIB966qcjOSOHistsgw3z8fLzgf8A6qt+QFZWJPU49D6Z+ldI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MjsB0pZLYYI+4e+O+fStuYXKYrIzj7nygEYAHQ0v2dRtJ+6AOnbIrcWFYwAigADGO/tU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ip50VymC8a5B74wPQYqFoMgqAOfzrfMEeVyvIP4flVaWDacYB/CjnQcpyc8K42NyScg9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mMHI5zg/dJHTFbc8PTaAd3HTp/Ss2xULq8LNyAQM9uKuUtA5T7w+FuxbeOZsjp2zXvt3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j9MV8w+AdRVbeONW2Beor1k6nvwdwPy5GOlefLcotXoEoJCk59K5qWSSF884HY1fnvPl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qy9B0oILcGuNARsfofu44xVqXU7e764B6gAYrmbqDevmLkMOMVhu0g4bIwexoA6ueZWY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zZ/dsc4HBx0+lcj9omwVPzL2PpVm2vY3AjJKt0BHFBoegxzfaIXVj+9j6emKoW0zWF5H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ZVnfiKRXZs5OCKuXpxl1+4+MigzPqjwlqkV/YIB6D8q4fx/brEzsvAYYrnvh9rccP7h5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Gka3tjvU5wuK13QIwfBM26OWAdOMCnaxbRyTLx0auf8ACM728z4P3MVt390fPAbpnikB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M4zxWvb3WxTjPGK5FbmSRV6Y4Fb9uVhiEjf5xWYEt67yjeTjb0HbFcZf3ccbNsOWI4/+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KH5s8YHb61kWdi1xMMnzH60AY921xd7Q3yhRTrK3Qjpz9K9ItvCMtwnmMATn7vSuhtPB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hQVys82ttGluPlt07da63TPCrRgb/mP0rsZE03TFOCq4rm7rxzptkrbWXjj0oDmR2Fla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DnntXOa94ghWA2yMAcHNecat8SoZYyIDznFeV3mu31/cGTJRR0AoBlvxlqbSWsrL2+bj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sal3P3Q2K9OlQ3IbuX659K4TxPYizUgYxszmt6ZJ8n+I3a41W6djnD8H0AHQCvXPgFan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t714prtyrXc0icncR+XtX0L+z7CChlP97HFd/RAfoDpkYjsFIx90VOOPSoYG8u0j9xSp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FhoBIMHuKyHtBGMCugVgwGOahnQFcgUAc8F+bB7VKIVbinzLtIpnmbeB6VmAy4tgqCsx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NJuIBNQbsA49KDQwbqMqv0Nc3IxMre9dbeuoj56kVxCyZlbPTOKxkBa2kc04Um9QKapqg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UgOKALCdQam6Gq6cCpqAH1Yt/vD2qvVmEhGrixqvTsjswmkkWbn/VN9K52V+CPauguG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ux61z5ZpFo0xq95DB61E54x6VIWGPSqM8nOO1eojz7ajt42+9UJ2A+lSbhy1UJHPTtTA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XDAcVMrjpQBKoK/jT1O0ewNOEZHP0pjjPy+4oA24wSg7VOPvY+lMiOY1PbFPxQBdhHJq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WmAnfFTKOBVcdatL0H0pmZKvAq7FzWeDxitO2G4Ka0KTLKcCnVJtA7U0r6UEkOenoKsx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Vc+nFXNMUGfd/dxQB10ion3ccCrOlorjzB13gVnuSBxz0roNGt18kEjBzmrSA9R0nHkx+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/Cs7S8iLjvV5+TRygZ5Qm7V+wFU798Jketa6r69q52+bEpSjlA29JUYL9q5vxdJiIqp/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APbP5V594skLkr74qLFNnJeGoPNv9xwce1fQGlqRGgXHHpXkfhaxILMcjOMV7Pp0W1UB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ftYyzKqjrmu8stGaSD7vFcnpkYkmjwfWvadJjU2vlt2WsVudKPMr2xMc+3oKiW1I74wP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AHWqF0BFbb9uMjFZ/aGcNejy4iG7Zr558TFrzW4oVORvHHtXtviK/SKBxnkZFeL6BbnV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/GgzPaNEslit448DJ6Vp3Ng8XzoAQDxitKwsGQxIoLccfSt9rBlhc4IwOM0Gh5FdI2X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G3zCQEOQMjtWtqGnqMhR8wIzjin2MT5bcuCOn0pSbHZGHfWW6DZ06Hn1FQ2doSX4+mel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L+NU4bXDZwDn+7QpBZEEFqgIDjpz7VpJbxEkBcHGc1NDEOcKeOPatRLUghsZGOlJalnk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ap4Q/wDfNflhrcnk+Nrq9b5gmV4/u54r9Ufi7cLaaVcyZ27ICMCvypvIRd3lxeynmSQg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BdvpjcWrGPOAM/rXq3heGZbadm4DwoP0rznTNNeaFh/CQR+Veu6aDDZKmMZ2r+ApFNGr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2uMgg+grsLnVI9NsHgnGVuE5GOy96r2TiS1km25woJ9MVzHirVrFtOCTKu9fkXjkg9q6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/ABPpk16bm38rlfLG7jaV7j1zXl9vqNrqEcqzbQ6ElMPnI9fbJrp/FnhcEB7dMosg5x37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lxJIh8uNjxsP3lXqT+FaAbtpPOrJbREg+Z8209AT/wDWr0jStOWXZI+GwSMNzXmfh7zL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dMdK9d0xlhSFYzgKdzA9jWYDr+BYEOI9qIwxgVzVrslvEwMYlBXPtXbanKJY2IJIZcVy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KfTtWYH0dZ3cMGnWVhH/AKwcsP8AeFcPqtmVuZp2+6x2DPf2rT8Fzf2hq1tLcfvIkUfT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TtNu54ekcwYY7FqAODIWIJDjAclyQa3NC0uK+ujPICskaZjCjg1heHSL+G5MuGYdM9h7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G9f9REwPPHtUxNDyLxY1xC0sx+V5XPPQBV4xU/wntoZtT1lb070u4UiQk8A0eNF+3XUV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ad4c0TUPD7s0pwHkHT+6PStIgemXXhWz06SNIdqIiNLIRzzX59/tByj7R5aON027cQ33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LW3jm01JeN0iAYr83P2gdJgW9urpMjyWHyYwM49PStou5i2fN+kyq9phiodfkX146Zq5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tXYOOOK53RAWaVP4hyGOB8vrXeLARCqSfdJBORnHsMV0EF8Wpu7LBVY5Jl/dgdBt7/4V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b5zgN+I7DH6V08dzcCI/JgN1P8MajtVdv37tMAMDDKCRjcOw9qls2SMuLUm343dcbuvA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mdASWxl+vAHAqRrGP+MZTg/LwvufwpsmnySTiK1ZSuAOew/QYqR8o5WhDDzVG5hzkfkf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huJypOO/bA/u1XNugwGHzYIGOhx29MVKixkAoM+XwG6foKDdU2YlzYKJm8vADJlcf48V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rFnqb7mXPK549Bx/ntWFeAsMLyEAPPHBwOMHpX0V8MvDMU1qZ0QK7BVHH8I5J9c9qaIq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2cMUEQ6HJ3ds+lZd+GMDNjlB8ue3tXTXFmCCFIVcY/L+lc1rUyRKqsh4UDn+o9K6uh48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UogK7cDAyBn2+gqhcWx8l4xyMgZI46Z/zit6LlyWXdxgjHftx04FT38SPD5cfGAAFUYO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Ldi+dvbptGORxj862t6hPLxtCgsVHQtjAPPvVOOCKABY1yMknjPv29KaACPmw452q5Oc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0GZcvkA++SSO2PT0pJolidnOCC2D7n/GrDI8SgRN04+Xp9B/hTXAJ2Nhd/IyP84NICP9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kdOnTinEZ5+4ZSU2dvlG7n349KeVycgDnv7f0qJ0KbUGCAdykcAe+etAEltucqGxh9qsc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xJE7qMhyPvcnGOfTjj8KaIWjTbkMF4HO7j8qlCSHYdoO5fwOf6UAVMODtY/L0xn04FOG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E+g7D27VIvlgnYPucH5fb0qY7B1H303AZ5bAwSP8KUQJnAUjaBtI6scZBFW4DnJ+bCfL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fy4hkBNvy5HQDH+TTrSJ1kdtymGRv3arndjHJOePwHahlrYvxK4kUYC8Zx+nWrm0gZCh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zkgAeXgHcODnj9KnXCEttAIOFPQ49qgYxk35dR0B3H09a1LfcyKAcf3fU56Gs9+mHxlc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YULkfMqpgDg8jp+FQwLdswd9qk7uBzW2luwAH3d30x0z0rAtSqzh9pXYccc7hj06V0kW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H27e1IpMURvj93kHk8Y4zx+VSzwOqY6gFSM88KOlBAXIweRg7eP5U7IK7DwqfKV6H8qC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ljyc9RxVoqpZSvYEEH3HFNX/AFeCOVGM454HJqNY3Mu/Ctzx34PGeKAHPGGBU5b5fT1/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GAVT/T6VLF87HC5YLjcB0HpxwMU524G/HbJ4y39OKAGxwMjM+wgt0542+3pT7VME7sFh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iAQ8Mfx54/wq7bKHJx1xk/h6e47UAW4CV+9wrEDp74qxAweXcOccDAxwPr3pgwAGJJPHI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2Nv5rNJIoZh19CMe1Jga0EaN8o5zhju4OOB2q1HGIWI2EL1I7KOe/rWdZXyteNCBnoOO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7u0YGdwzx7VAF4eXs2AZB5FWVULGPUfpVGxzMZD9MD0q/H87OmOmBWYEgiaR0hC7s4z7V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lIBHr/s+lc1a4SfzAQMoQP6V0VsyysIiPTNBoVNcO7TWVQNv9Kk8OjdEeMEKBUPiWMxa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DsRUXhly9q0hxtU4/OgDXuhwyxkhejZPp2xWbgDbj6A+ntWixDHawxjp9PpWb0Y88Dp3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2he5rb05DFhl74x9DxVCO13bZTkk9OmCK20WNTs4GMDj2H8qALsgOMDAHtVLcRKcYGDgd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J4PbFUZVDH25/GswIWOWLdM9avWylgqL05+lZu3p/SrySNGg2AA5oAoXKZlYHnGePeoF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ip52O/GOD19sdKRiQSSM49u5H5UAR84Pep8dOccA4/SkVU2kdAAAKcm7GfYD8KAE68N+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T2qTaOCf90/0xVmIYP8AujA9MdKAMo27JuLjA9B+lKABjd+P+fSrspKEeuMY7cdKzyzc5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fl9Kk4HXkA1ECen51MpHbjtQZiNgc/n/AEqSNSzBTyp+8R6elQOw6Dr71ctZMARsOo/I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9evA7UgQ7hxg9elXJk/eZ/A/hURwfu/TAoAdvOzaBgBeCDVRhv57dSPpVnc2CqntiomU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v6UATIQFLd/T6U3r8zEA9+OvpUQDAEAAH36U/ezEE/MRx06UAC4xuHBH6/hSjLEIevrS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LEoXO4DYMlW6nPpQBBJHkY6nGPwqJMDd0yB1xnn+VWmwQVPQnJ96i2hc7WAJGMensBWg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cYzU6xJCpUfNk88/ypV28k8be/8A9anCQbsAgkjeV9jQBDnDll9cf4VXGSfr2H+elOkI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HqT04OB27CswHfN2x1wSRxxTsfTAGD/9agYyD6fh0pQoAGOfw5FAEo5OSfpTlC5yBjjt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jAwf0qkgHdeo4po2jkjIFL0+lC7d3PFSBKAMA9Qe3SkU5bAA6jp3qYg7dvHzdCOCQKij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2/CtAFOOg9eKakEGCTgdTlT0x9KnZcONp+5z04BNOX91GSrEHH6/T0oA5GyvpjJIGcnB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a9rNHPI6RtgqyqwA7kfyxWDaZWDefmJJ/HHGMDpVjT5Utrncq/vHHrg4HTOfy4oA2ZE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JcqYmRmyc5HHQntz6inPcqWPy7SOWzQxMuNqj5VH169MDj8aAGgByO2eDnjFOjBOc/dB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SJt3XKdMCtK3VNgJG329h0oArLkDge2cY4H/ANanSeXtHIAHzccYI/8ArU+Upn5D8vYd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j8PQUAKUBABwX7EdhTNpwMkZHpTiH24ULu6+2PrUu0BF2cBRyDzg9qAIkwMqyr05fOOn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qpvJ3fdGCOOh7/gfT2pQwTCE4J6dulAEtuoDquO3HPWrW3DHnkgjjjHtWWZ2QsxBwMAY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IBk9KAK/lBG+gAXng+31qRmz8pOwMDkjnA9fwq46r5ZY8D+nr7Cq0e3eMgEemOKAEtkG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TPp9aazn5Sp4BAx/u9vatC4lBj2oNrA8ZHYdDWU+0ZBwpx9MsaANG0ilkhZuNpHGOSP8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jC/pir+kyr5IjIxtYrx7VSvziYtxgdeP4e/FAEHIYZ4HUDqMf/WrTt7x0j2YHXgjrisj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OePlq1Gq7QwbOR1B4x60AK3mSyF2/wCWhGF/wGOKkAQRbc/McD0//VTVzwc9D/L8KUcY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aAHxsN2OvoPp0/KpwqFzJ0YLtIz+P6VVzhweBx2/lUqKfmb+ED060AVLhiRuY45H6d+KpB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ntyMjGandQcjbweD2x7fSritDEEKjjKgr+HT60AVoY1tWedyOPuk9uKj8xnTcjfJ1APU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A24Ug89PyqsCu4EDavC/5A7UAXLedoiD83y9fTGPSm3s29o3PA4GO3PB3dulVoTJsLSD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f0q15W5AkmTuHABGceh460AKdwVSCMdRgg9+/tVrzd4V2xuUYpyQfuFRhkrwMjp/XFRL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HNaAWiiyn14Hy1SuImhCiTr69CMf/X4rVtIz5hdju4BHufQVQu5BKSdwXYeCOxH6cUA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e+3FQ5Y7VYrjnOBjA7VbxHKizRJnK/e9fw7UsVhNcxPI23ygMqB94gf56UAZy9cZ4B7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iL+5eQrzhlHfHp/hVsiKSXYI92TyQOPwrpYdJgCgvjcTnOM4/wAKAOZ8oSxeYq7Y/wC7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SqQ2QvI4/L0rfvJPsc7W275uQAOuCMf/AKqWz0yKaLzN2SenbrQBhNISMKd+cDr0XPUZ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kB/l24z07/0qV7K/tsqoK7MY+QFaktrK4vCTGm3afmXB646j0zQBPplv50pRudigFfcj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rFG45+nFdfp1klnA0Z4ZvvHrj2J/Cuf8Q/6+HjIkAIKcEHOM8etAHMCGRGBXBjHJYnDf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c4G7jjjvxilaUiMkZ3K2Co55Y/0qzBbC8cEHKksMe3TFAFYYk3bG+ZVHygdOM/Mfb2ps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9+1dHeaZDa2/mwAFz39O9cy/dihYqc8cUASorQspHVgBxxjA7DqDzit/THGzaFC/MBuAz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9kI2s3QEDqS3QY6Ct/TI9qPAP3gJxhc4H4n15rMB94I44i0g/eZYYRuOeePXisSdCp3N2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TmruqsTOmM4BwpHoBge3SrLsv2GKSTkyL8qnoD/LpWgGHtVkaQkbXAH15yfateFGtoGd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cDGBVSzMDZ8wL8pwM/Mue3T/ACKlvZ3mysLFgP4eoC/56UABYzKDI2X4BUZ/l1qaylUB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+GKoIQHVYuNp6ZIOMVcssI4zxgb9o9SMd/WgCtfRh5sD75XH4Af0rPtHPm/P99Mbj2+X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suQm/OD0AyMY5rImghhTMgVWJ6EccDtQBvxKXQGRc/7J4yPf6CuavwRdOo+6pO0Z49a1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cxHTr83Q1n3f7yRnUEnG1OgBP8uBWYCWc6x4WYZzgkZGF/P04zVq6ENziOLhVyf++Rxj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0n7qhmA2j8OMU5M4LLtztYDjnp3+nagBG2umT8v+9j6fQ1disLmVCQPlPc/Lg4GcCq9t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YDgHBwDj6c/lXbGJdPhOzlOPl7k9APyoA5R40ilRHJkk27l479h6VX1DK4ZWIxwRgjvg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yqRx/d4PXr9RUcm6fcHbc3QgA9uhP1oAqrlAVycAjDjv2xgVPbBklVzxjOQPTtUshITy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yqW0tXlJnPyDG3np+ntQBakfLCRewwUz/wDrqjII9mCcIp3cdu9WJoxwhIBBz074/Dio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9jkDjjjFAEQfgBV5HJ3dCB0+owaPm5jiOzHI3c4BHQn0phLFwSCuecBs7UwMCrrEjCjY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UASWFwEcls7e+Dwy+n0qGaR5C6kHy2bgHg7eeD7UiYRjtwTx19Dx+YqXO7kjnpntnof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do9Ao9eOgqRd2QwJxyGA6Y7EHsak8kghcYVeFUDGdvSpwgTEbnlWYjoMd8emKAKm358k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nUgUkbPut056Z/woaJyfl4AADbgDwOB9MVYmhkigCMQ3IAYd+3SswMwD7WfIVsKMrxls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ZF5UYHZfYk8Zx24qlHsjbOcDdjAAwMHpgVqyQCWNf7uNuehwP5flQBgjAZcAYB3dOR2q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I6jhablVIVvvZ+YHgjHp+XpU/LHggyAKOOmPTBoAin3PIGP3enr+ntVcqJBt4+fK7WHc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uNvTPtj1qMFEQrjB+8W6Z5AAH0oAntb4J0JaNQBgdRn+nFXJ9jcg5JyrN1NYibvmI5IO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8vf83y/XOxcde2T7UAPltZEkPlAYJ4A6/wAqqKu9lSRiM85HGBVxDI2MnIBOzOOnHSoJ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scg+lAE+yNWKjDLxnPIHQH6ZqeWWNn2BB2I2DGMe/pWdHFu3Ej5OAQgx757d6kUMnG0x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VpAWIZAOhDADgA+vTpUMzyPEoAxGBgFeq47807/lmX6BeFJ6/hS5AwOi4IOevT+VMDJm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N3Ax/jSxKMMFO0AAk98j+nFaW6L5lHBAxntnHvUcaIM5TOeoPHHegBi7wdzMCwB4I6H3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Hb84zww7fjj+dTzqwzt+8n3ME4HqPf0qv9ocKVYAKegBxx34PFAEKKxwuQwzlhn256/S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v4VSf0pREGXzFOCzA9hxjGPTPAqPkfP2wN3baf8A9XtQBO0YH3l+6cDPb6UjXP8AEv31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DiqeWErOQeBnHHTsfXsMU8jJLMMdAemTxxjvQBaLlFUluG7Zx0HA/SopJY3xvUqcLgg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I1IBP3cevKnP9aTaNpToOh56bRmgBbV4mz5n4D0x/nipLqK0baY2IODtYnHI7dOtVRwT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enUelCMqlWDnaOevB/4CaANG3ZUiaJjuwp4GQAP8azTcGNmVcCN1wf8AP8qY07RxtGYj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frUQQ7XZV4UcYz19PwoAuIu4EKPmPIAxt/wpsgdWL4+5nd6njI/KpIwkb4AAUBmHHQDH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oDEkkDjtjp0oA0rHVFCiBwQ3y7fbHr61pylnXcoHT+7niuQQiKTO0Y7cdV9cf0rbjvhH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QOPSgDDv4/LkMf3N3Jx3/Kn/AGV40Bddw5PTtUAl8/5mHQ/Ljnt6j+Vb8NxbvF5co8vH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dKAOf24wG25xtwM9AMfTtTSsmCQown3t3XHsB9Kt3saI5eIHkfeweh//AF1TL7UJBPA7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kEJ3oFB+Tpj0685qhPC3mLnIwemOPwxXR6QpcOykbnGMYHAxgetSXFplfmwXI+72PpQZ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oPDfh0qjJ57DZJuw2B8qggD05rUtbed5Md0JBPAP64rpP7J2Qm4cgFc8H6YoA5OLJ27e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AAVJHpj/AGvamkKGOeBjnjpT28sYYDrjjG7Ht+lAEscrrbGPPTox7D8e9V4gH2zHGwjd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13pgr244yfb2qxDZybwZc5ByvHBHv24oAyriEM4ZDg8demOvFABxuBKh9wII/pW7d2AC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+Lj8qw55Ik4GN/8AdI5xQA7ocqAufujGODxjAHTtTcqkTbiEHtwAfy/Cn2UUtyplUEIg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TRWuvukqMjHXjA9s8U0Zn//U92BqUdKgHvUq9OK+bPYJ0zVtOlUhxxVhG4oA57XrJDEZ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V6nfwLcWpz2FeZToY5emOa0gZjwo2YPpXmmsRvpWrrd9FO1T278fjXpQIxn8q5HxRafa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tokyWhp6hYpeWHmRHDxqW/DFcraP0x0wK6Hw5eG+sEhY5kjHluPTsKwLuzl0+9kt34Cn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KHKg0pHFQQkAYqftQWMooooAKKKKAGE0lFFZgFPplFAIkooooAKKKKDQkp3am08dKAHr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zJqKKKAH5FMOO1JkUvFBoRsvGBVd4wVwBx/KrmMUwgdRQBnGBu38qcLYn7x/wrRBHQCo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8IahvsUjP/LKRkx7VoXkflzui+vFcX4Pk2Xslux+VkJA9DW3rkt1vjki4PTiszQ9a8M3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PyrrnA2ivKfD0zKwhbvhq9TT5olPauKorM2jsRkCpVHHFMK1Mi8DFQbFHXLhbbSJ3b+FD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fqSXHiaSRG3ZByvYYr9A/iHq8dnoM8a8EKen0r8vvFl68uoyTS5+ZmOfZTTpI78thz1L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dzx9KveG0Oqa1DaRAtk5GOvynscf54rl5H3J6V6t8FtJl1PxTFMMGOMHP+f8/pXXFns1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/DHS/7N8Ox/LgkZruGzmotMtfsOk28KjHyA08k4rnesj5ao7yITjpTaeVpNtBAAYp2KVa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ak20YoAixU0Y+ak21JHwRxQBpxYxiodagS70W5icZwpxTozgVfSNZYzE/QjBoA/PPUfh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e0f7O0uWcj5emOOnpivt/SvhXpVrpkFvhcqoz8g610WleGLC1vWuwM7ux5wRXcNPjhe1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HkF18LtNkzhE/wC+RXJaj8HNOlx+5jP/AAEV7+8rc8/yrPkm6ACslUZVz5Z1L4HaZKCr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739n/RADnTkb6KK+xppef/1VkyzAHB6fSuhSZHtWfDN7+z7ouBtt2U54wa5m6/Z8gX/V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0sqnqoP1qoy27cmNDWg1VmfnncfAGZQfJklXjjPNZUnwK1pAdlyw/wCAV+kXkWRX5oVp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WgPbyPzGufgn4qiG5bhWUdiKxX+FfiuH7sQc+2RX6oto+nS/KY1A9gKrt4W0yTgrj6Uc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bwD4shAH2F2IH8JNUX8MeL4GGLSZML05r9WH8E6XJwAB9RVCX4e6a/ZT7Yqucft2flpt8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gewapV17X4W2rLPHt65BFfptJ8MrJl3CNM/TpWTP8JdLlH72GMk9PkBpc4/aRPzth8ae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69MVdPxJ8TMDH57Bfxr7mufgvpcoOLNMj/YxXmHi/4MaPpdq921so47cVfNDsPngfMGma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mk835zur1m31FvIRTjAHTtXC6FokV3f+VbxcZ4z8pxXt114PFhZJPInDDp17VjWUGtD2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Xpt/Ey7R8pr2Dwd4rFs628TcrXl2l2EW8AovOK9C0rT7W1k+0qFVhXBGKT0PqsXiHXo8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l7GFkY527h9a8h8D26z6/EZOcbQK6L4l6ob27HI2KcDHpUHwxszNqwmZc7W4ruWx4NKl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2afCP9jFTdDmki+S1jT/AGaazYGO3StobHyVd3mwJqInilpnGasyJo6tDHSqa9atrg0A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elJu70GZYBHSpY2KNvHaqW7HSrCvkUDTO6bxZMunraxORhNvHHXiqHgvWJtF8V2V9OQY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dCT7HH5Yrl1ZRwBUy8EEY4IP5VFitz9MLe/tLpFkhlRgwB4YVbyOxFfAWj+KdThjWI3L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7e+Pbp6YrsrTx1qsQVY7pw2ezHH867Prc0kuU4Z02pbH2VwKWvl61+JGuQKN028e/wA1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3FG+q4rWOMXVGHI+x9B0V4rb/FUs+JYFx/s//rrZj+KGmHh7eQf5+larFQGeo0VwUfxF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4z93j/wCtWrD4x0Cf7tyq/WqWIgwuup1FFZUet6VLxHcxnHvir0Vzbzf6qRG/3SDWkZpi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ygooopgFFFFABRRRQAUUUUAFFFFABRRRRYAoooosAUUUUAFFFFABXjXx0vPsvgSdQOZJY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XstfPX7Rc4i8J20WcGadgP8AgK5qZbGdVaWPg+/+V41AHfPp14/SvePgRb+drlsdxOCr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V8/XzjzmJzjsD6Yr6g/Z/hL6lE5ycBD046Zry8T8KR1UUfb1FFFesc8QooooKCiiigDj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0YTRjzVHymvknWtAtdIvZYtQXd/dfGAB68e3evuUgEYNfPXxH8IvqUEyJkMPukdB6cen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o561R02mtjzKHUtHH3biJ1wPQ/rWtKNFvY2iwnzfdbI4/wA/WvlDxT4Q8f6LdyyW4aW3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4H+fSsnw54+1OGYWuoFhJGSrg/KAR2Poa82V1ujeNWMloe365pK3NwyxJvXOVJFV9I8y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6TTbuDULaOaM/MFGRU0tsrMNoAJpoZsab4itlkUM4U/dI6cV20eoab5TSF1Oen1r5o8W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fEgAYV5zo/xB1e2Js7uThTj0rthmHKrSRXKfQfi/V4Igy2+Dx2H8q8KMN/rOoKtwrCLc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LqpSSf8A3vUV1ltpkMbLMu3GAeBWM6znrEOU1vDWlgWmHXkcdMVV8WRQ6fp8kvPyj0rt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n2rkPiQ6x6bMg/uVDT5RbaHmnhS9W8MoUdGrB8XYtL5Z8HIbitL4dxnzXB+7kmqvxKjM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Yp6HrHhu6W+0uPcucKBXHeL9KEeZ4I+QfSm/D/UWNoqO/G2u41ZFmtmzhjRYmJwXhfVD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cPSvQmA2iSPkN6eleMyRnT7wyxcgnkV6FpeqiSEAHjj8Kls2ijYkQr88fUdqzDbK8quV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5q4yOamjVH+YEA0waMafSraaEqwGa8/1rwrbyZO3jFertJCjEMwrGvp4zH2xQTY+e77w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HqGgpbMfNTIx6V9BanNEgbnt6V454k1CBEbe2OK0jER5VqAtIRtRenSuC1LUgWMa4yBj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7t5YO3tXHXStHISw/+tWi0A5u9Bll+Y+w7VjGM8+3BGPTpXTyovAwORj/AOvWe8Pzkr6Y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GKUY5+XrxjtVV4lBwP06fpW41vxUDW6k/LhQOw6Uc4GM6FMY+UetBHvjcB/kVpNa4HXN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laXROhkSIAOmMdM1AybsAY9PYVtPbnPv/hVKSBuRjqeg4p3QaGFKm5vmGP0rJMAhnRg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7V0dxbOu4dV2gVkSr0D4AB/lTuGh7v4OvCDjdtwMN+FewWd7hQM5UDvxXzv4WvkQbgeB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mxEpDZXHAFcskNM7RpWK/JwPSsa4lnjb92Mf/WptrecAHmuvs7WC5A3KKQzzybWbmIHf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Enen4CvWZ/C9vPGcIOe9cvfeC4NpbZj3WmI4ttUhwWG4Ejp2qidUIYDA6VqX/hWZBsR2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d1a5whwBQM6q21lUkGTy3pXZWupR3MBRj8w+79K8FeWWKQMGKntWtYa/NZt+9bd2H0oA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rOmQY2AwOODXtU2pLfQxAHcrKP5V8qaPrNvJKqq2TIv0wa9r0LVDNaxA/wAJxgn0qkS0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JCOhrndVu3GrpCD3xXpVmF8jzvavN9QhMmtGQJ91qoykdnayRxwo5+8O1JNc3dyu08Du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T7zAY9RxW5HPZ2qGQ/PJnPoOKzLQ2w0EzDzHQIvrXV6bp1tbuCm364rjZPEjA9kHp2qnL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PY4oA9rfV9O06MnjdiuM1PxqpAWGQde1eR3U2r3gKmY49BVazspkl+bnjvQVzM2fEGrX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K8pv9P1Wdt7udua9ajjBAUjp2xWbq1uqRnjAAzxQHKji9G8PTu5Egzg9zWrrGiiwtmnH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JdeUykj1zXb6lZpqtnjGeOn4UCZ4Bba0u8xkYxwuayPF1wk1lJKfvKmPpSeJNOGkXCsG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a032CdXO8bcYA6+1dFIR8y6tKEumBT5nLPt4yPbA9fwr64/Z5tFj0yHdGVJfJ79QP8a+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WQSHdhWxtxjr+GO35V99/AWwlGm22MbZNpyewH/6q7+iA+sQjLDGvotR4OOOMVqrbfMF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xnGOM1BmU47kxkBq0Y5kZMVhYPepVJjP0oNCe5iy3ArJP61qNLu6ms64wuSOM1mBSf7w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sv7smg0Ob1ebCEY+7XE/aQGPFdLrkwVGGeQK4GK5Vju7c/pWLA6dXDKKsIcH61iRT4UM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2oT6AXKdmoAc08GqAtoamB6VWXpTye1AFpWGMVNEw3VSBxUkB/eVjWjeDNaDtJF+dz5R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V0lywER7Vy0rgEg8Yrz8u0bR24zoyOSTA/lVCSTnjpS3EuAfY1lySY9q9ZnAi1JINg9K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3kVv6VWMgzQQXs09W5rP8wZ68U5ZOc5oA6NGDrke1RH74+vaoraUKmOxqbCs2B607Abk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5xUSkYBHQgVIrD+lFgL1vnbntxVgjjHaqsOBz61bA+cDvTjABVXmru35RjtUYjq6igKM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PA4rXthjAqHYD14q3CuAMdqoCzimkEVIMnFI1AFVhz2xV7TMKrP6tiqTkela9hGPLXA9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UHArvNBttzbDyMAVwdsDJMq969X8Pw7ZA390VSQHS2kP2eHHoafwTxUkjbYm+lULSTzJ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Nce2Z5y3qeK6rUDtiIHcEVy1j9457CgDprKQR2xYjohFeca5L590kIH3jniuwvZzDYlV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3mqo2BhDj8qdgOx0O1WPy+3TNel2CDbg9s1y1va+T0HvXVWP3seoqKi0LgdvoVsrurAd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e/p6Vxvhaz8yJSR19a7K6+QRgfSuDqdiMy9tvOm8wYHpXM666w2xQ4GwV3FuhkSXPO0c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RufvLzVRiROZ4T4u1L5HEZ2rt4/xpnw7sSZTM3PmYI+v/wCqvPvEN5NeXqWYOM5H4+v0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KKq9Iwv51JFM96021iSPdhSyr8v0NaUaNJ+4kT739Kmht0ZI9i4Mgx+XStiOHy0wRnC8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7pSyEyAe1Y8lg9uElGa9SNqszlSAFIz0rGnsYI18tvm4JXNTOLK5kcDJBvVcjqarw2u1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giBkQx8IR+oprWTKCxX5fWskmFynb2wPCjhjxXQQacXUEjg06ztRtVQP0rrYYURdhHGOO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xD+0TdPYeHdTkRipVGUY681+Z1rlrdMZ+bqDX6T/ALTaIfCupOzYy20CvztisJIoUxzt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rNqPwnp2g2MUNjb8DcY84P8AerR+0b22A/Mv8Kis6zctpCNGfugYx+tavh6y+2Xcm4HA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fCtzNJI9s+cEYH9K848aeZ9sW0ddgWTO737V67pcK2NxHJt2ru/OvKviHcwT37eT/rD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xMftHGX8Ef9ktuBJR88187eJtMhuiV2FCSxU19LXjrJp8oxkEbiP9kV4dPC+qa9DbxA4J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X0zQ00u2gQkn9yD+JFRQkpLzn5c7sdx9K6LxHqUNjbJK6hY3xGMfw4FcZYXqXMLSxkEZ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lv1lVUJ5Ztv0qzfac62kcwQ43EZA64rItbRjftIPuADA69P0r0a4jWbQkj/jUErn3+lT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uYwudse8tnp7dK9q13T59T8KytPHvZ183b6heleGeGEmtoVgXj7S/GOwB9q+rdYUW2mW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j0wKpEtHyf4dnewv5I3HyyRt8nuvpXpfg8w32nXsLHa7jcGPTArxHU9S/wCJ1cG3Y/6O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wDe3KSi1YkYU719jSRRD4ptZIruAAHLchfYGu+QxXD20zKFG1AfTgVQ1CwfV/ECLFkRx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QtRZadDKG2eZIqrj+6KuIG/rCCya2eZsW6jB/wBof57V+d/7QuuWPmXcKuS1xP0jX52V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/wDEjxdc2enXCiQL5UaqCP73TH1r87viPPPrCpqtwu8q5LKeny8DGOOlbUDmqHjFhq1n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8Q5OD2PrXbt4mtUXzoz9wDDDjCn2rx0Qy+a9nKwwjkoAOQCfX1rVDTScKVZkXCAcZx6i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pprUFzhHTDMwzuPXOBn6e9aUG9vmj/4D/drymG7nDhSwVVGduOB6gnpit2HxFPFHswIw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CxzWM4HVSqrqegElcxxkMGIDB+CPWliBQLKFIUt8qn0HTp0rhYvEpeORhFiMtu5Pfp1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OAG2RqPdSo6YrPlZ1e3gegkZVFc8H5R0wPXn3qlGYo5MKM5PQDj5a5oak8oCsxClgwC9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VXGNzZVsdc0crNfrECdoYUkwuG3fLz2B6fh2r7W+H2hyQab5q7lAjUnIwGJH8P8AOvkn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Wz0uVMoCevyn93zyei9ODjmv0e0/SfsOkKQd2zA6dFA/kKuFO5y4rExdoo5D7E5Co3zD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nABfoi4z3H9K9oMDCPplt3UdMfyrz7XYN8M8Kryefat0jz7o8zRCkfmS8EjLDPPoP0xX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NyUj2kBe46Vs6lFcRXDxSqFOWOe/HQelczIflzIenJ44AH6UAZ6F/n3MBlduB149h2pw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bHT8+1Slt6+VtwR83/Af/r0RW5kQXDYAfsRjkfw/pUICIRgkMq8qc8f/AFutKe3opzj1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gqcA7iPusOn6VWj3/On96UfN6Y7D2FIB6BFPmhiQdq/XvyO2MVVlJJVerA5KgHpnA/Gp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55HTjpUkKqExs+Y5DbXxt2jPFAFSK4X/AFb8Hp+vHpxVjd+73N05A2/Nt2+mP5CoWi27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DORQVWJsA4B9CcZyOaAHp5g3E43uAF28fp6Yp0LEMHToPl+6OvTiquAH3k7CTgEdVPoP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AR0A6cdvxpRAu7U8uIJu2E7B68fXtSkJuwudu3Ax2wcY/wDr9qC27oMYA3Hvx656U6NU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pwPYHtg0MtbF9Q2M5UJwD6H/APVUu5d7BcZXqcc+3tVe2XgQEAsfXGP8irPBQJjKHK47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QOxLHGzllJBUYDg/4Y9q0Bj5fKOdxwJOm0n0z2qCCOLawLYHUqSOcDpVspuYIv0wvTn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jQsU3RrECDkEMR+uPpWrbP8AxBhjlcYwOlVbZGG1E4G3oMduMD6VYUEZMWcYPb05wPek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emenHrTN75zw7eoGF570yBlKrJCQIyMsTweO1WNnk5DgjjAHP/6qC0PZlO4A7SNpGPcc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HoHB2kdh+FQkbuuAcd+Dz0qRAWKqO/8AnrQMlCDLbVOWPU5zx2FDDqWUbRwox2/+tVgx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Z44piq/JA4VfmJI6H2oAIwftA2YLYAIA45/wrQto9sZDhctyMccD3qnGRErOMBSuMH+7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bc8jIzwBQApYO2CcjIAHT/OK3ItsIYp94YIyfSsaDzHJkG45GOg79Mgdq3bNVjkjMy/I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+VSwM7wyjl7qWQH/WE4+vFdJLH8uMZAWth4bRQs1vGACB92s6fy40DE4GMg1IEunDad2f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s+pHXv8A/qrIs5VLcLwv8/atfcCAeTx/PsKzAnOCd3Qdf93Aro9OhZWEp4GOPXkVzW35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NYAloSASwjHH09KDQqanLHNYzxjDFAQD7Ec1kaBiHTxFwDsGfwNJCjeTcIw45/Adar6Y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I9+e1AGgtx+9JwCA2M98VdSFTkKCMnIx/SsuGTzDnG3BA/yK3YFyGI6A7aAE4jTA/gH0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OMH/AAoIH3cZPTNTWoXPzEDHI4/CgC2CRndjAAGaqS8DHPTjFWywyuT8oBBxxnHpWbO3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AwhiQB3wpxwBVg54APA455GBUUQyduMHqOac85B8sEDbjOeePaswI7sZcY6gd/yquAMY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SyeYvQgdv5Uu3PJ6H0HTtQA1eAvPPvUw2hOef6VntO27b+Qq35o2qR07Y7Y9qAFklEb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pU6TABQvAPX8K5q6a5lmXnIXjgdRWhApAOe4/KgDVZkYjb8vO3nvj+lUpYjvzGMcdM8f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4x2HI+laLjgNjPAGaAKI+/8AgB+VPyMBf1x6VAG+bI6d6k+XcFHJ649BQZknPYfpSxtt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z2+lRJzlV7D/ADx2q2kIBxljwM4Ixj6UAPWTcAD1C9R7UFQORgbTk8DvTW2jv1zgU5cb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fw9sZxVdzg5ByuBkH0HSphuGMDA6flTJSOMgcZxj2oAjGQMkADHU+9OClsdeo79hQg25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OH8KjOAOo9qAFXDHb79xj8qUhVygBJxx04NB44HJ7UN0yeTjtjt2oAiAPYf/AK6T8gMd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wKaMEBMds88VoA4JnvjuMc/hUEjbJMjAPCkjjt3FW48cLxkHoTiqEhLu0igEt74Oen6U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8unpTkRgx28Z7/T+VJ0bA5I7f56U8bGB9PTpQAuM9fxP8qPmzjGQOOKORgDgDAH0p+3d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MBad0z06U2lHb8qADHGaTarEZXJ7U4DIzTgMdKAHedvBVSML6dasowKjA5HGT29qptls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MW5e3XjmtAEMi557/wBPSoLo/wCjvt4yPl+tKrCTiPG4cDPP+c068jzZtICF2kbuwxQB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wM9e/rz2qlMNtyHRchecdOe+K2GhAA5HQDp2/pVKa3benlc9OT0GR7daAJY3V3ZgQdwy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KoZc4Oeh/D+RqPysqnOcHG3HY8HOO1W0zvGQemOPQdOlAFmJDAgiICY7L0Ge1MZihyh+9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WT5CifKc4GDxUDYLgHII9BQBIig89eeAaiUkjGAME8dsVOJECHqMDhRTD8wGOh7UAMCk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MN7dO1Sjh9uMLnB47j09qRXjhySdpyep/wA8Um8ZDZyrcZHTmgCz5iKTI5+UYGO+PoKz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kfMD19j9KvxqX3OPmOehxgD/AOtUF4HRjsHI/iPB571oBBlMeWeR/sHIwBk/hVjcROsO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x9arI7rtYYI6diDn3qvdYd9wJGOvYgjuPpWYHSTt+6ESjOeo7Zqsu9GU7sAY5Ht2xVrT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6jd6n8KomHy3If7iMce2KALpkVYcjrgj8frVBpAnzYwCMc9scinLkoc/dYY2/zPtUARtr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QBo6dMgXH3c88dPrmpZ188bR0PXjt6U2yiLAYztUenH5VbLgjYv3RQBXitp5QwUAkcH8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Y79uewHar0MwgDBRluqgflVK4leZv1x7f4igBaBwf84/SmRvhueh4AA71GWDbuzZ2qCM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LwkX8BjPI6e2KkLcOsWM8D5vu4+nfGen4cVng7Tnb1x8xOM/hT0LRvkH5O/fFADneMgL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MD8KhIKgAAHbj2yRxWtHYCUby+M4Htx9KzJovLYKwyT/AE5P4UAV0BYoSNuT7Y6YFbia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X+7WRs38HpkMO2D+FbLXkhtVjUkgDDeuKAHTxEIEthkKOB7dPT8qRLWNVTcM4CnBPT6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zznaT09uKvMPL4kJyBnn+7QBC2AcEDbVLKchMYzx+Ap1xcRkja3CHn603lsliNp6Y/wF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W5DEfUfSqt+P3vz5XJ7DAH16ihTn6Hp+FaMSiaIRODjHU9OKoDHaQRQsEGHP5gn0H8qh8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g4C+h/KiaNPMdJBgjOecHjnGO1VcyEuwbIQjAGKAIt7FhsBUgDrx+P5V2NvfRNAsrMO2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kquOMdAG4OOnanRn5PLXBzx16EDrmgCC/nE15JcdS7fKe/Hpjin2092MPAeFI3dOffio5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PujPcdT6VuwX0X2RcBcE4YcZHHH5igChFrIUsSuX6lQBg49PSrwvwY2CjbxyD7/Ss210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n5iMdDUk8RiuSEAJXIOBnaq/SgAGpXQbAORxzwDx+lZd1cfavmlYAqMHocD6dKkmRzGR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nN87bpOpXBAOMY4oAiSVGXzEGQc7e2O2MDpWvp1x9mc7wHJX24/Tv2rJ2sPujc4xjAGN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VIRsQBA6x9cj7+Mdvp7UAdOxa6tXG09MYPt6VyUilJiGQ8Haf0/rXVWTCKCCFn/eOAD6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0cjjhyc4659v+A0Ac7uKy7hkjuB/s8ED3rtLWRIlVh/rMDIHTkDH5DtXK2dv5kgYDhOv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wLtWuAckbTgjs3TAP07VmBt6nHBKnmsMe/8K/h+H4Vz0hZsjIKgfLyfz5xxxXUXESSQ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OcYPpWG9rIFCj5tvpzu6+v04rQDHVScCNhlX55xjvgAdetXYfOhjBcNu2kLt6kbvT+VV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QQg45HY+laswCfvUcFiuBjnAGcEdupoAz5JNtw0afKC20+hT8KRGDlHyAxIxgelSbvMZ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7/TFKUVSVC49AOvPT09KAOk3hV+UBU+U46jP+ArndRBB8pvuHLY9MdMVsJL50DNxujXgY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M0hDj5hjpxjPbmgC/ZJ50YXaAynC9e3T/OKp3Eao/wBnKdE3ZAx+X/6qtQXDAhQfmJAU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+eRt2C3UZz8o9sdKzAjiXyRtUZUkfKAoChR6AdB2p1yArBQfn4yemCetK0mMv0C5IA6c0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GAMZ4HJz/KgBEmkhbepxgDHbbWuNZzFtmByjYA7fUe1Z8NjPLHlXIdF53Dnjsex4qMLyV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gPGQPSgCSa4QsVXjf07Lg4xnjqK09G8uVztG/HTJ5z7flVR7FGj3g8sAFHRtvrg1HYyC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wf4V9CKALl8kfnO652jDEY45447U+zcGPZ9/BwQehHbp7VlzSvKoz6A9Ox5HPSr+mxST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59Pw+lADxEy72bHzHuM7ccce3TpVO8+dIlK4V+uDzlenWugEMLkeccA4578elZd4VEjM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pwB7D0oAyUGeW+bjnvwD0P8AKrOTj5iflGT64HQfSrMMENxzBkAcHj7uB6VFcRi1dTEW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DGGZSM4C9OwOf1PpVqGNnkII4Uc5qGO7BBLqFRR8wzjYfU4/pUl/LJHaMIMLvwCf97/I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qcj7x49/wqqHyMlSzMSMZ7D/ADxVSFpCiedksfu5HJA/SrALBMYIbODkfLyOBkUATSyp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H86qG5ctvYn5OnQg+1TMpbPHvhutVsFVEf8AFgEj+EZGM5qWBY+aQAJjJ+bAzw1dPE0a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49fT8qx7GNbZfOnA2nkDqMY6dKi1C7jKRhDjI449u3p+VSBd1CKMq0qdQByP4qxVyOCP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UzGNF6leg659v8KsQ29vtLsMO/pxgdPwoAp4GAEbpxgU3fk7f7ysRx6CrMkHlSeWnz+h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d08sqhO5xu5zgHGO3pWgDVhbhXHlnHHH8PQdPUdu1Oa3nijaQJnAzs7EDsPT8qnLkyCV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1A7dKgluZpISi8An/PH0oAiRQJVUkF8ggnGO3T/9VTvEVmPm8kA9BwRn+lVAVWXzBzIi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tTo7ia8fy5MHjpjg0AS3d9E7wwW0fCrhemBg+316YqPARiWOCSfr+XSmeSETzCeDwAvI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lqTxhuDlR25OMZFAEVw7jL4xhfTgAcY/yKgjyp35wSM49v8AD2qeRAwbYdrRofmHIzx1A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hy5wCfu8Dr7emKAHjcc/KuP7xJ3DHtVjCsjMCXCDdnknipbHyNhEq9RgHoRiophtU7SQ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xoArss25FcYyR8uORxyOvHSmRRB5gmBvAyGIP4kAdx9aWf5/3RUFA2QOpGOA3WlhOGHyr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CSaNUXco6jkEbenXj1qFUkkQuq9PXoe3FW7t3jTaZMl8ErjGPTH171Va5jdAikKT/D7j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yZYEgZx0yccAfSgqsakAc4x04H0xSBVRgSy5PU4wcj09OlLjzGwME/Tpn3oAarMZAE+a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8KuSWEmNpUSbuuRnHfp+NS6ZaxbnMmCGGDnnpW0Y9o2/dU8rxxj/AB/CgDmVgmLANHg+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3UflLu4U5y3TBwK6BcB2ABxxuPAHt+lYN5dxSzbF2gKOpZR0HH50AZUmYRvyOAPw/wDr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q2cHp/8Ar6UxkEjNxgLg4Bzn8uMV0un2sV1aExDYcgPtAzkHtn2oA58Abscbl49cZ7e1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+eM/j6Vrf2Uilp0b5wc4OOg+lUHgmjIdQUK+2MY7ZFADIUTzIk27s4IPbHb24qS/EcUJ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9vbii22LJHG3yD5vl6bgtLqKeaQykD+9zx+VAGVDEUjCj5euM8hd1WlPzHOR0+Xtz0P8A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AHfuB3HpSEoW+Rl4JU84x/iOlAFmYt5bCQ5MYPzbRnjoOO1UiqDCkYznp0wPSrUfBAU8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6ZpiD5yCNuPuANjJ+h9qDMZbvzvhJweMg+hroYru3lj8udvLI6n1yPUdq54AbeMFThcY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VjMDbscdzx7CgDRn1CzgkMiYycYIxjA+uKzbrWLq+Hkn5VXruOMflxiszYX3HO5U9Bnp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8o7jA4Pr2PagByjLZAz1yenHrj2pQpLKq9euePTtmk++5K4zg5OOv0xQAUJVjz0P1/pQ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Eynn5Vx+XTit43VrJFvTgjnnA49MVxhc4ETDcBzkdgPX9Kq5lLeXu64GR3x1FAGjd6gJ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z071ShhfULkBwUj9h1B7cVVdT95xtTgZ7c9jRC7wnZG27HOe3r2rQzOyTyodycALwAB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4iRfNcnjnCYG4jjB6VyjXDTFCWHYDA4PGKsQLNt+f7pweDz9PSoQH//V90py02nLXzZ7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IPSgCwQWj2juK8+1q3aKTHvXoCZyKwddtlcbsVUWZyRxCN+lRXcKS2rxsOopy8ORipWA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888O3qaR4gmhnOI5xtH+8K2PEZa5ZbonGeCfpXP+JrRreQXcIxsOT9BWiLldR00Y/iGR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JdyqO9avpXO2LYm2n/OK6EdKAF70zFPxQBxQAztRS4pKAGkU2pKaR6VLQDaKKKkB+eKQ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gpaAJFxinjHSmCnigB4qyoFVR1qynpQBIaZ7dqeSOlNoAT2oyKD0plAElFNBp1ABTSOO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DWl/DcjsQp/GvXvsi3Ft5hHI5H0rxd84G3rn+Ve46DKLzS4n9gp+oqGWihYTCG6Qj121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B/hFeO+U0N0yt2Oa9N0S4DRAewxXNWRrA2iMZqyi/JimiPP41bKhIHf+6p/Suc6D5f8A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gjbaSP5CvznupJbucPPIWJJPXkHPtgEHivq/9oXX3luVhV+hJIzjjpXyTN97ev8ADtH5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NH925FeXDMq7gFPB/Gvrf9mvRle8+1yLlt238K+SNiyTqGwRIQAOnWv0g/Zy0KJNMjuj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t3sb5hK0D6xkyEVB0CD+VUpBj+VaEpDE9qotxWB8s9SGinbaNtBAgFPoooNAoopcGgBK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Bci7D6Voxcc1lxVoimjM2bQjOKunvWVZH5sVqHpWFTdGsSvJ0rKlYgVrv0rNlAIqrF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Oa2puBWBc8EmqiYSMueTHFVvM7Co7gkNmqwcVsBprJnip1kA6VliTBFTLIDQBqrJU4lw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NAGksu49af5m01npJg1YDA0WAu+e1SCc4FUxTwahAasU3b1rj/GGjjWbNrbA554Fb6vt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pAeIaH8KbKyuhK8Cgdc471U+IumLYWRjiUDahwK+gUYEqePy7V5T8R7Xzbd946rx9KmR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VrK5mhlGG4B2/Su1eZ/sx2N1GK4PbsuXUdnx+VdnHzY/N/drzpbn6hQpwlRPCfFUgN3g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Pg5Z75ll/wBoflXlPi/AvflPcAD6mvo34Qacsdssm3BK/wAq9GOx8vmUfZ0mz3ST5eMd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HtxUByDXZDY+Fe4mMUo5OKQ9Kap5qiHsWlWphwKhU4FSZ7YoIJc+lJTR1pR2oAf0FRm4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X5TXP3F2UX5jQB1wvUBqwlxExwDXnkd87N1rctbg5HNRYfKdtDNg5FX1udp5rnYJulXxJ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YWN+3umiG6Jvr9avrqT5wwGfcgCuXjbbwKnEpqloS4nVR6kRjj8sgVbTVmH8TKPqMVxv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3tTJ5EdzFrMsufmG3pgntU660xdcHaOnXtXCpKc53Y7VbWcfdJ9/wo0D2cex6ImrFW+W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FMg+Wd8noa8wF1u5zk9/SnC528ZII6DtTuS6Mex7FD4vv7cYgupPX73FbMXj/V4cYuyf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KyMCBzg1djv9yZHAHT1quZdzH6vE+grf4m6pkCRo3xx92teD4ouBiaFWx1xxXzfHqMkfK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erAjgmM/Uf4VanLoxew7M+n4viRasP3ls2PZh/hWpD8QNFc7ZBJH+GcV8nrqLqd29jnt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eWZs+3B/OqVWa6kvDvufWsHjHQJeBcgfUH/69aUeu6TL/q7qP/voCvj5NVZ8YLL9QKsj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4rVYiZPsanQ+x0urdx8kiN/usDU+QRmvkCLX2UApK3H+1WnD4sv0xsnlA/wB4irWKfYTh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aIPHGsxHIuyfZjmteL4kawowzRt/wEf4CrWJXYjnkt4n0BRXiUHxRuBxNbo/+0ua2ofi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Mfdb1+gNV9YiHtPI9Torz6L4i6Mf9dG8X5H/AArTt/G3h+46XIT/AHh/hVe2gHtEddRW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y7jOfetGO9tJf9VNG30YU1UiP2kS1RSAg9KWnzoOdBXyf+0/feXp+k2g5y8j4+gx/hX1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iz4+X1v4l1eG0tHLCwQglRx85H+FKpKyMp6tI+Q5Z2eRXkXaWcADHIwK+1v2ebeMuJdv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r5Gn8N3juZpSuxG3dPTjNfZf7Pkf2ZpbZ33FEKjp2rzK+8Ttj8J9UUUlLXrmQUUUlBm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k1zupRxXRK1sTv8AKVrFlUoSamS0PMxVa/unIXfhiynyXXk18t/FL4baW8EmpW8Sxyxc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/wA9q+xZpgi5NfL3xt8TW+naPNFGu+WVsAFtoGPes61GLp6mWHqO9kfOXh3xILCb7Mzk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ho19b3aKWdSB0zXxBd3t1JcmSM8Bjg5rqdH8aX2mRBWfLex9K8X4T2Efb8uj6df2jKpT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/DKBpWuLNUjmbnK9GrlNL+LssJCz4YdMV6DZ/Eayv1BkKqSMetRJRZocr4b8N63Z3K20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3q203yNNEsuQyjgYrm7DxLpcjrIrR56celdbJr+mOrgFNvb5v6VdONgLeh7E/eORgnOK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H5aH74wRW7d+LbOyRo43CkLgYr518b6yupS7g/T1NbvYxb1PT/h7KpjDdOTVP4nyh4n2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+JIrSMLLIvGMVR8e+I4bwOqHr0x7Vi4jb0Og8EamsUKjJJT2r1JtajePbXyvoviH7KSF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xxl6zkXFnqd26PISAOat2LiBdvY88V5dF4j87HzitmDXAUB3DArFo3UtD1aO84ABOKil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fEMSKMuBWTe+NbWMEeaBjr9K1iiZnoL6jIWU5/Ssq+1RYIi0r8elePXvxOs4MhJAa89v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QE9e1b8hgem+IvE8YV/LfoOleO313PqMrb/u9Rmr0NtNe4afkdamntIolyF5A6UrlJHE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HTtXOXcOcg9ccccV2WoJgZPQc4rm7gfIM9ccD2o5jSJyEyYc7QPrVUj6HNacyZ69qpHC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HUgelUyAOgB+taT4/iA5qkQfu8ED9KoLFZsgdgOwFRdc1OVx9PbmoGUHGckjp2rQRGwI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oA3j735ZqyVXbxx7Uxw3rt+vTNAGa8atlfwH4Vzt/A3TGAOa6fYI+g4FU54VniKt8wxj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g3v9nthhwPTpXt2l6n5kY2ndwM59/SvCTCsTsBGEXIA5610Wk6pLbnZzgcDntUuIHvUE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d3pF8DgAjoMZNeCWOr7TlnwMc13ukasu9DvVhjA4rED6O0xPNj3Y/Wrt1ok0u4rwMZ6V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2Pr+Fe22Pk3EGXX2oA8J1LRJo0JVCSPSuCvtMkRWEkRAr6yvdKs2T5FC8V59qGkRZkDo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k/U9KRedgXb3xXKyaaOPLOc9vSvonxBoUaxsyqcfTvXkGo6S0T/ukPDZPajlA4uOe4sG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9f8ADfig+Stx8zYPI6V5ncadcYwkJ3denFGnW99BeAR7lEi4Ze3PpVE8p9QN8SIobZSo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p44imm8wzn942QigdPSvLRpU5zFNvdG656VXttDit7jypCRGvAYZoDlPd7PxNPdnbbsF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Ib25jYpKTurzjQtMit1BRjtGO1en2V9DZj9421WqeYOSxnjSb5W5ct/hW7a2Fz9/G7Hb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80bg9Aa0o7iAjCOM0cwWsVY7d8jKcCo5UWM58sDPetQzxAc/kKz55o24H8qkkqREF8Yx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kt2FU45UQ5/Sr5uo3i2txkVa2GzzJNHmi1PjBXdXvem6Wq6erMOdvp7Vw2m2wkuzKRnB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IIBCdK0iDPkv4mW6S3pWMHh+Pwr5Y8Q+bBZXRbjBb8q+w/GFuJJJJepGe1fJPjeFhBcK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+dfKDXXljIBK7B1OSea/Tb4H6b9n0nTwikBYxwfpX5y6dbgajbrjOXzjsMmv1H+EFs8O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npiupfEB7DLIRJVS4l+Qj+9V24jAc+9UZYsqooMygF7egpsmV57Yq4IgoIPaoJ+Bg+lB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nkDL9KY+KglZVXr2rMCMMAckdBxViWVFhb1qirBvyqpqE+xPbpQVE4TxJdKWdxgdcVwt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r+IJ90g9A1cxbMRIGJ654rmmbI620fKYPof/AK1b1sw2KPauZt2wwx61uQfKNvr0z6VU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qqKeKkU5NWZmonKCl71FGTs9qQn5vegC3tqxEAG/Cq6Hj1qQNjntUzXulQepNdYaH5a4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DiupmYiM88YrgtUmKlo859MeteVhNKrPRr6wRUmmxn3/Ss5pM/h0qq88jk8/h9Kj3E8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08oAGKjDA57CmZx9aTg1YPYVnI6DnHFRBz249qkwPTtUexcfT0q1sQdHbN+7zxjAA96n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qoQ/dX64x9BViL/WqewrWxmdIjEIMkHinB+e3WqfmHbzVbzWz8px+FFgOlt5ByW9cCry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o25FyMnHX3q4pI560Ab6yZxVpDWLGxGKvRyVoBqKa0IxxWRE4rah5XigCwi5xT3iJApY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MgxZk2YxW7bxlhuTovWs6OPN2d3THFdnpNkhhkbjp0qEBU060cT5Kn1Br1DREKgbh/Di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OOOldzpi/u9/bOBW0QNG7OIDWZp52uc1euD+7IqlbrtqALOpSDywvaubiG3Nat/IAoT1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VoBS1e52QIufeqPhaJXvGwB1zmqGrz72wDkVt+G18spL0zQR0PQ2kwMegrpdMw1wuBkE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pXc+HuZE44A/pWNQ2pnu/hqEi0Q4wSK0L1VUN/sfNUOjsIbVGzxiqep3oAIH8RArksdS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zR5/SvAPiBfR+V7/AHT9K9UvtTKKxB4CYNfOfji/3Mytz1raC0MJs8jtLdrzWAMs3fNf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kBzj6YryXwtYpJcb+QxyK978KWqQOqMOpz+dTKmlEKZ62vmrBAyjlehroLF1u7fPIIOM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BQPujgU3TJ1gldQDsbp7UlK0kVI2li8kYHOOPwrH1a3HEiccYrTe63K2zg9MUtwv2m2w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GjOOs/JESxtyyvxXQPbKWbH5Vw11FdQXrNFnG4cV6FY7p0/eDDFADWKXQ2m1YWytPLbPp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jf3UNTxR+WMVR1dtmnTn/YNdMYqKuYc15I/Nj9qzW3TTIdOjYK8swmYf7HT8jxXyZeob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0Ir3z9p1mk8S2Vtx86gnPdN2cH8O1eJ3nzA+6YB/CvKqSvUZ6UfhNnw3A76ZO7DtheMc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OuLrbzGu0Vc0HTQvhlJictg9qy5Nv2eSyQ8t8zVV9RSOouJZJtNt5unmAfqOK+frqR59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AM/3Qa95lnSPTo/NYbFC7fTivEPEsNvp+o391EVP2sLjHaui+hmzAv8AVpolMG3hlIz3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1ydSN/5ecRscn0r05dDhubVHGMuQcHrTtLt49Pt7qVVJ8tWTHvWZKPn3x5LLNBaWqEqJ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cdDWJ4et1sA1r/yyY/Lg55A6VqePmkMsMR458wDpyKk0uJTFHKcbnbMi46Y9h3oNDodE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AVZR79K7qCSU/uSvEeVGK4a1jnsZrnVnAZUO5cfxV2XhXUk1LTnuYxiSQsq/7OKx+0H2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iOPLYFQOvHWu+u/iBdXGmvDJHhljZVI6quO1eWW9xh5IU/5ZsM/7xrXkjk+yylkG7Ydv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8q0u3lvbucJwrtkNnvXtXgrw+Yr37XM7JuTaT74rl/DOiq2n+Yq7ZftJ3t2AFe22sH2S2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FWBJZ2MFo5kDEls8+tcd4gvpLmW3sWAG054HbtW5p+oy3Fq7sQrLJ09B0rz3Vr2JdXLI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oA8c+LUkwt5oJMZnYAE9VGOPwr5X1y1SPRZlHBaVSgxncBjcPpX1b8VZIpsscYVR1HA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xt9MhtckNukY7D1HbHtWlD4jOZ863ML/ANoSludzMMHpgHA9/wAKuw2vyF2Gxlb5B0wA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75iABGDwT3Pfp6VvLGgh3K+Qx9s4A79Oa9A4pwIoC3zlUKliAxUd/X8qtLAMlnJI5yvV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m+W7uUV8blAwo4X0Oe/bjtjFWQm3aHXBjADZ5DcdAKBpFeSMxkxtgeV/dwOTx0PBq3Go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aeQeef6VDGJfmEmMq3zDHGO2fSpYfOk3hQdqgMGYdeNv4UGljWiuYkPlj5fM5wOcZ7ni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y0Y+35/pVQwMpMmT8mB+GeM/y6VbTSJr6NpDyF+9g4G4nCg9Opx2rM05ZH1z+zX4Qj1O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7+XakLnaq9cY6c8GvuZ4zHCkQGAq4x7+leb/AAX8KJ4X8GadbBQrQxbmwOdz/Mfp1/pX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v8vzc+4rWC0OWTuxNQsI0sE8lOFAzn1NeS6pAiSSyZwM7BgfrXvOpIotvKU4yrcj2rxz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h6cdqsk8R8R2jPcmZfvL8o+gFcS1ukqYKkblKjjIBNer3kHmBXzkAtux05rjdWthCo+z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YebKWPylfzx7HpzWj5gSFBnp2PHXjgDvSMzqnmY3Zb7pJHI4H4VWBDrtzuUHn1ye3/6q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eBx1PO4E9cVBshWDeijJ9TkKe9PC8cdiDj3qGVlwRkbQv3icdeeg7VDLMY30ccjgjoM9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KYAqeFz97Pqe9VOVEjIFK/xMV5B9jTFceaVG0AcHHOQe59KQF0nB3BgDnBGO/rUoTcmC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9T2qsmyMoDkg5HPy4I61aiR33twcc+2PUY/lQA5Ik3EtznA4qe3TYEUs2OSvpz04HpRG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I459BwKX5A37vj0z6f4VFi7oVyPLEjZwvcdG7dKkRQ3ysNvHPBOV6Y4qAL8yiNflwykn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LGMMeemcdqLBdFmJDE2NoHTpycHoAT7VaCKwIjwwAyeMZ/ziq+1VYbRw+AuP4cdKnRVG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7IqWxmnCnygd2HHHTH/1quQRDeJmwpX7uB8q+31qK3Jc+Zj5SPlQHBORgfQ1ejDDIUHI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RfTLcY+ZPlXIx6cj+VSsuQV5+XHTt+VNhK44U/N1Ax7Yz6Up3hFUfKf4j93j1z7UFE6Dd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Cpw+FZD8z4wu77uG4PSq0WGAIOQwzxyOPpTlJYfMBjpn1HQYoAsqgL7DwBwM/wCyOlTw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jdjZxxxVXCDvx7+vrUsZVScEdQMnv9AaANR2+XLZHQnAzyPT2p8AEaZyQT0z15/Sq6ZJ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rthiCMd+MbQPr3oAadyFXK/Pjg4yefT2q2E2xBXGBGeA33ePQVHF5bsoJwuN/v8AL9K0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6NzQA6xuY12ROpLKxY479h+HtWncHZxkqVXO4/dwRjg1gtvTL4AaMBtvTk9K6W2iEtgk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+VAC6ZM+3n5RjAXORt/+tTLmSR5AM8L9Me2asWSxrLjJPTqO5Hb2pbpdmYgBjqMjOTUN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sW4rfjVtqe6g4rFtwUjzwc9senSughG6NGOAMYA+ntWUwLcC4kTdxgiuvwRgN0x27CuR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6qJt8ankZXr7UGhXnRQsnHLJt+p964WxfCtAwyEbb9M130u3yzjB4yCPUV51almuJdvU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prSMv8w/gyMHtjjp9K3bU/IIzxtHQehrO0mKRtz7flIPat+IAMCMdcH6Y4oAheMgcrjg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flj/AAqwQvBf+LoPcVCinGOhx8xH50AOOWTI+n4VC6bgSAB/DUxGCONo7cetCYYe3qOO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7cdPYVR8hlYu+QN2R2/CtkKjA/n04qN1REHmhc4+X196AMpQF4xz1OefyqePOAeme2Kb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tWiiRxkoOW4oArLb7t2Od2c5A+X6U5kVU+c9P6VMu1e4BI6fzqvJMTkDqe5/z0oAqMoB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niAwNhGOx+naqhdQMLxg45NSRybCoGCOxrMCrskgkIIz+PatNXMsOxm+XoOnQVWk29cf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fpQA9l5+npwKFBYY6YHQdfwpGwSPT60LjeB1P8J6dKAJ4jj2+n/1quLJk4xzjGQMVUjX5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VUKc/geeKDMsFS0TZ+UH+L6elMAXGcZPBoThdpG3rxTtoyX6Z6enFADVO3G73PpTGLbM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Byoxxjk+1PdH4C4APUYoArFSAAMc49v8/hUqEEArn/PFWra1jkkCSAgrjnPPHSi+aFJR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flQBVUbuc546/wBK1YbNzAHxhe3FZ8Kpv2tgnv8AjXbwwW5sU2EZ7rnFAHncpzOwQ8L2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Hf19qLhE+0u27A/ix3H1qRQoO7sB8tADGOMYGP5ZHT9KgAQfMABjgD61O4ByB09RUXJJ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AhHBOAc4z/n2oCkMB15/SpT654we1J8oxjjtWgC44IHOOlLnrxn3+n+FJ9f84pme3bti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pORn8vamFx2+mB7UA9hQBKoUDgU6gdF9qTgcKPfilYCQAjJyD7elSRsTz0x6cdKj4DbQ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H3Ix+FMBfLCO0nHPQVFdSYRbZRwxVsg4walY5IbnkY//AFVXkTL72H3Og+lACheoPdcA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25z1/TuBUiKx3A8f7XtUMql8AdR1zjpQBDvUKpzyfwqWIZwyr97nj24qMqreo4wRxx/+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janI7cUAPk8w/cO0j8KMFlwe/P5fyoBAHGdp5A6daaQcYA6dzQBKOFBOO5bk9qRVZeSc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99zHocfp7U9gOD6DrnjigCMDap24HHGBUWyRtrEsvX7vTjt9eKcSE+TOcntwMVZCqcBj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DGpTg56jp1/zzTbr5svyFIIYA9R6fSmoeShxv9B0Udv0pwkZyxHzYHb0HGBQBSSPYAy/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pFVym0jbuGDnHFaCbB8hGewyBUdziCUTjByNu0+uKAJ9CAt5RaSPwMnnkDHtU+otDHOF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mnJgnF4vCDO3jj3rcwk/lswHHX1AxnGKAGAqzAZx06enoKpXlyElEaYb1xwMfhWgEZem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WRKUkfDfxADCnp/T0oA6q1EcVmvlbfL9fU+1Y8UsjSOM42E5wCPat0GM26RxDKoAAcY7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qnrnoR60AKhbJJPUcj6dadJHnOBtx07Zx2+lLGmPmbkYwpHOatXFvMke5x8rEHOOxoAy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9xjp+FO48vYR0PoM896jkYNz69DjHI9aVcY3FdvYnpjJ7fWgCYIWyQSxHGDzjj0pJYwy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H0//AFUD5X+f7pwBzjnp27U6TCNk8YAA5wPwoAuxXSrbDAywGRtGQO2fyqm0jmQSy4L+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IbkFcbegBHHaowpKYyc4x7e1AD0Vg/O3gHjtxVhgAm4kYXnpjpSTRB0UqACe4wOlLwyB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0ALeSO3nYvg7juHr06VYnuvNPyAgFP8AIqJLUyozDqDj05xxUqxbECyAE+3bPSgCrChL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cAr8hwqnoAeenNSKRGAQOnpxUrxrIwP3scBh0x/SgCk3Bx1zkKW5AOOuT+VWdNYywu2O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BIzCMjHTAIxxmukso0CKHHt7+/T2oA5CZ4ftTF1w3Xdjg+31FS2cBlt5icF+hA4/ycUa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7uGHTp+nNGl3aQCdZU3eZh1P+2O30xQBSKXBHyq3BI/2vp9KvWVsJCx4JCgdhj0xira6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QGGRgA+g9KvaNbCQSzu3IwAvb26UAcjeZSdoUVT13DHIA4FVfmBXDbTzkHoRiuj1Oyjk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fjnI9K55ra5O7y2+ZVKgMOPwoAfaanPZFvs/8eAN3I9+D0qW11Ty95kH3+c+59PoKzpS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wd3Yfh+lOaKSOKPcqqOc55z9Mj0oAuXtxBMBGgPPJHGOaoRCJ2RGHyg5A/3T9KemGCZO8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4eS6Mu1jIpyOeOB6UAXgto90FxgqMj+v169qt3L2IXbEimQdgeCPx6VgNGDIG+6Fzgg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s6Irdhx29OM0AWIbgpcqAN2duQMkk+g9BXRataLcacY3+ZlPycAkfgBiuPyTIGXsRgk4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1qsxK/Ko3H/dHtQByxX7JCqDKseSE4yR7niqEhjMHy4WRRnZyOc+vPb0qxcXBmuXlUhY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apBkOMEd8YHA+tAHQ2qCWygZjnau47eACevFTXTRCJo22iVsAjAGc9/SsOxunjLRx8sO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4uVaTdywRQAOQM9/1oArTRFWz/GAMY4GQMgfSoidoYkng8huOvH0wKuyH5QThgBkFf8A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jKcbvTOaANLS7aB7d5lUOxO3BB4/LHtVCeJrbb5qc/dA9Dj09K1tHQWxYSkbQDnr0HTF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wRD93GuDg/exWYD7Asu5WwwIb5+f4sYGOlZl+2ybK8yAnAHqCMDHpVrTmyXBGAOAD04/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k4649AKAKcabDHlWDIQcEjAOOnpin3EBUeYeMjIJOOR2x6CpZpRkRxgAjG3HA9untVaa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IF9AeaAHWtqZ4XbGcjaMDOCRjIFUzBsdkHRFUcdMEf8A1qvWd49tA0boUEjY4GcdBgZw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xDYACeOnWgCFZ5I4/L5Vf4M4AJ9DioyuR5cPyknomC3T+H1FSxRpHLtflB2PAJ9q04Ht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l9unsKAMt0E3l+ZnAz8rg9P7pHpRsGPlbaf9nI4z271KkDSB8rhFYkYyPdeD9KqBAWyy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A6/hQA0qhKrtAUHOOn4V1STWcMK7OUHZee3X/gNcsc7g/QKTxjvSNuK8EqD8uM9se1AG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8xm9fl3f09KjvUjZ8kEFk+Y9CM9MZ4+lUYF+ePO5+nBPQ9uK0bmdeIgAp43jOPoPT0xQ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hCEjnjqe5HT8qqXjfN5UoAXpgdD9R9K0tOk3W2cYKlhzgZA79sVj3sivI7dCE+Xb1wOO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yk7Qe4HIxg4/Sta3tPtUa5lEmFDfMc8H9P5VklwemCCPrxWjY3UtqNgXdlvlyBx/WgCN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13YJJ5B647U0RxQw+UAduCF2jPJqtJ9/HU+zHjJ/kauufLjV5B94/dHQbcDHagCQbQnz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47VW0+GETmZgDtY5XqOO3NQ+Yv3SPm459fwoj3NMoXAU4HJ6emB70AauoSormOH5QOPl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VLjP6ZwB2/KnxkBsp0Jwf88fh6VNJH5USuR1x8uAOBwPSoasBWEcUfJAA4w/GSR0C/yp2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GF6hv8D0qeKB3YyBSqqP4hjgDgAHp2qCND1YFTxxjt6VYCrI7jPzA59ecjnrT451k3SH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HFMVFI2rlB1x6BuactvLKcbdxIzgL7cfyoAkthvZPMO3uSTj/wDVipJ7RkkXyU2rgnpu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E0YMk5Axn5QPTipJboY8snKgdCeB6YHFAGNMF3nqOwB/hweO9JbnZJhgF9KvMikCSNsF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VEKQQ2QV6Djof5jpQBtmPIwCAMYI5wPx6ZqlIgjB2AYH1x+tPsJRImwAKcKT14J9+5qW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HHTPY0AZbHAaRskck49T34qZIA6bw2Np6ryCemDTeRJ/d5GO351H9oMSLvJ+c/KvbrQA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ovr60K8bTbZCQQSMcDafQ57CtK9CCzXABJ/h5BxWKc4VANwPA7kH8KAHyf7GSxwOMYG3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UQkjb6ZHX+fSoFJ37Rj9akiLHeoA2jqB2GKAEu8nln+XJIx0UdPm/Gmg4VNgOAu3nnpx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WaPBcfL8vcYAArKaGYHynjB5xls/Ke2BQBfhNuk/+kMAg7dMj09KluVhDfuD9/jeuPwH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henGT90t6jPSlZ5du3nawKkDpg9OeaAHxzlVMMT4fPQMMDtyB6Uq3U8O0bsq/3g3txnip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2gZHoRjoKhvLZURXzyfbp6fpQBGb51jaMdGPT3x6/Sqe9sbcnnPJxnkcD/wDVSL83ykD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2hShwACvPQen5UAW4jtOXPA98cdufYcVatLpoSWQ/KAwA6Dd7enHtWUFfAjQAJhevQnu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lE46dOv4+lAFyLUyztKcr9DjgDqMioLjUZJSuACAOABk9Oc9hVV1laRosgc7QfTPfHtW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WfaMnkZ/wGKAMaMyDaS+1cjOT932HXirvmF4Dg5EiYTtyabLA8Q3H/VjO3PAIHeq7LlQ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jjj2oAswFpsMBhDtAHoOvbsau2+kFzmXG5RgY+76VradZ/6MhPBA64xz9B0zV9AiDcoD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OUurZ7XJI3HBK+jY+lU8qPQscbck4XI7V1FwUflumRwOAK567tZB+8XhOg57dKDMcANo2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qxemPyTHHjcuD6DOMcVnRYbClhkEcdcdv88VM+9wecDHoP5UAUFz3G3A/wDrU9Vlb5dh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KtsUPH3TnnPAJHIq+13avZqqgR8YfOM5/wAigDDSNNnytl844/vDjtnJxUrISjbcbvTs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pDJIY2H3h8jkc+vtj2pjAozxjjbjnH/6u1aAZLyld29fm5AwOOOn4YqWDlw64LqCQewB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l2mG3gncDt9s4/SrcLyxksM4bgBfvA8c4+lAGzbWMFuwZ/mz6dO/r7mm32motuJAwDdS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yKVJI3ev3gfxqZmluMQgjb6enbtQBhtA2SI2GQvOOgb8elagZ3hRCOOOR8vHbGK1ZbKK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vqaoI8bxc8MOwOO+BjsaaA//1vdKUUlFfNnsEg4qSoh0qQdKAJgegpLu3E1ufWmKOasI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yE28zAjiot3at7XYNrciua56f5xW62MmZOt2oubOQKvO3FcPoTtE02nsP9WxI+hr1Ixh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hE+m61Fcr9xiQ30NawMpmhMvkzhhwDWpDIGAzVW9i82BXX+Hn8KisnywX0rQSNnpS0cA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FMqUD1qFqACikFLQA0j0ptSU0ipaACM9KTHGaBTuhqQGrT6TGKXFAD6eKZUgoAkAqZOK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C0UdOaTpQA6mYp9MPrQAKKfSDpRnFABT1ptKKAA4zXo3gy8VlktM8IA4rznIB21seGrt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KmpZUT069jzMZPU/pW54buj/AKon7j4/CqFwnmWu8DoMVU0KTF7tz/rB/Ksai0NI7ns6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1ppckoOMrWjaOJYw3+eK4L4oanFp2gOC207Sa4zqS6H5wfGHUTqGvhV5UFuvoB04x7V40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Z3mvJJCdzSMx47Z/+tXFuiN/sj/GtoqyPrsFDkpJGp4egN5qtvCm4qSOduetfrh8JNJO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ajP4V+ZHwi0Y6n4ogB5jVvu5/uV+t+gWy2eh28eMbk6USdkeVmtX7KL8j46VVyTUrDNR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cB2opy0AKBilpKkHSgBuDRtp9FADcYpOKfTOKALEXBrSQZFZScNitWLG0U0Zl22OJMVs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grcU8VhPdGsdiCTpWdJWlLWZLQmIyLjv7Vg3PGRW/P1rAu+M1pEzkczdE557Vn7quXbc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i5cD54qeN8Vmh8cmp0fI4osFzTElWFlrLVs9KnV8d6zLNENUyy+prPV8VKJAaANRZKmW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egDR82niTiqAepQ1ZhY1UlGAK4vxrD59mQe6YrpQemKy9ej87TmPdRVJGsJWaZ8T6khh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SoIIm0pPZD/SuC8VxGDXC5+VSwGK7zSHEulsvoOPwry66sz9VyyfNh0fPnjC0U6kvHRk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FoE0xG2j5wOtfO+u2PnakuTxu4wPevrb4f2ItdBU98Liu7DbHzfEb5KbL138shX0NUz6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9cV3o+EuNJ4xT1GajPFSJwKYPYsL0qQdBUYFKDg4oIJN3NL2xUeMUuTQBDMgc+1YV1p5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pVA/KgDlk05o/wCGtK2s3GOK2CB0NIDjoKB3HwArV0NxjHSqY4qQMPyoC5Z8w04Smqe4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qQPVIPS+YBQaGkslO8/FZyzineYDRYysaQuFHpTGnB7n6e1ZjShagN0O5oGaonJ4c9Kt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BS4FWY5ip29sVFgOiW5Yfj6VOLgkdKw0m+bmrCTbeKsOQ1/tEg6deKl+2kferI80+mKd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g3HSpftJ7GsBGx2qbzAaYcptC8YHdnp6VJFdswI4696xFYc54GO1SBz27j/PFIZ0YuS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yRRjPX1rnUmYnA7VYE7Y5NPUR0K39xn52AH07VYj1Hap7/QVy5nfjnIqQTADg4zT5mFk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3FTrqhA64rjRcyKOtSfauOWPFLmfYOSHY6/+1MdG59Af8KsQ63NGwTc3zcDkiuHF668L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tGRRhunoOKvnD2MOx6SniO9h+5M6+26r8PjbWofuXTj23GvKheEj09uKja8+v0zT5kZ/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HOu3sDWss7BWPZuwFecySo6FpFO9+ufz7VlC8+opfOLHNDkyo0IR2Q2W1gmBV+FPUDuK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anb3dmxCxjaE9cVzfmGnqWGGBwRjgd/aokUrH15bfEzRZVXzAyMf8+1a8fjvw9IOJiPw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eePQ1p/boQeNwzXRCvI5J4eXRn15H4r0KTGLpR9QR/Sr8etaVL9y6i/76Ar47W+C/dci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8/Sn7dmXs6nQ+wpNV02JN73MQX/AHgf5ViS+LtKX/VSeYB3HAr5ZOp3JGAWx7kioGv7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KuOJt0B0qr7H05J4tsWPDDp2qm/iW2ZeG7jtXzSdUugCCW/MU86tcCMsWPbrT+u+Rj9R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b21tLLKyoq9Txivz7+KXi2fxFqk4idmhibYqY4I9a9N8Y6zqN8slir4UjseCK8ztfC8k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Va91YqnhOQ8pTTnIy3y/7K9Kgaxk3fd4r0DVIbW1YsTtA9K5K41O2B4YYA615p2mLLah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FYr9Kdc6nE3Ctmsh9Qj343Cg0Ogg8RXlkOHY1pn4hamkTAuQMeteeS3qMeT+FZs93hWH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Rv3nju8kkLTSkZ4rltS8XSSjGcg9/SsO52yZ49+azmt1ZTjrW8TNQN2HxnNYopjPCjFU7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Gx1rkp4OSpX64rnZlIz2/h5rZREoHfx+KUA+/girK+Lyq8OPzryiMvvAxnNXlgc/w+1J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3swS+APSrY+IiqjYkOK8cntXRCCOlY6xSdMnFDpxKueyX3xQYR4gL5A9OhrzHXPiTqku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1B9qpeTn+HkjnHb+lc7qtip4IweCcjg4ropwS6ENMqWut6tqdwILqc/MeQD2/DivpfwN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2K+b/DFmz61tCMykqcjgAV9qeFbL7NbISu04ArLFTKpROjMfkoqcYHesPUeFK+2a6SdA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V8sMdSmBjpXBzGrRyl84XHHJFcpeSBep9Bx1rtLjS7m6I2jGOOKqjw1cEr5ijHHOOlHM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wBArOUNgfKee2OK92i8ENs/eqSp7/WuJvdGNndNAVyoPFHMOyOIFlKSPl696tDSJzhUV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BhyufQGtOO2h27So/AfyqHVsFkeYNo7py6464HasqWy8uQZ6HqFFe2f2fG6/KBnkAGuc1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A9OtEK38wWR50bFSOh2kccd6e2jhowcZOPXvXXjTpACr/d9h0pRaleCCcdK2VRdBNHAS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+z61i3FhLAwATaO1eyrB5ijcq4HYDFVr3SLeWExhOCCc1aqE2PD5oUIySOOTxVGJAjEZ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BdaHJHlDGoHb6Vz9xprRs21eB6VtGVwsOs5jkA8gD6/pXXafdNCBs7+3SuGgG1yDlePT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7k9KloLH0V4Y1PaqtuwwC19HeGr0Srh+Rxivi3w7qQEmxjjkYr6i8F6l5iLjB6H8KzA99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DP8AOua1Xw/gHH8XXj0rstJyIgzc45OBV7UHgeDce3HSq5QPm/VNLdt0RUsR0rlz4PW6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QFxZQzzFgoPapILC1jOdgI9KOUD5l1fwOiW4Kg546cYxXEzeHRFKJAOF6kDoB2r7C1uy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rxnVtJUs0cY644qSeY8euYPsxDQ/NHJjJPGPaqVxLtBypKN39CK6++0u4hyjp+7HOPTF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aaB9i99vJAHegOY1tB1axdBG7hGyOCK62XEgGCCo6Yr5gstSnsJvJkJwWyrV6ppeuzqg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8oc9z0y182BhhzjPAq3DdSxHk9e1crb+IoAhEhx6e1aialbz4KAdBz0o5Q3Oi+3TmkN9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I4BGDT8YGMEVJJoLcg8HP51cT50+X0rFQkD0q/FIyqCMHjpVrYbOs0oiMqxJ561vXl35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hv41RY2yOa2rVRMf90c1pEGc7qOipcW8k0q4+U18W/FSKK3LRjjLBTg9q+5fEl7Ha2Mm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KNx5s6yHGMmtqIjxHS43/tq0STkGXAxyeT0wPXvX6lfCuLZp0PHSNf5Cvy88Lxq3iSxQ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/Kv1Y+H42aardDjpXX1uB3TYLVXlxmrHeoJcZoMyq47VmzfN8oq87BfxrKaRt3FBoVGj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4PetaWWsO6mXGD1rMBYXJArL1lti4zwOauxsB04wAa5fxFdjYQvXFRIpHmWszESZz/FW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azdSeVrtsHIK5xUdvKVIPTFc1zZHdW0n7vqMnpityCRSNpPzY9K5C1uGyOeMV0dsc4b8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WOOtSxNg/pUSq+3pTwHBqkHszRR/lIqQHJqipOasR9KES4l1WxinB/Sq460PwvFaSWhM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Y6H0rzXWrkrIGXqBg/Suvvbkxx7PU151qLF5CBxjtXkw0rM9J/w0RqwxzjI6Cp0fgZ4x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VdjGece1ekmjhLe7ueOmaeCOx6VXwR/X8KeGO7timJ7FoDvSfypgP941KSKtbEGlaDcm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WdZNjA+ta6ryMVqZlo8ADoAKhbg/UVJ26e1NIBIOM0Aadofl+laS9QBWZaLk4+la6Rnd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eraLVVPSramgzLkI5xXQW4OysS3+8K6e3QbBQaE0K1aZQelRLgcVMeeKAIYsCQ5GPwrq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XNwxEt9TgV0lvGETa3Y1CA04maWSMHngjp7V6Ro6Klkquvf0rg9Ni3XCqp74xXsGkWyk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tYgY08Xy/KPwrO6e1d1fWwBkEZGE6DH9a5SSAg8Dg4osgOY1AklT+FYUsu1Dj3roL1CC3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K+tUZmVJmWXHrxXb6db+RFH6Vy+m2/m3BBPT+ld0CFRUznAxQPoXYRvfb6mu/wDDWVZe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FFLRkrnORXoHh2AgM23aATWNQ2pnq1pflYgnQDiqVzKZSWqonyxpz2xUc8yxxmuflNrm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xXzr4wuTJdCP+9Xt2sXDCDA6NxXgHiFi2piM9U4P0remjGZ1nhe2ER+XneOnp3r27ST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vXjfh4bCj+nAr1GBmjiEq8E1NRdCons9jAk0O8+mMCrCWKQnj7pOfxrmND1uFYY4ncAn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cKv9KzehZOsI+91wa0kAcccViwSs7Fc4J5raixg1UexNTQoNp8XneaygjFUFvFjuAidS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AVwWohracyD72/j6VNVKIJ6HfIdwBrnvE8/kaU/bIrZtZA0S/SuE+IF6LfT9vtWr+Azh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ovf/ABBBBzHDGI156sua8xtpzdxoD8vy1P8AE3Uf7U8a6lcMNgiJRBnrtY9Ppn8qi0OD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2Oa8b7TZ6yXuI9b0TU4otPispGyOT7CuLjd3vXuG4DyFfbaKiZ5FcBeMelbOmWa3WkzX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p31JkdVe2Vs2gyOW5wNvoK+Xtf1AzeJFswwaGMAE9s969M8SXuo2+mQ+UXxLlSAeMjpX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ui8xSzO/zF/eui+hnI9q0V0ksVfOV3ZHt/hXJ+K9Wh0iGeCMEq5DbgcDP9K2NGP2COS2k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0rzn4hTW9zGIY3bO4AcUEo8tuLv7bGHYmTdvwW6jFXtOuf3iQR5H7vpWHZx8G3PRMhc+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SNhSwI6YHIxWZoei3UUJ8KblOF8gs4zk+/NUfhRFJd2wV5DtUudvr681StxcyaQ1g3Sc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flXbfD2wFjEHRVWOIsCoPc8VokIzbS3n/tM23eVyxNd6zGKJpZNuHUKPTis3RdP+3eMt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vRtT0BIfJtZMAO7Y9c1oQePeHL6Z9ZfS7b/UySfMte9zW5l0x0AwUyM49q8q0zQYdI1h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969fiuHNhIj/ACnad3ue1AHDW8X2Gy81h13Z/pXlerI63lkzn/XyksPYV7mYkv7VrXdg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rxfor21/pu8fLCjc47igDxHx3DHfzR2isf3s6g8f3eSMe1fLHxiexglvLuEqqcRJtHO5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jpcuqsMt5ziPPTd06V8L+PNTluNTFnlXZZGkdO3P+FaUPiM5nEwwpJGjMAJAu7g44HzZ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qYlByud2OCp5/pWaij/XNjGMICOFGP5VtWqYiKZx5qgMQMcKOw4rsM5QFD+WEDLjG05B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PFI527lXJ2E/xbcVmPFPEixMWPGRgY3fXHAqVmK2/wA6KFPCMThg3t9PWtPdM7MtCZQx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9Oh9PpWrBKvlEKMlVP41jG4dgu9WzgOHzkYHbjjirSIzq1wzFMjLPt4HHoP8KiZ1Ukat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KgZ7ZP8ASup+Hdi+v+K7Pw9K4EVzMpmRTztQ5HPGDxXLf2aIEEqkEEEEZyfy+le8fs1+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y5FtAZY1K4CsDtb25HOPUcVmjWqvdufp5o9pHaaOsaHChVRB/dA6CukstGDkOp+dI93t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oQcPGD9OOldvoDF28kKfnIQn0FdS2PIOSvm2nzGwRt+b2ryjxEwkmcRgfMOOOea9F+II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OY3HQY9a8pud0sol52ZyO9MDjr+2aKMQ7dq4C8/zrhdSt/L8w53D+EHgV6vqKPJFhCBs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VzIpjlXByR9dvtQBwT/PEytznkDr+AFZwVuqfKORgcAbelb8lk1vJCm/Ak+U56A4z35x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u/IDY4xWY0ZJR2AlGMEHO0bQGHbnpWbdM6YGSRgenzDrit91GG2OP+Bc5PpWBfW5kk3R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/wBKhlkG3zduF+i9W49e1VWPzbE4C5OABkj2PpViRnjKn5SAduM4x/8AWquWOfmPy8bT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wEQbzxgZ6fn61vxQlEClMDODnjA/+tWfGNuMAHj5seo6YrSVmCFlUk8bz1wcenTiszQR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Bz+NU0+7jsfUckD+lXDh0YxtvCE/L7+mf1qo4ZGxgBMHGB/L2FACqE3AAFdw7Hjjjp2q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njjuy/8A1qpgYVk3dcEZ6jH9KtIzZ3gEDIA7Z9hQBcVjyuAzE5HGBt98VMGQnA4+YZVe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Ht2g/KR0Of61bSNwqs2HcADaeAR65rMpIv26vubuFI4H1rQVzESqLlccj27dKpxLwnb5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XkcCP5CRyeoxnH/1xQUSBTuO4YGM49B6YqZTznBw3UAdcj/9VVz84Oxtp2jt1/pTwNu4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Bzg/hQBNaKVQRt17H7u30/SrMO55PLKgcdMHtVEJ5oJTkYXaFHr/ACwK1oUKdizfdbjn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pkdQP0qzGMDptOe45wfX0qMfOSSu3GMH0HoPatJkzlgB823r34oAZtDAcYwOF6Z6elLJG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YCpdjRDJLE9QFHTpgU6PqMjOcZAGf88UAa9lYlIYw7KG4Kkc49OO1JK4iBMmGG7Pufp/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5wAMjkfj3FU9RXEQYDqCOmdv4elAGeE3MJQOG/EVd890KRITxjnOP/1U61sStrEVlVlR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PhZYpCFIIx1I5Ppn8O1AE9grqfPkO0hzgEY5okvcStngA+vAqSS5R4/L556ECsvyGlDbT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Ont50YBuDuHTv7V09nhYggz8v5CuKsx5axyMoG5sc+w7V11qwO0rxkdM1zzA1ccFe2MY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oMAQ87QAPXFc9k/w/e4x9PatXSuVnHYlQPb1oNC/LjOE4YZ47V59aK32iR1GAxIH1713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CnaenQYrmtHtQ8kc+Nqj5h3ye9AHVWyeXCijqF61bQhQo64+9gY7U0LhVOMbu56cdKaG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+lAD+Sf0+hp+Svynjb1x3pqjkqB19ulLMDGFGOc/SgBzJuHoAOv8sVGGAc+v6DFWEPB3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4fJXYFwCeTn9aAJYX3N5YAOec+gpZo9ygr2P3gM+1Q2mFkLjOMFAOOPQitBFXZtdcDbj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A5A49MY7VPNF5Yy2AOT+NaCBIvujkY9xSSIs8Zi684OOMUAc+XB69TjJ6cCq8itnnqeg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eF6HA5yKz53wRj+vfrQBBIBknGM44qSHGWYdBwfxqMc5bG78elWBEVCtkDA/T/61ZgNY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UceCQRjnHParDAfd7cdP5VWPy5X3/KgCRR93jv07Ur4VSoz0/wAimh8qvc4x/wDrpJB+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lBmXVEb4YdB1B9asb1CYIx7DpWNYJIkbrNycj8q1ljHAz2/CgCxEqbCO+ePp6U9FXIQg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UqpU4HGcCpU4Ib3x9KADIH3ug/Sh22NyRjHagsqr83Qnt3qnIxJHbrx2x2oAseYc7geD1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c5HbHr3p44A6H6DFRMWXDdx1oAkRzynQEDHaplmA4yRuHbpVZSSobIzT1TJx935TjsM0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HqatgHpnp2qUKCckYz2qGVwCT2XpWgDhjnIznp25FU8Z6849PT/61Sgn1XIJ5Ax+FNK7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Avp/nil4xgc0g9xz+lHHHagBwU5KjGOOabt43HB4A9uKcM9v84p/A5wB2x/9agCMJk7en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3sO3Pr7VKBknoCew7U75c5XkY4rMBuPTv+lHAHPH070HHbmjOD0/yK0AXH8Pb0x26UZB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+8AeO3FKjDG3oG7d6AFDAnB5/lTmAHzEcj0pOUG7pnqO2PrUnzfQDP40ANbKEqTwRjgd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EAnJ96s5UEjGRgcGojznGAF7dxQBGNocY6dx06dc0i4RSXbt2xjHpT9vTjjpUMsgib7u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xwPT2+lOHLbc4PbFRwuZjwOeg6VbktL7+w7zWo4iws5FhO3rlx2oAidjEF+UHPXb2x/k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C7dw6AemMe3FQWsks9pBJL94ruw3ykZHT6VbgTdKxbG0c9f6+lAFfBAC7d4bhc8Y/wAA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syOOoq5eSxr8sQAAHUHrge1VYrpkURyDdgbct6+xoAcSS3ynOQf++scZppUL+7Y5IwTj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fO7GRnGR1G3pxSROZXCA89f8OKAJ1B8zLMOPm4p0p88eWuRtbjHTj+lJjaWyueMY7cel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++aAGFVkjLSL0XpVbRZJZkMU33o2wfTHb8qudM7eNyjqeOelQW4NqWfPySAAkHjnigC9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0enFYyRFZl28FpPqBx6cYrXaOLBIHbHHX8MVRyivslBzgc4/ECgCzd3Ytowg6/oMfSoL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yk/LnGMfSq15IJ3Gzjy/mGeOB+npUaDHyv8ANsA5wBn2oA7NvKIG3GRjJ+v6VPdTf6Lu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KtcFMY4AB496ZfXe0fZ0AO309ewFAFaDyk+VpDyxJOPyA+lWEtoYCGcdP4m61QXaXG3P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pph5qkDuKABiC2cEZ5/z7VLkEgKOnXHr61WQKCit1UBOOny1OoD7R3U5547fyoAI/m+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x8sLkAvjd2CgHNOUAINn3R0/Dt9Kmh+8B1OPyPbNAFmS38vaMEBR6cmo/lXnGcEDHXk8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EFAz3HoKpb8NvGCQcjOMcVoBbz5MZGP8A69RfeJYdABycY/yKSSUO28rwAMfT2p9vJjcr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AKgI34H5gf5FBJU4HGQRV5FQbQccVFLEpkMS/fA7c8YoAzgTtaVCSr+p4GPStfTLzz18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rVGcxRwlCVAB9qqRlEdM5J6Y9R+FAE2r7pLqKULkE59AMeuPasfAd/MBx03BuwNdFc8R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TjgAVhiLBKL90DJGP4qAFjSOKPC8kAElquWlwYkJDYUfeX0IH8hVTywr/vMBTwfT9Kkm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x2jHQjGPyoAP7QdW3gZAxkAg+2O3FbISMRMw6Lknv9cetcgyu5VH+ZQenIzgcitC5mbY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0BxQBn3J3zO8WUzyBjHHQc/SrNvA9yv7wkhB8uOdpxyPfmrM1jGYdyfLtXk8dxzzUuksN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HfGOD6UAY89lNCPlbkng+393NJFFNM4hVfn2gHA6475rsLmSyMSxS9yNoPc1BG1mi/u/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tLltWDyEcdh/e9MVQuGCDc2cBsMemK6K7vWlbYpymPvEYz7AVQjgi83fIF/2R2z/AJ7U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G3BXjAJGNp446ZxW7fymKxWMuVAG1iPp0x0ot4oYS85wB/cH8IHH1xVFpiZyZU+U/wAP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mAiRUOFIALdwDxznGOaeqsV+6SPu+uauPmTbFEPmQbsEjGFPfjHSo44/4nyu0nGcfkKA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GXwQOxGOSaJCnLFc47nsOnY9h0q+qWolDPncqg7eo49/TFRRx+c0iIP3fHI4XrjjI7UA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5XfnkYzz9elad3EIURVGemeOcf59KlbTilzHh87URjg9VPAqfUF/cC4IAzgY9PTGOlAGO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yecdBTYINzBWOAG3E9v/ANVVoRIZMjq+fl643VYmt2SRkDAjA56Ehun0xWYF+eGC1eMq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DtRFM7giUcjA577ew/Cob23kWwgkWYsxbA9OR68dMVGoIhDbeMDGO/8A9bNAFi4hAi88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PTPt0rIR2OdmByy8jjHQCuphWOSw/vblBx/hXNsihiBnAwBwVzjtQgEO5gHHA7fSoySc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T0wOOtIZEBLhhk5BGQQAOgGKaQQAhAHzHAHcdvTnFADFm3jbxg9CvXnr7cVaklKbdqgD0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dbZ2VrIAfLUvt4x1B9OKzNR08W8p2nywccDjAHp379KAMu1lMbbmPzHk9xkUy4l82QNG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VNWZHDupIliyMMQCcfd6cYI5HtSeW0ncDPb5Rj3PbtQA3AHzDlRx75+mBxikJBbax+g/p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JDKV2j17Hjqvb/PatWCCM2hmbq35Jj0zQBl2zSD/AFg3EDrGduT6dO1TFt7N8y+o4wV4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r7QeBtxkZ4HXpirZjCjAO36NgkjknB6YFAElvyNnQDAwo44/nWcx8v8AeSE7QTgAcgD6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95u289dv5dKetoLh9rfKBkkA8HtxQBn4xhHwcY2kcAjrjjH5VIkn7rD9cZ+Xpx/XFXZ7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zn/PbtWMXOdyuMjjGd3B9vpQB0NhZw8XFzyAfkyehHf2qHU1AcdPLbCqSOvsD61QS4fy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H0pWHnDy5BuBzg/e2njtQBCFZiEfIHfsR7VLFG5JI4YcKeMDFTtGww2MDGMj9PyqNPkl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n1oAbsnjbD5B6gdvwqxO4aJUlG7cMHgYHt+FOlD4Du3yn+8c7fbHp2pu1j8x2jjpxg/S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4Qh+7wPujinhLbmTOPbFYuSCZNoY/TtU++NlzG2VwBnpj2oA1plhKqY8b+3Tv0GKgW4i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Azzj/IqquwNnr06fp7dqSVoywChfTGOtaATfaS64jGM845+UH36VnyW7Ek7yRjKscZPt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G5EJ3H5Vz09/wqk6GOTyzks3Dc5U8YGPSgCFF+XIP3eN2B09h7VFJG+XUD5OG+vbHHFX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/d54/IVLE6/N5gH7vnjrj+VAFKPzI9shBwGyP0HNWZdrRhjjLEYyOmTxSuMEljgd+P5Y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+Yceigf1oAkuAPJMaHIwc44yPQ47CmIAx3IOB/D16DtS7U2sc5DD3z/d/LNPWNVQsp+b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GYxMvzEYz83Bzt9u2KtwxIIdmAc4BbAGAKotJtQHPzHA45IHcVM1z8ij+ED1H4fgKALU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u5AHpWfPDhtrHpng46Gp/t58wliMHlgp6L7Cs+5lWY7mbA6DjkYoA0oXhABJ2/PgD1GOg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V5AqqVIUDd2X8hWCWLSKH64wADxwOvbHFa1tcFAVYHheT6DpxQBE9tEow3ABPTPap7eS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KjuJhKFxwB94gDj0z0qssYC+YoxGSMYHPH8qAHTzE3K4+6c4OeOOtNuEa4QFT06Dv07d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jLngZx6AVPaNuO2PHGQR6Ad8UAY9xB5fzOM5AwByTt9+lR7MReXJgnG3gdB7dq6G4tvs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x0x/ntWf5IcebHhuPw+lAFVFxEIclRtAYj+da/2YpbCZWIx94Y7Dgc1mujgk9cjpj+Xt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RuJI5A7/AIelAFMOwXerhGzjkdl7/jVoXjyOrfeI6enXj6dKqxW6u53FV38Hnrxj8K3B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EqBwcD6UAV9RvEmCBvlz+B2nnFZQcBiXK8DBGelWpeWVITuA+6VOAFHTtWbPZzRnLk5Y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AN6w1SaJkiBwGA5GeD0PQYq1eX0qqQzbVcYJxtOep6iudton87MjZ34HU4wByAMDmrd5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g56D06UGY+O8kMqDn0APp7Z6VeL4B6Z4GM//AKqxIyQ393OCuTz07jtUzXYT5SxIVeeh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JTcY1+6y59Dj+uKslS2EClccL/Ks+OfzSWGAQPX1xjbntmrkMEt3IcYZzyMjHGeooMyj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5c9BnqOnSiNjglCAeh7kjt/KrQ8tJXRvnIOGYc4xz9OOlEpjyBwvGB0xzxx9KAK25woZ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gY6VesNMlu5XJPEYI4PrWRfPJBGWULgABTyM8+3tWxol60NsS+CWO5cH8O1aANvNIeJP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tYEcdPx+lZcbLGA25RnA7/zxj2xXZPfRXSSqflZgMZ6dMAY61zq6VHKxaRiuOF/+uKAI2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2cc//qqbdCF2tn5vTH4k4p01uYeVIO4bemPTHTtVPP5ZOT368ZHXB7UAWbiUyptjXtjP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K7hCPlIyBjoCSMe1TXCEQF0ONnQdMY7+/FUQNwORzgYYfe9eRTQH/9f3Siiivmz2Apck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WY2AOKp/SpU6Y/KgDP1y3Mse8DpXAuCG+nFepSJ5tuyn0rzO/jaG4K+9aQfQykhY15ri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RyK7WNulUtUgDW7AjqK6DOxxvhyb7dpibuTH+6b6iqsgNtcso7Go9CzY6pJYHiO4G8D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8vZOowSdrHtWiM9tByuSoPrSo+DUFmwZeasEDd9KBl1Pu54ofp2oiII+lKfWgCGo6lNRn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gBVFOqOnA1PKA6nLTaVakCQU4daaKcOtAE61JUKcCpge1AC9aZUlJgUANxS7qdUd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toAB0zT4pDBMsy9UxTOPSm9SfpQB75p0outM9cpvFUdPVLW73P0Vv51m+DL1ZrIRnrFm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Pofz7VhNG0Weq6TJ+7I7dR9K+Zv2gPFDQaeLfdt48v3717rpGsW9pah7g/KB/Kvhj4ye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0tHMkEMjiQN0BPTGPT9KwVLmdjphVindnzhfXJuJ92SRwB/WsVkLHphcc/wBK6+60tYOC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c4EYALHGK39lY97D5jGyR9Ifs26AJ797qRf4wo47Gv0vYBIY4sYCKo/Svkf9nXw79m00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or67k+dsZ46fkK5572PMxs+aoUnwOlQk4qRqjxWRyi09eKaFqRVGKAACnUtFaAFFFLg1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0u2iwCpwea00+5WZ05q9GflGKsiSLkfDZrai+6MVhoa14GyoqZIdIfJWdLWg9UpRUoox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9TXQXR61zd390n0raJnI5e7PzNWNK3zVqXWeawpXrqMyRZB0qxG2BxWYvIzUyu3agDWW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c9KtI+KiwGkr54p6t0qmr1KrilYC6HIOKkEuBVASZNSbsD5aXKBoLKKso9YyvVhWPejl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Kju2D2br7VRElPaTdCw9RinYo+T/AIhWxj1ESD7u8VpeHLgNbeWentWL8SrwLqXlL0D1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HpXl4mnqfpWRYiLoRRqy2Am1RWbBG8Gvqfw5GsWkrEuBgCvmEXKx38WPUV9NeH5hJpgb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PF4snojM1AEzHHas4txzWhftlyB2rKPNekfDoCanjPFVqsRkAc0FvYtA8fSkNIMYpM/p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GnVHTwaAAtULSY4FDsM4qrK4HSgCyJcUvnYrM82k8ygDS88Z600zj9KzS/P4UhegDTF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kg4qRZCKANMXOD0qcXHQVkh804OeuaANVpQV21ROSaZ5lP3DigCdGxVsS4FUg3p2p4Yd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lXUl3ACsZTxjvV6NsAe1S0Bqh8f/AKqdvJ9qpq2fb8aeGxUgaAf+VOD+tU1an5oJbJJb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mpNZUPkHOOKt6rIYoiAODxXHwx7n4rdRJOwtdWdmGwkfhW8uo70GetcGrLAQSQD6VsQT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v1Xqfam/2grFRkCsDyjjOc06KH5skf8A6qlwA6hZ94Ug1JvLHisiH5do6f4Ve3dhWTiK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r54p4PFIZOHpc1CKcGxQBOGNSBveq24Ub/SgC5vpRIapBqfkUAXlmP0qTzsVRLZpMgUG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VlbkoBj5fpWErf3am8wY60Eu5t/aGP8AFupDOMevtWUso9aXzaCrGh534c1Y8uWaPEas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AdRmvQ9OtoRB93uKAPM59Hee4E8nATgg1h+IdVs7KFoU2navY4rpfG/iO10+CRYlw4+U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8vb9ZXc85yPYU3IjVnMeLPEDXErQwjCjjOa4Fp5W5ZsjGKluUuHv3gYEZxjjvV2TQ9Rh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gcVlzBsZZO0ZBNUJjk5rejstxwVxU39mp025qOdFnJZIPU/UVEzEnHWutGj7zlVJ9u1O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Y7CjnQHEuhP8OarCNhn5GrsNsTLjAUj2qB7dMZDenFHtQOQkszLgj5frWdJo4kO0rnOM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OnSrCRxrjAAzxT9swPOI/Drh12oRjjGPStxdEJUErnbjt+ld7Ai9MZ9qlmUCLKLg44/C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dmsGQEwx4Ncidqkg9celei60N/JXjdmvOLrC3DqMjbxxXXSd0SS5JX8K5rV2G4+y5GK6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Pb61zGr7fP2/5x7VtTA2fANvJNfK47nkZr7Y8P2crWaYwMDHNfJPw0sXkvPM+VA7cCvv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COo29hXNi/iNI/CctLpksq7FBbjPAq3a+DZpyGljBB6cV75o/g+MvtkTO4ACunm02ysQ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l7MzbPCl8GWsEQYhQMVmvoFo7bMLXceItQW2JtlGCSfyrlo5c/vB3pARy2UNtamPjha+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lU9K9j8TX89vaGRSQOleBzXjXV60jZOa56uhpAkfAXkdOKqxsxYYzzxWkLS4njwFPzV1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vzdawcrFSRk2lrNsDbT1ptzYuRllwM4x6V6ONMVV2YGRx9KqPpZkUkgDH61ipEnk1xaq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v2cbhkGu91PTNuW2/lXONakNyDj+ldEJAY3l7V4HBNW4Yo2wCRkVce3Crk5x2rLSTbI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ZX1HTQw8zg7Oawl0WOVgyLk16DtSSPLHHy4rN060/wBK2lsg8j2raBDPN9X8MzbWkVMV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EY/Kvq59B+0RHCf4V5/rXg4neQo/pWyZJ5Jpt35MoeTopwDn0r6a8A6jETGScdOO3NfP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j2xrXWeCtauNNulNw+Y84HsBUgfot4fZpbX5CegqxqJOAo4IPNcp4B1dLu2XYwZXAFdz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IGParAx0hRo1Kjk+lZrb4iyiu50mzilQIeSydu1JqXhouXCoc4GKvoB5jqMhMPPUDpXO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GeeK1NZc2tz5DY+Xg5pbW7iiTeP/AK1YmZ554nitrd0iCDa5wasaP4bjuIJ7FlHlyx/L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1bEgVByW4xXsvwzvYNc0GGc58yIbTgY+7VwA+DvG+j3Gh6tJZy4Ajm/d8fwVSstTnhVG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tfUH7Q/glZ7f+2rOP97AueByU/Cvj2yfcuOw9sEe3tQB67Z3a3iDJA4/SrqS3URykjYH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qeWwPTHQV0f/AAkFvDxu3naBjNHswPS9M1xVAjf0rtbW6hul/dHketfNF14rjQYVMbTk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LgFsLij2MgPp5VwemfwqZRgc5XivnhPibN/fVeP71Tp8TXA++Dx60fVpAfRMakSjI44x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25kUdua+Tofim6yKpzyOK6OD4siKDZJn0NUqEh8x3fxB1NBpsoOOf6ivib4gXBuJYlyv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W/GKatayRrnlgMNXzR8QpI11CNAeGGcZ9q7KdOwoxMvwFmfxnbq3JUqWOMjj6V+qfghJ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wHfivyw+FrrN4uimHXIQY/uiv1T8HyRxaTyOeMY9KoDqweB6VA7HksMCqd3qNvAN2fwr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r/L/AHazcxqnJnVXNxCpBJ6Cudub9FDeWelcjc69vbgnpWLLqhdeGrmlVsdEcP3N+41C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kupMglxx1zXJNqCglgwzj1xUbamu0qWHTjvXO6zN40oo6dtT+bCmsi/cTx7mPOT+Vcu2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SJ55I9qn2rK9ihBoSyybvMz1HNakXhTjIxiqttqfzAMNp4rqrTVo8ASEYxjij2geyRkp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tm009YvvA5HStRJI5FLA9OlBCjk9aPasPZIYPlHPFMJWkcmo1iZvyq7jsiTavRTiplHQ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+mK0I7DdnA5FbxMJGcMZpZwPLPOMD8qnubY26lu9Y9/cGOPCkc8fSteYz5Dk9TuiHK8+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QsDjHbkGtbUZpJZmBP3Disq6g81OBls/j0rxm/3x6Kj+7KcZcbRkHvjFbVsPkJ9+lYyR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3LcfLnn2FelF6HJy6j/K3DpSeW38Iq8hAxjqKkjXPHatEzKSKQTjP4GnhQVq+UTGcVXMW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Rnyli1GRtHatlMfLnjsPwrDgOxvf0rbTofw/CtVsZsnzg5HanhQeKrhsfNnPapPOPQj6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nFb6jjjr7dKwLL76jiugXkZHf+laASIPapk60yMdqtJGM9KDM07FdwAroISVRVxWVpyL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Lu/Cg0GrJztNXEIIx+VUdmDgVcjOArfhQBagX96qHoetdMsZznH4VzVqd9wv4Yrukt12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NKIGroVn51xEW43EZ464r3WysMXMZIAAFcP4L09buSPcOR8w9K9oW3EUHmkA4O2oZrDY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A44I9K4G4UCMFexxXqV633yAvzDpXnWoDairjknke1CFM4fU12qxHda4O55bjsK73VOI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/LWhmbWi2p2CTuW/Su9gtEWHewGTwKwtEgxAqngnHSunlT7Oi56L+lVEmSurDbOKNrr7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aLpsa26Nt+/wa8p8MQC6v97d2AFfTOmaekcCqvYflWc3c2prQ5mWwwoUcAe1Y1/aOgwO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6A9qwdQiRLSRv4hWPOaI8c1qVUthu42eleAagfN1aTPO58c17l4qdYwyDgda8Zs7cXup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Yc1p2Mluz0jSLXO1BgYANehRwSCAMTkAdKyNKsirRt5WA2BxXeWtr5g8lUxnionOxokc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Eyq7q9C0/WP3IL8jaK5zxBosipvAyF6VFpaS/ZhFjBIrOK5jRKx6tpl3GwBP3j3rqI2G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V1JayCMjjp1r0XSbhvsq55QcfSrs0ZyNW5nPlnGPWucvle62RlcMcc1uyeWGLZwMYqow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2rlJl6AmCMBucL2ryH4p35SxlI4Cwlhn1xXrBnQJhm5xkY9K+dvjFqlvb6TfPIcDyTj8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/inVBfazrFwucid4lBH9012GhtObS3RcbnQYX2xXm968C6ncTA/LPM0mG9zXrdvGttJb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AD1FedE7eiR1DWHkW6TyfeAzgVli/mtbG48pflfovtW7fahb3VvC8RLbhj6YrBnSNNNd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bFDbO5jv4zBJjCRnv3+lP07Q7R4CbtA0gbdHivD7XxJPY3VyIyWjMpB3HnHtXsuk3skt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oMirIMDxZcW+myi3iJjJOW/xrw7UNROp6gY/MBzMAvIPSul+ImpzTt9pDEEHPr8vSvMN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KARthkIPTb0oA6RtOfc6x4wScsPSqDGNJ7ZZeQhbce3t/wDqrtrKxl23kkybT5ZKk9M5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edsmTj0oQj1XwzZvf6VJPJw3m7SR616Na6L9igkQfcU7uOtQ/Ca2t77T59PmURkzqygc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VtHdRFceWQq+tbXM0jyywnXTtZe8hbB3Ic46Adq7bVPEsV35ErkHnjHtXlFxdGDUHh5A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SrCQeO2Ov0obEkd8l1HezQtCePPyw9sV1utXSw6SJUOGc7QBXhGm6j5VyQjMoLdPSu11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eUdP8KVyjpNIv0tbh2ZuUIBH1o8duQ1rKBnILn0HFcxJGLRppFJO5wc+ore8VXtg2lQS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I44qkwPi/wCJmsW9npX2BP3flytcBv4T6g+w4r89TqMlxqE0yAhvOPzdM5PP519V/H7W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3LbFYsMMD5hjt6Yr5UsYiz/vSrEry2OABz/+qumguphLSSR1qyQjGBiMdlHJJ/xratBA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Txhu/wCXasmO1EcKzo2fkBJB9OOAKuRQooZpGXHUgL8y+34GtrndGGhYfyxJuY5XBAIG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FXAh25CY7/yxV/yH5DnywABsHf3+tRi3uGz5KNtC/wAS4zjtkdqhGU4EVx5UkSt5TqwG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q7aSKFa0lG7GOCMACnx2cpxJKWi27QQBz0rOmt7q2BMvyqGyCe/PGO9UwirHQJKzFzGF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OR+Ffe37JOhCTSv7dkTbLdyFGJGABGSOB7n9MV+dVpDeMWaNsPIhAB4BA5/D2r9bP2cP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7GgEQvLcOwx8ucZyfQmiK1McRP3bI+mDZoJFAABHf0rptBsvs8UkzH7x+XFcPe6te6W8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LL0GK1LPxZDNCCgCBuAG7EVueeYfxNENzHHa4BO5BXk81oPszoowMhePSuw8b3puru2k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lc5FkowB69aAOK1JTDA0mcg/KB7CvOdWTzZI3C7goyfrXp+prhFWXoCT+HavPNXj8qHd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cbeBsKw4HqOTk9vbPesg5R1UNj+Hnn9eldPJEJg2BswTgLjntXPSx8nA2gnoDWbQ0ZVx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OD9KgjOdyjO3AB7Zx6+1SzQt53yZLN/GB6jFWPswkj4XJICE9F+UdaixZzk8Ea8opVOH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MjLHAx0Gc+x/D0rVkhmIfOFPTjn8MdqdGoypQ5HfphW7AfhQBTEUoCgjYD8wxwSB9K6K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gbsdTx7/AEqk53rsj+8cAZGfu/8A1qtR7VTIOCnGO35e1ZmhSmYjBKfdOcj9ffpVf927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QA9MflQxXzXlDKmcc/7voB7U0HLA7wUb5iMdB0/KgBqRt9wDkH+7gEj16fStGJTgbfmy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elQwR7UEhyFOBz0/KtWLdjGN3HBPbHcD3oAbgcMOWA4/p+PFWoyG4Hyryp7YOOMVW2Mc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/LjFXECuCMEgr37H/AOtWZoXI/ubVDBsYyfUdx7VafOCG/h6Lwcf/AKzUFsmWXcmGH0xj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G4rjA7en40AScyMynIJQkN247U7AwRwCexpwIVlZVw2D/LFNKAbOh+b5hjjjHNAFtI2Z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1OOn6fhWuCRt2cNx+vY1URQSFj+6Bngc7cevb2rVS3ZYvMIwWITgdFHf2yPwoAiVFB2k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xZcoADxgY9OoqrGuSQM/usDPYDH61YTPc8hRj/Zxxn8qALQj/cYk6sByOuB2HpSRQqhE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78/pTsAqUHAUA7eoGf8AGq6y7JIwcE98en09qAOrO3yl8sEAcc4OR6/WqdygeJSBuxnO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xKnZQPriqk2HQjPAGBxxj3oArQ30SRNDIGQONpHHFVFYMgY4LcdDwMdPp9KpSRMQpcbS/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pwKiiVeV3HOMkHOB9KANiJUmXzCDhuR7YrajgRYsnIBAOTzms/SYTNAVbPy8fQVs4XYF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qZOwDh88SKuQCMgLjg+1bliFQheNo7YHUCsG2jbaFJwAoAA7Vv2wCgcfd+b9O1ZMEaTK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tHSk2h2U5yOFrOfpgdv51r6fCYoueN/A9s0jQi1uQppztF8xUY+gql4YlElgoU58s4X8q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SueiqFx261geFY2hicHszY/OgDrJshOehHSqwfayyIPatHGAvPNc3rL3cABt4y4CksV9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RkbGNq4GOmK0Jog67OGOOMVynhmee4sg8+QckDPHFdQkq/LgdCQeeeP/ANVAEJUrIqN1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vlCxxs3pg49T2p8LYG09SQPwqPUyFiXAGc5oAz7Xa5245QZ49K1woAV1J49qxbEZnZWG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IIrIM47jHpj0oAyXfChS3I7njv3qrJN5YIxz/d+vrViVyHb2AGG6VQc7gf4iSAaAK7O3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GZhjPQDoPf6Vq7Mh8c7gcZ9ccVkMhkAByuTkj8KAI1wCoY8e1WTuZwithsgnJwCnpVdQ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1SJn/WYzyAOM/SswNZoo8kDjj0rNkUZJB6jFXyxC55GevtVfKlGUDK8YxwfegCFUIx04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Zye+3BOO+arJGZHCoDx0PTgVsJEQpGcLgZx0x+FBmZeznv8ALgdK1IwAoK45HOevFVbg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uKWNz93GR1OPWg0LnfaBk46VX5UnpkDt0qYZxlcbQOc9qifcx4xjqcf0oMxNxB7YPAxU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NHQ49fWmlWK4UZ9PqPSgAHTB6Dkdqcy71Xjtx/SmoWJ2j5v06dfypfMUfK+Rj9aAAIgB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ScKTn2+ophbcvyHIp3VcjjpwfSgCKTO0gH1/L8Kq9W69QAF4rQKqQrdMjOMDiqhjA+Zc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BVwFy2eOx4FRn73yjk84qXbkEAd+RmlZcsFQN2HbtQ0AxVxxnqAPyqRUGNuOmOaQ/d5x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uLuAc88cZqgGmPaCR69vaoh14xz1B9KsHOMHrjacDjFRDg8Y284NABgY7YHpTW5ZQxOR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84qVwi8A5HI9OtAEI7LnkflRycrnouTUg4HbA4oyOUHf8KAK7bkt5rhRlIVJY4zgCktp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1wGBxjg110aabN4VvYZiPN5Q/L1HHGRiuRSFYkEMeQEHy+g/D0A7UAWVOTliAe1PxkYOCB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GCc+p6U7cIyM/h/OgCsGKH3z/L2qYRzFugxnA+hpcAyBVU/N29a0oyuwAY5J9unWgDJ8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4MZHqcYHf/61dEzKEYnHPHHvWdOkSbDgBePzPFAGfYGTO375bO7HqQOfwrtrPWorXw1e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icOeORw2fXtj0rioXktnBUhuSeOOnb0rRd2fk9e3fFADVbcd/wB4tyKcWV+c8D5R/wDW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f0pw3Y5+n4UAMYZT5Tk9M4HT8OlKInUELhRtyd2c9P8ACpFO3P0H0/KmqxXMeffk+3b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PmKBtwMDtjH61VhkeG5LLjy+ox+lTEHPHA7jjvTlixzx02njHHagB8aSOWkboeR6NRtU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KR0xT3lYRbI8ew7ZqE5zz1xjigCxEVwGVQp6HHYAY/CmyHcGUDChc57DFSQR+blR/Dx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CFl5Awe3I9qALGmDO4s2/a/TjGPw9KrX6yCR1A/hzgdh6021ne3kMBI2SHjjHI7CtKVI5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+X5UAZDxt5S/Lg9hnGMfWrkUCLEEl4k7c4+mKkKqFUn+EDH/AOoVIVViEcZzn5v7pP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iGAlsDBOf90dKwDLLJclzkDrjp9B+Vbl3HsTa3ylj16DH/6qpC3ZCpH3hz04oAcmVPoC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VZhtAx2Ax1zVdjztx14+lWopOOnOenHagCMRnP7vPyj7ueBj0zT7XLhyyHcEZcDpz3/C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9agj25I/z+lV2ArIoSIKowq4UD0pcYAxxzn+lWl2tvVh/n1qEBt23IGPu+v/ANagCSCT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xnbjIGD+lPwNvI4P6VYtovOmWLOFz/TFSBFjbyw6Ac/WlEjKf97OMdq3Lu1QQ7Y1A2nG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On9KALCuMpkHg/QcetNmOZPMxnK8/wD6/aombahUVEH3fLkcjp3/APrVoBUvM7VxjYhJ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jU7QvYcHHrUjgYxgZHALcAcVBbhPO54XA74AJ6j/AAoAbeXEsmYEAAyBnOOPpVYTRrJu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Y6cmlv1IvGIwFiwML9O+fSooIvOyoIUhcbh6jjGOlAFfeZZQ7nO4kZ+ntWgvzxCIAk46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zRq3QcZ6/lQpaNlYqQFxjp2oAp3VobJ44U+6FAGeTk9cdhSfM37zHsBnjA5NdFqFsLuE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+FYSOdpVwQX3bWGNoKcHOB6c0APQAbstn5TgdBz9e9QlpAdqOc4znPPyjH4VeWLIS5GC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mO3SqQt0mnLI7cDKrjpk+3XpQBnzCWUn5twzlQfb27Vcsy8eIxIWZ8gD+4arNIWcooye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Sp8zr5XGX5xxt4/WgCwG2sznJGMbu4HrTrb/AEicIvHfnoAP5VNIYm2hQFK44xkDj9c1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ldjuPUZxnPUfSgDPvZdsqW0LbVXg469P6VVMbBjG33jyw4HDDNOjYyTGaUgnIOO2PStC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8cZ5yvt7UARQ25aJs/cfr06YxweDVBG3CVgR3yDz0GPauvulSK0EjZ+XvjsP5YArj4iy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kZXA9B70ASqWAJiPy7uhznH86sm5kWIQQYY9Ov8R6E1TzkkBwAx5I4PHYClbBHIbb09ue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XcpE21uMZ9uP07Vq3ez7KFOA/HA5z2rExsOxQVYbc84OR/Kn/M8ZU5A3ZPPQdv1oAWDE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9NpH6Cobje0jP5nzMQSQRjOcentVxMsu7qSCc8ZwKglVnAXcM56Yz0/+tWYFFjNINhcv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+0rMxjZCseOMHIGP5U9YS2XHB6Z5Pbb+XFQ3GxgzBiNybcqcEfT8qANuxx5C5wg24IHT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kr7GBw/JJ4HpVuwZi5j9ht7b2/Dj8KZfCBMQ9yF+ZcA4Hp6/SgDOcqkcaYy/97aAMjrw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jNnpggfL7DrVmTc8CO3IHVuhGKYVPmYi4AG3djHP160ANgury2CkylS2McjjH8PtViO4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Zuc4FE9qy5VyDuAHHQEZGR6GqgjCLuPy7cDqB24GPcd/agCxZ2QzuGSgyWbruHT+VTfZ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4+uOnrirdsnkQbQR8w6jHHr+Qp2PNBbhdq5xjILe+MYoAx5mIZiwCoc8dBjPX/Co7YKr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r9KnkVsElMnpx/hQE+zASP8AiPQUATxnJzyccj6/4VHMAA2/hhg4xgDHepow6jyz/EOA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g5yMe2KAK5keKQk8RLgg7fXjnHpmrMdyLN/OOxwQMdvl/DjNVSkuGcZwfl2n0qHblvlG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oAvXt+16ghbKoOdp5XPbpWeykHJ+UH7uSBnpj26CtiztY5chBwMHPf2xj6VBHpwNxKwA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dqAMhXdX/d8qB75wP5GtCKHzUGCCo+YHdz7dR29qfeW+z5MBSBnjA/Tiq0M7ow2lgfTG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Uj8nyXcMUUgkjqT7VnqVRhliqDB+993/AD2qETbovmO8hiee4NKWiB2AH5PvYwNxI9R2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AYEArwT6HtTQBtK+nXA9ahWPeNwYLs5GR8o/z2qwojKYY/Pk8+vpgVmBVwI8KxCc8DvS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jJ7LxjtUmDs2j5CBt4GPlHFWbO2R7cxkFcjYBzyD3zWgGeQCQeNo6ehGPT6U6OFpB8jDa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pp412rjBQHrg5+Xg596r20/3/m3YOFVT6cZNAF9Lt44kVRnHTjt/Ksxm3nMv8RzwccC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x5yecH0HpVErKC0bADuOP7v8qAJzceaFADc8cj19uooCovzxtk+3K8/lTTlWB545APPS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vOOgznOAKALH3gj46HJGAPYj/wDVUJ2bymfmHIBHX/8AVTUuAJvJGc9F49P5VpLaCVfM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Djj6UAZ5iKyFR8wUHJ4H6elOiRZf3ALDjPGOPTHTpUzoygZ4APzHHGMcVXl84xkwlRxx1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qW0gWJBE2SM5x/F79DnntWbjy2Kk4OccADt0Ixx6U2IT7g0rH/cU4PQYyRxT7jLOWyQX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O1AEUci7mV0ycDB6YHfjHeq62zurBc5XoGxjP6HHpSrIFYbh84yQpznng8dK0bW1aV/NZ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Pr7celAGWY5AwYAqFPQ4U8e/WpYZkiUlfmUjBJPpW1qjRIUX5d7dAD+XHasox7SW9vpn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rYHIwccMB6c8UFQowDtxycDAH8xUIZY23beWO45Uent6Y7Uskq7GRTuYZzx37CgCCZ4u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/T8qt28TeYrxjkjaeexPXI61nDCkkn5l6sB69h1zVyylljdlY5Ug8cCgCa+kaeTZLkhe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qEXmDh2HKgY6Y47fjWjcWTv88ONiglgOD07delZ7I4ymPlxyRxj/APVQBajMecSudi5+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tVO6ngdnkX5CgAwT2zjAHamOVGCACx6uOAR6d/0qWNEfKg7m43Dp+PfpxQBTty8afu+W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qZ+zCIZ4B575Htx3rGeTY370jJ6gDPzdsY+lToNygLghfRcdORkfjQBY0+48qfz7obvr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kMSLsCBXyePlPAOe1Zbx7JBGnLDjA+7x7VN5GP3hYcgKcfKCAenfigCa2DLMHDqyjJHH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58uRioVgcHLjHJH8uDVdm+UxnCkdgeDzx+lPg3Fxv6LznAxj37YoAq+VIDgA43kDjsRw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OVCuMbgwxjH/ANaurWKNGXy8AkLn2HUj6/SnXkcc0PzD5uuf4sfX1rQRyYAdwrIOPQ9c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PB2jPO3j8Pzqm1owlZeNvcjsenrV60t5JmXICqSOeO1BBXnILjywCQuSAB3Ht+FOhiEs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Gc4AqzqcUUDoVOMAjHrwKzFLGYBRkcDOMflQBc1DRZRtRBlDgkY6EdB7UotTBFtL9M4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ucR4kkG3A6c8+nFUd6uuM/KpA/4D70AUV3qz+WcdVJ5Bz2+vanpLMNzq+3HDY47dvypz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CDjuv/wBalWPcoOWAAPA5H1oAnto2k+SU7gT3wDjtjtVPYRO0PTkovTtxnPrUsYZMjnIx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YsnzIwQNy/mB/WgDPuICsxXduQKoUYx0/wDrVGqBBgYIxwvQ+/tVtTyNy4+uMFR0ph8y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IGAO/wCXtTQH/9D3Siiivmz2AooooAUd6kjqL2qVO1AFuIfrXE63akSl67NBg1k67CJI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4hOMUTLvBFMT5SQe1Sls4rYyPNNZt3t72O9TgxN+ldnd2yX+lM8PPmRiRPwrL1+38xdw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m/TmtW+9A20f7hraLIl3OYtSY22nII4xWmpyc1W1OIW1+QvAYZGKjWfAqhG1HjbSkVHb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dl9KAK1RnrUxFRGgBKKKKACjpRRWYDxSimCn0ASVJUdSUAOFTpzgVVwTUyUAT0UUUAFR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aSigBxPFKtRjpT160Adn4NvPJuJbXON/wAw/GvRdSUMqyr0x+deJ6dcm21GKXoO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3ef4elEwOK8T3VxDpMscLY+XcAK+UBCrzSmcZkZsvX1x4jgE+nkqudqc18g6hdR6fq9xF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gKmqafCy8AdulcVFpLS6gkeDjP8A+quxvdSt5wqq3UgVf8M6eNV1yKGMnkg8ei1v0HTn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2mhwAr1A/Wvb3APtiuJ8A6NHp2hR4OeQB+ArsnbPNeZL4j0W76kRGaaFxTgadWZIUUUU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TttLgUANxx+FWo/u4qsBU0R5ApoTLq8VpWvpWeBirlu2DVNaER0NBqzpuBV0+l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6/ga527PBrobjgke1c5d8KTW0TORyl2cZA/h6VzknGc1u3BwpFc9NjJNdUDnIjJ6VIkh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sMc0AaQk5qwj9qzQwziplYig0NNZMVYWTIrMEnGKlDED2qGgNEEU8P71RV6kDU+UC6Gq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mpRJzRygX1b5hVjPyFPWswSAjjtVhJeKVgPnX4jeGnmMsqrgq3H0rgvC+mSfbNgcbtwU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Whs7ORsfNjivCvDPje0sNWiadF27x+lRKnFnrYHGV6UbRPprTPg1NfLDqs1wQFbJTNem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M58sAVm6B8S7PVbGOytY9pzgMDnFXri535Hr1p0qSi9DgxmLqVZfvHcwLzmTd2rNb+VX7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3bqa1OMcpHFWU7VRQ81cjPStBliiiiswClyaSitACkzig9KhJ7CswI5Hx0qmWzTpTVcnF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0lAE4NSDFQj7tPXpWgEvB6cUzoc0mec/pSUASA08N2qCpAcUAWN2KlDcVVBxzUm40AWd3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jrTtwFAF5JOgq4jj1rHVqtrICAKANUMKlWQVmK4p+8gUAaomAH0pwmXHFZHmcc0/fxx2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u8E9OlcmbsxZIrW1CTzW2Cs5LESglugrdAVY557lwM106s0CLk4wKqWFpBFKMjpWrfKn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VtqxyEbmt+CdJAT0rzX7SRNhecGu504lYuRTegG4jDPpirO49+lUocE561bJx7fSsJAB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v3pwqTMthhinhuKqg9qcG4rM0LGeOKTdUOaM0AWA1PDelVQ2KfuoAs7qM1XzRuFAE4OK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OKDMseZTwwFUS+KZ5xH0oA6Ox2l856dvpXU3eqfZrPbCDubA49q47T7pIzlgOldvpllH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SgzPH7zwxqOr3DTTJjJztzwKkufh5OIHxHkmvpyz0q1WPPlj8utX/ALDbnKqoAx0NHILn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/Z9z500BHrx0q3p/lx23ljDr/dNfZuu+E7G+ikHlKxPJwO1fLPijwo3h69aaDc9s528D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51qWg2dw5a0iETk5x0Uk1jR+HLsSiOQbecDPA/CvXNB0+K7uVjfLBulevXfg6zu9J2lP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k5vhNT550vw7AiKJQPl/GsfxZp9vYwfuMY7jpXS6pLe6HM0FzFgA7VbpXEa9cy3NizMc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++wz3pzHnnvxUcjeTw/WoldTyDwKqzACGGMc0xnZR8o4qUsgxzj/AAqrO4OAvfjAFFmB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9DXTRRCcZGBjt7V567svLfL/AHSa7DRLwSD5m4UAYpbIDP1TRS0b4HynP/1q8ev9Lkil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0r6VnMbRjcBt+tecalp0Mk5xW1GetiWjy3Y6DkcfTiuE1Z/OlDDIONvtXsms6dHFabz8p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mS4QLuIY+nFehAk98+DeiNJcw/Ku4NjP3uuK/S/wV4XgFrG2NoAG3j0r4/8AgD4cMjIW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6L6Xax2doikbeABWE43Y+hOljEtsY1C7hg4H6V5R4zR5I2mgG2WI9uhHQflXoOp6zDZyB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5An+2Lxt3G7PA6AelBDPnfWFu7i2N5Ly8XLDuAKxtJvra+lERO0j0/wr6a1XwZFJEUjR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718xa14Vn8O6y0uH8lySOMbSf4fpXJU93Uo1PEen2k+nmIDd+NeKW/hyNJtxQ4ya9Unl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LkiTdjjgVw1KptFGJZ2NtFhW7V01qkUSjI7cVS8g4yqfjVeW7MRC9QKjoUa806LirMCr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jjJ6VdtroRjk/LQZl2902J1Khc968/wBSsvJc8ED0r1aDbLGuT15FczrVkrBm6/8A1qqL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COPpXID95MOe/wDKvR9ThC2mfSuCRAsqn+VdI2bduBJHt9K1dGswZtz4b0qrYoPQ4rs9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raDIZ2+mW8ToBItJfaBazKVjXBqzaRlFTHJ9q1gSMEcVuSeSal4JyjfIWBG3pivGNT8L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ycng19k+YhH70jb6GvP/ABHYWVzEFC5wxPSgDF+FPiRo5kt3ypGAB2r6juL4T2QeM9q+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+0W25QjZGOmK938N+MY721UNJ+8KgBaEB7v4d1xBJtk42YzzXqU91BdxecrANtHAr5pVLk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A706fxtqWmjyZwRuHUegrQDS8Q2yTas5PQ+lA0+0WExhuorCtdYh1BmuG4JHeq99eFOV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EPTRJBhAAV+7juPU1Y+C+uGx86wlc4T5h7/So/Fk1xcW7MMnt8tcJ4ekn0m5W/YFfYdT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WDVdBkbgkKevVa/PfXrGLTtTmK8K56e9fQPiP4iP9kkVpM5X7h4Jr5m1fUnvZjLJkF2/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7p8HLEHHYdPasiS7kI46fSkndicHOPaqZ3N04OK2hA0IWd2JJYioSuQCDgk545qbackr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atbAQogXC4yB+VX4YeBu5x/KolG0DdjFWo3+TaRx0oAjaMLgpmqjbt20tweOavnJPYDN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AIJ456UCsdVpaMLSMYwHJ6e1eS/ENGOt8HaI1DH24r6O0fw/M1jBIf4F3keuRXzh47X7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Bg/QGgY/4WR7NfLKQPLCHj3r9B9D1mW00qIFmJIIr4A+F8Tf2pNg53OnT0FfblmfMsI/Q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a06dzevdbluDtQtgVkPcuW684qDJUYqDOBtPauR1GdKikPM0gkPPHQVSnmMYAH/16kbB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v9KiRRnSSs33uRSGQ4wMDjGaRyBzVZsGoNBSUGSOlRg8enpUTNgZ6fypPMwOn0rQzLcb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eaU3G3CqduSOlVPMAOMdMfSoJWP9QPpRYDorXWZrf+LjJ7+nSti38SAsN/8AOvPvO3AK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Mbbfb+VHswPdLK4guSAr7j9c11tvaxeUp2+1fONhq7QhZEATHHXt616dpXi62OEZunXn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h5KpjAxxTQ/ltu6Vh2etwXJB38VqiSORcj0roMht6fOU47gVwus/u1fccYrtnxsODnpX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zQBwe3MjE/wCfSicBk3jAx1/KmxFtxGfmzjpTp8GLA6deK8mS/enoL+GUOr7VK5xx+Na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rXAuFA5znoK6ONAqEt3r00jj6lZsjkdutIJ9vzE4+lSMile9ZUsuOWHI49qLktG0LjP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Az/+qsGO6BwAw988VeWUbSQwAouCiasf3wR2rXh4Tjgg9a56K7VSG6j/ABraguFIx2ra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QOtTRgNtPX2qLYZOVrUtbZA2G6EcVspGDiWrCPD7q6FE7dKq28ajGBtrVBHatEybEkMa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VTQjIrRgxnJ6VYG1Z26hsDrgVrCLA6cCqVowDr6YrR38ZH0oAputaMMIMIBHNURhpFXH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YxQBTt4c3aKOACP0r0aEBgW4xzg/UVw9kublJEHAO2vTdLgTym3c8qACOBSiB6z8P7I4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V65exLHpyADBJB/OuW+H1msgcgD7mR/Kux1wbbNCmBzt49BUM1hsefz4/fL/AHQK4XUI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3ejaZTj7wFcbd48ojHWhFM8/18iON89TiuAtgXuVA6V1Xiu6KhtvTFYmgwBwrnqVFaGD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nGNuP1roNSh/0ZmUdDtqnpsaiVCOCuN1aN3J50gij6O1C2KitDqfAumbpFdhk8H6V9FW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YrzXwPZeVGGIGeK9T7VjTd2aNWViKSNXX3FcFrCyhXzxu6V35xtNcZ4k2JF6Ac1NUdI8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cK/pXKeD9LRoRnkluBj8a0/FN55kzxocmVtoA7GtzwbbtGsUJwRu9KOhP2j1jTNKC2kc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CzUOrHvVqzKiy5HtVqzOd2B9KhK5slYq6xp6vZ544NcvYafF5oVCMgV3t4GltmBxXnCy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gUpO2wwu7IqxJGcdParNtdywRvGnC4HH0rSaAyjI53UiabGcjABIwK3pyTJlArf2rl8S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LYHYYH4Vm3tnJbTIrDI38H6VchtyWGRhnq+a2xi1YgkuJZZCpbk9AOOlfK/x2uriPQ79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6V9aXumuw+1wAZjX5l6cCvh/9orVZofDk0IXabt9nH9KwxOkDWlufnhdwM91JOrbtr4y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7zSoUyD0Dc+leOyrJ8iICWR/mB457e1exeHVXdHbynC4U8etedE7ZGlYWUn2uO0cEZx8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e2uI1PCoccV3Mkdr5zyQHldoXHOK8t+I97JYWmohH2bIlYEcda2sYnzp9mkk8QfYmAIa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2U62+ixr90/w+3pXh/g3/ioPE0F1giSFS5z0JHFe/wCoaeIrCNyAGeTGO2f8KzNDwXxy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t1Hr/KuX8FTSXqK8oA8mTZEwH97t9K7n4gWBihuUUfcQkc4A3Dp71w/g+L+zjY2TkBuX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alZQwW14NpwkaDKjvXztfXM9tqnk7sKzDA9mNfUtsYdSsNR8t/MDouMDnIrwjWPD3m6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wtOQoHpXhrUrjQ9QZYmKebCkq46hhXeTazcamTM7FYz94/7VclqluBMblAOIwAP6fSoY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ZfnANO4kitqSILnduBkLc475p40m8eA+VGxULlcVj6ZOJryKUyDuRkdxXbXniny4URUD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kcTZRtZXKw3K8yHGGH5VpWry3Hih4kH7q3ToPWnSTtqmxtgBimHXrg1q+F7Tbd6pNOcE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dkbN+8YWOMjDBv0Ncr4v1BAwTORbooHPRjW21hf3N7mOItH5qjI6DFed/EK1ura7uF8t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hWPgT433/m31wrR/KZQxKN94jj5v5YryPS0iLK6DAccKw7Dov0r0v4myw32ryRtgeZNn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57VjWOm2hChwR1JBwrZ+tddPSJhKPv3GRjfCRhflO1dvYY6dqWMsuCpXCLxu/ixW1NaQ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KVEePmB9fSshYgSYw+5gcl8Zx/T2qrnp0FeJfRFZCQNrgAnjPGf6dq1Y2jcAnGCBnDAA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TpM2qTeVF/q4lCu2Odg7e4P6V0l74Yl+zBrY9DgIqjJH9PoKaYTgYitA8pLbc9z6YPpS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kDBC44GPSsaS1voZmjaN1O/AfGAaa93JBIoZAWGUwMlQQfaqOU7PQ7FLnXLK0hi3zXbh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74r9hfg4bnT9OtbG7hKtYRbRwRt2jHevyP8Ag7byX3xF0iKPErLOsqfL90Iffoa/bTSb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hT/ve/pVR3OWsXPEyR3MeEjUsQdxI5wa82vbSQmMxRjapHCjkYr0LUdQtUgZ8g9MehFe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qnYHPHFbQOU4gaVNqmZmyNsudvpWjPonkpu3MMZyV/wqG01hLeNpoHBB7N61nXniu7uJ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ueCfpQZlHU9ORok5IxwD07dK851G3jSNoT7DPXBrtbzUdRaHDxbW3YBxkZrCurTfEDn5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U0OJfT44i0uSdo6dTk+lc7PF+82EDHrx1H8q7O5CqhiV8dM4zyfrXJ3u5cl+m3AAAzkf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HUYJ3AHjsajaRLSIbuCf4Tg49vQCnPuB4GMD04/yKz7shIzIpK9wuOSPX2pNAZV1cRyX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TdShFVyTwq+vy4z0x61Tg3/aCwI2sOe3PpjpVhAR0z82QmT0A/TFZAXkGxwmBwOMjHT6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eRtJ28MANo47cVcMRjHzc7v7voR0/8A1VRcEb3AxhWC7c87uDn19qCkzKZsys0W1c/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JN3zAHByB6HPHaqqReVJkdwNwxgnHTP4VcVSo+VRlhyw4HsTQUaNravKxbbhYx82D6dq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PJPJQen0pLKRY1LqAAcHLctu9unHpxUjHqRkjqT79qAKu4DhSW6Y49KvLyOp24GPm29P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occ4Pp61dtTgeucbScZBXv7CswRfRflGOdxGD1wKsAjAIB6n3/LPT2pqoinBHPHOcYx7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cY6/zoNB6ty7ZZuFxk8AnpVhWbHAwQpG7PtVYOm/g5IAIA6g9uPSrK7dwU9f/rUAbFjN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jqeMZx6f5xWu9xG67VUbQOewz1A/D/61c4hcMem4kZ4PTGOO3FaUaN5nzHeU5HIxnoMi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e3p2qRdzSebjCnjB4OO3AojX5Fj6lfXtgVYSEoemARxk44oA347VBb7goJYfTpxWA8LR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KK3biRorZSvp29PesR5i8qumNwPUd+OB7YoA2I5ImKqTzGDjJ4PpVpo4Ftml6I2AP59K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BC45AAINal2dkWxslgwAK8cDpx9KAKkqCVMDrjjBxgH9KtJpscNu/wA2TIAMdQOMn9Kq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oBj698elPR555ljjVmAPPfH+FAHUW8LR2SELt3ADbnt9aguYyMKrYK8gjpitKSTZEFY8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59QLyqAN2OrEcYrMDXtidp3jGTj8+ldBEmxBzwcA+2K5uBxJynOQCw6fTFdJCfkz/AE/n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XcSnlSDkf3fQ1027bGMjgYAIrmrLaLnaOoAJ7DFa08w8guONynb7YoNCTU3j+wshP3+P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AT1fkD2NY95O7xRcYwefxrrIIlSFF6AKBQBJtwM+n4dadEsMkTLMB1C4NUbudIp0iBzv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XCPLEVjz06jvjsKAOgWC0t4vKTuflGMDPoKUAkHooH+cVmwvLsUStllXb9B6fWpomzI2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9vWgCxlwzqvK4wMeo68VFJmQgsQwxwT/AIUqkEBuemOOoqTyjsA7fzoAjt1ke4Dk49cf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M4PYdM4qlZxIJCR6DGPb/CrUw2LuIIznH/6qAMq4+YDblfmHJ6DiqGSG3NkKTx/9aprh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OlR4HQNgYPH86AG5xjHTOCPaqO0swWPscHH8s1elKqwOflA9egpttcoNyn5lxwBjigDP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Af8A61WRCCAp6Dn2/wAipG2yOT349qmRCDk9T90CswGNjYAeB7elV8urCPGMY9qsNGYi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o42heCOgJHNAEkbpB0GDk/U1J9s6fIdvSqJ3cMSeuc0qf3TxxmgzJZGLkHO7gfjjt0q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enb2NGG2hRwByAR09aNuzjO3oOOuKAJi5JJHIJzx3xScFywBB5K57ZqHqdygjbgfQe1T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FDYGccdf1FKF3YPT+lG07cZyamUYQdGJPbjmgCIkeXjA24wf9qqpGTgDgADjtjoKkJ+Y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+AxJxwPw/KgByIAc4OR0HYYpzbgewBwB6UIG25YngYH1PagnJ2hcZHAbpxQAxmJGD2OP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KYsLk7kAIPA9hUpA3H+AdB9KpoBoGQc/xDipogmwFuvPXtUTEtuHI4HPsaUtggOOnXtz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4Jxzjj6U8dMA8+3pVdQeN/IXnmrChUCrj3NUArYIAX7wHSozhRwB9Og5p5HcY/Djimtw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3EKeg4xxz9MU5ixCg8j19qjXjJPf/OakA/nQADIBwOlOHXaPQdqQ8EyHqBjpxilUYOf4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o2E8Lx29OKeAwPbGfpxUcuE44woz16UAACYxnA6DjjNNCjPXkdh0+lEEnGDwG/Cp1UZy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oqfM2cj8MCnbtqn+HJxx1/8A1UueBnB5/IVDM5DDgdOMc4oATcQ20NuAOfrVZ+5yeuAS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TjqfSkcKoAj7n04Gf89KAKpyRkfTjt+FToy4AzycE56bqbJgNvU8D8BwMVDblhJtYBQe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/OBg9vSq4OD0znGPbHap/vltrbiOvTn+nGKgIGRnuwUf7XFAFlE3JgfKO3amIu7BPfvx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qe4CkbduMcbegx/WgCHGCd/T5hjvgd6U5BKjOB0Ht04pxY44+9wfz+lIsJ5BGe+fccUA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nrjj1qSIo4RQckj88elRHncOhXGfTPpVeOSZHBdsKoPycAkf0FAGquVRsZ+Xt06VTkOT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9Ks20gckZ+Ujg59O3pTxB5rZIbGR93j8qAKbKyhWwATnjGcfWtWyUSp1wI/bGKiubZpT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+tRWbNCXjGMlemAKALMqHzhtAMadDu5PqOO1XbaJGfeR1bheuP8A61RhCWAx1AOenFPE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Dc4wKAJtQwFW3CjaoBOMHOe3tj/CqMSiJ1Y88Af41afEoXccAHPTqMdPaoCQcKox3/Cg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288Yp8QcoNygH07Y7dKW8h/cZVd2OM9+3HFJZyYjw+35cAYHbHegC8+NoOcEDv7f0qz5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qFUE+1ex7fdzWrcqqxKBnGcA/TpgVXYDCgljadsnOCcpnhccdqsHliV59McY9qpRxlZJ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oH9at54JwDgcD1wKADA2DaO3ShX8t1ZT04z70H5Tx2A+melC4Yh/wwOnFSBpves8aoxz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zz7Uqbtvy556e3amvIyNlcZOB7cUAWvsyou7vj0rGClZGEePm5+YdvbFaEt07AITtAGMZ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bs52nHI9PpWgFVVCt7jOfcetOZ9hBA3cY6ce1TSKB84+6Tzjofw7VX8whxAu1izcf4UA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uO/HTpyKRF8tGCEHaPXv/wDWro5rSKWOOMjCg42jp/kVTm06K0tvMTcVBJwcd6AMpZij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Gfwx9KnZG3kMNuznPQDtyfpS26KZiMf3SBjIFXWiNyX2gHs4GB/+qgDRhVWhjZ/ofb/6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8eAfYgf/AKq08stuWiwducZHUD+lcvKd8zqdoXPsAB1rMCVWlePYMlvQew/D6UrDYTHH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RTFIPXDD1xjOMevT6CpmJiTycYHDEgY59vYdK0AW2CJMZWC/NxnGOce/aorz5Z8wqCmP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5IyjlYuGPqT027R2pZIvPZGxweRxntwBigDS0+1Nyy7xtGBx3GPY8dKn1WKM2yxoT8uP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CHBDMcg+mevX27VX1CRjaLEnzFj2B6e3bigDGhWWGQBWBOQy8fL0xyP5V0NrELdH28Fs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TisSIKEUj5cDq4ydw96nuLjcipGxyuMsPunPHT8KANLULpXj+z4yr46fljFc87OZCGHP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raJMxTaONudw46GnTqicFchT17460AVGhuPJM6x9AdhPI/I+1CeWzOCOcbSQeCOPuj0r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y56ggAjH8/pWQ4crIxxwNseR3x0GOlADPM+QM4J55x6ds05mPC45HIX6f1qz5MiIjxn1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Vf7rc7dx7cZwOBQAnmGOXC/wp8w9FPpT3j/ii++wHzdR17fhSNFlUxzhuSB14z9afuJP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IDOKzAvW0wkVYm5YYGPb+WKz7qONJHVf4lGBjGB+HarVhbq4MgztQ7TgY6f0xURAeV2I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+PbFABbyRLu25JHqecD/62KSW4ZnD9FUgYHG7Hv2xVfYS4LH5VyBjqM9yDyKnt4FvV3Lk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6cUAZxYkkA/cOcDBHPr/APWp0aH5SSFIYfT8j61cvbRbYFo23bR7HP0xiqLBSBJ3Hp29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KuyJcjOOeeOfWstBuQZOMgc9wRS4Qvg8YAA3cg47e1O+QIJCMc4xyen8qAJTK7ooU8jr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qrtBIy3DAeg4OR0rLXJKxr1GCP8AZJ9aa3J3KDhckMccbhjbk+h60Aa0cKmUr1Q5Xt0H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kLT4ixtAAHHGMcgVVSZ3AjyVJ4LA+n0pDjlCevBPp/UGgCa0YtKChyDtxtHQjg5z0rVls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MQ30HqKr2Np5ZEi9ZDgcVqyPsjKMV6HcBwcHvQBxytnG/k9AB0XjPI6VNISMSgkFCOOg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xwZdffj27elOmiVYd5+YdT/kdaAGWV044bG89ducHHHU9PyrbAJzzxxg+/QVz7KIgEHA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v1q0b1oogI1ywXlSf88j6UAW7idHyjfe+7x3I/L8KpRQvJLsj+VnOMMC2361nySsjjoT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XsrqFXPmHGzHI4z/AProAsfYGifypXBTAzjHzY9COlZ0iNFN5YAA3AdP0Fa7XYmBIB9O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IJGw52lzw5HTPfJoAewIBI546Ad/TnjtxU4dUXk7Rnrnj/6/+cUt1bNBNGCTkY9gQOB3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IUAfNxnjtQBo5hYqwIwc7un3R0x6VJLcCMKkZ5B+8O2PTsKz/lHfAx+VHysArk5QY69f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IxbIBLZPfcKhgjSBvl59sen6VceNlwSMhuPpjjt2qJk2KCPnJ9R07dsUAX7OVCAJ9obg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QWOE/OcHONxH8XsM1gwTJDGy4ywPb8jx7UC6bYzMfu/p27UATXHyvuJ3beAf6YHPaqqY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RnIH40uFHDc89MDIwPb6UwsoOcbV2j19KAJFh+Ttzxn8Mde1LFdSWyiMfNkAqMdh0oE0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uP0FI3lFVIA54bvjA4OKABp3uZ/nwIwCSB6/57VNFiQMznPURrjAzjr/AEqrHGQm5iu4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QYpWBRt5bAU9e5xzigB2Gj+U8MOOmFJHT9KiJKDEYZsg5b34+UfStIr52Ah+ZTjPXGR3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3dW5bjPJ47daAM8N5QKgEKOOnUewrc09njQKwwvTkdPasgRM7FcqVGecYyavb5fs+1V4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Ed7cI0hIOBnB+bsvpjjFQqVB27crjnbnGPpUhtiqZPP95+mcfz/KqeNvQ/KnKjnj+XB+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Ge/U+w/pSXNizFWjXnb8wJ+8T0zjjpUMDrnY2Aecex9R/StOO4gIVUb72ep6Z/MdqAMZ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93jgYGPwpIwmU6EZBzj1681s3BSWLHGBgDGcAY96w0Klg204HIBHIP8AnsKAOgW4jICH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3piq1/5DbVtux+Yjtj36VmeVIGbqV2Z6fKB2pdwUZzgHcvT2oARYTJINvykqFVQBg4I7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tVzbgF+h/ug1XtpPImxjKYU5wOBxjr7cCuihnWQfLjp06Yz2oA4WeJ9+ZRuPf8Ow6VfF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R9MYrXv4YwgJXYRjGAAPToelQW0Ee4MAGHQ9MZ6HAFAGT8qsu9ee/GAPyx1qaIiHcWdV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Nb11YQTRBlURkcZx1zXNNtiBhxkj5W9Np6496AGy+XAI13Yx97PAI7D86iDACRtxOehX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XNrEdOW4T5snOVGNwH+FYMfzdSTnr/eHpzQBbSZ4wI0c4IwQTzx/IVOt1PhTkFScDPHA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MMfN0x6dufpSldzea2Ay4AOBn5aaA10kjjiMhILBc44w3r/nFS297AhGRgAcDpwKzkky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n/PSsqVZZDsQZOD75DHjp0qzMs3t/wCa+4/NggBSP5Z9qsRbSGmkIjwv8R4wOuR2PNOG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IPpj/wDVUUExcuw4IYnnBHXPT2oAuhJJ7UNHjYuWj4B3Ke/6Uy1ZRGVI/dkHHQDr0xWo3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AKDg447Y7VkW8jcNwBnAx0xjtxxQBBKVScoMHAHX0NWllbYscYBB/hBxx0+lVnRnG4Yb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DzI+SOBnj2oAlKqiFt2MfQYA6VE1x+7VFGR1X1/XtVOdvMDGbLDdnp3Ug9uMcU2OVLq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j64+lADwjAbSy7jjdjgA+2KY65fCnAz6gHHpWwtkj2xY8Fx9CBj2qhPHs2nHykfeXjp/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R93I4plSU3b6V82ewNpMUuMUUAKBUgqNadWgEw9KfPGJISpqNfvVMpz8tZgea3aeXOVxg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rtoEfzFHtXPgEfL+Fbx2MJKzKOpW4liP0rjdNuRY6qFc4WY7SK9Ekj8xdv5V5lr9ubec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ktaHReIbbdGlyv31+U1zMR3ZHqPyrsopE1LTIpfvecmfoa5KOMxymNuqnFamaNy0XZCP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/VgYqVhQMiY9B6VE3PFOznNMxQAUUUVmAUUUUAOXqPanCmCpBQA+ncGoxmnUASDrUy9a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M0ATjpS4pqmn/StACmEc1IKaRnpQAzGKKl20w1mA2kpaaaAHUlIvpQ3pWgDGkwcj+HBr2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I4z0aIfnXie1eld54Tu22mIH/VuP++azmB1OooDbzRj8vpXwv8VrOWw1z7cvCy+lfe11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6/wA6+Tvjbow+wyzKvMQDCszfC0+aofMg1Cdc7jx2/Cvob4Kk3ur28jdCAfw6V8zRP9ow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vgFY3H9ppxxFHj8mqm/dPQq4Tl94/SWwiFtpUFuv8IP60N93FOj4tIh6Iv8AKmk9u1eY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9KdTEFFFKOtAD6eOlMqSgAooooAKBRRQAhqWL71R05ODTQnsaij5ani5NQx8qKsoNtWQ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wKuryKoz9xWYGDcZJY1zl2f3ZHsa6O54WuXu/u/hW0TORylz/Subu+Oa6O6I38VzF4Rj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4qSPiqQNTo+KtbAXgalU4qmHIp+89KmwF1XGPSp1cY61nhsVMrUWAuiTtUivVNZBUgcU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FUVk5qUMM0AXlYVZQ/NWaHwcVMsoC0AeF/FlfMgk9v5V8ptEGufLjHO7I/CvqL4nXe6C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tIQzavEuPvPjFSz6XKafuM+ovhdbSmCNirDgV9AScDP0Fed+A7JbW1A24+XFd5I1VT2P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GXdtgGsktV++OBWRnitEeeXIzV9DgCs2I9q0V4AoGifNKKjXjrUg6UFi0UUUAR0hHFLT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VPA/zxWvIhNZzx81mBUo6UuO1JigBy06mjinUAFFFFAElSDBqE/59qVAa0Alp6jtTKkX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k0pNR0AG8HpmpYmfzAKjRRjIqwi7TuoA0UGadUKuRUgoIRID2px4FMFI5GKBGBdn5yR2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/lWjNbPISFxg1W/suTGSMeoroTsBYt7nzTuxjpVbVpJXTYrFT2rSt7Zo024HFVr60MgB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fbSPOBzXoUX7ldtc9a2/lOp5AFajvk/KaAOgtWzyOnT8qvZFY2nFthB6A1p5rGSAfkin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QJgcfWng4qAGnjigCSnZqDNOyaAJc0ZqLJozQBMG9KN1Q59KTdUWMyXfjpSb6gJPam5F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pb5V5qNm4/StLR0Etzz0yBSA0dM026nfKq+1R3GPyr0bTop7VB5gKHHGRWtpVnbwQqx5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SMEKM+tBnOZTi1aSMBXOR7DpU41yM9849RUbwQS/LGBj2qD+zFY4Q8elK7RmasOqxStu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0a21S1khMaurZJHSq13ZzwEvESF6cVdsr+RMRXQGDxkjFF+4Hy7PZ3vhnV2hZiEByrdf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Bq1iuTuOAePTuKyPF3hm11W28y3GXG7aw9e1cT4MvJ9I1EWUgwxIGDxg1jH3JWQ7noPi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8oOjDp/dwO1fPfiT4dnToPkDMoHf+EH/AD2r7WgmSW13Ng//AFq8u8TWcd609uPveh6f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5raxG6zlNg3Z6DsKxkjckoAfX1r6M8XeA1h1AyxjgDByMVhxeHLNYcvhce3tXM6nRGiV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x1AOQM11dp4ajWQLI3JHp610U4gtHCLjpx2xU2mvLeXIESlugz9KuEZPcNNkU7nwelxa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VwLaNc6VOWdCE+706V9XaXpIW3zID2x+FR+KfByXOnPqVsgYcb19KmashXPmOO53p5bn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yAggheuK6HU7CSzuG2L8qg8CvOtW89ZSqLhSB1q6WgzM8Q6ijo1sn8RxXEaNpMkupoh+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bwRsclckf5/lXQeDdJkm1232pn3zx1/wr0YzJkj9BvgL4U/4lMVyRhgNny8ZI6mvonW90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V9RWR8ItGFnoVqqhSdh9sYrutf0/zomkiXOOq+1T8Rn0PC1abUnA+87HHPavVNE0H7Jb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etZOl+Gh9oa4RMc5wK9IhjaONQuemDz0pEo5m68uYNGw2sOR2ryPxlYWOowE3EYEi8A96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SAAwHWvA/HfnW6vGAcj8q58T8BoeSS6Ekvyxr096xrjRGhjBKjK8V0NprkcUio+MmulX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V4hoeVpFEMrkAjt6UyfSLO8kGflwPpz9av8AifRrqC2k1K0RiF64HYf0rxhPFl/YXphm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bRhJiczt7vw/PDGfLfO081jqJELRSL8w/KvR9Lv01W3UFdpZc4xWbeaWJJlz8hHWr5bB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AecDpUs0vnAn17dqZc6ZPGen/Au1VkguQcFOlSM57WgERgo6jpXl+dsjR9wcV6zqqgw7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ED3jL1z/ADrqp9CrnV6ND5uD27/hXqOkWaKD8o6Vw3h6zOwbgML0ruLW+jhIU/TiuuBm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8VDcEJmqA1IsAATkelLuaclh196skrTO7gc4ArLeBp2KnpW40Lkbcdu1LHY3YxiPj1oM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dHV8nI9K4q4tTpYzCcbTnivdJtPmZd0vyjpxXmXifTfkJU4J/CgpM7z4d+LItRtltbjB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34Xh1223xLhxx74HavirTbqTSrxbuGTbIrYZR6Cvrn4f+Oba6hSO4fazADj2qYz/AJiS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m33DjIFee39vf6ddG3vlxzX3HZ32n6hZlAyscAAivIPGfhOyvVMyIN6966JU4dAPA4rO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K8c8VXcFkzx9TggAV7P4lhbSrY7cgDj2r5o8Q3LSSs5bOSR+FbUYI0OC1K7adtz9emK5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fjXQyKWHzdc8EDrWVcQbB6enFdBTWhhOpx8pBzxUDJzg9OvHTitR0UjI7dMfrVGRFD4A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JX2gZ47UhwKkwuOB0pvbjjFUBGpfPzc9hU6bgdpABxUDDoBWvp1k9xMBsJHTNZgNhgnu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a9b8J+EfmSe6XoOO9aPhrwgUVbiZQQRkKeMZr1WzhSzjVQBnGPXFcU6/8p1U6BX1WO2t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gxx2r4H8UvG+s37TfMqybl9MGvuTxXI32G4245j6e4FfB2tsDfPNGd3mE5/DritaLMay9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bC9eTuWG36AcV9hwEx2kSj+6P16V8p/CqPM5Y9PMIH+7X1WeEjx6Afp/hXPiPiN6ewoPr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6VzmpRkbrj/OKoMMnI79atTHDbcdP8iqucj0/wDrUAZ0ucdKplTjtWjIvUDsP0rPkyOP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MAU3Py8CnOMHAqLIxwcUAPJDZyOmD6DiqNw3AH8IJJqdnHQcgjHHFUZnwoA64xWiAqNcc4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sxxkHAP1pSpzgcH26Yp6qOgzn344oArfLtx+HNHnSR7RG23HpxVjGOwNQYwCeCB6VmB0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zc7cYyeor03TPFUbHDEce9eCSOFIGfXp39Kmhu51wAxXHUnoRVxm0S4I+pbbU4542Zdv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Gt1cfxdj2rynTPEUtmwV33LnBBP+eldZd63DdWiSc7Mdc9/etqck0ZONjlWu1WR0AGc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vgYjwR2A7n/61cTc3rDUG8ohAeCPTFWXuy0JYc5zz0P4e1efV+M7Y/CbdrMTOOQoBycH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CTtxz0rx+C5K7ivHp71b/taQbA7sAB2rtpmJ6VJMuD820jP/AOqubvbtWBTaTlQOO1cn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QGka9aUKuQDjmqMzcNwq/dXHOeaspfosZyuTjPFcnvP3v/1VKk/VQ2Acg4/pQQ9zrIb0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tWV8ythXymOeOK4JZQrZHoMZ6fl2rXt5wB9OoHSrhoTI9Qs7wEKOfl5OBW7BNtxx1zj8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6H8BXUW8pbAPQV0LYxZ2NvOWwW47CtNZCMe1c7b/ADoMdulays3ANbxIkaqMOvatC3cl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v5Vq6eoY/hWi3JN+2kwMdxWmZQBiueRtrcVdLHFDQGzYuJboeiD9a2ZvuljWFocRmndh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Fx8h9P0rEC7p8abVYcHdn24r1zR4GeDegHzHbj615Zp0QEabuvQ4r27wzZNJZCVT36Uc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YQxMf4vLx7V0Wup/o4XjIFVvDIWKCPAAyvOOOlbGp2/mwsT6cCs+bQ2SseS35bG3vjtX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wtd7qluI2B9jXnOrtshfAxtFUnsZs8b8SP5tw0ZPy521taFZYWM5xhRXP6my3F37Ag/j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G35OKsho2o1ATJ65wKvaXAZtRUdQgqpn5fpXV+F7UtPvbuRSvoWtrHtnhi18q3Q46Cuv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CAelaaOGFZ0p6mcxxxiuM8V4+yE+x5rr5WCoW9K8y8ZX6pGI1PG3pRLexpRVlc+dr+Hz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K9T8N2JRYpCMZ6V5/psBvdWaUDjPpXvujaWEji4+7ine2g4q+p2FuieUIAM8CmwQmO6P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gqLuPHYfhSyTKrVkWhXOI3J6YrlLzTllvY3xjaM10yMjRBexqQQo2G74xQMx7eALHtK8g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2V8Sleen4VZ8rJ4H3Rj8Kvqu0YHpVKOt1sTKraNjH1LT45bcD+4c571Wis1jQgj7pGD3x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aqER+bB78VtymEJXKuoxCOwnkQgfIcHHrX5m/tMagPtenaSBxLI0hPpgV+l/iFlh0iYg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+XS33xGW0JJEVqGUdga5sW/dSOmgtTwkaZHvUx9+Tkd63dFjMWoRlujEDj6VXuyLPy8n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RvqBdPuhgPoa5DsPVdAdJbu9QjsFA6YryD41YSzulhBX5Vzt78dK9M0dnGt3IVvvMvB9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bq01JYxu3ouzHqOgrQ5+p4X8L5YrS6e4JAJQHavY+lepa7rhMMNuo2h2yCK8U8C20gvJ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H8Jr1W+h3x6Y78OIyknbhe9ZmnU898YXM1/IwyMEDI9a59bCaO8hudmXRAvHQA1s61C7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6Yq+q5kUAhdwH5AVoB2HhOaaMzNC/T5dvYms3xKF+0/ao2xs2nHo1N8OKfNSOP74dvxF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08bqALLX7SWy+Yn7xiOnb3qLVLyOCykbbjKjNXrCyhughyCXIUEegrB8Xx/ZrCbafkUk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Vn9ttY9Qh+4pbj0qS/LpJkjD8fpVHwvNLBolvCAQJm6mtZ0+0IxkAJVtpI9KANnQ7URa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ISOgFXtMvj9plhUBd7EZH+FGnz7LeSzXG1F+T3pul2KSaiFZfLYydc9qDM9b0GNLbEbc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eP8AxPmilS6AALDcnuRivdHgjjCPAcqIwBjpurxHxfpc93qiqVXZIrbiDwGxxUXND8p/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AylDIWwBjAzke1UDczRoAvGcnP3uDXXfFzw2NE1yWR2XCybP73zD2+lefNL5ir5mRtXj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fCjBLU0hqUjYgkbEZIPAwrH1+narcUvyhotoBbgdunT2FYts6GJ48h3JJx1ZQelaEWwZ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x19qZ30djqNE1SPSpGXy2Cy4yF6DPXt610A8YFY2QoTsbAXHA/GuDgwSCOeAD68VcIl2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R84/yOaDr5OY7b/hKrW4Ihkg9QWIHOOABXEaveWUkkvlKY5HOFwMr+X1qL+z2VfLTAU8A9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8x9pkIXGAQMfNjPH4VScTlqUbH25+xf4N03UfEt94k1G1DTw+TbxgphQVG5ypyRkjGce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tpaqhgCgO3SvmT9iHwpDbfDw6kw3RyTPIGPXng/8A1vYCvpjxJpsXnxrz8p/pWkTxqvxs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FxjoK4rUvDdvc+Y3IEnpXTR2sUY2jIJNWZIlSHjqBW0DnPN7TwdDB8pxsyG5PpWnD4bs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FdGBlynpwOKmMf7sg9TwCR6VoZnB6xZ2yMqx5Hz8dK4XV8LGVBJUNntXoF/806Mx4wSB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BJ8q4OelKwHE3qqY1EgO3k46Y7fXpXLXe1GLEBVztBIyea6i4IMxbnI6bvSuevFEbsuS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NGDcxxxRsF6jjrnj1rAcgvmUDoMhR0FdDMRmSIDfGEydvoOKxJoZImyp5bnGM4FZllJY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zz/9apo4g7Ek4I74GDj/AOtU0Q+bn7rNhc/rn8qkYfvMjtxu749qyAPNKRIqrhRn6L6V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wPZs9OtalxJEsTH7ijkEdcnjaQKwGc7sx9VOCvagES+UslwsiYVnP8WCQe1X0XapVTkIx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n5VUQfuwecDkFvX6enpV5XIIKn73Ugce2PpQaEsbDcAPnzkAk7vyqbcpkkjOD1wTgcd/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nhsYAAX0xTkZWAIUKuMAH+dAE67lyH6D5ozjnjt6VqQg58zcP7uCOo/oKyR8oGflJAKL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EBzyjYPP04H0rMpIm+YfKxycfxc8j+lOBypx1/rTVzu2jKsvzNyMAVJHgoCBtU8hscn1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KFC5Ubj67ePxq4gUneABk59OnHaq0UnzHI59e3I7+n4Vai9MZC88HJ9OnegC1Auw7XJ29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sjZyvJAPPHI//VUUcYJypwB6YAz/AIVt2sSxLvbpJnAB6Dt07UAMijYMWY4XHI4xx/Kn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Nj+DFXWQNEyDBJ524wDj/wDVT4IMHccNk8nAX0oARS7QYOSHOV9Av86oiDdLsAX5cDpj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l8teGGB9D/KoYcxkHaU8zaMk9cCgC5IIrKLcpBkyMv8A7OOlU571XSONRu6fdzwaZcyb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ngmqNrbK00ZGcj72OAc/4UAbvk+dZCOXO09B1II+vtTNOmjiLlUwBgFuAAOo/SrzCOBV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hDYjKqrY4HAGf/rUAaE90ssznrjlW9BVbyz5TKDzvVQcZ68n8KhjBdlGQoHIzx06fpWi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+9ZgWdPRhc+YTkYwQOANp7V2kO0oBx079PoK5q1WNFXaRwOMDAX6V01so8oMN3ygjp6Gi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9RjFbz7JIViB46VhKowP09q2bAef8pH3c849qzNDK1CE+bBBCo3H17gV20Py28TDGCMN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7tyN0eAmO1dRyI8joAGO7gflQBxepiZ9XjKcgFePw/lXV2cXlxLj7pGQB0Fc9bkXOou0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vwrqoVyiqnf/AD+lADmiHl54B4x/+quZ/wBNtrxYSCyuTzj+ldlGqY9MH0pJUiAD/wDL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tyd5U+nT9OMVfSLcpYjrxn2+lZ+NjE8jjJC9s1q282IdqnkEc/WswJLaMIOccg7ce9JM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f/rp8agRKvJAHGOwqnLuDDsO3H+eKAKEke9dx3H3x+VR7Ni4PBXj8qmcKAWxjYB+VVJ2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1VEB8Sq5c7QcKeuMHHpWXEM5bGzaMbfoen0q5EGkO4DnuB04pgUMPkUbcHp1NDAASAMr9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VYjYgDGPl+4PSq2CAGOFx/WnIWyVC424/wA/SpAllJ3A92yfx74qI8DAPvjH9Kscbh/D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b1HUjpj0xQBW284//VipEJ6YxT2XjBHp34pvOe2PTpz2oAv2ezZsA4XnnjOabffIMjAXI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XVmiyV+UZx0pwkVnQL3/AJUASJH8uMcDHTvTnIRghOQeg6dO1WZpEU9unbAx7VS3kknk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jGAamWMnOTkD26e1MViSMHJ9OlOMm3O3HUHP9MUAUz35xt4J9ql8tSEZcZCEFe5Pamkc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Uhk4A9uPbFAEPllC3Yk5A/wpIlG7DdCR+dLIx/hGMcj/AOtUQJHp/XJq1sBfO3v2GKjJ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3famZONpGOlHHSmBCVySFJ46fT/CpP3KR4QdT9c4qOaQjGR9089sYqEHjjIHYjrj+goA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f8Kd94GP3OMVDvIz2JGPXpVmFOA+ML14P8qAFweBjFOC5brkgUrRFDkjBI6UKFyFBx2/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ntx6/wCcUzj1IBGRjk+1SncVBIUnp/n8Ki2gEe/p2oAEO0nOMDpT+OB29KZ9aeiF2wOp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cAdOlRTEhRH0QjOB61cKj5hwAv8ASqM5DPnjbgADv+NAEcaggAcH0q3EQ/C87cBsnuel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+lTRLtIdeTgHpQBNhNpYYKjqO3pVTnYM/jz2HStIgqe3Of88VSuPLLYXnpz2oAgUDIA65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I57En/PtxSZ7r+X5D8qco4A/CgBQQAMjqMdOcD6VC5w3QZzgY7elWlC7OnNVZI9wwh7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WN4YBuo7f/WphK7G45x+GKlSNhbpyMqNoXstQAKVC5wq5GcYx/8AWoAngQPtMf3T26fp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j5QPrzS2p4Kk8jqMVYuCohDrzk8D8OaAMtUkzjqcVKTsU/wY49h7mpLb5ULSdaospbeu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9KAGjzcl2UZIXH1GOaL792uLXLA9SOmeB27VZNuFIZVC9DkY/H8KqyoCDtXIxjbgfXA9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1PXpg4x/kVeguwox3LY9uuB+lZQjZeeDxgADv/kVND0TrgdenGOv9eKANtSxB8zAwSeO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zfdKDj/d7ipGCrtYAbtvORkfgaZgueBxxxnt3oAuwOu3b0B+6OwH9Kq6jjzljz8pHTP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GdrrtH86jnCTSBgMhcAEYwaAI4iwGGxjHHHAFJtAHzEJgcZ/+tSNOFYgHaRjn/CmI7MC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a0AlnfNvti5YnvztNZ8Q8pg0hPXHUYY9c8U5pGLfLzn0wDxx7VJaR+efmJ3R5JXGB7e1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QMCc/Lnj+dXp5fOK9wvt0NZrPtUBG7jIxggdhzSszvEo65AGBw36UAWzEzR9Ov8ALtTc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nLH5cSxINoHv+lRkYLH7vGACePUfSgCM9SScjOBjjI7VNGW/A84xmopNwIxweMVri2Pk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3mgCqciMKeMds9/aq7sN5Q9eOCPT0q3IUyqJtyoxUOzBzhv8AgPXP8qzAdaRxyTAykBF5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1GQCNorElJVGIUYPGPb/ABq1YXOI2EzFjkbRxnHbNaASzIVRywzu59OnSuejlCOrIR1B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DoUOCD39QaxLy0MQyEO3sfSgDVSZJFG305xximXjK9sy/wCRXPRz7ZkijO7kA571rTSH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AZ8DsG3D6dfTpjPYU3VSMMwVyzsoOxsde/pxWtBaqyOQdm0Dgc9O30rmpJS0zquTt6c+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dSyEbsL6dPrU0ISTKHHzgDsOn/6qpBVJx8xDhVO7G35ev0p4MiDHGF+UDPHt+lAGjZxQ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AOP17YqwUgbe7tn6GsXI3HYwzyAF6D3xVfYXb5uEOPY/5+lAEu1mLc45IXGD3/zxW5DD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/Md8Vi2cUsjhv7o4H3cZ7nPrW9d7rWBY8EE/8tDyB7c1mBl3Y8+UybSAnzZ6Djjn+lRS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ob5fu9uO9Rl8fu2JPHpwff8A+tQGVQC2Pn3Db6g9D+WKAB4ypTeuA/Awc49jShQ7r5gP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FSMF24wRjjkjpj9P8KaLZxAbiJt+VJ355API25+npVJgTNcyybcr8hx0PXHaqUil3kPo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gJ/z0yF5VcDB+uT26UksDM7Kx2hflAIwTn0zx6VQETphNgCnHAU9M+ntTcSHICnA2ksR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m0wxc57seQdoAyB9KI2w6ttzlQwyOOR6fSgDfFxbrCcLtOBjIHYf0rnjHu3yEZLYGPU9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WD90fKQOOnU/hQm9SCvXG3056E8cVmAyeFF43ZbbjAyMEdjiq8gGG6+n/AfoKmkjPmSN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SPepFgVkDDK99vT/ACMUAa+lzQJH5Ctt3fM3b5u44/pWRPHtdzyMOWB6hvXH/wCuoDvi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pz04xV4TN5EiRnLlPkwcDPX/ADzQBm/M3+sAz22nGewNaWlXSLIUk+U46j+7VLyvs+3f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jjjr70IDC6uoVPQdBtB6d/WgC7qS/MAq/LwxH+z17dOKwV3IXXuBgHqScdh2rqti3MSh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elYM9rtfDKSFPU8ZAoAoxtC8xtzkOTuHIyB2P07VrTW5t0Rdu0MuWfjC1DZ6c0bj7QA7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9KvzuHVkfG1QB+uMcUAZ9tbTPLgnABHX0HQcenam3Fmlv8zYYDO3jnJ6n68VbEvlqX4z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WnZyzqxBwo24680AV0VgSfQgbcdM/T+VS7N5QE8KMnP6cUkBOOCAwUewz7UKzSDgcuee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tWYzAuE57fh0rK1bcq5jyhUfdPfjnFWEulgj2L8z4wBgf54qpdXH2gZPBj5yewHHagDO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34rXkEL26yNgsu33OaoJF5ozGSApBPr+Xt9KfGVQq5B6cheg+g96AK/PB/jP9O4oVSvC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eamiiBY+bkqM4x0Hp70sqBVZ48tnt0x/+v6UAVmtmL5Uguv8PapIbO4iAVsM6j5u64z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pGXIw/8ACQMfLUsl2nkhVGc/MTgYORQBDDlNzc8fzI469sVnz5QEgDPDgLx+X+RV1QGk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oR7f5FZ0h2TNjpv2vzwABwOnoKALqODbbMA9SB1+U9gcdyKrwExSb5QDwMYPr2PHas8e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jP6YrVkVhIypxtRDz344H9KAImlXzBt788cYp0b5HmAEhQOPeq5jYfKRsIB3KeR83OQf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52r1+X9e1AF/5SpDg8Dg/wAJ9vwpo8pQeCQcBdpPH1A4FSXBUYUAKI0znPHJ/LqRSQxe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cdR6UAVWSLJweep55z+vFMwcg4xyeOD/AIChpCSX2fKM46H9KMgnaD9B/WgCQRSl9oTr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KF27SwIBOM8Y/wDrVbsxMCQF64xxn/61PnID7jtBxyOhIH04x+FAFTbsYg8jHOOcflTJ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GfX602aXcwC8MvzAnB9v5dqhiRmkM2csxAK8cbfQUAWC4EQ9zj8/Wmo+1vLbJVuF7nI4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gAY4ZWHeocmP7wI4O339h6UAatvKqNj/AGR+lRzLlWlB4HfpjPSqSNubGRgZA7dB0qRM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wMjg+34UAMjXEgGQVbkDIGRVyUyfKUGUOCf5DP5dqiBLgBmyc4IJ+8f4foKlPD4ZiNvf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VnWPYckEgHHbHTj04qm2RHtxz02j+Qq+oyAEKsGXbj72O2AelVSIw2CTIByGYYbb0yMc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AB3B+X0X/IqzCsO8SFAuAB2AxVdVdUEbMrcdup5qzBGjMUIyV9Rn73IwPpQBfedPLGBt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sJQFLKBjPzcfLjt0HHT2q7eMIkTaDjO33GP0qttLFD2dePT2zxQAxTsXAAxwF/DvUjMo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Bx09qVosfKOo+9nnHoBjjFMUHBBb5BwF9KAFgUSKPNx8m3Hy5BbGeemMGrdvOYDvdgNpY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92G8xW4f7w45P9KfH94MBjPQqwyD9T7UAaM901ym0gjnr14xxwcVHF/o7bsZYIAeQeO1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9Rg/dGM81A8pIGz+MDGMc/jxQBqnUyUfcm5jweMD04xWTKGb5sDJJ5X/AAq5ZPZxwB2Q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71DcmHzh5JCKeOvOe9ADJrmR7WO3UBlXrjoPbms9A6H94vBB9/8AIq5K7YZlyxyVG3J6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hsbT0xk/QAUAQCUOXCkHa2wnG3afbI5qZioUnA4xx1z/ACFXHsy8Z2/dxk/iB+lVkgjk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wnHp2GMd6AK1w7lWEIAzjKrzx0Hv0rf0nT44oWmmUIF5Hb8uBWVbILV/PXk8cEAcd8jt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UDy0TjHbpj+XbFAC3U32oeUvywoeDjoM/wCeKguY44RHJFjB7DIBBGc06BwhDjkKB2749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b+ZJ5kAwOB19vSgCxvM0Hlo208ck8c//AKqgsbf7RIXkboMhSevvT7YIXEJJCnOCD6Dp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uW+b+EnPFaGZG8EccrRkfJkdumB7dqbfNF9mATGSMZxk49PpSapMm4GPuQCo+lYwklZg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QA5ERpNpAXOQVx2+vatG1soVYPFye/rj8azeD8zjoME1cjuzHtTbuz90DknPT0oA0pQF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4xg9KpTldqh1+7wAeBgcZ9Kpz3ZmP7wttOPw59Kr+asg+fhuO/UdutNAf//S97wKaRin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R9KTbTqWgQgGKUUUCgSY/uKkU1H3FPWgoqatbia1z/d5rz05V9v92vUnXzYjGfT+Veba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WkH0M5oapLVyXiC0Do3owrqFPI+lZmrwmS33D+A9K1Rmcd4Jvhsn0p/vW7lh9D1q7qEP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VxK3L6P4kjuF+VJvlYfXivRNRUTwI/dMVsjN6MZAcoBUxBziqNmwzj0rRK/ypgREdajI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m0402paAcDTqZ7inA1QDh6U+mAU+swHD0p1R0+gCSlqPpUlAE0VT9+KrrwasjitAE70G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Ai0EU+krMCOkNPOO1JQBFgUmKk2+lJigCFuMY7V0Phe4+z6oYT0lX9awWFS28pt7mC5H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0JfRk2QYH0Ga8D+KWki7011IzmLGPWvoSzmS6scnBDoGx6cV5z4j00alYvGVywGFrI2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ZpaSx6lFAwOYmYYVM59ePbFfqd8EfBVrYaLDdTRqWWJckLjLHnmvgiHwtN/wsZLLkp9o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BX6r+DLRtN8PxxldvmYwPYCsJvSx7eJqXgjpJMMuAMAdhVUrip2bGMelRZzXMecR4oqS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aVaFoAkHSnUg6UtABRRRQAUYpwFOoAbtoWnjpQBimhPY0YPu1cFUrU5OPSr/AEOPSrIH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qfpVOfrj2qEFjEvO/wBK5e5OUI9K6G9b5nFcxdnaSK2iZSRyt11aubuh8pFdJefKjGua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QYpfaMU9ZOKqyf6w+lC5WrWwGkrgipA2KoI2Km30wLqtxiples8MfwpwkNAGiHqUHOKz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azA0d3pT1bmqHnVIklAGluGOP84p3mhYzjsM1SWbHyjvSXM6R2zsP7pxWhoj5z+JV58zI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+GLbztbgf0l/lXR/EC8zdxpnrkVX+H0P2jUfMI+7LxXNM+uy+HJRTPsTw+n2fT1bvitZ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rSJfQVaZwuefuitofCfKYyV6rkU78nbWauABVy6cNgVUxxVnIWIq006Cs2IdK0U6CgaJ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x/FIT2FNooAcBilIpAadQAnsarSxjNWeM0YB7UAZLRelQmP8K12T2xTPJHpS5AMrbjrQ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eIAKOUDOER9KlERrR8sCl8sUcoFIRAjpj2o8o/Sr20+nSm7B+VFkBReLFMxgVcbGKZsp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9qs7TR5Z4oAjTpjFSZHb6U7ZjilI4oAUECp0NVlGanWghFgUh5pntSg4oEKiYNW1UE1C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l8tPSmtboe1SVIKYFI2SkDBpv2HDDFXx780q4FFwCOJYhx1p5PrTS3YU2kBJT6g6VIPa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KjBpSelAD6M1HRmgCTNLmos0UAP3elJn1pmfSmZoMyTNNzUZb0phagB5c1u+HHX7Wd3S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5D9qG3+8PyrMD6HtMNaqtNljYkGPOfQVy9s8qRB0bnqB/9atOzv2hwknGPU0GLRo4kXkH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l3k56cVR+1WqxhsjpnbWU+uWCSBHcLk4pp23Isdt5azIUZePaufv9PMbMwVivarNlrto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XFzb3qZDIwHvSvFhY4CViI/KJ+729K4PXrSG6Ilj/dzKeGXg161rOnDazRjBxnivGdWl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gHtWc0M9U8LakHtFhuG+ZdoqDxAqw3JnjI+bg/SuO0DVY7lS8WAUGD9e1W9Z1RTDiUj5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HxEt0i0x7sdhnivjLUvG9zFfGzxkA49MV9reK7qO/wBCkgK7cg18IazoTyatJ5CZVm25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Vwu+h1OiSTa5MDx8rc/Svq3wD4AUQeZLEVIAYEivN/g/4GQ3UckigjaevPIr7XtLddPt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itKsrS5YgrxPLdQ0ZtPwAmV78Vk3k0cdlJA2CJVOVruPEWpwyhwDkAfSvL9RiefHljGe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ZHhmuaTE7yttAWvI9Q0IXkreWDgcAD2r3jxHE1kxSVcZzye9c9o9pukL7NqjknHrURNk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UXWxh3x0+lWPAOj/AGbXV3ptbcO/oa9t1m9gisTENvT09OleceFzv8RQyn7m7Axx3rUg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LhA+7tFdtK8bs2DwT0rg/BIV9JjQfeAFbM8jw/MD0PSrgyGdPa2sUTGRB1xn6VamjD4Z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sNaQkCY7enHtXU/u5VDxnI7cdq1QijKEZXBIBAzivIPGunrdwMdoULgfhXrN08YYq+Af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PHKAyjHHtWVVXVikz5I1/S3s5yUTackAgcArSeHNSkjdFmIxuGc+len+K9KBRpIeRkgI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gpImO+MV57pFH1Rp2gWl2rTYBhnQBh2we2fSvln4wfCttHvTqmloDAx3MqD7uff+Ve/f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wuX3CI4XPdT2/CvSfFVlBqOnSRvGJFcfdx/D2/GuinED53+Efgk6nZ28spX5Plx3444r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Wq9N8WSCowePXFVPhzcWei3bWOwKFJIA4A5xjivc7y4S+jVMBUwe2SK9GGHhUp2Mz4kv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jb2qq9tAU3AY7mvqHxF4OttQgJKBTjhwOn4V85a3pN1oty0Eykq/3D2xXkYjDuk7G0Z3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nKdBzXlNqB9u9Oc+1eo+Jy2x4ip54rj9G0Ke7l3RpjJwc+1On0GdBpt0kUYToc109jYS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V7SvBfP75d3SvTLDQYbQDCjBXv7V1wMznLbQYUi+U5PtWpb6K2OV4rpxAq8AAD2qzEI0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R7RldtXmsIok5OcVrIygDkDiqN1KDGwB6UAc5drH9wYryTxjEFQuO1epzZ3815r4yXFs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VivPLZcZxzXonhu7ubfy5rZwVb09q8pntzdav5XRWyBgV6T4eZrYeQRxwR+FHswgfTnh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xwefavVv7dE9u8Vxxv6V5X4VMd1aoqryMAEeldFrMgsrct0OK6aNN9TQ848dzxTWMkCk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YZdxPzDsK9s8U6h5qyRncf6V5PeWhdwy8YreXkU0efyW/wCn6VhXkGVDBjkZ4PFd/dQK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VcPfZMmc8betJDa0MCRcdOPQdqpNCWOQQPb1rWZcfQnp6cVnuNuBnA9h90VoiLFMqq9Q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jOQM8dx0qZif/rVATubB47dKYD7aCSeRDtO0nB9817V4I8MrM0cxRl28k1yXhLw+2oOF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X1JpmiRaXZIIsrhRk+tcmKqHVQplP7PHGuAMYqMrjnOKuynFUnYEYFeejqOB8cXy22mT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uqkLdbR91C2fx+lfVfxMvGXSZHUgZPT0xXyLfMS7HO7c/H416lBfuzzqj9890+E0CmK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zxX01IflCjtxXgHwrgXyoiv93n617zMdp47dR+FcNf4jpp7CA01nwtIMGo5Pu1BoZs0v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J5FJKDnnvUY6cfSgB7N8rH1rKkYFjt6VosPlx+FZMnTpigBvG0kfWqDvtbr+dXnbAAPb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bpimgEllzkA+lQ7Q3JPH0qdfpjpT9p79KsCqUXGR24xTNuOv/wBarTk9eKoSPg5HQ96D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gCqcsnUjBX0+tEkmPQ9OO9U5nwMnknpQaEQDHLY+ntUrFUXIwT1z+HtVJrgD5FwDjI98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w2P8OtZgWXvEB+nTFIdR4+UsoHTa3SsWXK/d/CqxYr/TArM0NUXHmSb8/P1/Krct26wb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frXMTTleUIV+pbuMcfSo1vmccuWbow6VFXoEDb+3JltgJBx+vaozdGSQuQuV49qwxKV9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c9uBxmummZzN9JWGGU9umOMVbWUkjAyAOccVjwv3B4J25x6VfibHA6H14rYzNVScgdcY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oeKqxnnnjPHFWdwxkcg9selBDHZwCrjI45rTt3YoF68/mO3FZHJPGMfrWhCcL8vAx1HU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sseMLjgED3FdrbSHdgYAI7duK8+06UKEyD0YH2ru7Bw+3AI6D8K3jsYyR2Fmw4x0Na69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oa245kkX5eldMTORpK3HrngVu2PyLt71g243cd88VvR4SrW5Ja75Bqyznb+FUlb5sDvU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gO98G23mpM56heM1p3lufMgB4Esmz8qy/DN4lnGwOPm4NdHaZ1i9REx+6I6dOKzA37LTx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vdcV7f4Xh2RtC+Av3hj0xXnMFgY7T7UQAQ3P416XpMohjhfA54rCaOimevaWyLaKc9AB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pjvXD2dwrRbV/L0rrY5w3yj+4KzgtDZo4PxCPYDHP4V4f4llZEfB4xXt+ut1Lj7wwK8E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Qp5q10MmeXRhJrzaOQWyfwr1zSYB9mXjkgAVxnh/T0n8yYJg5wPpXrthZx+SFf8Ahxir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2EJ/eNeneFbXcobHcVxk1lvuEx/er1fwrbiOIZ9cVmzQ7+Fdsa+wqdG21Ap446UpOBn2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Yxtt9K8O8YTNvIc9BxXtiS+Yu2vIfGNl5t4BngkDpxWkddSkrKxl+G9KyiuB8zDmvXbA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WL4bsEitlLgY9q6lwsY4464q5PqFNaWLUi74AorNxICyuOmAK1YsFfWq0yYl9ttQUVoS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rkcirhM554qBUGAuc7c1UuZfs3lsRkM236UAdDGMDdU9NT7oqreTGCLeO1bpHH1sWjxW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pwD2qa1vRPtx0NaKgAe1PcfwnI+MblYNKYH+L+lfkF8VtZW6+I99KqnEIEZ6Adz/AIfT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AuiaHeXWeba3aQKOpYDjFfi5q2stf61c38xXzGnc/KflbntXJi91A7cOuptXkpvUG4YY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apIrDEmc8e1Z1nqBuZZtvKqQp9KvNs3h2UFXGD9K5jqPYNDti0015E/3YRJxznHavP8A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ht+Us2D37Cus8M3rR6U9xwB5JjH0rybWbSa5h1CUMVwu4Af7NaHP1OH0q6S31MSqBmQM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yuFi3E44Yr0HtXnmnu8erQKB8zEk+mK09QujZsVC7fMZs549s1madTSJM9yFTsODUk6L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qOlypIx3MCV549KfeXpEyRDrJwB3rQDpvByyLq6yNzGi5H5dKl1xYDd70OQcll9quaPb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HbAritbmD6uiF/L3DK0AdNp90lu0TJkqrD5apeMR9p0+8kiXI44FZcLyI0KqRjzNoPvW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Q5wfeszQ0PD+mrJptspzlI8gEcDimzolvHlCQpbkj0rb0i/hEMsZG3aFwPT2pmsRo9kE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AGXoMhnaUKOg6dhWo8sq+dcQfK8KjHHf0rL8HNFLd3ULrg4JAHoK7q1tFMdycAh8bV9K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Pc6Za3F02S2eK5rxgsCl1UjzSuQPpWvHqaWmnGKAK7xR7go9R6V45feIhNrgifc+77xb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+OEb6p4ke1YFW3FyePvenPQ14dBZXqIYrhfJbJ29Onb6Gvsj4w6NHb6pLqkcaP5ib2JH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t7izEjRgOgGNv+0OhrspT0sQ6Z5e0ssU3lIq7/uFiOi+9aURBfauCMBSFwOnSrMui3dtF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wOASfw9KkigCMWOfmUMeO5+ldXOdGH3NKyGU8o42kbsDOc+ntW0GbZ5aZUMABxnH4+tY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2yOi9M+1a0UayAPHt3MecdCD0z6VB7FOBDs+bcud5cjPbOPpWbNcSwq7MCoVyT8235QP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rxwrIJmH7tipx3x6e1X/AApYDXdesNGkwRdXMCuzAhdu7np6r2/xpRd2RWilG5+x/wCz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0iIW/lo9oszpjklhnNd3rN1LPcs7RMAiAgetel+ErKLS/C1jaqAqwwInHoq4/KvMta1K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wAK7Inxk3qzlZtYhR/mjZSnJX1xUd1r0CQAhcnuPTNRywLcXRyMHI7Vuf2XCIo8hWL9fl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zlSSVTjKsueOlaTsBEc4O0VlR4gdkUABTgYFZ11qLRJKCcbl2j0pgcrq07RSEOnQkD/d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ybz1P4dK6a/ndXwzbwgAH/665m7/AHkYaT8e/FAHKXQ69CSvA9a5C+cq3I3dvTFdhdts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fauMv5jLcP0CccAY/GoY0YrYU7NxyMkdv19qZMvlIZiOPQ88VLN+7kAYgccDH8P1qreS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YdP1FZllWIbS7kcDjcemD6DtUshVkXJ4QkHHI/SogSeWAAJ4A7jrgCoJZ/JyvBbGflGB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UbiRXKKCrfMRyNvA6fyrPRdwyCcDv0Ix04+tSSESNnIxgghlyT+PaiEYO9TjsWA4H5fS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2QqSAqg445/XjFP8AMViM+o2+h+g7VV3FA4bAVG2/X3/WnKQNgXIUZxntggdKDQtFwEA/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e3arMK4dS3zZxu+nQfkKoDBLA8p39verdmHZ0dV4BADMf4cfyoA14InRk2jjO1gPfp9K3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PQ/yqlaRSh9uz8vyqy7Ahecjtjgf/qrM0EPUrwe3r/L0p/X5gMlV28io9w+Z1PbIHbHo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UBDFOnYHpzigCaGAyPx8uQwA7EfjVuK1laQDq4IHtjHHPtU8SAINmOpztPFa0EJRe/X0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BblVCoRkZByO/pWtEjNjyzkYxzxjtj6Cok2ltn3R69MYq6fk2/Ljb/OgCxFEqD5lDfNx+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kAcjGKiaQZjw2N2c89OmP1qg6kl3AOAcDb6UAaB67jkDgDPPB6U0PEX/AHjk4Odv0PGB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IyVVON3OfX6VnOr7wWHXoAM/h+lAFjUmgKnywARjAAwcAetR6Pumk8zIYY/D06dqgwWX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HXGO1dPotoPsm+MHDr+QHUCgBptldTI5+YHPtjpx+FY7W22Vih3IAOOD9MD2rYmkEe9Y2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qkc9vKNgXkZyCfWgC7a26gKCCTtBGR0zUzKwHP3fy6UsN9FHEIXzwAPSmvIku1Qoxjj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NrlhwCMjp2rpkbaDjr05+nasi3txFhCBzj+VbAXlQcY55pMEP3qjF3ONvO0e/ArpNLGy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XJoQ19BEwwG4x+H9K69YyuHx93+vFQaGdHxrffAUn/OOK6V1LAqCMMB+vPTpWBZBJtU3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dEwIduDw20/QcD2oAyrTTGtJnn3Y3NnArYRtiBVAGTSbugA6+vNVlkcsS/bjHtQBfWUB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9qfK5Xr9f/rVmM5BG0ZHp3/yKtjJUNzkjke1ABnHQdcY9BTbcMjknGQAP8f/AK1GeQCQ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yDnqazAt7spkHjoM9cVXuVXCluVPTHr0xVk8qCMjHGD3qhevldqD0ORQBRlIB2ZK4Hes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YkJUZYkAHGKiX5nKr6Dj3qogRxyMhLr6bfTrTkEYA+XaMdBUZCg+23K59utRPv3Djgr16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M3l28aLj5QAT06f4Uy1V7oCZfU89qoXMEt4REhKjbyeoHHH51b0YvbW5t3HIJyfSqA2B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yqDuzgHj09qcW2/ePXpSSEsOuCSccZ/KswIW+X5iQPbPWnbRtxnqMf8A6qjJUHGQCqgY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hunTr/hQAoAGFHGOh9APWmKcEFRyPTv7VMwIA/pyKCC33uw4/wAKAGb8kYA5GMVIv3ug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/XnjP+elKSM7F9ccdM0GYgyVwuccdMfTFIF6AdB7dKrPcLHcLakHlQQR/hVx0KoP7uM+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wRg4Pr6UAE9Of5UwDJ+Qj6D3oadc+WD91elAA0eX+U+/0HtUZBBzjHFShtoYH5Txwf6U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vrVrYBnY98Y7etKc4AHPvTwRlTjHGOmOlKkQxt6d8+n0pgVpFJU7iuF4B67jTPK6KTtx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oeUW6nuM4/p6VmuMSemMenGPcdsUAV9pPysdpIz6jn0q3bgqfl6Ac00DDNuGMBQuOtPV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oAknl3ZwAQvQAevaoMr2/Xtintk9BTSqHvz+XFACjp04ppXBwG7+napPwFKqgdR25oAj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cVZTETDaDwcZ9u3FRkgZxzn7vYCoQPmwMDYwJ75HSgCdCrbt2QOg/wA9qgZBjc3UHHP0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M554xQ5I+XquD0/hoArBSQecFf07cUOoGFHJHYU4nqFIHGRjtTSCycjn16UAWIX83Kf3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3cYHX6fT/CgTG2/fPxnjHvUzqpyyfcPU+h/w4oAiDhRjPPuOTUEhdsIBlQeB7f56VO+N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x0pFClsbfXoeKAJFbgr94Dnp0NMkztLKACOoI/w9qSY4X5fyOalUKAG4IA6eg6YoAqwz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Pb6VeHOB1B+UEY61Q+RZcJ1GOPbtV/5Tjoc8Ae/t74oAmjk2tjkEHr39KbdOxwvVfYd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j07Yq3FEJIgD94GgCoDtBJA6dqrsWhYsV6A8DpzjpWm8DQqZH+ZcZGDj8MCs1gJd4GM7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axQkkgZHGOv6UFcLnv0HPT/P0qNArOY8ZI5H07e1TqoIyTgYwRQBatYAyOzcgYC47Y/p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yABwVA4PTH+f6VehbahB9+nPHbtUUqbv3i5+Q52rxnjH+RQBYePbt2HgoAR/WpYY1JA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QKgA4OMY5xUyJk4A/D6UAJduqhNuBwMY6AikBBAXr0H4ew7Vm3soExB5A6DHJNSRSli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qAKzho5GZ+Wz2GBt6DNWCWJI5BHIz3/PFUNS85NvUZHZug6/jWrZRm8jEnIHY5z0rQ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g4wMinwN9lUqDnec8HHIHQValhEaOFUL1/CoLfBfyywOOVwMZ/woAnj/AHrKFJ5xnHJ9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nHy5wSe+PSs5pGinD/wt8pZu3p+VMnuWnYoy5UKNqHgbh7+poA3bd1aMnbn349OnFQNb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OMVDpcyW8DqBx1A9MiphcRgZYn/dxzwKAKjKYmz1VQBuX7oAHGBW1ktGpQlTkH9P89Kxm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2P0NacCvtCH64HIoAZDEZJeeMgEe4+lOUlcgdc+nerCLtUJ/s/wCfpVWRj8xPbqc4/Ltx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HU1QaWKMM5I4/iXqB2/KpLiTaoC8duvb/wCtVFh+7Yrxu/EmgDp7JlltlfcMZyAeDz7V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I7VQs3V7dV6N3H0q6Pmwqj2zQBXFrDG5lAzvPtgYGOBU7P5cTBwNn0xhqpX1+bX5VXcuM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b6dwIjFys2d3A47d6AL3mkeZ83Vfu9B+dc1GFG4/K3Jzit9dv2cEAfKBxXPq5DdcK5JA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SwjaEsUV2+mMZ9Pf61TlJUGIArgH6D0rct5YxEPL6AcsfQd+K5+4fLSMeSrNJjodvYcU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h4H0PtU/2csCwwyNxx8o+g/+tVQsUO4D8QBjOM1u2S7LdTnagwdzY4A6k9qAJdOgS3tf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zjH+eKw3mmupXlIIVdy49h04x+VauoXm5hboSCg+YA/K3p0x25FZAUbgwQKVz8rDlfT8+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oZNvOOTxg+wqzZ6fJgXDhR8wVsEYbb7UhWInZISF6deh4A9RV2eYlPL3AHAOF+nbGKAK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ecdR247entVtrhVjWGEZ9cZ984qmQXOGyDwBjtjnGe1AVn/dEKSenXII9Mf1oAuo8RXp+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jH061BICzBjkKzdD/s/X6VGq7d20AcY5A49cegq2ONq7crkHphumOP8A61AFYo8yuwAw2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wMflUG3DBHXOPudsL6duOK21jwqktt2cAckZ7Diqctsp+Y4C9jyeT27DrQaFL5lUA/Lk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IdwGSd3P3uuPyGAKlkUeXsA2se4PTHYcdKhcMQwGQOPwPtWhmLsGef4fmJx2PbPtUm8o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dh34NK6x4UbRxg4HH1GB2phzGSI279Pb06DpQBGcZC9Op9f++f8ADio8N1GPl6Ecrx2x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gdeAT1wO23ioI7PzpVJcqqnjj2wfm7VDVgGAs3zyFsAAbvvDJPoBioGMuBECNrZIx6du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O0kg5J/Ef/rrPcN055I+UHn06DpSAtafOoBDEdMdsfSorlT5zMCoX1PBxjoPpTF25V/u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n6VM4zndxn2G0Y9KAK4lUICvQtyc8Z/xqtNJnETklT8w9wD09KsSKy4C9c5PYL7/AJCo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YU/KT2PsMUAWXL7AnQduOOvXH0qsxDuy54H8sdP0qcHdF5Y54GCef/1YpN8SossqLuHC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mLKyovU5+XOOBjniq/zNGN3ynhWz1PA4NSynczeWT0wpxxye5+lL5cjSFSPujp16c0AR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TApedwxwAQPQbu3/AOukDdMfK6598DOent2p0YVZS2MFiMr3BUf19KAFUsVyAVx1b+I8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Py+oH+NBYKSrHg8H09qelspjMh52Y4b1H07UAQbigBj+8AB2wef04pisSdhX5WAO08Z7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2sF4wOpBHsOxpcNkFc46fj6cUAOdnlILuMZwFXGAo9e+ahCbDtAyOoHYY9Mdx9KnLbcqo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Tctuy3HzcAcf5/OgC5AQU8xu3XjHQY/z1rOmP78lVP70/MPTAxnjse3pUUpfzR2BJAC4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ye5KwlyepU9QFz0I9RQA+0tzvVo+cYXJx19O2OlT3rRyzsRu+Q4znIx6YH4VtyQRwxO2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XPWshFySxODkAcemP8KAEOM5lG7Zx1zkcVBh1/dso2tyfcZ9O1adzAkbgxhd46L2Yeo6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zn+PgHhgvTOMdPwoAt5fbtDbMcLx0APGB71eVXkh8tztyPlJ+XFZI4zIvbirfnnyyrZw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CJhg4bAxtx6fTFPIUyIgGOjde/Q9Pb6VSIByjHc+Qqtn8enapE5HIHQBvTjjpQBLFiKU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78gUjskhII+bPGBntwPpURLEbnDY+6T6DPfjNT2axxsQeQ3rzgepz+HSgCkVZSyI3OeS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xDllOGc8HPQegFXbtQJS0C4XuBgc9KqMhJCqeV69KAHsQcNIPb1/limAIF/eYGeMDopP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RuGACOn4j3ppBJPTYOBnrj1PFAFf5h8j8HjGBxUgVdu7PK9CBgGnL0Un+Idz2/z0oOVY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oAVsDO/Hocc/ypZfKmi2MNpHPy/QdPpSkl1UNg46dv8AIpSC5+YYU9MjuOe30oALD90X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TtmmTQyKCIeQc4HA78ZNPR5I8Ax7X24QHOc/56UrTASlTyw4bI6464FAFPb/AHuGAAzj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29T/ABY6kE//AFhRLwQd3EgwFIPAHTpRA43OOhOCecDFAFkhrtFXGCjc7eM8ZqQWuxcs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ApLO7EaYP3JM+3Pr9BWqihl5IYHp7gDnHSgDDkmQptOMAtjGOOOOlTRQGZJFXduXbxx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kzNGpDsoK9MDkVbtVQfKwwOAT0x7fT6UAZio+PL271ydx447Z9sDimbBtw774xhsHHz9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ZtqrkZ445x7VSlOPkwBj8Mc/zoAcWbgHhjgLx1xVWXhs5GNq9gf0rQ+zMtqJ5fbDN1G7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4PoQPw4oAgR0wBjcU5GQCOD+lSgh8+2RgcYqNY33DfxtzyMtipjgqEHB64BoArSbsORj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McdqktUeWdFVflBBOOmP0pkmJB5YIDknA9MHAxW1o8aRzY4b7oz0wM+tAGz9kFwFiPI+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S0EKyxHMhzyvA9On6VDLeFG2RtiRsqu7+HnrVe3vLguQ58wcdfu53ZI/LHSgDMmguIcg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TqPb/PpAEjVyg5VSRz3Hbn/OK6C7UzxmTdhQct649Kw3t5pCGDCNRgEH07Y+goAlyoT5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x+lOAG/Mn3cDbg/4dqRUJbCAlMcnFNmDQTAjKhjwCAMcfnQA8FYZFjUfMRnJ5pJJppAF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8Kzygz5QyQMZ4H86BtLgZwSME4xyOn5itDMtwOhZR08v73Hf8aWd0MobqOgAPtUaBUC7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9vmqxbW5uZdrD5V/Ec9eKAKS8OyjHHUdPek3YdT0Jx+HFW54ZIZPLXBQDqB1+lVD5kzLG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gUARiFDGXxwM8dlxSRglfLcptOM5A/ACtae1EKJEflypK8Yzj1+vpWIkkyYjODtUjpgb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/0/fKKKK+bPYGkelNqSmkelAhtFFFaDCpFPFR09elAFqNsDOOlchr9thsoOnNdYGA49Kp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npULRiex5up5BFTMm+IhuhpsseyRgPpT0yM56dK3MDxjxlZsB56jHlkiul0O7Go6XA68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xTY+bbOqjOR/SuT8DT7ZbjTzwUbeo9hWsCJnTxOsU23uOPpWuh6emKz9QhEVxvUYL1NA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HQVCwxUuB2qMntQBERTMYpxHFMoAVafTFp9ABUlR1JQAU8dKRaXpQAtOFNAqSgBV4NWg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VmA7pTlptOWgB1FIKWgApcU4cUtAEe2m7fSpqQ9KAIClNkGR0qxTMUAew+ENQSXR0kY8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U3FxNakcDP5VzPg2fY81mT8pO4CvQ2s44JVmA5I5rMEeD6d4W3/EFb5VHG0dK+4oUEFp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XkPhzSIJdU+1sP4h29K9hcrn9PyrlrI71UukiGiiisRhRRRQAUUuKdgCgAHSloooAXBp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tLg06loAKKkooMyW2ba+K1Mcg1ixn5wa21+bFaAKsZas68XZ/KtxABisfUuPwqWgOWuT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0F22WOO5rnbxh5ZHpW0EZSOau+RiuauRxXRXJ+bHeudu/vkV0EGFL97NAXkU9lzT1FWt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KB2qQLTAbtp2ynqKkwKAIdtKAR2qcKPSggVmaEQ9PSplGBSgLzkfSpO3FBmNwRyO1UNX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P41qKOtc34olWKxKnqM/yoNqCu0j5U8XzGTUyW7E12vwssiZllP8R/ka868Qyie+kOfX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wI+P4RWMtz7J2hQ+R7+eIkHoKrMatS4ChfSqpHOK6UfEzd2QMM0irUnHSgcHFMxexKi4P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Ks9qBxF/hpabjmn0FhRRQBQAAUpFO6UtABRRRQAUUUUAFFFFABTgMUoGKWgzFFRVLjPt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bOacBg0ZoANmeAKkEa4waYr1ICG4PSg0E2Cm+VUwFKBQZlXbjoKQdqmdagoAfUgFRrVu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wKnC4/CmrxUnU0APooooAcvpTqjpwPY0AOopDxSZoAdSg4qNafQA8GlqOnA0AO6dKTpS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kVHRkUAO3c03d0ppPNNz0oMxxNQk80M1Qsw7VNgGv61d0ecJdKh9ay2YDjNVEcx3CSA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ooprZVKfxduODWu+mW56Ku4dzXC+FNSM1uMDkfLivRw3yhm9OlBnUMWSxYDb0449K5HV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A5avQJGG0gdx/niqUhjUkrx8uPbpSaMzxqbTbuzbNvPt9Bz+VV4/EHiHT8blZk9q9MvL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246KBXM3FnptzJhZNjHkDd2rHl/l0NBbT4jxughv0bBUg1BPJbXibgfNgft6VgahoWxGC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rP0WQ2UzWs5KoxHLdAKXP/MBBeLe+FdRF9DmS0kO1gBhVrqrGW31qJ4iwywzz1roZrUN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oyOuB2P0rkLjTn0l1urF9yqw4A/lQBW1LTZ4raS3lHZth+leF2Oipc6/5c6q7M3Q17jr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TtlUFT7cV5Z4UuYp/Eccz4KoRz+NdlBWRmfVHhDQTp9lFKY1GwZGOOtP1zWZ4d8J+XkK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8mlqyMowOfwrzfxpq2lWsbCWVc5yOlZNe8DZxc+oyy3Db8fjXW2C2rQ5bbyK+ftY8Y2U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YrmT8WXg/dwggA461Fyro9Z8a6Yt7OI4AGC9cVnp4YFppxnQ87ckV5zZfEndciSdxhj0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+z8q2AGeKLILo8T8VaqyXTW6jBD/ACkdAKl8Iti/hkfoD1xwDXRt4Qk1a7edl4J444Fd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W2BcdceoovpYIo+vfhzqKvZJ8w2jH616heWENwhxhc/yr5L+GviyOKb7BIQuwY+uK+t7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N+3AohLQqaPP7+3ktH2kH0UjtWhputzWxEMrHHUE10l3YxXEZVhyK4K+0me1zty4H6Vo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kBmjwxHzYHavG/EPiptPlG07gp557Vs3UtzbBmhBOTyv+zXE63o41WJrm1fEvVoyR8wP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947sL8skjKhBPTua881uazuF8wNz2PtWdr/hyZWd4l2OmQVIweO9ec3ketWDDfvKYxle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VoXiGHSrtHjYYHT1xX0vp3i1L3TkJdWTywAAcHAr8/47mdXZlf65r0nwz4pvIojbMflA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tAe4nxE2layEhChJDkY5Ar2rR/E0c0EbtIMsuPSvi3VtQvj5VyACdx5Wuy8Ia1JqC+QX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pXpYetykyPt611Gzuo2UEHKjH+FcP4w0C01O18tE3FfukcEVV8I2d7KiyTqY0yD83Umv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05wMDHr2q8Q+chn5/eL9EmtrkWk6NtYkcgdq6Lwp4dQqrGMYHsBXo3xGtUnl3bQrbzis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PjjFeXCnym/PodPFZRWyhVFOMSMfmz7UhvrVgSDio/tULYwwGK7EjInFulQSwN/BUizo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YjJkJ6Z47VVGW6mrVxtZxtFQyARx7z2FAGPdygH5fpzXlfi2d/s7gDJxgY75ruL242sx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OoTGDbncce4xQB5hoejvdXm5kIKn0rv28LgspTcmfSvWtA8ILDaEmL5j7eoqFtFvor4p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K0QHQ+BvDN1bWQdgw7Amn+LQyL5RHI4x9K9a0K3ubfS4xKNyqvYdfevPvE8D3Jc46jAP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hPm7WdPaV2JPXrx6VxF5ahFORn0xXtmo6W2T3rzbXLQINm7G32rKRqePaqGIZPbPsc1w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f8K9A1OMebwQcda4e88sfN+PFaQ3Jlsc9JyML1rNm4Y4x93GfStCYc89azXQkcgYx2rZ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FGnwG7vYoQCCxwc+1BXGfT8q6LwjZPc6uGH3VI6etJvQuCPp74ceHC0aSsudg9MV6nf2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6Vo+B9GEOjxvz8wq1rMACtuG0AV49d6nbBHlV0F5A4/+tWbIQELeo/Uda1b5CCQMAZ64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BisEaHgnxPcizMCAHf2Jxx7V8sXRYThWIxkAg8DjsK+kPihcjy/LUAktg/Q9K+dbu2X7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5r2cP/DPNn8Z9QfDGHbCp9/yFe0Sjr/nivLvhrAv2aP5P4c4r1KQA7iPavPn8R1w2Il4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AGBUU3A+gqSzJuVKg7v/ANVQYxx7U+dwSRxnFRAlTz06UAIzYHUYx8tY85C556dRWlOw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xJPuB+lEAK+8Mc9uOKaRvOT+VKM46U4/3R1FaANCKetMdTjr7VMM+n4UMPl/zxQBlOWT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n8vwrUlXI+U9BWXKoUDnOeM0GZSklKn6VnSyEsOatz/e4GMCqTDk7hn0xQaFJi2Wfv2J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w9BVlwM8jAGKqnIAye5x+FADJNoH0/U1ROTk87ematSMWAHoT+VU5cBCM4GcfhisGaGD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/h/lio7WRvK2sd3IwcdKp6rIwId/4OBg9PTpUVnKuFjXlsdOn40pr3RReprEljjr8vrj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DqnT144CgVkyM4dR26cenrVyzb90M5K4xjHJz6VtR2MaptQPypUgH8q0UlII7j+lZhO0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rcfXbgc4xWxkbUb5wVwcAf5NWY3OCF5wucdMVmRk8A9TWgueCOmPpQBOBjCn6ECrURKo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hsjOckfhVlCONvT061ogNyxccKDknjpivQ9KcJ8pOATkH6CvNLBisvTGefYYr0PSpciP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ZHWK2ANvpWrZnjHQYzWFG24DHB9vatm0kxwc46V1xOeR1GnjkE1tOy4ArE08gDitU4Ar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q/FiU/SsxTtP4VsaehI8wDtUtgasMoiXHfBFei+Bk/0gOOjc15e27zFA6HFem+FpRaxK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zJFY7SR8zDtnpVCHXNj+UOBHjFcpc68PLaMYyBxisSG9LOpJx06c0ShEamfSWjaxmMEN1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WAeY2DXztpGsEKqnbg9MV6NpGrxyRBWIFYezsdEZnX65Kksa7DkjpXz94rXLmNj35Ar2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ED07V4xr7ie8cf7QxSjAXMbPhy3WK22BQuBXa2rjiM45rj7OcWyZJ6gYx2q/a3oNzgkc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0t41LOQo4x+FdppU6w2yjvnNcFDchI9ynFatjqIwoBU449hWUo6GicT1qzm87B7U+WRx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2GpeWCHIII7elaMepRTNnp0/KsXF2LXKX0JR8jg1yur2/n3cLMgPP611L/cBwR71TkEZ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KiVtBrXY06FEAHJA+lZF1rEv2orj5VHABxWf4mn8uWFUfgYz6c1La24uYw78rwK2ZEbI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LHBUVryFD3HSuUsJI7ZFjb+HP5Vthkc5XjigGrkmSDnjGe1YV/L5sp28BSMemRW4Uby9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im3vukqeYEuh2FtuMKFupFQ3v3ACuVJxVmIgoMYxiqc7RyfJnAzXZpY41fnMmCP7PeKo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JGgNzhhwRx+FbS/dFZ03Zm9Q+dPjxCJNDvyP+fZgPrivxO1SxNvcyOcsDNICxPcHjgV+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4e1Zo+AtuwH1xX476jMI7QK3JLErj1NceKf706cPGyL/AIS3ywusw/eOS/HHAq7e6s1v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eoJ6CtbTNEudOktVcjYwBz9Rkiseezi/4Se6SbmMqChbpn2rM0cj0jwxcyS6bLbEYWInJ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LqMDKCI1fGfSvRNDltLO3aJSMSL8x68V5bqdxbjUb9UJIA25HXpQ9iUea6UDdaq8yHiM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uX9yoQYeHqBzmuc0Rh51zJEODKM/8BrtZb1bmPaoyVGB6ACoexcTzjQLm5juJIMABRjk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SdfLOePQdqbDELe4mkIJ52j6DvWwjJBFvYAGQ4RqpCZ6RY3CCwkzjYUYqQOpryjxSV3Q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ldtPdwrDbwRn5Ihl+3bpXEa7LHNpt02QNqER571YIzbfVPtUME9m/wAvnLn8a9E8QWOJ0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3OK8X8Bq8pWBjuCXAc57g/4V7rdDzofO435I57BfaoaNA0Xf9kEci7WJG857DoK6aCJp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xxxXL6KXlRC65UTc/Sumnl8kSSc45x9PSkBzNlZTaffySxsQZSUyOpBruoJWVJJF6xja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kXQXOdwO7J9O1XjdLCGXDDJ4z3NZzJic/fT3MN8hTupfjgY9KwrtZ9Ruo5Yk2swIJPTH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RFkulG5TgBu9cnqnim2gvEjto124Y/L29BUJGkTmvFfhO916AI6cxAMgfpIvcV8q+L7L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dvkFVwo7npj2r7O0/wASrqtm9nMwiuoRviA5yB1FeBfFyG2vII7reCjIUkKj+NOma6Kc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MDQmK92nzgFBjXgj39KpZgCFYQWDDDEj8vwripvL+1Swo2Ofug8ZP+Fa2n3Z8zbyVC4A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Rthnqjp4W82UMkeAG2HjgAf0rRtxg4ZmClzn+EAdgMdqxlO5NvK85YKfyFasMrGLGwnY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M0Alu6NbYyuMHdxkfWvSPhHosl/8QfDtnEFWKW6T5kORhDz/AJ/wrzCFzHc5QZUjA9MD3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4rv4p2t44EgtrWZgG7MOjEdqFuc+Olakz9ZY/tFta/ZxM7JEgC+mcVwl5abIN0jBsvu5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/dC34muf1C0RrZQByBzzXpx2PjGcOFUybwBmt5DutmGOcYWssKu8hByOMVZVjs8v1PSt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6+g71yt+wyfM6cgdsHtXTai/kzsW+6D06da5TUfL24BxwenTNOImcfdq+zceW3c4Fc3e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cEd63r+5IhCnJwcY71yd6wCCT+GPgVEi4mFdKXc/KdwBUHtk1zl1bC2/ffeZjkjPPp+Fb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tbd2HvWPcS/akJkXlz/D/d6fhUknOzJk+Wr9OGA9apFFVySSTjG09PoK2JIQk5aX5dv3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qhOzLIVxyhO3/aUcDJ9qzNCMW4CFCVIPMbY/Vv5VmXNpMZWLH5AMgHqcewrXxsjRh6c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vTHKDnY2Rznj8Pak9gIIoWnQY6jAPtt6/gadbRhVfzAFYHOcYJHao4JSygscE8g9uOnSp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y+WA+nb2GelQCKssqcBs4wN2Oo/zxT0fdtkVxtIx0/p1HuKzsFmIkkxnr2/zxitCCNcL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I9cGgCVkbhFwpYYORjI9PrWvaQSYX+LyxwP6fhVKOJSiMASFJ+9/T3FdBZQZl3Mvrxnk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gV8OOYxnI55PTFSyFVBlK7SFycjv7U5Rt3qCAMDjvnrz+NLtAX5eQDk8Zx+FZmhEE5Bx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1X7cpFhsgYOW9cY9u1V0Q+YBjYB3OB24wPStS3hwiyqo69c9geMexoAvwQlF354kOeOm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3cccdagDDI8vOAvY9DjoKkZjsDklj2GPbjOKALKgltyrxx14+UjtVwBsA7eMYUZ9qpRQ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2OnPb8q1po0VFxn5SDkdMZ6UAU7yc7EKNwgVex+b/wCtVq0jSSGRJOxHT1qgzPccBMv9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K3Y4mhjPGS2Cwbpjvj8KAJbSWOFXwM/xNx09Cfwrn9RXzJBIAF/hB/2TUtyGX7jkAsQc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cs8GJTkrkqTweP8A61AFz5zAAGAYnbxjp24rqrG/htrBY3OG2bW452npwPWuU0+yluLg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4+tacsTBvb5VbA4C5oAp8y3EkiD5VyASME57+lRnzAPPCkEjgHgZFdBaW8dvanOHXJK/0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14I+oVAw+g6npiswMuZdsGdvIUZGeg+lX9MjecGUcANj2wBUWoxt9qkhj54AOe2DxitmB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AWowrHrzn9BWtJIrOyqAoCjg/SspNvPp6+gxWjaQ+ZOquflC9/QdKAQWVnI2qRzHG0Y+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EbHQYFY9jbCaYPzgMOMf3RWnqTFbSQ57HpxWZoYeiHdNcHA4OV47g8103BQEdun4mszR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g5zWg27gLjaOeT+VADkXLZY4A9KR0XfhTnJwPw6U0YGAOvWq8snk3Ct12jt+lAGjFYtu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/AyQCSR1GOmOKtQ3EcsaTN1PBPbjsajZvlkJPC59vagCiY8tu4wo/n7VfgZT8nQDOD/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HPrVhFWNAcYQ8j1ye2PSgCYkn0Jx/wDqqhfj7m4dG+UngdK0UQlhH7E1iau+7y9v8XX2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HWhCMHJPPJ49On4UwDJwvOemasIDwzHqD8v+NAB5e4jplRxxSTQZAKBSAOD6fhUwBxwD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gR0Ax3GO1AGFbxTfaGlZiAFxt7GtWCJs9sswBJH9Kcc55PGe/t3qSKXy8Sglume3XvUt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ojDqAeB19PxqErjC7SM8gDBxj+taMlxJK37wY+nU4xTQE8zcUyAD1689KkDPKvlRjgrn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4c5wMZqSVQmGxxjr/AJ6VG0hHXPQUAOb5OAo+TrjptNNBAwD1/KoySwwPb8BRld45x9BQ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1OP8imyJ5fT5QuOf/rVJE5UgDHP4c0pGc4P6dDQSaN6trI0dzHhnAHPpVB5d5yOQOgxU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Z2546/pQBPD5Uk0cczFY93zbRjIqXVYrN7w3FsoXeoDAH5Tt46YFUmXax57DHHr3qQj5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FU+vy8e1LyD2PQelWMbcAcH16j/9dMYfwKMBuSfp6VoAgAAzxn07j60qusZwwyTjP0oB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TTcc/e9skdqAHmfI6YAHp/KokUE4P8Yx+lIV+UH/AOtip4R8+TgAE5+ntQBHKDuUZxju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P0qZiuxm6D09PpS+UQi4XPAx9aAGdlznIGB6U31461IFwhc4HsPWljwvLjIPrQBAc/TH60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cU84yc8egoQBeDjr0HAoAjb5WI7kHj0pAcHccY9utTHOzeuTzg4HIqFPmYBemOooAtkM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Ko5EdnKr/AArnI4+mKkV94+6cjpyMVXMpQcfexzz2oAilSSEAuedoJP8An+VIC5GDyQeP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ONv1GKdBa5JZsLgAnHT0FAEF4FZFiUdgSc4xVmyWT7IUcFSMlRgYOOnSneQWK7R8x5/L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+7kdDzQBWmDtCFiBLHn6Yoij/wCAkd+Oe5qXfhioAIPX61JHNCo2k5wcjtQBBNAfv5xx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HQKP84q85iIPUluvvUe0YIA6jofStAM+WNi49lxxgDB9qnj6DgduO36U+4yludpwVOec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pQBaYDHXLdCcdqRJCn3COvakkXKbQAMDj6fWmKSsgXGSBnFZgWHnDptOfQYrL2EcEZ+Y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Tnpx+VW7W2jukLg8JwpHY980AZ1ttTcwUhidvHoOntTlbcCenzcD1xRtZH6ng46elCcs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GCjg9+M/4UwY+7t6H86UEMRGuMFsdO49qmMb4CnHPTjjI7VoBHEogl3rwD26c1uJmMFl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x9nyZfgg/MPpxnHoauQSNnJ5Qdffjj8qAC7tkK+ZtGc/KM8Z9qgjSAYVFxt69+aSa4w4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TvScKBGOM8jjIoAluo9nlrjgnke3/wCuizvUQ/Z2PzZOAB0APvUPmfu9w+fPHt9aoS74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DuSeOFoA0LuX5zFFhiR3+6M96obtkgXGD9e1XLMfMWB3E889vTH0ps3licb13Lgc44Ue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uIboN3Q9OP5VC48vkIBnOSenpVkdVR+d3yk+3birV/aeTbpKqZ2/j1oAqQsxwMDaehx2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YbJI5NOs4i5GzJAU5z2FPmOwADA6DPagCps5UdMHgjjH09K14Z2J2cDtWacHrxn5eO/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nt/SgDSeQ7hjopz2IqvNIsfzk449cD8KaJFIA7dsnii4QNCxfsD2wce3FAGWG37g5zyT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kjbmwR/DxzUOSCfNHzA7Ripp824LEckA425OCO1AE9u8gmHPBIBxXRblhtzIuMcYA7Vx9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QucnpjAro7gtPAF4Ix0HtQBg3UoM28gsCOoA/wA5xVfzXjnXzUG3GQO9NOQocoQzYAz0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ly8m6UgYGFGCcUAXpNS82Axhec8t6DjtWfEsQVpHYAddpz8v09KGiBKqemBzt447jFKo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5x+FAEpcqpQNtyAeD6dqgx+O70BzTyAQFb5gecdevHHalUlWcxgFAq5HXvj6VmAhSUkp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j6mtsbrCwycFiDz1wOwxUVhbbla7uMKgzgDnjPb/AAqK7nFzPmI/KvB59P8A9VAFCKFv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OAF6Dr6dqkVTEcKT8owH6fl9OmKsrtdQNuSPz/GrIhaZiko3L2I7/wBMUAZsP7vqOTwP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Btz0APAIpsgXd+74CfKWHPTrg9BU4UKGDK27cMjPI47mgCDZkZJAOQF4x/k+1SfdjBXH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nbHTP8h0FQyOvIXp0Xn0+n8qAIwDvXf83OSAMg5Hr2H+elM3ybgyEBRwq8bR/ntTjwNj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P8/hQEKqNmF7BcdB24oAdBK1vGYsfLjn2FXXXzV2HOw7SAP4Sp4x2rOP3tvHfbjqBip43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A8H0oAYSPuhRwcY7k/8A1qhygO5VCDv7dgKkwFJ3Nz0JPG0/gKhnOFXylAYYwrDI/wA+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yAe3Hr2xxxipZeA0bjcOpK5CgkVVSUM25+NvR+gH0FXxGMLcJ8wIGFHI/H2oAyfP8osW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PXsB61NbySR4yBnOc5ztHp6nHtVm4VW3EnBC/MvTd04GOKqx4V8dAR0AA2+tADXkBYKD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B1Apo25G4jBGCP92p7ncJV5HuT6Yp1oQ0AkkG7+6AeAPX9OlAEeBENnHbLdeB7DrTudm3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5eAw2kDpwcnnFM3gmNMFTu3c8DkY/KgCRhvXIA4Ge47elSrEAwdUJ4XODzhcikIcKA2e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pSEzn22g5/zj8KAI4ISAIpD1yRn/AGsnnFUbkMriEIBHztONoC//AFquMzJggEr1/wBn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kSXPLZyMgL9PXmgBYk/d7CFYoTngnk8eo4oIDYjZunbPbGefwq38kQCAEkE8d8gdOlUD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0GOBj2oAU7li3svyc8en+NIrKh83eAFbkfUf0pwDqnzD5c8+mcfw/SkclAXIxtGQeBjI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p+XnOOeen5fhSPcMw8k/cPylsbeo44/u1AxfBV8bWGDkZPGOR2/lTNqJ95Rsx0zkc+lA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kATHyjn14wPaq0j7VJztYLxgfd28fTFaUE2BsOCv+cVWuoCpMq7TgcfgP8aAKblUO0KA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UcyqW68n7vynAP0/lVIOkuc5OAMZGD/kU8MU4TAAPzckflQBK6gPnk56gcYB/nUkcj27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9P89KjDFtvmc7cAcdj/WhAgjMeAPlxnPNAE93eTXCeVFkBR8+R8vrkf8A1qqBuhfA5OQOi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75Hy4K8ZHbpj69KRUDgqwwSvyjOFyaANqKUtH8xx6Y/nis6YL5gQnc4+XtyM/l+FWIld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JH4dqijBkuXVsMoBOCONw9PwoAaeX5wf5j0p8W0sVYhQvTBxnpUVxtJPlhT0JkGckDPG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AxgHj+dAEssasxEeN3Ckey/lUeChTzOp4APBwBjjpW0lokSl+Wxg89OT29D+FVL2RTIg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+KAKR3bflxxzz06U4O0RBbCgjjtyeOtMXbkBjnPy8f0PpTwO0nPHsf8APSgCwJEkyGIz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ThWJwqNx26fSoJfkVCo3Y7E9VPb0xVdXwMImGOcLkDgf/WoA012YOwBABkj29R2qvMwC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U0MQVVf4shs8YA96h+8SHbK9ST69qAGR5Q53fKe3ocY6Y9OKuJggL9zIAweBj/wCtVGM8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9M9KX52IYEDaevsOKANfZuC8+2eo6duO1RDIwJm5wAM8ZA9h2qvbXXmYRgApzgnmtU8Z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+RQBlztsyJONgyG/z2FQsxEZBHp+GemMVcliG5XcZDYPtgcdKr8jrzt4ye3FAFcttO8k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6dsUi56qM44bAzg9uf/rU+XPRV2cD0OG/ShSyNyQXxlgO/HU0AO3MpPdun5flVrTbh2Bi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898+uKoFXklAVumQefy5FXowwDLnYSMkqRggcAZ+ntQBBdSedOyqe+P8Dxip1uEBSKQ9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qU0bxv5eQ27IXPYcYHPPFV9+0eWhGF9gOcfmaANW8g3mO6XBdMBio7dqzrdIcK0hB2jgD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PHcWoVSG2j5iOOeBx9KxRbyKz78bY22LjkcHrQBr/ajO/k53Beo6cHmsu4M8cgUMSSdr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P2ZjIeNvB6dvp6VOZInuDKefmzvUZ59/agCRomij6nnAU8Age3tUKyDcJCQ+Rg47sexrY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zH9Og/GsLIV3RW2scA989j9KAB8SLjHyEZAXnuMc+gqeOQQjdyRyApHoPT0pfJRsE4Cj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Uv3HJ4xjB68joPagCDBOXJD/OOTwMenHSp4SQwJAOBlW28c1ArFZNhGem3nHQY/pUkO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17fhQBsfaR5fI44PPp+FRKFMRHcjgYI9s1Jbwk25GzcuPTBzjP5VSjkwxD9WIyen6e1A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cYA6f/qp7M8i5YjevRsdD/npUu2Z1RmXC8YJ9u9IHjG3eBhhjJGMc+lADTb+ayhOGOB9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IAdzgbj2xTYpZCw875WJHTPH07VKWC4+bcMngcdPpWhmXZIxawrIF+ViMnAGM9hVNbkx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cV3DcRyxuwUAYU4zg4/nWYMM3YEHaRnuKAHFpX37iSMevG0n0HSpbOaKLgMATzg9CRxw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+6ecdMHjgGofMMbJGx2hG+YcZYAdvxoA6C7jM0O5mBdsY7YUngY/AVy86YO0dgSq9Pm4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KLtXHrknPb25p3mRyAGT73UbeD8vf17U0B//1Pec04UylHWvmz2B9FFFAETL6UypiKjI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plKKAJRTnwyFfyqOnDkik0BwWoQ+XKTjAqkBnB9a6jW7cmNmA4rmFwAM1pHYwaszP1O3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+FeLq39ieKEn6RyPs9sGveZF3xlAM14t42sn2rPGNpi/mK2hMznsd9foZbVZUGTGc/ga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AIcvI9T0W3lwPmj2MB0DDt+FZcWYZXhPVGK1ZETTHFMJ6mjngUjDHFBRGelMpx6U2gBV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SVHUlADl6U70pi0+gBy06m9BS0AOFSJUa1KlZgTU8daZT6AFoFFFAElFIOlLQAUUUUAF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vSZ/seqQyZ4Yhfzr25szQlk5VeK8Cb7ysv8ACc/TFe9eGZBd6WH7FAazmBueGh5cuHOM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Xp615THObWYHsGr0XT5/OhGDnnpXHWOmiXSMUlSYqPpWZuFOWm08dKAFooooAKkoooAe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pwWlAxS0AFNanU00AIDhh7VvQNlBWDjitmy5WtEZmgPasjVP9WT+Fa3TNZmqDNvTt0A4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bmTdkfhXQ3Vc3cDk47VtFGMjCuTz7Vzt0fmyK3rrqa5+47GtSShj0pwHSgVKo4HtVrYB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SpKgBlOC06nAUANop+BS0AGKkxSDpUwHYUARhRjP4V5t47vDFbug44NeoleOO1eIfEq4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g7sHC9SKPnO5bzblj/t7R9K+rfhvZ+TbrMV42ivlaxXz7tEYfdkBP419leB4THpw9GHH4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S5MO/uOwkP5VBnnFSv3qLHze1dR8e9xh9Keq5IpGFPSgm1ollBxUvpTU6AVJigELRSU8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KBxS0AFFFFABRS7aXbQA2inbRS4FADKKfgUYFBmLRTttG2gBP5e1VJJ1XIzVuU4jOKxH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9N84moCMUoU0GhdR6sIcVTQYqwKAJy38qVZR0qseKQZ7CgzLZxgVFjtinDtTwBQAwL3q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gCValHWo061IvHFaAOooooAKKKKAF7UlFNB7UAOHHSng0yigCSimA0+gAppNJk0lAB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TScUmaQnj8KlozGlueKgJ4p2ahJFSBE/Ss+ZsAH0q4xrMnbg4rNmh6B4P1oRuiE7QhCn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hj28lh9ORXx7p9+bS4Xa2FZgx/4DX0R4X103McYZsqucE8daiJhUO6dcj0rMltpTjac+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LY5xUDTxc4J4qzI5a70+7lJDYx69ay/+EfkyCcEY/wAiu3e5ijTOOf7oFZ76kS2I4hn0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NygHt09PzpE0KO8yspRvoP61rSSarIflj4HTBqKC11ISB3UL2zg1PsyS1Z6S9ovlqflw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sfs9u7xFSQM7cYrq8PDEWkblVxzxg15Z4r1vy4yplJz8uMdT7UchUux8t+Or6XTbmSe3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8JeI5TqqN0x/WtvxVCdRmlX731rh/DiCx1PyrngZx+VaqVkVyH2Kvja7tNNU5OwrjI6V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a5eeVZj5W7k+leif2l5emrBHtK46EVzNlqNkbrEsPQZOPes4y1FyHlN14f8AF11HtXc/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eJlc74JeOe9fbXhi80CbafKC4GK9e0rStBv41wqNnr8o6UXRVj80U8O67AwPkMCuOoNd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dRtgH0NfoyvgXw9cMdkSMTz90dqrzfDDQ7lCfJjAPoBSsFj5W8P6/BDBiTIJA/Ct/UNT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+1eyXnwb00RGWDg+gHFeW+I/BVxpCN83APQccVm9xwR4yNVn0XVVuI2+UN29K+vvAHjg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fG/ifSriGNp4myUbOD6VH4C8ZHTL5bcyHGeh45FY8+pU0fp1DqENxEGU/WmyvC+V68V5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2iMHByBXo6lDyDxjiuuEtDBoxb7S45sNtH0rirvw8H+aNSCrZAHT8q9U2kdBmoZIFfHG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DdS0JL0LHfx4kA2ggdT7muGv/BisjxAAgfeQDg/jX05LZxSpjCkgnArlrvTf3pKDAXHy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i3xH8PY4X82xXYzHGzOKj8M+Br4uTcRHaCMnqK+rZtBju7ogx7s8ZZeB9K7XSvC1pbx7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9lED5q1bwc8en+f5alQduyo/BmiWVneq0EYjlr3DxrYILR/JAG0AccV5JbxSy8Rjayd+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SryG1i3XLBQMY96z9X8Y6VaqY2kGR0PTjtXmsqzXGkkQO/nKn618v+Mv+Epe5Kb5URD2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b/GHifTbwuySBt3RR/DXmdtqURmL7hjsAegrwK8vddTMkjSMFOCR0xVODxHeW7AncDjJ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EwASTNbqWExj+Tmvnnwl4zzIolzjNfUWgXdrqNupQ9qpMDAQSRnZLx2pkt55HGc4H5V0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ZK9q8y1G9EbFM45xiqA1k1LzGwB3qS+nZbUsD0FZGhxNdnI6ZrX8VKNPsDxg7f6UAeb3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hj2rY8M6bJPdJPJHuXP51ymj2L6xdCH7oyK+m/Dfhf7JbLuHAGeegFAHR6UiW0C/KAMd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y3I8xFyBx+NVnIhXyz2/lTYLgeeEAyen0FaIEejQ2kRtGjRR8wxXl+paOzXEkbrlc8el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7EcfSuY1AlJHlhJOznmu3k903R41ruggQtwFcckjmvm/xPp9zEzbl3Bc19UaprkEaDzY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vGPE2qaVdLLtVYweg61kanyhqTBS/I+5+tcPPyrKOwFeqeIYrcyuYgpLZ6dfyry25HQd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G5L2OdkA2kjoo9KzDhRkDmti4VgPp7daxnwDtYcg8elbGJWkkH8f+cV658IdJN3dLKON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yhlJX2XFfVvwKs4biKFlUdcAkelY1XZG1Fan2fo2j/ZdIiiPXbnFcJ4kG3crdxj8a9i8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BzXjHiSRPMfnGwkmvJqbndayPNb1AVx1/wrn7u32WzduDXTXQUDJ6L1rmdUuFjtGH1FKI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djcNwwDj3FeLHbJqEEjjl5QOO2PavT/ifeRwTM0jYCqcY9e1fPl34iaLVLYybh5MqEgr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ntXt0o/u1Y4JLU+7fh6Ntmp/wBk/wD1/wBa79xjivJvh1r9vcWULQ4KFc/L1APYD2r1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ArzJ/EdUdhoHA9ulVbrIUc1cAGeBxVG6wqEEcmoKMV/v59abmlI46VGen0oCxSnbJyeg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xV1z82ce3tiqrY6evagCLAx6UYHBAH19KftIpMVoBEvJ45pcDBz0p545/l7Ux/u+1Ow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9OKz5ACPTjIHStFkOR0Oc9KznIyW6DP4UgMaUrgjByD/AJFUH+X5h64q5c5BLLXO3F75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IBbc4BbH5VTbaV+nelScSDI9s4/lSEoo3Lj1PvjigCvJx0OMnFZVyzqgPCkcVrSc4UfX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Qo64JFYPcs4vVZdjttbaOPpRpr7zkf8ALPIx2yO9VtV+7IobBBzz2HtUOnBH2qG9fmzt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wyi9TpjJtH3Sq9c4wTmr0DLyM4HHP+FZhZmXezZA6D0WrFoV80bl7Zx6fhVUthVDpbeT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9KuRvyq9O/41mW/ygMO/860VPfjOK1MjQhyflGfp9KvxMNgbtjAx61mxED7vb9MelX42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oAu/KFP8OBkcVMrDfggcAH8KgjwygHp04/2eKkTlfTj88VogNSwI83HIG3kfyrvtMPA7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VriN944Py13mnsC/OTgfpWkCZHb2/QgfhWrB98IP84rFtWBHPUYFbFq2Wz36V0GJ1enH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WHaH5T7VrA5X9K0MyR+B710WmMPJ9DXLnh66G0YCOgDZCfvFrrNOk2R4ziuPilywrain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sgZ22kcUQSdCCPwrG8zPFTRyEYI5x6VoB2FvfFCCGxXU2evSwgKG4FeaLcDO7GCan+1A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4hc/KX3Ajp2rmrq+82ZnfHynAFcab5gny5/lioY7li+44bPNEAO/OqkJt2446ioE1l45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zX2lWj/zxWfJOQ27sPSiQHskGsu9uSe/8vSrFhq0sbbeTg9PY15nY6ltjVHyQe3v71px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UY696ya0LTPZ7fW2xhsg9PwrrNMvsruPIABz7e1fPQ1MAg55PAya9D0DUpXXyyccAfhU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1hu2ltMp/+qqlzeyICeu1ewrmrLWNkTRgnGP0qK41dBnJ+VhggjpWVOnqaSnoZ2pXIlkD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0+8jSyCq6jpt9eK871C9R2cwuPlGAD3qouqBEAOOgOeldHszFz1O/udYER2lhxXUaXq3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vArvVx5hGc5Ax+FdBoutFG5PXg1m4DjM+kpLpBbZXuBiuNv9TWGTyh7VRtNZR7PynYhk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W1S6Zlb86ycTXmsey22pr5WCRzVO5u/Ll8sHIODmuCs9WQhfmBAPSrd3qRkRnjGMEYrT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KZGewrcimWRAwP4V5FYauxby+QQM/hXR2OuKzx7TweK0g7EzfY8S/aAs2utF1OBP4ojk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bRWvzYLQ3O324r9kvjVdwyaTeTBuDEePoK/EjxddGWK6Tpm6Lrt6YzXBiP4p1Yd6HqFl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2w7wyKG9se/0qoZYbzVzKh+6MlfQdhXn2jpJJpMUoPV8t6HP+Fdzb2pjd7yM8be36U4m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Z443I3nYNvGKzy0iTXMcnvyfyqS81K003UAXPBQcjoDUes3iRQrKpyHUNuxipZKOOiEt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/Sl8O6+91qt3psqHbGN27vx6V0Phu3TWrwQA/Nu8we4AqSw8FT2WvXN0ybPOOxABwe/N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0u5ijEp5E3KMO4rI123uY7Wyg2HH8VerwabdtJBaFNycjOOFz0rN1vQLufBxtaDIx64qk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gyLg84J74rEvtVhktp7Zl4IKjGOprpLu0lt7cGQMeSMeleB+ItRaz82NWZf33zHHarBH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dhgqwH516fb3gldULZcAqRXg3hS/jttLuJzIWZ8Pj/ZbpivTfDt4rlZOzuFJxzk0mjQ9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du0AjHrWPqOrhVvLXe3zRHGB0YV6BomiteWs5jwvlj5Aehrye4ilXWRHd4RZp/LYnvU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zPyn0HNdFe3G9Ym3FdmMiuG8eed4WnMGSd6ZjI/iHaq+h6p9t09/MG19mSSc4OPSsyYm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PFLkhuOPu4NWdMeG9Gbo7WIGGPGaoTCJBNDt3Rygb+McnrXK3t/Jb3KCA8RLkD0HStII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+tzLlWBKhhwOf84rzTxXFdXks1ikrOjkyxrnHPYVsaxenUbRlMu2UcjZ/KuHvJhaQrNN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c+v/ANauqDRk2eFarYXlnMzPHtdiWK8YJXrj3pmmkgK/GzqAeBkdDXWa/J9smEhCnJ3Ar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6OMFi0KhO4V+M49BXVbQ2wz1R0JlEieY6bdvTPOfYfTFbMHRHPAORjr0HH8+a5y2LrIY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8BXRpvijWMrkqQevY9x/WuSoe9TmhxkZSdp4xwMYHBHpX2d+x7bo2v67fFf3gSKEe2a+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BySOCT/Wvvj9jDTTcWOp6k+Hee+Vd3osagYB9+4+lVS3OPM5/uGfpHcSFYYowOi4qhJl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4CeorIvLgrGkKn53b9K9E+PMKRcNuwASeajLAYJ7DrTbmWTzNucqOaoTyHaFJPzcVoBz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g3HHauE1G4Wbfk4wAOPUV2epnbErHOUPP415vflk80nkbunfFOImZd3NufaMKMHhTwQe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DdxFnG485IrVk3KNxPPIUHpWDe5mUjpyCuB3NRIuJQm2SBgpwC2Pfj/P0rOFoYZCI1+T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rWyBtdl28dBxjGfT/OKryMO5wG5BHP3eO1ZXJOSuzEZGJXaXBC+uR1+ntWKNxycgBfve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4LIGXLDcSGyP4h/TFYwaOMliDggDgf5zSNB0mCMvkLjHpj0rlpcO+X56Db22njA9K3L5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zfXHHT0rEK4Ys4zgfKOnB9fx6UnsAkp8tSsY+YNjGMj3/I1Smd5cPvIUYz8mMn0+lTM8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tgd/fHtVfhXB9Pw6VAIjBHKgnJ647jtW5GwUImfnVevTJqjBCGl3lugHA/lWsBwpYD5f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KAJrWMhwGGeemMjjjkV0lqoVFLAhvvEkYG0D/PSsqCNAVB+X35J6dMVtwjbjIBOM5HBA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DkjYPw4GR/XpSnDD5cHGPpj0NQr1GOvCgD1Pf2p67ZAqMpIBK8dsdDQaF+3TDDKg5X04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krlSBjHbsOgqlEoEW87ifuH0ArW2KyhV+ZVXgZA57dOlAEg+8uMMBz15OPSrsKESKT1y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KjFFi+9nnpjg9PpWgVBZSoC/Jyo/h/x6UAWiyh0POQwyR6Y9KfPHti4HbPJqBmRohliv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icLkggKccigCvbSIjA8EoNxJ6Z+tWLjUCQTCV3FcHn5Rk4rOusKm1OFVRxnH4EVEu1EW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1HFAFctv+/lTvbG7jkY7fypv2aVi0rDKDC8DHb2pf3jysR87KDx0OPet3SYQsEsjDq20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RLd0s2kf70nYewxWYkc+P356nuc8D/61bPmbVwh2oDgDPpVWIBEKvxg8duBSYDLiVggt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FWtKuYbZXZYwJCMZHU47fQ1RniDyeYhyTyMdKvWtvHsZsfMgxn0zjioAjebzLgzldoYf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cVKjCkcZOCfwqiIsZLc/5xW3ZRq0auVyB0wOPSgCe0izuyMgHoO/t9K0nbyYuO449hUV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/nrVub52ig4+cdB1/KgEdRoqqmnpKfvt8vrxUOtO/wBhaNcDecdOxFalvH5UCRoPuqMD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Kj9wOPzrM0LlgrJaIrj+HHFWmuoIWCuc7iB+B6VHEqxohJMa9c1VkRbuVHbH3hwOOBQB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Prz+FULgbpML6Dgce2avM3DyYz/s1XmGJAq8cDBzx60AX1j2RKinIA9KkJKIEx0+9U8e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Pyqq4BGRwrfLj3oAYQTy2OamEuyEeZlu3+GKiTYw45yP696sLHFK+0qcJ/OgCUnCCZem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I5bsOla+obVt1iHVj6cD1xWZOAqiMYOQPy96AIcAeqn6enrT8cDgcHg9KhLYHHX19qQc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gTbhj5Sc+nemHG7cckYG30GBinbvLO4HkcA4/lREM8DIwQTkUXAgdSD8pwfr04xQqBwy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kXoOCO4xyo9KF4z+A6cUgHggJ8+B2JxSo6bgQBwu3/Co+rD055qM5z2+bH5UAPmZ+pJ3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SXI75HA9Pb6UuM4AznqKkRQCG6kjP1FBLY1lCKcnt6Yx6cUnJJLAdBz6jtipWLf7uMdO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D26fQUEiod2CemMD1/CpUIYlT34+tRKmOe/0/wA8U9NikY4zQArwGM7wRtx93oaRfu5x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8S7uMfrx2qh8qLtUcA80AM549/bp9KcOuG4B9aFUuT68cDpSIuMOvGfX2qkgHhWLKNvL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d0ZzuQc44+tWI1wFPX3wBSTP+8ZV9BzjueD7VQFfapXI5XluPp2pn8PGPm4GatbiII4h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7gBn6AHpQAcdO/8A9apYwzN93PAPHA47U3HAVR3zT4wAM55GB6UARytsLJ94LxyBwP8A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wBjOelNK5ZmVRx0FIHVSCpoAQ9So+RQT77hQBhs56Dt6U/nkHqPXilEWQeNvf8KAGDlR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HHrkdPwp23+FeMfypmANvHAx0oAep4bPTucdPpTFQBNuB0x060qAYwwz7Y5ppPVecj7o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ckeg7Gq74POMZz0xU+PMAwOMfj9KnvLXZCOzEc4/lQBSg/1uPYcf/qrcK4XB6n0wB/8A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gockfQcVdhVpnZj93AGPpQBYVs5bA3KPy+lRu6KoLHPQqcZAxTSNox9047elRNygTJHP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gLuByTz9ahba3y9QMf4VdgiMiuF+Yj9PwqKRDn5AMj27elAAhAADdFPAParG48hvQHGP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SR6DHQAGpCOoHpxn2rQB0gjlQjHynGPXNQxQbTjAzx17flTxzg9sA4FRzSmPqQOeeeh6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ueg/HFV95UGSTHH8qsuwO09MjoOmPpVORR8wAJAz7iswG/PNKsMWVQkYAAOT3zXTxw+V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4B/CsOyjbzVYEJ0yD1PpXTnaqpxgMPw5oA5m7iZHLkH3NV1O7BABUgfiO4rcvYwI9/AY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ON36dM1oBNAgCckfK3HHTHTFWt3GzHJx/LtVZCqgBsge3sKmKq7FT0I9OlADnBxuOP59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GTOAONvGK0pGxkHgHjisabdkKoAP3cE8Y9eO9AFhpAThjkkZBxxn8MVZ8yMRwlvvMPlz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7MI+0fQd39hVUSKjhSu0k528fe7/AEwKAJLTMEiwudwk4UE55zipLtVNyjNkAHGf5fSl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QCP0pzsLhGZ0bJHQ5UZUd8UATWmd2zaDg4HOeh6gUsw3yZYZ252nHSoNOfaZAQF6cDp+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49uaABN+5fLOMEdv0/KtLWJdyKoY7YsNx3x2FVbaby7n5+2OAMAnFWLjy5HZ05b24GB6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CHB/iyV/Cs7UW2uZUXIzwowB+PYVPHNtTyxgeg7Uj7XByflPUcc8elAFoWyNCrofT8Pp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GVwSNoPJz0q7ExSIBeFXHOfugf8A1q0toOCuGA6fj3oAyUUpHGR8uMEg/TGKZKxFu+zG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r1xsJ8teduc+1VIoT5bQnJGOO3tQBnovmTBo1C/NjGQG6d/aujv0WTy0XCyDA6dB+Vc7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E8YrQt717uc5HypGoz1yfQYoAzniYMY1GeO/t/8Arrds2fyiTzjovHP+cVSvETzQSCHP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IZmQSFcnnAB56CgCG+CmVkIVcegP6VkOwEjCLDbBvbK9ugPtVudyxIJLM+evGGPFVc/K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9azAF/hKjPQgjjr6f4GnfKSVAyfbjv8Al0ph6EHgKcnP3f8APpSDK+X1Tb94D0x0/wAK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cZ4JwOmOOe3NLaqZGMS9Tkn16Yx0xVYL8/PP8OOBz3//AFV1lnbRQW32lyOR8pz37VmB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UWPlUb+ecdhxxms1PlYg9R8+cD6YwKc53ESnh2Pf72e/HA6Cp41ik3LwCuDnH3R+lABA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7ew6VallEMXycM3H4dKSP7wznYOo98dBVKZifldvl7+x6YoAYjdVKkDH5fh6/hUp3S7d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lJHC7qoyRtxu9Dn19cVfWFIE3KOSOhPGR6CgChzGjfgSPTPTjseO1QiNVAXGTnBweMnq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MjDHz9yT09gOgph3fexlgoGOPujsPwoAEby/nVvmGPbqKTqxk/hKj3wR6U4E7mVcFlGT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vGAP8/0oAhPDAD7+cewx1pHUIoZ8AqeqngfhT5DgGM5HG3jv07UxTt/ujjBBwKAF/eR/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O3OPSidVIj2fJ2Gen5Dj6U/BAK9h0J6gGnuFki/i3dsYBwBQBmh2BKxMFByDvGfyx6Yr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07OP9rv68ViCQMvlDG5QM8g/Ke3t0rQhcIoT1IBJwOOwoAfuZsqx2hF6E8EHpwOeac/ll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tz+NSW8J8kwzMC8QDj6Z4/Cq0rbl7bcjBPT5eO3agBMk8YzgHHHb+lNcrklGCqvbH+el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nke/eoZW3syZx1OeuCfQUAOdjg7QSNvB9SOv0oXfvDrweM9yOw/lUOVVI95JdRjPT8ff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TGDwvoVH8qAJTx1yexGc46flTmZTgRAgcjr8o59OhqHcFjDg/L7nJpzs3JJK4Hp047UA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FQAckcZHHTrVVkCSHzFKYz83TPT+tT4Ik6dQB2xx6VFd9QUHykHhsYz2NADJnyyOM4wG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3y8gYweSfbjocdKrht23aMjcfmYnhT6dutTwkO64PfjOcYHBH4UAStbsQoxgvgLjoD1q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RgFlGVJrZ3RMOPu4+gz0I/yKxdmGIYE9PmOflx2Hb9KAI2URA7gp7AHHzADjtikLFsYO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fh0/Cra+W0b4Kg7flJ+baBxx061m+XtOD1HYHgk9+P5CgDUihG8soJ24PTv/APWqO+ZX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1x6HFJBNuikD53RD8Ac9s1GVaY/73XGBj8qAI2h2RYjXqeSPT0xTORuwuFUjcBjAq4A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/THPpQsTF8rx0UnAxgdR09qAIAvlbS3ydcE+ueOe1QM6u+M/Mc5z049+lSthgoTO0gnI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APp2HIPtQBXYRvuRTnoARkcYz9K0v7N2AOjGQ8Een4EcVSCnA2DqPm46enPf06Vq2Wox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Hv8A4CgDPVnBO/PH3Rx69aRiQNsbYTcSDt6jp1q7qCxG4XyCOeX+p6YNUkJBLt0Xle+f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e7qwO1VDK23OR+HFOtbdBdBydoGO3YDpk/4U0uihFc4+bOTzwOOenBHSoDJnaP73Tjt0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Qm0EfN0x7f0rEaSSRyXAyMgdMD06elRyK4XeOjZx+H9KVPmBLY3KM8frQA4cFR/yzTog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WyMcDH6U62XzWwTwGJY4wNvQDNKiSM3k8dsEg/N9DQArRNOg2ctwWHGcAY7dqghiCYcj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f8qRE3orHyioCKoAY9OvcU6S2KsWwwUgYx0yf0oAoOdpb5VAOMY4OFHWq0+fvP8ANn+7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PlZOeO+P6YFZzjPQcnBA9TQAyPIZQD7g/wB0e/507lmKk7sAcVZitsRlhycjb9D/AJ6V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nv368/SgBtos3mM3ylhjAPAx/KtCQMhyUOxzsf2X1GeuKq2gkKF8bTyMe34dq0o3Mufl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9qAIoQpARs7Rj26fyplwiBo9pTYF56YBx+tMkfy5MKfu9M8f54qqAD8iqVwF+Xrg0AJv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9KrD0J7j+VBCurb8IVHBwPyqMuB/DgL/ABZ7joDQBJGg37WAIPQ9fl6fhitmPJGzcGIA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8sikqRhfbBrQikAUN90ZI9v60AZVziWXzh9zG3A46dcelQk+VCqfKgPzHB4z7H+lat/G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7/0rHdJW27V+90UDgnHXFAGjDLAsAgPbngHnmqUse5yuTjPzcc4PPSomVoP3m3c47dfl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PT5scAE9qAG+V+6IGMcjb0U1V+zyQ5DKAMdAPfmrqPIBhD049wPSh9jhtnXjA+nUE/Sg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bMtx3FGwI7OVy/oOMj8fTFTBGdsMvAAUEL1GM/TiomKk7AOOF4+96Ee34UAWROv3SgPH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6tIBGy9GPTOMY49AcVJH5mG4B2kBvQcf4Uu1XwuN2Ont7/lQBCFwSuNwHt6Y7VaheOK6Q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euPpUGQHC8ZXHC8deRSBFd9wB9SPp/ntQB10zRwIQc424GOcY9qwpELueSQM84wNuPXp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+vTgVL5ipGgGMAjHPXH/ANbtQBpxxo8EZcAmToo5I9BWTcRMkh3L8n9D+vFT212IZQrg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euJI5I+u8nhT6e3pQBz+Sud5JP3jk9B25qI+ZzsAOeNp/Sp3KsZRg/MCrAjHft2pnb+Y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HtVQ3yZ6g9z+HpTd2xNpUIck8Dg0/YvO3kFiTj27jNROzLKwkBwQMYzyMdTQBeRhKTEO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u45wBjdjrgDGf/rUsbRBOeHHQd8df0A6UrzxPGNpyXwQen6dqAM0+ajfIpAGAx/h4OP5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wPc8e/ar9vJGu5ZAWY9OOf8ACoZYVaZniUsD0X0AJHb2poD/1feKKKK+bPYCiiigCSo6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UAKOKeKj9qkSgCHUIfNtCB6VwBj2sUPQHAr0bbvG09OlcRqdv8AZbnaOh6VUTGe5STh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LE3MEqDGCCRXdKen4Vi63DmBdvQ1UdyGtDzTwHfNbC70mQ8xuHUfWut1OPy7sSrwsnpX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FcnhJiqv6Y6V6lfxCS0z/cOR9BW6MYlWFsqKnbgVmwsRirzOaZZG1NpWpKAFWn0xafQA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OlMpy9KAHU5elNpy0AOpQaSigC1nJqTNQr2qwooAKAKU4pwGKzAWiiigAoopQPWgBg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f7J716x4Bv1aya0zzEf0ryp1LY9OldF4Puza6yIWOFnGKia0CB65qMZjkJ7Hp+VdL4Zn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qu2W2SQfw1X0KdobzZ7hlrGqtDaDPW2XFQYFTLIJYwRTNlch1DaKKKACnAUAU6gBAPSp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VGKdS0UAFFAFO20ANpNuelSBakCetBmV9hrS049QaqFcVatcK2faqiBrdqp3ab7dhU+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tVmZ5dqKhSQO1czc8A4rqdYUxysPTOK5STknNbwJZg3XOa52464robjlm+lc9OMyH2rQ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UVMqigBQgp22nbKNpoAQe1OApQMUtABSUcU8AUBYRRUq0YpyrQA5iUQ49M183fE283DG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eP5cDnHAWvkvx7dtJemLf8obP4UmerlkL1Ucv4btxdakqL6qf1r7M8M2/wBn01R9MflX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kYDow/75r7G0xdlmg9BUQ1Z6ecT/AHSiWmFQ4qYnjNR5roPlyNqenamEVKgoAtx1NUSV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ABRRSgUAKKdRRQAUUUUAFFO20baAG04DFKBiloAKKKKAI2BIxWVICDWziqU8RBwKDM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w0JIqNYyKDQlXmpxjFMCCpAvOKCUh2zjNSqvYUBTUsQzzVrYIjvL6VGygVbxjimMm6k0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M0oTpTgKoBwGKeDSUnFAEtFIOlLQAUUUUAFFIelItADqKdto20ANooooAKKKKAGGo6ef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UTGnGo2GKAGE4qFjTzUDdKzAhc1my1ekNUJKAMeUbScdB0rr/DmvGHau9gVwMCuMuSVY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NbXCyRkgd6icBH1npuoPdJ8pyMDO71NddbWUcuVY4wB0rxPwfrSybVd+Tjg+gr2yzvPM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Tlc56kS9Fo1uT+8yfeti302ziAGBgdsVXW5TaGJFS/agFznAoIRfNvbpzt2gY5+tU7y4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FZd1rUEYKmQen5Vw97q8k8gjtgWyTz0oNBuu63CdyoNxT5a+c/Gl8XUuzFBzhRXqWtmS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OK+evEc5up2jbJ2theKyczNHM2l8sk5Vx1PWs28szHqYlWPk9T2NaKW69xh0Oc/0ro7f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y9/pWb8joLFvMixJg54/X0qeKxs7mTzImAbpiuQ1Y3Vom62Py55FYWmeJmFz5U7bB0FX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ZfMXbg4Df/qr1nwyt6APsk2Vxgg9f1rxbSdXDxKuQ6DkGu50nV1t+VfA9utCMz6L0m6vw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rsYriUj5jn615L4a8QRTpCAwckbfyr1C01CFtp4Y+3tVAb1vIZAAwrnPE+ifbrR4pEzk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1cH36elbguLa5jCsAQR0osB+cPjrTtQ0gSrPGWj5xx6H0rwNhLFMJYsDBDEf7JNfqh4u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sMjBBGMGvhL4i/Da98NTvJbwsIM8P1G361yTgaQmdf8ADLxz9nxAz7snkH0r690XWRex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F0m6k068jK/KeMkGvtD4ZeJku4I4mfP1PainU97lLsfTe5tufSqUtwqH5j+VVYJ5LhRs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0oytukrrOQqAzXH+rXA9fWpU04FczDea3vsywqF68cYqt8vyqfwFaAVYNPG4Ejp/dFXZ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OFQqdKbcW6PHv6ZoA8U8VNucRsPlJrj10PMLzWandtyAOh9q7fxVanzNqkE5Yen0xWno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zbcGumhC65WSmeG2viKK3vXtJiYyvy4I71sanpVlqkPnrg+w7+9YvxQ8GXlrcPq+n5Qq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fxEuLK6Gn3rkSFtuPpXJODg7MtHXa34NgCMVXHsK8Q1/wpFC7uFxx2r6kh1S11CMd81y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ABBqSz5VhtJbOUBTjH8u1e5eA/Ek1tLHE75xwa5rVfD8e47Bgr19qxdOin06YMOmf1po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6g3pjlea8C8aEW98D2Y84ro/DviTbZbZDk8CuJ8WXqXeopGOmQOK3A9S8CWifZxMwwAO9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X2SHln7fStnS74abpCDvs4qtpOm/2jqTXt0ue65oA1vA/hm3s4knuF3SOT1HGB0r1w3h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Og7fSsJQsMSwx8bQBxQvpQBZkmZ8s3U1LY5N4vH8JHSoI4nkO0dBXQ6fHtm8sryBTa1Q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VeBt46Vk3LoDJNJgg5BXpXURKpgVW71xmtv5MEi8HBxXcbxZ5J4it4WaaOP5lccf7J9q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Xcib28s/d+tfTWqalsJDqMk8YrxbxZax6gGAXBz8p+lZPYuKPmvUbiaSYxs3Bbnj2rmp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9hXV65p9xZzsGGFGSM+1cfOx79hwO1JEleZRKp4GQKwLmFV5GO/T3rZY5+XB4rOnACZI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KhMvQAkqPwr6z+APFnbEcYJr5SnCEHj5VWvqj9nol1WPssuKzr7IdLofcOqSuumoEOz5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vkkYn/Ir6LudN+2adCmwEYxXjfibw5NB5ojUAqPp1rzZo70zxy+mfO1fukAYxXMayV+y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7iMLNvypU4AxXK+IXItMDJ+XPH+zUQB7Hw18WrxTqDQkE7WJUYBz6flXzrOm8ygDLZycZ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uJ5dXnY5XCZ46L9Ca800+2lvHLKhRCR8wXIwB6V7tH4Uea9ztfCXjfUvDmyPzQoVRgY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+0j4wzXcKOxVcdMnnjr+lfPI8B308abZCTjdkL0LdAPwrWt/BmrW4HksDtGQpyPqKynCB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gZnV9w5yPpVyL4gafNgMWyema+WG0XXV2v5bnH91+MdqhkXVoXGUlQZxy1Z+xple0kfX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wx2x1qdde05xuEqkfyr5AS41KMDLPlfu9qvrrGpRdbgqVAIUYIzUfV4jVWR9Zf2lauPl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mPHDZx046V8xx+J9TTAHfBLZrctfFeoD/XynOM4+lL6qV7Z9j6GV0bBXqccU7AwWzxwP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8Q5bO2tq38d/MVkAwB9cVLp2KUz08kY7cdqjJKtyPSuHXxlbq4DbdxqUeKrSUAlxnpjNT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VVKDAx71i3G4OASOeOKrprcEwwHH0FRTXMbpsTB7hu4JpcrDmKd26LuXv0FcZeYV2c98k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5P3gBiubmi+0dutUIx1uJN+3JBxz1xjsa0VDbgSfm4/OofJIc7+wwfx/wqztHTA4GOKJ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SB/hWNdYY5BPH6itNuB2Az7cis2ZAQ+7HPPXA46VzO1zW5wGrSKZZWzgE8g/w46fhWZp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fc4yAfUDvip9bMnl3HPzbh9MYx+FUNJyzi3dt3Gcg449vp0rokvcMIP3jtwxEaDBG44w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prJlTKYLZBwemMelVwQYsgfNjgdT9akspT5gxgkKevArKhqiqqsdDCVHIVsJ09fStFSc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gFcnLIfvds1oRMwYk8ZrqMjZjJyqnGcdqtCTAOem2qcbcKBzjmpVb5QB060AakJwoz0H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/KsqBlBGF4PNasUpKjPG0YoQF2A7H+uBgcV2OlSHg5OOAc9hXG7sHqDnjj0rq9LZeI14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HbQyDtXQ2pBUFfY1y1uQBux24/lXT6aQqBe4610GJ00O1TwfwrSDhRye9Y8DfMo7Gr7c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Z+K2YGwoGea5yJmQ88itOJg3HSgDoIpduM9jWrHJz171z4cbeOlXopNuPpQBv788gdfS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KzYpC3WpWcg0AaiyjtUpkyKyEfJHPSrKk9KANEzDAApolx0qoCe9O5oA01uOKRpiQOnF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4+lAF6KU5+Y1pRS+Xgq1YCy4Pv+lWkc4/zigDofPY4bAyvSut0e+a2ZQxO1uQRXBQOCAv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w4U9B09qAPZ7XV9oD7vl+7iqOpa1wdrcD8Oleapqznjd938KguL6STIZuB+fNFgOlk1b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ri+AOA34elch9rk7Y9qGvGC89vTvQB1TXSs27PStWz1LymU46rXDRXXmgdqti5VeM9Bx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OuOBiuUv9TklnZ+COCK5D7UX53fSpfNDLlmOegrOwHpFvrx3KpwmfSuoi1hDESTgHnj1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g9Bya6KDU9sRjBwMg4NaWA9OOseb86vslA+VsdRV3TtcaOcbTkZB+hHevJTqOQAjcAjp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zN5crwSfoO1XaBCZk/G3xNJcaDf2isC8w2K31HTFfkpqXnCZ9NK58uTHTAzn0r7v+K3i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cY6gCvjzVYI5tQ/tGMcbtx7E8V5Vb+IenQWhqWmnw2mk2qKRuZu/StBL6KJLvc2xVUJ+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NrHY2bkhiwb8+1ZunyyXcV2zqcfaBgN2FEXoas8z8X+IL2HUFtEkKlZAjnHUHpj6CvTD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9I1EYJ5BB9K8d8aWuzVZr+4whSaNWA7oRgfpXtfgy1jnjt7HO+O7JwM52jHAqTNlb4bS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FQFc8cHjivUdc1aPS72F3VgUAOegFecXFgNF1TfCDETLjI64H9K6TxbGby2tp3O3zmiG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vR5nktVuwOPlZuKqeKJ0/wBYm0+uO+axNA16fT1ntXRXihVIwAOuKpX9zc3crhuIn5RR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t2Eg5yDkKO1fL/i+BX1g2wJYTkb/AE4r6X123uI4jNGDljgew6V89atcWMmrxysdggbD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HYx4S9r+5ZOZNsQx0wte0eCbdl1CS3ZtykofUg4xz7VgQWFhqcMt7EiMYnRY2XoSTyfy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QX6mH780ccuQNuTjJrNso9MNwNKskVU2CVOg9QOteK3ts2seIUuVP+jI64Cn+L1r1vxf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yLKgfyrwvSrho7hZcgHKtjPAFYmhd+K9kl/dRqg3tHAAo9CP8K80soTDodyiZRihIb02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pdS8RPFk+WCADnPLf4Vty6RsjaLbuBXJ4457fjQBxNrEty48xiUkGGx1H/6quTeB7ia1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qR/B7fWuibQdsIhRVXI3MqjDCrDeLLbToFt7khmQbFxx9AfpWlMR8/a5aNZpNb4w8fzH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mfV9RnuJWSOZtwZgys2M+mF9K9+8d+NNKjubpbWJUweAsi4P+NfLOqanBcXn2q1GEWTY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NGmc1Q38SwoJHR2HQYPcfzFAlEiqWBRiAMN1APXDVuaVZwX2i290srBgGSTPfHT6VzU0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cNzZ4+nvWrRvQ0N/TzgjYMgZiKlc4Hqa1Vx5TblDMgwMnPyVh2szsQC3tjPH6V0C+W6K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kf54rnke5RfuiSyEQyjawUDeCp49MA1+q37I+kpp3w304YKGeR5/m64bmvyuuXEUTLH8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nHYV+xPwBtDafDXQy4A2WqnHrkVpQSueVm09Ej6AmYHaf84rDuTudXXj0PsKla9DjHTs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ixx8pJx2rqPCexkXTgSlh/COTWFcz/MgHBH5U+admjc+p/MVzV7cv5xjDcdMAdBWhix2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2Dj1rzvUZP4PVs//AFq7ickQuQDgr0x6d6861YBJgyc5wRn19KCU9DHuZCx2kfKDkVl7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yp78tg4z346UxiNmMdTzjtiszYgLMDsX5WIbg9wKqXGVhHyY2jj/AOtU8hwU3deeB+n4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DopxzwKzKexzV3GBFvjA3IMGuUkcebjdhV4P0PWuwnk8uLj5hjHruIrl5Y12+ZnBBz9T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gKBfuYbJ53e3Hb0rMmARwSd7ZyuwdM9j6cVq/uwpXcGwehOB6Y+grBurgQMVjBUnABBz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MizeXj73Pvx2z06U3BJLqDj7wPYN2BHtVLfmQM4IBBA5yM//AFqvwLuUZQfvP3hCnr7Z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rjI69sda0FwSORkgY4/l6VnWhXyQTt2n5uBhenTFaNvGWZXYHPBZR/d7HHYUGht2casf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Par5YHk5+Xp/9aqsA/db9ygkd+xPTHpV0HIGzngZHpWZoLjgqfyHp9K0bRSq7gOE6Y7e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kcYrftrcjaFHv+VAFuIZQnBwT1xgVdGSAMc9Mj0HA9KhRVIUp82M5HTp9cVIVB4ORu2j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yGbAGAMY/p7VdHlspj+8Dn8qyXKlvJBK7eP/AK9XdrcgDftOPw7UGghwpKBcAcehFSx3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bviqcguDJyuMdMdR68VG6bGJkJQnkf7o/lQA+1jmu5QrOQoGTj+ldGLOFrRVfDPnjP8A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KjLExHIHHJA7/nW7pKS3VxjcxRMcYxwOvPtQBjGOK3do2LKx+VfbHb6Ves3fYVDYEgOF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s5PN3ocq4C7fcd/ampvWELn5umOox6UAXlwy+XHznqO/+c05lkiKFxkZx9MUltGyXKMw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qEsaqEJxnkUAZ4ZW+RhnB5Zf6CrUL4jKKO/RRj/PFZSjeismGf7uT6Dr+VXLZjvHOVU96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OueBXUWxQoiZAA9B0rAFshZXG4DHPp+Fa1orNKCTgAECswNiCMNNk5AAIGK0rCFJtSLv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m23oOCoJP0ra0EFgZBjLsWOKTGjZld3XCDA9+2K5ibfNfwoecKMgetdX5YGx2HqeMY+l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jAPAGOAeBUFl67z9nlxjAUYHv2xVHTmeOeGWUfKFK596vSlQjQjBC9z/AJ9ajjjZoEIx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VU3+2azpCzZ9P4R0x7VajA8gIOecfT1qFwittfuefcYoAuQyuYkTjIHp3qYKrICQSM8Z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FwBh8cZ9qsKD5Qxx/QUARg4JRcqeFPHT2qxFHHC2BgEjrnjFUVdZTuTsP1q1B+9wvAzk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o5rhWRsjJx6c8YqjPKFmaMfw4x2602K1+xXsgLAKSOvT14pzBTKZMZDAHjHbvQAnvjgj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WgcHPrzz+VJ1we3HA9KzAeegC+lSoCOBxx/KoOMZHHHOPQU7fjO368VoA5wAQM9P5UQx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+Pakyrq3sP1oB+bjgjFZgSP8sjovTOB+FRYUjbz6/SnA85Zsk8AfSpSNp6dsn2oMyJflO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voKcqE8NxuwRx07CphEoJ79fz7VoAwDJ5zjsKlAGc4/TFKPlGASPpxxR0UA9c/8A1qAI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P0qM7W4xwAKlfK7Qwwc4ApmOm0AkHgZwOaALkY3xFuWxn9Pr6CqS7gXxnLenoO35VaRg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7VWCfMM9iSPx4/SgBVAyMdf/AEHFOPGM454zjtSMqt8jdT2HpVmaEhAegzjAoAarlACO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btx2BxQxKg88qMUqjkbQcZwPc4oAkJyo4xtx060YwOo479KC3GVAHpx/KpI4ZEjcHB8w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HJwDwtHQc9KXHO4jsOKUDAyBz2oAD8g+XgngVE6nhUp/J6+vpTwv+NAESRlmBXjHAFWM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XB44x046Yp4AC7h3ODQBHgHP6jHp0pu0fezjHy4z6dKnHB5H4+gxQEQhVI9+nX6+lAEO1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9x0qo/wDrmVcELx689uldhoOkHUpZRwFijfGevA4xXG6dZz2ULR3PJDOOOcgmgDoLZFt4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KzLydrg+XkcdVHp2q0rsW+Y59M9cfypDCZhwcds/SgDL+RU3yZHRQw54/wAKsoSAAOic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77ecYHTA468U8fMct0/XPp9KAEYrnPykEjt/npUe0b849h7D/wCtVltqwbwF57YxVYkq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BJFjeSDj5cccA02VhI20YGfTjpUny/KuDxzjpxTGVxz16+3HpQAsEfmyEM21QP1pzL9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hvLX5etOidFGT1zWgDY2CH0I9qqyuPPyy5U4wB61LLMq/d/T1qpIzbeeTgdeooAss2BuP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Uo7s65A5xUi4CjaMD7o9BQQSP6jrx9e1AF2LapDg45HTr9PSteNy8fqOgrHt8MoH4Vop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/lSsBM8SuvUKw/zjFYjgRsxPIHStpZA2VVugAxWdesqtlgenGDjFMDPUZ6jAYdD61bG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KKMDp7GlZxs2ggDGT70AHnRpJlsBARwRyTWc7q87JjZnorcAN+FSS8K5XjIwAxzVYK0e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9O3WgC65eOJFBy+Rjd3PT+VV7iMYwvGPugc/dHSltnzdJv7e/H4Cr99tJx1BHI/8ArUAU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2YCnPBxTIZzb/u3ORnDZHc0rIV+Q8bRzj+76Z9arygb/ADhgIecUAb+nWiqzs2STjnj8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A7+3sKdptysiAYwDxzjir10cQtgZCnIPf+nFAGJllkA5TIyD6nr+lWfMByr5Ge6nHbqK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GD0wP5VUcFAufXb0yBkdqAJ0JP3OeAuD2I4qyJBsXjocjPGSetaVrp4aBXAxnp24qpdW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177e1AFR5BlW3/L0IGDk9q1QMW+AeOe/asVkIKqwJVemf9mrCTMQUPK+i44/OgClFJJu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wPftVpZAGVlJBByPTHp+NMWERZKcoTtA75HT2poThXPTd1xzwf0oAiuo2eWNumXP3cDn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uQSBQ2QACO2PbpipJ03MrnpgEcfgOPwpMLujx8vl/NxxwOoNAGhJbhkYYxuLDOMceoxW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9fTHUV0eQTtJ7DBHXkVm3UZbcRxjAx6jHWgDIcNvO1TnjheePU+lVmAHGPoARwPwq04Y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3eOg/Gm+V/AAecZA5C46igCqDjLqBwp4b2/zihlUIy46IrbR2B6+1T4O3PK9k6AHPHOK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JGBg8gnsW/lQBYsbUy3G9slRycnnH+e1Xry5y4hQ/JHy/HXttwP5VqtbCys/LXG8nJNU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A/nQBkK8qghPmXnbx/D2/LtVuNCUUPu6kE9anNp5A3bs9sZ456VGCFPOWPXCc8cgVPKA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PzfTFUmEecMPQ/d4yPp3xU27ON3H8W1j0x049qguYxvEj4fIBy3b6AVIE9pdp5nlM2wg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Z8rmLBBGcjqARxmshN2VXkZzj5c47/yq5bxx8sD1PTkH29vpQA1kLNufOM44GQPp0oij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yKMHHoMevFTsBGqpuyo5PTIHaowSMYGw9cdOPp7UANusHCpjaeOAOTUa8EKrFQMD3pWG/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lP4D/CmruVNo4AHP4UAI53K2MLt+bOew4/DNRsAuUYDB4HI6fT2qcxFgQ3AIC4zjHHp+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K468DnoCOvAx05oAcE2sBtPbt1xVaeR1iLg/eBDDgfKB2FO3v90jC9VyMdP6VD99SrfN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40AU5IykmYlOPlypxx+XY+laSbHTIBB6njJP4Dio0tZ2ffK2Dg4449v0rTtoY4B5KZ68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ACnIjj37FQL05zn19KpFg8hHbqcj8MelajWolhdkI3SDagPGAOnH4VQkIjTy8AcgsOqr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HUdFyBjB9+1RTW7oVWLBU437wCgGOuB6VbjZXCso6ZznHy++PSkkTfgOd2RzzggdsUAZ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DH0I9vSp2XOyKIA5xgfdB/yO1VzhHO7+ByE4OSMD9OaVXYOdnPzbevHuPSgBWiaJyzHk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woik+z/Kg3FvTjj17UpYOFdTyMHjsB9cVVnZmGGORkZIyCv+fagDQkijPz9GUAqD046+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PHA49BWtEFeAb2xnqD2P0xWU9u0TfLyxxnbkZ7fTpQADcqEY5559AeMflUka5lDyBmyP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UAZi+QDdkr049MVDwjloTlSAMAnbn6UAW1mfcG+6w6gc5B/yKq3DbZdijJA54ABz6Crl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OTg5AHaqd0UaUuhXCjAA9qAJSWaIIACzY7dhjj/61UWReqg4PG1P4c+/bpU6nKbSOnAA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VnomM4+nFAE4VRDtbAQDqeu3Hf1qItIriUYyOV46Dtmn78QmIn7w289+PaowoJbP4gng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oSOBxyf8KVW27jwCDkemQKkt4o4rf7TL7Be9ZMkmfmwUUZPHpQBIGBOWxx0AqsX5JyRt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544z0wQP8BTVIGVz+B6HjnH4VoA4YIKrgOoz06D6U4MF+YfMnb+n8qiG4KpwMjrkdcd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v2IGMnp+ArMCwdoRVJCsGySR27Ac0wOGO4Y4AyG6Begx79KVbV53IVQ5HbOQD0/KnmCR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yF+ntQAxcFeBxnGDweD2oKF2BT73rxyCOmO1KMlcAYyAfp+GKliUOPJJ27Vxxxj9MUAS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EFhx3z054444qvcwtGzO2Ax5x0HYcVZEnlqsMa8RKF3D7u0Y2kVHIZJXWRyFKkc4/lwf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+xOCeo5HHSpowIiJ1Py9Cw9un5Ux4jsLp8uf4cZxz14x2pYZlyQ3Tn5SOc//AK8UAbKS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DcccY4BxQxdJQ55jGSnQ+g6VkO4b5Ey2cE59R2FOjvDkA4Ks2P8AgQ68Y6c0AT3it5hd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xVJbObeQ/IB/IDt6VuIzOqow425OMfLjPaseWZtxTj5e4PBoAliAYBe4525GDmq06OmV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QZ5qRW8tt4zyAAeMA5pbhEldJF+8OpIGNvagBu6LkIQy8HAHBHHB/wDrVKkw8vBG1Ezt6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nnG3O3AXjg4I/L2rQtMOmXIb+Fc9h9fegCvPuHQLuxkdx9OB0Peq6gIw46cjr+CgdMel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FGNuCB1+lV0jWWQLtCjhselABKkP8PQZH/181AUb7+D0HTnB7Yqcx7Gw3IA547e1S73Z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5yB0468UAVXt3I3kYbI4C1YtNuNjpuwOQBn/AAp7TFFPPlgAgeuB296g89UdpF4C9MA9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KCJThlbdkdAvf/8AVWOwl+UEYHHODzz/AJ4rR85VYISowdwII6H2qpOoZlRSQ/Kk7u5/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5AT76e2eR/niqpmK5MY4QA4AzgCpDubDhc5xwAAFOe/5dKZJDcR2/mMm0HpnqR71mBbi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HHGewFJmMnDBl6DK8Ef05qlbDc6xDA/i455AzxmrcVt9oXZjaQdv3SFxgHJHegBnyiIK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0x0x9KXaGffjn1PPb9alFoLN2iKgx4zkcZPHrTMjGEUAN+Ix0GKAKALo2JFAfqccZyMf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2szv88jg7QOOB0/KpriJT8w444APb+XFUPLbcPM7fhmgC6kSSyFwQXxkn6DofaqYAZQI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KqeGcYQnjuRxn0pCGjBKg/Ko+m08H8hQAqbmOPugYB7Y9/yphLRycEbccen14qWM7Bh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lRlvoxxjnsOuOP0oAfl2+TIHJbK4GCOP5VIkjbiP4QOB/LH/AOqqa4TyweAeg/nx71bI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v+HbFAB8sbogYEMdvbAOO3rTAplA3ZB+9x6dP504kgkD7w6Y4x/kVJIfL+bO1GPyjrg4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J8p5Ix24x/KrDKvkZKgMcMxHfjGPaoVJVyAp5BQgdFHH0wajkkYn5x8pGMjpQBTEmyTl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6Yqbbj5gQqADkgdT/hVm2hjMgRznbjkcAD0Ap0lqhYqnToBx/nigChjbxj0wc56dKfCR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9MYGPyqzcCM7HxyAeTjp05/AcVTCFGG35QwI5wfpTQH/1veKKKK+bPYCiiigAooorQ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qMGnUAShiKwtbhDoJR1FbFVruPzYwvHFNaCaOF4Xp26VDdxedB5Z7VaulEU5Qemar7so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F1qYsSp96Ns/hXe6XcLqOmxNn76AH6gVj+I7Tz4nyO2DVPwNdBraa0Y8wvlfpW0TB6Mu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cYq8CcVW1SH7PeuR/wAtPm9qdbsCMVQiUk0q9KGHpTRxQaEg60+o6koAUHHFPqOnCgB1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+iiigBwFSAU2iswLK9Rnr2qwPlGKprxgGrSnjitAHgU6iiswClxSgUp9BQA3bTsCk5o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DA8Uy2nNpfQXX9x/wCdOByKgmUNlfxpMIH0fbPFd6a3fKAr+NYaTG2njkHUcfhVHwjem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2jYatXqtGXUjocisprQrqev6JP59iCfvA1oMcCuT8Kz74B6YB/pXXydK4pbnZHYipy9K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FFADgadUYqQCgBwNSAUwDFPXpQA8CnYFA6UtADttG2nUUGYlOj4NJQOKANFKtx9MVRib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HjnjTVo9LmxMvVvXHFcWPEekSIPnK8VhfHqy1Rd8tmr5U8Acda+VPt/jC3ITymIwMZrf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R3sfXD6ppbFtswz71mST20jcSqR2xXy3/wAJN4kt+ZbZx9BmlXxxqK582GTjpxir9rE1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oRVb7pBHoKl8rI4HPpXy9D8SGjwT5i4rYtvieMhhNil7aPcv+ycRFbH0WIXAywpAjdB0F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M4J9DWvb/EWJz99Oe1NVYvqc0sFXjvE9Rxz7U4gY6VwMfjq0ONxQ/jWnH4zsCMso/Oq5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fl9hTgtYUXijS356fjV6PW9OfgSAUGToyXQ0cCpAFwKqrf2TniVam8+2bpMmKdiGrGTr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Of5cV8a+J51m1SQnoSR+FfUfjG9AtfJiIOeB+VeB3OhPLJll3HqKHA9LA11Td2aXwyt/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NfVcUYjt1TofSvHPAHh3yMvjpjoK9obsOwGOlCjYrHYhVLEBqOpj6UwjmrPJGgVKtMGK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fSAYApaACiin9KAEAp1FP2igBlFL3p9ADAKdjFOwaMGgBKKXFOwBQZjKMVJRQaEeKKko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UmOKdtoMyqYwaaY6t7OKZt9KAK4A/KgL+FTbcCmH0FADgRgCpUyFqsN24LV7YfwFWtgF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TgKYEePSlAoIwM0gcDrQBJgUhX0FV5LhVqodQCdWxRyyA1VGKfVGC8SUetXM5HtU8oCY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Eop+BQBigBaKKKAGkelNqSmkelADaKKKAIz+VR1KaiNADDUZ5qTHFRkYoAgaoGqdhULj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1eeqEvegDHuRzWPKn5VtXFZbj8qAL2iaq1nNGhH3W+XHHy19JeGtdjuraNXP0+vpXyd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7fwpr0ltIIZZMbeeaxceV3RMldH13/aNusSgYOE6dfrWFe6zPJH+6UD26VzWl6kdShCM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2+m6PC5R5fmIPfpVHMcYmlalqs/UiNhuwa7vSPCQtYlZ1DuuDXZWtpbw7SoHFXy4xxx2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00VpH2qOD1HQYHavnfxX4Ulh/eQrlkAOM19jX1ik8m4nnjjPpXC+K9CiMSyRqCc4IxWU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lgQVkTt71zg1F4JtrcDNfQ3jXwXcW6/boEAQr096+ftW02SMmULgHj8KUEaHXwQtqUSc7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KfDc2h3qz7WMD8ow6A1634BVHU2k2Bz8pPb0r2y68BWniHSW0+7UBnT5H7rWkl2A+PNE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PmiB4OOMV63pms214FlhYof7v0rzTxV4I1fwjqL22oR/uz/q5F+6wHpWLZXNzZODFnA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+q9E1dYNpbj/AHa9q0LXCyhQQ33a+KdI8WSwlfPAIxxivX/C/i6CRlRZghyMVKZLR9ew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7Vu26Mqrg4IrzLRNRE8PykAr3FdQmuyWjCOf7nqK0TJO7Rlzsb5gevFcp4h8NQahA8E8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f/WrZsPENhcgDIPb3rpDJbS2wAYNj7tV8Qj8vPiN4LHhvV5fsUZWBmOF6kDrx7CtX4ca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CBkA+3/16+jfjH4ZS8tZLmJfnUjgDn/9VfHT33/CPX8XmNhVfkqOcDocf0rknCz0KhU6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cQRycZIFehQSnHFfMvw28UW19bRoXUkL2r6NspEkjDKea6qTuiJqzL7KGPuaI4wozj5q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FakixgngA/0qS7/dW4Vu/YVZjkjhX5iB7f4Vk31ysoOBx2oA8q8VSpEjyHbuXpnsK1/B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6DPtiuY8bxtIhVSPmxxjt6Vznw+1P7FeyaY52cl4z7eld2EtfUzPbPFGhwXtqyFQwkB4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8CXFjO2q6ShWaAnhRjcor9L4mjvLL5iNy/rnpXjnjXwvBqds4Kc4PA7GtMXQvHmKTPze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LC7dgU+UMfbtX0voniCDV4VG4HNfJ/xc8ES+F9YN7bKVR2P3RwDWd4F8cXGn3KwXDMUx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2fe6NHPG0saAfSuB1HRlhViVGDz0rr/D3ii21C2EZYEYGPaptb2G3ZkKsnWmjM8vObQ5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lJK018ssjdGqDV9Qjjcrnp6VzkOqRG6Xa4xurcD3Ox33siwM2VUDFeq6barbW+O4xXk3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XFerLdRMqqG6cUAbMcgb61ZB289qxY5VQ5DDNOe6VPvkYoA621nWFSxXqMYzU66uiXIG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l34ljtht3eoFcg3iqY3UbRNgBqlSA+wtLu/tcITb8yjPoK5DxET+8+X2OKm8J6vHLAko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t61D52W3bA/t6V6MNjeKtY+aPEf3jszvX9BXmN5c/KYpST7geleweLLGeANN1HI/DtXh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549KynoWnY898Sw204bcMjsfSvJ9QtdqsMfTNeg6lctlg5+UD+dcneNHKu31HHakiThV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Jot4P0Ax9PatW8tF2+ZCfmH8qzhxkHrViOdlBRSkndRX01+z7IyNtB4Uqf1r51u7YSYI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lXu5rcHlXU49s1nW2Q6fQ/SW01NbbTofNXOBknoK5HX9bgulYOUX028k/wCFdPcWSz6L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avBPEcdxZSuVY7T04xxXnz909BGHrNjA8hlj6c5rzjWdEeaMxBtvGQe/NdG+sXCOQ2ME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4Gcc49cHiufnA+VPFfwwF1PJOsazGRSpBHGD/nj3rzPRfhddaZcmMBvLJHUds/THWvte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5VitDCvCqMfSumOJZn7NHFaR4S0+O0WOaBckYJx/WtT/hF9C43Qr025xXQNtQYAwD05/p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T7dj9mjAk8EaJP8Acwn0rKufhhYzIRHIrE42hsZrsTJjp+lQvdlK0jVZMqaPNLj4VbR8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G7+FrbWQ2kZHTOK9WOosH6njoc9KmTXp4v4wfTvWvtWR7NHgEvwsdSRHFt4wMDtVc/DK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X0nF4kbODGkn5DpWhHr9mSPMt0P60/a+QvZI+Q77wPeW+cKenGPauffw9qMS4Rd3fkV9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dEFP0rL/ALB0Kd8b9tXzkch8Zvo+okqrIR7D7vPpVeazv4QN6nb2PQn2r7XbwRpNx8qv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UJPhvbEYQRn6H9aOcOQ+MElu7faxMi4BIHbH/wBarKaxexMdszFQRj34/pX1fdfC4E4M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2uPu/hb8rhoQOvGOPT6dKfMiOU8DPiO8iQ+YwORwp5JI/pT4/Elyc5RMeuOcemPSvR5f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jgY/yKxrr4ZzxIQpdAW429sf0ougs0c2niO2b/WR9Ou3sD0FXLbW7GZPnbYPufP0z2xV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mKX4ODxwM1gSaHqFtIytDwOu4E4HrQ7MIzZ2QuIGx5TKec4H8sVSu3ULlXU7RnbxjFc+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t0GOvSs28uLmMKMMM5G3GQMVm6UTXnM/WYzLG7YyAwYj1/CsfTbVo7klyflweBjCmtb7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t+FT2pCFQcgE546//qrT2Xu2EpWkbse/yQrdxx/Sp7dfkDdenAHfFZ5ulhbDKT6dlwe/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tfkZsZPRQR0rOnR5UXOopHRoCXxk9tvT+lX4/mYkdse/IrHjvrJEUGQtu46dh9O1aEd3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+OMfyrSxmb8PK+nHNWMkjI6Y9KpwyKVyCGxj7p69qsmVCo64+nSiwE0JBI3YOCT9K1Yy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MPLAAx17VajIB4Xg9hzSQGigJAXbk+tdVo5wMgAluPyrm4cFVMYAKit/TipKKrDnp2xV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a8e1dBYHEg9zXPWrqRtzx2/lW9aNgrnt/wDqrpMbHUQD5c/jWgCKyYXIX8qu/NwM1oZ2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Y5HoKyVJ+narkb4IyfbFAG3E4AAq2kn3TWbGcjj/ACKuRlRyfpQBuW7j6CpS3PP4VmxO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me/Wsy7I0Izk4q2hGKy4HOeexq/wBQFkaCjIFLVeM9MCgn2oILPFBIA4qBW7YoZsUASB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rMDfMKsq5zQBswsRirnnfSslHwval8ytANUOvbFNaQ49qzxINtN809KALXmc5pkj8Yqq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/BIUOM1dEmRkd6w43watrJtArMDWD4GPpQ02DgGs0T5FNL54rQDQSdieenSraXW09c1h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3Oc9OlAHRm7wflPHcVYGoRRWsiMTjHXPSuYErd889qpahctHZSk55FAI8E+Jd/8AapWA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DXkNtbG4tGDqDsOGH16V23jKfz7gRwnEW0n8+1Y3hi3M9tJKnJVyn1z0ryqr/eHpwVke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hCTtt2+T04Fel+DLWLVYdv8AqzIR977ucZrx/wCJVuLfxFC0uVX7QVb6fT2r6B+Flmtz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DEdmGBgUR2JPJfihowsre6ll2nfhVAH5Vm/DDXjNYxxAeXc2Z3bs9zwBXonxj092tJFU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8wryHwDo9xpFoJ7w/NMmWGOQO1MGfRWuqbuwhvnVTMxySB1P9MVo6jHBqekWa4y6As4H9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28+mi1lyCjbkb1BHIIrY8NyJd6bPBL87m4KrxtGD3qWi0X47W4S1hnLYa4ICj1960Lb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859x6V1Fxa28c0KRoc2kIYc1zHim5jihaaLAfZuI9KiI5HA+JNYtGj8s5G47sD0FfKHi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9ZIw9gtd/wCI9bd5WXheSoI9q57TLVNatWvpDs8s/KAOD2/lW8SOx0PhK6+w2un2BABe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qDRPE0cirOy4aF/K+X+6K+edD02GXUZmj27lhUouMc/7NemxWotYUjOAz8kjpmsZlHc6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f5DH1U8AmvNfsE8WnzzqwzjauDyRVxy3+qYcZwcCs++e4stOmuYVyoGNuKzNDw5NUktP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PTBX0r3zw/qU19ZSXdwRhuAPboK+WZrl5NZzIAu9zj6V9DeGtSgk0+KC22ERYD9gx9qJ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eBiCcxoSfoB0+lfI3ivXZNYvpjDlFDgn6CvpzUrl20+7lK/cgfH5e1fG+pTLbW4uJgxM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NFGczxTxYpF/I0bBcjkE9Mfdx6+1c/Bb7bRXBJIU8dMZ9fSna9dmbVSqjIDYUDv6fStZ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ckkY7d/XHavTprQwluRaFrcsKeSxO3JzHjp6D8a6uYC905LsJtwx7fMMf4VwBljt13x4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dPSu78POo01oxljJjax5wc8n6GnJFUJakFqs6yxEt+S9OOmeldJBMVkQufujdjsD6e1Y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IA+ntWgsifewMFeAOQccY+tcsj3qT0RpTxyXbQRKRiWVIjsOQSccfhX7WeBjaWPgvS4I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TlVxz9K/GnwlbLqHivRdJYn99fxNwPlCZ/Sv2G8OW3kaQLRH+WMsgz6YrWieJmk7ySOs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9KnvL1phtUdgPwFYMWYUMe7PH8qtrLyCR2xXQeY9ircZgjZhzjHX3rlpjiQtjORXU3kg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rlplJVhuww4ArQxZn3Fw+NiHG0Y/CuE1JmLAA5x+ldPfyeVHvc88YzjpXIXkm8FuMngC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znk4qCUMCG6AjFPcrzGOvBwMVHI6kfNzxxWZoV9gxk9v5elAJLbR93b07HPSrOIwMtjI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71YnhQxbA49BxWZo9jCvhskG0cfdKjoQK5jWJBb/ACqOCCOBwCRxXU6qQiSXGC2wdute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5+U5PbP6UDM+4uW2DCgIcZzxtA9K5C8ujJM2SACep64I46VcnvUAkK8Aclzg7STxx9Ol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L7lbcM/dPHHak9gNW1kBRX5Bxtx3C9gB/Kt2Jim1FHTHP90Vzdq6qFdjluenGT0Bx9Ol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/mcbccdM+lQCNnKsN4wSWwQf5Vs2kfzZ4KnhiOMnAxXPQs29WKkDtuGBxXSwQug3Y46j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Rr5c7d33lG316cVaXaOTnoQGHAziqkQ3RLkbto5J6ZzWrbRYALrhOe3HPtWZoWLeFSQ4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0dvECvcKSMe/sPSsuK35G7nHQYx+Fb8IUIysARwuMYBI96DMYSU6Yyfu7V6HHNIAQgPY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LYVDtwqjvg/0pYlV3AzwAR6cUAKu5G3HHTP+z7Vs2ckaoAfvOOR6ewqlJiRQmz92mBjp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jmVzhQfy9sUGhuwtbMudmD90Z7ZqFrD7SSVA+U8dhj0qHYI3QEsQevYf5xXTyxpBaqiL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A5q20xIpDsPCgcdvetaGRLCNkXA8wbcD0qzHA+3zD/e6deKxx0/vf/W/woAoLdmaYNu5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ooC8qsSQq89Oue1S29pDkc/f6HGOKljQxOi5winBJ9B6UAXLyQRKhON+NowO/wDhWM9w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9MVdvmjmuAo4VPukdD2qZdLJgkm2gYXgH3oAr2Yi8j7uT1Iz0z1q9aWayQli20YyPeqV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MYq5bSPvEGcccD6UAbVjHHGjCYgn9PwrUjKBSseCASRgdjWA0ozwcd8D0HGK0bBmBAx8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asymMDG/jjg102l2rWVksTdV5J9RWDHtNzDGe44H9K6xeEAbAxgfh0qWVER8RROW42Dp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vtjk+mOfSte5bdFImOGGOKqpGI41HVunX9KkksMd3T2zj19qngjBtUkbjkjHpiqpzt4H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vUZz6E0GhZDKofA4bqO496hTzAjc56cr24qKBi2Tjhumf51dVMfd4JyPbigCWN8bfmBI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HTAwO3pVZSAMjgL1HTNSDBBOCM8jceOnagCOIFQ2cLnoBj8BWlENqjI5yxH+RVZVxjJG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UYyCMZ/WgDndSOJS7DJ2jt+lRwxYj+b+LqB/Dn/CrFyPMuQTyQAMdqi+SPD7e525Pb/P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AGIGdvSosepwfb0HappNm4DggDHHH6UgRti+o449PpQBJjao29Oo79KZwMAjC57c/pT/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5ZpeOAfWswGnd+GeOMHNITgfPjH5VKmRtbHbnA5z2oOANrA4z1H6VoBJZ2dxfTOLeNn8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97pTwY5k3oTtJIz0xjsfyrrfB2u2+i6hcC6j8xbhAqsAMDHXOegrlpo44bmfapjTeSq9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Mrggbd2c4/l7VIrfLyBnqB3x2NQhSw4wwHU9OKlAyuQe/YZAx2rQBrsm878A9P8A9Xan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PNMaMGTaQNuMjJ79qspGvHA5POOo+lAEDZLDaO35fhUWSSKfINpOcDIx0pqKSTgA5wB2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h+HtTxshO9+p/wC+f/rU0ADHalOD+PT2FADe654/oBW0uwwqM9Tnn6VhPtPykc/T+VWI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n0oAbJ99ievI49QKjXIA/h6fyqYgZz+AHcGojwfm/SgBXJLbvvFsKcf4VN5y7AoXA3YH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jjijHy4/kP6UALuJG4dDjGOuBQCF75H8vb6U9UIIO056DFLsHA27cEn2BFACEbTyOeOP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/PapSVKMCMt2qDZzk/Q/j6UAS9c4HJ/KpQuQA/Bxjrx0pIwg3Hoo7Z6U5f7oycn19u9A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QOmeePypxXsPm4pmBzg/8A1qALVpfT2ZeS3ZkDcYHXHrVViZGJUkljnpzimYHXJHAG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gflQA4D5zj5e/wCFSchSoOFx3GahBGSTyPYd6eMgEYIPoaAKRUvyudv8NWXgZdvGM8D6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lt4P9eOlAEVtbI/ByT9eMfSmXdiwkdYicAcjA28ir8H/AD0TONjHdwR+Haq0t2Fjb5So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QkHocjirZGUAbGBwp9PamKgyzKFbHIPTIPSpY1wuTx6c8YoApXKKBhDyR34/SqgK4AyB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mqhXYvy9/wCHpQAmwyNtXsemKbLFMuAvU+vFW4UA5z9PpTrhhgBev14FAD4FVotwAXJx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MbQQBx270luxbMf0J9M/SpJlPyoRkgcHGOvoKAJLVVwF/p/nirLuVQDAGM/p/Sq0WF2g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lK7OV2jnJ6456UAIJuTt4I7elRXbCQInJI5PHFRBiOnboPWmf7R6g+vBoAmSM7VCjAHb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eAPX0p5kfOcZUjBpIE+0MUHO1sFcDGBQBSmcr8rt16Y5HPTp3x7UyYuQoQbVHGRnp7Vd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An7pwOmOlR28auPJPy7fTj8PpQAWDAK5x0yOnOP6U+NopJ88uHAbHORt6daSMCDcE5HP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m2QjB9MZOaAGXrFpAQT8uMY4xk0hSNoiq5LYOBt4z70+Ys0nlJ1I4yOPz470xpRbsN3z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C5oTL9peOc8nkHgkn+WBW9f8x/L0x+eOlchHcQ2t8jbuMBs8AKp/nXUSzpNEW4UBfcD8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emecdMYokTpwFAO4d+lVLWdpmG5dhPUdcCtV7XavmrySuATQBpW91G1tEzHnH3fSpmYM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+VgA9M/rW5bSFot23O3t0OPagCtdoC5VPl2jBGMZFUl6jJ29Op/StOaTG52YZx079P5V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PKAeBgD2/CgC4/H3Rkkjjtj2+lS4ODGV4XgdhzUk1sY9qnj6GoxjAIPbHHPSgBec5UFg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DNu+YgdR6UigFmXHUDjoBUHmok3lhdgBCt249KALwfK5Axt46U5k8xdvHzfy9qinQeWc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OY1xguQAAoHboKAGPGYSc7towCNuT165OMVlpmSRoyDnODtPUY6/jjFa87+a5dTg9Mfo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P3gAP4iAAQPb2oAd5gfG0YLYxwPl29q39M07Ea3s5wOoH+RWPYWy3M6wpjCkb+ADgjrj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CCPhVGMDp+VAEVy5fO/BFVkIx044/KpGwfl9AMVXuHCptBA6k/0oAS48tvu9jj8Kymzl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xkDrySe3SokZ0YSSKcszLgDoO1ZgSwW/qPm3HHfiq9zF5Y27ff6cfhV5XKDDjDccA9v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QKed2OPTnt9aAMvYcMkg+QEfiP5irVu78K/ykdFyfu+30qu8Lzgpu8tfu7VODweOPar0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G7PJ9B+dADGJyTGdpYdR06cEjvim8vvyd3yHOMAZ9fapn2bV3LuOc4AwB689hUDqgUspG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g7DAoASPa3zE7BggY+mKCVGMjBjJ4XngDAwOcmqyuWIMjBeOcDIweh9unSgFUXYMlc5U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EhlKgnd90EjpnpwT9DjFQ/M/l5Y8kMwGBzj0FTokhVs7SNuegBP+HNIowQ3GP4s88D27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J5ODwDj9c0wjYckKM9F7H09hirZEZO1htwQ23dwMdDjp0qpcGViQh4UhWJ646nH6VmBf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QAFzzn8PSrUcQVucZ4HY89ufasqBgYwsh3HDEk9CT0P14q39owpRc8qCVAwPpigC9dyb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9PpWflnleQ4xtAx9O/40N5qnO7lsDvx/9aokV1XdjAAAT1x1IoAYQduEAyfkC46gngjH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DkGMHAHJXJ7/ANKdOm8MRxxtBHAX8/X9KHDJGAV2nG0+3+NAFafaZN2Nv3fm7ZwKgyDg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1YniKvjAK9Qevtke1V1yCq4wAOPpzxQBM2DGFjXLcZXsQOP0BqplZfkb+AjHYnFTNxnI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SIMs3TOP19vwoA0rNdyBByF7Z6/04onhFzbtDM2AMNx8pAH+e1VracIfKkbaGJwe4Pf9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M/KVIzj5jjk/yoA527ge3ZVUfLxjk8DtimQklFeXgsdq49un0roboRbRu6qoIIHyrntm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wY4ULg8+3tQBZPyLkg8ALjjIPYVWlXY5ByMj7p960ZDB5O3I+Uhvf8qgQRKhZ13Lyo3D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8jGEGSD1PsKUqm/D8Y5V1xgqexqYTIkW5AOMErzkdqhAwBt/p/KgCLzHP39p69Ow9qTz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E4HX34zipmQRngAKeeucE/SomGVLEAAEAdDn6CgCtLIJNqofl6+w7Y/GqwG0YOS+3bgc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hyHzvJB4OeoyOR+H6VO9mv2dJeInwMqScDjpjpQBFFgyxqCeuFXgdBjqMCpJFRF4OCc7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mUb8qVO5TgAkkccDtSzQOVM67mI+4uO/QAY56UARR/M2Cucc7jjjNWo1GCSBlCoyee2R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ZVtwwP4SMDFSO6IQThjkqp7DHagDRDiL5kxkjGzjv9as7hPhsYGAo9iBz+FYZKsw2k8c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tJRKrbT8oHJ7YHTJGaAJZrbq7ZwemDtqI/e2v/EMAAngHtnvV12bZsAGAvPp7fhVRrYt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e3HqB7UANLhz8ueNu3g8/wAulQuXj+R12kngeoz2xV61jjmn2yHJPVOoz16H/wCtVO9j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5e20A889KAEQ7wSMtnjkcHnsPWmnjKnsOpPP+eKQH58bSuO3p+NPYDODzjsevHv/AEoA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R0428fiKVVXdgKcEg8cAnpwMU0MM4HJGMZB7dsccVJtbYPM47dscemDQAsE2FbHWPOxc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3ycsFXPI7KcZwBT3VJQTLn5eF5wMdecUwhkAkP8AEcqTjnHHT2oAQASbQ3B/oKthVcEH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VWAU/e6d+3X8q1tPWBo1kfBwfTgYoAyX2iblRw2cnpk/p09qSLcE8wZVd2R0J5/T9Knu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dM4+nNVmG5iP4Tz754/SgDTaNJbffM27amNynPB6Y4zx2qoE8uXa30TawIPHI4/lSCd8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SPbtUKs20bWEnP3QFGWOByccdO1AEkk65Lfe6A44+nFOhnCfPgeZwDjpgUlygRA/3QcH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KQOuQqnjoOuckdKALcsnmyea3T0z0NROQ2MDheoPepobcMu0qQxH02n0ptvbSh2EvDZ42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CFleUYIK9QFB3dO/NRFh5fluD8vqMgemPpWjLFGoCxnjBGOhPbjPpWSdqKPJ+bb/AMAw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3mgIZTlWY43HAGPUVbvbx5l2tzGnAAOB7dupxUFtbySkJEQ2egb69RWjqNmVgSOMggck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tZoocoR945Bz+f4/ShbiYyNICyDqMn8MYPamq2YyhTg8gL1/SpJVkQAyAEvx16D2BoAS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Mdu/px2FQZjXj7rDkD+727U8jA5xkdj0+n0/CqjbhuMmNuQF5757kenYVLQFt2LK3l/e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cHGarYbeUbGGHy9STj1A/Srk8O23GCP4evOV96ZtHlfMNw4H5n8KkCLygke51+U4IGM/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mTjjt06VuKV+zsflywwoxwg/DmsWCGVh5IH1ZucD8RQA50G8qT8wG4cZ6jt60m0L8ylj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1x71ZktFWTGcuoDkc4Ab0P6YpZ1jGAFx36Ht6UAZ6q0jKyk43egxwOB6ipfLeF9zfdzzw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TRCkmSMc8LxjBHcVfuBHuBkxg/KoBxjPAOKAMjoQpYEcDg9Pxp/MjgHpnnPHynj9KYsK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q3HFHKNm9kI6lueBQZlcfdZjx3//AFcUw43sQMs3Ge34DoPyoZwV5+V9vI6/rUC+YW2/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wb3GcHn68YHpTixChhwvYdTjtUwjj+WPADDkZA5wc/06VCWikGEJO3jd0Zf/AKw6UAMJ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D7rdhxjtSsFXhemeOPSm4IGCQFyACM89OwpRHufKep6dB9KaA//X96IGKZnFTbaaUr5s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FABSHilpD0qkwE3UtMoqgCiiigBy9KdUdJkUAcjrMYim8wewrFXJbA9K6vWohJblx2xX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YmDMfXrfzLcsvcYNeX6Dc/2d4jjtm4E2UIr2C7XzLd4/wAq8N8UZsNQj1CLhlcYx7Vr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FWtUuAOVODxisCBtr4+ldNb3EOpaUlwMYmjzjryBXIqdgwa2MjY3DvTfpVFZh0NXFYY4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B+VRq3NTD1oAWnLTacvSgB1FFFADlp1MFKTigCUdKWmLT6AJUGce1WEyBjtVZOBirAxW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jBp/agCUHApaZ6ClHNAC0UUUAFMPWpMcU0igCLd6VXY81OfpTCuaAPRPh1PiVrbP3W3A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+aCo4Zc14d4YuTYa3DJnCthSK+jNUjEunq6jlAPyxWLKKHhmcx/ufQ4/CvRwcr9a8j0S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9VibMQYfSuSe5109h9OXpTactQWBFKB2pactAABUoGKQCnUAOX0pw4pgFPoAkpy1EDin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F6U2njpQIk7Uyj2ooAs2+N+BWzHwMisS0Hz1uouBWhmcN420K11G2Z5QfnQfmK8Au/Cu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tajWaz2+mTivANTURXBC/WtqZHtJRPNb3wpakZBFc/J4Lhm6gV6PdY6CqynjaK1sjopY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w+tT1jFZsvw7tT0gX8BXsyhR/wDXqUMB0U0/Yw7HUszrr7R87T/DSEniMis2T4czx/6p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t1A/EUvkQkcqKxeHgaQzestz5WbwLqkfCSEetR/8Izrtvwkx9q+rPs1p0MSn8KgfTLFh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ss2l1R8tfYPEsHCknH40faPE0XysD7cV9OtolifuxjNVm8M2En3xj8Aafsh/2nTe8UfO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gPYVah8aahGVVh/FXujeELKTKhFI+lc7feB4N+4RDqBxWkYvuc9evSlHSJwr6obgA3B68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IitwML+dc74rjmsLnZCNqp/SuLt9Xka6GH54rW9jnWFlON0fbvgeyiOmtcuOtX58eY2D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h9LS265xXYuOTjrTvc5qkJRdmVyfSmmpMGloMiIdcVcjHAqso5xVtBQBL1/CjbQtPAoA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AEwBS0U/pQAzFOAxTqKACipKKAGAU+iigBQM8e1N64qVVooAiwOlGBUtFAm7EdFO20ba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KfjmtAKhX0FM8snitAKhpfLHagClHCQ2T2qyBip9gFIF7CgBgX5aNuDUgU4p22gCswFZ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HpVbam7Jq4gZjR5HpVG4s3cgA8VqXB289qpPeogAK1qZk1lZNEBjmtoIFA7Vn2Nyr525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RoNwKKk24pMViA2inbaNtACYNG00+igBmDSU+kNADPpTafSYoAjwD0qMipsGkI7GgCv0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XAqJhzQBVIFVZMfh2q9t9elVnHUUAUH5HpWdMoANazJVCVV5FAGHJjHSs+RDitmWIc4q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BmqRMkTBkY59O3FbU0XBrNlj7VDQHfeE/FT28yrIehA9K+lvDfiSK5VG3LnONv0r4ew8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u30HxfLaKA7bWU4BrnasZTh1R922twGYvk+gHatUp8uCQfTivn7QPiFFLGqSsDwOc16h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SKaowOp8hWBCoPw61ga1ZBY9sgwBzitmy1KCbaQ469qfrEIntnwM8YosmHocHfaLbapp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DJ57Y9K+YvFng77JMyA/unGQQOMDt/8AWr6w0aWJIXjkGC3txn6Vw3ijS0uhNHsHy+nP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8k6ZZSabqKsBgK3Q8V9M+H/E1rNZJbXrLHMowp9RXgviqCXRixJ4B4PtXlV540uI2H2e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o+8i5H1x40i0vXtPlsLzY2R8jenpXx9q2h3OmXLQlcqpwCOmK6rw/wCObzWFS2u2XI+X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/wBp2m8f3ev+zWFZ8rL5T57WIK2VyD04rV06+a2kDrkbfStDVtIbT5SUBKHpXPltuHQ/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5T6L8F/EDYFgv/mxxwQMD6elfSumahbapbpJbOs67QSR0HtX54W1wpTYHCnqCCBg17H4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Hv8AMXA65yPp2p+0+yDR9ZzaDdlvtFi2wrwcVr2M+q2CiK5DMOoI5/SsTwp4zgvlVZWC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aR2d7GCMbm6itDHkPHPF1w1zYuJVOSuOlfnx8UtPeCR2jUnkngV+oHinR0ezcKvVSOBX5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zIyCW+70oteSQHnPw2+Il14XvYbe7Ym2cgFuy/8A1vT0r9B/AnxA0/WII3gnUjtk1+Vc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b+GPFuteGbndaztsJ3FPU10+ytsO5+ydjd290g2soJ9K1NqKMnljjBFfDHgX48W8sUcF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vprRfH9hfIhhmWQH0PepuKx6Ibdpzz0xjHtVS5tdiZBIx/Krljq1nMNzdSO1Xm8uXkfd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NrttGHBkXKtgZrwrVVfSteDx/J5cm4buhHfivpXXo0MRjKqMYwR1rxbxXbJcPHdEDdD8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nvWJ6Ha6F4jNxHHb3DBXKjIHAx2rrVP2kFJ8Zx19vpXzzFKYL9U3lJFA2be478fSvddF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JaKpB9wK9yEuaIkfMHxr8Hw6hbTbo8jyzuwvavzg1/w/d+Gr/ehKxcbXA+77V+vXj4x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Az6e1fIfirwXbap51i8ZeOQcEDkD1rxMXH3i6bPB/A/jSS1YQzPgDg4717TL41Se0ZWl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fIet6dceE9aksJeUiciNvVe1On8UT/ZigYg8DA7fSsoo0TPT9b8TpLcyrGxDbgBUekPK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mvJ9NuHurgvIWI969t0LZBAPMA7YpDgek6X4iubJViCY213dj4muZQueK8dZtxDKepro7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gD1pfEssX0qneeKpZE+VsYH0rzKTUHJIVutRC4ZyAT7nNBFjprrUp7p13OcexxUHnn5d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T2ApFm8yVdvcj9KpMLH1V8M713VYg33Rn6j0r6IjsRdWjnacpjj1z/Ovl34ayeRPG4x8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6zH5IVR8r9c+mP0r0qXwmiPBPiJaGK1aSJP3YHOB396+X9VVZQwHTrx05/wr7313TrO5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+h6bf6Yr458a+EbixeS9sATb/wBzup9PYUCPmrxBCITgYOR2rzq5laHBDAdsV6xrSCXd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vUbdo3xxsPPTpWZoij54fAPeoZlQgHAJH8qiYGNcvxjp+FMM+fkyPagGVHGAOMc4r0f4M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M4R1HT1rz2XaQP6etdf8M1H/AAkee+0fpWVRe6KCP1T8OarFc6Bhue4A+leYeNlR0MaA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6Bv8AhH0kA+4oH6VzXiTTZt5B6MK46i0OyJ4PPp8m8ELn8KyZIJofvLx9K7yeKa2Zo2+Y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H+cVyHScs4+Xpw3FZMwwSFA4/Ctm4TawA+72rKnXI6cZqokMoyHgD2zVI+npViQ8/Sqj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lUZejfSrpODn8KoycLgUAY0oxnHXiqLLzjHSrkxxnA56VSz8x/OtDMfjA44pQXA4NLxj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JH9aeJpBTAPelxTAsJdypwmcfWpRrdzFyJGU9PlP6fhVJR7bqpTAjlcemferTJaOkXxj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qwvjt1A8wJJ16ivOpQcHnn2FZspySMZPHt+laEnq48aaY/8ArbZevOMVq2/iHwpcDE0W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LuTGHPQGqpu5k+63fmgD6WEPg+8z5cuM9j0WsafwNo94++3uIyD0BIGa+cm8RXUXyjoM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4ruYtuzeG470GVj3WT4WWzr8qxv34biuS1H4UZkyLdmA/ujOK56z+IGpwqQZnHb5u1acH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hsYGCaY7GLL8LELtm2YZIxleNorltU+GBVDIsW3nK4GCMV6pF8aWjX9/HHIy8EVbh+MW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9Oq46VpYjQ+c5fh7dxA7N575NYs3g3Urc/6liT33YGK+yIPE/ga/+Z4ghwMYqwLbwTqT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/Sp5+g+U+F5tH1i2U/6OfTjn/Iqo0d5EMzwuueNo6YA7V93z+BtCmUtFcp83rgZFcvff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IzkBcdDV3JPjFtTurHLJIUwvQ/3enFO/4TC9ByHJxgAjoK+m9R+Dcc3ztbjIXYNvv7VwN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Dg+39KLgeZ2/jmZG+YFs8YxW/a+MlaMloihzgqD/ADqa9+EVzFDyZk6Y4wR7fSsf/hDd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ijvVAdpbeNbRXRcNlTj9Ofwrp7LxhpDEFnWPIHXpXjDeG74vudOvy7RxwKij0i+gUxrC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r9Keg7n1fpvinTLja3nRgdB2OK7Sy1iwY/u3Q9CPmr4jD3lqwwkidOCeOK0YvE9/bsBD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j7zgvYmjG1gccZFbNpLGyDLdPUc18G2/xI1a1PlrO5x6Hiu3074sXqlC8+3jofarQH2Q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ljZXxggc18xWvxfJ5mZWwOneuqsvirZvtWVQN3oeaRnY+i4mwMYq2p4rx60+JejSYRpN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bPxnpk4XbcIfrirQHoKkcc1JnNYUOu2coBVo/wADVyG/gkPDD8qgs2YmI4FXlY9OlZEc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zQk8NWYG1E20Bs9KcPaqcEm5dowMVPu960IJd1IzVFu96RmoAerfMOKtoazVJzVtHoAu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TeRQBezio/MA4qn5vrSbx1oAvBqRm9KrB6C/egC0CM1aTBArNjYGrKyBaaAs8DpSbqqS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tIC6zcVWJFSFuKrlsCgCUSNwVPSszW3ZNOlYHqelXUGfrWR4lcLprKPvf/WpPYcdz5P8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Iu0crx05ro/BKTRW07KP3e4gH3WuN1sM2rSq+MFe394V6H4TurW20G4EgAKnJJ964Gei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XCpfRzONu6Yk47H8OxFeneBdeGk6fHd2xGy4hEYHbaBXkvxhmUG4cEqTINgTuP/rinaDe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5XH1x0P0rSxJ6fqUjeMXNrctuJcHaP7g7Vp6rpek6dYXM0bldwRY8dsDBFcfocU6XBuE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eJTcyWxt0YswJfjj5azKOPTWZjqJtbNswoevfmvafCl0PKeKTAGwH6GvBtI0y+t7lrlk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evaJJudYl+UKArN6UAekaVqct5LcS78+WgjNc/wCKVJjn5Pzx4zjsB0rMtZJNNM7L8qSk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SavfvcW8G5SrSp27VMS5M+WtWgkubmC0lysse4jsNvauv8O2qW2nyRfLuVtoC9D3rB1O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AHVUKpOCBz2rtLOEC2UEN8+fmbgkr6VRHMVl1T+xL2PUHUBQNuPb6V17eJm1KCN7UhU3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vHvE8qyzqyEZU8JnsK63w+v2dRby8CfDgZ6H3qJDR3Ml22/LngN+NayXAudPngx96Nuv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PYteRn7rYx1rQs7kRRMJOpQ9B37VwVTqjsfL9zCya0UPyBVKnjuvpXtXhCy+yWsbkY5z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je660vIPmMMdwvbNe7afYvBpMEO4GRY8NjpnNdSMjVu4I0028A4jaJjgd91fHHxFtjpt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XHU5/lX0Z4n8SvYW8Fio/eOcOPQV82fE7Xba/ilu4QAsEZRvb6CumjsZ/aPnu0UXF6jS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YfSrWrGSOHMmG8zmP5v1+lb3hXSBfJMZMpIVxx1P09jVTXbGW2UQnfuTPGAdo/wNd8HY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CABwpxsz/eA716L4duYmhcRNltuzB6Z78155wGRmO5sN0P3a7Two5DGI/wCoXGwBeDnr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xDqDGuBMy444PfAHFDMJSEKPv4yevBFT6hGsO9UIKk5Qex/rVfTY9t5HduxOV5GcD5eM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yxPd/h1bC38RaTeMvyQuuSV/u9W/AV+nOkaxY3FnFLbSjY2SPXjjpX5W2OtW9o1tcWrM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jt0/wr648BatJqWgxXsLleCAQdxODjn0JH8qpSsePiPedz6v+2wyMAmGJ6kdqsSTxGLY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dq8Rj1HU4gB5hcHjnj8jT017UVbJPI6jr8vpW3Ojh5T0hr8GJ9xzjj2BPrWBd3Sk7Sfl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NLrdwRtZQwAB2gYzVSbUtwZimMEAnPQfSjnQchcv7ossao2719vb6ViXEoQkkjI6DsKi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07VnG6hEZ3cAjPPb/wCtWnOg5CF87i7L9DxgiqkknzBePTuOlRSaha/MscnQcbu2Kpfa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jIIBFQ2HKbtq+5WUKRGx3LnqM9KrSRM0xTlVxjJ9centUumD52DD7ikDjg8cflWdf6nD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TnjFSUcnf3DQmWKWTKR8neOoHFeca5fL8zFsrx27V02r3AmlaEkpHLGOc8iPGQBXkV/e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4B78cCgDNubxy7SKQIs5Xjnj6d6jW/O0tgAN6/7XTPvWDdXiyFi/GzK4XsO2AO9Fi7sq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9/wpPYDvYLrcI33bto2jP+eK2omEch2kgLjA/wBnt+VcxZRvOFQkiPIJ6Dp0/Cuss7Z2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x6ZqAR0unW52tGo++RgNx+f0rooSyLsXBiGAMAdB/SqGmoUtx3YMc/Nk4PTH4Vqx84+X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LtsjsNyj7uOB/d7iujhjO/ZtADKMY9/0rPtrU/K5BG4/L2Jx6CtyOBo0PHzMmRzxjP8A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zDIHGBz+Iqyh2kAglB056n0/CqcbYfsOD3/SrqRvKgCkgd88Hd9PpQAhkDDLEMAD29Ow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jZcjITPJH+FRSWjGNgvHGMdh+HalU7CI84C/L8vWgDYSBCVRBtXjdgelaYPl5Qcj/ZrO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HjrxWgCGAkQYXBxQaDPLYtvJ7jHsBWlcXyymNE5Hb69Kz8jPI7celaVvbHHm8jaDg56Y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rxj26cVy95+4uGwcYAwMcYrReR8O4zyOF7ZrNk3Suu/aOMAds0ARuwADjoxAzVjz8KTn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vKqrqOD16Ujgtv4HORj60ARbmMyAdNwzxwcjjFdLcTGKxaQHOxRgelc7b2ko3Of4fkXt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brCf4cfkKAMdZpG8xFAz29x7VftmOd3UdCe5x2pIoRv3dwMD/PpVzYGO3kdMAdCfSgB6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26fhW5bFUQEkYwcCqkUJhjHTzCTu9Me1NnL+WqBudpOKgC6l+Vvo5Bzs/Cuxtrvz8s3U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qJVy69Dn5fSuw0h13nHPUcDOMDikBqnJOT7Hijbt5UHA9R2oZQPlBwPftTvQ446Y9PpW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7J6H2qOUjG1+O4zirG1doZuMj5selVpN0j/higCW3Q4B7datYBG1vpipIspGBjp8tN/i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5BxuxtUdqshlf7x5bl8+3AqjnJbgDcox9OlOikwWUYyV2j1oA2YoWaN5B/A2DjuOn5VA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iMn7NsVvm3BMew7VUu3WJC2e3C9vSgDGA+d/LyAeDz6dqguxlMEAemP7o9asRZZiAcZ2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2wO/YMBuFx3GMGg0II1429ferqLlM9h0OO4qqibCFYYz69hV/fuQICQo6DOelBOpDt7fw4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qEuORt/ninHnHQ1aVQqDaPvenoP5UBqQGIqm9TxgYx69OKjCrxleVx9QKsgcnA6DP4i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T6UBqRK3lzRvwMdj0xUtzcNM4HOTzkd8cVAVAA9eMj/9VTWkInkwTggcHGKCSuNufmGO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A6Dd/MetM8sfNGMDaeDnjirixLgcYA6HHA9KzAYg8yURKSCx6duKjEituK8BW2n/AHv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QvY5ZcYXr9BVLUtNht5bjyGO1m3Y9zWgGQ2S5YnnPXt+FSCMFd2BxxnpS28Pnfd6AdOo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RHn5RuwO56c0AZhBXGDjHGOtSxqjE7cqDgY6daV4X3Y6EHp059Kns40Fwm4bgpXII447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qvyn0z7ClUbW2jOevv8A5xWzdwx7pJkXgncOOKzuigAc+uKAGgYXjp2phAUk7cen41I2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Dk9Mf/WoAiwQc9M09W2KxIHPTB9KZgHAX/OKFHA4C/TrQBKDtORtHUZ9vX8KhfecjGSc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VICgP97Hbpz/APWoAgJxlcdOD9KlRQYt6nk8imcknHBY/kP/AK9Sll+6q7VX7voM0AAO0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khBGrJ1YYwPWqZznI7cemcdKkXPRsgen9aAJFKjls/QUyQfNv74IA9vT61JsOFPDA/p/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jpQBCck4UDJ7HPepECeXn0HI7CoupIOcrwc8GnICMr6DPX/PSgBUX9fXtTmB3DJbC46j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5VNj5c5OK0AfiPBIIyPSqvmHHYDv7imtgn+7QuOoHOMED0oAsG4KqEGAeg47VTP3wrDa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X5Rj8vajB8tX6A55oAF5+RRwM/N6Z7CpAwRSAOMfgSOlMQCTB7p0HamnDDIPB9v5UAKV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VVJvlG1QeCPlxWtbxBlLSA4zkVVvVXaZF4bjH4UAUdxyBjjvjH5Uso8vLHngce3oO1MT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xUtw4Y8Z2AcZoApWI23QGR90cYPT+Vat2VYgAleOMZ/nWdbqqzZP3Tz15z7dsVfVPMLb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UALG/IBxyB0+lTYDcY6f0FRFNsrx45X09P5UK5BO7BU49iO1ADpEVicdDwB7dhVYhd2O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OAeBjkH1qoy7pDlQQfu4xQBRm+4NuCTnqPT07YpsN6LaIhBnHQD+VMv1US7VbDEZznr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jALHBHoQP5UATJNI0o3DHHI7ZJyP5VNj+4e3JHSoI9rOu8Z285P8I6duPpScRHDtkZJG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AE2EIXocNnOOnHanE/xN91eefbpSrhSSy5wOn8zUQOT83JA/DP8A9b6UAS6eBMzDBJ4/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WHoPl/XnGKlEkkABHUg/KP4umOlTC4j8pQybXZtu3jjigDJe2yBvXaB/EBkH0zmtSG5I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nv6YqPIkAUdDyF6nHTkCq29kvFQA4yBj60AaMNtMoDIvbIwMEeorqgd1uiEAkdcYxiqm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xipiyhMeq5GO9AGTOqIxjzxgkD0qRLgJtiT+PODnP4VBdKfMz91M/dxjFQgCOQYyAvQU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55xgnr/n0qxYOn2lG7DA54xmojl3+cD++D2GKQJIBvUDacbSf1+lAGtqEqvMIxzu4x1H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9FA+XacZ/L8qgG/fmT7vTjjA7E5/pTgcJvxswcDHPGf5UAWEUnkcDHHrTHXn5eN3P4et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8R8vdvzp7gqpkHGCV9BxQBXLlVBZiqDHUHI9SaqMysTxzyMZ/UVfnn3lNvBwDnPWs4g8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fpQAhkA464J9x+dRgROxUrgH5RuGA2O1O8vnsAfT0+vTpWrpdhE2+4mwqqvyL1OP8+lA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HCBWZRnjOaQM7bnfgDp6H/61T3Vw0q/L16Y6VTCjkDO7pg9OPSgBTJ06Y9P5VjyuzAg98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jLgjooHPHcVjXLfMVx0HP0oArq2X3Y2gpt2j7v4elTo+yIJEDxxnj8qrHy2wBgZ7f0xU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4rMB43hOO/GD2Ht+XNCApwp5659+n9OKkRmzgdO+fT2pQUDE9RhRgZwF+nSgCIc/dOeu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SAR9MAelR7lCj8Mdjn06c05ZHRdkZGc5GRx/+qgCZsdsYPp7VD5UW47M7cFf/rj0+lLP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On+RUiKWRXPTHXH9KAM+VP3jbQW29MZzjsPTpSLB5nXoMcnjp7VekwefukKuMdPyxVVG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+f8A9VNAT+WY8FVxx/dJ+X9MH0FVYbdOuxUIIw2OQfw4qxuLFouin1zkBRjn+lKkqBd4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6cflSAtSCMLjIBYBeRxx/I1kyKVlbLrk8fd4Ax7U95cSgltrbsn1z/8AqpI3eVtzqQSo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sqvGojP3tp3fhxVhcqQNx7c5ycVZvhht8eTsX5gOCQOPyqgh3YyNg7Z46UASmR5UAO0K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eOwqzayqvyt0Yfd4wB6An0FVh15GMgEfSpIfLPOF3dQCcgZ9Rxx7UAXmij8ksVwDyARw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ToOpBXj1q5IoSESc/MuNuOMdsdqzZI2WUZYHd0XqeB7cCswGq+1gZRg8cEAY9vao3Kkn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16cVevYTtVlUDcPm6Z+g9qpQqZG4Xb22EZC/l9KAGMnBLfIDg4bkjv8A0oPl4EZPGM/L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mQk4xx1HU9senAqiSwO75QRkAdOBwP8AJoAlSNflcgP5WW2nuf8A9VbEcoyu0DqOnb6G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PHXnrx6dqkW6YZ2qcKOO+VA9BQBLcsPmKgZPBUDOMn/P0rNaNhcFgvy9gRyR0IIHtirPn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649vQ1XtwwPmNzu245BHHYg8gcUASoChK8jA/IdPyovPLAG04H8h/KojL5pJJ5XGeffH0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5BZAB1+7g+nvVrYBAxZR2VAD+I//AF1ZhRmfkg84/wC+f64qsyjaRONsXI3Z4PtgVqWM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j+EdMDgimBTmm8pPutuyMED19vpWjbrDPCyjllG0j0z0xWbqkbs6SAFgMBf/ANZqpZ3M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PoOOaAIijLuC9OmMYGAOlTRzF3WJlLZPAbOMCiV1fJKfMRnGO/0qvjY+/h+2DwPr7VmB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ngnhs/8A6q2Wkt0slEv+tzgH0JH6fWqLuGKMo5fduP4dfpVVQ+cMTKvXHXCgdOaAHK5e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Gc/yqSSIMziNs4zjuBj296hj3RlRnAwV6ZA+pqZMAnaSM4wCflHGP1oAijSFZPm6Z2rz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SS2jtwluu3cMDAAxmsfDgc/3RgbeTjjg/SnsSqlTkY5QEe3Y47UASnghtwbeoywyF49f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CD+GDxn6VVeXI2djgY7e341CZGj+UnPH0wvpQBYgcwSCU8nPXrkCrtxM0sXy/KhB4yBz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YsNzKx7E9MHoPfFWYjhSxOVPZen4UAM27cRE9c43d+9WRGkkBj4Qk/TGPwqPO/MgXb/C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px25oAhhYeaIM5/ut1wMdParHmJEm1Gx02nA6HGTTOFbzMDjvjFD4bkg4P06duaAIgyH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YB4z+VRsqK251K784zjhc/KB26VMq7DtBDtkDJ6nHTGewpzKNspTYQoVsN0x0A6UAU1K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0Doent0qaHeiMpTYx2kKfQ/eI/Ko8dWYHb14P5CnMI0LM7emOBlfYdaAJpArHAbPv+HS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RjtkVafGMJjJx2BxVJ+WJU5x75OB2oAtQFIwXf73b/D6ionkDMWkGOnXjOO4xg0wNwQc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n4L5wfwzzntQBOokeJGzntn26n6VEBsKkjeDnAb0PbPtSwq+wRMChU7VU46Hp0pfmdjy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28ilzGnyt/dPb8uMVehgUjK4GOv9MGs6wVd3HYfnVq7u/s8TRg/dByT24/kK0AwLqZ2k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f8gVWALncM4bqRgcD1FNZ/OBlDZZsYGOSCO/oBVvYYV3nI4yeMDGO36UAaNiEgw68rjr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5cKMlOMeikd8/lVJ+AyhgOR8p44wD+PFPDjHPz5JPOB8p4/TigB0OVwu/d1x7k9vbFMm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9Pp+FSIpJOTt/DPA459MVLEhduMDqBkVmA3AjxkZHQ8c/jT5oBkxjhh8xGMDp1P9P842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Ss2QeduOOO359MVhxuVf5/8AWfTH+cYq0BXkLNguXABI2nHRcYx/s1VkkYyAjAGBx1+n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O9+Rz04/p7U1YJNnnLyMDuMn2A9qgC9EA0OVBx0Yen+19M1WhZo5HJHGT054rU/s6WO1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GcjrWXFGzuilcncdx7AdjxQA+Phf3hJbc20gnp71WuMvIHHTj6VcaIplQCcAnOOPb9Kp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AY9vegBY0VJhInXPBxjFOkleRsls7Tz6g9qi+duhAfbkKeTj2zUj87SM5OCTn5R+A4oMw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Ujj0pzElBnHysQ3AxioVRiPLLBlwB7cVKfnO48ntj09KAIWVmUpyPcfd9+Kjwd4Cnbn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Tn5FyAeR/njFVWX+FFBUccDAB9OaAIgJGIVwSg647D2qdN6H7oO76gdcdqWNcruAyAu5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AqKpOPm456Af5+lADvLKpuGAOQM9AP51dsI7WHPnSKHPy4ORjjt7HiqYcthH6gdCf896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+UY4HvnFNAf/0PoLZimEGre2k8qvmz2Clik2Vc8qm7MdqAKPIoxmrZiFMKgcUAVttNxi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COijpTh0qgGHpTKlNM20AUruHzISK4i4TypNh6V6MFDAx+tcXqsGGLAfdNUmZtGPxjnp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hoXbP3AZB+VeqknHHpXOeIrP7XZMoP3lKfpW9Mxkcj8Pr9rrSmtZAc277P8AgNat/H5M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4MupNL8Qtp8uAkoP5/8A6q9S1uNgkcgHCjk/T/61bmJhb+RWrESVFYqkNjFaUWcDFZgX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SGKsoaDQmooooAcD2p1R04HtQA6pKjqSswClB7UlNJxQBMGyOevapI2J69qpjFW1HGaA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oR0+lTgcY9KAH0/vUYqWgApQKB1p9ABTCKfRQBFgGoymOlT5FN+lAEO4xukg6qyn8q+o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WJzmNR+Qr5fOMEGvZPh7fu1gYXOdh2ispIrobdtH5Oo4HTcBXqkA/dDaeK8vvAIL8j0I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WuerE6YPQ3sdqeBigDFLWBqFKDikooAmBBFPBxUaYxUgFAD6KaD2p1ABQPagCn0EMWl5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M0dKcvSgjigB0JxIK31P7sVz0fDit2I/Jj2qoghLuHzYG/3a+ffEcXkXu7pzivo6IBx5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8mQsB0Y/pXTQOee55ZO+ZCKapycVAxy+anTjBrpETCpx7VCKmFFhi1JUdSVmAufal3U2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V6U6gzsPXC9OtEuDEd/4UDAz7Cqt44WI54G3j60GqPmr4gSRpcTAcbif0ry/R7ZJ75Yw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PJhLebBzzWX4ItjcaonGcGs5M+twMLUtT6l8F6f9ls0kKnpmuwY846VHpsPkabCvAyMV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qi7HzGLneq0NqPpUlFUcoxR82KtYzUKjmrS1oAoHFOxSgdhTwKAG4o6VOBgVNbwmWTaq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qM16RpXgxdTUeYmzjk4x+A9eK2l+GEMpyshQfnWftV1NOQ8eyafXrzfCnc3yXLAfSq83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H2IIGPrVKpHqTynlIyPSnZB716MfhTrY+5PGfzqjP8M/E0X3FWT/AHWAo9pDuLlOJord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azk+nBqjJo+twEiewnXbxnYf8KfPEOUrL0pCKV4bmEBZIXT/eGKjBJ4UE/QUKSCw4c0dK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hcg/FOVKahHHFTcelFw5BduKcMYwaZTgM9KfMRYcAO1LQEpdtacwcrEop22jAFHMKw2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oCF8mohCx71ZC+1AwOKqO4FGS24Oegrmb5TEcA9a66QqPpXF3oZ7gqv3a2MzQ0kZJHvX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LYKE8zNbhC4x6VMjQhxSYPpU20UtYgQYNGDUpFNoAjop4XtRsoAjx3paXGKMcUAMI9Kb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NxzT9tHSgCIioiB09anxTSoxQBVZTioGHt2q5jNRkYoAz2XtVGWPrWsyc1VePvQBitGP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mLJNVnhINAGBJEe9Zs0J7LXTPBntVV7XHapkBykkDenNZM8JUfJXZy2y4rMlswBx0qQM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KkkDjHpXoujeP7iELGXP3u/avPprRlwVHHHt0rK8po5N3v0qZR7EShfY+sfCfjGW9ljV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ZH7TY4JBbHPFfBHgO+jW8RiSvzDivvPw0VnsU2fMGUc+mKzSMHHlOXlia3uWXHGa53UZ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Xo+sWO19yiuFvIUEoVh81ZVCkmfL/wAYYRDYblNfGyFpAfWvtT4zp/xL2IH0r44sVQMd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HH3ifQfNt9RTYrbSefY19ceHbr7Rp2xuGC4xXgnhvTYmu1mQ5T7pz619O+HfDqPEphI5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m3KeY+JNOV9w5x7fyrx+8tWt2LJkAV9dar4NMg5II68Vyr/D5ZPlwCD04rKD0DlPlgOV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8BWEesQpHwGAHJHTFUda+EcgiaSA/MTnH93HoPSuo+GVu+mXb206ANn0x7foK1TsQepW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X3kPGK9P8O6lqdnsS4GcDFWrW9hjjjM4Cq2McVvw/YpWBiUOOM4q+cXKXrzUhNp8qyHB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8Y9Rj/tWa1UjDMzAdsD/AAr7S+JWvWui6VLl9ny5YL1r84dev5Na1J7kuXiUkJn0NdVG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0h/yKnEYHvWkLbBPFSi2du2fpXopFlC2MkL+YP4e1dbpPjHVtMkEkM8hIPGTjIP4/wCc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jbXNKCYj6X8HfHaezdYdVyBuCYIy35/5FfYPhXxpaaxapPG4kSQDAB6f4V+VIi3fdr0Dw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fKRMWiwMg5+bHbH8ulY8ttiJw7H6W6wPtsXmwkHjp046V5pNF51vJHMBvHrXMeFfiRHr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0/SvVBZW2owLdRJz7cUL+YzPBNagc3Cyxn95Dj24rvfCevAWm2QiN0OPmOKo+JdGksb7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DNctff6Mv262z83DIDjBr1aGISVzM3fGmqQXBy7KNikDB71w1k8dymIiCQuP+A15v4q8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evFcH4f+IEKXICOQRwR7VyYqpeZdNnJftA+Fo5bI6pbIEkt+W29cV8e2kjy9XBBPf1r9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e8bfOJVwQv8Adr4svPDTaPq09uciNnDRgjtWKZqWtKV4QMjBXtivRrG5lJRc4G3tWBp+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8giuys9LMLZ2/MMdqzNDptOO1QW6da2DdMBtH0zWZbxFVz6CrgjJO1uvWgCUOMdMkVai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4oeMngd+KtpFIxEca7uO1UkBEzjoxwPamiUBo/LbBz+lXzpkoXzHAVR6+lcneX9ta3Yi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qpiPq/4fOQFXPOP07V9G6e5e3Accjlvy4r5j+GErXMisO6DNfT2mR/6OFPUgfpXbH4UK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5Nn7ojn6+1chc21peQyXCAYcbmTP3s9jXVeJbB7m3ZVOD0Bx/KvE7m51LRpmSUMYx1Pp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/EDwja2hmuoBtU88V873MILOp5TGMY6V9H+NPFMN9BJAwCgD+VfON0erRnrk8VmCOH1S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9q584ByV5H866m9ZmySwI7DFc8yFpcDOOgH1oBksarIN2OOPzru/htGZPFsMYxlgBiuT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pW78Pr6Ky8cWWc8kZpVFoOCP1T8F2BbSWQfxAHHpxWZ4lVYoPoMfSul8Dyxf2c23HIH8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Oi/xdBXFUWh0RPG78wsxQ429/rXJXMJQfL936cVp34kt7lgw/d1XDh15GVIxXIlY6zj51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TLGMV0F7beU25futwKxZfl7jg04ohnP3CbTVFlGT6VsXgwwxWYw9CMUCM+RuMe1Z8rZG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PasyV/p6UAZVy2SccVVUEc9KkmJbr701BWgEwIoxxTsHFPA60GYnFLQKUDNACgYIx3qp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ztOfSoJOQfpQBzrZIJH+SOKypRgbmXvjjrWzPjLH+EAHgdhWNOu3JzweRWgGa68tx6Cq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Wi2d2fTP+cVRmPAbAx9K0MznriEbBwMjnjuKzpcocDqOcVrSthivTnp6/SoXRGUkj2o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+3rirMiDGxOCKV7fyyQB06Y96rTPtVSB1bA+mKzLseda8Z4YmdJipLNz6159Z63qUN2P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ZHpXpmvRx+Q2/o3zDI4rx10P2rapIDv8uBnBrphbkMZWue66Trt99mI3cA8c89K3oPFl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8r61w2ltmBYxI2SFzkcZHpWowHmbQMcc45ziuKFT3jdwXKekW3jK/iL/ADyAZ2gZz+Vd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PtEignHzYyK8pRFQYVduP7p/wrWgT5CDntgE113Oc9/sfiZdqqo8qkbcE9eO1dCnxLgY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Pwr5tjRAThcbcYx3q/G0ijIbBz0x/Si4H0iPGehXkTC5iUZ44/z0rn7mHwnfXW52O7GM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7oOG+lWo5pkKk/wc8UxHrsXhLw8yqYZFB5IJPUf4VaT4f6fPgxMhDfdXtXnlpfOFVefU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povL2zHHYdhinYLI0L74ZI4IjVWI44rhLz4XgPgwIcf7P+Fev2Wt3EsmWJyeMV0sN27q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Yg+TdQ+GTIsnlRMjgdVHFcmfh9qhjMbDDKcjd6V9uXCw3XyyDAx0XpTodBsZCoZM9vmF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zUbeNp1JzHxnb2qFtCv4Bv2k5HDdOK+5X8N6YyH9yDjg8AisK48DWT52x49PTHan7wWR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uDFEA5+8cdsilh1fVoXWIO6Y5OMgHHTJr6/n+GltLwu0ZHp1rKn+FiH5liz1H50e0kjP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agywkJxz97/OK2bP4p6vE6RzTlM9mf5cDr7cCvW5fhOyL5SRFdo24K5HHfpj8uK53Uvh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25VcDNP2rDkRSsvjhexv5U0zA4yoK7QR9a7XTfjkp2JMU39OD/jXi9/8LLmByYlKgFfk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bwPfxsUdc/7Koc/UfSmpoh02j690/wCNOl/cuAc/pXc2nxN8Pzqu6YID2Y4/SvgAaBql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xn69xnimodaiAXEnTCkHP3eoz6+3txVJoVj9KLLxtol3sRbqME9M4FbCa7YSDK3CHPT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8Qa0mfMVi3VieG/Gti28b6nZsHmkcdAApPPt7GmFj9JoLuCQ7FYH8avpPCR94V+eVn8X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m7gDrXX6f8ar5Ad827b1yMUAfdClCOGFR8cDOcH6V8pab8c4mT97t6D+LH6V1dn8ZtJl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HvXuaK8lt/inoU7hfOx+GK6q08ZaNcKuLmNQ3TkUBp0O0DgYApS2c84rJh1myfBSeNhV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QBdU7RxU271qjFOkjFV7DrVtMEeuKDQa7njbSrJik2HO3p3pPLPSgC5uUr9KrM5JwKQF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gzLUZPQGvO/H+rx2ZVZHKj5Qce3Fd8rKlfM3xSfUBcSMCdmTj2J9voKibsjSmtTndciiF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gBGK51fETW8otWXcuccdcjtTdKEs00Cv+8UYD8849K1H8Lrc38s8JX93Iu0AdvSuY7Di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Y1JNShDT24+STGcFen5Yrw3w14kx4ltNJbhI1bBz3xx+Wa+ktb8PxWs2saa5zFOnmJng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lbS9Jlg8d2ciBWRCRIC/GxDjIHr/AIVf2TM+qtKja3RphggYz9atzWaXCNMw2sQVIHp7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5jQfLgKD2rZt7RZIXLoMxOPyPFYGx5rrMa6TpyoG+dB+lY1rezW1q8sUhLTHcPTGK7Xx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8pULZNeFalrb2UMVoG2FN3J6cUCPTdP8SR3kk1oZtwXg54Bb0rvb+WB9LErE7okATHev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W9kO4F+QRzx/SvUW8Qxx2SRSYkSRsjPGAP6jtQNs8I1trq51xpYk6yjzAO2TX0FZWkcW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lcjoK8Tu3iOtymybcsp3rng8V6pZa0raUJjwY/v7emeg/Cglnj3iCCebXpbOENLFnKFO+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9vfJKJMPGqoF5Gfu+hrmLZkl8QpBn5Xf52UY/CvedDsyk9ypQ+SiKB7Z56VLKiZC3kkd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rl3La2O/ndISucdK7C7ijjO4umdhXaT3rjdViE9uIhg+Wcn0zXJUj7xvFnM6GFmvftSf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8vGsdPaZBgcAD0rltKtlhRsKRtHGB26fpW/4vtPsumR6fuG/yw5/L+lapCPnrxDr19qG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p6AD1X+dfPuvXDyp+8d2QHay4xu7/pX0L4dsH1bXRGrD98XjJcY+U14d438P3+i6tdRX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NnT9O1dtAzXxFzwLqKiZcbZZFYAn+Jgteha1oUOrxSNEiEtknJ2jpxivCNHlNiweJQAD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jR44fs+8fKMZYfMw74ronTOu0OQ4LUvCd6JEiYYY/MzIcngcD6VesLOe2iL+WVdOMdOO+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dllmQEqoVj91gfQipFv7d8w/xsAnptFVHY5Y0kncw0uhIrBxvWNs5zwOO341u2cRmJ55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Qwl1AAYN8o6jjgDj2rQ0rzmnVIxuD4IB4x2xxVbE1KhqxWdy7Kqfczgqo5x9R0x+FfQH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WC1XfAF3NHjrjBGPTHr6V45G7peRDccqTyDtGBxzX094daDS9AW6KbmcD0zs7/SpvY5p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2/76WBtnRcjOQemKZD8X5JN263b5f7o+b6EGsO48b6JOhtrmArtYjPBxt6dOa5G98UaC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jAAbnj8q0905fZs9jtPizbzyAyo0I6Z9selbQ8d6L96W8YDHQjIAHsK8Ci1vw0Y2QqFZ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zWfca1o8sg8s43ZBPTp6U/dD2bPol/GOkMySxXBZcfe4AJPYH2ryvxH8R2tbtltrvYLhs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+mcCvnTXr+8tbqOHTZ8WmDggfd7857CuQNxNM0c+4L5i9VHBP97juaLofKz6P/4WJeTn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jn+P8DxXo2l6wbmf7PMSS7ru29CMZx6V8YC8uowTIeGIw/3R9PevVvAniDUZNbht5HAj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25646YrMux9mxySCNipI3ZUgdSAKx542d0kkUHB2c8ZJ+lZ9trzxWMl3KA7oA5UYI5PT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I0KSoGPI44xg9/rmgDg/GF+ti2wKpkERXDc/Xnt2rwjW9W+RWQMrEbuOc47egA9q6bx3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ysbhv949c5wR9K8YvrxnHmo/y4ztBOAfYHFaGZryXcgkPluxxhmz0x7Y4xXR6f8ANJHc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uLt7gsoZiEUnacjgEduK7fQ1IBNwmCD9wjHXpjHaqlsB3+kqQPNZcKuNyj1PTpXY2ajA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RXL6UoiLYGQMbOzY9Pwru7FEiXey4xzjjOfp6VzMEbACZG098dOfat3TEwRLwRg8eh+n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anrn7px0rqrUN5YUKfw7ZpGh0ijYgZzhlOfp9Kn4kCheV2/TBzVTcG2LjPQEEdCB0FTq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P89KAJcOq5YAAgdBzg9q6HT4l4TZlH+bf6mstEeQlVxj36gV0FpG/wBjSRl+cZ7dKAE1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cY96xYYXlIlxuAyo7CtmRRIMsOOw9x0pVZQP9wcjbjJx2oAuWlukEIPJPUn09qtFQEUf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ocqfTFW2uQ7BYyM+nb60Gg+K3ZovM4xt79ua0XleK2WM9cHODjrxx+FXo4AsQ4yhXntn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FjODjHUfpQBSEibVUkAdQPpTEh3K7sTxnHHp/wDWqyluPm7NjKj2HWqgkdFKdQefYUAR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AYZ79qRAflHC7s9OnFWEd5QRNzngdvlFIqKVGPy9KAHTTR7FjGfkzkY5yvGaMPN8vHz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EbHK8/cb04//AFVPFFgNJ0KjH8ulAD2YQudh6LwR3/CtCxgDfMB90DB9KyywOBnqPxGe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gOWXqPegC+59sKKhmYbA4GVA+hppfcD0HH8JyMUhDSSRRRnAxjGPSoA7HTbeJLGOQgF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sfltMo+6zZxj3qwMw224/8ALAKq+nvSaWhCFhgZbI+maQGqBxgH2/KkIPQqOO9TfMQVI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KGzjtgHj/PSswFVZGjCH8OmaqbPLBePIzxn0x7VosoI4xn2qCYYRtoGCAvv/AIUAWdm1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j56j8Md6skgrGOQFUAe1GzjMnIGQfYigCsE3DOeOgHvU62235urHntT1UAH161PGoCgl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TYhJFlgPn+YAewrntTD+aVzkY+XjGF9vf+Vb9pI0DbV+VTxxWJqMglvsjP7vj0yD/SgC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4/3cdOO1MaMN1I9OvTB44FXrWFZpo0kyM43bTk7ajurU25l8sh0Y7k9QB2oAzSMgEgYH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usAaETPzLnG0ckd6txIGHoMYwOBxQPQrqDu2np3wOmKsorHLEDAx+Ptx0pxjwSydOmAe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twM46UBoVlUKuTwR0BHTipUXeQuPm4AOO/rilPT07f5FSBSMkcf4UAJJZbJnOflIAbH9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A/vdsVYkBbLdccZx6VTl+aXyl4CYzx2PtQIQPjDEZAY8Y9Kts6Mc8AfLgdRkDgVSVX6I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5VxwAAc9unSgDTjumh57jHA6e9Q+bJKXZvukkGox6enBFPjGxiARzhffIoAtwx+ShGB8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4zSgKCFLeh45/AVA1z8zKOiqO/T6UAViEVgTyfX/AA/CpImRDz93PHH+etVp33Eeh9P6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jjrQBceXfGQw5YYx93/OKqk7eSRlaUkEnjnP5Z64ph/ibOcjAzQA4KpGMYA569ah2fMW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55XJ46fr7UzoeeOx4x/+qgAaPC59OuP0qBl2nI7EHB9KsjIxtxn19qrTHYQxztweRQBO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jacVU6jgfL0PGOgoZwnD5CnH5kcUdACOvSgByRzSBSikcdumKkUAYjIzkcc4wfStW1YC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1Upx8zZGM9McY+n0oAYI0Ke4OB9KdGoXPBIx3P5YqKHAYIe54HerKkn3PHf8P5UASGP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meMjHT9MVdkfbwBnIx1zyBxWcz5kYZweoHtx09qABUB5PXjtT8EEg0mcnAxx6e1O3Y5A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iuQeuMcdsVclCeXnB5Xge1UupOOo/AGp2Y+TjH69BWgFJiQxU9Pbp9KGHy5XqOR2xSHr0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59xmgCEgLxkg/wCNTxypGjKw3Y/h9j6UyUnK7RjJx9OKtQQbrcSleX4A7DFAGWrEAqW5J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ka2XPGM/T/61Vo4X2AA49/b3q/jyLXyl/iHXtQBlCRvPaJGyqnAx7f0pSpuHEPXHcdzV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JGcHHX0qvpqEbpc8Hj247UARTW3kvgHjjr2PtUB2HKD72MgHv/wDWrfvYka0MxxlP84rB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1AETIYnCdVbp7dq0NLdUdhyDuIGeARVK6ZvlcHOMAUitwyg/I350AaLBXnkVeOfw49qq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pVuz28kFc8cH09qr3LP9rMigEbQOOMEenagDQtxuX5SMg/LgdP8AZqVwAMABD7e3aqkG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Ips1xtTsAOo70AYssi3F3g8L37GmXOYXCEHafu56kUhIVztYAbu579vxqWZ0bYGwpVeO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2yse4jPAP0GcfSrA2mGOTnkdRgn/AAqBoXVBtyR6L/Dn3pryAK6Y6nr0AJ+g44oAtQ7p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vsKYSdxCDPOMDjgjpj8Kam4KVBwAP8571dtAqQB3AkkxzxwP8igCJBuAJGG6Y9MdM4qL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6gA+mfStF2Y4YcMOmOO3tVItslwTjcfwz7D19KAL+nWkn2sTDpjG7+HJ9e9PuIW+0mUj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bHdSiLA6jOM8Z9D+VXYniktvM/iAxjuKAGea0oLHnHXPT2pbcjeFAx7Y9Kq2fmMpVhtI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uWloyKSwPA5/KgDn7pz5pXj5Tn61WO9mUdOeTwcAdqsXYV5Pn4+bGfTH6Vm8GNVHIHCj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NnO4gcimiWRlG/34IwD69Kutp7pEvmHJKr06A+34VA1mSeuAFxuA6elAE0UYZAwAUD7o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YELtA4Ix+VSWqrBEsUrBifu56/jVO985iI4x3HT+7+X8qANC02xQfPgjOc46fT6U8lX3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okDMiR5OR0x6+v0xSNw3PTHzdv8AOKAKcmc4IwCcDB49v8aj27tzHGST2yFBxTp90bBW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v0601DvkjiQfNK2MAd/6CgBttA9zc+VBk5556LjgV004SPFnCRtjH3h2JHJp1vZ22kW+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449h6VzhkZ3M44L8kYx0oA1inI49h/hUcRKo2/qPu+35UltK7x57LgNkYPtimTZ3bV68+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4uSqFV/h6j1+lZciSBeyoRu46cdOKssBlTjHHGff6/Sk2xiNiqhQP7v0/p2qeYCoehBA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4dyR7ADknH9KV0ffk4JUcnH58CkOdvPGD344x/KpAlyobsSOntxgUwlypZmHHZR1X6UAq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jShVP3cBkJ7cD2oAgYhQz905GD1OOmKnhRvlXb8oX29KVU3NlSPQ46evPYVqkBVwq4Xo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mNfmxknnAxkDpRlsBSu3ngAEc/lipZ2QSCMH58gEdse1R5UMdu7Gcn6/T0oAjmbaAIfv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zTu3bl5K8Nj0q9OcLhFLOOnt6ZH9Kpsw3rnqePYimgHZfeCGGQdpHH5e31qQK7KMqT8x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WyvcDC5xkevT61fgXzHMRCqXGQDx9R+VAFX5zl2y25e/JHGOOlJt/gIHLAkdxt6c9MVc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xgEc9BjpVEncWIA+b5M45HTj8KQFxJYYkLS/PjCYGDz26cAVR+Vtp2j1UDkBeu3n1zRy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1/DjpTFJSPc2SM4Gwbj+XYVaYEWwFQ5OegG0dj04/SmtuRhGOMhe47Hn9Pwq5gq2UUSY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/wqmUwrSDAXBLKCCu3pnjkelMC59qbChn4TgHoDj19qjG24mXaODxkHPzDr26cVTIVzsH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gk8uQToccZx6/wAsCswNO5kCKqk5bIzznAHoKgh8kBhkKDzj39c9M0TZ2ibadue3biqc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5unGP0oAluJowNgUjYc5yNo49KoM6ZMcb7h2B5P5+lTXAcNvhGwAYxj/AD0FMdQV28cY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EYMpwAFyB0xUxXeTgg+h7dP8KT7hGBzk9uMDtTyozgc7f8/yoAYQg44wpLMo469vbmnQ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4xk9OPanHBQKFweAcgdBzx/9akjPlheqyZ4xwMDigCG4j+zj7QBuJxk4wOOQMf4U2J9p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pxS5Ms6pnqQ2ePmUdAB9KuSWaxR7+gOB7Va2Agup45Tvixk/LgAcfl9agSYpMrDggckA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Un7qnHft9Me9NRN7lU7E5IHB56UwL8hW7RpCWPl/KemOORj8KqIqIxxt2bcglTnI6den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MA5Hy/7YGCMVRYnG4cqM5xnt/kUAIU+7s6r6/N+VQunlZ38biOGzgfh2qU8hSnO45B7D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Sn7xeMgH0yKzAYoyMnG7AwM8YxwKlICuVPTgkHvjtiqsTywyMH+6QML121OvnSPyANxw3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ib5j97uen4duKf5iuuQuR6gdT1rRudIVwoRtpTrx1H071RihwWDNjqemMc9sUASy7XBA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HaoGUnkDO1ck9ATRBFljyMNnPbGB0pwPmbs45Xbj1yPSgAjhLKUY/vD/AHenT0pEtJFk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j/GrtszsFPCDPbB4x6DnFaqrH5X93/aA9f5YoA5yZRG+1xtkxnaT1XtSRBXT5sKO5IIH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jHJ7ANxjtmr1ookUgHnG4c4xj26UAAUJ8ibR65pNxjfGQG2ljjjhT0xWiIQvUZP8PrzU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B6dfw9qAKbER5HJZmyB7HH6VZVElAQ/e7YzhfbpVRA2fKAJ7/wD6vanW7us7+Xk7M5x9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KWaUD9xyoBVsfTjI6Vai+ZhhWIfg9wR1H0xVEPI5IIJIABJzwMVpW8uYtofnHX26UARS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h45Xt6VAv+sAKbj0/THGMVvKIwAFxyM+2O9Y16iRsGjXHOXXoD7e1AFaK2uLfdnlRjBJ4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VTkgHGecdfyxVp7gNH+7PykYHPJ5xzj/AAqn50MY8sYVB+I9T+VAE00UC7dh45HBHT/P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7oDgdPStNGWTgDacEBjggisq6jMUhfHP3VKigCwMNENp+XgfLyF7dOvtTjMrSBQc7eHB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RW8sbBSAoxww5XJHHIxnmn9NucDb68n0/nTQFwzxQI3lkZPIXPWsCSeSWVuwADc88+l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Dhy3+FSx2qfM0nyoB0JAGaQFURFOq7c8DjqBx+lP2SLHlhxjL44zirsyRz7UlGB2XB7f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yzggjBY8Yz2H+FaAc0++SIkNtLDg4+nHNdBptoUtsTDeT82D2qgYY4/nlTIGFbdwM47A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boeG4BHHcdqAMee3CNs+6OOfb0qNSzKHI/eD5RzyB0/CrN2yk4YYB7DnknjrWWpL7kK5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AXZr2ZogufmHGTjr61TVd7dOnT6kU3a5UZXao7k47dOas2YUyYwCg55HPPTke1MCf+z5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TOP88VchgzEjSqEbGQOvI7e3FEsweMKRwfvY68en5VH9ojRWZ+MEZ9SPT8qkC8Z5SNpy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n8OlZkMKRSgv8qDkjHOfSq0l+QZFxtGPXOD6fT0qtBcXD5ackkA842gccUAarJCykREq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OT24rInXbJywIyCM8D6D8KQsW+ufpn+lNAVzggjI3fgB+tACqPlAAxyT15+n0o37uFwp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0FnALgqCOeASe2OoqTY4i8zjA4OTz6fSgBo4AXv0JHYU05Qg9euOOgFR7wfk4OCfu+3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ZlXcTvJ9ccYAoMzasbU3GQ2CMdh/P0rKvrgwO8iKG5x04H0+lb+jGNICjHOeOOhNYOqW7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GOntQBMkwMY2gK2Qcjjp16UxtjE5+VyPX1/X8qihy5LYx6cZ424OOnSpAHcgjaR1HbKj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bl/i7n/ZBrXMMUkQkgA+YgDpuAHWqLRxxYRP3QOOTx+lOheS2Jwf3fbnGf0poD//0fpC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D6jIHSpKYaAISAeKj2ZqUimdKAISnFMKgcVMT2FRYOKAIinpUB44FWS3aq7VoAA0Gmii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WNqaEoSRwRW4QKguI1kiKt2oMmeeuNv41WuoRJbSIfSrd0pWYj0qu/zIR04xW6ZlI+cd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2OAWAbH5V7bdOL/SvOT+4OnuK83+I+mARG4QZIxj2rsvA9yNV8OgOcmNRH/3zxWpiYAYL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aMM65HNYeoK9pePG2Bzx+FFu5BUjHHStAOsR93FWoN2eaxrebJAI6GtiKYAjIrM0L22k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G4qTrTccU4DigB39KfUdPoAcMU7ApgxUw+lAEYQA9qsADOKZtpy/eoAtbQKdnHFR7hj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14py9MUg449KeF6UAPAFLRRWYDTmkyafSYFADKKdtFG0UANrufA155F8tqfuyMT+XIri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TtZR08xVP0NJgj3/AMTW3lmK6C9VFaOhzhItg4yVqbVFF9obTjsBtrm/D9x+9AY5zxXL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p2BUdvzGKfj9K5zcSpKjqSkA5elOpq9KdQZijrT6aBinUAPAxS0UCgBy9KeOtJTloAdS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FbducoDWJjmtayOcrTiBqwggjFeXfEa0zbPtHOOtepJ7dB2rlPGtoJ7EyAfw9K6absZy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3T8qtBar7THK8LDBRiP1q2vSuozJF61LTOlPHSpbAWpKjHWpKkAooooAepOKk2imAHFP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GtybLPjtW31SuO8VXHk2J9KDairtI+VfFVw76swboHzXT/DW1aTUge26uL12Xzr+VvUj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jq64yrVl1Pr4+5Q+R9GICLaJfSm+1WGztVfSoG7VukfHVPiZGRikp+KZUmZJHVtBgVXj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dilAp1ABWxosRlvo1AzWH3rvPCVn59xxkHK8AdRUy2HE9n0nZb2CFgFG2umtLyNmGMYw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GkWfyrkoMBRXn+n/ABGgg2bsjdx9K5JI1T6H1FEYuhAP0q7GsJ428flXhVj8RbCUbTMA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WT4AlB+hzTsVzHsAt7duMD86mXTrVvT8q8yi8VW/H70fnWjF4ptO8q/99VpYz5z0IaLb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4dhbsp/CuXg8UwHG2VfzrWh8SocfvF/OqjFDujS/4RS2k+9FGfwFUZvA2ny/etYj/AMBF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51oR+IIGHUVrCMDGc0cNL8MNDdiz6fAc9fkH+FZ8vwk8PPgiwiXBzxx2x2r1KPXYc43C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2rdKL2BTseJSfBrQ26W7L9GrKn+COjuuAZl+jV9F/2jAT0WpVvbVjjj8qSpon2p8oz/Au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3hWNP8FNQT/U3f5p/wDXr7K82zc9vxFL9mtJP4V/Cr9gu4/anw/L8I/ESD93Khx6k/0A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CPJjbn+8a+7/ALBan+AUxtMtG42Y+lHsOzI9qfAE3gHxVAcfZCfoRVSTwj4jjB3WT/TF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29qhfw/ZN0X9B/8AWo+ry8g9qj88ZdF1mE7ZLOX/AL5/+tVJrS9Q7Wt5V/4DX6InwtYM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8F6c5yI0/L/61L2Ex+0R+e2y4HymJx+FLs28Ohr70l+H2mSHPkxn8P8A61UJPhjpEv3rS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7D54nwfOh5ZQenFc+bOUtu6flX3vP8HNBZG/0VOfSsW4+B+htgCBhjptNP3/AOUjmR8i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czX0xN8DLD/lkJI+MetY9x8D5VyYp2BPHKD+VPmfYd0fP9JxXstz8GNWRf3VyOCP4Mcf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EZ+VhJg/7v8AQ1PyC6PNDURr0GX4Z+J48/6OD9HH+FZcvgHxRH/y5ucehH+NVYPd7nK0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uQJLFwO5HOPy/pVB9K1OIhZbaUZ/2SP6Ug0Kh9qF6UGGZQflYY/hIOajYlOGGKBknP1p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Hpn8qNw6Unyk8pI23FMHHSk3e9J9DSv2DlH4zQRinKOKTqaoqxGOtMK1LjjpTT0oM7ED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GQfnQaGc0eKgaIHvWjt3Uwxj0rMDPaAHkVWNvu46VrlPSmeX60AYrWgxjGapSWLkYKiu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CM0AcfLblcKyGsq50xcFsYr0OS1VsbRiqbWCHhhmgDz7S2m0q6E0Y3bTuA/z6V9yfDHx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7MAduB04r5DurBQflXbWx4c8R6j4ZlzbvuTOdjcg/wCFZ3uRKN0foBfeTeRM0W3djjPv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WlzIXP7yM7dp6Y/+tVfSPiRDqVr5wxHJEBuXpXBeObq71cPcWQ3sykMIyOn0rCsZpHin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1uMKo+VeBkY9K+XoPMLfKpLMxb869X17w7reoXjebDIEBzytVNN8JXUNx5jq6qAB061n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8PtqVm4khRjg9O1fRfh7xrqllCm6EKqD5qqaF4dsCqoxwT2Ir0ez8LWBAIw/pWNT32Pl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5jQkE+npWjpWvazIWOzhG4GPWvSNM8IaeShKqD6fWu+07wjZQMrRoo9fwq4xSEN0HSodX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Kda841Hw8mna00kO0Y6/SvoK20+GxhLRDB9K8r8Vywx3RmkZRtPI9q106EWfU0IIxNYI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chqHiy10UbA3O3nB6EVxOtfEOKC0MULiML+oFfOGu+JL/WJn8piIyea3p0E9xXfQ2PiX4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Z27/ALsn5j6D0HTivJobbgDoB+tbUdjlsnrV37Eg6jNdMVy6IUTGFqOMVIICp44+nStt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l7cVdyjDWLPX+VKbbA6ZreFp0wKf9mx2JqQOd8lR/DigW+OnSui+yjrg5pn2TJrMCPw/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YGYxjkp9K+7fhv41sNU0mHY6N2wD29x+lfCEtkw6dM1uaJrN/oVw1xaSbc4JHTkdMenF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DPEFvb6nbvHCNz4yE/lXyZ4q17+zGeyl+VkyPTpx0PT6V7h4J8Xp4osY7gN++UbGVepIH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A08U6UdT02MfbIjuOOC4xjH19/wpR0V0Z2PhXxdrD3rOEO7n6cV4/bXdza3AkQ7d3XNe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BIvz7cfNxXm2pWgjkZUXqdvtXFOu2zSMUj17QLxtQs1YgHZgDHpXF+PdLitp47teoPOB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MQRyaueKLj+0IPLIByMDFdFN3Ec/oUlrhGyoJHI+leg+TbsMqAcgdK8fTfbbQoGV/pWx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jpW/KVynokiRovA2CmwkFid36Vx39tGb5N2eeOK63SYZby4jhVSVz82OwoVMOU6GysLm/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u3+Fb7TWOgw5Xa0+Oc8ik1DWLPw5YtaQ/Kf4m9eK+WfFXju71K8a2sWKpkD0J/wrrhAo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dAVz147V5PJqz399Cw+VS4AHpXLWyS7czE5Y4z/KrZJUq5/gZSP6VpyhyH6P/CO2Xy45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TEA2OVQ5Crj86+PPgj4lt5dOiKFX2Afp2r66SaO5gFzb4ywyR34ojsBrv5Xl/wCkEFUF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s8JDkdiO1X7/AFKZw8EDfOOfTpXjniWa/SKV1Y78fnVvYD51+Jdibe+eW1OE43J6V5Fe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HSvQfFl9PckiY/MCQeOteUanghlXqMDgViWlYxbm5EhCgYxkVWRQp3BcelNEDZ46g9+9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7e/SgpOwk0q2ybu+Ont6VQ0S9a38QWM6/KTKmD7E9PyrOubsyMWfqMAD1/yKo29wItSt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BmplsJH62/DzVnudOV8jLJj0GcVtatc/NuOCOPYYry74S30f9nwbGDAoPcV6VrkOxPQ4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xOAv7WG4kKnr/jWPJpHlxfL0Apmo6jcWkrFQGAOPoKdB4kgbEdwuwEVgdS2OVv7SeKMZ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GWbHy/yr07Ubm2dT5TZQjv71wV6FjyRyGHI+tAupyc7ByD/d4rNmAAJHarU7BHcD1qhK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jOfkGR1rLnbCcVoztjhewrDnJYH6UAUmbceP/rVMicYpkcfc1aVa0ATGenFLtFTFAOtI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TsYptAAelQH0qYmq59OlAGZPErBsnrxxWDP09fw4rp5VJGFI9K527TDjvgdjxVoDJkQE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qU2RhRz26VfkXZ15qnKBgD0OeTimZmBJCw529D34/CqrE9Ov07D0rbnXIK8dOBWRcIVT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iVhkZx6fhWRNA7PvHA54q7v+YP6H0qJtpyOeDk9qzNDh/EcW+1NswHTapIxjFeRaxGyX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jdMk17rq0KzO7zDKhQdvbI6814prNuBNIjHkt5inqV6cD8K6qLvGxjVO70R91uk2fk2j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y7ouM5x+IAFYfh1/3JjIJ3ALxyCCPlrfIBUD7uDtP4fTtXCtKljdfAasThtq9gFBz3z6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n4CsC03evIPHGMVuW2OeN4HIx0BFdhzGzCcYPPXPHFWMfdOOhz7VWhOCOOMdutWsbeoI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K4+nTt7VdTBOBWfbEjOOKvxguQo7/hTQGragbQAOh6VuWp2MpHTOPSsa3UYGzg9/YitaD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A7LTRjb046V2FocJ26g/nXI6edqqVGeikV1lsc7Vx92tFuZm5DGu0k8EGtRGxgflWdCd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DW5DNlMYzj/P0qRAqtnv7VQjmHAUYzVtXBHHUGmIukqW6dajjZ/Mxz7UzLFcUQhg+aAN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vGUPRvaokAPWpQcc/hRYDHfR7J+JIkbHQkAVWPhjSpuTCv5VutzUicVHIVzHBXPw8sLo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h/drlr/4WWpTYi4wcgY6e1e6RygL71OoVhuI5qPZBzHzDP8ACwP/AA89W4wCf/rVzGpf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98HHP1719iFYj1X9KiktLeVQhHygYxR7N9wufAt18K9Rt23L5oXI+UdvoetYNz4C1CHb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8evX8a/QyXw9azAbVz9Tisp/B1sey0Wkg0PzpbwrqltMzxx8BtuR/Ep6D8KYml6lbPjy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2/Kvv28+HlrLGw8tMHkYHSqa/DHTScumM9T6ClzSCyPgy5uNWscSv5qvzyfm4HH3vp+I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rXezSKQ2G2n5ecY/lX2zqHwnsZS32dgo91/lXA3/AMIvlK+SjhVKKcdM0+di5UfN0fxN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aygFHOfoK6qw+OGpW+1hdyc/eUHdiu1k+CrPz5IPb1P9P6V5/rvwhntbkRrHIgJyGRcg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guRHdWfx3vcqwumK/fycYwPX/CvR9M+PkBVTcKrfyx9O1fK8fgK7gXhJBsyAcc5z2GOa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uy46humeOn4U+aIWPuKD446QVX7VwrAn6D/IrrNP+K3hq9RWNxjI47cD8q/N+bTNas9q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cexqZL/VraNViZyuNgGe/tjFPmHaR+oFr4z0O4YeVdI2ffAWtpNasZG/1iHPPBFflYPF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bBJPA+taVp8SPEVu+ElJC8EjuP8A61aWRNmj9SvtkBiYq4x7cH6CvNvF2m/2gX2c7k6B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40a3aLta5kfvzwBjjFa0Px91FX8r7S7FeSCOB7VLiHNY75rOfS5gcHOeeMc961/D2pSJ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txXkF38d474Mt9bwyEIM44O4dRmtXw18Q9DuNTtXlTylZhkHp9M1zSgdEZRPTfFitca7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ecdcV4xP4esbPxLLc5UoiNgj7wzX1verpGs6fDcR7JpoGzEcfwmvn/xPpJtdZuYx8iyA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U7Pw75Uekogyrby2fTFdFo7id5lHIYgDtnbXF6IGbTliUqw2sSQcYIHFdt4eKN9gdXAH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IBnjS5tl0uQ8cxhWAGTxXxF4kjJ1AckLuOB0+U9K+tfHl4sV1KUB2qfLx2wOtfNvifR/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p+v0q4gY/hV7VJ5IVJK4xtH6V1ssunCAFnCuu7hhlcrXGeFdMumuikShlA5I469OK0/F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UjOOOW9qGgscckZjvQjsCWbCv0OOucV3kc8Vtp7W0zcMQSfVa8/EsUrhww2nC7umAOgx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4XfjHb0qgL+nX1udcJUltzEB/T0P5V9QaNrVjFbiQOCXC7s+mOOK+TYrGaNmRjtyNqEd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S1soDDKEUwqZCeg9selZlRPRdKjbxH40udFhBSPZJIHzx8o/wrF1mwfRYV+0vkSS+X8o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t5vjaY7zIGt5Blf4T/8AqrT+IN1FLcwyWoJjmk8sDp8w/rXL9o1Zc0uPMbSKMmLJz/TF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b3XkRy78JhlI6qe1dtZb7bTvMkGGeMduh6V414ilNwfOI3lCwJPHHTtWyYuYs+FbaCK8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mOMA9QK8/wDjNpLzQx3kUTBpnLeYOfm9Oa7fSJp9rkDhUEZbqF7iur0zSofEljLpWoYb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0jILnwRKrWzgbcMox6NkdTT5baacGeLHOOOo2+nFeweOPhzd6FdXSXELqzfMrryjL7Gv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AqNqqO4rvVa500oqxQtLSWJXI3EkFnPYk/0roNMsWmCyylQo6gcE4/pVzTLc3RCuuEUc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7qJLYK0Q+QKFAA7nv9KaRFZqKMGeyihiaCMgnOeKn0qL7JKs4BbkYI9Kn8gYLKu4v2Hy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NcrtDYUBiSewFM8yTL1gh1DVEWMHcU+QAZPX2r6O1dJbHwgFXG5Yjj+EHjpxXgHg+0nX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x4B6B/XFfRvjeJINIEH3YxIVUn0A71DBnybPNM+ozOWf51XIAI4Hf2qWG4kd1yV3YJUD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KPtk43KA+ANpJ2hD/I1jJl7veXyvmjIU4x6CnylWOouWUKSpEcnysDnBGetUDK6NJ5g3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pH4Vo3L/AOjjAz7jpgcYJ9KoqACocKhPJGOAAOv0ouFjMkysJRgJMjHTtnqTWvpFpGzk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PT8KktLXcjNyB93b6L2OK19OhUuoUc+YMk9dvoKzuFh19pcN1tVghKcj5RjPv60WumT2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zt5Ax0HpXSskCvsYn7vORwoxxQu374zsODjHpWfMFjFbX9YtnltY5ysRj2bj/EuO1crN4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2VU+6fu8+3uK7q+gVoY+AqxKxX/az1A9cVx7WEE6yqwUpkHaR6Yx+JrVBJHHX/n3lzJf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949M9sVTKIQw2plNoBx0+h6cV0ywkDfGNpXhlPYdvrWbdxJvADAn+JcdPU4rTnMCnaT7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8zPbsMCvWdE80fM2xtgRenbqBXmtnpiveW8UDeZE6ks2NoG3ruPavVtGgjEW6aQ7WATaO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zstKhb78g+Y4K7eg9Pyru4IJpE37QxPTtkf41iaVaARJs6ZIOfT/ABFd/b2u6OIHldoB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Ee2ZztOACo7Z9K6O1jcsVJ3hT6fd98/yqOCHbjgHnheO3t2rVtcDMbDqc9cY/wAiszQc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D7H/AOtWlCAGVRk9BjH557U60iiELSsfnIyOMdP0q9ZkSSMq8EjkdPxFAF2O3WPG7kdM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AhjjA2g9sCovnJwx2gfoKfHEZYi3Tv7AUAAxztGSF+UDoc0YKbUzjB4zx07VduLd7eBJ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RWMvmO+5gXz3xnigCy77CMfMMHAH5CtDQrNrq4eZ9u1UXgdiDzWasfnZU/d5Xp1HtXRa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x+vsKAN+/YDagH3Rux7fhXF/b/Ic4I2ljtx0GO1dRdzpIjXC/KducdxmuIe3Tln4OSwH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QqnYsAdvHHv+NQxRNMG+Xaqngk+naqkTFolb73yjH0FV2vWVyiqcMDz6cdqALhjYElWx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srBGsShckMM4Hv2zWJamWRDMQcA9uhx/npXUWbFeG7D9D2oAqHYNqkBAFP8AvHH+NPSN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+lLdovnPzj+EVZXZtWNeNinrwPwoNBbXSytu0svDZGFHYVP/AGfh2cHnO4061uHDeRwQ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F1A6jHHt6UAc/KGRmCdf6Vs6fCYdruM5AP0qjbA3NzHj5uhHHatu5O1ypAwAPwoAt73kU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FhblIFzwecj2Fc5pzeY4B424rto1CoF65xUNAVZGwh2YGT3/ACqxbKY4yPXj6jsKZMuD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vKqRrHHGcjGcD2rICHA25PQcHFRGPJP90YOeMelWHGPmP8OKk0qKO7uijhQu0fgD6e9A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H4AU0ccccVPdBYpAFPzKcEYqEZLccdR0oNBcEVPCPmz1Ht/Ko8DPp71NAOeAF5xn1oMy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qjB/+t7VyhLSSu4xySFPoBWtqkxW0KRkgkAD2/8ArVkxYyAOSKALUKyKRtJVcelFy2QA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TGTz249jUMnJPbj7tADYo89Pu56+np+NaEaqgwOlUU4GP8mrykcMe6jpzz/SgB2ABz+P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7qdopmM9ccCgBwB6dqcFGQT155Pbik4AwOvakyoYkHGePbFAAzRoQXGV+X8aZdOk8u+M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gnbBwGzu5GP4adGxD+XjIwO+3GP6UAOSMB8jAqWVEiwAxGQPk/rT14Y9BsGTTnxIdygk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9qAIgg4B4/l9KaAM5Hrg57Yq7tRcO2cnHOM8/Sq05jVvk6Hg4GAKAHrMQB97BHb0qnKo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xwaja5ijRySB5IGe30qS2i899hA4Ib6gigAKsvBBAxS/xHHtj8auX6jzTGvIXGCPaqGO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uGD07HPSmc7e2eoPvTBnp9APalCkn5eB9fSgCRRtG3PXGR6mlwMdPbpU8iqYC6jsD+I7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E9VyB6+34UASArt6cH734dKiucC3UD+904qUZLDufu+g9qjlYk7CAADxxnFAFD8sDv6V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57YqAkLuHbP0wPSlAGSfpjjP5UASIGHA7fnx0OOlTNllxu+769vakRSoyUbA4HoO1WVQ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gCunBz2PQHtmpV4AGOSc56UD5d21dp9PSpUwfcYwO3SgBkjbuP8A63T6VDKnPBx/Inqf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zyFBx2x9aVotq7z1Ocex6cUAZ3yOoGOBzgDFPHIA9Rx26Uq4B6ZyP8/hTm2xwSzyHCxr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u37xyAOtBw2BxjHeobe4jubVLlBhZQSB/nt+FS9SQB93Ht+XSgCBVAJ2444/z7UjbBkc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kZbOP8/pUZ55Xgj04oAQBjgDvxWkPkiVB/DwMf0qlGAmOMZ556/WrIlHIJzxxjr9RQA1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5q4g3AbRt/GsOaZoWYLwfYcVoWVwVt/Nb7u3I6dqzAi1Bl82JYxvGCD6Ag81a8xS4CgE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xQgyY3Hk89q13REi/dn73cdMVoBBNIDmDAwB0HTNZflqNzjO1Tzmri5JycZ6GnXUTfZs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/AJUAYMrmTJb+H+H27f8A1qsrD5ce9uvGO/QdKiGYxkdMdfr2qZ7mOW3VQen3fegBkL7H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fWn7cHd1OQQOwJ/zxVqxtYmO9sjt6+34Utym2clR8qjGT0wKAIXOVx1bJxgYx+HpWe0m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c9ffsKlk+YAEsMZAH+A9qrZVJs8s0g54xn+lABKu3byQTwfl7dOAOPwpbyIhQiE7YsHn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rFtuwYbA4OAo/nVYF2+VxkKpIJAOO2M+tAF2IptKy8MM8LwpJ6f5FV0zzLLjP90gD6Hj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gPkyOTx69qkE+5f3ZQr6/TjGPUdCO1AAv7hk8zBY/LwM5LemB3xViOTMhVTyeoxj04qi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HPHTt16VakjktXWOZRwNvfaffFAFqYgdBgr0A4Ge9OuYt9uHJAI+b646cUyRZJY0cbie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7CJcEn5AvQAf/AFqAIFY88LgnIA7cdAP8KsxyDaqKWHPQDvjoRS21uNu4r8g5GecfSrKp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AHwSJafvuAA3Tpz7fWumjnN3bB0P3vTt7Y7VzE8BaM7GIVcfj6cVb0y7ZZWGBsxt9Tz9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kI6bRk5HWqyxB3ClenIGP0xWxeReW3lj+I8H1FVY4ESdHTOzG1vY/wD1qANi6Dx2aEDG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13UAHHK4OB0Xp1rZuwxs8KBggfma5xOoC5+U4PHX6UAXBjdkDnoM1ZEDD94xPJ79OKz0n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/wDrVqxOWXJwc/kP/rUAJKEVMMBjp6cGq7qSuFG3b0x6Dt3qfLBQSFJHBIHH65qLOM+n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MjGWVcA9B69Kt6Np4kc3co2CP7h9e3TpgU+G18wrxlWbAIFdE32a0t/IQFFAx/n2oA5C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CYkI2rjGR0/KoAoYk7cduOnFWZirSuyew6UzYAcgfh0NAE8R6pjnH0H+cVTu2DMu3GB2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tXrj73sKqbkaURgA+2OnHNAE5BHB4Xp/n8KY+c7lUpnjPQlemOOoqdn9QSOCRg8e2PpU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YXGM9OOvFAFLLSN83zN0OTjj2qwAocnIOFxtzULxFZOO/DDHTPA+lScRgIEzyAzA9Pao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87eOn+HFORivAB2t2Pt9KmiRjjaAw6Y/z0ppi7FgQDxnrjNIB0DAMRj04PA9q0yAemQp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JgALyO34VdXplRxgUARyw7+Rxjj0/lVcRAHBHNX93l9/rVafMh54J/z2oAx3+ddwBfJ2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jge/UfSnsud2CATjJ29fof8AAVGc87egU/p7igBojkRiHjb+7kD24+7xVxIUKgOqnB+T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UH5lG4KcDGeo+lOUYGF+Ung8cA+1AAzj7OzciPqQuQMY9DWU0RXcDhN4GA2NvvwO7DpW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6KT0/wA+lVJ8BCGHC4yDgE46fhQA2Gdoo3ibGAgKnIwmPrjPWo93ysn94dT0/If0odDJ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jHpz2p4ABA3b12jkDjPXt+VaAKgUIWDcA4Ixjp/Sh0GTt+6q/e6H6ADilUKCcg/KO3YH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H4OePl4x/wDqoAxj0GflQMQueBn8B26UbtrbHH4/1xVmTy8lc43Yx9f8+lOKo8YVPlYA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oAW1kOdkg+QqAQD91j29KjkgC5csfLzk8gZUdOgoXfGny5YY4HBP4Y71o28LNu83hUI2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7MWHlJ9DjI2+x9ajLDcAw27evQfyrQkg2XLqvAUDtx+fc1TaI7j5fIwcfhxigByOvyuA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8dqcVIynQgZAyAPUfhTFZfLHJyp5yvJ4xwKtLAXix0YAN0GRn9KAK8QV5hCeGwGAz39f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sbkx05xgHIq9DIkNypHCtkFumB+HXArQaxhkb7QG+8OQOM470AYFqzySDK8oRtyPl49D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h+2Tuzxj3x+FT30TW7Dafk4GD29CKy2dWJiGOcIQeRx7fjQBC0isp7c7c56gfpS2iqgx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o/K2lRtDbjjDdFA6HHvTgRuw+ABxt6YoAklIMu8crvLc889BgelB09ZDktzzxxgc9P6U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PUfh6VYnkgKhlZst0G0A+2fagCxDYQvhxhWXAPUYJHp+FI6wxkFRsK9Ceec9R6cVThuJ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DjA7UhLO535Oc8Y5HaswJ38ueQu33s+mDwM5/Gq87sGAHy4B47N+X0pqOZJBGPmbOCe2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r36A9+Pr6UAXTdSF0DYXaO2R07VDIsh/eAE85BPf/wDVUe3kkn5ff6f54pq3LGHJ+8Oh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oAdEsZAeT5mbOPSrTMUXzI921V44A49Cao/Mc+XyOCc9A3oMVZThcSb+Bj73egCSJlhc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CBnv6cVdknKpiNDIc5ypGOO2PSskFRJjp7Y+906YqaSZ3+TbtVcENjr2wAKAM5oBu3pt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pUts6QSqVBCD7ygY+Xt9BmiREVvLUDJOcAfLjtjpio5cK7R4ycgMegA7UAbcl2JlAGA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8HKrg46KR1HWs+NXVtqqOSTntitaJITKAUJCBRxxnjtjGKAK5iypRSDEoy687hnp+HtV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QSQCOnTkf5FXpCIJUVOWk4UHpxzg9PSoG2sGVNpc46cbd3Uc9hxQBUXlPlONxzzzx7/0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QeMZ5Un1OOtSpbuseMEKB6Z/GpkgZJkE52he+P5mtANlJVaMbxngYQ4OD7d8Vy11emabY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xx9BWxMGRcjHmISQD2PYevSuedPOAaQbcPnHox69O1ZgSRf6xtpAyBjaAf8A9RpGhMfp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WAwS4AwwxuVTjB65+lXDtGfl+g9CehoAdZbSdi/eOOMdB2rRlVy4jx1JwazrXZHcA4IG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/AFqn1GeCOJULbpW/udCPoe9AFK+vfs6iO3Ockde35/SiBGn8tic72wcDpxnPHGOMVU8mO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A6ZrdRlSFFhB2gEt34/SgCJbQRsrOe27jjp/jU4kClWUYVWHy/7PpR8jkKvOeOOhx0A9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TtBwQehIHQUAB09TMPOfOctn0z6Z6VbkeNE8s9AVUjqTjpUcUkcq4TK44CEDk/8A18Vm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F4/nQA+feIyeDxgnuBnA/wAKW1lltco/zZOBwN24fyFLbgSLyO2NpHQZ9PentbODlPTr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2CzDDFirfN936Vbjs4S29V2KSBnrx649KwZE3ZWUAkHPSt2xu/NQRydVAHJ68dqAK9xa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1HOR2PPSmw2yp8+MqOCenXgfrUt/MiNt6BRnp97Hf/wCtTbOTzWZG4JPynoB7UAFyJPKB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dhmqMmXVYzljnOP4T/8AqrW1HbHGoA4z25xn+tZ6KyTxoDkH+Ef59KAK20kgAZyMcf07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DD0/i7Y/Ctm3tYxOjnt03Dqo/TNXL0QXIERj6cAj0HPagDlZOOcf0wRx+lSxyx42EZ43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42hTYp7gKxOB6dvaqTMsQ3Rjfu+Xrz6fpQAzzvPYzbQAT9zHOB+mBU5mOAhbC5wPTGOf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Geefr2qWYukKsigke2Dk9BQBXbHJUYYdDwc/hVmeF7cb+GDkEKOACR+n0qsS+cYGT2GO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mG4yOvtxQZi2d5JCpjjUNyCTnA+lNuZzO/T7vBPv+FNhD4ZG9efY9qs/ZC1q1zuAC9uB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Hvj5R+VWIoi4cIRg8LnIGRz0qBQyk7uxGMenpUqADp97kjPfnp+FAEu1D0PCHGPp6UOn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qhWZxjJAA65xWmUCyZGAB06cY9/TimgP/9L6PBpahBqUV82ewLRRTttAEZFRYNWGA6VG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WcdxTCKAKrCq7DHar5TNMMVAGfRVnycVCUK1aYDKjfpTj1pTTMzj9WiUNvArnn9q7jUo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OUrSBnM4vxVZi9sGTGfkP/jtcl8Lb/ypLrRnPP8ArR9BxXpF7EkltKP9ggfyrxTSyNA8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9V0QOc7DxlCsN6twP+WnIHviuZs52U7W6cYruPGcAn0yK6QbnXa2PwrzlWK4J4OB+FaA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10EEgYKBXA2k+Gwx4P6V19jMdoHY/pQB0Q+VRVuNcpmqSncMjtWhAfk9u1Zmg0DtTsYp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aKcKAFxT1ptPUUALTttOA9Kf0oAagNWlHHAqMLxxVpE4oAb04qUKcVYSDIzUhhwPpQBW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SYrMBu2jbTqKAG7aNtSbaNtABtA6VXkBHI7VZ4AqM470AfSnhO9j1Lw6iht2Y9rD3Ari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Kf8AVv8ApUXwyu8RT2Snhctj2NX9R0v7FrZuScI65Nc80bQZ6zpkpljJ7dq08HOK5Lw5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usOMZrkaszpQtFFFIY9PSpgKqqatIeMUGYEYpKUmkoAeKcKYCPSpN1ADqeOlMqSguy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aH5qoN0/CrdqeaaFbQ3F45FVdWgF1YOuOgzVpPugVLKoNuR6jFbxM3sfHeuW/wBl1aYA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Otdh47sxa6jvxwTzXGx8AeldMCS1Tx0plSUgAVJTB1p9ABTgKaKkoABUy1CKmWgmxNty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kQ2Mkeexr1MkKN49MV4H8R7thG8ee9J7HThI3mjwC63PdsW5ywAx7V9R/CiwMVr5+MZw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cIy8jzB096+z/ANr5Gjq2MZQVnHc+kxkuTDnasagbripahNanyEtRh9KF9KcRQBWgE8Y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VlBQA4Cn+1AFPC00AxBh/wAq9g8AWRe485hjHf6V5THF8yn6DFfQfgu2CWRmAxgAY+lY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O7kNFHnmMH5eORXz94P8F6v4pvBapLLGucGQ+tew/FvUoTcy73OUPyKRjLf/qr1j4E6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9Ktx/d61k5csC6Rwtv8As+ajEiuupEn/AHTuq4nwS8S25Iivc+7g5r7yh022iQRBBgVL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rSnQrS6mc60D4EufhT48ALQXSSH3Y/4VhTfDb4kQkuBFIf96v0a+wWh/wCWS0f2fZf8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fujP29M/NseFPihbMrm0PH/PNl/xq1BJ8SLE4msrklc/7Q9vyr9FjpWnt1gT8qjOjaYw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1vIPb0z4Kt/GXi+1iWO6sbjcpGf3R/z+lWU+JmtRf6622f7wPH6V9xP4a0eTrbr+FUZP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QoeHqroQ502fHkfxVkK5lTn/AGVNaMXxUixhyFH1I/pX07c/DTwrdZ8y0jP1RT/SseT4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EfSNf8KXs63YXNA8StvirZgffH1Fatv8U7Un/WY9yRXd3PwG8JS/6uEL9CV/lXPXH7O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sJGpctVdB+53LFr8RbZ1EgmBz0HH/wCqugtPHUD8s6j8a8/b9nTyv+Pe/mA7DcvB7dFB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iK2O631GZyPuknp9Kd6i3RWnc9pi8Z22eHX86ux+L4cj5hXz+3wq8eWoP2e6LY/vL/gK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ZEb/AIN/9ateeXYysu59MR+K4DyW4xVpfFVsejKa+VJNC+JVuNwjBx2H/wCuqD3fxDtA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Jo9r5CsfZEXiG2bqRVpdatD3r4o/4TDxTanbcWFyhHbaT/KrcPxI1WE4ltZ88cbT/hVq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qtoxxuxVkXluejCvjWP4n3Sn/SI3iHbKv+vy8Vdi+LUEZKyyjt0z3/DpVqt/KM+wRPEf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/OvlSD4rWhx+8/Js1sQfFG0bH70ficVXtUZn0rn0ppAxjArwm2+JMDEYkrUT4iRZ/wBZ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CkZ6qPyqNra3PJRa82i8f2zYywq/H43tT/EtV7RdgsztjYWbf8slqFtIsG6xCuaTxlaH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daLxFY1JPD+nOP8AVis+Twjpsn8A/KpF8T2R7ipx4isj3H507QDnOZu/AGmy/wDLJCP9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tMf5fs8WP90V6e/iCzVd29cVhXfie1Q5DDHtRywNFM8huvhbpI6W4GP7prmrn4X6f/DG4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W6MKp/2zFIeW4rkqqK2OlI8Pk+GEH/LPcp96pv8AC+bHyS7cf7NfQUV7ayMMitu3+wuO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fKz/AAtv/wCGfNVJPhjrIHyPmvs6CwsZP4Fq0NDsn7AVryE/M+FZfh/4lh+5GsmB2rMl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TGBX6Af8I7YnHyj8qibwtp5HTp7UewkHOfnrP4d1m3+9bN+Cn/Cs5tM1BclreQbRk/Ke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LTSMbf8Ax2qsngjTnXov/fNP2Mg5kfnb9kuB1icfhUb28wUsVZQvUleK/QWT4eac3RU/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Zsl7WFvqq0exkTJtHwb5bL05/SmGMjlhivt2f4NaTN/y7Rj6cVjzfBPSzwsB/A0vZS7C5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fpSGMj2r6ym+CFp/Arr+NYF38FZBjbKwx2K0vZyDnPnBYQR97tSeRzwe1e5z/B+/QfK4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4V6nH0RDg9+fwFLkfYfOjxqWz8xcdvYVQl0qPH3Sa9lk+HmrRAjyScZ6VQfwbq0X/Lse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ZHkVqkmnzNLH6fdI+9/hXoGi/wBm3TxvITGWAOB2PvVyfwzqkr7XjPy8Nhen0rNk0O9g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H6Vk1ck9SttG0m5UHcrKDg5Ucmpj4P0WUcwowA6gAV5PDba1CpEbldnPGcYq+dU1+JON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+yF8jrrjwRp6fvYsLgY4qK20ZLFt0bBsf3jiuXbxBq65DeZxx0rnLnWtVm5JOA3pWfIM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d1U/7wFaCeN9NsMJJKSO3Q18z3L6vcSbs4/DNY9zHqLlV3N+FPkD3j6f1n4qaZa2TtGw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UePbvVJ38iT72fwArnbjSNTuMiVzszx9RTU0QJjqce1dNOEUZ2l1OLnF7evulY4J4xUs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xXajTSg+Rf6Uf2djscA966OdLYeq2OSSyIOSDV4WYxn9K6E2gUe9KtqwXPGalSFYwfsQ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wE+hrb8qpUjAGD0FO4WMMWxGMACneQQMnFbfkoR070ogUjgZqbodjEFuvHoaYLXII28j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SAeOopptR/CvWmI5w2mB0OaqyWeV+XqOtdWbXHTPFRG1GMn8aAE8G+IbjwvqiXK58piAw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2pW+q2SXdqyyRvgkD0NfBk9sRkY+UGu98F+NtR8LuiOS0DsBtPRR0oEd58Y/hrDfo+vaR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cZAH4c/56V8Pazp0sVyySr82fugAcetffeoeOLPVrbarKSEzz3r5m8ZWVrd3TXEKAMc5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6xJUjwu0ttjcdzxWjLG5TnnBraWySMnYnQZ6f0qJrcYPHv0q6EWizkZ7NZATtxt5+tZb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VcDbmnQ6aZJ2jjGSce1dyQ+U5XTdLuZ5VSME4r6G8OaIdOt0mxmVlwc9qreH/Dltp8Ju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qTVdWksMojkL7CtFAOU8r+JdncXtyIopCiZy2PavMk0K1tkztztGd46nFeqajcSXM5kf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QZEBVOM9ass4S6hxKVAwFwBVMrn6HitmdSZGxjHFUSpGVbn1oA9A+GHim50TV47UHdGW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qT4Jvo9WsVmWMJnsPSvyF8NEpr9vzgZweOcdsV+sXwokiOjW4Xl2j6++KUNzM6zULGzR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mvJ/Gtzo8EBACxtnGfXivVvE5FvhjwcA49a+QPiLqM1xI0Odqq2eDVMDlNa023ugzRL5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FWgS2LLcwMWjcAbccqa7e01LULPKhvl6nPpWPr2pJfctkZOTngfhWRrY8j2AHc3y9eKx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uePqK6vVMIMjA4PT0rhrtG+Veoz19qCW7GYzc/SqcvzY/wBnlvwq03Az6VUlO0buy/1q2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qDyaXZj1Xn8q+ltflUQsz8emPpXyZ8B2C6fCv90Yr601aFZYAOmP8K8yodsTyLUbeG4J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dzZqGXB4xXTalDFBuGcVxd1Ky52vkfWuc6lsDpxt8wcjGPasC6U7vUYwPSqVzcNksWJP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wuPyoCxl3gKStxznp9KzC+OtXbucyZJ6/wCNYUs3zEdOelZjHyEHJ/CsWQZbrxV9nz3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PbFaGYxV7CpVGKhHHtUoOOKtASGk6UUVBmIaj9qeVpNvGKaLsiIjtUTJj2q1wOKYf84q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Xn2965+62sdxAK59ecCt25deQOo6D6VgykZ6EY6c1a2MzKcx5+U4PbPJx9TVWVM5VRy2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AH8vwqA8jBzgenpTIKT4J4GMccjGKp3CAAqDyCCOOB7Vdbgg8fn0qpJ3LD9aC7IxZlPL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qpwDtHStR1Oc9OMCqMij0x+mfxrMpWMS8RLlmhbgYHy+hryrxDaFLkcHcE4IGP8A9Vew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3Fed+JIibjeP7gx9Pf0rSg9bGVTYpaAWjiiQDcrEgsPvDjjiupkh+bjG4gNzwP8A9Vcl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O0e+BXZGNmTDcbh0/wA+lYTVqppH4B9mgQMpGCSNo61v23lkYBwOnTisheF46MBx0xWx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jpxXWjnL8JbgHPHGPpV4A8cH2x6VRj2hcjjJ+hzV5OVXkjt68HpQBZjbA3H6DPrWpEDu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L4xxjOK1bY5KgdzTQGvDGVAYKc+gPFa1sozj0GfpWci9WAzj0rSiOz5j2FWB1dg3y7mX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4XGO1cXaHzAwxjaBXTWILAdwOK0W5mdZAxKkdQOlTdwepqrb5Eat0z/SroXvjityGXUy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0J4rPBwNtWovvYJpiNBQccVMg28UyOMnkGrQjAFADlNSBuMVC3yioDJxQBbBFTLVFHq2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yHis6rKH9BQBPknpU8YB7VVU9KtpnFAFkD/Cne1RhqdQBPEae7KO1MShhmgzIiufxqE2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lpNFRKq6Xbhsqo/Cs2/0OG4OGXiulQEcikOC1TyFHnl34GsrhDiNMj2rCPw7ttzFoUwf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Y/wnNHsQufPOrfC7T5OdjDI7Vwc/wiDSNt6Z4yK+uGTe2Mcds09bWJgC6qSKXIac58S6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g9Bg9PyrBHwclV2b7PkeinpnjivvR9KtJjkovbHpVJtFtldiPlIHHpWfs5oXMj8+tR+F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/LPPGePavOdY+GV7GxSOUozjcCRha/TaTw9C8h3ODx0I6Vm3nhGzcL+6if5fbP4elO8k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VLU4aFpUXoVBI/MVQOka7YTEwq0TAZz97kV+k178N7SQr5KAAZ3KOlcTefDC2kk/e2/z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c5s05Ucl4AvL6+0Kx2TmKdVAOTyD/u9MV3uteGtR1qy8q7w8kZzHICA2fw7e1Z8fw/ub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PuYPbp/KtNLnxFZfK670xgcYxis7G65Tm/D+janoM5s76MPE2MSjpg11+g6UjTywqeFy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2ozvCy3UTpxhTj5a1dBjvWWOaFDhgQT/s96iIzyXxfbzvHOhO52Y5z6ivB9kqEpI3+ryCo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eF9dvFJgLcKCnHO70rxXxT4QXTXa4itseT6jrWiGcto+mWsGnC+ZiTGBvyPugnofpXjn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Ky5Vxzxtx1H0FehW2uTQu+nR7fLmUiVWHPHeue1Pw4urSpPLE+Vi2K/YhewqQPJLRpC2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3x6V6lo+g/boWkVW+XlQe20cgelaVn4PWzaNIV2vEFZTjg8859a9jsNJS30+CUxH9+fML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ByHmNp4dubi3SXdxn5l9vasHXrG4s4TblGwVJL9cntXuN3apa+RNb8KWO/jv0rkvFGm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u7ado5wOhzWPONRL/wCzZpEUn9oandqWMpYRgrgqoH6Zr0fWLXQZLGwszEv2u0uJJMfU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j/wi/h5jbtiSQkHoMcUy0hiv9TPmyYaL5uQMEj+lZc+pdvdOY8TpBb6W5wVaPgjp07Y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4kaJuY2259ge1er+Ngt7ut1RvLzl9ndqxNP8ADklpDJJt3LtAXPPAFbxiY3ItJ8P2lusp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StOL+ztKkW2kKRnG/I/h9Oa4vULu6iuIIoXZFlxhQfwFedeLNUu47i5M78j92vrlfatI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PDur6cLS+nTcPusuMr259B/Ovl3XPBug+aZbO/jnALAgDavy9OD1/CuaOuaiH+Wbe330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RvwRgLx/nArohTF7Rx2OmttItreMQrtQenXIxj+VMawgnddr7QvygdmAHb8K5uC7uWjQ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3sM+lG6dpQCxPJbj1Ax+FbpHNOo5PU07jT2iQPEc5IRuOi+opui/aIXkdCCu0jacd6rv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FxgE8CptKdnV9oB42kMcYx3FMS3PT/hLYDU/FtuZ1VNkoJRe+0dD7V7N8XbEWOlGODIQ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SvP/AIDWguvEY8oAGKJncjt/hXe/G+/SCxNsQTllAz/dxU9Sn8Z8UyadNLqkt5Bjy3YR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uwWzKm9Qu5j1C7ciq1vch7uRIjjLkEY4G3v/APqrShbPzSbgyZHrn3H+FNlkMkKsVA3g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q9BYW0cocj5mA4PsOOO1aEUCSW6SjIBOXA43ben61UmkaBQV3DnkdsH+VYgXEgZW/eBT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8qx72CW28t42yGY4T6DrT47l3kEbsT/Bx6df0rpLLTY7uGWa6+aMnAXOGU46jHakBywvJ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/wCeta0VySF3NtUYJz2xWNcwJbzGHOxtu4nrux0qpM0rxgb9oxn0z6n8KAOovb5GtgzP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N16VgLc7Qruq4KA5Xrg9jWP5vkKUkk8xRkHjGKF2yMzjJR1BX+L3IrSECZMkFwu52YBU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OlclrBje4RgyrhwQO+exwOlb7cqY58nzBllJ2nA6dqzLu2SRlWIKoABGcdPUVoYzOh8N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9wHUH+gr27QNNUxpJKv8AdUY4H0ryzwfop3RM7HE2MHpwOx9DX0Xp2l+RENxISQYwegHT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pnRflJHPTqB6iu2tokhjWFVHy8kt7/0FUraARJHtHOMhf9jFbCIXYSDgFM7f7u33rM0E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5Tjir8SbQoB98D344qWKJS+znBAJxzWpCoJBHOBnOOnp/wDqoAgjDMVjGdp4/Kti1t1g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TIkQEIOFzVkYx1GO9ACSYZXXH8PX6cYqK3uTGgyoKFTwPTsakkYFAoPPb/CoVg+fbH84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YmvmnCxMPlC8E/pT7ZWVTu/i4xj7orSsdFxtlnXrwQe3pV6a0hUMoALAgADvQBgSsscZ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lnZn7MrHgHn9KjOnruO0/wCr2gela91cLACG47YA9BQBlK4I2YDdB0wKimsCJgqEbcc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mCMnPzDjt/Ktqzt1I8yQHrwD6UAZiQiJQT0HTtgelV7i1Rs7RhuT+H9K3b7yQTGFwGI2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GUZ4C8Yx7CgCvY2qW9qke3IGW/GtONhFwcBfvf7Wf8KSVCsIz6kf4VatLBjMiNnAPIH5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x/F7cVXktHRoiMhe/wBBXR3caxsP7gUjAo+zhYHLDOMe+aDQxLK0JlZ2Hrjv9Pwq3Isg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DirUUQbJTOF4HtjrVgo2x5Vx8oJ69ugxQBT0i3jhxO/3m5HH3AO1TTKLmfA4Xpx2/pVC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mB6Y4qS33OwznDAYGOg6UAbtjCtu4kYZycYzjiuwjTGPYYrhYWLzLHgEcHNd7C3KqnYA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Fflz93vx0qYHzFTauGC4yMDOKkAJG0464A9venrEY8jAGPT0rEChMoWP9CB9OlR6bL9m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tZhvDMRjb6jvWeyEOP8AZ5A9KALNxIJ5xMh/1nX0/D0oT73T35qEcLgf/WqRc7PTHTHp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YxkfWrMMLE4A5B69vwp0Kknpjt7Yqd3S2i8xyAB37UAc/LCLm82FiEHDt6fSqotfs0zR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UkfmLN93Bc9DUvRzIW/L9KAImConzjBA3e1RdMFecj096VuRx/8AWpyrkqoPHTn1/wAK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fbr+FToML2wow340mO6jHHQf54qWFjsJI4yAOO9AAP7p7/hxTxzzTgmAE7vn8h6UEY4/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O4BPvgU0KyDcAAOMA1JjH19fXNRuWCdCQO/pmgCsST938eMYoAVRkrwOmf6+1TsgC8fM3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n0oAsCFQMrgAjtwfw9BUQJBHtx1/lV7ZgBSuc5P+faqk8YH3FGBngdvx7UAVGmY/KJMb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04qGKNTxyCQSOy8fjzmrkcI34c7QpAbP8+B0NM2qrMFPGe3+emKAOj/sTS7zwXeTTsFu2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xiuYhzAioPuoNo9ePfvVrP7lYVACfe+maidChx1FAB1/1mT9e9RCPdnooOOD7dKmOO3f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IPccHP8AKplUEhQeB2o2ngHo3sAflpQNvXg46dKAJU/1ZHHXoPaqQQrjeACfTgL7fhVt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00hiv06j/wDVQAu1duMknv8ATHrUTqpGFU+mPTHapItoUg8ZHAHb0pCBg7R3oAqsoBKM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qV+nSp5AH5I+vNRbNx7AdgfWgCfI2Af3u2cikGR1/h6YPX8KUKeCfbAPTNL5eFI555H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HB4x+lOGOnfrx0+lMBG8Z6ggH29qBu5z0LnGT+lAE8bqG46AfL+fep969+eMqPoPT6VS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V1GgXWk2q6hJqSqzvbSLGc85bjaMdDj9KaQHHQSQXaCaI7kc/e+ldBYXVmdEvLS6iDNJ0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sLSOztxbw5HG4D61dkyh+YfeH6VYFKOLyIlgh4SMEDHt7Vaxz8xz9OlISAMZwcZ6c1Ix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QAYy2T2HI/xqL5cYBp29s8EZGPwFJ0POM+1AEfOcnpUgJBLHIC8Djp/KmPnt3447/wAq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/wANABHbm5m6cryT7VpyKhCoB8oA6f41JZ4t4BJ1Yjk0wPj7q5z0oAxJPnkKtjAz04zW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QHuP5VnyDEkhTJ5z+H0qWKUkqpU57AZA4oA0bVPNm3tnaOBnpV7K5wSeT/nFMG2OMKCe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wOnU9ulAGLq6rFjaVU47jt/9auatwdhCOWyRxnG1f8K6zVcNB8mCXOD6Ba5O3j8qchex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s9nn0Xt+VVBcPI2N2Qc4x3x2q4TH5KBfxGOaq5SLjtjOMdfSgCtNIyF4hnheMcYqsIJY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0HJCnHX+VD7Xdn4+YjI/lx7VahlC42nAAA2Y7n/P6UARXH7xnlUbAMkKRj8DnFVnyoHB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W52DTAn+HOCfqP4T9KoAiNzv24dsbSc7cUAIziJ9+wNuPLKMdsf0rRuI02bozuAAB79a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qO+O2PWow5fZaNjaSMknnK0AV3Dr86n51OQc5Hp29quSyNcxxrj9590cZz+HGBVy9iKK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KR/T0rOTeHSTOfLPzZHbH6fSgDY02T7JE0cmM4xlTUFw/wBpmaSP+HB46H6VDMwB2n0+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ioPC4zjAAHuOwoAVWaNvkz8x6Duf/wBVaflvbWqvNgFjx7A9BVGK3jZvMk+bYcpjgVoX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yOnIoAMgQMFGW9PQehqvYP5c32fA2sPlPQ8Vq2kCyllYgKPlI9zWYdtsZFVdoXnbjoVo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GdnyhRxisWaRt+Y+Nh+mPy9aui88xdrN2xz6n+tQTQH75BIOMheD6cUAbMF8Ps4j/hkO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GckcHjp0/GltgApX+E8DAHAAqNh8x2dCNpB5+n0oAbOu9M4OVHHTaBkA5xzxVq1GcDHb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Zfl4+n50+PJwy/Keo6HH/wCugC425TsPHt608IXIQ8Z/SiOQTfKFIPT8q0bS2XzTPIcK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bdPtNn8boCV7+nFYJu2aEhfl3Nt6enHGKLiaW4nZpuT0bngAen41CxiyAFwB+hoAfCNj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Bc4wAo4UdvpUasACD+fv/hSsx2/vPlJH0/T0xQBmN5nmHOFCjGPY8VpabAGvDLn5VHz9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3kbQSPbpXS2v2e3TcgRN5+ZiPyoAqXduxlDRK2Oo47+9YzREsQMjn+H5ePrXThgcMMMp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I5MP39M5NQ2BiNDgKyDB2/kPap7eENiQDjseBn/Grot4sYxx7mnpEqHpjHGeMe36VLdg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AxlfpVe5gBU9eeBjgVaRsBhzzjj+lRtjb8vp27CmBlW3BzgnH8+hFWXYfwDHpx+FP2oN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EjMAAeOcD8qAEYg9R0/pVG4ICHafmHVu3+RQJxuKn5SuPbP51E8zE5QZbd0K5B98UAUy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BBCZyozyOMGppD/F94A8qP4xTQo+6xHsM9OKACP7oK8EcAD9ePWnuH4cFcIuCvYD6+ua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bHH+cVbQI54O4A/L2z+fHpQAn2dGcB2ZcgEA9eKqXkYYqhyACcdhn6dK1xtEZbJOB368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14MnGPqMfyoApRoI28oMAAQBjqeMcVC6sfmICgY7cd/89KuRsuBHkbR6jOPrjgD3psiK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kcDGexx1rQCnglSH6ED6fhTxvYtGBk/kCxHQetIJFdyycdsAnH4Uh3sWOflB6dxkUAPA3/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KpLGV/eMMn6en+elXc7WXGNhOM+wHH49BTZC0UDkBeBkLjnHvzigCqsrI4Yvz3XGMVbt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SAuMAZ6kj8OKrRwYmUOTgdQMYPse/HarUqrC4aN/vjHXHTtj8KAJLkxytuXoh4OOCB2B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2tgn+LbmqC7ySw4wcYJ+UsR27VLagmeFSeoDY789uKAIJiVl3QgNH0bjnAPHBq3bebF8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9K0NQsli3PAQCWB5GQNtZKtyRGMc9/f/AD0oAW5wCqRfxYXn1/pTPtU2wLFkYAXcD1x2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G1hjHTGPf0qoIzna4AwSQVztA9MUAXNQuvtvkMoKKMK/b7vt1rGR94YuFG5skgEdBkH1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UOwweSuc9PxpJlgV/NhbLMDuXsO3AxxQBGyb0RgBxw3oKb5THewwigfdH8XbipIWO8AnC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FUIKFfvgbP4aAMJCBtb72SdoC8t+HrVlVPEaJjueOVHf88fhUZh2jewxjgHPcHsR6U4A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xz2oAlSMbiR8sSrxj73T8emKjRvlMb52jufwHP41YSVPLaJwSBzjurdiMVSd5S7HGQ5/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IwALgcDAx1FMBP8AyzTAGflx26/hUuzaQdpxj19ew9KbgK5L5zyPz4x+VAChWZcgbP6V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PvAcn8q0lGFMkRAUEtg+/B/maoLb4ZArAAZJBH3j7emT+lAG9BZRrYh2bDfMVwegOAP0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VQE/KfXkZFSGRpIxGSQqpnZ1GM9Mc9ulQQhMqMfKw6KMHB6YH86DMkKs6tt6jjg/T9Ki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5eeo9qsM5haQKyliOQDxg/0qrlifn4zzz3560Gg/5VcRk/PkjHT8u9V5oVSbPc4OOvA/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wVJAxjtyD+lX7hACsiEf3Sw5BHbgUAZ0bMP3bYA9B1571btZikvy/Ng455B46fhUbeSB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Fc8cn0psauJfkVSAfTjIPFAD5JA8gkYAnqD9OKY235QpIY4GT0xnoBj6VOCsczbuucqv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RjPdeD70ALBMVHQgMTxjPPTGRRJcElQicgsSenA4qnJ8q5yRjpx/h0pISSw3tsLAn14F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RyAeMucEY6DA7VRlBSXJAYZyMdMHpSA8lioOePTpT5d/lL2YALt65/wwPyoAg+c4Gd2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3uCMAe2OPQVIE+UBj3zuHII7UMGVFkLAR5bggd/SswIJWXb5cZ5GSdvHNRKgu3/fA8dD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fAKktvJH95R+XQYqxa2zHeRjjnoOf6AYoAla0WNQIfmBHYHjA6VAzhMY/EMOMDA6DpVw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J9OlV5fKjGQpbzCVwDk8eooALaRvMPl4BI2/L29MVVkCPI6uFI6ru7HIp+DEfM7x4b2G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++M7SOgP48UATQI+Q6jJB5PQ8dqgu4vl2IAM7idw6VtXDNBCHUcggfXjH4c1gZaS5XzW4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AGlFAFjjkjbd93kfpV12QxbJBgkclfy6j3qjHMI4B57KiAH7vH6j2qMzpNhySfQDPAA7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MdU6ehxmo4naJyCODxyPw4q5c/Pu24DrxnPy49RVeBC8uzH3ePr6gYoAvSr+6G0Kqdhz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YXap74PA5APJpJyFRYyOcDr90Y6UyCWQEhT90Zz2OT04oATUhl0QJlT09B/+qmWLqVHO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Bo1ASMyiUbeAR29qrRfumVlGR2AyBx6UAX7sz8lPl298YzxjiqjzzpGWwTwfxGOg9zWo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UHasu5lxlFUA5PTtx1FAEVwj3MYeQjZu+Ud2/wAMVnkFQB6Ht/SrRlPlbTtAxkY6/pVG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56Yb2oAe6srbXHp+vSr6xmSMZHyBcs2O444qko8tN6AZc8AdR+PrW7bEG229fbPf8aAM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Y2+1GxWU/LgL144BqxeW6q7SLx22n2/lUHC5zkZ4z0B/CgzJIXi5Wb7315IH9BTfMYfu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qxBgyJhRg8bP7ue4/Kn3th5eGgP3hnjH5CgDOjG3jKkHp8wy1O3/AC7ehyScDj6ZqJFd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FTxghQM9OvTFADXAVcZxnp046fpxU8EwjdX6FDtHpzzjj2qHBYAEHnp3phQqePlDE8j2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T+iKkqOjOK+bPYJge1PB7VADUgNAE1R0maTNADqKjooAXJp2Rioi1Jv44oAcQKryLU2fS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pmfyqzIlVWG2qTJaK1xGrx157qMZSY+leinpgVyGuwEDcorWIpI5GXkbV57GvIfGVkbe4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dK9fYpkdjjmuW8Uae15pz7BuKjIreDONojsbpdU0wITkqnIH0rgr+08uRinABPFT+GpJ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1xXRS2Tt8zJkNxWwjz/c8bZ54ro9PvyHyW5HFUNT09oFJHNYUFz5UnznCn9KNwPYLS6E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uCgwPpXlVlqghYbzzgDjpXouk3tvcKBkDoMGpasUmbTCmip2UDGOlRdzUlC04U2nCgB1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AHgYp4FNFSgCgABxirkA+Ye9VMdhVuL5SD6UAbkKAj/PSo5FAqWGVQo/CmygHpWYGawx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+lRYzzWgDKaRTyKSswCiiigBD0qFhU9MIoA6fwTqf9la4meky7a9z8Q2ourFblB93ivmO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9UYH8BX1Rpcy6noSnrvGePpWdVGkTkvD7SQTLDnljur1lcbQfbFeQWO6DU42PG1yp+na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ew/lXG0dUdh9IRUhHpTazKGYqwtQHtUooAlooooMwHang9qRRTgKAQ7bTwOKSlWg0H05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aki4amU5eKu6A6CFsqKtx/dxWbbNwBWiOAKLoR4j8S7AmN5NuCpzXi6dApr6e8a2a3Wn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2lJCrD7rGuiBBOp6VNUSjmpa1ActOpBwKWgAFPpNtOAoAcBxUq8AU3bxTh2oAJziHI6+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rfLKtfR2o/u7Uke35V8neObvzb2VDyckfhSZ6GWwvUOY8P2zXF9EqjglTX25oFubXSIl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A7ZrrU4VTswB/CvtBU8i2ij9FzU09z0c3lyw5SLtimVJTK3R80NIzQFo46VItAE8SYq2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QA9V/CnHAFA5604LQBf08LJKqkcrgivojw1D9m0UFuMqSfxFeBaTExu1ZRwCufxNfQdx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OMRf0xWL3HI+P/iFLNqmuLAOd020D6cV90fBrShZ6VaoVAMcPO0YAPGK+GlRNX8a21s/A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LX6R/D/TxZ6SCRjIAqqlG84xQUp+7J+R3oz6U6iivahFRVkebqwoooqiWFFFFA4hRRR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iiigAoooosAUUUUWAYyI3BUH6ioTa2r/AHoYz/wAVZoqeRdQMx9G0p/vWsR/4CKoy+Ft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groaKXs4dgOLk8AeGJc7rVeevT/CsS7+EnhC7Uo1vgH2H/1q9PorP6vADxC4+BPhKQZh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YU/7PuiP/qpiP+BMP8a+jKKPq8APmGX9n0KP9Gv3UdgGx/SsqT4D+IIhi11NsDpnB/rX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B8aTfBvx1b/8e15Ix/Ssmb4a/E22+7J5n5j+VfcNFJYVLZgz4Ofwz8ULPgQscY7mqcg+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3pt//XX35tX0FQNa27/fijb6qKf1d9GKx8BHXvGtmwEllcoMcgof8KqTfEfxPZAfaLOR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r9AH0rTZOHtYv++B/hWdceF9BuRiSyix7DFT7KoKy7HwIvxiu5MxkqhzwrA5P0rKv/in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j0r2H45fC/Q9K02bX7BBbSKclkwMg8dMYyCfy/DHxhfy7oQf7x+X8KtRsRGSb0PdNO+I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rpovH6bxuK7favkB2dZNwyCPehNVvFfCydO1ZVKR2xkfcNh4+tt2GbH0rtbHx7ZOARIE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r6i6jbMRj06fpXQ2fiTVo0GW6ccjArH2BfOfotZeMInA2yqenQ4rqIPFkL4JOMV+eFj44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fUVsyfEjUbbCqzEEHgHNawpmHOfoZD4rtXI/eDH1FasfiKzb+IGvzktfixfW6nzG4B6E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gDleM8nit9UK5+gKa1bNjtVtNRs3/wCWg+lfC0HxfRT87fkRWqvxhtwQfMx7A0+byIuj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KmEkf94V8awfGW04+ZvSuitfjDZsOJhTv5BdH1SGU9804e3FfOUHxbs2x+/UfjWxB8U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GlzDvHue60hVT1Arym3+I1jIAPMFbEPjexkx84qroVuzO7MEJ6ov5VGbO1PWJfyrmE8X6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pPE9g38Q/Oi6D5mm2k2L9Yl/Cqr+HtMbrGKkXXLBujirC6pZN0cUckSrMxpfCWlv/APy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/Cv/AHyK7Fb21bpItPFxAejis+SIXZ5vL8OLCTqq/kKy5vhZYt0jQ/hXsIZSOCKOPaj2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wmgJ4iBH4YrCvPg9BLhnh3Ecfh6fQV9Nce1HFZPCw6BzM+T5/hAMfJDs/A1iT/CaVOiq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phiibqin8KX1RD5j4auvhVOQcRlee1c1cfC7U1GI4wwB9a/QQ2dq3WJT+FVJNF06Q/NC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T7Q/Oq5+H2sx8eSRx2rCm8E6xEDmJunpX6Tv4Z0p/wDlliqEvgzSn/gH5Vn9Vl0Hzs/N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1WfqDVCTSrxfvRj6Yr9KZ/h7pkvK7V+gFY0/wr0+XqEP1Ao+rTC6PzkewmUECI1AbW4X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ZN8IbCQY8mI/gK566+CVg+P9HX8CaXsJhdHwobdgMFcU5YAgLYOB1r7JuPglCpISEge1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C4/4CP8ACl7CfYOc+WPkxx0p4C44r6Duvg3eL/qjx7iufuPhTqkI+QD8Kl0pLoPnR417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Xfw31j/lnA3YLyK4jVdA1TRC7XcDeSv/AC0xx9PwpK/VCOUlhJGMcVQmt8E9x1roWCvj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imBzh3I3ykr9OlZt5K5688fpXQTQAE4Hb+VYtxE2Rx09fQUAcu0fY1SeMZIbjNbssI5w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UJxWgGdb2XmuMA5zn8q9A8PaGin7TKgwPUflU3hvw7LdSxq64QHOK9kOjC3twFUrGoG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HLEGs2QnB29cYx7V5vrEPnbYwu3I4+or0fW5/JkMMZ68e2K4nCPcSSsBhTx6cVq30QHD6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f3x83sK8uuuWx7/pXpniW886VkByNufpivNLnqWI+n0qQOduAUfAwDnn6VmSMdx5xmtO4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sqTh+PSgEXtCbdrlvgY2uvNfqp8HbmGXSbbLAHZjFflXoPOsQ+m8Yr9OPg/F5mlR7T8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ue96vpn2yKWKVcq+ADxjPYV83eLfA1oTO0yjIXKnqOP8K991G6v7e0km/LJ6Y6V4H4q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YnYgBhzgdx6c1rMo+XvGKw2LOEwuwbfl715JfXsoBZPm2ADntmvR/Ekkl1Ozt0z+eK88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6Vi0ByV1JJK3zc8Z9OawLk/QKOK1Lp13kKMY7e1Yc+6TqPlAx6VIFB3BPGMDNUZyQp+n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TIOMVWmj+XGMY4P0pMEfZ3wEnJ0+3z1r7E1Fv9GJb0H8q+OvgLBtsbYHtgV9i6qoW0Oe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HTE8a8QOdzD8q84veCy++RXpWtoN5Y9M4Fee33lqHz16CuQ6lsczMSOPyrPcZHSrkp3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M9KBmRcD5dq9fTp0rmrobX+vNdjKqkYP0rm9Rjy4UH249qAM2IHOPWlkGFz3qSKJtwPp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WhmUgf09KnQYXHpUGMD0+lTKeP0oAkqQVHiitAH546VGzU6oyvtUIBm4/dqCUbht7/T+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UjnjjpVibsZE7ks27PHHFZLtxz16D2rZnUFSD6HJrDnHy7ivQDHtVrYzM5sDaCRxx07U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+1IVO7GMZ6ccU3tkdAaZBWbOPYcYqg5y3YYHOavzfdY7f/1VQw2eg28/kKARWb7pZuR0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6YrSdd2Ffke3TFZ8gADEcL7flUTNY7mXNujbg/QYwcVwPiTIgDRDkkKe3T9cV3c4BVxg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K1w5A3fMgO0+vtjHpVUCKuxzukHdMcbU2DnaO/auzJT5GH3iNo54PtXE6UrR3ExHQuAO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iJGXGOTtxxgcfnWdTSoiqfwlmNm43Acktgen1rbhXGCOMEZ5z+HpXP22C+c4AHIIxj2r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4/X8K6TnNJcd+p/nVpBjBx+Ht/8AWqnGegBU++eD/wDqq/EMfKMYHfNAF6NvusOorRtO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sxeg4/PmtK0O1uMDP8qaA6SDOO/QCrIPtVe2yFByKnyKsDd012cFTjv+ldhpuRHtz3z+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jsOldpp+BFjH8JrRbmZ0dsOFUDoK00IVOnSsuBsbeOnatGNu/X2xW5DHg5P61bjbY3NV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TcQcd6Yjpbch9qjoRmrYHbHSs+yXDDArT5HUUAVJwFXjpiqRHHFWrlgo+tU0JJwf84oA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xe/8qjiXHzVOBg4oAlAHAx3qcxsvbvSRAOV9BV6QZXFAFFfvAVoDgYqin3quUE8w8YqQ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i2h4+lS81Ujari+9ACEdqUDGKGPzAUcUAS7u1GM0wdad2oAOlMJ/SndqjoAXFP6CkXpQ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TsmRnHFVrYnirR/u+1AGdJEu48daRU46VbfnmowAPwoMyBrXABZcjtjtVaWKJidygn9K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TNgZGKVka3KBtoWGMAjpg88VDLpFk0TARiro9Kn7GjlQczOTfQ7OUEeXuB7H/wDVVi00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e3atnYYwP5UwgnkH8qn2aHzMf/Z0NztkbGQeK47xR4dW+tZgQc44r0O1GIRxio7iLeGX+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VaPirUvAci3I1BIj5qZTB4O0+/px0qTTtEZ2NpNAAQMrzyAP7vp9K+vTo9lMfmiFRDwp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jkgVzzw76HSqyPk+TQ54ULxI2CQAOorqLLSbi70preFcSR/Mo6AGvokeDrLb0GOOBwKZ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fGT68Vn9WkV7dHzk/hm9uIAFj3Kfm2jjDiqGm+FbxNTWW6idNgzjGRj0r6jOgRJ14I6Y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IGe3rUTwkuUPbo+ZfECXKwS/Z12Y7dQKg8K6NqE43xxdsHIr2/WfD0SyGcxgrjaRjjF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ahSg7DArljRmpGvtE1oeC+INEubUx5jGd2WIFZEtpe/2XJOq89l9RX0fJp0d1ITJGGVz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IQ48tQoBORgV2KMjF1D5v0jRLfWGtVni2sseRtHcV8yfFDSXtr+ZIFUBZ3BDeo9D+lfo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TxIz5bHHbPXivnr4nfDM6lqsP2eBmRiXJC85YY7VMLp6orQ+F3UrCPPKgNyBjI3D0xji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PRc/h1x+FfTuv/C4Ppyw21qwniOzdINp2/ywO3FfOuq2J0m7lsLkOhyyq2OuP8+ldlKo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TFBweBg/Lgg9qn25AI9e4qAr5blhGQM8EDjnsMVYhhaRgJGCc4APcCtzAa6LJEoOSFB5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2eO2jZZAASOq8/TIpswEB8wP0GWzwx9voKrRq0u+CArvPYnBJ+ncYoCB9Zfs5QRqms34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gj6dMDtXmvx48T3M929hgs6SY442off68HHHA/D239n7wRrWreHZtUt7gWuZigCNnzF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vTNX+A0+o3Mt1OYpC8hfDcgH2yKx5yuW5+bWivB9pHnMASflC9yRwD/+qu6AVYFu1hIi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bPpX1Tqf7PV6dROpGGOSdiTuC4+b1wO/5UXPwk1ZdNe0msgU4AUDA9z7Y/zis3K5UND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qA452np6ke9ILR2BZfn4HyOOg9DX0unwnWweJZrLzuAQEx8yiud8R+CLlpC1laSW0h55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a9otkFlVVQlsIM4xVmXVNieUhwsw2kKeQx43Eelda+g6vCp/tG3WaGHC7wNv3vXNYbeG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XYGNWznGOM8fdoGcDdzl5APMDynuvA47c9D9KwJopPnm+bn7uMDp/ER2r2S9+Ht4zloF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x2qNfhZql1sYWxXCbGxwfempgeNs04BRmxGq5GOx/rV3T7d+pAdRj8B/WvXL74XanbW8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I+6PXHpXNT+FtajhjSK2O4jO7+6emMetXzi5DEks45JWcJ8sYXb7fX1rGMbahri2rMvC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6V3B0nVo4kiktXTgBmK8bv5V2Xgz4cX8032+8hG5yR93GI+vTvxTpyIky74U8LutvFbuA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gKDjgV7jpumeYiM0YI5G49OOv41qaH4b+xLHGq4EMO2PzF5PtnjpXV22nSwxIoiGCSev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QadHGFB+8Fxg8ce1a1vtVdicMq4KD0q+NMlkJjcKOwPYD2q9FpjkgbArlSFPeswMZTGo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vT2qxFG74IGQwyeP89K1k0d+g6cE9OnvVqC0MahG+8Rg46YFAGZbwlu4GTj6DtWgbV0H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2q59nCFlA/3QKTLDAxkdOOgPTFAEUWmjzoiWDJ975Rj8601s4jc/d2MmSCP0rQsrR1QS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a29L0zzN0aYLbSzZ6igCsxBtju6AYxn+dVIYPNhM2cN0C/StaWxby8KNuTjpnPtVXa1v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kDjHXFAFUQ4nUNwg/h7VVvbeaS6BxmM+lX3k4yqnPZfate0tfMYS9gvA9/SgCla6ftVW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ssKiQDB29q3kJVk3qSPToMfSsfUHAYlDld3OOnH9K0Awb6JpJEXDHHIwOn5cVJ9kK4Uc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7VpRSwu3cgjAx1rcsrMm4ycHK8eox9OKloDEOlGOJWkPA5K0tu+x1kUZI6j/APVXX3US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KKpRT/Fhc8VIFZjKW8pRwcEA+9bU8GyzQs2XOC2zp6AVBBCQwXgMRkfSpMvvCkHBOOeD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oi/dP1HGKLu4SCDy9nzOuB06CtJ7BpIXuYwoCAbvrWCbCed/NbAHUn+79KAGRbbeJQ5G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WKKdEkG3D/Lx2FZt1CxYnjai46dvStixXyYAwxheg+lAFQypaMoCYw3l5/rXZ2pV4UOD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1W5kDP8AdGf/AK3HaughTyPlQEjI+n5VMiol6ORYycjLHj6/hUuRkjb8pyfcHtWLf3Pk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VEuopjLrtyBjHSsSjoiUEe/HQbfSqLMWkPp6fpUb3QMaQDr97/IpMxrCJT90DjPNAE4U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nJjgjoef/wBXpVZZfl3njjAA6f5xU9sd+0NwcFAPp/8AWoA0LST5k38An9PpVO7ufNEo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xU0sV5bQfaGT5Pm/QYrGzwsXHTOBzQBLEVDqcDK5AGOMUTHYDjqR0BoUle3A7VVlw8ir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lyeV+8eNo9KkGQdpx+HTioRuIB6joD221YXoWTGc8AdKALSnruJbHHYY7VKsW8gt1IwB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DIHY/wBK1Y1CBJM5BAwMcewoARURfmACgZzgYBqqYydxwArc8VMV5CNjJA49jT4lCjaA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VZIznuQuM4P+e9QvweM8cfStCQHZu4znGMdu3SqGd3P8OelAEPoM4AHTNXLRdxbHfocc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izz+HStG02hwDyAO/rQBZRNq7cDj5eOaqNEpbDc8Z44BzWpFt3KFyMdD2H/66qzJgsoH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Ljw33QAP0rMyDIduOMD2/KtebJXZxjdnn6VTa3AUN345HAoAsJ5ZjUlOnB/H0qw0AEZz9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nxkoQF4yRjPtW22wwtx69fSgDC5T5SPmXHbj6+1Ox6c47jp70sgCPtHZQenrSKOFU/KP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0rnJGPwprbTltvUADpSkDvzim4zwOgHGOwoAUenp2ppIWnqOM/wAqjxuOPXhqALclo0FuJ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pVQ4x6DjNaDO0sBicbgowg6Yx/WqcWU37weeSOmKAIyMjjkduKd1AT8yf505lZTuHJGO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cZI5/wDrCgBwbk9gv+cipwRsGee46/nVQjcx6rnkfSpF68dDg4oAibqzDqfoKuxoJT6b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VW+7uwc+meOKngYRkl+ePpjPrQA4KAGYA8L0A6iojFhC2MDr71dVs5Pb2p++NQwAHAzn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emcj6UDe3BOOrD0x/ntUiFW4kHJJI55xSAbDuz0z06Y/z2oAsx2sbDa34ge9Mv4hA6gL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5TYW+8qnbn6f4VRS4SX5+oz8pNaAVzIOR0z1BAHb/wCvSp+8YDOCf5DFWJmSUBfuEckg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93tigCZ4w2dvDDjj1+lQQwM1wvPyp94duKVmby/3ZO/OeO/rVyMpHb7gcFxnb1oAdL8p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TYt7yhF4H6LVSWf5t3BHXj+VWbbiPbGSSTn6LQBnS4ad+RtHqvepLZS0m4tgofl5xx9Kt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hs8DsR/SoWHlKFyNzcD0FADjMxf5xsAP5g1XM7BT0ztxwOB9KptIQ2c8jBz2x7VPj+7z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C/O0IjX+XBHpWZd26258xhgdQQBlD6/hW1Gqod3QY/SmzwGVN0g4HTHb06UAZMMnzZOW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4xgdKhMjL19TxnGDVaG4Pmvl89AcHgdhWnZWEs8/LIiY+bauCfTnt0oAreVucnrlvm75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YqeuTxkD6Yq9fQtbgrHHuyeMe/f8ACqEBXA25BQ/w/wAeB0yKAKzOPMLKOD7dOMDpThGZ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c+nT3ob/AI+Ms2doP+GMVL5oWEoxXDgcZ4XHYCgB1kzMrW6DO4jJ7gVYTS13nk4DDPTr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8xhkMMbv7oHTFaUknz5IznI4oAL874FCDC7hu6D7tY2fMby1wzdu+KnuWdYnU/UBhjPoM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ANvB6UAIw+bHcZzu79vyqxAR5p7vtHXByPpV1IoolGR1I4FNjRUyynGOB6FaAHCZSWXq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BujC55BDYxj/AOtTJFYDKYxtBx3z/wDXpCAy5VQ23AwRxQBvaLcKdwcgE4PHc+3sKzNV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HPqc1FYv5TYAxn9AOmKZeM5lVmBHYEZIOR/SgCm7RxK7OMgD6jgdcVvRMLi3jdCWBAOM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jleOPOARxt9jxnArYspo7cBHGd3AIFADQCrZZfmz1xjj/wCtTyPl3rwDxxz/APqq7cLE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VTb+FB0Gc5NAEYYA/NgHv2HtWvDCWQZAOT+WOPpWPDEZWCj5cjr7H2FdHbxHaqdDnb1z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ebt7j5QB6fyqrqt4oH2a3AwjYOPStN5o7RZBJ9914x2IrmnRPNLBsn/HrQAgkChd2Wz3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LdMdelRSKBuU44446VejVkiIK4yR6Z4oAbk/wnHH8qqOucxp8u7JbPT8cjr6VZyR06Yx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OR7UAOKhF2jke/J/OoZWZgCxwOg4yBjucVqzwALtcAccMOcVldMnGD09uPaswNaxd2iK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69Ktgc7eMgfl9Kp6c+E2bse+D+lW3xtbbjHbj0oArjhmOMZ+lSxnOCOo5qEqMjv8Ah/Kp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4/woAecConbI46cUpIOAMnPGKjfPPHAoAgIUNuznBA6cEe3vVW6l+6wCg9APTFWjwcH0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z3HAppAU88H5TjHfr046cVHwAUOCMEZxQSF5BByPwwBx06VBw3QDjHHvSAfjc+7aqrtB2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zfLznAJ/L1/KmhQ3Jxxn5RxipcpJEyDnJ649v5UAINuFbHPB6446VciRQvXbltwHbHv+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wM9OcHt6VaiOBuHOOcZ5P4dKALgGSMnPYZrHuHAm8wt1zjAzV6aXIDj5dvQn+lZUxM7Y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wOBxTQDEZGbYDjqGx1BxQd+0Iv1O7jgjirccRkjBOBjjp8uR6dsYqDy88RkqdqnjoR6Y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0CLJVRjhecY54/lTgHbMeMD/APVVmJW5UAYUDP8AtDpyPUU3bgBExvQ8/X+RoAd5EMWx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STRp5OxvmJQ89Bjv0oD4bC8qwzu4OWA9qrSygybFGzhsj1GRQBGsjcuvAHB6kAkevNK2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06CjG0/IpyeeecY6Zo6MpUfN0GP5ZrMCFo5PL3DPy8ge44xUit9nkDHlh1/zxTsHae3O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sflGN3t9K0A3o2juwvOCOo9qgudPkUOY8D5dw9Kzba6aE7zySuF9Px9OlW2v5JkMZ+Tj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DJhc9TnOO3X/ADxSbiSMcgH5vRR680wDD/J0JyDgjA9M/TtVlLf5SVxkDjj2/OgCOTym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I5H+RVFpuMIPw/vZ9h3qbcsYXavBAGD3B6cVBsZsJ1yc9sZHfjnAFAFiK1kumcRD90v3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lqYlzn/voZH9RWj5iWunqv3jjGAOnvxWKsziQeZjksen4YGMCgCxNtAIf58jBHvjjP6V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fTPNasyYywA7k4xWeVHqNuOox06YoAWEfv1Y5xnkevYZpZ4GikBQcDk8Zxjp+FPVxuA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dB2wKLiXdbqBywOB+PsO2KzAYgO5tpGzbyeB0z/Oq8hKcrkkEBR1OP730FMBJQKjbSwA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irWF3RqB+7wPu9cntQBaA2WOM7WwxYd8H/GsmP55VkL+Z5Y+72B963Lnc0LNyePu9PlH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SMAYA/u0AX1l3ky5whwDkYPA549OKhRzHlk4I6AdR9KkdsDCHJToCOoH0qAuhbKqd2eR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7JuC/8ALVto9iufSrRjePg/Idw6gcdqrRMpmQSAkK3ylT0I+nYVNMkU3zDGTjI6AY//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eVU/wAs46YxVgbpISFyoHoABz649qjES7I/MGcfcxng96m3gBlHTPIHQjpigDLUxybh1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/TpXR2x2wKzAcnJIH681zkqkOcspYNyFPJPTP6Voabdoo2NnGc5JztxxgVbYCy7vNJz9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dulMVHMZJBCtweO317/Srd067tuMMei/3uMj6cVXtVaMvn5tw9cKPp7ikkBUmSQKOMAgf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ywqyoPm7k9hXXtbRfZi6KWB9u3WuN/5bFhx02+uDz0qgJUlbeGQg5A6HjdjtV6besfnF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hqnGFkkTPBb6cfgKtajdRrb/AGdMEBsgenOcfQ1mBTV1clBwedu0cFsc4A4FTbWkDK2F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HANzLhM5ABx0BPapc7/mHTp6cjAFADOi5TjcOnTOa0LJjJG2VG0Yyc5BY9uOgHaqZ3Ko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VLFKYCWwPoOAc9cYBNAEF4fn2qcKRn8On+RVTzfnW3UHr94/wjoP0pZCX+/93IOBzntk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yWBBGO/YH8KAJSIoAFA+UdVz15wP0qG3GWUPn5XJb/c7dPQYqdoxETnvxnpkelMhjw/b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gC4ZiqgM24HAPccjjGKotEC+4KR+Ht79qnkbaVYZGDznpk8cCqqu8shQjcp+82fu7eMd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Od2Bg++PTimNvLYGU254+nQVqPCqxYU/MDkH2HtWeccKx+boF/2h1FADWk+TbJkhflG3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sxj2upON3ybeD0wcrxinnJYNt77fTGKRwAmFI4DHgdM+tAGtNNHNDHACAcAlumcfpWVI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wtEdvHyj0PeopJDGNkZOPkOMHBz2/CpIiNqYbcz8DnP4Y7cVoBN5vmKWO4SsM4xkYb9M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gqAUUjtt7H0zUYtUCBsBdoDKuMbcfpT0eIRGEsTkYyOePp3wazAltZSwbAHAwOwyT05+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yOPTA7j0H0q1ho3MoGfmAwO2OhI6VWvXkklEjLncBjAC4Pr+AoAjV4YI5chuBuyT/Iem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GFkITjr7H2oZMKEB9CmMDqKYEDYYjBHBPTFADrqKVG2KMg9CB26CmxSyQq0QIxyABjCr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2RI3QDAKDPOOBg9qiuFhJyQuSM/Lx35II6fSgCKFzcb8tnBxx7dAPWosnLeW6lV+XGOh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w25bGOn0qIknjGWHJweg+lBmTwYlu1L8/wARPT8gK7ASQNCsMgy4X5cDp2IrhwJA3nRg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nG8nUkZ6n5iT0HpQBavUjjuHAwQehHbPWqgZyw3DIPDcdu1Aka4H73JB9OMY704hcD1U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PCgEBsAdR+XGKgljEalQxzxkdcfnQgdGKrgDHToaby/Bbg8Ee1NAf//U+iKKKK+bPYCn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mCn0AFFFFAEWKbgipsCmYxQAUUUUABXPFVZosCrv9KR13CgDCPFY2qx74OBXUSRbulZ1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sT2PHrj93Jt6YoA3IynnIrQ1e28uZmPHNUYHAYVvznPY43SNOEWrNbqgGTx+Oa7fV9K+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9M1nSR/ZtXiuCPkY4GPXFereIbEXeirOq5O0Dj1wK0UjBo8LutPimQjH3h+FeR+IrCWyl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siyvytztOBXMeJbIXQ57rzxWidhLseRWDzSzrGWyv19q7vS5Z7S5GHwMA8djXIXNq2my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0CVbzazDPNPcZ7XZz/aLVHI5IFSsvUdMVBpnyw+X/DjirZGODWZoRU5abSigCRetPpgp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0qBRzVlBQA9RipF45ptSUAWo3q0Jcgis5eOBU44qWgJzio8YpRTvaqAjppHpUhHpTaAI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QA3NNNPwKTbQBWlUlSfQV9K/C+6S90kW7dYhtNfOe0kfKPavVvhVqH2S/mt5ThZOg+lY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7T7HqjBeMvkV3mjy+Zaow7is7xVYq/l3qDtVrw+mLQKeMDiuVrQ6abN2mkU8jHSkrnNRm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RQBMtOpq06gzFA9Kd0o6UtABTgMUAYpwFAD1opRxSqKDQUDpTx1pP6UCgzNK26/StT+H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6c4FAihq1ss+nSRe2f8K+UdVtvsuqzRP0B4/GvsQoksRjcfeG3+lfMXjqx+y6pvC8E7T+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g5qcLUK8VMDXWAlOAoAp1ZgFSIMU0DFPWgBdtTKOMCo6lU4GKAMfX5Nlo5HTbivjfxPO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/Svq3xfcmCxYg46/yr4+1WXzbzb/AHOfzNTI9/KIJu57F8KLOAairYyQAT9f8K+pJuoH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bDE4mkGc4r6CmPzEUUznzeT9okQ8CoWqTqKYelbHiEQFWIxUIqxH1oAtIMCrCjiok54qy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pT0HOKVaVOtBmdb4VtzLdBQOGK5/4DXqvjacWvht0QdQM/TvXF+ELQedB5f1P4GtP4p3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L7gfpWMdwn8BxvwL8J/8JD4mmv7iMGO3IIZv73X5f6/hX6A2ttHaQJBEMKoxXzP+zfpy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Ynp9K+oa78NFP32cTdtAooorvICiiiglhRRRQEQooooKCiiigAooooAKKKKACiiigzCi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iwHzp+0hP5Pgvyv+erbR+Y/wr85rhd0KL/dz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8SOwt+xmz+h/wr4FkUKi475P64rGRzUKfvSl/WxTtdNN3MqKhf29q+gPBXwGbxVZMz+Z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SuK+HelG7vk3bWBYY/3RX6YeDbCKy0WARoEyO3pUnSj49k/ZV1S3T9zeK/txWHdfs1+K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Oc/yr9DKKX1fzA/Nmf4A+MoRk2mfpWHN8IvFVqdrWE5xxwOK/UHFNKKew/KqjRa6gfk7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VrKZQPSM1mT+FdWiTc9tNx/s4r9bGsbN+ZIIz9VFVJNC0eUYks4T/wAAFPkq+QWPyT/s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KqyWl/F8rxnPTPNfrBceB/C1z/rdOg/75FYlx8KfBNxnfYKM+gH+FK0+xJ+Vkn2mP7ys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YO5x+Br9Nrn4GeCbgfJCY/pWFc/s7+FphhHYAdOKV5dguz87Dqd4vRifTqP6VIusapCM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92XH7M+jyf6u4P5n/Cuevf2YNwP2a4X/AD+VHM+w7o+QrfxJrMDjZcOfbnFaf/Ce6/A5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r6Huf2ZdYj4SVHGOML/9euYvP2cfFUedkZYZ4xn+gNV7WPb8A93seZwfFDXY+X359Nx/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ImxKTge3arVz8A/F0LZFrJx6Z/rXP3nwj8WW3C2swx2xT5odyuVHZQfHCdTsY9PY/wCN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Yd06dD1r5/b4f+KUzvsZVx6x4NZsvhXXLclmtXGB6YqeeIj6+svjHbP/AMt8EcCultPi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nAr4Jez1WHO2GRAnOarC91qPAV5OOemam4H6MQfFWxDYFyv/AH1WzD8T7NxgTj86/NYe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wqQeI9UReZmFPkIP01T4m2ikATLWnF8RbZ8fvVPvxX5cf8JPqxwVkZj2+btVpPGWuQjC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HeR+qMfjy2OP3i1oR+NbJsfMtflpH8S9ajRf32MelX7f4q6zEMGVuGwMHOR/T2H60Sut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9Pc/eFXl1+wbGGH51+ZVr8Z9RiK7gzZOK6SD43zLjeQPr7VK50K/kfo2urWLY/eKPxqc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ecHxzyFJkQf8C9K6ez+N1uyrmQN3+U0+doOY+6VngPCupqTfH6ivjO3+Ndk2B5hX8a2o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T5i/dPrMMMcU6vmm2+Ldo2B5w5HrXQWnxQglAIlB/GnzCPdsU0oh6qPyryyD4h27dXFa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Wr5wsdyba3b70a/lVZtKsHBHkrz7VzkXjCxc4JFXo/FFg46igCWTwxpUilTGK8y8ceC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QYyO3f0r1BPEFk65BHXHWuM8Wa3b3FhNbx9NvUe3pWVVKxcLn50arYpY6jPEhLBXYc8d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HxCc6nN05dun1rE6/hXAUldXMiePJ4rHuIsV0c3tWVMma0Ec1KFXlRk+1bOiaQ16/kqr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QfvPL757dq9a+HekRyXqfL824c+tOC94D0LSPCa2VrEWXGOWB+97VBrs8UUD2qDO0fe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VtyoUfKBjtXjHiAPtZTyoNd7WmhZ4rrY852YcEHGfpXGXkpjhKLwPy5rutXUkl2BDc/l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RjBzn6dqzGefao+4lsVxd2QMqB0r0q5057iZ4ymOeDXAatbG3naM8hO9AHKzqA3Xntis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bUg5PpWXPhpTk8dsUAibw8G/tmFf88Gv1X+C1sg0yFmXnaK/LHwwM69bpjjIr9Y/g2h/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dyV8R6T4rxDp7DsASK+IPF11Gsj4J+9yK+v/AIhzGOxd48gkYB7V8Ua/BK8zu3PNaTK3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9gMiuC1CYCIhPSu91n5civM9S+42zuf0rA0OXumLjkdtoxVFoQV4524GDV6bCcPx0/8A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eVXlJ5So1uMgk/l2FNNrGVPmLx71oAA89P6CmzcI3GfQHvXLLEMqMT6v+BuPsVvivrXV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+BbYtYK+udUAFovrg1MPhOg8d1rnI44NeZajn5/wr1XWYx5meMV5pqEOGPTqK5zdbHOq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JFtQZAHpQMRSHkDFWSyFexHpQM5WQfvDnjBrHvU+Ykema6G7TZLwOueKw5lDLz1PegDM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G4AP8PpU0wZOR2rPkYg8VoZkDUi9KGPTHuKZWgFodKWo4+mKkrMAooorQCFhn/Paq0mM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2GT2HpigloyZxnKD6EYx+NZEzDDDqPbvWvP94+vQfh7Vjz4HbgcfSrWxBnPj+EYOP0qA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ueen/wCqqh7kAY46UyCCbcOc8elUW65x2q+4VgQB6VUZNrYb5s/57UAiswTb8w49KpMM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I7YPHFVZ1Xtg46cevFZz2NY7nPT7ui44yM9Pwrh9aIaN8dQwIx6iu5vlICr3PBx2+vau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7drYXbwOneqoEVdjl9LdDPwdpyB7j/61egkBCsS8Ac/X0PtXm9p/x9YBA8sYY9B9MfSv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Q2CD29sVGI0kiqfwiRs4Y7jnkKgHzY/LOK2tw3so4AO3nCj+lZMbOjbjwCRwRjjtWnD8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h2NdNMzNqPPBAwCe/p2q4gOBwcnBwBWbBloVduMYIwfT2rUTcSM5OOlBmXov5c/nVqBe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f54GOKv265kBIyMfTmmgOogHyL6jr+VP7jv83I7fSki/1Y79eO350eg7D9KsDds/lync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9K4ix++Omep/Cu1syFUZ6jnArRbmZ0EWcDnmtKIZHSsqM5Pt6itS3B2ntjFbkMsDCkn1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79KqAHmrUOVlULTEdDYY+U+nFaD/AHS3rxVezQZyOlW3jyhFAGJc8qPY1FD978KdcjCj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C4oA1YYsgdqkZMHPerEY+QY7U/AzQARYUZqYntUYUDjtThWhmN2/MKl7U3inCgBcU5RQ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7h0+nStGJTj5voKoIVHXgD2rRjxjjt0oNCMg7qUD0p+KeoxQA1U5pxwOKeMCoGOWOKAF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SYoAixigrT+KWgB0K4/OpqjXgfQ1KozQAY60zFSDvSgUGYdBxWVOua1iOOOlVZI+KAM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GlxxQaFZ+eaiVcfhVhk/KkRM/Q0AXID8gFOkTqaZFgfLVsqdpxQZlMDA/CtC2X5M1mFs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D35oAnbjgVVkOeDVmTgZPHFUGOTx6UGhGW5pvemHrQDigBjR7/lwG+tV20u25KxAnj2F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OfXpU8qC5UhgSMBdo4/Sryx46ColyvI7VKH28+op2QXGyquQAMfSs67hgmYl0XIGOlXH+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nk4A7ip5EHOcpf8Ahux1FCs0Y5UjdjkZGOK+WfiN8A5dYsriW3ETOnMb4wT6ZHXivtq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BNoj6qR3oUEtjT2h+csP7NOriJMSNkpyuflVivr7evFZl5+znr6xDYrOQuMnPOO/HQ8d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gbAwAPapGSIsetPlDnPy/wD+GfNfRCZLV9y8oD03dD06DjgV2HgL9nK9eZLy8jKzqSV8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w/wr9DfKiPBGamXy4gPLVQR7cijlDnOX8JeFbDwtpEWl2kSxiBdxKrgMzdTXQT4fdnvV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U8akADjNCikS5XMBoMjAP4EfyqsbVSu0qf7uc1t+VgjI6GozAFOQM1NkSc1JpBcblw2O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w+0xISGUj5Qf1rvPLA2hjnHGP/rU2W0bA8hsEYOWGcflQFzxDxb4XS40y4NvBGZJHPy7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Av7yWaJYh5igBAVOa+2pNLilHJPQ/MRVCTSLYPk/MMY/L6VDpmiqHkPhTwvbxafbxX8K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wRXeJ4fs13p5IyPmworohaJEBCgIUHpVkQtjLDqOnQ8VSSRLTZycvhjT5VdWiAPAw3Ss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49YvmIyMZr0IQgt3ZeBz6UCMHCeoOFHpTKPO5vA+m3Ksj2yMMjsOQOnarcPg3ToCf3aD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FADsOM9BjjAqXy1yQcAHGOOpoA4KPw1EkvmEK235SCvStB9GtTjEQXaMD0NdUY8na5x6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AHrx7UAcpFpH2dWA+VW6kc9e1H9mxgAoRnnO4cfTArq0hJLBgFx37Cq0tmWIKDGcjPYi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cKirzuwT0GB/OrP2AjL7lOMlAo/Q1vw2TkfMAFQZyanNii9R1OdwGKCbHJyQCUbVXGDz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7olC7efxrplspioDdh0Axn8akkhSNV+UHYAABxz3+tAWMPaiIEJ+U4/OtWxt5YZVlfjzB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2sVlZmX5iNuBjpV9yRJyP93t04oAfbRIzcnywvb1rAvbIyXbBQwC5OT0JI4/CtL7Z9nG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vcCUebtwVwMHn9KAMiXT/ssUZYjzHOScdh1robYJ9mXYuOpasrVrpGuNirxHgA/zFbAw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+FAGdM68hW7YX/PasOG1FyTnOAc9emKuRS+ZJtXpsyePu+ldDaWiRxNgfMVz0HP+FaAc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GcDPLcfSum0xPLQI3BYYzj06UwORvUjqcDIx+VWLZi0gAz6fSswJrpR9mlz/AApwPrXH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Z9OK7qXDqVP8Xy4PHSstrAbX9O2elAGVHhZBtJAzxxUx2BizfLjnJ9qgaKdD93AAx6Di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edR1+WgDdAnt0RZU8pblAVyOHX1Ht6VVVP3WEVFX8vpx+Vdpca3ZXf2MTQj7RawrAD/B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aaZc2+8IoIVgMAVMpWKjG55wNJmuPlLg87icHt/SqTA2sKsWK/O3G3Of/rV6CywA+WvB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rBu7DzuFOAGHH06/hUlFPSYH+zCR+D059q1XUjGR0FPSOOCMIu4AVKVyOnX0oAzL2yMk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92uViDP0+4CFPbp0r0vb5ln5QAyuDxxxXO/ZUhjb+GRn3dMf/WrMDFPmZj8zOT8o7YFb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aQhbZkdMVdt9NDDeVAzgCta+2yWPlEL8itj8BxQBzUSNI/2dcABOPqP/AK1au1ExJ1EY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mAqpGCPxrtrG2gk0pt65ll6H0A6UAdE0P2vwvBuXIUjd7Zrzmez8tnkXb8hIr0nSLlo9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SK4y4Rd0gIPyk45oA58Rsq8dAePpU0UJZ1YjhW46das4+82OhHH1ppb5Tgdfp2oABBuI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bhcoTkLg+mAPp6VaVQikY6HGaU85weF6euDQBHDAA4Ztuere3cVccLxHzgANzwKj6ncV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jljwFA/AUAV3OcdyNvQc/LxUQOCueffpirb5Vfm47cVX2Rhsng8HjkUAOk27dg4XoD0q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78VNyxUkbcjByRwacrcswXOOARigCWNQI9h6e36UsSAHnAJ5x+lQPIrEEng85I7dqugg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HFAD4ZAsg9/mI+naomlM0zOBxUZ7t39e4pgYRqxXsuPTHvQA2dhGTgbs+gqs+58ZAyM47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uKM34D/PpTgMsoHIyecc4oARUUs2Dzwff347VcWT92qjOOBj2FRL97gABfU9PwqXALfK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P7YbHzY9RUQQRjb2PTPGAelPOGUgnPuBx9BTsBfm5yQq57YA4FADeQckdOMUznAAAzux6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BOM5p2D0BXjHQ+lAAvTLAgD2pm5sHK4fHtjFPZgV46noD3po2/dwePUcH3oAVWJGVx03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B7+xpoUHHfb0+lL0BJ7j8hQAjksOuQBULgZGe2OKeSOndR8uP5UEZ+YDHH4ZHagBMFAu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SVDZ64zjr/8AqppOSB8pAOcDjmnBju459MdqAJHTKFAOcEe5p8EP7kk4zkjnv/8AWqNG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PVUryAAonQ+g4oAGLcgd8Zx1qnLK/KnAA6ematQufNGT944H5VZcImN4yWPbsT3oAzI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+elOT5kwfvZOB1IrRWVFVtw+Yfdz9Pas5W3d+vagCy6M8JbsAQcD07VTtEUoxbgKPu5q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1q8pR7YxKAWbjjjitAMWVCh7nPHFJt5x27e3FWbiPjb04wce1Vtvy7O/AH40AOGWJ4yo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liOOnHFRSB4n2ZHTGFJ496kCnZ8y/lxxQAwQM4X5eG9Mdulatum0NgD5cZ5qqroqhWbl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1jGMEIN2MfhQBclKwIXk79B0z7CsgsZULN94nGP5VLdoXkVEORGAT7N6VTXPUjHY9uD/h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jnoBnpWkbeOEAuuVX8PwH0qkrBG8xDgLnntirUk3nxhAecg8/SgCIxiXKgZwOQMc4qNm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uDirG9PIEXO4nGRiksokgDs6/T3z61mBx6xFbqVuo3YB6f54rfiuwi7YvXC9vwqO7tlU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+wH+FZYiJ2tu98eo7Z+laAdLcx+faBo8buoLDP4AfSuSi3fMzEKeFGeg/wAiuje4jIUR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/KVG81lAXBz6j9KAKDJsbzpVBPzDt1P+eKjRPPAYvwDxgDI9OlS584rEeAQDg+/TpVjM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JHagC7YDyYpCckk9+CPwFXILNplyBwOV55zWbCfkHmMG3fMcDgVsWsyMmG2g9d2MdP8A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fIeVLfMfT/Ipt7Cljb5jIGBhN2fwzWv5mWHy4JwNuemf8KxdWmLyLAVzs65Jxx3FAFFZ2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+dQG63uUUcKRj/ZH0oIKvg7R8v16/wAqQducFsH3/GgC/hmUEHbzjgcfhUOxmJwOQMH1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jYSsNgyQxA705t8QPJ5/u46Y/CgCvJ5kcgaErtYhWBHHTtVqNDLH9okP3MxgZI+UfpUT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DHbmrm7zLb7PHkHr0x+H0oArZ3s0Krgep6fQdKt3NsUt1HHXscfyqqwm89SSVXj5TjHP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Ase3gZx2BFAFe2kDQHc3IUj8qYG3KCQPl6HHFUraKVZPKAwM7iWz07/jW+bIwp5wbI6r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fGrmQEEe3/1vautt8JEt22PkXOO2fSqul2SSZnccg4Cn+H2q1qzBrcJHgeoFAHNT3hll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VQs5U+WMM38Z/wAPSkVcAk4XJyfer9lKsKvgZ3AfgPYUAFpErSA3A+Ve3birsij5ccgg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+66Hv1NaWGdQUxyOPp9KAKSgS/NkgDjn8uKdF+7nyw3dOPb2q3IPL6fdx0qhI2OT2x1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UnOSemTgCsRml3MTx/T/AOtWjFNJlFY8e2BwKp3SNxsGcH5h/siswIraRzewx5IXI49O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gfWuVhXy5hIQW29RjAI7YrrN4bDj0HB7UAUtw6cccdaTcOMdDxkcc9MUp+UDGB3/ADpm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59ajbsPT8Kk/i+uKjb72B2xQA3b/AAk+1Yl7ExkE39zPI/l9K2xlfbGay79sfIQCGUrg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352lflJBP+cdKTH3Rjj26U7Ygz5eSvAOT04yOaOSNo+U85ycg9uMdqAJ4oHkkVeVxzz+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n0xnGOOnT0rPikEcmFAJXnGdv+far/2oMv3RszyexA9KAMzyTHkAbvy9O3pxRGSzxsAx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YM0JY4J3kHDAYAHfn6fypwhiUfIvHTI4IB4PP05oAp3DF9oBLr1wccA/1NVgVI285XsB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jcB5O/Kgjp7n9KzTE9pMCFGHwrYOAB7VoALIVBMh9PwwPypGfjKlee681WC5Xyvr9cml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QBjp2z2oAsIeAyKOgHP5fhUIYD5VHG4jBPQng/hUqsnAYc9BzyFzSOET5iDjt3yP/wBV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A524QYU49qZgMvB5P8X6dPapHxnIPynnHQ0EuE+UYkwSO2PTiswK3zkbpE+v6YxVhsod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9TuNy4DYxgFh0GAARj61QUldyuAOjA9gPQVoBoW1utyAowMnn+vSnXVn5bDzGJ3LgY4w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yhjgDjj+f6YrauzDLD5isd38J7cdR0oAwERWyvlx7f7wbnHtmoth81h/DwvTPfnH4VYG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/wAPallj4VypG7PtQA63gI/e9Avy7QAOnQc+tOZ44FZgCfX1THr601N6ZSUELIQcnk+x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ykYXBC/560AIsLJNlTuBZge+NvH44xxVLy1RVRQF/u54+7zyR61P5ki9OpPUnofftjik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JwBncOaABkkkRVXohx7fSmqwPOFXgEd+vbHtWlAke3co3EDoD6VTMb5GPlXqAfegCxby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YH4Vn7VjZ89eoB6cjrmrPktySDgkj6E8Y+lR/KjAHOM8ezehHoQKAIGTbKI2JI4bjjge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unbb17cU4cAqRjZjAH3V56DFQnD8AkH+vWswHyRo5ChQu44xjofYelP2v5hEhYYHAOAv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yE7jqOe30qZw+x2dQoGThenXgfgKAJmlWSPYv3cEdBjP+RVB7RYF82HcC+AT64PYVcja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Y6Dtio2lXd5YXaB03HjPpxQBkyqzYC/eJAwcjg1oRWE6IJ2+Z1BypO4c8/oKrtICDnAJ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FdLazKlt5s25EAYZ4/wA9KDM5ZiI5w0nJDZxjp9AKavQAd+Bjt6VcuoTJP8oI2/jzgc0r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Nt7Fsdh6YoNCRJP3JI9AeevtUFm7m4dCwBGfoM9MGnRxbQfMJEa856cdlH0FIkckTjCM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ACSxL5hI5LcZ/iHfj2qhGjrhEUAt0UDjpxzW5IolUl+MKQRnb+HtVaIoJd6w/N0PbG0c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jG4Eflnjn2p5ZFRRggDoAM9OMD0rSeFtwfGEQfovX6day8OJNqAEE7ehwpB55Hak2Bef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V6A/3eB/QVmMQD5kShyM4Xb3/wAMU9ng25d1UDgZ6U7emRjkfdA/z6VYFZ5PKGW49PT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cdXOMn3yP0qKC3yBMVXHRd3AAxzUzzkLwenQHn6Y9vSswIg4ZW2YKAA5HTB47U6LaFfd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2wKYyhAUwu1mxjpyOnb/AAqbapXABVQcY7DjpQAbQPvKM9D/AJ9qcDgjGffBxz24FN27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t6VIYVbAYHnp6etACLhZcfd3dR9M4wD+VJKBDEv8PPJ6Dk8Cpooh5itwNuQPoOMgUt4p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AaAKEJcHa5DL0I65/KpgskaMxKtuTDfRTxS2wMahmUc4PuMVa4JC/wAPQN/eI56UAPWB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x+FN+SEHyxy2CVPQemKsR/exydvpzyO9V7yd0kMLAhiARjGOO/FAEM77YykjEqM5OM8e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HHA79e1T7lJ2jduIwAe471YsrTOUIzu4z/tdDQBXYvG6sdwJ2/MP9sfyFMTdNjyxjPbH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VE6YXjjp6DA9aZDvinWT5SqfMAOnHHftitAJZLeWPM0iMSACCRkAnoeO+aqRQYk2hcnj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PLmUttB6ZHoTWEyblJj5I4yeOQMUATNMjRABth/hz7dselRBgHVj8vOQAO+OnHbgVIiS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wRx/KopYtrYQ5HPTOevXj8KzAbGwkAAbacngcgY/wokVVOw4bc2MD1PAqKP5fuDGemP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Mnyjb8oz/npQBGkZKkrnOCVLds9Pyps8JQbm4XHUDqMUxLxUfA59+gUYHatPVkWa3VD8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jQBQiAaWPI4YA59APanyALKQcheg9OKWCNlZUUEsO2OpH8qS5MlrKpcKRn5VHt2zQA4w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DwNvp9aieBmbcuMnjgDp9fStFZ2m2meTaoZgcDGccVSjOMHgAZ/z9KDMSWIx+XgkEdfT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WmBUN7U2eYOVB52n69OmKrEOikEZG47cevvkUASM8IZtnCHgDH+FIh3bFGSe/Gf/ANW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gDHYLjNdfp2qWlvphgmVS+3HXGQOmOKAOXLYJfngDPqcfSlDYzg7SwwP/wBXSlabz5pJ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VXNPiW8fBIXAHzU0B//V+iKKKK+bPYCiiigAp9Mpy+lADqctNpy0AJtowafRQBERTMYq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s00ClIxQAmwN7VUkhBq6KUjNAHmPiOwK5cDk/wAq4eNSJfYcYr2zVrJZoA2OgryW7tvs8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VxehjJWY2+g8yEPGOYyD+Ar1zTh9v8NS9MpECP8AgPFedWqb7XYRyc/keldn4ZlZbVrQ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rUxmeKXkTWt5MvGONv41QvEjeL3FdT4mt4bfUhEvQjH5VyV0QqsO3rW19LGcYnmPiSMS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NKt5dPtA2MbQKVYjd6vAPvDdnH0r0DULWCHTGbbg4oWw2HhjVZLshG7HFddOQGwK4bwW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FdrNgk1RYgqZfaq61OqEc0ATAYqVVx2poFSAe1AD1GBUwHWhUqQcgY4xQAzGMU+n7aNt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pqqegFSBfagAqSm06gCM0oFOxS4oAYBS7RUgX2pcLQBGF5wKdtFIzqlR+eDwOlADsf4V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DKpwNwFZQOelSKdm2QdVNTNaDR9kCJdR0JXX5to3Yrm7G88lzF93B6VpfDq9XUdEWNjk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f2W/kUjaAw5rhmbo7VPnUNSkCq1i4MI9hirornN1sMooooGKOKfUdPHSgzJaegplSIOK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jpTu1IoyKeKALVvxWvHwuaxofvVtR8pirWwFoEH5jXi3xJ044abHB+avaVXP06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pucfdGK0p7Gcz5kToKsjrUCjEhX0YirNdIAOlPApFFPoAKkHAxTQKdQBIo9KkUY60ids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XxCuRFaMh9K+U5VNxell7sB+VfQnxMvSAy+nH5V4Dp6ebdxj1YGokfTZTC1O59d/C2yE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K9IfJznvWB4LtPs+hxsBjK10DcnAq6a0PGx8r1mQ0UGitDzhuM8VbhTiq4HNXk44HegC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TLQaEq+lWIly9QgVbtvmmWIjO7j6UpaIzPXvA9ugCEdSoxXF/GG72TwRFieMge1em+EL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FeM/FKQXPiJI8bgigY9s4rKBNXSKR9Z/AvT/ALH4Lgcj5pOcnqQSSP0Ir2muK+H1gNO8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BxwOBjp26dK7WvUwukEcTCiiiuoQ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CPkn9pmVwmnR/w5JP4A18SEfORjheB+Ffav7T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J5sT+ZAr48nhRduB14rCTsZUdmeqfCXTvMvYH2Dgvnn14B/Ov0X0aPytLtkPURivif4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Ew+9V3f59K+6Y0EcaoOAoApUo3NEx9FFFdAwooooATAopaKLAFFFFABRRRQAUUUUAFFF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B/vRofqoqeilyoDOfSdMk/1lpC3/AGzH+FZ03hTw7P8A6ywh/wC+RXRUVDpR7EyOBuvh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k9sAcfpWBc/BbwPcc/ZdpPfj/CvXaKXsYkngF3+zv4KujkKV6YGPT6EVg3f7M3hmbPlS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p2iplRQHx7cfstaf/wAu1wPz/wDrVzl3+y3eBswSJgemMn9T/KvuWip9lbZgfnje/sw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viuWvP2bfEsIYxxkBem1Tn+WK/Teij2cv5hn5PXHwL8Vwny1glYDoQQv6Vzt58JfFFpG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P9P5V+wBjjb7yg/hVR9NsJDue3iJ/wBwf4UvZ1PssR+N8vgHxNH96zIX/aX/AOtWe/hz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Zx8or9k5fDmhzjEtlC3/AAHFZU/gTwtP96xjH+6MUuWqug7n49fZNWTKtbzKAcc8f0pV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45r9Zp/hN4MuPvWYyD6D/Csa5+B/g24yBCAMYHyj+lRap2A/LZNZ1GEjY8x+v/6qtx+K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4n+lfo1c/s7+GZuIsLj2x/KuYu/2ZNKl/1Mo4/CneS+yFz4rtviDqqKA0r59N22ta1+J+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djmvpe5/ZcKgtE6ufwrk7v8AZg1VTuiA57KKXtV/Kx8p5jbfFvVFVfOYgryfb/P4Vpx/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vYVraj+zl4nhBEcbHtkE84+o/pXmWu/CbxTov7yS0kaNfvcDjH+fUU1Vh3sOx7NpHxda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HrXq9nq76layzbsjb1b0Ir4v8O6S1uBcbcZfHzcHJr6n8JyKNMlVuTt6DnjFc9WST0Om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C031NYikYrX8S4Gqy49TWErHpUGZFKO9Z0o71ovyMVnuOcUGhBaQPc3SRqPTmvpPwDok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Toa8W8F2q3epmPAIB6ntX2z4M0KGDTcyZYAV1UTM43WS0cT7j6flXj3iJ8PKAfcfjXuf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GCcV4NrfXcB6D8K7jM8q1U5BzXEyBSzbv71egeIIwqts9q8+MiKx3VmaFW4cWtqzzYLN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Nck3u5wMtn8h0r0nWL0bWV/mwMJ7V51fKX+bA+Xt7VmaHESMS2VGB/hWfKnzH6cVtPagN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9KF+RffOKANHwh8/im0hPzZI/wAK/Yv4V6IbfSYrYAksqkcdeOlfj38OsP41sVf++gr9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ra4K/Mka/hxioh8Yn8SPLviNYNbWLRzggoMrXyPq9orQySHP3jtH1r7R+M8w3NtPBIz7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h5wvXParqOyJh8R8+a9bfM/XOe1eTa3NHaAseDjGK9a8Ualb24cmQLtzz0r5t1rVZNQu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gqTNiJJGkYk8A9sVoqg29/aqlrCeuR/sitDG0dME1xtjExjp0pkuNhz6U/d2HSo5Fyh5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vgbMYYVjc5PBH419lX2GsY/ZR+VfG/wQgieOJyeS4/Kvs68jAslHt+laU/hKPJdZwN2e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n1r0XXPlDCvNr/8AiHbis5m62OXnbLHPfFOR8enFFwOTwOBUS8UEEd38ykgduKwZl6fT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npwKw5ccj8qpbGhnuB0PpWHcAAHpweK6FgCdv97ism8i+TIxx2oW4lsZPWnA4qMGnVRB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qDtinqT3rQCaim7qM+1ADD74H0qFx1yB0qb6DFQuODigRkXG4N06fNnsAayJh948Gta4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Ks2XnJI4HFWtjMxpe+O3Ax3qtn5Qo7Dke1W3UMAcD09OKrPxx79B0xTIKxGQc8Y9KjYE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A5xx2qPAHTtx/wDqoArEYKjPPt3FV5UBzjqatS/LhecA5zjgGqzEblyOM1EzWOxg3QDb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VwOsKC7Tdd/vwBXoNzuVgQNuePbH0rz/AFuAMdoAVF6YOGbmiiTUWhwVrKHu5Igcu/Oc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k6ezLaxbT/q+APQHpXmQcC5dEfYwKliPX0r0zTsfZODk8KfwFGLWwUNixlkQ+XywxgHj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Bt3Hnoe/vWWvEgx6d+4H/wBatOIceoHvjr+tb0/hIqGzCBsGfXNX4eBhs59R2rOtjlAG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xwDnGO1BmaSf38cY49MVp2ce6QA9e3FZkPJ9gMfStzT4wcv3FV1A3E4ChRwelLGqg8Dj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Vm2Cu20dccVqtgNa2Xy5A/8Ad6AdK66xI3KOhI5FcpCFyMd8fpXV2ePMBzuA7U1uZnQx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x096y4x0PsK07fKkityGXO+D64qwi9CBz0qsTkD65rQtU3svoKYjesyPLUirjtkj0qnC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FWtgM65Hyn2PSmWa7ZVH6VYn5XG3rSW6EOrY6YqANuMYWpVU46cU6NM8461Y2bUC+lAE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eKgk4oAhNCdKZup8YBoAmXNSkHApQo4xU235R7UAQLkNV9e2BVUDkcd6vRjmgByj0qXa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PVD36UAUpOKZ/tCrM6dfpUSigB8ajI+lB/lUojI/Sl20AVKcen4VM0eDStFx0oAjHNTK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VdiXOKCeoxVIOKTGDVkioiO9AuhEQcVGas44qCQYoEim55pv3jRIMGpIF3Gg0EKHHpUY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KrhMdRQZkKritEYK5qsBwO1T5wAKDQrC2LsxXoeTV2H5IgoHNRI7KSF78VIP5cUGY2Xk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VafcOtVyfX0oNCjvGSKdjp6CpBEDIdvcU7YVQ57dKAIwwB4+hp49AOf6VVjYknPHrVpO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ePXr+FSSJtOOnpU0ChRmkuRuwR2oArLjuKlQ46VCuV61YjTIGKLAPIye1ZtwvQd+n0rV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SMcdjQBm+WVI4zUuzcuSOQe1WmXpkcVExAyR8oAoAqOpB4pi9we1XAQKi2DOegoAapK8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g45peenpQA3ByBQBjilxyTS45FAEgJZ16VJ5ZMhIxzwMVEoPBqZCRIgHGDQA2W3UKd/3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nv8AhXSXKgqAp5znHtWW8ZB/woAx/JTGQMentUixjbzyasPGV6f/AKqANv0rM0IjESvp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6GtEEEduKYEBIIOAe1AFfYB6e9TbBwPz+lWFjPJ6dvwpu3BoArlUB4Pp2FPRAWBHpj0/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AFzUiqB2/wD1jp9KAGRrnAxjHOakVFlG4jHqDxj/APXTsZxnngY9PxqfHX1J/T/61ZgV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fdHSl8n5uBgdKs8EE+/WlQEFcdKAKP2dg+WXbyeO2D6UC1MvO3uOnA/GtIFcYPIqRQQp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byQy7c5XqO30qvcWqGJzu2c4BAyfpWiThTt4K9sdj6VT2PvAIGMnB6f5xQBz6aX9okIZ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3Bo0K6cqqSssTOzkn74P3cfSr4jwny8HIyccnFRyCN1dMH5ueDgfjRzgcOtpK8q7iGPU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7Pau4A9fpWjHbKp3kbTjB56Ch7dZThhkHque1VzIDmLK13HcWPT8DVu6nlgCqBxj5R7e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G2NSKlvLNCFygGOB8tHMgMYW/mwK4yNpAPrx2p1lGTI5kOG4wvsKuTWziMbRnb1Hbipr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YX8KdwC5KwQ+dKQFUY/OuWvtaNt90bjI2AAckDtXQT2c13OgRR5bMAQOQPetm/8AClvL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+TDcUwOPs9Xtb1HdxsdfvbsY/wCA1s21hDfFMNiNiN5XAwuef0qleeCkZBNCApXt0wKy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zFCOlJsSR2eqafBp+oS+Qf3DYMXO7jGOaZbzyRpj73GP8KzbS/iuiRlhJj+I44HatCFY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KljSLK9j6gc08KWVjnII6Y9KgjLSxl0/i7D0rQRduO23is7DsVfIzGD7cY6fhUvkFQOO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jtnA7fhTFBHBI6Z/GiwWL1tbo0qxY5Yf/WqLxjoTafpdlqkJxGBsYDOc/h0FPgYpIknc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YZtCSzfq+WH+RSEc7ayedbCYdCuOvTA7Ux1YoSQCD1x6Vy1pqT2WmtbsCdjYHOcAVsabq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JnHpwOuMVoBba3XkdR14xV6xl8mQRH7g7d+aUKr89Rjr2pioSynGAT39PaswN2GeOKbz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XO3EqS7miGfmOOwIzVPVZHFwojPy4HQdM/SpogcY9vx/CgBrxExk8c8j1GPWmrGxBKKc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84GO/H4cVdiXIC7iCfagDK6JjGOKQKeo9hVxofnZ93B/IDpUQjwW46fkRQA5o2RFVfvH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T8u1SkE4GPTvTVG4lfY0ARPwCOB83HPpUDlvvnvwatOp8rJ5xj6fTiqj7f48fKeAffji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3Ud+3appY/LOSOiAZ9v/AK1NTdwRgjtzirExz97B4x1zt/xoAonJkwAeTgfgKtjAjCk4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yWUDkseD2/zir0abHzj5V4Ge1AFXrgCo7gfPuyece/arLgxvwMZ9PaqsgLOS3ZemOtAF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0oDAfMOxqUwv2HIwD6DP6UwrG/G44PAP6dKAHRLv+VeD7CnSsfmXrgnJPt0FMj3RPjGC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nnGOvU9P8igBwOEBB7jBAHTpSyEdMcg4+X8hSDA+UH8KcihenvnH86AID944PB4yPWkU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RtJO0dsH04p0a/ui/Tk5/wB00AOG4fJjqM/l7U7advJ5AHGO3tUkO0rkH7w69cf/AFql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e3pQBSB4yOM/1qxGoDYwcr+VMYMG6DAAOV546UuQu5V6kenFaAVpBtkCgAAAfd4B/D6V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BBHXAFSGMkfL7Yx3/CoSfLyxHzdh07elAFfIyQThuo9xSjc5UDlh0x0GaRxjaFHGOo9q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R/WgCNQQMNjdnB9PTFPPPy/hj2p7AfNjGe1QEqz+Vnnhc4zxQA4qOijC4xt9CO/5VNGz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HTvRNA0UgVSSnG0n1HSkg4cY+n0xQBA/yuFH3gOnoOlQ5UjaAeK1ZreOdcgAYB6dRjtW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bOP6UASbGJ6Hjn/9WK07Ms+HPT5B64C8Y/IVmo2E2+54zj8q2IjGilQBySPbpQBjaiB9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g3bvvDPQj0q7MN8rHOOAVP8AKq3lZ+TaBjr6/LQBAiebIeBnPPtVhhsEca/Jt+YDHY9q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8YG3t6VWJMpYyLyn4jigCqqlMeXwecfj2FbMHlou1sKwHp2rOC7MFu2cYwOtTfOhClyS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C8pC5JGOScenpWdertBYL6DA7YqZi5jZUznHyjt/hTHRpYtzA59/agChu5+UZxj6YPSr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36enFZ7ZJ2beUPB9fwrY09AQd2eMYB7f/WoAmt7WTAnlbdu9OP0qEznz5lQHavA47+9a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6fQemKyPJbYXz9/PWoAgZyY1X1IzjpWIA8TSbiMLnrxxW26MjbTwAOMeg96oyBZ2ckdA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w7sN5yTnHqPp04NXpf3Y+XggdMZ/AVlR3DR3e9lPByOMjp/TFaskzbAwIBKlsnpn8KEB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ZJPB5Xt17VPAgnLbgMKSNwOR+f1qmQ7ElCOcA8bRj2xWxpLpDIFlxtY8cDGT9PpQBX2+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GP1zViJpPNCkcEnjsuK1NSs3ndXi+Up+GRjFZS4SVYiAG7j1xWYG7hcAcewPtVUwqWLl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9Kl3bYwWPKflj2quX3A7MBupPTPvQBmXKJv3hQRu28rwMeuP0pgVt/7oKAq/exxircMJ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+zxVWacwSMoyQQHOB2NADW3MAMKQAfTr/SrO55Cnl4yGG7BBIHQZxwKrxbXcCJs57D07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kzKeQFyxQDA5A/lWiAbjadifdGecen6UReYMyPg7BjJ6H/8AVUj/ADTB2ChOcNzn/Jpr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hoAVSGIkUZYnPPyjB9v5VLBK6yFXO9WOAeg+gH0qjv2sP4CPQ9AByMU4s55UYKYK+xx6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LNwoO7AHtVmK5F1H5X3s4AUe3TpVMt5kShBuPTpg/l2re0WyNpmWcBnPKk/0oAcbp9Nt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gegHtWMb4zMwY84wB2xVvWgGuT5XbBB7c9ao20Id8j+E9D/THSgAjjj2jc2MnA+tR+6d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jW3LoAtUBHt3FuPl4+vagCOIbU3EccDr3rQRlVckfp2qlGvAGT1DfU//AFqkySvXnofp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wKrHkllz/wDW9qsMcpjsT/n8KiK4z2z+lADV6AdPSnuMr1GfT+lRg4AGfypVk3NhT7UA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/EVtWrO0IVuWH+fyrJJ8sbvwFWrOVUbyyfvHAz/LigC84y2em0DOeePWoS2QOR9emPar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PqD0FY15dEOEUDHQj68UAXQWIBHXPbtTd56KOOPeqEMxOOc/Tt2q+q8dQeO3FZgIeOce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G0Z/lWqVU5BGfbtVeaAyREA/pQBy6lG3DbkYx6fKf84xUgdSSNucLgkcY6cYH6VPPalU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zVeMNgux2jPOBt4FADmOQSfkb1B7dunSrCiSMKrcFRz7Z6VEqbkkBbDY+U46f5xUs2x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mmgIyBnOQ3oPrx/KooZ5Id6ZwvPqATjFOU72WMYU5OeuCPQVpf2WJU3EkE8j3NIC5aXy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x69qo6gGGDxnp7EGooIzaMUlOPoORx19MVcaP7bDtOO4P5VoBzfIO6T5yvAb07cYqdAC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+lRSlvM8uPBCDggAA4qRCVQA554A+naswJ4iY0/eAqM89PTt7dKmKYZeG2t3+gx+XpU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AHpx3q5HKm87/ubOm37taAVpLaSMGKIE7fmGFGSAPpVcEsNxPIwPcfQe1a0N2tu/mkEl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VZpAzSTFAC4JwOnP8ulAECMysFI3AgA/wjjqaq3EDIdu3eOgAz26cmpy6ktnGegPXFKV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k9gPyoAqfMeRj5c49+lWYpH2n5cY4IPA+n0zUFxEsJ652LkY+7n/AA9Kd5kkREczbCwG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KgBDuf8A1OF2clccc8flxSyBIwqhQN3PptPUYPb6VL5MrAsx2qpyAMZ4Heq+8EAYxt6Z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IZDvWRHJCEDGfxwRWzPBCxPQO+MMTxkD9BxXNIz58vttBXJ79D0qWO4dTt6oOOTkYHag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h5Yz26/UVmzRGLcGyeM7T94+/wCmK0GeN53/AIBg5Qe3PHpUI2GUEqRwQB1PPvQBHbIq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znA7CtS82RoohCOXwADwvHXH4Vnpxyi4x90e3pSs21Fx1yNpz0AB/LrQBBI2ARGQOe3K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KECqR9Og56U9l8wYk4wMdB+vpxTvKaNCWUgfTgn2oAqGJ4nYckqc+xHHQVCVJYspP7zp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cAE5GBt9R/8Aqqt8hHzHnrwoIAHAoAltgPMQOQNjDpjg4GOlTSuWBVAVJ+VuQRtHsf6V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9QMDt6+1Ss4GMH5cce/+fagCtt2rtA3cYIPH8/pRGrsSABkdMfdHFWcAssajlsYA4x7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7QEOV3Fs9azMzA+zMsm/I25x69P88Vrx3Em5VIAC/KPQ/h7VQD5d26DPTsVxkfj69qbu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Pcj1HYGtDQt3DBsrK+Sqggj7pz1x06VUkneZRCylQvPJ4+gFRySuw3nYGbCsowP8insh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x1FAD7ckMin149qdNtWVXZUbbjI9s1CMhlZccfTinSsZDnaQBgDkUAXWEfkDHJbtnBBB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zJk4/d4PY7umPr60xZGCb0Td/dOOOOQDSFdrAkcD69aALtxLsZh97KkBl6c/XkVlhpN2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gx9cVdcgBS5GAcHtis6SUMxJC7m9sjA6fgKAJ3laBUQr9/GF2qfmA5zn/Cp0tIywcg5b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S6Zpst1IZpSMq2c9iT6flVzVQETybcgY4JXGPccf40AQPBDIgtoiASdxXGM9euKc0cSx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exrEgeWJ2ZG2sQPr06g+laEUMk7M8ijaUJGfut2NZgJMZYVjKDGxOFA3/wAXf04ohSVR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6AU5nYbYOVwSR/8Arpr/ADFj/FyAcdCf89qAEXGcsM8/MM4/L8qs20iumyQ5Gfl9CT/h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ryeRnPTH41YJjcHYAvT88fl+VADboZRfKJwwGT3G3/61VYZmEnktwp9fWrIkC8N9315H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XkccdOfT6UAa6wG5cFOAhPzH0OP61UkgZLzzFU9x14Oe49KsQFUiLg4HIP8AhVaK5Y3R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4x+VAGkUUxA4yOpGMAHPp9apaoyTjnAZVUZA+7jmreSPkwu0g+4Pc4+tYV/uQKRjk88f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Z1ALE42g5Pv710Gn4Me7I6fT2GOOCKwA4n27cDkZ44+tatnLiPbg8nGMYz7+3FACapai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SMngZ/LNQtCEiSLPyj9QOuPbFSXUqqN+NzA4zn14xiqX2pwT5p5PGSOnpQB1IXy4Qucg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EnlOxkPGQoGMYxWhpsxkjZ924A4PHGT6VWvGHnM4OMAHFAEwljx+7YY5P/1vpTI5Iztf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hCcfuzgHp0xntwKuR42biOEHGcDkcHP41oAsjqoYRjIBAbjis9CxQALu3fKvpx/IVLME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1Heo4PlBDrgY4+nQiswHJCLiUbRkjqegbFbNwY/LQg5I457AcDgVmwSFUG0KpxnA6Y9q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FwRuHb2oAjt5BHdLI5z1yuO2Oaddr5t0JTgsUBA4UMT/AIVBGc4PsMYHOD6Z9qiefbMo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+uRQBKuDuBwu08kY47HiqhcchFAAAAx/jVgoqxkk5zweoPvxTJAoQOvVuDnIxzgD6UAW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Wz93r09KfP5SLsjAU5LAn5jxye3FUFdFPHG/IFWYh50qp/yz7bT1wKAKLbQN/ccgdQKj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1GD0+lXr20+zSLGqj5gCD2B9MY71D9ka3OfurnP93PHagzIhHtAwuM8Ejso9h7cVdtZ1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HA46n61TCFcO38S/w9/ypTCq4GMruC4/D/8AXTQH/9b6K20mMVNgUzpXzZ7BHTttOooA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pRxSUUASUUg6UtABSYFSYFGBQBHgUHpTyKbQAACn9BTKlXA60AQtH5i7DXkvjCBrZWu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iI44rlfEOmLcxklRgiqWxDR86N44mtJTb4xs9BXV+GPHce+YFSeV28d6sDwTYNcM7IOQ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zk3Iigf1qffDlieZ+KfET3mtsyxkIoBWuavteiW3KYxkV7Dr/hOzGJ2GNmd1fPviC0Fr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ot3sZKKOp8G263d6l4R8oFd9r8CCxdc9eDXO+BtPuYLcMy4XaGH0rpvEzpFZCNu/zVvH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mPKaboScflXWNZA5+tVPDESx6er4xk5roNoz+NWIx/smOgqVYfatfYMUwoPyrMDO8o4p6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Cm7RmtAK+CKeqHvVgACnEY6VmBFswaXZ2p2adkda0ANgpdoFJml7UAFO47U2nqKAFzS5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tntULB+35Vc8vBzS7PXrQBRELP1qZbQAc1aC1L05oAr+UFFR7e1WM5poOO1AHuHwd1Io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Xd+IrIxX3mAcOSa8D8D6wNK1+AP92dyp/HpX094iCyadFcL0XHIriqIuOxk2ABgDD1x+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KrJ5XocitquaW9jqpv3RrU2nNTaksKctNp60ASDpTx2pgpaDMmBp1R08dKAFooooAelS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OKALMfStm2ORisOM4Fa1q2BmrWwGovT/AD9KzdctvN06U/7OK2NnH4Uy6jWWzaP2/wDr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44u42hv5UIxhqQda1PE0D2+syrjALVmr0zXWSh1FFFAyRe1SVGvapKAJI+B9KZct5cZP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1FvKtHc9qBx3PmL4jXpkvPL9STXA+F7cXeqJGPX+Vbfjm483Vk29BmpPhvaC41mPjpLW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B9n2FuLTSYYl4wop3+FWpvljjjHZaqngDFVFaHyNaXNUbGHpQOlB6UDpWxgPjHNWowN3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6UATY/KpFHpTFGKlHUUGhMo4rRssbs9CCMVnL6VtaVCZJkQDJ3q3/AV61MtiUe9eHIlj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9sV4JqIfUPiLDb7uTOVB7dRX0RZ7ItLkdRtyvYV4Z4Ut4774jQYTcrOWJ/OsIdTKt0PvX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PpGv8q06ZGuxFQfwgD8uKfXuUoWijiCiiitQCiiigAooooAKKKKmzAKKKKLMAoooosw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KOZgFFFFHMwCiiiqAKKKKACiiigAooooAKKKKACiiigAooooA+Of2iH8zX7K3IyBD/9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BXJLYHtX038eZt3jZYs/6uBMD0ytfOUyF5Bju1c8zLD7M+qfgXboZ0kCgfvNw2/T/HNf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AixsCCqoeQMdjX0vV0DZhRRRWogooooAKKKKACiiigAooooAKKKKACiiigAoqCd2jXKi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WcqijuYzrwg7M26K50ayw+9GPzp/wDbsY6x/lS5omKxNM36KwxrlseqkVKNasz1yKd4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VBNSs36PUwu7dujiq54Fe2h3RZopiOjjKkEU+qLuugUUUUAFFFFBoFJil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wBVO60+yvIzFcwo6n1UVcoqXBMD4Q+Knhey0HVZ5IgBmQFQBxmq/hCVntZU4VlXFdv8A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1A/KuG8GQk2l03cqePwrimlFm1N8x4x4kJ/tNjWCCQc1v+I+NSZawMgHFZEgxqq2KtNV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nbRTam525YNX3vodisPh8MB/DXwr8ID/AMTl4sZya/Q3RIEk0RUPXbXVQEeCeJkPmOQe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MxStt+6B/KvpTxRpLjdNGOOm3vn6V84+IJmyY2XBO47e/wCVd0DA8e1/lGrzOXIzmvSt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vPplDRsPes5mhw+s4T5j36e1cnONqF256ceorudVjG0MeeOPwrkbiAli3TPb0ArMpM5a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A4+hrh7lerH6YrtdYm2oIh1BA6Vx9woZ8j/IoKNfwC/leONMcdFcEgflX7t/DW7kOmRR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BX4TeBV2+M9PC4U7xyemAa/dP4UyR/2TDzlmUYAHYiikveCO6OD+Laf6ThiQo+Y+9fEH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WJsbeDt7V9hftD6umlWDHdsY9WHVR6V+VnjXxDK0jGJi7SdD6CoxLsjOj8TOM8a6497L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X0+xRsGRfqfWpILSS4m8ybqetb8Mcca7VXHFeRUmdXKVlTaoXGABgU/bxn0wBVhl46fn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FykIj9B1pskZ2cdu1WxwCcfSoXJAPPGKCz6P+CLAYPuK+0Lw5sFz6Cvib4FNu2n/AGq+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7orSlsaHk+t4LlD2rzrUIwqsp6nGPpXd6lOpY7veuA1CQtOwPQHj6VmbrY5m6jKscDjp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6KWJXHNYEi7XKenFBBEzErj0rGk4b8a1mHH6VkzdR+VUtjQjMZz9Kz7iEMMcVpgj8qhnT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OGlYBxzgZxxVhOnzeuKq3iqr/JkDPbFWIWyCB0+lbEE44GRTTx0oByacRnk9BQAintml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IQMU3Ppxnp7UAJuOR6c4xTlxgZH+FRHHv+VMDY4FAFS5iUDcDnBz9KxJcqfmx/8AWrpW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i7comMnP/wBarWxkZZDDnpVWaLIBIxtq5wRj2/lVeXn6dKZBQZSBkA8VFgfTirbqBkE9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FWU5UrjiqROPm7/X+lXpAdu3oc4xWe2Dhug55xg/hUSNodDKulIOV55/zj8K4jV4yd64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dvK+4lWXCjpz0BritZaURlvlXf8AKm0cjA70qW5FTY8tzuuFOAoGcMfbr0r03SiPsKMp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cV5ddqqz4Uc5B4XoPpXpWktEbWLOFyMg/T2qsX8KFhuxpjG4HqBnBH+1/hWjA5HOSB0ye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+7gA7exP4VdtWA2twAp5GO/StKGsRVEb8X3c4IB/l9KvJycA4qhHx329CfpV9SRtJB64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UIPQjBre07oAcddvFYUfPAH3R+Fb+nrgc9xmm9wNRh39AeKuWXLDHcZ9hVMnvVy0CKOO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EnOBxxn610tmwBSQ4AAx6Vz1vn5R1wMn2FbVvg5iOM8EZ9P6VC3MzrYeg+laUHDD8qyb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ZIXjt7V1kMvBcnArZstu3HpWMjZANalqdufSmI21Hy1I3IzTOgHpgVIeV981a2Aqsuam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cDpipoiOOMYqAOgs4yUzjtUjjb8vpVrTQDDkjrxUVxHtcD260AVeelQTdKslaqTdOKAI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arcK5NAFhRUwHFOWPAzilC9M0ANAGfpV+CPjpUSRDNaMSgKO1AC7DikIxU+3jHpTSoNA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RxEtzxVvZmpFUZoArspApgGauyKDwKr7COlBmRFelS4J3fSpVUU/aK0NChsIP0qwvtUz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xPUOaNuadinjiiwuhDtpkijYc8VaIFVLg5Up7UWEZLNzjHStCGPCr+dLBa9Djv39Kusp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NMKk/KtPHIqaNQDk9qAKzJ5ajPWo/rWpMAy4A69Ky9uMrWYDAMGpu1Mp3ag0I39aiP0q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0nkUAES/NnjFOmG7PGKcqbVzxmhhzQBR8jjdnr1qxHC+4e38qlRTsxVqJcHp7UAPVSBi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jFREcYrQzKhjGKswoPlpdo9qmQAEcVmBFOdi9O1Yv+z6VrXP3R25rKb5WP4CgB+AuPaq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qPwqtIvG6g0Iv5U8Dj1pF5FWAmduO1AERj31FsI49K0MDtTMDOcYoAo9SWHQ4+nFS+UN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3Dtn6+1OGQB6UAR7SAOmKToQR2qwQFU9ywIFV+49qALAYt1prxk+2cjNCMD0wO2Km4HY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yc1Dt6EY+lXWjOPaodnbigCFFxz/AEqZUUn/AOtiplQ44HFWoIhjeefTtWZoV/L46dKhI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Eq3T2pxijyeAOKAMQq/RTtpoHrzitGSIjHbbxVdYzwG9aABU4zSqO1WNoUUzb3rMBuOD/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3H4U3Hb/APVQAxamHT/CmKKf6YoAMDucD1x0qFQ2xSMDB/8A11N6/T8KQDpn/AUAL7t2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lP6fSlA+uPTGKAGeWAASOM9P/rVKFiLhu+MYFM27gvb+H0xTvQkY7flU2YWBtuCCOv5im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Sj/d5/pQF3DnB2/qKLMLDZcNgLjHHPuKhdHZREOPMzjtjFWztRlJx7j04qnNDcxyx3Lj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CxowbLUBEO4oAQce1ejaLq9i0vnTqceT5DLjg4rhZbNgIZoSAHUb89itXbcSQ8Ljp6Uw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pk+Rzx7CuP8AEOhRC380AK0knyYGfkFXkupUdXB6H6Crt/d/aNO2qBvjJC/Q0FJHik2m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1dBppDo0MmN23ntWlepujwPm2Lk9OlV7eJxteMAbupGAMelSxpGhb2yM/l/Kpfkkdqhd/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h6VpGeKUqUyrKuG4xz/hWdqK4djIvAIA/wCBDoKVxgrp9xT1GRjkVKegxx0HFVISPLBT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0YJDAk+n/wCqi4EsIbdtTrxwKkvkcTqkvYcCrGnDbcqccHvirmpIHuEGO2eBSA4y50eJ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zYA4z61w115ukXFs0PR2w3Ht1r1FhJHdyKF3RHGCo4965vXdL+3+U0fyGNvlwOy00yWjo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jZuAHHbsKLe+tpgzxElkGDvH3ao2FpM8UZ+UcbRt56VN/ZDW8n2lXJaUAEY4GPakSMUC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ykZHGOlTlFXC8nOcY6fpQOgOMAjPHb0oAbHA2NwwCnOT/KtGNRHjacnjOKr26qflOCoH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7dAP0/SgAcD77Hk9F6D0qrjngAep6CpzJnAGOcc+lMxlgxHtkdsUAV3XkdBxnP1pqZUhx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TbSRnOR78e1RPGqEd17cHHHtQA3oGDDgj6flVbYOVIHt6VfVc/dwcj7tRPGOQB0G3n3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9pHTipVUAAY6DjjGaljQMenyr3pn3c46dPw/pQBaiTcdgz0HsakkKAbk7cc9eKpwNtOG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ORnHB60AV5Tkooxxzj+lM5bC8Z9M8H2NKwXYPT09KUdfl6YwR2oAcWGcjoDgDPqP0qud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H0qQnOFc7s8BR2A71DtOT7A5PrQAY3ls9uuO3sPamMmBx9APUVKF7MPx6U08cnt+JoAT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H+RUioWXCjbt/PGKYVP4r09OKlRkI74z+fb8qAImAXHYnhT2ORTeF5P8eFyf6CnSMmCQ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wGDDBI6fj6e9AEg4bA/h4PTr2qbzCx7FlK1MIdqJ7/w8ZqnLmNnIxkcDHf8A+vQApwCd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9qrsdsQwcMWweOuf8KVGyobPB45NRuPN4HHHpjp7VoBMrOBgdGG0exWmunUdWwMj6VZU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YHo1RbVZe2WA6etAFELnCjt+XFWw3kRkRgZ6ZPakMW2PPXJxj3Heq3WQRH8u2fT9KALc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GqiAFmZDkHPI/KrZJVMrjAHX61EsYwpU4Vc/LjrkUASPcmVgAMBFGP8A61RjKlTj6gd/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0UCrBjIXzMD0/wAOKAG+YQoHIzx+HpS5HlsgAyO3p71WB5xnHTn1FXltgYmIzwu7A9KA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f57VMjyKMr344HaoDks2B0OPSp7YF5i6njGAPfpQA+JlXcD8y89egqAknLqACMJx3pJp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e3FXo4VWHcMbsDjNZgVJIg6+WucNg8HrjtU6xbVKjg9T0H+eKlWILgkZI6cdD7YqScjZ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QDMR90uB9wE9uMYqYThjwMBhwGxkVEdpzgcg9MdMVCxGDnHI/Ae/FAF5SpGMux4429v5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7dBVJGfyxzkDAGSMZx0zTP3hwcANx7jNAFryB5IOOef/AK1aFuBbo0j9SMe1VIn3KqA5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FMSpGpxkZ9BjFACfaBLhSckAgFRxUwljbC8A4459vSsZpdnywkgdDz2NNWTBz2JC4PQH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u3aOwyDnH0qC3jUff6J94f8A1qsW86OFg644PHT6Yq60EbxrsGGBA3Y5/SrA5u7iSOUl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7VXliNxEwj5EfB7fd6dKvXEBkZlkI2Kf4evHI5qa1iUu4UbyT0PHShActErjghT/AHlJ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ynIXp6ceveorhkNwyRru2np2BFW7f90hcg5AB28D/OKAOgguQygMBkDkdqplIpJPNwuc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5a4Ix1xwPQfWrcYYMqkY6E/h2rMCR13qeD1GBjiqo67MAH0PpVmQkrjgE1lwBYpX3Nks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KALQ+V89AcVSu2Er7cjC4I/L8KfNKN2RnHQHHJ46YqiWRtx7fdoAnt3EciyYO7DLkEf5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WAyDxk+nfp6VndSuWBC8KOmT6HHH0pymQAK3fgf/AFvSgDR3Ky5iGOARkcYH8qsRMh3o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QTEZUfKM5x5Y4bA4Gae+PMZ/QgADGAuKAGriW58pScEnG7HOeM8VualosFuEeEghByMY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IJGbG4L1/lXacsFcAEEDhunpVJgVdGtSEkllXCgDGewFQ3molm8uMEY4X04pL7URbq1v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j6+lZMSvKhkYYXsOnT3NUBtMs0tp5h5fv7Z9h6VPa+V5aA/fHTIHJ/CsPSrlprh7Ric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sSbTsAxz64/T2oA0ZFyuVzlR2/lVGWNvKLg42jgeoFW92eucflgdP0qLd16Dt0oApDH3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HsDx7VMyr9FPpTGXHCkgY7UGZF2PB46dOaZ6A9s49KCQWweB0q0UAO0dMfr6UGhRKkJu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m3BDdGbp9KnYAEoRyP5HpSoB93pzke1AEMw3EDnHPt09KqxM0M6sckbscccr3q+0O4hV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mNsvxtPOPSgDuyFdN23GBkkccVyUmWkZ/Vic+3tj0rrpHie0UpyGj9PauQIy3H3uBigB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4AH+fatLG0Dtn9BToo1jQjHXoeuaU/L+ntx0oAZnbzmmFd3X8fpUhH0+lKMD9KzAbcRt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zx2rFkhVQ+DgnOCD6+1bR+YHI5AwPrWPNIFY4Ulj83y+3v8AlQBWyV+VUbPv3x69qhkM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ApCAAcE5HTJyB6CngsOAF4HGRxxTQFvTLXzJP3i4C9SOhx0210nl4xzwP0rAsrv7OAhG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b1YLIn8Wce1IDG1PPyhRzgAnHasyNmiPytz0x29q0NY6gE89Dx61mw7Ty+QSMDnitAK8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CBx17+mMGl3YYc5+UABh6fSrssURGJGwMngcYHoKo8Nkg9x1HIA746ChASW203AU+5z0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F4bIHpxxxWeqxlWkPBHBHQZH/wBatywWJV3t8rrkDt1H+FAGfK6KwjRgGA6ZwRx6VX5D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4xS/MJdq9OhYEHnr/KpsleVwScABj/kUARm3RJAz4XaSGB78/lwKewUoxVsEjAzzj6D3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j/ZzVZ5gjAR9Tz+A4oARZFedPMUhVbluxHt/hVPxZ4ROtrFf2lx/q/8AlmeAfxrTDJsA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Uf2jYygcrx34GePpQBm2QnjgWK5OWUBdwHXb1FWwo3A9MnPGP89Ku3EkUvzqwijXHzD3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S0PJwB+uPw6UARfIvBIYjPfH8ulHzbPk5wD34B+lHyyPvzz69Bzx2qe0eJppd/OVIDcZ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PNziTuN2Ov0z+VXFt9+WJ+6eFxwMf0qNUTIkOBngEe1W1kQsqcPg7XwOMD2HOcUAQSxy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yelVlx5ZTado6qckH3q5ukTJjyx4J7KOciqkrOJJHwdwXcNn3QfYdTQBDL8uWbG0ggLx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l3yjcfujtx+HpSzS/uQirvYqSCQOv9KaioWBDLyRxuHIHHXt0oALuX7QDCAQoxxjuPyp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nB4OTjp61K6iIjIABAAwOef6UzO1d56geg5xQA1sbw44Ocjvj2444qaS2YQgv65GOMY7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cZPJHQZxUouGn2g/KF7H0oAYJhkqpx8gywPP+eKfbXDS5jRD8wDEcc/p3qKSXEg+TAYF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t5REzKjDzeSzY4AAyB6UARXQZHXaMjOOccY6cd/rSNEBgEEqvAxnGfr7e1TyES8McqQG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NEsYX52Cnj5Ofl9c0AVCq7i5XP19vyojG11ByPUc8/4Yq5KB5ajH7vJ7dCDzzUJiDbWH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H6UAM44U87mPPIAH6YqW4UogZWzxhiO3Y8flUQCgnI+U/3uvPX8KazFQRyeemOdv/ANb0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0OFj+bPbbjrj9KjSZFdUIxggnHY/yzXQafc28iSQuo5AXBH3sev4VzmsxLCga0XbvbBA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JHLCY4huduSPcev/ANaqwtsnccP2A449vYVUs7tkjhEnG75Qc8bh/wDqrUEsskpfI2le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TJHIsaeVJsIzv46L/SsOQhpmbsTwufw6Y6VvwGNn8mc7RtwqnJ59OnSsafy1uJghJXCj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jMq5b5GX5sgjr681ofbHjiVCCeihuP5DtVYoiqFbquTjHcnHSmOgYHcMjB4749BWYFsS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D/F6nrgY6VDCZfLQSD75XIx9wAEAEAD1qE/eZ8YDKoYjnhenApYywbOMkf3uPr1oAnTA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HNRl4hcCEHMiE4U/hn9KRpt3CHt67hwP0pbf523pj2wpGBjigCcRtcExuoQddvTHGagK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emD2qUM2cthGByxX+H2x+FVZP30hJ4wwIyep9qALMuAgVXPH3sf49KrJvQZ6qoG3IxjP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CMMjaOvb86Ibe5WbLY29ckfwdOMd6ALDXTtsEgwBxgcZ9cU6VYJgN4+gyAcqaWRRs6jI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Ay4AYj5zwO/8qAIGhiSSTgDByMk49ulRBSQR1BGMetWtwlTywSUxjGcfy/SoFba3DYBI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lehXCBQw46jjkCmInnMqD7q9j97GOlWLeWN8yDgHO3sc+mPpV238kpuAXeew5OKAL0ax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OQOmeKwJ2V5NgXgHhAeAP51qmVWG38DkdhWHN+8ZwOSD1AGfb8qAIxgNv56jaR2rdt3S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Nj1PWsuCJZZBCcfLg5xxjGMcV1MC2kdmkP3sbsEjnnt9K0A5hz8w3YBJycDHTp2ppEcz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A+tWbpI1mynG4/d+np7VUwY+vUDoP6UATxozuEQDB24H0q/d5FubdAcqB1GBx1X8az1u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FRNNM/72VsA5GM9KzAWD59qEAYGP93H5VFcReVMxyPv/AO7gEcfhSBpVOCwOePlOfzxV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0POOD0OaAKKoqoArsfXJP86sQxpcSiFh8vGcDr68Ur256qfl/vCmoqxuGzkfjk7ew9KA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VLxHC5Hb04/wq/ptsLiYIg4U/NngED9KNRuInsRGCMgj1BwOAPbFY9rfXMTb4lAQDHAw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n2mWJm3bQAMnPQ4GTV5oA1ttY7sdD6en4VgPIjSGUt8zZwfUg9at8sq8ncDwV5OD0FBm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jJyeg9eKnCqh3Kd3TJ7Zb2pZozC37zCq3HHAx6ce1R4xlozlgMqev0/KmgP/1/pDBoqS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TcYqYj0ptAEdLg0+igBm2nDigZ6UtABRRRQaElFIOlLQZiHpTKnwKZigBoFPApKUHFAE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WAqR2qYc8ntUhKkYxSY0ebSqsTsp6ipImHGa09ZtVjk3gVjL2/SrRDMPxPer5Hkr1IOf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6hHbEZCso6e9ezeJpgjSP224rx63sbjVdaVkBA8xW/AVtSRnN2PZdMdLTS4UK9iPpXG+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IrqUYxARN0TIxiuF1si41GOJvung+1bwhZmEj0jSD5dnGntWznjIrn7b5IlUegrTil+X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SGoBIKkz/SswG03FP45oA4oATFLg0+lwaAI8GnYp22nYFaAR4FLT8CjArMBlPHSjApa0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MVW6GjODQBbzQMVXElPD0AT4pOlNUj8KfQAyo8dqkooAjgm8q7t3XrHIG/KvsS0kGpeH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r44ZT1A6V9JfC/VlvdCWzc/PD+7Ofaueshw7FrTJikwHTqK7NGyoNcbcp9mv2jUY+Ymu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K4po6aT6EnUU3FS4GKbjFQbDQKeBSgU6ghoKcvSm08dKBC0UUUASUUg6UtBoFOAoAp1B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bC1mirkbYFBR08bfIAKlIyhHGMVWgx5S4q3Ghk+XsRj356VoZnzL8QLUwah5hH8RriY8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nWaLmROdpB/KvI48HHtxW9Jk20JjQKByacBitSEPFOpBwKcKBi9sfhWN4hn8qwZP9jNb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0uRDZsf9grQaUY3mkfJ/ieYPqbnPQ16h8HdPEmpRyMnBavG9Vcy3jsTnnAPtX0v8G7A/6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cj6yXuYf5HvFz/rfoKpnrVqY5YmqrVaPjpbjTTBxS9qStQWxPH0q6g5qnD93FXkHSggn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Uyig0JguOTXTeG492oADoOB+Nc4vOMfSu18KQb5E4yS1TLYSPYrz/R9Cc5x+74/KvN/g5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xv8AVxgqMepI7enB/Su48WTGHQmC4Hy59OlVvgDZ+Zqt/e7RtAXGOnQ/lis6SMKx9ZUU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KKYBRRRQAUUUUAFFFFABRRRQAUUUUAFFFFABRRRU8oBRRRRygFFFFU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SdqBPY+EvjDdef44u267cRfgteNW8QadAw4MgH5GvTfH9yLvxbq82PuSsPTr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yKNePmA/lXPU6kYRe6fa3wattlnv7hGPty3+Fe8V5D8JodumlgMbY0Q/WvXqMO9DVhRR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CGFFFFBSYUUUUDEIBGDWPe2O99yCtmkxUTgpIxqUozVjjJrZl5I6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ACM4rnZ4ADwOlebzOEuWR5Vek4OzMbb7Ux0GORV4x47VXkjJ9q35jKRWjfYcdqsibdVT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mnYzL1ldSQ3KnPBOK71WDKGHcV5vH/rk/wB4V6LCMRKPaurBvSx34F9CGe7itiFfuKZH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lmtxhvTisQ2BTjOAK3nPkO7nZ0wliPRhUgIrjmR0PyjFKk069HNcH9q04/EZTxfLodh9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ThuRWouoIV54NP8AtXD9XYdKvGfkX3dYxljVf7Zb9N1YV5etJwKxRPg9a8bFcRtT5aMb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YaneJNE33TUm9T0NcJFdMrcGrDX2xMl6mlxLLaVMlY9LdHablpa88OsyL/FUZ1ufoGr1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zFPoej01nVF3McAV5z/bt9/BUN3rN9JA8UjFRjPHGa7KeMjJ2sCx0XpY8H+Mk63t3NIn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+Dhs0+4PU45/KpPHjMYZHfkls07wcoFhOvbn/wBBrGqethvhPBfFHGtThegOP0rn2PP4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cH+I/wBK5/POPaoJFqBzzipqrOa0ND0T4UXIt/Enl55Zhiv0f8MuG0tARX5geBrk23iO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v0r8FXRnsDzwBkCtaD3EYHiu4jUNjG7B/Divkvxgxa4fYcf/AKq+oPF+BJKAOvP6V8v+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gfpXpUzl+0eNaqvzt/tDFcHcgIuPXNehayuwt7VwN795x/dqJm5yl8uRkj7vase+t1h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0elb0mCxZz36fSuc1qdpI/m4HGFrnKSPKtUyJTnleKwJD82059RW5qbB5ig5zk8Vit94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tLuSw1K3vowMwuD/AMBPUV+unwn+LulDw5A4cGYRqiqCA3yjt6AV+SKQI0i/pXu+hX93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DGOAv4Vk58ruKz6HvHx4+Io8QzvaQSbi2S3JyBXxjf6fJfYlb+E8Zrt9YnlmuG875mkb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JsYIOnp1rz69ZyNadNRRy8dqsS9Bkc1GUGPfGPpWrLjaTjj3qg2z8RXIaFXZ2/P6VBtz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jHA7ClVBjA6jvQBltkYycY6CoXb5C2cYGa1poM4b/OKyrhdkfI+UcEe1AI+kPgjFsReP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JMacif3f6V8ofBtcRxMM9RX1FrDfu4+vT+VaU/hNDy/VyFUnFcFLvMp9q73Wonk3dgK4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mbrYh/hx7Vz9wp80+1bikE1k3ShZfrQMzZOKyZfldgfTitiVcrheD3rJnG1gx9OcVTIQ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wnrTlOTxTbv/AFYfoMY+lESzh72P96dvVcEj1zUMX8Sk4I6f4VbvY+rg4x2/lVMcMO4A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Keh4xVcMPwpytjgDFAE7D5D2qHHPB6cVNkev4fhSbAT1oAr5/h6VGwwGxU5Xb8p7H+VN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y7W2ntxgfyqpPhk3f06VYnXZJ8vQ1XdkxjqSQKtbGRgyblfacADpVYMpOByR+WKvXi5/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GeKYLYmOMY54yR6VCOuCPxp/XlT07UwjuOBigXYqup+pz+lVJMgnjp07VosvyFQOc8D2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Dtg1Ey47mLdcKzBcqvtXJayipbFhw8P7z2wegrsp4924NnbzxmuN1ZDNGyx4U7R2zwOl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XrD7QzY2syghjxXeaBve3Tc25VUDjt9P6VwV+D5wV8MVjHau68PFjEh4wyAhRg4/z2rb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aQqOec8dqt6e2XLNhfmAHGOPYfjVRirA7uvBBHqOBVi3YkfKRkdj3/Coov3Qqm3Ce6c9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91QH7FenA96zYAxH3QMZ6e/cVpwn5Ru4XGcEYrYxNWIE/N/D044+lbdn8oCj9Kw7ZcHK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JT5fXn/CrA1QQDjPXpxWna5VsNx6H/61Zi/6wDPIx+Fa9unzDb16fSmgNpBwVPHcYrWt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9Ky4zhuBjmtS1AWQE1ZmdPYcxgE8jP5CtNAcbT3/rWVZ8Ad/w4rVXkDkH8OntW8SGaERy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W+AfrWXCN5UCt6KLaB6VcRF5SWx+X5VdEff1qlFzgHpWkhAwD2qyGVZIm3ZqUJhRxVgd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0mnj/ROmDmpZY93J9KbYACBamk6EUAZJGDVSZOK0WX/IqGVQeMVLRSZmDovHtW5YQqWT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DnjpXbaXB+7UbakoqNaBRxk0wW4yOK637HvGMDik+wDsMYpXA51ICMcdKk2EDHTFbr2e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AyKLgZgzTlXLYFXPLG7AFSLbkc0wKbR4pmMVoPCcVGYfWgCrjjNJ5DE5B4qyI1yKupbk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yim2nBeM1qNbbh0xTPsueKLoCgEOKgdE6ithotvbqOlVTAT8mOCOtQBnYwQMVa8rC7j0p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PnA2etAGTccYK1FHGz/KRya1ltN7AP0rSSzT+HOcUAU4bX5d/YcVEbZhnNdGtvsiUdaj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wOa8kY6Yx6CkCgdq3pLUHpkcYqm0XA4xikBlyISoIGMdKobMuc/St4rgKp7c1kN9/HvQ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wRV2OPJGKm8oZzitDMzdg6cmkSHPTitbyh1xinCJfSgDJaIgYxxVb5e1bUyDGazmgOQE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DjpVyOMjqalhjz8qirIQ4oAr4pm2pyMUmz2oAgCU7GKmCYoK8UAUnHGMZ5qhPF8pKjpW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fwqWgMrGRj2phiLKQV6DitIqMfyqMoB/wACqTQzYo23cjoKtotWljSn7BnigCqVII/M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SPgfep+MnjHbigCpsO7HTt7VYihyMcVMIwxA7Dj/APVTxG4H0HFAFCRBjp/kVQ2dx/nF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tyAMDAPcdqAK6LjjkH0qQ5HBGMjinKnXI68Z9KcQoY9eMUAVlzj+lAhJIbtUygD+lSK3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8KkwAuMflScU8ZxigBF49qf2457UKgLYb6VKyYX5fyoAqsBnnvUOzH4VYC5JyOlRv+GK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VRnjn2pep5qwnTgUiiPYO/aoWUCr+0Y96gKjt2qWgKRXHNKB6d6nMeeDTQvpUgMT6VII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OAXtyPagCDBHB/TinKAP8TTipPWlAB6UAAA6d6hdMdelWcd6YR3HNAFbK4wM+nSrKFR8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MUCLIye/Y/8A1qV16Y44GR7UALGhLjaOO/09ql1K8WGARYyVxjPYe1WIIdsbM3G77vsKx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OQu7p2oNDWguDJGpXgY5BqXf5XLcjjpWZpSzEzCUn+HGcdKmnkOzCnGD1+lAFe7vJVco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VjT9QAby5j97gVz1whXkVnLdPFNxxzgEnoPaswPQntVVHCHJP8vSsmNcKqOB5a9Miuv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X/liArDpWZPb2x8wBCGABwPWgBk0CLDFND8wKkfjWBqShkUY3Ajk4rpvvKsCj7uc8DAx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GOcMpAP8PPSgDlrM7kPQgNn26Vo+YFxj049jWXLpmoaTO9rIcMDwpXgLmtuyjD25nBwU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toEypfW89yvyo5cL2I6Yq/4ieONZpLccyZePsDnsKgslDXrQhc5XII4ABqr4jmh/s+G2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B60AW9HNtcQDjB2bWHoa5fWonsm8pxjqV9Pm71UtZnR0+bA9q1tfuYtQtFcJyoCg/Tp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mcYPStu4Z2bHRfauQ0bC3rxv3TI+oxXTE8YXpmggix8oOCDgY9u1IpVGIGBnoB/KlJxh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fSgAjg9hzQBKvy7c/j2pTnkHjA5I/kKapGT7dadxnHO4Dj0xQBXx13YweKkH3VyPcGkwo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9SeQDxgUAMbA2g9zgcVC3Q459vpVhmZiefT9KhUYAwRjGKAFQYbPrj8KbMQvP9/ngc05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qZLtLkKc4GaADJBBH9MfjUTc4/h7jjilH97gHt6U5IjggbfUnuKAK+dvsO47H/PSpow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ainjYhVXG3sexqzGQrJkdOMDoKAIn4xtOOeMYz0qIcHJz/8AX96vMocEHA4wABzVVg0b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6UALs3I4XjgHgYHuBVE4Ehx0/h7HH0q02WQld2DxnHIqsFx1wqjp7/4cUALjgei8c+tM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9MY6HHTih2yrKuBj1PSgBf3Yh2Z+mKaARg+/6UDA9CKB0wPyFADJGx8u4BeDtx1xxwaa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P4jtUvpgZOOmKYoywzwSDx+mK0A0LTN7dQ27cK77GOMcVX16CGy1q5W2YGBlTbk9OOcc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cOowvsfpVKdXWVwT1O7IOfpmgCEAlRtyc4/OrcKKeecLkEnjFV1A46D2FWlYr+P4dKAF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CaYuCQ5wB2GetRmUMcDOB1z+lOf91jjPHGPegCzcIFg3Dggc1mW+Nwz/ABc4zkD8e1Wp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+HtTFCwxnOVA7detAEXms7MnbIxmnhQD9Pp6VVk3qTuOTxjAq4XyhCgfKAPzoAkSMuPM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pWYONrKB+v8Ak0yMoAdvoNw7A+1MfIbdkemf8+1AEB4Y4Xj09PpWqs6pCSwGeg/Ks4IS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0qtLKrSMnHA7jhT6UAVHVkdg3GTyB3FW7d2gG5euOPpViPT/ALQm8/Lxx/h9KqFPL4zw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hirSfNg55rUFx5i+XuyoHT344rLAPPb/AD/Ordvt4Q/KvrQBc2gKcAgKKSKLzGDhT8p6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tzQh97/d2mt6RFSPy1HOB0Pt/jQBzdxGqb2Pyhjj5qqiMtkfe244HFdBJFBKjZBRRgYx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jB498UAUAGPTgD7xAyRVhvlbK8cdKVIwAFHUDkjgn8KYcAAfl6UAXNP8pWdl+UgYweAA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jtjBpbdPK3BeNw7YwfzqdxuQg8AYx+FAHLrgoTtx6/hQBtOcg5HT8KmuE+z7UGeQW49q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YUATRTmAg55zwa6JZd0Xmd+hwAOR2rnEgaZCqjGR19MVuRRkxrGRgYwcfSgChLOu9Q2N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X7WRMkop45zxj68VRkiYkINoAGMdKnVP3O4HaOg6Y9+lAGQkJuC0+5WJyAOAMe9OWH94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sVMPlwkZxt4x2461NE0fO0YLHg9OKAK0MKmXe3G3OOmDmr5yE2kADqPb/PpVaNkOCFb7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eO3OOw9PWswKV3N5eAAC2P07Y9qzUikuZMrnPZhjitG8gNxGGJIYHkdPl9KfbRi3jGF+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nakqxJtXmXoB12j1NUdwQbF9ML6sRyenFTXLyNcB+vZcct78+gqAvJJcLGyhFA2nPRSB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jaG6FT90HGP05qddu7gbgPvY4BBHSm2EBmBTPJG7H046cdKRcH73Jyw6YB7fhQBbznhe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pUeV4wOOuehBHb36VMMKhxjfgEEg9vYVS2zbyHz8vt6+gP0oA0IIWumWBUUkN1PQe1dR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5jIAOnXHp1xVfTrRLC0W7K7pJAp+bqARkdenFUbiAz/6Q7HK5yH/AEHtVpAYssskisxb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umyCS2RRznJ+v0p6aCbvSWuk+Qow247flWXYtLa6gLdcqdu7ngcdKYFyLZY3v2mReinP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otynSVcr7VzWqZlu1YdNgP8AwIdRW7oz4tPIPzeUePUAmgB8jkfKevpUQJGF+4B6dqS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xT1jJAB4P0oAmXHTGO/p+FV5mK4GPvdOP61c8sKQCcYPPFUrg4wuT8pwM/3aAIhjsM8Z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cfyqGLYw+UZwR17cVZOPL2DjGMH6UAVC38R69hS9ARyOvSmn73OcDIx656GpkG+P5vXp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ZXGfQjHSs0jeGwu0t0Bx3/rTnUuSMZA5X2z3pit8+cbecZ9aAOhswwtIiQRkYA9hWTcR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uTgAfSunTEkChMcDtxWO+AN8ozgHOD/Cp9KzAj4EYBIGOB9PSkPB4xTicHkjjPTsfTFJ0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gFA6YpDS1IDJcCMkD8vSsKZneU5O1R27cCtW5bb8ucDGcj+X5CsNRt3KPkO0kZxwB3+t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NzDqOAT9AfTFSEFQFJyT/nnA9KjA5AGPc5wcfyqQbeo9wOcZ9qzAidWC7wuNuM+3bj1q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IYIo4x6fyqoxLJ/dy2QOw9OBRZ2iTSPFMCfc85GMflQAlxdm4YNwjchW9PwqKN22oGHG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5oukEU3lIV2FtqAc4/wAMYqIEBGY5CjOT6UAOdhIV3dFAJ68+mBTQpPy5AC4x65P6DFSe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046U7ywCMKB6Y6dP8KAHAKqGRz05K9evtTElePccYygLrkZHbimkhWOeNw9xxSrtUtk4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D0IjjySPXPHpzSOy7l2465z1xnjj0wKRgPYY7dj26UwBSCzfQe31oAtD5wEAAJOFzxnH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OQkf3cg98cY+lLKywXCt1HXg/wAPtWm6b7TemNp9R931FAGNIIxkOw2sOnbNVoy3lheo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vEYw+AAY8/xjpxirUy2QRpCCrDpnvjpwO1aAc8VikHyoRyvDckDqcelMyPTjtj+X4Uo/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PAP3f6U9E5IkfaFPy7fb3FADAowC2VQ8A8Ht6ULgTR3H32DhT6FVGOh6VLjKbUwMHcMD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yB2Pp70ADKzxNIgAVuo4xjP86dlfLAXHpjjnP5cUwnbEYhjbzg9Me9Rs4IGfYZ7UAWIv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FwB6VA8YU4jztGAefzzTX2gEYVl2jI59f/rVLG2I/LY5Bzt+mO9AEBjCjaxwAT0A6dv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YGVI5Un/AOtVgx/N03LgZ/Hvx6VVl3KjFzwB+i9MCgCRsSYdQxwOc4PWmFfooHT06dKa2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+/8A9cUyOQbzu+UHv74xQAsg/ijURk5Gc5546f0qxbKjMVK84zwPx/Oo1X+BmHXOQPz6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xxwOPlPrQBWlhfzRkHLE4HoO/HTir1oge5JJGEzgjjJA6+3YVXAMnzzDOcEAggA+w7VI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46ZGeaALWoIsXyRsCjA9edvbgiueySASCOM/h68e1a87O0TIgzs47EDPQCsvYGk8pscr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k+dir/PtAOF4ArorREjtwHXI/unpjHtWPaoDIyYIwP5dqv8Anbd6MoPG1Rnrx/KgCk8g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wOmOgApYrcSyELjcuTtUDOT2qJOpxxjjaOcY+vahWEDLMwJ38A9Ocd/agCFpp7R2wmdp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08SlowGI6MASD/IcU426bi7Nnd/D1xxz7YqNjsX7mSDgZIG0r9PWgBEtDLNuB+4M7MfK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jbkYVEIAbvVy0t1hQSKWYHPyZwBz/Pjis+72u7bRndz+R9vpQA+OR5ZIxJIwk2jaT1+X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5q4Rl+UDO0NjoPqKqBfMf5ywG3+Dr07ntiti6titqkjMpye3OeOp/KgDNEnQMxG3kc9D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QbFwVHAJ4I/DnNVQAZniI5UN27jsPYVv6RIkTyZ++eCT0xjovT9KzAwZInDMj8KgAd+M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xcpg4xuI6dOanu3jE7JwU+8F6fMOh9KRVcKG4/3Tz06fhQBXfdBINuWPHJ7/AJVb08FH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yfSqc7Mr+XnGBk/T6UWVzkuI24jyp74x0oAtKC/7lMeZyWXsmTn8eKrNavErZGVOc9eB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rvKo2EAcgc4I68VA0jNlQMq39fagDOjnExYxkqc4w5OFOB1yO9W4ykW0E4TKgnp/niti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05I74AHH41jAIN0ZzwORxwB270APSQuzcYI+XPJ/Go2aMsW4Yrgbcfl19KvQLC0ZPBK/5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znjjlsg5z9a0Ah3ZJYjCr1J7H0plvELq4MEfGOv0HvUZYqxZ+mNvttxUlszRSebH3HUd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WJD5eAAuPx4xWbD5keduNz9dw5GOcj8DUly7uylsdflHv+FR4VSueDy2P6VmBI4GWYcEZ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Vb5t28fLt4GO+RjmpldO69cg9sE9PwFREoWBkHfIxx06fhQBpWKpEok9h06AY6U26kBj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OaoqSVZSRjOMYPtjr2prKoQbsluFzn/PFAD1lDsTK2VUYBPXI/xpcLGAnoRtX1B4zjt0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5CgY79OBTfmWMxseMjOOvtQBKq+ZhUAY+/T6/lTNi7mUKDgAFT9K09OjYxMY03Eg59x7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YL8qk528Ar0oArQLIwVQdqgYB44yP6VI5jUksM9MDp7cfhUYfytr859Om7/AVBcP5j5i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KALMk6FNgPzdOPTOP5Vk/ajG6o/Izx/d5OPzqyq7TjdyFAyDx+VQSRdGYhueoGOO1AGj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8HGcD04xSG2mJ+QcY68cYqgpdgIZA0gfHLdfw9Ktx387ReQpOMDk+2aAIcIwygOT6fzH6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fG1vmPy56cc8dam8l1Uug+UDJPtVC6UzqBG42gcjjkfjQZktzdm8XGDtQ+wH057VEix/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9OKhRViXyuMr27EVo2oUyJJnJyvb8gaaA//Q+lMUYqXbSV8uewR4pNvtUtFAEYGO1L9B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wIqaRUuKbVAR4pcGn0UAIOKWiigBwzRtoBp1AEdFPIpNtAC7gBTl6ZqE4GKTLYwKTHEg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XBSHyQV9K9CkRpI9teeasDBIxbtVohnkni28+STnjOPpW18L9Kh1W3mumXLY+U49K888Z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T/nXsXwbU2UUKTjaGfGPY10U1yo55Gd4gtm0+7k2rhOMGvM1YXOq8HPzAivor4laYIbS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FfNHhctLdvI38HH45raLujNnqaNx+NWVJBrJRuDz3q7G2SDmgo1IWLf59K0EBbFZcB7D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mBOFFLgUwNTsigBaWk74ooAWiiigAooorQAooooAKTAqWlAoAg20vSpMCjbQBFuNPDGjb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6Uuar5HY0mT2oAslskAe1ekfDHUTb6m1ocYckj8K8tMnQ/h+Va/h3UPsGtW04BxvCnHv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vxpA0Vwo+9/hU2kXnnRAN1XtVrWVS90NZoh90BvwxXLaIdl1tzgEdK5JxNKZ3dOWoamW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BUlMWn0BbQKUCkp4GKBi05abTloMx1FFFAEmeKnU1XHSpl9aCmzorF9ykelX0ODWNp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EnnfxFs42tC6j+DP5186Qjk/WvqvxZbrcae7eij9K+W54jbXMkP91iK66RAop1NWnVqI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0FAEmMDI9q8g+I1z5ds4B6A1687EDHuK+evideEGSMHjOKDry+N6iPAQpkvUXJ/eEivs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WUDsMV8eaavmahCu08NX3J4Kt/svh+M4wZAKyifQZk+TD2OgY+tRHpUj8H6VGa0R8m9x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L2rUFsWohxVyPt9KqxdKtx0EEoqdeMfSoV6VKKDQsR9Q3p0r0fwTy6/Xaa83j5wPpXqf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NZzA2viFcxxaUsDEhXwML1xkZr0v4FWXlaLNcbAN54P1P+FeK/EiYuAgb2+XrxjpX0T8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heCcZ+o61WHWsTkrP3T1uiiivaOYKKKKACiiigAoooosAUUUUW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prHCk+lOqhqknk6bdSjjZC5H4LQTN6H55eJ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A+aVunoGxXN6Wn/ExQAfT25q/qsu67u5FPDyuen947hUOgKJdUj3LklsHnpk1x1OpdFe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l6Hn12/oK9FrjfAkQj0FP97+QFdnWlFe6EtwoooroEFFFFABRRRQAUUUUAFFFFBDCiii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loKKKKEyCKX7tYVwME1vOOKxbpf5V5GN+M58X/DMVjlsVDj5acfvH6U1zgGiEzx/Uiba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1pu9VnbfwK3hSvuZSkXLeZGmTPY16WhDIGXoRxXkagqc11+ma1tiEM3JHANbQcabOvB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EGKpk7u1QpMLj5+1DSqnFfO5lmicuSGx7cOVrnewskKt2qq9ug7U2W6A+7VRrzsa+cqV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HXTUjlUKTiqr3ap8mO1OkmLfdFc1dz7GDZ74rooYeVT3Ty5SXNojbeY7N2BisWW9VfrW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FYwuTI2DXqUcsUNWZHQ/bmz0qdbhp13AY9PasIBgPlGfQVuWIGcY7VValThHm6iI3jxy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vSgbMEc1UBweelOhVbjoRzWL4EaoV4BFVrtlw3+7VBrkhygGAKjklLbjxjb/ACr1MPQl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G+Ph/oZUY6/yNReEH3adduP4VP6LU/j8Y0/cPUH8KoeDT/xLbgdsHP5V1TPrcN8PyPD/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7/wD1q5pT09a3vFb51ZwOo/wrnlOeaXURP/hVeQ81Nnn8KryUuoG54TVV1u2X1dR+Vfpd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3gBX5leG5Qmswf764r9PPATBtI3eoQ/pW2F+JhM5/wAc2Z3M6cZGAK+Z/Eca59D/AFFf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RRhulfJXihj+8z68H6V6sPhOP7R4Tr4O2XHYgV51qHEhI7jH6V6Vq+CJM9xmvNr4fP8A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oCcvgD+Vch4ictGG/iU8DHSu0fg4OcZ9K4DxFOJZJNvReB2rmNjzW6xufPJ54FZDYXOB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hwMDge1Y23c2D3H86zA1tCsXurtT24wpr2iO3EVtGqjkentXJ+DdLG8SuMFR6Zrub/ZD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muWtLoXE47UowS055zwv4VxUtwhJXHSus1KcbRCOMDNci1udx4yD0+lcMzUikcNjnjoK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SrpgcdvpVRlA9/btWYEQ7LzgelO3Y6DrT0TJHYdKmkhUKSBjdz+VAFVn+XHXnNZtxzGw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D3/AEqlOfkwemeg9KDRH1j8E7JJoLSRcEYIIr6r1XS3jRDtG3b3r5b/AGf5t9tFkg4Y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v/j1XHUD5a1p7AeJ6vZgMzKN3tjt9K8yvo9sbLwD6AV7vPBHcDJXoP0ryTxBY/Z2YjPP8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Cq14nIarscWB1xzUd3H8gGazGYLqO4zWNOOox0H6Vusu4EdO1ZNwuGJ/2cCqZCKMRwfm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1xz7YqFTz6en4Utw37omiJZzNwuVZcdGx1rJwec/L+Xatl8eYw9cGsyVMNgAVqtiGCdu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nIOmPWmtz19KYgRmzVkEsvzcZPOKpZ2+1SxsuAP8/lQBL0/pVeXIBI6d/Spg4Kgr60xx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gDLklPTA/GqBYE+g7Cp5g2C3cdqz/NUkAjp2q1sZBIcoVXjK7axHHlsuBwBg1ucYGTni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49KYLYjTG7nsKeAMAdu/0qP5RwMYxk09em3A4HFAuxC3B449/SqRByecDrV9gMc59Oap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B9qiZcdzJmEar8/HoR3+lcVerh3ByDjA9q7Sdedw29sH6e1crqON4z90qzMR7d6VHcmp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KBj0OOcHGDXSeHGAcAddhU9gew+lc1rAQ3S46MSSR61q+GXXO/kBpArf57V04pfujKj8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2BcYyQMce4p8Ct5Y3evGccAUOqtvYL8hyOPWm2/yyIudydAMcZFcuGfumlU24xhdzcEDr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zwMYwAfoaxozg8Nnj7oPUj/9VbNuykLluvpx+fpXUYm1FtGEGM1r26ktgHoOtZEII25y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1Hr71aA00XJXv0z65rdtV6nrjisNCN6njHQ4Fb1oNqhMdetNAa0Ywu4g/NxmtC1Ybhv+9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uPy44Aq7AuWIP1qzM6ezPz7WOO1bC8Djg9s1g2pUqCO5reHRucdvet4kM1rMEuuCMiul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kBvXHoK6VB8uPSriIYoGcgcVYHT8qauB1/D8KkqyGacEfyD3q4tqzrgCo7ZAyKR6101r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JBAUjXtiq0vQ4rVkYA4A4xWXLjb6UWApkVERmrOOKao+YUgI4LfGPrmuu0/5AoHasKNA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9KlopM6eJxxir3y1gw7mYEfpW7EpK7TxUcpRBIgOcVQkjCYUc1rbTimeT3o5QMpIwTwt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SkwD1o5QKgiyaU23HSrqAZq0EBXFFkBjfZkGPlwasRwbiM1qJD7YqysfI6VVgsU0tBtq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2AmPpS4UDGKLBYwDaAtu9Kia12p09q6JYec8UxrcFfYUgscobd0A+XqangtY+6ck10H2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sNwOtAWMn7HGO30qxFbYGc1p+Qo6DH1qby8JgcUDsZ2z8ulJ9nzxg1rQwCQ4GauC3QLt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OEL44GMVz03+uf06V6Ddr5cWOyrXGG1ZiWI70CMe4Hy8cY6VQMZIOBWxLFnKEdKrmFUT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N5oB9K0jEPSm28ext46VpAbxxWhmZv2c9+lO8naeBwa1UtWfJ6gVBJGVoAxZUYZ44quY+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kEdaqG3xyKAK8UTYHpVjagUgDmpVjKjjtTShJoAouh+gpuOoq60VRbD/AHaAGBPT0o2f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qSSAY4FBoYkkY3DtUboevpWi0fPtVZ0zkYoAzsdsUCPA4qwsJ3fpU7RhV4qWgM7HapIx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GYuxc9BmgwqegAPFPwAR9KkGMCgCqoCnjAwelOwAOB0p5X5iQB2pRGcc4pWRoUHi44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KsvH+uKNuBj149qLICsUUdBjNVJQEJ9DWuyDaCMA8celULoAA8dKgCgBzxSdRmpwASMj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mgBq8jFTqOPwpFXFSL2FADhleRzj2qRhlfQj+VMxk/zqUAbcjr/SgCNtpUcdDWexGemM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kYDcdKmQIYBVpBjmmKmKmA4xUmg7jn3pQnTpUffNW1wiEHHWgClPFzkdPaoNuODxjpWo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HJb7Uz7c0AUR/KpcZ570oWpFWgCD60mOlSHjim46YrMA2+lN2/56VJ060f5FAEecdzxS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HFPKk1a020E15DGxx82cHuAKAJbgraqqNwFAGMciudLfarySYDPHlD3+g9qtaxeMzTwL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LOI4TcOvzE47kUGhagiEKcn5TgevNZ9zInzfjlQO3sKuzKWiRF42nn+lYbtntwuOvUkd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IxJ6d/QdxWNs3urYxjkY64/StpvnUR8Nt9PUdhSxwfPgg4Pf+ePpWYHUeGNQkTNs4ypD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bb0kaEjzEUc46j/61cVYho5ozGdi87sdxXoOk3kE9hLGyqX2kKVoA497iSJiFIyD3HNd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2JXGMDsazdYsRF5b2wAJB3+xqhaROZPNIx/CfSgDpXuY7ybzZcEiPb09KpxWvl2sRwMnO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djYJOccdKvQ7mKxfeZjgD+9WgEYcWsNxcof9XCc/h0rz03LXBZHbOD0PfNdtrk8dtplz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C15ObqSAednlcc+9ZgdIxEaEtxjHTgcCtLw6sOoo1nI+A2AuecGuGTUHuOG4IJI47Vu6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EhV/QcUCexLq9heWV8zBXJRxjA/hXqavpqlu5WMthj8wB7KB3r3Sw0q31azN2FDXcakb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+IfBJs9aKs3lnerMobgRnriggmjnjlz5RBAxjPHFGSAoxn+VcY9pe6bcSEuQjMzLzn5B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5PO0e3WgC+o4Pt/kU7bjB2/N2+lKuPLXt/jTPlDdifSgBh4YxgH5SOQQBRzgAjt6VH8u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OuWY7ep6ge3THtQBGfl4GP6Yp0TFZQSoKj0HBxTJPl+TA4xnHrUS4Hz5yTgAdsUALL/r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RU5+XBJ6H0pwXPTnt9MVbiUIq9Bz9KAKhHG7twMdKfAN7sFGNuM+n40+YIx2jp1x9Kv2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AcjtigCo8X7vGM4xiqaNIf8AeAO4AAAduK2JAoiJxt5UemDWHsQucj1OMZH/ANagC2ny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qtMdhPB/LPHYVZjJO3oMfQZqJztTb3Y8+gHagCB+E9Q2DtHGKiOTwvUDH+RUmCpwOQuM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UAM2KSMY+YdvaoSMYxjPvxVhfmII4A6U3aoOR6UAMIwPlyoz3PWlxtOT2HJXmpcfLzx0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DjvjtxQBFkqNp6gfex/SoXGWKqcBcHJ/zin8BWGcgEdelR8HO3PP5flQAkZ8uQy9QoK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cK44JfBz9KkxwOAPp3FKRgbuMHj6UARqq8kYw3saXdj73GR/kVJswN3GOnufwqEY2g+v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XA/IAdqjyANoyR6H26YqdiMgYAx69PaocZYk/U0AW7dVZCjcDg59OOBxTCQpHI3dsdOK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44x6+mKqZYOSOS3HPpQBdKx5ywDHp+JqruHTGAD+HFGDgq3c1Ed3TPUYGf0BoAtA8Kx6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gDkcY+lRrkID0IG3HUVJF8zMZDt3dMjpj+VACLKFPb8ORiqjqgYsAc9fr3+lPkJ3B0wB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uxx0wO3agDTsHZmz028YHSrstmGZQNoUZGB1PvVHT1O88kAqPp9BT73UvIUxxEZB59fo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FBJ6HLYAximhN3A5ToT6CkVpXdnlw3H3cf1pUAAVSu3JPBOQPagDiNJlksvHf2JyWjmT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YtsAPyjr/n2rhNYtYzOuqRqA9vnkcH0roNN1JbvS1nLgtIpYeuOlAE95KFUxhumCcf8A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Yx1FZwYyYKj9P8KtW/7wCNVbgYU9qAG7udztwRkdO1VWdlOWIOO/p9KlulSKXYoyD0xy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M8r+g7dqALFvcruCtkr3UHH09hWg0qMvTABxjPasNAwxt4HUDoKswsxUt/CPXrigBLl0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VwQSvTaOO34Uko+YBeB9alVfl5HPX8qAJ43KDbxg4GfQ10KgSR7h3Xt7VyecgsfudQa2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9Ow4oAnuIR0XocH05x0qIAeUVXgAY5qxcuzRlwQGOCBxjj+VQyh4bUiTHzA7if7o6UAY4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zSvvA3IMjblcjjNSW8SKrMRycnjpx6U2dN6CTd5eChG3igBsMR8wSk9jjj3z+lX2/Drn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HWbb/WrispXcxHTt2NACe31phQj516bceuPoPWrHXk9elRs6pGX9CMfjSsBz14JDcEA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9O1UGjniYy3APz/KARjkdDx7Vqy7guD/ABNnHP5Y4qOZDceWjH5FUBgDz0+hPFQAtlOb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M4wvoKZIWRQwZly33VPX/AVV2SRN97hcZymBx6d6mEUku6NSowM88D/PtQBPG6Kd33Fk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VbgESXCySKDt5x6qBxjt2qk5wFDYABGf/wBeO1IGZcsMMyn/AOt0x29KAOolvJbj524U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S/K8RZBn0+tZHmk25lUZ2AVr6XGxt1LghDyD0rQDr/DzRrp7WlwFwSxAx1//AFV51OfL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D8o9BWxeXJtvmj3cHCkHBx0rnmLyXBlbkr244oA2zAspyRn0x71dsfLQFU6dse1JEpaM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cRuQ4xtzwOgxQBPJGu/b1yOoqePDcrg87f0qLDGAvxxyPcdOKqW0nzbOg4oA0mYBSeMe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Ru3dcVNPK24xkbc9vamWxUnnt/KgB8caqSVG3pwP6UsjnBHfnFWmAOPWqEhIPTp7UARA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VagO5GbptOB71Eqghi2AVHetGxjjeMg4wAfz7UAZ7xoxZzgexqky7t/AxxirNzE6SsCQ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VGchW6nHQ9M0AWNPvTBJ5LklJO/QL/8AqrUfK/MvAYcVzbcMwHIHHH5Vq2LrKjHptHp6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HB/SlOP8/wCeKGVh86nj/Pp0oH3hkYoAbTuOMHn0pG6nPp+VReaFYLgD3OPyFAFW7AKB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u9ZbKobg4z19M1pTnKMy8r2H+0PpVNgPl2dOnfpQBW6ev40ZAKkH5wQT1xxSZABUt0GW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4oRe2PoP89KABFYA7QcDqOp/Knm5EW1hgnptA/wAelNG1kkywBb5Op644HHb0quyqqnjG0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8UASmXz5cbcDHJ9/w7VUOPmA4BH3cfQ/yFTmRYiU/vA9OeBiqqlWYnsM9umP5UAWw2xS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dKtQLI0ZPAyOBVWIL/rCdykcZJOc+nFEty0ieUOI8Y46e1aAQpu3fLn94SeOgx0z3FSA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uW9qgZXEIlAOFcYA6DHQZ9O2OlWlUys5wAcnCbu/oOP6UAIcgHaOQemAcUeaVIiUglRw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MAu3j29CR7CmR7VH1I6Z6Y744oAcySScMQSDwWHv7ela0MV2LYRbBgdD6isvzMFlQLjA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qW8IrEKsXAPTPt6dqAFhtJUJLEbSMgY659hWfNEYWZZDtHXGNvGK6GabYqlRkg5JHFKj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gNnn8KAOTO0lRtYgYxkc4P4U+OMNyT94/L9P0FdhLa2JTAABHI7GsZ7BXRpIzjdwR1xi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mc/5PSlx2/ACpbgKsXlfebbzgfdHfHp/SqxcHbuIVVOw/j0xQA9UViCzADPPBPHbp2zU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5hhcDFTAKWWJscnGf/1VNJEm1einp06UAU7jEWTjhh27DjkUoYAb1PAPcdhSXKyyIPMH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KiUAjAwB2zxz/KgC7GygjKkblVM57LVR28zccgjoMdBnikaYpgRfISSPyFXIoVeT5yVd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YoAZGoAESjgDuOu0DkEU25t1VkJ2gHB/w6CtXyfI2bVV93Uk9FPUjjk1n307xsoG4qDt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FaFA+EHOTnPYZqoxKy+XE3GM/8A1uauQvtASLli+cnhfYc9qrShS4IwDux6k/0xQBbg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yfT0/pUMjAbiykkdBgdOn9KYGjDfMCAoHTJzg8/TrQ5c7i/3WJ6D5l/HvzQAyL5j5e3H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kEWMttJDqAQRzlemPrmrX94JksvccBuOPpUTJy/G0N8xAOdh9O2TxQBagUiMPgYZTux+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bC/dxkF+OvHbtRCHTecEIfl464xxirEdxGx+yoD2xz6f1oApOsiZAG4j5B3P4e1N8v5Q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zu/KugRooUDSd+MDkZFYNxL5j7lGF49s+2OKAJGmIeMBePTjnI6ewqI7lb5Rt69R+tWL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Oe4/l0qCeRJbp8NwfuA8cDt6UAOa9AUq2QoGMcc4qrJHJsEqHaccZUkDB6H3xQwWTeQo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eYyeWoJXAOzHGB/9agCm+5V3RgHOCR0wM810MUgvE/eJgRgtg8Hp2/KsbGw7Qoxtxg8c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4aON8Ak7dhPQNnsPTHTigDKYFppEQ/MDjGTnHb9KvudpW5QbW2Acdfp+VUEtI0dlRnYvz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ReSqOpHmsCVOzr9efQVmBW2F2Zgxz6/X1oEnyEZILDBPVfmxx6jFWyYmVltOhwMnBxx0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xKIu3bHc8fSgDOlkw7eZjK54ByoB+naooRkseFcDadowDjjpU0vCqB1/iGeD+VaC6Z5F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gZAA6UAMglwWA2kADOeMf/WFNLHdvUYGM4HQY+lU/MMp8wfLjrxz7mplUtlD0YH5evv2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BZmztXAPYrjP04qNSVO1OvXtg9qeYpbYAOvL4wORjjjnP6VEN6sOee2B+H9KAHMWVcgh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H0oDq33CMD3/AJU6RvMiYNh2Q7geoJ9PTiqlrEGQ/KF8vBc9ev4fhVpgOkJf92F4j6k9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AF2/MeeFP+FPkjfcPOUfLkj/PtUMjBiMEEnuOnGB/KmBYZccMrBlyTlcLjoMY7iiRBIR1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W7YcEP39segx7VOwEbbm+6eOnoOlZgV/s7L8w+4TwfQH1pgBTpjaM54/lmpWKu+M/MBgL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nodoB/P6UAUx93DcHPXPUfSl3cEKeo+vQ+lW7mNIFVW3EEfeOPmOOgx2qooMr4Pp930F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4Jy+FwQB0P05qMlhn+MjIGBgYHQ1KysBmXjHQnoAO3FKybNrDlc8YGRgEUAWLGZfO+Y/L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NoiYuWX5sDHcdCfauYRQFZiDvUDGelWo12Kdo7fMQMZ/rQBVaTr5JDNwCQ1Vd7FsBQMc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YR7ig5HbJ/pxinwozSDLc/lx2FAFVW3de3UjpnsOKd5JlPl4AI4Oc9PbFb8KWsDCRRll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xl2xTEOMN0I4zz0p2AiWAkhV/h7+4GKkDxwAggbBwPbAq6tswzJGAI12na3JBHFRGBnG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PtA0xePJZMHpgZ+hrMRWDGIkDbxtBwp7elOlhv7UF1B8rccYwOD2/wDrUtuplYKvysxP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2xAJWcDkBQPfp0qSEjZslUleOn+eMVbksnhiD8bvzPtVNkVnDx89+On500B//9H6Yoop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xS0UUAFFGKeBQBHik21LtpMelAFcjNNqcim7aAIqKUjFIBQA7aKdTd1KK0AWiiigA203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ADAHFeW+LZxG0q+9epybYoS57V4V4zvlaaTH+TSjvYmR43eRpqWsLbyj7rAivedJjGlJ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XiXhK3bUvEDSHnk9a94uIhJCo6MAB/3zXW+hi9j1HWbGHXPDDSyf88iv4gV8h6bYpY3c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98i8T3EGiy6b/fyR+WK8iOkXtnbm7mXHmOSfxrSm7I52TK+KuROp6cVjI2R7VbhcDAqk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Y2yKwY5B3rRt5sUGhsAd6fn9KhR80/NZgPp9MooAkooorQAooooAKkqOpKACnDpQtOxQ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ccUoGO1AERQ9qbt9KnIApQooAqmM+lM8s9qvFaZj2oAzzE38VR5eEhx1Ugj8K0/LqJov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Dr5dY8OAORkoARx14rH2fY9UKdMHp7Vznwn1NNzacy4weK6HxP5lvq6eXx5hGT7VyVC4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s9hVGwObVPpVxRkVyHSSUUg6UtI0HgcUtFAoMx4GKWigCg0CngYoAxS0AFOWm05aDMdT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Cxf5sV0BP8q5i3bY1dCjhlzQZlHVE8ywl9u1fL2vRmLU5cjAyOPrX1fJGJIHT2r5r8bW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/wAq6qTIOUWn1GnapK6hDwc1Ko4FRAYqVTwKAQXBWOPPt/KvlT4l3W6Y4/ib+tfUGozL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P/HlzvvNo/haspnq5TC9UxPDEJn1OLA4dyK+6tOhFrpNvF6L/Svjf4d2DXGpQntuz+df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ogqKW56GdVPcUCscdKSl46YpD7V0I+aI3FPRaYTUyetBmWEX0q1GOahjFTjigCYCpscV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CSLhsj0Fe2+C4kUFiOQv9K8bs4lZhjmvevDtuI7JpgMHZ/SueYjxv4k6kyXMjD/llhsd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T8a9NhkfQNfkW2TnypGIVcDtk+n+fbzfxykl9cXNtGAXkZV98MMcDpU2jfs1eM74rc2t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A7/St94Ll3MG42cWfoDb+LvDdyP3GoQN06N69K1E1TTpMeXcwsfQOtfEEP7PnxHsFzFc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3p9Kux/C/wCK1i+9QWx/dkJq/rlZbwOOVO+zPt1JY5PuEH6VJxXxL/wjPxesvuxXLAHI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O4+Klhn91cHJ9h/Ij+dNZi18UB+zaPtHilr41Txx8S7VtkkF0QpwQytgDH1P+FaUPxS8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gfMgH8+K0/tGK6E2l2PrfOOtLXy5B8ZvEK482FW/4AB/KteH41XYx59lGPzH9aazCmPX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cHxptnxvs8/7rYrXh+Lulv8AftHX6OD/AEq1jqXcNex6/RXmkPxR8Py/eSZf+A5rRj+I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P95cfyq1i6fcDuqK5WPxr4Yk4F8g9iGH9KvReJNCmGY72A/8DA/nWkK8JaJgblFUk1Cx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0dT/WrasrDKkH6VaqRJuOoooqrlBRRRTAKKKKACiko4oCwtFFFFgCiiigAoooosAUUUUA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+HNQm/u27/qMV0VcR8RrgW3gvVZfS3bH+e1BE/hPz8vM7pRxtOMY9uKv+Eo/O1dY0OF4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xqnXPJbpjPat/wACRGTVkRcfeBz1Py9q46hvS+A+/vCkYj0O3A7jNdHWVoiBNLtlHH7s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2FFFFagFFFFABRRRQAUUUUC5QooooDlCiiigOUKKKKhhyhRRUUz+Wm6i9lch6K45sVkX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qO4j3DpXkYqXNrEwre/D3TmWXY5zjFQSsnlkZqxecD5fWsJ5wzEc8VOHpN6ngvqRSA5x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MKpSOAcV61OJBJuUcUiuVORVYdeKnxkVOIhHlKkdno8/mx7avzJkZWua0Vyr47dK61xh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7VWe3gqvtaLj2Mjac5rOnyr1rHOaqzxBq86ErM4qq1McXflk8A9qw7seaTgYwc10L2g5O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ethMTCOpmYX9nyzcheCKjGklG+7g13FtsWPAGKrSkFs+lTPNqknaKFcp2enx+WDIOfap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0zRICMHNYb3jnG7jr0rKEalZ3ZHMi9O61RIzyOlQJOhbbWhbWjTtg/dr0oQ9jHmkRyGW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hhlVWAXPXFdh9lij4C8YFZl4ABIUG0Ktd2EzFy91LQ6qEfePnnx/tGmndxwBWT4NZRpt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P4kEf2acc8j9DWB4Kcf2bd54wD/KvRqH02G/Q8P8Tk/21P8AWsXtx6VseI/+QtL/AL1Y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omFSg8VGTVAT6aRBqdu/+2K/Tj4Z3Bm0ZfTYv8q/MKAr9ug/3xX6S/CWRjpaKenlLV0t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ti8zSWb+7Xx14rXaCP9sivtLxAM6XKPavjrxjDh2T+8xIr1aZx/aPB9Wi271Hpn/61ea6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5xXrutQ+XK0ePuLXmGsx/uDKOxx+lTI0Rx9yeBz81eW6+T53y/jXol02BkelcBqqNM2/A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sHqRxVWxiEt3HEQcA/yq3fYaVz2HGPpTNIx/aMS+/FRLYpH0B4W0spa+aF4x1rn/ABRd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Xo2gbU0tgDzjp+FeO+KroNchAB9415tXct7HNjdLknPP6VIEG0dsHrWnaWjpB5jfxAfg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7VzyWhUTHnYBDj/IrId9w4447elaN1nnpjHFZZHr9OKzKFUnI9PT6VMxbBH/AOqoBnjF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CSY/+uKoSL8p4zx/kVbYjsMZ9P5VDJnaPoR7UGiPo79n1slVTIVWFfdupxZ02FgCflNfn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90OQuePzr9B2fztIRR26flVUdgPObaYRzmBz15I9qx/FGkrdQErgcfkatay7W90swGNv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3ZUZrT7JZ8/i32OYzzsNU9RTaRt46YrrNbsjZaizYIWQkn8K5jUslvwGKhaFHOOowRi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K35MZx0rGvv4fYUBExONw+lQTn5DjpUsvyvj8KrzH5D+dQWZJXBJ9apyqM1cPeoWANao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fQenalIxn2pf7vsKsRXdf09ahQ4zt6E81eZc/Ln65qi4ZMkUAWg5bAHUdaG5zx06Z/pV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yTkH37f4UAYs/CsxPTkVjMBuz36mti8BViu3g/0rGl4INWtjMUHgdqpXGQ2B0xzx6Vc/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QcUxIrqeMD6U/px7c/ypnGP09OaevA4oGMOdvOABnj+VVGByMdenHrVmQAZ44x+HFVGI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QoGbcKh3ZGec89jXJarE4iwepByR09gP8K7G6XJRADnG4fjXN6iFaPaBgKCOBkfhUU9G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POjyAuAefXHr6VP4cxtEeTtc8n/0E/4VP4mQmdGTjdycjA4HII9cVm6A7NtgjAJ3qR/D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Qr0jnp6TPVFUeR3yx55/SkHH3hxjrnkVPkhFZcYPOMcZI5xVRtoIGSCxz9QK8rCnRXNy1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WHr6575rft4yqkHkD+tc7aFEAJ+bB7/54xXRQM3G7D5xj6V2mRsQdF25wO5rYjGeADjr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5HatqPBzgcZ21oZmlbD09q6O2HRl+lYdoME46dsV0FsGyrZ6etNAacYwo469sf5xV+Lr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cZFWodpbnHTP+fSrMzShYrtH+1j6V0aPkZ9q5uLJ6jHTH4VuRFdoyfrVxIZ0diwJH5Cu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x9lxIvp2rsIWBi/DFbxEP6H04qRece1VZGx+VX7VMqvuaozN2yQ+UP1xXTWw/dD9Kxrd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AmxAPTmtAIJjjpWe/Jq/ckVSxk8UAMIOAR2qFT8wxVrHHHSomHzcd6lLQEXYY8uuO/Wu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Vm2cW10GPvda9B0+zDFR1PHA5rPYNytpmnbj8y/d9OldK2mhU5GMiuh03TY45A5Tbgen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InK4x0+lYSmdEadzzBLTGQc4FI9ttjOFAB6GutuNOWBh1IY9e9ZH2aJ24BX0z/hScnYH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wwHpUBGPb2rppLUZ2rkjv2rMuLbZjir5nYOUpW0Q49D71ZC7eTU9rCQBxjmr8VsSSVJJ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VEUHir32fJG0bRj8quQWxZh3Hritf7MQSpBGBxVaisznvIfGB2qoVdc8dDzXZxWwYDcB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iE+Ujp700gszBjhZz0wKmWECPkdq2RbbU+7tIOMfWnm3ZOpGBx0qLoXIcvNtikCDPSpo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actqSwzjkYGadHZNvUkqBntRdByFURBzyuSTgYqSKxkdtm0ALWv9mCcg5x04q9ZW52uW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2MdbZoJhwCDzTZ0LIrhdp3bTxXRz28ZiLqAGGMYrPlj/AHRzRcmxylwDO3ldAuN1Zs0H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YV1c8SAj5QJGAYntiuev8Y4HUAD2qkxcpx91GxcSr0PYCljgdxkjgetaywZ+8fwFWWtsR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+zkdeAa1DaKqqV71HGu8gds1tKm5OeB2FAGTEhTNRPFu5x0rZ8k9VGcDpQIuPmFAGH9n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L0rphEhT36VlGAhsAdKYGZ5SghWHSojEGPTArRmVg3A68U0xYI+lAGc0OADURiBbHatY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nHegCkEwMClYZFW5E2Pt/KneUSowOlAGU0XByOKySmGroXQ7CPWswxAdeueKsCrFFluK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ihAqCdDke1AGSyDPNOWLjipyvPNSonpQZkPkjHAzTChA4HFXcfTNIUyOBQBQJwwGP/1V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WLBGe4pQooAhZc4NTiJDjIHFMUY+UjpwKmTO0AdqAKzQ7BgfhWXcJwB2zW5nj9BVZ4Qy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ecVMjKOPUf8A6qkkhAzxVUDoPSgCcdcemMfSrCqcgYwM1WCk4HTFW0GAB0oAUD65phXk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86aMhcepoAho8rv1qWnr0oArrFjOKftAFWVTJppQAelZmhW2KCCB+FSbSeg/+tUm3pj8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vTsAiLj8KSdWYAZxjt2qzEvyUjJnmkBmbdtBFWSAagYbaAImFQ46YqxTNvGRUtAMHQ09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KwDFFbOk6fc3c7yW+MQKGck4wrED86zVxXU6BcC2L44W4+ViegCikBy2v6bAnibdESE2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BpxEYBVeAKmmlmnkaWXliTj2FZ0j5+QHBP8AnpQWmRTsSpCe447ccVSMMe7DZxtA478V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BQQTyOKzGQR2kcbIcbR0AHT8qutZMVKkYAOTgflTdx3ovp0//XWn5kezYeGxj6n60AYu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n4VsaIViliMxCkNjA6c/pWVNtDCQjlsA+lVxdeQpX+6duSexoA9JvbWHzZJVOQOQPYV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hvmHUDpXOTancGKNY3bcuScHqK4czy/aHfcR1yPUdhVXA9xvbRbZ08tt0boH3fWs5Zxb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3rH0PxNay2UVlfN+8GFXfWnr7WsenRvFIu1wQ2PXtSuBxutajJJcyoW+Vs44wStci2PL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l3JB3ZAbp+FVEUBQeg9M1kaEMUGwYBxmuktlAwVYARqpHqeg/Cs5sEjAOFHQdfX8KktZ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foOa0E9j6J8LXii5SxU7TIAMj+EY7ds5rlvEtvdtfxtJEx2l1zjrxXndj4hlt79ZBMVVB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r3jQ2Txb4cu55AxubYB0JGG2ke3etDA+evECOgjilVkPzJ2xk9KTSnMkLIc7o22YOCBx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oLFkmJSeGRSQeeT2x7Vy2kxmMzt2l2luMYP/AOqswOij+6MjHGKdu7k988jr7UxB0P5f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Dpn2oAa+7Ofu9/wAKlgKpncPXnAPSo9ueWx0x70pwinPoOe/P0oAZgd/vdDg/xVGwBXJ5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VQQBgCoxgnBGCOMHjrQBMozjH8uPwqY5ERyeMc+g9KSMFflb+EZHPBPTtTnAKeXnHTI6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h6j0HbFX7e+e0jZI1XkYJx1HpUBRUxkDjHIGaQbgNmPf8aAJGlaUFmOBkD8fQVD3yfpj3p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/wBe1KOfm2jOMfgP0oAGBwATgpjHTtUTQkj3yMA/L71Pg/06VMoyQHHT6dqAM056EYI/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OMfzrQcLjCHgd1/z2qu6Yz/Pp/nigCop9e3apFUAKF5/+vTih3AEYB6n09KUNt4OBkd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bgB8q9OlQDLZ68VIwJOPyqHKrggdR+VAEJOcBcgAEdPSnAN16jj8KkVSHPOMcAiotoba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ypAX6e9Hyjrz7UnUZHQDjFNbgfNge1AEsjfu9mQW53YGBj1FQD7ueM+1BC7AvQqMZBpp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BxUgkgUEMMcZGQPxp+M9QCPXHSiRh0yAOu3rnFAFcn5gOnT8vap4baOdsu2RgjAqox+Y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V4uT15PtjtigBrwtDLtPOMEey0kgB3DjHTHY1eG2YZHBPX/CsyTiXkccden4UAWFwxVc9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ieu3FNiDhM85GSMeoFIjcsD8x6fjQAsh8ndGcNx/F3OPSq4zjIXjp0/SrscXnHL8lQee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HXjp0P0oAQTOBhDwDwenSmtEs5DMMgHcfekIAfaQePwq1yyNs69PyoAnVBIDgBVXgAdv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5U4cL8vXvioGLKSD1/woAcsCvFJG4XEsTKvqG61zHhq1nt4XiuVKKuQpbHY12EQ3KpKk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HGjMBjIPPvQBmMV+bacE/Nnse1Kkr28u+MIA3HHHA6dKjt45hGNxAH689OnFNJPmFckd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yuZH38ZTp7GqTMrSbTleufoPYVbhgM0eAmNnAHUn1qOe38vCJ1bGO3FAEAKEbxggHbkf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THXPDDG7nmoFU5O3JwDx6D/61PYHgj9fagC+LRWfL5z1xwKsXMEcaZPGePcmp7R18oNxn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SPj5unsfpQByas0eCBhff5j9ABUsUojVRnC5zg8Z+npU80IjcEKPl+6c45qJkBOc9+T24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5WUiMle5xg8Y56CrksatCI1PyLxWfpRCMzZYDsBWki/unMhJw3HtmgDIeM4wmOB6VTlz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V1GCzZ9Bz/Ks5hnJHTmgCPjGcZPVee9PDbSBjPtmosoBz6dqVN3U4B6+340AaDN1Krnn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8y5XvmkTleozkewqCWQiQJu46e3HtQA5URlKYXIB6dvp6Vks+2VomG3D5Xj7wA61ajlY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x+npTSQ0gY7c4xnn5c9MdqAKV0nmQ72xuTPvxxj6VJaOH/dALukBUeuff8KR8MjSZ9+P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43sCfMwSB046e1AG3qfl7QnAzwe4xWYHIITuQdmB1+tXNRf7WTGULDAwAcY79aqYMW3z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ewqANazYoApJOeTn7/4fStxbgJCMfKBmsOCeI/M/GMZK89O3NOklWZSluSOcL74qwH3E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igSKOn+NP8pePVeOf8KjkcRlWKZHJyuOMVKYHRQyKUHPoeac6Ha2RyMfrVa3KmNXxgSc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Xg7jVASwtCtph+MHjJ9aqXMaR8x87scdgfpVWdwjlV59ccDir8MkcjDJ6D2zQgIgqbAM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IsRnOcZB+lPYYbAH0xim9AeAfQdP88UAPM+wKAoXIAGeOf8A9VQTvn2x+H4VDJv835eM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R97HoSBk8fyoAQnnp3/DkVu2qbYU6BicnHOPSsM5jDbvTOD61PHcukYTPDdcdB7UAT3Z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6fpVJflOR169MCpBJIMxuSSBnNM2E/0A6VmBUkVQzN93jPtn6d61dKKFJR90dR2zVC9t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ltEWJHooyfx46VyPw41WbVrO4mkQKFk+UD0P/wBegD0ZgC2/HHr703kd8A4qRx1z1HX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HagCN+zdKxp23urY4Vs5IHf5QPzrbk5Q+mM5rG2bcs3GeeCBtGKAI2kyR3AOPlH3SKjB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DgYyPvc5+X61DsKD5h930HagCAAANgjP9fwpZGIGUOf7o9hx/KpOW9j0AXt+GKiO0Mfv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jA70ANMflqAeVAXp0z0Bpsh4I3AjPI9celKSh4BBJOHGeOnSmHcxVhtyowvYbOmBQBHI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yc9sfpQ20x7XXgn5s9D2/lUyxyEedjeBwB2z/SrUirEqEgDPA+g7UAQl4xhfQheenH+e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ccEnHX6VJlvMYMMlHAz0HPoBT9vCgDvyDWgFcABx1IOR1I4x3P8ASpjHEF+VtuWwMjuP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GmOEzhlxwcjGKqNGHT5vcAEcA9MUAMbfvXHEZ6MvH5Yp4YMxJypXhgf0+oqPcAoBUjpg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OR04447cUAHzfdAOOo6YNOWJFcoVXHUfgMduKnjJBJHzdOwwMcUxx8248KRn8aAJzPIV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DWbFM5PmqxVN3QfLjH9MVd48tg/GdwVR1+maphQMnt0A9uwoAcs0rbVcnaB368/0q/Dc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hxWeXG4jIyMZwflx/wDWqHzxHyWyp+bH+yOhoAuXHlyRlgcSg9+Mj2xxWcQAS3O4dCfy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AZuAxIGP8+1MJU7lO3cx+VjjjsOlAFhZvKC7ymM5D4H5Vo3M8SxlCmM8AHp64I/z6VjI+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ttIFTSSuTlj1GcdMH1HrQA4gKiqU46cdOaYI1LKpVly2MduOPypwIUdRgZPPr6UjMqnk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bdI4s9RkbQep3fpgU3/j3O5Ad3fBz0/z2rVkZBF90EucDAwP8jFZQxglsKAP4uFz/SgD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4dBtPT6fyrK1FnWVQuPm4z0/CjTxOkp4OAT9M+nFX762WSLzIxxyCOnTj8hQBisofqO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4OCMA9COh9selWbUOPNj+8OVU4/hFSEr5YWMDuMDj24HagCtESrHn7wxjOPypc4cnHrk5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BGQSdjozEd1P+fwqbaRgE4OCNwPQH0oAltrfc5PPylRv4wxParGzDk8bl4wf4fTimxXS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8I65qxHNA8fmIQwUZP0/rQBn38ib+erDjgcZH8uKzLaMRyo/UKSSR645Hap5pluZ82+f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mKS5bYm2PAySSf8AH9KANO4lcwERDzDgdRkDI7DNZat5chjuD+9PAIBQLhc1btI5ZIR5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dKyTOJcqclfRgQAR7GgDSszl3VymGT5QByeOKbeRxxSjZg5KgrngAj3x6VTtJNs2EHTk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xC8ahpwGZvuo3b/OMVmBb0yGJ2O8DCkZ5AXBH/1q1p0ht4TtAiA+YnHrwCP5Vm2CYjBY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T6Ux5pJNqYy5J5PQfU+1aAVS8hmPmjy1PynHIAHHSkVjtO3n/dPHHTOKeTg/L82PTp6D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HlhSVHbp7ccelZgZwzlk7HsOCPxH6UqFhhFG1QML2xj8se1JjMm0nnH1PFPT5+RxkdMc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B4MXlo2flj5PGMcf560vmrIioo4UDb027RUACkiTGHXjnuPcVMeApI3beVwMex+tAEVw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J/vVfN35dq8QO5mU5z7Dr7VTXfnaV6qOP8KRk2gHnn8s+/p0oArrFGZiM5A+6o7cD/8A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7m+b3x93jsP0rABUhgjg7eDg5wfTPb0rQs5PskTtncW4U9dp9f6UAbGsTwmHyECsQ5Ix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2EAjO1sYPfsOvFWpXIxKfkLdz2/Dioo3iDYKFlOdx9x6VoBcSIO4aY/Lk71xggdu2OtV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CexH9OBWlDLH95yN+7aQMYXjjmshmUyfKoY9Pm4GO5/lQBDcs5GASGyAGz1PocCo0Ynh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tKy+ZkLyx+V2+6F4x0pDbl06dj83QDbzj8aANOC32Ac8kZx/+qrTr+6YRjkdR1IH496x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BG4L7Zx0+lat5PH9n3AbWxgAcVmBktg9PmxwuOuKupjIdec55PXp29qyBgsAeM4PXPf0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/fX054IOP0oAjuFO7qGK9CBgfTn2qO1KIcyDBPv932+tP8wknaOCcBT6AdSB05FMA4zg9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Z382PdjOee2CP8is0YDc9Oen5dBT4N0GUGMkAc8dBwPTFQuBFn5QM9eyn2GRQBAjnnHI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0Mu08Ank4OOeapoCCVLZbpxwQFA4/Cn20Uiykt9zqvHI4/rQBWuhtf0PUAdMVAXKAE9A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27/fvn7pxwOw+o4qmEEf3ckf0/lQBPHqMiM0JUMHGMY/SqpIdssfvnhiMdKfGc/6wYKs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xRFYqBwenAPPXp1oAvRzMkCqnLN1X1x+lQQXjW0h3qdh+8CAD06DHpVGU7sYcgDjnrzS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xDEevpQBtXOpQyx7UUYY9MDPseelUY0Hm/uzyT0HI6YqaTSbpDEx2qjHBcYzgjjiopl+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4yO3/wCqtALTzTGNVLKAACDnkc1UaXzBsLAbeuDVqaNTCJC5Ube46ewpIdOublF2HAPT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/9L6bAxS0UV8uewFFFPAxQA4CnAAUynjpQAtJgUtFADCopmKmo20AVyopjD04q0Vpu3j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SFKiIxWgD6KjpwFAEo6Uopi9cVMPSgCjq0gis23d8EfhXzF40vCqzY4PavfPFd79ntTn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4NxOkecszjIqqK1uZzOk+HFiUd71voK9SPzNn6iqnh3RV0zQ4XK8uuRmrhwxCnitE9TN7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ggzhAwJHtXp/ibS4To0ZgXhow9eM63fND4ggKAFS4H5Gva01Aapo8kJwGjAC/TFa7I52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Ej8KsRuQR+H5Va1K1FreyRkZHUfjVVF5B/zitUBpRSBhWnE/HFYKEJitOKUBQaAOhhk6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MgBGK1Inz0rM0J84pwIplOGKAHg4pwplFNMCSikFLSAKkqOnA9q0AkX0qao6cDWYE1IO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O20baN1G6gBAaY2adRQB1HgfUTp/iGFRwJeDX0Vrlukpjudv8IJI+lfKFrN9lvbe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rbTZP7U0JSmGPl5/DFc9UuJX06RWjES8cVpqABzXMafKEuMNxg4rqEwRgdq5GdMBKKKK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VFTge1AEwNPzUS1IvSgB1FFFABTlptKtBKQ+lHFJRQSSL1retG/cgVzvcVt2bcEUAjTD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aqu6bGMHj8a9mbO32rzzx1ai6sSxX5sH9K1pET6Hg0f3QKsqeBUCLtYqf4eKsBf0rrEP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phxQBz/iOYQ2MrHpj+lfF3iW48/UZi3Y19Z+O7ow6e6qe1fHerSeddyEfxMMVNQ97Jo6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LfR57DNfU9yQGAHQACvBPgvYruNwR90AV7zPgtilTWpjm071VErUlLSHpVnhjR1qeMdq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hZTip1piDipcY4rQzJR06U9O1MXmp1GMUGhq6OnmXaR/7Qr6Csl8jSpG9q8L0GH/AElX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DoxbpxXPPoi3seUaHYx6v42tlmXzYxICo9Cn9K+7rW1itYEghACoK+TPhlpKzeJkm2qP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lX15Xdg1uediegUUg6UtelYxCiiilYgjaNH++qn6iq7afYP9+2ib6ov+FXKKh04vdFmX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UH/ftR/IVmz+DvDF0QbjTYH29Plxj8q6ail7Cl/KBxE/w68Hz9dOjX/d4rPk+FfhF/uw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0eis3g6XYd2eVSfCLw2xzHJMg9Mj+mKov8HNKBJt72WP8AD/7KvY6Kn6jQ7BzM8Ol+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/wB9aot8JdaT/V38LexXH9K9+o+lT9QpdAuz55f4a+LIv9TLG2P9sD+gqk/g3x/bf6tS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+k8Ugwaz/s6PRk2Z83fYfiNafdhuuP7pP+Jo/tf4hWv+sS8GPUV9Jc+lAp/UWtpBY+cx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GOP70Of6VKvxP8Qx/wCsjX8YttfQrIjD5wG+oqq9hYyfet4j9Y1/wo+qVFtIdjxOH4r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Hryv9a0I/i2gH7+yGP8AZkA/pXqUugaLMMSWNuR/1zUfyFZ0ngzwvL9/TosegyP5Gp9h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izpb/ftHX6Op/wAK0oviboMn30lT/gIP9a0ZPh74Vl/5dNn+6xrMl+FfhaTosq/Rh/hR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QfDT9ZmT6qf6Zq9H408NP0vUH1BH9K5GX4S6Mf8AU3M0f4Kf8KzJfhAv/LvqTL9V/wAD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dz1CPxHoUv3L6H/vrH86trqemv8A6u6hb6SKa8Ul+Eusr/qNTjOPVSP6Gs5/hl4ti/1F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8xU/WK63gTY+hFuIW+7Ip/EVKGB9Pzr5ofwR4/tv9Wpb/dkH9Kovo3xItulvcnb/AHSa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fVFFfKI1D4k2Rx5V4mB23f8A6v5UDx149tP9ZHc8f3l3f/WpvMIreLJ97sfV1eP/ABl1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8ebdfKF9h/nFeN3Xxw8RabzcoSVOCDEBz9emK8h8UeL9S8UXbXmpzZA+7Ep4A/zx0rrp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q1tDlrqTbDjO7kY+n/6q6fwDqEFrrMKsnyuw3N7niuHup97YHQVQW5aCVXicoyEHKnH8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6WR+q+jSCXS7Vx/zyX9K1K+NfhX8bmsLM6Z4k+aOLAifOSR25+nUV7rafGHwddAfvWQ+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4qKi9zCpaDsz1WiuFi+I3hOXGLsL9R/hWlF4z8MTfc1CLsOuK6OeJHtInUUVjx6/o0vC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1L60f7k0bfRgaXOhe0RbopqsrDinVV0WpIKKKKYuZBRRRQO4UUUUBcKKKKhhcKr3QzCa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qLRoifwNGPayEN6CtGX/AFWax0+U/LWfqev2mnptnfFfOzq2908+jiIxg4srahMkQJY5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cEJUkj14rz/xb4/U3q2Vk6+dLyinuK0dHtBrCrJKcFuoHavQws+WPvHkR3ZuP4jAHylcY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hCmcjtWg3hSLysAdB1qG20ZYZMEqccf5xXZGsWjUt4txCrzmtH7I6j7tXbKz8sbnGcel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zHa+70MkVdOgCMDjBro2bcmBxio7e2SMAgcmnsADxXzmIrczufQ4LDunTv3K5jBGajIQ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WfI5615c/wC6Z1pU4+oszx9uKrMqEZFZU7zElhwM8CmpOwyJKqFCSPOlK72LbysvCAYq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QT3A42cetYxuxuGefWu3D4O+qM2uiNK4uA/CHpWS+ev4VciPnAE45OKrzjBxXq4ePJ7t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jvXaaQok4riq3NMvPs6/r/hWuKo+0hZHTRUb6nX3MYEZAwOlctfNtjkyM8HpV5tSMvXH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jHTt71lgaMoSN0l7Rcp85/Ec7dOJUdWUVzfgmQDSbsEc/wD1q6X4ljGlsAedwArhvA8p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Ne7P4fuPoMN8fyPLPEjBtUmP+1WOvatTXOdSmP8AtCsocYFOIiX1qI1LUVCASJ1S7tzj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htGicdoVr80UB8+PHZq/Rv4KXZl0WFT/ABRD9KqnpVRE9j13XlZtJuAvXbxXyN4ntJrl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Yt+A1nID6V81eKNO8q5GOgznFenc5vtHzhr0IXUQmeWX+VeaeILTbpm8dCTmvUvEhaPW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xHFt0SU56dPxpGh4VdHI496467GSyjooIrqrsYjIz0NcjfP5ZOCMsMfTNYSN1sefakoj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qmnyrDeo7HnIxV7VvvlAO3NYqqPPjAzjIH5VEtikfRWmantsmTIU4FcHdW02oaysYjG0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bf8AZHFd/wCE9EN9cm4259M15017xp0MGWzEMaoAOgH0rk75/LbyuMH0r2nW9FKI2IwC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VbG3YTwK55IcTn5k65HYCqJHGBj0rXdST2+vasqT34HpWRRE2dv4dqpy9Se36VaMg2j1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duBQBGn6UwjAIJ7VIOMZpr4AOOmKbKTPXvggSdSfAxhwvp3r9INPG/TVBHCqM1+bXwWl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gRX6KafeCLSY3B4KjNFHYo4vxPasVcr65OO1YmiT+YTA2fauq1eX7RG2QM15na3JtdRy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0R0PiDSFnQOq8gZrxfUo9tw0ROSDj8K+i7uQXOnl+nyjH+FeBazEseoSYHTp9KmQkcZM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G4ge1bdyvLdsZrFuuFz60FIwJzn5umDVaXbtIq1cDHy+4NU5NuKgsyT1I6VEcdulStjc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tUQyqxByKVQT07Ckbtx/9anDr/nmrEPC5IBx0wRVS5HHGeOKvAEfhUUyhhzQBkxZGAeD2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VLaFO1+o5FSqw6nPXt0oAZdx8EjqBmublAz7dq6m4P7vj8K5u5QYyvTGKtbGZU/Kqsq4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3cdqguAAuaYkUju5/Ljsakj/ALv4VHxnJpVOMY7dMUDJGHTA9vwFZ0h5y2Fq+cDp+lUZ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mQoFGbI7bR069fTFY9+isCnQlCAD/ADrbmXCAAd+P6Vj3Q8ptrH127em0Cso7mkloePeK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5GMfN0/l2rA0net5Dx3wR2PofoK6rxWgMau/UMrN2z2rkbF3ivo5OcrwuOep9P5V6j1p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h4fvDJ5yR0/z0quzdgcp1+vHrViwAW1UoSGOeV/rUThoySR90duhrxsLpUaO6stC9aKN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7CulgXkocDaeo/SuctDtiz9c59K6S0G1jxnf1H8q9Q5TXthxz1OBj27Vuwgjj37Vj2mA2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xtAT8cD1oMzUtBuypX8ugrpLQbOem0jjtWFbAY4/HHtXSWsX7sHrxnmmgLZyvHOf/Ze1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mBB/z+FS2+3zFRs/LzVmZrI3yjbyC2AK1YGLDJ7jGKyFIGCc8dK1YPugDqOn41cSGb1g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XawYWIA/WuM0376qem7pXVoWC49O1bxMh7DcT1rbscbAo9MVjKM1s2A249BVAdLp5y6f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w/lXO6UuZVHq36V18kf7rd+FaAYE2GJGKgQADjtU8yt5x29Kekfy8CgCIR5Gf5UzYCef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LbRZk3j7q/hQRc1LOFwqMvUHpivUdAtgyBl5JPXGMCuL0qIZG48sPSvUvC9tutS+D8hr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nY+ZswM8ZJPFbxsCsIPUHgVo6VYhxE/XcOewrqzZqbUZA+U4FcT8jtWh5FdaXvcnbx29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yOw/DvXul7p6rMUIwDXCaxY5kbKAKAMkdap81iWrnBNZqqKTjkenaq93YDC9Du69ua6y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2riq7w+YFG3GDnFGovZs4uO1YTKpTvzg1q2tsuQWXHzEetbv2FQA2AD9KIo9pXAAAP8A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yTHQD2xVt7f924wM8AcVo264Xe3Yda0RCWPA601cehziW7KqIVz6mri2gb+Ec1seSE5x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nFVqSZn2QDsOCOap3Fn1Tsa6iOPzUyBx/hUE8SvhlHQdKm6Cxw0lkxOwn7oq/HbBVVVC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duM44FXIY8gOBjgAj3ouhpEC2m8ORtII4/CrtlEilFYDvnFaunW2+HYnL7uM+lWRZNBe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nRcLGHInzeWvcfhWLeDYjSbQAGxW3OvlyM7DgdPSuN1aZ41e2GS0mDjFTzFcpzV3fymUr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jEkabSeCd340iwSyzF0I/d/Lj3q19llC+Xj/AFmQOwrSLMHEyYkxKA3Wrc4Ij2KMjoKt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AVamspIunY1Y+Uw7K33FiFxg1uRwFomORhRxUNgkmQPVyPyroJIP9F8pQA35cUyNTBjU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P2UqCe1aEUf71I2GAU4/CrIhBG3HGKA1OeeHk47ioxbDABPOK0dgMZI+92qUQMEV8ZxV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X+7UDIwPFdDc24ZiwGKo428UBYpJCzAg1aSHC59KsouT6VdSJdu3FAWOdnh3MCO1IEI4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+90quE4wKAsZUyY+WqXkMeSOla7ROWPp2p4gz7VoBlCLAxiq8sQcCtZouoHUCqQU9vyo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0b/QcVbnj5yKrY+ZcetBmG0hfMwcA4pRGBkitBFDIR75qMRYfaM7TQBRkjV157CqsajH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7fb8qrCHEm0D6UAQlP5cU3ysA4+laJiXAGPuioCuOgxigDN6cN24p3HQnBFWJIBIpHfq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sE9DxQaEUsOcsvHtWcYwvJHQ1oGXOR0Oe1RlNwO7jFZgVo4xuyOmOlSHj6VLtx0pCtAEQ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tU5zUUkfzZA6elAFbOakD46UoA6GgrkcUATrKitgenTgc9hU+3NZijcQO1XlJ6UFRLDQ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qLaad5xIwwzjj8qRXGR2zisySZRtULj8aYSeePy9qd2JojwwJ/T6UAU2Ax04qq/ygD0r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ZLp85UdRQaEfHanj8qQj8KBQAuMU7BpwApwFADVTccdOK6PUrU2WjabdJnNwGD46DHT6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THisvWNUcTfYYz8sQHfAFAF4MggkbgkYAz6VgS4ExY4z26YwOlUnvSzeV2x19CO1Txne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1HFYtll0BmQsPkZeg9RUanIYYHIwPatGCFdnPGePbFU5ofKjyCeW9OMCpGZchKZLYAB2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EwxOFHHHX6VE0QcMJOEOOn8VLFFhRtOcA4Of89KACaRl+UHO45yBnAxVIJydy/d6HrzW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9gR7VPHZnOY1wFPpQBkxqpdSSMfxA+lYWo23lSq4z5cucDsK7KSzdV3kH8B1Nc9d73UL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Sui7HKvISob+4evTpWrb6g8qBN25RjcD0xVe8tmEfnDazAYIP86qQERAEDPbP0ougsaA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AVMgLDAPJUc1WMgOMD/vmtG3VUIXgcZouhjNrklhlSBjA9BWApaOZ2xgNnI6Ct/UZhEVZ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09xvOfQ+n5VAFxpD5QBPHOT6fj2r2f4a60+iKYZJA3nEY7bl9K8cRY9pYthTgc8cVv6f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GGSF9scfStDOZ7b41s7TUxJdRFEWRRIxxzuFeNaY7faHgcdc4wOvavW4LqK50q6WYj5o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LQm3vInYYXcyexFBmdOdygFQDwfwqPuV9eacSdg7k8j+lMOd64I2lTuz2J6fhQA9QABu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YG8ZyByBjnPFSELgfn9ajVtjjj1PIoAjcYkCkjjpjoM1IvO843bj8vPSodxZ+SOccenp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6HoOPpQBKDjgdsfhihiORnb+NNI7YJHemZBwSAMjj6UADck9wBt+lQrgL+tSnIBJz0zh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CgB67vuv7kAnkVJtpFO1myvy4Xa3r6/QjilyAKAEGF5zjFPY8YB5YZAHpSEBvwx7UAcf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yewH+faoCI4QoPYYIB4WrSArg9Oh9KiljMg3L1AJxgUAUe+emeKPmHy4wOxqNgEYtncG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Co5wO2OtAA2c54wB07/So2XI6clfyxUoC8E5Bxz26dKZ97p3Hr+tAEPUewp4XkgYGAuR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coweoBHHpigCNlJTCc4/CpAqMsmQfm646Zp7KAABxnpUORnj+HHTigCERspwfTI9cU5s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GMtK2R0HPNK8TeS2O3titAKm3bwPuqKjJZmymCQOe3FT+WwGWTAwByKXc3Q/Tj/PagCm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VOjRiNvYdTjilKEc469e3FTDoc9Tzj/D2oAsIQkAHv0I7VjOoDNxgY247n6Vpynamfu/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B2DP1z2HvQA8MEj2Jxu6g9cY4+lQjMfHTGOR2qQDnjuOB9PalA3BQwxjtQBZjjKoznqV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Y6VYjkO0R9cetWRafKZAfmC8jpmgDOOOcHk/jUkQH3FwMn9cUIEAIx+BPepF4+7kY5G0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/JHHAHT8qosxLluTnjgDAxU7Esp3En1/yKrs2QUJAxyOO1AGhD/qffd1z2pJ1D4wuO/1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HH+7jpUR2E4HPXJ9Qe3tigCnc5WHao4BH5elUoIjPLsVuF6nHp/hVu5AdPMXlcflj0/K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OvA9s+lAF6GeO1Dqw57begNZ0krSy7yAOCBjpj1FLcbwwLdNvPof/wBVVUO05UbeMCg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pjH6USZUjbg9Mj/61PjIUc44BPIyKbIRuKA8Zx+GKALVpcrnys8c5Pal1F3Ajk6r6g9P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Otnt+lTzzB1UMPUjjPC/pQBRll3hd38PzAH26YqdEby8uuMtx71EU+dHAxsPQ8/hV6W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kGgCzpBEUrtI3HHU4renmhEBihKsT264GK5ZYDE/BHQfh61cVwFZi23b6+lAEMsxPykY5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wgK8cNxnHapJQpCluCcBeKYy4+XA47e1AFXLcD5VwThh/d9KZtYnO3Bx/PtUnGGHbr16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16UATRlNgQdVGMY4xUnlqdo/MdKhywXj/P8A9apEkbdn7o+6eODnpigBJrdVjG0be2Rz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Sg9OBnnI/StK7ZJINhHHHQe3b0FZCbgCRnZnj37cfSgC01n53zIMKcdunt6VnXFs1r8z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xWvDePHuUjcM4Ujj/ADxWHMxMskUpyGO5e306cUATITkMwC/7HUBe54qGe6EcoQqCvGPx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vlGGJC5+nYVPcW2E8x2Xbnt6/wBKgCvC8gwwBwOCD0z26dqspJGjbFO5j1UDj8PSqaIJ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PGB6itV4oBD8g+9wR9ODVgTqA6qWAJIwvOP88VaitIzHscAoFxgYFV7VkAKrxyOB2Nab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PWswJ0lRF8lMqFx/9brUi9mPHOM/4ism5+UELgJhSRnGTWrHs8tSOT3NUmBnX8fPmqQp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bgHhyOMZ6flWxOsZgbcMDp1rnYyEY7CTsYYI6YqkBsLOxC7iCVxnjtWhb4ljPGCOgqhb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r/8AWqd/3MR3cDoMHFAFCZ8yMgbOOcdP+A1aIVVG0jB6Y5rMwdxBPp7/AJ1et03rtKg4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v8An+lMyPbb0x/TjpUxgyRtDE9cDrUDo3JwBxnj69PyoAsI3O7GM44pSwC4IBB6VURm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1OJdOQcgEfTNS0B1VpFM1p9lnTEciPu46g9O1UdM0a20qForUAZ4zjrRceILm4QKy7Tg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EJtlUhuBx+lSBVkxye/K4HqDUQAyRjtnP1qaYfKH7dP84qvu5z+ntQAyTJGF6EY4rKv0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078cVrnnp0qpcxpIpym4Dt9KAMvDfdB7YxjsO/5U0ljkDHH3fx9cVZZAifKNvsPQ/wCF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+3GOCexoAtpFJIAcnHb0z3pt3bm3CZPTDYzwTirOmYZgeoXkZ7k9vwqTUkZ7f5PvD5gR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r/DjjsQDzn/CoY1ZxsQfMTgE+/t7VLEuSrlPkBz83b8R/Kt2xhw288YGACBzQBJHY/Zb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dsn+lRG3yNoPfGD/AJ6VpyTbiIyCQAAO3HpmqM7eVCZo/wC9t57YHb6HigDnZrea3kMb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T6VctI1aQDOcLgnHDAdPpUVxMbhFMnXkc4xng/WiK4+zjeAPmHzZxjd7Y9PStAHag219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Y/lVVRvjBZwQvQDqfr+VNupTeAngMMdeOnFNhDRwjcfnz2x2GDjtigByJiQvkOM7uegGM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k5KEHJCKT1+pH0qVmPY5B7cCqwOVZmzkccLQBdj2k5X1447UpG05Hr1/rUdti3UM3pn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gt5irxjI9B7H6UAQ7W3x7VOOmODjjGeKrSgrnvjJ56f4irThEbzF+QBh04+nTtUMi7Nu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+lAFCMjegfoWB45HHOKkdfOhVo8ZXhQew96dsERKLwr4G0YxxTlZg43R5yeueOnpxigC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Dp+NOk5+VicdAT0P5VpS/Om47Q4LD2+Xr0xVZlKzui42gdvRhx60AQxDPB64z7dasxwp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IGG/HFNjK7s8OBjC9BzwDxipyN0TE/dJxgLnqP8APagCWZgG2gZIOSR6dcelZThWk8vA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+Mtt8rjsMd8+1QSRcAgY4DHHT6+1AETSBo9n93IyDxio22mQEYBboMZzxVqJQv7zAzj9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Ylj5fy4z2x97NAG5pli6vvLFiyZz6dvpVx0DoUA4Xj06dvQ1lXOpSW0sUdthWPysNoOOO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FpiN21WHzZ4wR6Y9qAMq6zH93jcSCQM9OO3QioInTgleO7HHX8K2JbiEQuYQMrknjqDj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C9uM+h9e1AGSrcqd2RwemOP6VNbfORDjnGcg8Yz6Cr0mnhYfMibr169c8YH0psaCKXBU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9KAKJQY8vHCuR6cYzjmpLBGNu5VNwGB16Y/L2puYxOdyA7+c4wfl9KarMoIUkLzxxzig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3jrjGQR/9aoYNs1wiY2KD8wGMgYyaSeNQ+XzhFwPpn/D2pkYii2y56449O3pQB0byLFC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R9PSuSuI1jlZ3IdVb7y56nGOtbsrjZsB3ErkDnk+/oOKziflJP325wSCvHIwcdqAC0eA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mcEVeuZS7Dc21fvDnBwMdPSs3DNySM54xx0q15EgzJIAFAXO7Axk+/SgDRghKoOMZwCO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SgITH4Y4H+NVYbqSDnOD9B3/AMR2oZxICc/M2PzHp9KmICFyh2RjLAZHYEdD0H4VYcx/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BwOnGQar0HBXA/gb6A0NAR7F3ZwGxxuI5/T07CpMF9u44zz6cf0pjN8q84I5I9B61Z3R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Z7VQFTOMMuQSehwMY7CrPkMDuRfTIz0/p0pqL5rj/poDuOPu9+/tVg7kkDc5z909h0FZ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P04q4uyWFtp69unHtnpWbNIHkaN+SQOePXpxVqKE+Q3HAPOef59OnGKAExyGQ+WM4YEg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eMeY6xLjBPPGMjjAquvyxbFAABwuPlHvxU6OqEOwZc7cMwBBGf8A9VAC6j5a7PKIB5GSO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4GDn/d+o9qqXPnS3ztMwOORgYGD06euKnLSTHZHwTyAuBj2P0rQB7MXXIB44wB0/CiFl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n5uMVs6b5bQlPLxIcrlhjr6fSoFtkErI6bo+vHf/APVQBlsu1j8oUHpjjdUTT4iKSqBH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lnilikC5+5jAOB07VK9pJcKkijCoQScgHOeePf6UAQbV3AsBtGSD9MAYx7CrO5/LEZJx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EmCQpz6epx2q2IZZYzIu1UBweOf88VmBGQFdwMfu8MAMfxHnH4CmhsEgDGBwBwOvbFK0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geOn6UkYdnwrAgdQDjOOnSgBMAkepx36AdB+FKzNIglZNrZOVAyD6YqxDvhy7dQMMRjj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fJ83XP0HTjpQBowIsr+cRsYcLu44wOmO1MmVQpO3J/8Ar9OtY4ldG3fwP0UcDH61fN5H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A24UenbigCtly+Ox7dev0rS0uRZnYNgDGcdFHt26Vl9Ohy+fw5+lTwStaMZ2yoTAx/Cd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ihWB5M7enJ7+1YMcoKq79cgfu+M9gQBWrdXQnjMbEg++cgj1+lc3JHcW9yHG0/KNjDkbe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bfLguCBnI6c+uad5TtJs2FFJwvy88j1oTa0YYEqOcZB5x9frWlBMkaHeODjHbkdvSgDK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E69OeKp7cnfGRtyduOw/hJHpXRapd7rbgY9D2PpwOwrFtLdb19gO3pnjH4Dp6UAP+33C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QYqqTuZmlBfIBHfFOurf7FN5f3ewB7VGpfdEVY7N43Yx0PQUAWp2leNEJ4ToMfh9K1NM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CgMp75zVOQbIwCMk9wODiqTFyqOMDJ29uw4FNCP/0/pyiiivlz2AqSo6koAKfTQKfQAU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opwFACYppFS0mBQBXK4quy7RV/b3qB1oAp7OOKXbxU+z04pmKAIxUy+oqI8Ugby03dqA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eSe3+FeB28R1PxNHaKM4YMPwr1DxteiW4lI7ZrmvhpppuvEBupRkg4H5100laBktz6JFq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1K4W4JgVm7jPH0r1SVE5X+6uK8v8URm2tpJTx/gazj8RM9jyRQb7U2cDOzOPwru9HvfL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lvCtuSZp25zkD8a0J91tL6E11mIzxFbNHK0h6Z/nXKLcKozmuw1K4F9Zbz1HBrzCSRop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bsdxucex4rShmBPtiuTSbZkj61qW92CFI65/lQwOvtZh0PpWzBJ0x0rkLa4+YntW7BO2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6EHpTgaggbeBU5XGKzAdmnAjtTAc8U7GKAH0UUUAPFLTV9KdQBKPSnjFQipARQBYU9qX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+1NziloAKKKKACiimnrigCtImflHp/Kvp34Uait1pYtWPzKNpFfMzjGPUV6d8K9Va01N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VaFRPXdTtvs96dvy5Oa2rX7oGfSoPEqfvopv4SM8VFYSB4l55FcUzops1GptOPam1zGw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WA9adTVp1ADge1OqOnA9qAJaWoxxT6AGUoOKUj0ptADlatO1fkD1rNXpViHgjHagzNxg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jElkwPPFdIX3JzWJqm1oCMZ4xWkfiA+bbqMxXjr70imtDW0Cai2OhrOHWuqJMidRipRx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N3sKok8c+JF1/o8iDgYNfLwUXF2GPRjmvefiZfZLqnQCvDdLiM98Il6cY/OoqbH0+UQt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kt9IecDqB/KvRJCT2rD8FW32PwzCAMGT+lbLEjr61VPY8bHyvWY2mml7U2tUcCEq5D0H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grMZdXFSdetQKfyqwMUGZInAqyik1WXpVmM1oWdp4YUG5VsfxgH8OK9P8TT+Rowh7bf5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nrvGa0PibqbWdlDGnHzhT9Kya94raJ6f8GLUTyT3w6Kx4P5V9FV4V8CYi3hs3ZH3/wDE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WFj7lzzK/xBRRRXWZxQUUUUDSCiiigYUUUUAFFFFABRRRQAmBRgUt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BYKKKKAsFFFFAWCiiigAprIjjDqCPcU6ilZAYuo+HdD1WEwX1lDIp/2ACPoRivif4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eW02joI7W5z8gzx7V95V8l/tIvm50qD0Qv8A+PVlKnFLQXO42sfJLvtJUdazpSFbpxWp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wq3oejTavciNACOnSo6HQc3C43AZYcnoP8K2raV1Awx7YBJr6b0X9nyLV9PjulufJLAf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Zwv0j2wX8DY6Aqf8Ki3kRzxPmuK8vo2IWXAJHH9BUx1PUg23ziPm6DjmveZP2e/EaZET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4n+lZN18DfGEJwsIkx024IH0xRzLsLlgeSLrmrxc+fI3/A//AK/FX4vGWuxN8kjjp/Ef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HjWMqRYyEe2f8OKw7j4a+KY8BrKZTn0/+tT/d9yfZx8hsfxG8SRDmWRQOcA9+1akPxb8R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nIciuUn8H+ILflrSU4OPukjisqTRNViba0LgdPud+/Y1HudyfZwPW4Pjjr8WMXjsOANx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AK9GAWdXXoDgE/qBXgTaXfL8zxyY4P3MD9RVdoJR8vlHHqO/8qpcvSRHsIH0/b/tB6kw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+tWl/aDuR96FPw2/418nTwFOPK/TFUDA/XYB+NbU4dmZ1MPHpJ/efZ0f7REKYEsAP0/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XSQB58G386+DnRyfkLDt3qo6uOAz/gf/AKwrZRZhKg+kj9Eovj/4Wdcuuz/gf/1q0YPj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n/aBr81me4C4RyMetZkt7qiMdjt7Y4q+QhUq3Sf4H6pp8YfBknC3QJx/eX/GsS/+M/hs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3bl/xr8wl1HVtuDJt4x0rLubjUNuPNb/dFE4kVKeJ/n/A/SCb4w6LKsnk3IwemD2FfLvx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jo7lpWGPXAr5klutQPzJKwJPG09hVfybq4fz2V5XPBzzgVwLCQi9jCOEl1KK+LdabUIr2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cMDnjH0r9APhD4+gudPTzblC6nbgtk4x1NfF8fg+K6sfOlj8uXngDke5rK0+/uvD1y0N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SoqYe+x0vDX8j9bz4rtdv+sjbNVf+Em08t0TGeMcV+Yn/CyfEUePMmfr0zikPxQ11B8s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oc31Woux+sVlr1pcAAbQo9DitUajYg5dwMe/FflFpPx08R2QAuHYhTjHQYrtF/aS1JDj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cDJv3diYUWt0fp1Fqlqy/JKppGvYGH+sH5ivzXtf2mp0wLiPPHYiukg/aSgkQHy26V49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xMrch93tqEDDhufrxUDajGODXw7H+0ZpbczRsv8AwKtO3/aC0Nx+8k2jthq1pZS18SON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flbimpCzjKjKk18u2Xx08OTrgzFQOxxXWWfxl8PshBu1Rf8AabFVPBSj8KIuj3eWz44B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3I5715nH8WdDnx5N7GfcNirkHxG0u5fy/tSH23CtqdGcVsR7p6GkZjUccdarTYIyBXPx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jKDjk09PFFhIMiSP061PLJMr5m5FAZc8Vb+yEJn0FFjrlj5Izgk980+41iyYHaR+dVGp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6+2KsXDYiOSOmKox6pbO2DUl1dwSQPj0r2MNRujek1zI8F+JZK6XnB+/6dq4XwYu3SLw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/iZfBrT7OhBxz17dK53woBFokocfwn8jV1Nj6PDfF8jyPVypvn7k5Ofr0/Ks1O1aGqnO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VQHWkhD6jNSU0imBEvEiEf3q/QD4ISkWFsn8JTH6V+fh4dGP3Qwr78+BJEmnQt2wQKUP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2DC4I7V4R4oi33T8jZxXvMnMbD2NeJeJoivmMDwDXqwOdHy74xtk/toAYwOK828Qgf2T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6vrClScA4rzLxI5XT54/biiRcTwKfawb0FcrcxiUtL29/SusaJnQg9+P8KxdXh+yWrrH1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Y8r1EkzuPrWGjFJk3HgHArWu5WeVuMdqx5QGIB6ishnpnhyTc3PPbHpX0r4NhW2tlZR0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IzEDjIFfUWnSfZNOjBOOB0rkluarZEfiq+iVXOe2MCvA79xJLJ7npXoGtztcTPg9M9a8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Yx0Nc8ykYc6YGccDsKwrxCBtPy/4eldU8BAGTwf5Vzd5EcsO44yfSsgRhlzj0+lICfl46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daCpHfp/KsxjB9BTSf1p3449MikPPFAHofwklVPExUdxX6I6crSeHwvpHX5w/C9gPFUR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9a+doLbeMx8VVI0PL5J5VVt7ZB4rh3bdftt7YrsvECPZTsgHA4FcnZr590WK9aZstjtH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/wAq8a1OQSTF/wBa9V1WNv7N2xjBAryO6RhPsP5U3uCMC7Hy+3NYl0PkA69K3rsdeKw7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GDcjcQB+P4VlN3+nFa83C/nWTKArcDOVxSjuN7FE9agcAD+RqYjk/oKiYdDirIKvo3U0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adn5h3B/KrTAsBcjjj/CmSfdyR34pwHA9f5UHnj160wMqVcnIJGOvvTRlQv4Y6VZmTJO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+8cew6dcUAPlyU+h6Vh3QI44yTWxkgnP51jXf3s8e30q1sZspMV/H9BVWX7nHPNTkgjp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P4UwKh460D2/wo570D2oEhw7VXcc8dParB9qjK8e3tUyCBUdNyHfge/8sViXkYfAGMjI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xx+VZF6mRn0xnAxz7VnDdGstjyLxRbtLE+eMc/Td0rgbJmiuEVMAAqpOe7cYX6V6d4pR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OmcDA/8ArV5ZBzJhPvoy7c8ZA78V6sPgOCe57VpTJ9hwh+bdn2x6U6Ubh8vy4PQDj/8A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lR15Pfj+lWXGR5vLEHAJ4OPbFePS0rM7p/Ci5bZBUZwyp6cHjFdHbEYjPQqfu+vHr6Vz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HGCeDiumtiGjB77hG2fau450dBbA8MOrEDnoOK2Yxg7eMDrgd+1ZNr1Y4z3HHGa2ozx1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DZtY1AXA6NjB7iu1gVPLXaOAOtclbL0z0J6eldjZt/o67u/GR+VNGZUkAB+nFSW5wwPH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89ug9qjjbDDoM9qsDWjBHXp2rYgBHHesWM5AX8q2YmBIOO1XEhm/px2yYrrIedwPauRsS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yd/WtokvY1IlJFakI8tVHrVK2xjp0rQweP0rZbEHRaOf3uB612M/Fvj0rm9ItvLufbbX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WiAwSckip41+TFUg3zCr6fcpkIay/oKngjxHx360Y6CrUCszKMdccVCEdRpsJO2Ttt2m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p7kV5hpqgRKB/fFeraJCIpgV+6QAB9Kwr/Cb0uh7Foy/6uM9D0rrXjjCBcfKD2rlrHes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U6yoR/dPSuGCOzcoTBTchSK4rW7UlpRgCuxe4MiCVRj59v4CsbxBGNyOB1A3VTHHQ45NO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HrWMbVogwK/Mhxz6Cu0s5BHHIxGNgx+Nc/cybpicDkVFiuYzIlJt3TB6jpUf2XEioVyK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nAfH4VKbFPtQAx2H5UWC4y3tEAQsvykY9qu2ttv7YIyDjpxW5b2REexRkZ5p0SLEzxY+6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X7BjzMrgDgZqm+nTJLEgXr1+ldzFCGxxwetVZ5PKDOR8oNZ3A5M2EkDOgz8/P0NPnsSs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/aBIxeMd6s4EiB5B14FZpmnKcJeabkrKAAw4NT6darIXU4OwYAHrW/LbDac1l2LC3uWU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mvpOnNGpfn5skD0qfUbYN+92jkKprWgGQzZ2HsBVGeQL9qik6BAw+taCscVeWwQlDyoa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H8akfhXqN5sUY6hhmvPLtIWvCW6cqtZjSOfi2wqGGeuSTT7lt6opX/dq1LtkLxNgYbFV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ufLbj2rW5nJG5p1snlD931606eL94EAPzttGO1a+nQF0OU7frUxgMbxyEY2tzTuOysc2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/wANWUtfMxnJC4U/jXUi0iKM5wwLHr2B6YrPtBHDG69cN834dPyqlIycSnc2W0eaBghs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kkfeA4FWr248tpIyflYD86pSE581BkcdO1JMOXuYBO252Y2gHt9K2oYA0TY6bDVe3tWYv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X/CteMIoCAYA4NWg5UcaY3K8g9aolFd9vGRzgV1stoBkAY9jXOtAYLnf03GqsLlGJGdw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I2EdmqZI1Z4iPu7j07VoRoB8q8c96QcpialYNxKvTNZa2TBTj1rr7gNJCygZNYChw2w5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24pvlYB+nFbhhVkGB1FVXiCnGOlCkS4mG0RVgHwM8VQaHaeOnSt941LdKz5YmWRhxg1q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6VVFoqyjHTrW5Jb4Abt3qDyuNw/KtCGUlUKenFDREfNj8KeRuJAFX3RdiN/EOtWkTEyl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rJmXd0J4FSqnPoM1ZkgCMm3ncTzTGVDENh9qrNEMfWtkxDJGOGHNVSOnHQYoAxDHg49K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mi289O9UZIs5B+tZmhlkbQsgH3GDflVy/MEtwbiHpKBwO2BSFBjb0qow5rMBu0EY6VE7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Gdw7Co3TndjrQA4jYxHbaDn3ppUE7fUCpXTa2xjyKYF7dKAK5UDj0pnvUso2TMuPQUoU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asqnzdKRQOBU4YYzQVEY8dQ49KtZ4wKhIqWgaDtT0qOnCpKJTIFHFUWIYmpHPHtzUHOO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YKKkoAjFWEXkU3bxjFXEGBnFAD+UkyMbU/kOlebXUjT3d1Mf+em0H2B4rvNQnktEbIyS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8IaaQjBXqB071iy4FKXd5jBSQEI59vaui0tPNkikkXPJyD0wOAaypoVKjaAAQAQP6VqWD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e3p9akZ1SRYAUdjTfs6zB14wAd3pUMMrFVOMbhTxJgEAYZh82OntQBi3MbK2FPAAxjvV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FBB4wPyp0m0SA/hx1q/Bbq6c4yW/IdqAGBD/AAgnaRirCApHt+6GJwPenIhHDDpU5Hyd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MkdOn4ViSWP74K3fnAFbYQIvqeOT+VQ3LMkZZeT2xx+FZtFJnKajaxLbMqoQd/bmuWZV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0/GuyvWOCMneVHyetcrLtMjehwOmKnlKGwAMVHYYwO9acHytnbzjqeoqpGigrhd3pjtV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5VQDbyFLmFlbnB47VhParB8wyFx2redpAGUN+A6cVTmBMTADjHI+tAGe0W1doPQ7snpW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uFH90CqUMZwobsOPXFW4o2DrJjPJz68VmI9X8MRNewTJFhuC5yf4B2rz/UUeK7CuNo3q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h2w+17pPuMpVhn2rhvGZ8q+MmMbZtwx9eK0MDSaIqcDoMD6cU3y1jPmc4HbAx/8Aqq1E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gdQabuH3epHUAdBQBGBnnGAeelVJwyHkdug5GDWkg6D36dgarXUPzZU5xwfqKAK0YDZO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kbRgdcdaVAfL2n5h1446dqNpOOPw9KAGtjdknnHGe+PSmEEBMcZ+YZ5qfBK4z2/Gq/G0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DcfgBSY4BIx+HH5UdgOhAAwtLnliPm9jjPTpQBOibQMjnHp0FNx+8J42npxjj/8AVSq+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2pg9M5AGBx6f4CgBuGx1B5+nGf8AClHJApeTjGKUdenT9fagBQwDBiABgfT04pHxjk46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6VG2zp7evFAEFxnZjAIbp9BVQHnA6Y4/pVifdxnGCAOOgqIKVKnsQfw9KAHFTw2OMYqNx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KlAHTrtIHt0oZcAZ+mRQBDxxjB2n6YpeMYwMA/T6dKTrnjjdRjkHoOn+FAC7tw4OMHnH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Wyp4/AfSrA+VQzcdM8U3eTuU8DttHGBQA2A7CAQFyAuP/AK1aKMOAcY57ngVnxFU/eBck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D8oQhvQHpQA92bGQc8YBHpVA9lY52enStDgLk844/wD1VnvIJHI6cjNAD3jZOH7fypgA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sihFPB4wABnFUmeVVO05U/0oAmncZGP4uBx0xUKxvKxiHsT6cUeWX+Tr75q7Eqx8KAcDG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iopdtue3GMf/AFqjfgBT0HOB0/GlkuA8SxKw6ZIAohTzE3NwO2eK0Aq8rx0PX8ulXkvT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dNeJl5PHbPaoyu3gD5sDjpwaAGbO2Sec+nNSbRuJI5wcUmMEqMjaOaOfw7UAOUBjtbv1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PyKDt/CjcD3B4FSCUIvP4YoAHiA4znvn04/SkdcKzJ2A4ztxx1FRWzNKhPcjOc8ZNWlQ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AVPs6zfK46/L+A9qrX8fkzBlwu3nP8q2E3KeBwp4P04FYeoy77hYwOCcE9KAKBLOWYc55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0i78Eqfx59OKYyiNQCATjn3z6VNDPsQwD+KgBoAi+UjhTyBVcnDYGSMgVMyk8Y3L0Iz+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DA59uxHtQAwDHrnpge9MKtg8gkfhgVNGAOEGB1APXHvTgmTz0B4+lAEvkYQMRgcYNNhE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9KlyXJY/hmiBlgmEw7YzjvtoAt3MXkyKH4LYOAOuKoSBnbJ4GBgDitmWdJxvY5OOO5xW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UY9B2oAkiwMFugI4qe6ffx0Jxn0wPpVeNeNoOc/ez/ntVhIi4AG4kA8jgY96AKO0ZLcM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AG3OB19/arBRd23oM/56VOkDNbyNkZU/p9OlAGVL86Y4xtxjHQn/AAqO24kVMEbeu3p7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yMAGnQxhM7RjOOPQUAXiqsmBtBX1rLliwfkGc84P8sdqul2bgcY71BIUZi2ctj9aAKbs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wqqI037vmbDHrgDnt71fIbGOzABSBn61UZeMAc9KAHERluBheh6BcDpitGRN0Iwu1hzt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KfJnPQE+noO1acdxlPIwSRznG39KAOZcgS+U38KKSOmM9PrWtArFGkbO77oHvj3GKq6l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GccAc+tV47+4gVoOoA+QdW2+nOeO1AHR2hjOGkyVYl+mMtVrPOeAOvOO9Z9qk8uOOB3P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/wC0q5bioAnkmTYQnHGPTpUEdyyt5YIOPmIYfdx6GqbqMgq/yuOhyWIPoKqxsDcRpJgb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05rp5I9ofdngrnoazZPlwAVXp34Wr91CI8Z+bJBAA9aZLZiaLcjDKHIA6EgdDWgHS2SL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45qC+G5Rj6+tZ+i3zP+6nTGwkZ78entWlLL5mTnj+XtQBlIfNYsMr5ZxjjH1q1A2049Rj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FF+Vs5IzwavJjfhujYxg8DHXpQBoiRchh8pxz9KcIUupDt6AcntVCZicBT9cfyp1iXM2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qzAJrYwyEbfocZ+mKjCrtwBjbjn0rRDbyPTnjpUEimMt5fA7DsPWgCqsSM24AZ9QO1Sq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0CtFuY/w5GeKgMnzmMfljjFAGlaD93yM8dKilXBz69PQe1TWP3T23c8jkYqJz1VeMnr2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QAffsKcAR3x2GP7tSY3gYGDQBmXaHyyF6kY46/jWDGH2gZ79fUCul1AHIj5w4xx2zXNm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QBq2E6RjZIu3ofz9K0g6eXs4GAenpXPxOodNpxyMEfTpVkSkqB949SxPP0waAAJ87ckb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/GyFgV4zjOPy/Csx3d2UqxKr3xwxHTirNm0bt5f3ip4xx/wDqoA0Q3vnHWoLwEQ7CAd3J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Dk+lR3CiWEkY+lNAcqmEJ/L05HNOXaAQnOPnxxg5qCJXTH3iOgzjJyOg/CriqoAHooZw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3LtHJCD8vcVGgC87cEbRzx054AqRi207SWPPt26cUKByE+bPOB6gYoAZnC4OMHqO/FIQ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YnHIpd+TgDPAb268io25+Yc8fpigCzGQcNjkg8n356U5Rt3e9Nj3SMQucYChfTt0qYfJ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AEBOBgZzx9Qe2Kjlt2VRI+ORhV+7gen6VaiOHTb16BsdAKjuZUl/eR4/A8EduKAIJYts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d44qkqsjjcVIX7zH16DFaTcrhsbGzxjjJ78VVGxZnbBYgDIxk/8A1qAKmHX5iQpOQccc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kY9+Dj19KuXSo9vhW2+mRg8dePw6VSchsK4xn+E8kHjPPp7UALGyIQHB2gHAHI5PQ49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eT8pxhT1Gf8A9VQFTgruXAAznpjOO3QitKC0UQ7nx0ycDGMf1xQBFHAxsTLna3ykEYOM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5SjaCfyA7kehq1cThmFuTtRVXJH48Y9sVTGNxbhe2c8Y/wAigBh2HLYztI6dMjrxVuKZ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c9sY6H6VTPG8DOePpz3/AE9KF+SZdmM4AyM9hzx07UASzYd3Kr5Xl/KQMdV4/KoIV2Rk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j09KsyRAufmK+ad2MYPT+XtTQGCgYIXj72MdOgoAjXJ3BuS459cA/rUpdmJflhwR6j2F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PahmRl4IBHtt2kfzFAFqK98tirfwnBGMsvTB/HtVW8vHufuo3UABeuemP8abEU+aPCiQ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9qu2DIu8sCVQnqOjY9fb2oAyyjvkKCGI+VgAducfpVxID5xZD1GSOCvPG0elSziN3zGo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muoaNCccArjoKAI5+WL8bQoVV78e/SmOhK7MZI5x68AYoyf9Yo+Zj93j5iB7/wCzUiAq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XPv/AEoAmmb92FILEcY4IwOgA9Krsuwbtw25Iz0A9unGAKmDHdjdu54/hByOfwFCqsmO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C+lAFE7lJV9mAc7VPH4VoTSmeAx7u3zc7Qcdqpoz+c0VwVUg4GDu4/TtVuaAopC/cwA3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FZowF3dQCAMYHtx0FC7w29gOPuYwRjHWpZWja2URnDg8dj/TirkaLbWrzBc5A3kHp0wM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mzlsZXP0O0D9KiAjPAxnHX6d6iEwkBJPyjPXrVwJG0bB3LZ4B4wV/wAipAgwCCT8vbB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XA2g4I45oiXrxgY9OtK4XgHO4gkkHGMe2O2KAAko/mN/AF6c9eoFSglcFiCWPJGPXjj2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MGkJRWDLjcOh/mDVaABijZhxz7jHer6jEOVHBG3n8vr9Kz5GWEFgACfy/Knb0SAmM42g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QCgkyM+SQvOcZ6ewzzW1beUMHGOfvDnaxHWsfaCAQDnIGfx9wKu20hRgsignOB6flVAQ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7nHXnPbOOnWo23qFDnG08DAx6df5VbmwX81eQhKZ+vGABxgUwiNmVJRg9sDPXv7VmBqQ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ILZ7Z55/D8qjEoKSIpKFRhfpnA6cfSsUxFX8tM7XYdeuPf2q0u7yuWKvtGGU9GB9uuPT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c8/Kf6HtVuIkR7V6HHTGOQOKrybUGW/5ae3OR7dKv2uY4FMgyWyoB6D6AVmBjTBhJknL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RrR4i2CPQjAPsBVSQFJN3IPIA9Pao47ZXcnfgYLeWvy84/wFAFEElih/ds545yeOhx+F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AHt9aTJfftUnPAHHTp6U+KOKVV3vgdeOpxxtx2FAFGDUI50ZQz5V2wcdj69COfalVjIj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/MdKuiLTEuNijOeAxH6frTiiKAy8c8AY4/KgCNLTbAZSVyoyAM/MP8KreWxLqhwmMEju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AOXAIVNvr6ewrGuvNS4ZB0BG04yBjnt0xQBYDRCLfuAz/CRj2H6UifeVYQFyBhjwU9MD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hJXrxjI/zirKKNvl8gdl4zj/ADitAG7WMIPRmGQvpu65NIQxXdIN3bkY6cDn0pxcCItG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dlChckk+mMA9KAFRHuVbySAIz0PqenAxUQZ/MPzAGML+HrgetX7IQ2ajcfmkI6Y/D8qp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GJO3PXtQAO/mAbiFj9e/Hb0q1p5IvCY8qqjLf7Xpx06VnHOAoyATj2/IZq3BIEuQycMx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R6jfC7uSfL2YOFXd97BxVby/LZOu4YGOO3c1du4xZSefuBD4yox8p6VVbdtwcbm4z069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W+Hy3Odwz1BzlfSqBDb9rOcMc59D3rRS9uGt2SFVKBdvI9OOtVrWyiA23B+XlkC9GA7m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iiivlz2AqTFNAqQHtQA6iigUAPAwKWiigApy9KaKkoAKKKKAF6UxlBp+MUuOKAK+2msM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/KgClIMDIrK1Wf7PZlvat5k6e9cT4unENls6ZoEfPvjG7Ctvz98Nj2r034T6bssjfuvI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/xDLJd3USx+u3n0Y19TeCLRdP8PQwqNvygH6VvLSJnHc6hh6H615t8RmEemnbxuxXpO1S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SNKotEOT8uBUQ+ImexzPh9dlop6Buan1IB4S/cVZgt/strDEOMKKpXTblOPyrsMSijjy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GqDZdkdsA12xkI6fwn8hXF65/wAfBb++MD8auBBn+cuD6UJeLFhR6VXGMfTt9KzWk2kk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jdxOPvcntXRWdyNoUHPOBnjivKbTUSr7gduOx9PwrqLLURJNncQSMAdMUAen2dyFAQnp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wlvdDcp/CuntpgcAHpWZoa+0YpeAKrb+Kfk4rMCXNOBFQgmn0ASDingioVp9ADj1x2qZ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2qxF0xQBaXjFSVHUq+lADGoHAoajqOKAF6UyiigAp+KZUlADCMnFa3hq6NjrdvMDgZway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zGM+YDgqRiqktBo+xtRxeaMky8kKK5zTLgK3ld8VoeErkan4bUZydn8q5hWeC+YdNp2/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0EH5RinZweKgt2DRAipsY5rjaszpCngio8ilppgSDin1EDTwcVQLYfRSZFLQJCg1IDUVK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cUu6gBewp6Hmo/8AChTQBtq4aIH8KxtVOyMqOwq5G+VArD1aY7ijcZGK1iyWjx3xBF/p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rXaazakq0uM1xYxXTEzkTrTp3EcLsey1Gpqhq8nl2Uh9BVEo+YviReZuWVTx04rifB9m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P0q544vFuNRCjpuJP4Vt/Daya41aE9mfd+FZyPr8DHloH2XYQfZdItYRx8tQtknPr/St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iKuKzSQMKOwrSHwHyteV53GUUUVojIB1xV6PpiqKdfxq/HxjFAE6jPFWByPpVdeDirCd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M5OKhT+VWbZd0owKRa2PYvBdrH8hPBbBwPUf/WrkPi3MZLqKCM4dWPy/WvTvCUSpGrrj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i+IjfaPEcaKQcMilfr7Vn1G/hPrj4PWQs/BVmR/y1RW/MZ/rXqlcv4NshYeG7K2UYCxq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evQVqaR5VR+8FFFFbDQUUUUAk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n9K+P/2g5t3iCyQ9I4tv4NX2B0r4p+PUwm8ZLbD+CFP5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HzfcqBJtzjb39c16/wDCTT1k1BSTvHTjsTXkd2CZBjnIx9MV9GfBSyP2tMADDqPqK50j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gjtreOCNQqooGBViiiumJzhRRRVWNAoooosFiJ4YZPvxq31UGqbaTpbnL2cDH3iU/wBK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0FjBl8L+H5v8AWafb89cIB/LFY9x8OvBlypWTS4fm6kZH9a7aip9lDsgPJLz4KeBrsH9x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U46ZHQ4rmrj9njwjJ/qpZUz27foa+gKKapxWxHs0fMNx+zXpTOXttQdO20qMfyJrFn/Z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k8Zz/wDEivriijlJ9jE+H7z9mTXMsIbqF1PbgCudvP2bvFce5o1VvxHP5V+gVFOz7i9j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+N1G/wCyk9vlz/hXJah8GPGVm7KbCVgv8WBjH4V+qtIQDwRmn73cl0H0Z+OF14N1Owby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aPH64rX0nQng2+ZGvXPYV+rmpeHtI1aIx3dtG3vtGa8r1b4X6Uzt5cCc8qcDNcdfFTpf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fiR8SyW8KWrHyVBxjvXkHiPw7BK7ThNhHQ1+hk3wusg2PsyyAVi3/wAG9Mux++tAwJ5W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C6xPzWfSZhwOf0qm+nSqdoHX6D9a+9rz4EaQCfJikUD/AD6VhTfAO2YEAuuenIx+WK7P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Y+FH06Qsc4OPwqudJ6llPPvX2VqnwHltH/cSsc9ehGK5+6+CmqKd8JDKByMVanBiWKps+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2MgH/Iqq1rPk43Y7c19WH4L6tMo2pjvhqybr4G+IVGYYw/cBf88VlOvH7WhXtKR8wm3n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zzoOAwH0r3q7+FHiW2Y+bZuvHY5rKb4ca+T/AMecmAOflqlXoPeSL5oeR4r9ouYTiNyO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UYWXgds16fP4F1i3bbNYy4x128VlS+GrmHg2hHuATWinQezQ06fkcSNe1mL7rSLwOA3S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lJnXJ65rZfRHHIh/MVUfQnHzFSMdttZypw6WM+WHYtw/EDxJBGIxcSE/U1q2vxV8SWw4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K2AQvTj0pp0dguMe3FQsKmT7CD6Hr+nfHjXVGPObj1NbY+O+uP1kz+OK8FTRQCSRioX0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qNOK2F9Xgtj6UtPj5qtuw8xkbtya6Gb9oG7ljC8YI6A4r5RWyYKVIH41J9hfA57dqdOl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33nju51++/4FuAJ7Ht78dK9p0S5c6G2OCV5x6Cvk3wykgvlVRlRgE44z2r600VV/sMkD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UNjyi9YveSlv736VXGOKsX3F7Ko9f0quowcVBmSUw9afTT1pgQucL29a+5/2frvGnxRH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XjHHavs74Cvi3iIx98D8hWMf4iJlsfX0n3CPY/yrx3xQh/s2Y4Oc17Jwwrynx7E1rZSY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OVHxLr9y39slD/ebFec+J7ljE47AYruNdkV74vgcMa868QEFHP8As/rRIuOyPObZMge5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IxRfQCu2tAB16KMn+VeZeKLhpbh1HaokdC2POZk2FiOc9z+tUCcuM+natiWP5ASOnHHH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R02nqK5hnqngeyUqgUH5iuCa9n1maSG1S3Xj5cflXAfDiJbj7Phc8ZxX0RfeFGuIFkZA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rZHgWRIB1zUC2G8glB1x+FeiX/h9bQs7ev4VzL/u8nZ0BxWEtykcDrZFkCpA9vavM7i6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W74t1Bnn2rkHP4YrikB6D65rnqMEaG/pnkd8VGSpzTBgdKT5uB0qRj8bsZHB5FIyA/Xt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3bnI6npQCOs+HIEfi2I9iwr9UfBgWXQ44/VQP0r8qPAkqp4pt19wK/U7wFKp0eIf7OP0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X4509gpYDG3J4rzfSoxkE+3Fe6eLbX7TavsHJWvA4WaxviknA3ACiWjRa2O9vrNBbqeo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VfPt6Hp7V7kLgT2eAM5HB+leN+JYmjuSzDGa0qdARw1yPvflWBcDjPUV0M3Q1g3QxuHT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MMj61kTH8CeK2JR8hHrWTccOePQflSjuN7FAj5v0qB6sYqBx1PtxVkFHA/OnxdR+WKiG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9VECwFx0ox+Hr/hQMkHI4pTjpiqAryqGGOvb6VmOuPwHHFapJPHsKzpcNk59v/1UAVc8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DDGPpWm4xhew7Vm3HzHB596tbGbKL8dqqzYbjt6/SrbhvwHX/wCtVV9u3PfimBW4/SgY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4oUc4oEhNvtxRj72O3apQmM45o7YPAxUyCBVYYAHTIAPHasi4xtyeRmtuRVIye/AOaxZ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uanm3ia1VbaTGDuGM5PX0/GvJgNl4qocdvQDb/hXs/iCJvK2nO5AeB/OvFZUAZipyVb5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R+A4Ki1PXtAkV7UNg4YA8H1HpWrINyncD04zwK57w25Fqq5H71F28eg7fWunfpgEeoz6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3v8AhoZDmPaU6+veuqsMEcfMM/erlrY/Px3A/D6e1dRYn5HJ++MD6D2rsOc6i15yR0GO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heOcf4Vl2Q4O0ZxgZ6YNa1uh3fpWhmb9qgQKowcHt611NqD5IU/wnj8ea5y0TonUA5b6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Pft71aVjMJgDt6H9KrAY9KsP+HpTOn8uOeKYE8R5C5xnofSugtiNm6sCJNp57da3LUFU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vWLANmuntiDx61ydn1PbI4rprJvl+nWumJk9jpbbt9K1YyMrx71l2i5OPUVpqPTvWy2IO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+IfyrSuJdyFB3rIsBthRj6bfyq2T1A+laLYzKOOfpV2Phee9M2ZAp4GOKY0TjtWlbYRo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6flite3XO3NQhHX6Vg/L6t0+let6I2Wjz1BFeT6SPnRiOSa9P0ViZVb0NYVvhN6Z7ZbS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ER+aRv7xxWbprk2yVqQjdI0Z784rjtY6oE8UYMGcd+PwqvfwLNbgkZK1fhXZEE7qSQKV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xSSLehwJgkMLlRje2CKoSaYUkUtziu4ljSKRlI+XGeKpeUrxYbru4+lXYi5SjiQw/L2F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cAVvRR+SgXqC3Nc1P8t4VPf9KLBc7PTrhWQSNwC3IrTl0/zSZoun9K5rS1ZkkQ/wjNdp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BQEipFGIyqdcCsm9i8wugHyjtWpK5S7TsCDn61SmwGRyMgsc1E/hKhuc9FBt3xZwOorZS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eMd6rSxFZix+716dq3INphU44NZKJtc5/DMJOPuDkGsE2oS5E6/c9K6a+migWVhgZHX6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MqD1oaC7NVf9SGXrtznFYmqfKZtoxmNf1rqYdjA7ccL09qzdTs90AdecgfkK0EcTebWs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VwVxZSF3dT8oPHGc/SvQxayXUpRVHHGP8KjfSYrRo1kzt+8RniszQ8xSxdvM837/AFHF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yPlOCeKvSpsupDnh2wB6AVow2bSeYkPJAUflV3RzTTLVvCqzxqvAYfyrWnso4YN5AJbn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2xv39PQVu3dhgxcjIAyPai40tDmjb/IWj5AA3DpgVzK5iZk25SR9uO5FdTqzvbQ7FG1f4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5VeJsBD0xyDUAT3OnRneQMjaOPTArOjsd8arH1yoPtitiO6H2ZhL1d8L9BVOyn3aiI1A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ywqsz9iD834VJNEHiwg5PK+xFXLhWQllxnOelS2MLtvypIHTb1GaZmctdh2CFACMiqcl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4rrzpZVdrdBk9McVm3FmyyeWMbRynbrWnOgMW1hCqyke49qvJEdwJ4p8cYWPPQg4NbS2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aXMBRWxRoZAAQCBisS4ssM0i45GOK7FD8mztsrnoyWlMbckE8UcwGRHYOMAt8pP1IouY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4roVRWXpweD2xVK6hDRgMPu4C+tXFmckcaFHKnqDUMkXzZx1q7Oojn2nqaQrgBvSt4mc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VUx7OR34rckXMauw69KpvAxG7pXSkYSMJI9rlfQ5NSsv3mX+GrLxAAsfoaVVxnP0xVJE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WiQHt1PdTx70ySEBsr/+qncnGOB3pECxRllaTsAOKrGPa/I+U9K1EIUAdjxVe7QKvA5H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Byo/Cqsi4Vfyq1N8zcdaifmLAPfNQ0aJmdIAKoOoJJq2Wy3p6fSoduNw96hooq/8A6vyo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JwPwprLtcKKkBSd5LH0AqSNAXXd03VCq4K571KpwMe9ADrhF852UZBNJHCN6qflwPwpg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lR2zQBVaJl69AKY2BhTxxWgfm6jtUE8Ybay/wrigcSsvanEChVoyelZiG00n0pajzzgU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MbHAFTYyc9hVS4by146npQBKB3qZVrkZ9S1C2R5TBvjX0OMCtTQ9ds9YQGA7XHVD1X60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SrWFWMZ5B4IpkcZb51BOM8joDWVqNw3mxxKcLtzgd8VLYEWozebCfOBynH1Fchayfv88g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szbgPWuFklEN6r+YCnXjstZM2irG5MjIN49unFJYEi82pkgrg49PalEsUiiRc8HPv04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/d/EE0ijoYUMe1R6YPse1RTzm1gklwW8lDIVHcCrMeSnPOOOetDlFccbgRtPpjFBmcZJ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Q0mGAPBCnpj6Cu50u5jvIFli6Hv61856zouqXHiWSWFGa2hk8tI1O4AdiAele7+FYJrW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0YwfmH6YpoDq/L+bJPUU3apG1RnNWlAESk8DOMU6xQSXAU9G6f0qwMe5RkUL0Lcj6Cs2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8a6DXR/pCR+ihSK5LW7yOySyttp33TEggZwV7UAQm3JyducYNYl9ZBf3qbjznGO1d7Lb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tVWsRKQkhHLZzj9KlopM4a3hPynoD1AoCY4YbfStm6t/scvlvglQSSOmOwFZqosnzAfe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tDgYXHTpmqqKyptdfvD8s1rlvkKfeCj8KzPLwzt1z0H/AOqgLlWNcPjuOw64q7HEF3YF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Ku28a3EwiHAKn8u/5UBc77wQxgt5pAfuf1Of5Vx/i/LK8jHhpgfxz0+nFej6ZaLbaZJM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7CuE8cRqLKBR97cmSPY0GRoRuQADySBu/KpcKT938sYzVRDnDA/eAIP4dqtAfIDtILH5R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yOnTB98VFKxEa79oAHb1qzsCMFGff3qxDaWs8Nx5mA/knZg4+YUAZS8pnO3I6Y55ppHz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pTLdy0SoCSNuDz0I4qULyOelACY+b5l49RVdsHh1xnrj0FW3jyRgZ+n+FRMuHZW6qO3A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jjtjtTkUdCe2MDHPTrSlSBk4wQcHPFA2goCgzjJ9sYoAQqE3L39u30oXk9AOM+2BUh5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pSYyB164B6YoAYvQHjBAxS85GenY8U5iS4B79hTAylQe5OD0oACeRnvSO3ygEZzxx2p3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dulAFSTaHb/vnHX8qjVQO3bAqzIE42jkHrVYEjIwQenrQBJjChO/X6+lNYdRngfhj6Ui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+1TbVwobr3x3HagCAA7gSOvQ+3vUTttGBgjcCffH8uKnlIVDjKnPHPFUzk4XJJPOPSgC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3y88AfhUoB4HUkVHs8tOBxtzwO5P6U9c7sjPowK5H4UATtFIp3dN3b0FTI2xEI6n2qPn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pRlSE5LY9KAHlsN14561QI2HcwznjPpVpmCnnpTASEWMsAoyTnsf50AQdOcZI6e1VSmA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ccHv0qKV+D6jgD0oAkSMRrtB+ZufoP5UYHls498Hj73pTN/TbgBfbtmhiGXbH9xc4GKA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hVtWKuv93j86hKr8vbHatmZQIwF6gqBjGCMVoBEwyvOCTz/hVR9ytvbuB9P5VaCucAHg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A38I6UAKixCLcfv8Ajj6j61FKqCMqOp+6ONx+gqqpyR2GcfjUgdnw2ePlI7AemKAJBu4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VTn5cbcjC9+n4VvzmFbH5Qu4ZzjrWIoG4ucYAA5oMyZAY0AUAZ68Vo26BU+bjOetZkEg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TNNtfyuQpGcjse1BoSzHykPPPQHH+eK58SEkbucenpWxJLI6HrkL1XpWJtGSEz0HbigB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b0/zioAzFs4xu6Z7U+WSNk8ognHv6VXXDYbBycE+nHpQBubEjss8k5xwP88VlyNuO1hk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4YFWEuC0ZXgryBzg8VE4UszZxn/OKAHR5VsntyB9e1WMEruXnPT6Uxo2RY+xf7uf89Kg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sBQZlgt+gwfSlZivGcY9qrY59cg1a7dcdO38qDQAxGMdT+tTCM+mPTjvTEXBznoQMcdP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Tg+v4UAV1l3MUxjYfpn6VZVyOVIzjbjtiqQwG69+3YfSniTjg9RjJHP5UAWV5Bc5x/n9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XT2qnkYK8+h9wKFfGMDbxu/CgCptaI/MO+4HGfyqcEeXjGOeOeo/pSTASEHGOP4eD+lC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UAPUA/L+lQurjcxwcc8VYxjaM57/AI1ZYRcLg/l2oAywpyMLzgH647UgYu+A3QDpxVyW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Kx4XkhLyMDnb09APrQBoCJNvCqcHPY4P9OKQFg7HhSvI9DjtgelJDM7ZlOT6Z4Bz14xU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dkDHpx07UAZ5z97aQCW4bsPWpbe2We6C7doC5LYwD7VOYnVPn+ZmH3e2fSrOkK5ck8lD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04YURBFEAB1AxWdIymfC9FHTGOlJq921mAqAtv8Aw2g/0qnpE/2lmjlOHVeCe+agCdUW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eOuP/ANVILUmRJVwCOD059KR5GtNsfbO059OtJZ3OGYNlRkAZHr0NIDWl+aI4A4+7nn8a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XkcdP84qwkvzA43duOo+gq+Nh2GQEgZGMcZ/rWgHH3ds8Eu4fKc9R1UEdMd81s2c5ESo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UkVZFkIB2nPTp/hiiCbzX2rgABcEdSe9AGj5HlYZVGXJxjuRUYIJ4wBnPA71qTIhtlbq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GMf/AFj9KzAMfw5qe1n+yvnZwccDtjvVcDtTtg9cYPpnmgC/vA45KvjacU+JfOy2DjOO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U7SCPbNakAVVHQDH60AM8vMezqw6dqqmP5s9d3f3/wAK1mwQP4eMD04rNmjGQ2dqqenQ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tEeQy7AfTH9KdMAhLMMA+wxisdpA3zLxtOdv+FacTSX1p8o5TCtwBj/61ADcDp/nFRys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7Y7VOIyoAY88flWReyCWULnbCnB/HjNAFeVvNyzDnnB9PeswYLZ53dMZ46c9O1XZGwmB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Ao3bl5GCc+w9emKAHBccBc49PX6Ui7RwzlMEHYemMcYx70uFyd/JX06E4puMEhhggDns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fNwcjYccbfWp7Ehrgn0zyBj+lVO2chmUZI77fT6VctGWOY7sr2H8OfwoA2aiLqnzdh/n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flTdiqjjqWJ/Xt+FAHL3iMWOwbM8hs5HTsO1NhZwNx7cZH3c4q5fR7c7RgDjbt9OMfSp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pB68/dGOMAelaAUQmWIGQB1Y9PzGMcCmtuClgAuVz16Z/WunktYpBwuD6jiufmTG8dSuS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GbGfu9APpwcVZGG+YZwO1UsHnr9OPT09qtIcbiMqQi9AMbj9OmPpQBdhZF+XPQDGDjA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TLEMz8YU+nemhlVDuYYYkde30xU0ZPPsCf8A61AEaAxjOcd8+w6Uh3sFLAbgMY68e1St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vUTH7uOqAj8fSgB2ASqxgcctlsce3FNUKfl6BjuJxzioTKqDb37cfKTjt9Kn5xv7AZJ7D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lGwrIvOQ2PyxyKozHDrIxBEhwMYHH9a0JY3XphdwxhenPPbisXeHkVSceX0HHJ6EY+lA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HyjjGccdfb6VpRytIuwqdq568dsf0qA4AHPyqOGxk8Hv9adG4MhRkONny7fX/CgDPuFH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vu49fb0piSAj923T7vHXOOf8KR2YMfMbLcZx3/TpT0CXexcD5V4buD646+3tQBFvT7uQ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ppISIlx8v14GfyqZ4lGcLx6d/T8M0+RsAMq5A5KnGOOmKALLyQGJExuI+V+wGBx06Gow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AMD9R19qrbmLjv/ABH5eo7DHerkEm4Sq2AxQKhHTI56dBQBANruQeSAM5HbOMVKkUnl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NVPMIkYnnjG0gZ56ZNWkYuQ35A8Yz04oAYsUbQjcwwmOM/N6U8SYj2/dDHK7uOemBj6U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pxjOBinIsexlC7NrDg8jd7f19KAIZWKllJ/DGDg9x3zwKyp/MKkPz0PyDPPbPtWxcRiR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j5ff04ql9mlmm2rxGW2nt0x2NAEYkBhiBXgHn34ojLLKrEYIPfnGPp0FaU1usdvGEOFh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1Z6DYAyDcG6g/qMH+lADmyM7RyQSP8Kl+YwEKMso59h7f/WoOxEXtjGe2PSqzzKsRUcb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6UAVQAYsDPByDwOMcdO9bQlElkpU4kCjZjBGe3GPSscAFyVUFMZLAcDJ/nincCPjAQA8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eWV2V1wzHbhQcce/rj2rReKT7MYQdsa87fQ84/A4rKSILL5yFif4cHGM8dD3NaUTrgnO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f0oAzR+5Man7uAfw56VYlRwn7xlAK/dyMDaRj6GpZAxOwY3dBwAR6Y7Dp+FbCQWqWZke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/wCv8qAMB3bzNpyD/I9ulWbeJp13FgB93kkfjVKZCGLAADuO/ueP5dqktpJl+Q5AP0HP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RGFyX4YjPYdfpUKNDI6xynrzgc7sAc0rbJR5pXAB4H+9/wDWpiKY9zA8Px7ZHFLUCWRV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h+v0qvLCEYxofk45z0HYY6VaBVI2TjJXNNm+ZQwzke+AOKNQKp2kdB2HHH+cCnSKvAU4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+nbpTRIJQApGDgEjHIx2x9KnjQxx+Z9/kk8/574o1NCRp2lijBUDA2s2B/D0Ax2picYX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s9qjgkUAhfl3gc9NgPTFW1WTaFcYI5yOjH19zxUALaxJvOQfqPp3qUKvI9QTx345qsGd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jxUwnyBngY3YA/Djr1oArN99wx+U8cHGR7CrdpMkeACExnoByRVdsA7T9R3/AKVWmfyi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7UAP84E+a7beCuByPY49eKrmclPLj++oy38O4nuSMflUXyfLuA7AE5ByOlJK+93ZUywXa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/PFACfaHU8Plj/COvy+lCyo0hLkkNjO39Pp1qDf5iu8IPzYXC4+X+9z3ArXttLWS3My8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x2oAzcOBlh9w+vIC8U8s0hABJXAGfT1FTGE+WVBLBTwc5wM9/wBKZhgGLkZVVKYxyc9M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pFePJbG0A9h6devpUVzv8oQN24OevHG3/wCvViGMNcRtG67ieF6EY7c4FS6pF5rhJPlJY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GMf4UAVNiCIiU5ywPygKQo7VWDAAlG5UE8nnOeBkCtMWieRvZR0GxTxhB055z+QrO+yX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I5zjHbBH8qpMCz5TMHdR93vwMfh/KqLylX8oL15Ugd6vJOYovsceBtJDFu/G7pUKrGAQ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/hiqAijhzIhnPMfI6YLdMU/zA3zMNrA+3HtV7TpQ900EyfKDw/GP/r1Hf24hlAj6DnI6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YMoAXk5P19uPSooZo47hQ+EXPOBkDH8qmaVVhEkXybOfl4yuKhhhDKzsMYUEcdfbH0oA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x16ngBeew7mq8kMsa7pEKg8Z/wA9qYY1AKcnbxjjGP8A9VTtdrLAIwN2z5vlOc56H6UA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gsOfX6Cs5bxXbbKvyjqO3Slt0d4WJ4fB5xxwOKqwny3J27sdMjvjBNNCP//V+nKcBQBT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TactADaVaQCngYoAWn80ynigByDFPpq06gAooooAkooooAKXbSVKtAEDLx7D8K8c8fX4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pufktpJOwFfMvjq9BmlYdF5qorUT2PO9HiOqeJ40AyFbJ/CvsG3txaWcUAXHyAV84fC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br0cY/3a+oJwCMj6VpU3sZxM9cjJPpXjGq51LxOlmOfm5Feu3832a3kkP8Az+VeS+FIn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8hM4/GiIpGtrdn9nhGBjsK4iQ9V9Oter+IIvMhHGeteRXRZJWXpjFawkZziZN6PLbeOdw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HDY+6RXpkiJKu0/ga4+/0uSRisaegreJJzsUcTKKgubIOpwMCulj0u9tlHmR4X1oaFUQ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5suYpTGR+J9K1bW68ts5/A9qs6nEipwvzdFPoBXJm8EZIYjK8YFaWDQ9Zsb0SKDnG0r0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0PFeC2utrE6oOVJ59hivQtG1yB+d+FyBUuIW1PW4iHXj8qeCcYrJsdRt2QAHn1rU3xtw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IPWoF9anA9KAH1JUdPHSgLEZHp2q1HUOODViMdPpQBOtTioFqUUALUdSVHQAU09KdTT0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agxzTqAJS2OnFVpRuWpKikOBitAPc/hJrIME+nOfuHj8a6nXIRb3LSgcHFeK/D+8aw1f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I1+08yzWYD7y5rjqdTeJHo90Hj2HkdK365Hw8jAEN65/Cuu+lcU9zqgR0U/FIR6VK2Bo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6rEFPHSmU5elADqKKKACnZptFAD8ilHFRA0vPagCyj44P4Vhaw25lzWqT0Fc5qr/AL1B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7acZAAeP0rx9laOZ4v7pr6Fit9+mFeMhMV4XrFu1rfyLgYNdFM5miljaFzWD4nnEOmu+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cD48uWi0zAODtPFW0aUo3kj5N8SzCbUZCB0zj8a9n+DlkX1KBtvQD9K8D1Fme8PPevqL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0AH6Vmz67SGH+R75dtmXHoMVRIzx6VYuW+cn3qpyDWy2Pjp7idKZSmk/pVgTQ1dSqMPH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P6VYTiqw6irCdce1AiZWGD9K09LCm5UN6istcgdO9begxK92M/SsmWtj3/w1B9nsW9xn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8dRQAbiZ41xnHyjGf0Fe9Wf7jRWkPXGP0rxzwJZf2h8RoycN5UzEsfTkA4x9Ka3Mq+lk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C3h/uxr/ACq9SAAAAdBxS17UFaKRwBRRRVD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vg74uzG48fXp/uDy/wAQa+8a/PTx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yW/fsuT06DpUz2MJK9SKPJ7gMJNq+uB9K+q/glaFZ43PP7wfoBXyrINtxgdNy/pivsb4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fhjiuVHZP4T6cooorrWxgkFFFFMoKKKKACiiigAooooAKKKKACiiigAooooAKKKKACsu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DLyK5MbT56djOrT548pkJGGAOKq3GErcAAGAKw9QG05r5yVPlR52KoqnRuYrojMRgVdg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EEF62EI8rpTlN8isebS2uzmtUsrVwSUGcVjx6baCPlOntW/dFX3A8cCoVUBTjnNa06zi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HpenszJt/MVfj0bTgB8o646ClAweao3Fy9u4APBrapSdZ2RfMy3eeFdMmztXGMf5xWYf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kKu2+qPI21jyRitq1mLgevAryMVQqUviFGocnceAdMnB/doT9K5e9+GGnSjc9uj49gK9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mgG3OBivH+t1KZ6tPD+5zJHzZJ8KdLHS3UYOcBV4rA1f4N6OwDG3xkHoq19OugDFgo7V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muzDZpVZzTqW6HyFcfBbTXONm0CsOT4J2isdq8N7j8K+sZVXOAOD71D9nBIO3A+lfR08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c/BOBW4GPpWfP8DPNX925jPPOK+zI4If4kH5VbMFr5PMYIGOoolj6g/anwdN8D7yBtu8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6zDzAPM74219+GK1dgBGPSnppVrJ1jx/Ku6jXkzejiD867XwpqGmpI0sO2SNsEsK9y8O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wuMY716V428PQGymmRMEmvNNAY/2fdxZ5Unr7VrNyPZpz0PI9R4vpRVRetWtT/4/pKq+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qcelAENfYHwIfEcK+ki18f19bfAwsI7fkYyn1zk9aj7SE9j7YFeefEWNW0kseymvQ16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6SVPcfoK9KBzn5/eJY/IvGXGMPXnWsEYI4r0PxXJu1CXGOHrzzUBvkK05BHZHKxW2ba4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+qhnu5h7AflX0E9p5VlNIey9q8B1dlW8kXHC1nI2icvdRYh3hcDP8qwkUu2cH7pwPrXQ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pWTbxbpCFPK/0rnNFue3/COUrJEFGMHBr7NY/wCigPjGOPwFfEXw2l+yMxc4BkwK+sId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Qtcr3NOhz3iABoWyB0NeSagvk2+3uRXpWr6ju3bgMY/lXmd64uDkDhe1YVNxo+evE4/0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KOO4xXVeL4f+JlkL6iuVAIC4HHqK5ahQvGcD0qQJ0z0pUXk49KtABaEBWKiP5encVEXP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jsMVU/i+bpxSQ2b3g4geJrYjj5geK/Ur4ePjRwT2QV+XfgiFpfE9vGO+0frX6qeAtP8A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9PpVYfdmrL1/N5rtEQNu3J9jXiPijTHRjdxjO05NeoatP9mu3z91nIJ9KwtQRLy2ZDyGG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4fv0kgUNyRwPrXNeNrdPLMgPPUelQIz6XqslsxIjH3KNdu1vLEtu6A4WobNInmEhzGDx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Rjp/KtWT5Mk8Vj3DArnoSaykUYlwSFPH0rJnK961rknaGHasWUkntg9quIFPcACT6VWl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Fhy3p0FVJmyRnv39BVGZDzkr/nFSL90D0GOPQVEuf8KmyByewGaqIFgHpgkcdqU4HGfp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fQUpY45GM1QEMh46d8Yqj2wOMD6Vadl49qrZ9Tn2xQBn3AXrjBYY6dqzmHQc5J257AVp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2x0qkQ3Cgcj0q4kMpOp4IP0qrIBkMo+UcVrMh5xjd39qy5ceg/LimIpYY87Tn+dSBRjJ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KF5z1z/npUgGVx2bjp0oEthwjx8386jxhee3GO/P9KtcEc/dPHTGB04qqwVRgg84/TtQ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Z4/T0rDvgY9ynp1GK3X+7x0B9qyJwJCAPUkCsepscJrO9lkAHKpuA749BXi93IovUeOLC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9K9q1RS8LzAEHPrg/TmvFtSV0lmVsfeJ49D2FejR2OGqd/4SYmOPbyG4A4wPb8K66fYU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/AKq4jwgQYjGpxjG3d7DnFduB9yVlwX4x6A15lfSud0f4aGwZR93QYAIHbNdXaAKpXac4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nxjB4Ix04rqbIMMO2B8uzj09K7Y7nN1OuslXy8r9084rctxlh7Yz+FYdr8qJx6n2FdBa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9Ksg2rVCBlR61uW56R47cHvism2HTb0H9a1olVGHXj0rQzHsMnbgDg4/CkUf0qbbnj1p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EwOO5GK07Q/u0Y/T0+7Wb0579qvWh+Xb+APvQZnQW+FI574rorD+LPpiubgPzKfeunss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RPY620GAvuMH8K0YeSB2zWLA+wgHpnH4Vt22S2OP/rVstiDsLbiED6Gpv7o96hh4jUex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YzLix8cVGy881ciAC1DN7UwK44I/Kte3zgLnpWOvb64rctMZzjHpWYHUaZIFbkdOa9D0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XWbNuwDjivQtFZ1WNfxqJa6G8ND2SxuWWMDNdRYy+ZNvH8K4rgrGQNEpPbjFdRYPtnXH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6IdjuBEJIz/eFYKuiN8p78itqybzS6ngY4xXN38b21wSeEPtWVir9Ce6b5DJ14xiqUEo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PtSx3MbxOjE/MQAPaq9qixblJwQaosusQPlPfpXH6gx+0semCK7BvmGV5/8ArVzN5aeb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boMAlhcnq4IrUt5RGfmP3ePbIrL8P3MXleX+Vak0Y8px77qLEMW4MfmZPpkVRvA3kgpw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3QVblIkEEnAHelPUuA0runWPttFWH/d4THy5xWfby+Zck9gMVfuQNo9uazYHKa5FtkOD8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fE0c8cjjgcfWujltxdsAOQSABUkmmqkq45Ix9Bip5DTm90v2gRZXJPXjbjtTbqWFo5I0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mltZnMrZDKT9KpoSZ0JOUdK0FdEUO2KZ5P74wPas3UZTI6L3CkZFby2UrAZNQXOn7Zfk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Lo5Cez5iYgcsv5V2GmaZHbSSyEfK6jaK5y5id54Yscg/pXplrbE2sa9dtRHV2CTsNt4A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eSJ2eSVuecfQCtmeQlCyjHp+FY4ne4juoyuwx5H1yKpuzJWpgalEtw/k5O0oK4jyG0m/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oMV6GIgLMXB5+UKK5TVfnuFJHzZ249BioepZnpbmWzj/ALxLH6VjW7NDcRucKwfZ9RXW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08rI9s1zLKjF1YYKMdtC0A6jyzMExyGORViwJhI28b8/kKs6fGGRMcsq5A6CrsNirES9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SIQ0gyR5GCWJrGuLZSYpT0jbHoMmttFeOFN3WE8/jUF7CFhAbkbtx/pSBnFTQ7JpEB/i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qHHAUVkzfvJZGAABGBWtYoUUQFTu2g0CHvbr5sjjIzyKwxbeXc+aF4712XyGN29DtqlP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rmgDm1gCoV672zUVzCvl9jt5H1rZcIJWOANp/Ss24AQE/wmtYktHKX9uCxcDLN8owKzpo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djf26xtlfujDViXFoFl3Dgk5/SumJlJ6GWUBjEZ6CqzZCYNaPlc496ieMOMDvwK2gYyO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0Jq26qQM/SolU52gdq6DAhngCAEdDVRUzKyDoCK1JUZrcP7/AMqpIwF5uxwy8iloAzBR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G0SDocfhUtxwjSfxFv0qm7edEp9T0+lGgGDeB4bpv7o9KqA5T2P8q2byEyYI7fyrJZdi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HTacnjirElmTb2qxn95Mxz9KhYeYQO5OPwrolRpBbqV6AKDUGsDKOiGFnjYMXTvTBZAK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WI4riRp+pCofqK5uWFYVaOPruIWoNEcteBY2UDpnFViQDgHrTblmMvzfeXk/hTVLHkflQ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ny0z0FRL938al24GKAHY5Pp2phWpApPHpSvGwNAFQ4qOp2UYqA4FZmg1gBUe0E/LT+Mg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QjI/Me9AEePlb2FUVTzHBboKsSv0VT0puRtBx07VmBCQPnVhx6V5/riDw5rVrrcHyQ3BW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u+yfN3j61k+JdJGr2EdsF3E3MJ+gBH9KaA9KVo7fw+tvKAGlbzc98EV5/dXSXAS5ibAQ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5Y0s5mi/1dpGv06V5PDN+4Reg5P50pM1iPvJ2w0PGMjk+4rjXUmUjHPQdhiuhncmTy2OV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QFyeRkZPSucsuwllCt/cwMDsB0rqbHG1sclPTrzWPBFm3jUDG/OR6Y6Vv6dEFjZsj5ev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/nTSoP8AOnJgnj0p5BHT0oEZbW8YkDKMZAz9a6C3VEwyjgA4rM8v5wFb5VqwZdvVsYHH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EjZ2AycVdtpVt2Lbx2xWDDulbK5K9M1FcXSQHYTyBzxTAvXN159x5me+B0/GornTbS/e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SR+mR2x6VTUl4dxH3v8AIrah5jWgB8yoyg5INQGNdvPQAj8Kn68DjB5+lQ3DDAVSBkfp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d0+jcdhxWJFCysR0wD+X4V0VxhgcYC9T25rNkAX5uMDHt1rMBgjjPyjgbcfif6VnSRPG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tWiAGjwT945x6UgAddmAwPUGgDFYhMdxW1o0LTyjoCWIzjsazLiMnIPYFBgV1fhe2Hmo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ehajH/Z9lbxAYVkCr+VeX+LDLJaxXjLkiQR8dDmvXPEkeYLNOmVQ8emK8s8VSo1umloM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CW3U78hRsKDJUZIx09q0EIGw7cY6MO/px2xUEAPlg44Zenpj2qcqcbvvAfdHTpQAicDcM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MHIwSeOMilbAHllgCRnaec/pTOFxt69fr+FAFKNCmQMAfrx0qVSBgr+dBXZ/qzgZ+XPX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69BQBMuFfDdBxUN1EGdm5XnP4/hUwyeScHAz61FJg9FOc7jn6cUAVCoGcDaOwHH5U5G2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+YDI454yc4pQCQNhxzzz2+lACfw9hxx7U8kHaOAfy5oPXHY9KTjjjA/L6UARYGACR+P8A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pQuCeCPz4qVl2k7u3HXj0oAh44I/i70vsuAeO1S9DljycAYH9Khxt7Y9aAI2AyR24H1P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y3XH3hVrg4ByMe1NcYwOO3HrQBH/AA7B0HU+lBBZ/l7gYH+7/jSsuzvn/PSp41iwMplj0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N2VDtAOc85PpioDsA8vuvQe/pV2RdqYY5wBjAzxVYpsPXAOOMf54oApyEMcL27HofY8UD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AqZomwxPPTOOn4dqi8lm4/gwOSQv4CgCZdoJPUcVKO5PXt+NR5wOgwvXjoPanCTBCt26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nBHI/p9KRupfAC+3tSu5MsYXjcOw9KU5xnr644oAgfAjbB5fHI/h9PzqBwRn61bkG0gN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CvqentQBB2+vQVIg6ZO1RydvbHpR0PzduntSoDzx7VoA8YVfMfHHf2p2/wCTb6HI98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exqEL8+4/wAI+Xtg0ASnenPQY5x2zUPl+YcA9cc9Djp+HtVoj9yEA5Xqc8HHY1E8m04z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oAikt5Izgnp2x0FXo4BFCCfr+HtVPLl8ljx1bPX3qTzW8kAsGwCB7UATu6YEeMk8+3FY0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c81pAPt3NzjqfSqE9r50uRkKcf59qAF0uNp5S5H7tTy2On0q5dFFdUBzx/nNLbRJaxrB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TkdTKeRgDHTv3oAtAK2ScDbgt7entWesTFy33RnH5e3SpnlPl5ZuMdD0/wA4pLUvNiQD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EaOSVBOf/Hay7oKs5SFcL/X6V0gBUh+wABH6Vz1wymRliHA6e2OKAJrKDz/9aBtHr61o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+nt+FVtLIVWjc9jnFa7Y79qAMw/L8jZ+Q4GecDFUZYxu4PfGcdvQVryx72VR0x/KqEkJ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ecev0oJSIIwN2XztOe+D9KsABNuACDzwuMY7CqhJTDEfdHPsOKmyAuQ2TjseB/kUFDw2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Y9KhLF+FBwccdf/1VIqkkNjjAGKay7QA3Py5A9qAH/dbpz+Qx6UzDYH4cew4p3QjHoAOP8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72xQAh9Bml25IYYBHfFLx/COM9TxzRz0H4c1mAoCqhk4+T1FNAYEueBg8jpT9gCkHuOa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5xyPagCRc8gc7f0pzkBgg4Y9fcDiod6hlVcghlJxxwKfOXZgep7etAEhZdi56jr/AIVn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j057VodEB64x1+lZy7pGZz95j91jjI9h2oAsABY1j64AHTgYq1aq3nYK55H0xVLClCvO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hk2rlxg9wvt0oA1rkRoDwB6dxVeyJRi/C5X7uOeKx0MkkquSSgzwegq+HBJ8voARQBnX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ewPXB7VVtI5E1Lpy3yq2ANvfn61I6fODHnIOM9jkdjRExWaKeTbzIACgyPTB/u4oAn1s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C3oVxj9Kr28rljGhBC42kjHy/wD1qv6zDC1xHcNkEKTxxz29qzUhMeZslDgBV7CtAN6J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KuRSfLgfOBj9KwoJicQyMBgqAMYLDpWsgKLtbkdPSgCnckl2GM8EZxwaj0tI0vBNIuBG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OVJYfTA/DisYpjcUJTccdfSgDauLhZJE2tkOw/WlaE56gHG3pWRA5PXrgYyfSukiaJIE3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FLySqjHBJJ/Ko0PXj/IqYyI7iMccnbU4Qy9Op4NACxIzEP378dvaryE4C4xn29OlMWNY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ZVwO5OB7UAWWBcBTxjoKjcEKdvDdvpUE4aKdZB0IqVpOMZ6jt/KgDn53LSHaD8o4A6DP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pcNFggSfKcdB+XFVZVBkJ/mOMH07VWOVKsMgowIwPSgDtJlUuE5HcflmuSmVxLhvu/wBP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WJlD4GVbjOBWDfBfNCLwdo98UAZmDnP3SABweOKqzLs+Y5YtnmtNk+7kABQTk8Vny7+D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EhHfIwMcfLx6VJDKrRtx1znI5xUEnyvvDDGemOOf60AH7rvkdff8fQUATxHIUqD6enT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GMj0+gqqikY35wRjg9VHpipQWXGz5sfLhqAN+Mny0J9akAGzmqlpIZoh7Va4YEYoAhcB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P/rUqIsaHac+3HFIGLEgLtyvH0pwJbpjritACVisBZBx0P4dMVzRbd85XDfNx05P/wBa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HG4/erHFoYLgqf7vJHT6UAZHlZfO7rj7vTgZ5zzTgnlSeWnDdeeP8+1XZYEjTaABkjgg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yjk7BkHk/n9O1AFyNWZNpI2jn2xSh98uW5weCevFVEkZVIBBQjGO3+cVbhAUCPHTk596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g9SB/SqwzKhZSOozjk88dPb0qaTmPcTtx3xwO/T+VQMGXHG3kf7wyOwFAFIcybW6dvYD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MLwB7mqpQ4JUnpwD2H4etTDn5P7q4Y/SgC0pDoQ3AIwxwMYH8qzRpYjYlgDwGD7c5XHT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JTv19+KnKGc7Y2yMYGemR7cUAY6OZC0XTAXk8fy44qSFcsNu0ZxknnIxntUcVtIkhCnk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FLcCWD5pPlz8uwHIGOM/nQBnyZMgUhQp4L9xj/63FadtDI0al1HB+Uchdv8AnFVIPnm+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1ugBYlVePTPPGMj9KAMKf93MWbJAG7gYB7foaitts8ww4ztDcDGSOKsXEvlLIf7pxxz+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ZJNvzpySO+AMfQUAXHsJ4YmP3hgtvUYAX+eapWMqpcLt+XpjcPfvjn3Faf8AaPnQtE3A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DeWAq9FIbjuaALFwpWbOME4BOMZ7Z9cUQ4+XeOVxt28Zx3NSGYTrHGSNw+bj0HY1HKRD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38J9waAK77FYqnPJUAfyHtVyCREUxoPmOQcd+2P0rLjDCY/PtVjnrjHHTGOlWHSTrGQM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0xQBDG7oWjDLzj8AOi4x0rQtFEs+ehIPTk/59Kpqqqu2DnP3u5/AfzqRZ0TuAuOuQcev5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q27JyTnPXPHboa55pdiMY8IcHC9sZB4+taV8/mWhOMltpQjjken1rFQx8RFsEc+mPY/5x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gZVWN8BAFPJ6fN+dUHG5Qd24ZPHGOmKtTL5si4YkoM4z94A5z9eKZJ8qeacBVGGPpmgC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bYse4L029fwJFPcFRuYqce2PwFU5Z/mwWXeR94dMVDbAs8srkupwrY4AHTC/XigC+ZY4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OP51Os0Tkl+ABwOmB/SqojAJySpAJAIHH0p/lSAkqMA52H1Xt/KgC+zKIi6vtJxwRx6cV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1w49AQP5U0LbmERjiMZKqOnTpilZXY7h1UYVc8dsZ7fhQApbPKjKjB7HqKqt3HHtnGce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5F5JOOdv/wBbniogJIjib5uvI6fLQBKsbAg4+UKO2PYDFS9SSwA7DoO+KgLKnbIGFAXr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FflAA4x15yvbjrQZlhR2OCcj26UhO0gsMdecYx+X0pnJySRn0HTt0/KnyHau9s7f8Ov0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XDHp9OB2ro0hiktWdjyF5yBjn5vpiueeInqCTtz68AcYq/K3+hDymKnI6cYHTv2rM0Kk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3OucVaU4GOMnpjgE9sVEhBYKctt56g7s+lPG1bdjhnCcLg456emPagCRvmO6RQ+OCG5z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DL5fDEhfXk+mOKSQ7mCr8oAIwBirQZY4+WwD27e340AZQV4mx19FyNo9OlWzayTtuQbh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ePDDJAxu6Dnb9BWt9pigUIF2t13Y68YxkdKAMAwXIO6bovRRz8qmpxbzeSWPCY5zkduT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e6PUM3HsPQDj2qzdvELdUjGNpwTj+XsMUAceIcsYZlH1/DHat6K9ljtTETwcqNp+8MYz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WEAsOff8KvJalLZ43OCVY44+XueKAMgvsymdvy7cDgenvz0pAQFIGMke34VVCyqVOeN2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yln/AHZOwjABHHTr+FAF+2uTBLuUZdPmVScD/Co9TnSR1C8ggEYH97+Q4qKIl5VRevC4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7jUZKkdWBx/e6fTgdqAC1F0y4f7mflP9BVqUkxLu4ZRt6ZyP5U6wSMREMSPlG3PTb2470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ZBbHJH3QOv1rQDFEcURzz87YzgDp049PenbTJ8pwQOhHtUigkrJ/H0OMfSpraTMm1x8q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AEVvcyxtlBu5wc9uOMfnTJPOb5hneSDsOeM9K1pHsi7DON4JJUdunGKyzAiRnkjByO2S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Mdkroy9D8pwDgjjGOOKw7SM27NltyZAA9AF6HtVtrphGI87vUAY5xz0/KorOEPKtqABv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BkSRnb91fl6YwR2qsi5kAcEF8Lux2AzgYxwa6/WRZWcPkwYG5ckj646dK5S3aJ8M3+qH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gWAYHoeGHBAqO1tk8syMFIOe3TnGQOnSpJIol6FQeBjvircF1A0HlkDzNoUj0A5/pTQH/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r5c9gKKKKADNOzTaKAH5FLUdFAEuTTg1Q5NLmgCbpT8ioQacKAJRxUlRZxQDQBKKmFQr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rc/k6c/+0MflXyR4tuzM8sS9WzivpLxvfGDT2VGxgY/E18qaqzXepRQRnneqmtaS1In2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l0Vrpl+Z1x0r1VkbqR3zWX4Ts1sdDt4gMfKMit9Vz8uPfFS3rcRwHjO8+waRI+PvKV5rm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JePgNI36VH8TrrzDDp6EFmboPrXd6FZCy0uCFRglAxX8Ke0Q+0QahaebA3sK8U1y3+zz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wyt0NeU+L9LwxdOgqoSsKSOARhjp0p43ROHI4qGD720/StGRC0Y4+6M11EGBrmsJ5sdu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vFbG6XaBnA9OtU7rTJry/TyuR2+tejaZpn2dP3gx/U4oJaPNLzw1cTglc7fun2FeR+JP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KZyOP4a+w2jhMZAXqPzryzxzp0Mlo5UYymK1VUXs09j5QN5IkpRGwFOCK3tN1FwV2t/E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BqNynZWxTrTVGik+YYUcYqlUR3fUJOF0fTXhzxAGxGSuM4A9AK9XsLwSxjDAHj8q+P8A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H3e2K+o/BsjX9sGQZzj8qmceqOZ0pxWp2scoIq+hGKynjK9sUsMro2B2rIk2AMCnqMVV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QBMqhvpUygDimLTqDMlApw4qLd+VPBoACewpKKKAHbaNtOp4AoAjCZ6CneXipeBSY9qA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emKsgCgj6UAOsp/sV1FP/wA82Br6jtrn+1NDjdewFfKpjyTX0T8N7sXekm3kPKr/APWr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PMo/h6V16tlQV71wV8DbTlF/hauu02XzbVcdRXFWidFGRqUVHuo3VitjaRJRTQadVkij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Kv3qnR4W4DYoATaKbtq6I1dcIQfxoEBFAadSgQfSkA9qutDjtUezHSgdimVK9KBmrQiL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2Ov+cVyeoMXu89hwK62RONveucEAkvUDdAQKuITO/tI08lRjAKgGvD/GlqIdRyOATX0B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eVfEWzREWbHzDFb0jKa0PJUI2c9s15D8SrwIjRZ4AwK9ikGIDgEV84fEq53SFMnvn8K3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EI4vP1HY3duK+z/hhYC30lpFGBtAr4+0dBPqKcfxrivufwhCLTw5EQMGTg1z/aPczGXL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6VFSucVGGrrR8wJSUtNFAE0Iq+vaqcNXFoIZKvXFTKf8KgX071MnTbQIs56e9dd4Tg828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6DJHtXongmMbmb/bxWZpTPWdX3QeHZfLwCE2qD3PauG+CVp9r8ZzXJH+rA4Hv/wDqrqfG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PGPXjP8AIVJ+z3p4M19qIHViAf8AYHCr+FKmrnPXep9V0UUV7i2OHoFFFFMo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pKAGk4B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/na/fzdzcSEfyr9F76TyrKeQfwRMw/AV+amrzbry6kPV5X/UmsZ7Exl+8RyyJum2ehA/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sUlx0gH+FfEluAblMf36+9vhFAI9K3ekYX9a5vtROifwnsdFFFd5i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o3bAxUlYl9K6tgVjXlaJlXq8i5jSDKe9Z+oRK6cCqlvcPu5q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fqo5HWhVpNM5rytp6VaRjjFSuqjNQqB0rl8jxHorELRh2PGc1FNC8fYYFa9rFufLDgVo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afsr6o2o4WVSHNE4b16dfSqV3aCRMkA46cVrXNu9tKUccGnRx7wq9a3VZx1OdRd+VmPp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x0roURExjgLVhLdIkIHFRPkcCvIxdeVWRo6PLY1bNhIOKnulPlnFVtNUrkmrVy4Vdp71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9BQqcuH1ObkBA+vFZ91DlcY6VusFb8KoyxZJOPvcVx0KbhI8epY4uWJN5GPujirStFswR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p071lO5V9jV79O07EGlaWcs0qiNR8xxXbJ4fTyljkQcjmsrw2FM8THpg4rrrq/S2wDXv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HVRhT5bzOffwhacMo6U0eGI1JMfHFdPDfRSweb0ArGuNcRdwTHArrp+yitNjqjGkrHz/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25U9B/jXz/oS4tNRHo1fQHjqfztMuG7HmvBNAGLXUM9w1XW+E9Ol8R5FqfF7J6VSP6Vd1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/lWaNSUVGxxUnQVC/WgBrN8tfWvwJObeL2kX+dfJOPl/Ovrf4Brm2T2kX+dR9pCex9uY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d9ENemds1478VHK2T+gjNelTMD4av4d91JJz1ritUt2jmDAHHNelXcOJpF9a5nU7dWj2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uRBpkhI5K8V86amzSXDOBzvr6B8Xx/ZbKKIHt83FeAzKD5mR3rKWxsjm7gMZdoHKdPxq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EdcjtTpLf70r8EYyR06VY8Psov0RwNrMB+dYFrc7zTbOSzsFmi/hO44r27wrdSTWG/Oc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jSXjZOnH51r6ZbxaXYNGv8PFcdTc06GNrc6E+SOuMcVgfY0KGQdxisXU9VkN6xXopNXL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HuNHk3iexla9yy/KCefauSl09kXMWNqnOK9n1i3t7nLDkda49LNHXlAP8K56hRwiIU+n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dXe2nlo2ExjpXFXBBlYZ+UYxQgA4ONvcVAwKnHersUW5RUcsW1sj2NJDZ0vw6yfF1t/v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MgYA9Cor8mfh/Js8V27+hA496/V/wAFTqdAG3g7B+gqsPuzVnK+KYh5ksXc5Ix61yNh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Ouu8Tt0kzg5JzXm0sogmMiHr/Wrn3CJW8TWIkEd1HjcOSR6VwVzcJsaItj2969TmljuL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XkPiKD7NOzJwpYVn5GkTkbjoQOzdKxrrhTjsa13Jxis64A2tkVMijnbpvvqTxxWHKRj+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YHNYEhJ/n+FXECq36iqjANleMdPyqzJwCfbgf1qvjp/nIqjMAo7+n+TTx29vyxSKB0/K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2AeCdu05z9KAcnPfGPwqPcqdOtN4xsPHOaYCsTj6+lV3474xVg/N1AwMdP6U0QgjPOTwf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gjkCqjqpPAwR+GK0roFQNueBjFVFGcA9T+tBmVXXAJHHPJ+lY8g+Ylh/Studedp47YHH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nn2GOK0ApgAngZ7dKsqh6duFz0pgX+4Qfp6VeWIgjb/nFAlsVGG3A/ziq0uB+Hbpmrsi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VRtuPbP4UCW5WYgHGB2xx1rLlAZWj+7yenatOT7uzt04+lZpYjnjuOnNYvc2OP1cb4CA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w/Wl/wBIVQernOBXvmrRkwhOck8H6V4Vr+RfFxjac8Efcx6V30DjrnQeGJwtvCzj956f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enfPofSvL/DwbEIB3Pjf65APSvVG4jDOOuG9cD0rzsVpVOyj/CIYABKhb5drg7f71dRZ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tweK5iH/AFoyNgb5cdduOldNpuNgQdsr06812rY5up19svG0fLt4HvXRWi7sgcdM4rBt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R2Zywx9BWiIZvW67cbQMZxn6Vei3Bvr+dUYQG/A1oIrBzuBGBkY/lVmZd7UKD1Io7Din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AmORx2/SrlqMcgH5fl7daiAyvHXsPpVyBBtJxweh+lAGxbHlfyrqbLgY965WAbSn6fWu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AzZvxHPX2rotOG51965uEZXpXT6cuwp6c1vEzOo7CnKTkVAGzUyAk0zM1487B7UklOhx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0rQCFV5HHQ1qxnCZHaqMYOOf84qzHnkdPasm7aFRRv6cuWDY9RXo2kEKFx2ArgbBNqqu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mCen9KSRex6NazAIrDA+ldBZ3iq6tnmuHtbgYXb36VowXIDjb0HWueqjeHc9r0wqyb1PB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uWHVRiuf0XUQEWLqD+lWpr4lth5welYtF+ZzkJENykcny4q5cPHFMHQg7jg0+/h85VuI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pA9smOuefwpGps2shL4fpwKl1FI/sb+Ue9VrNv3fmLjBNWICsvnKBkMRx26UAZOnSPHc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a5kYWz5HYVz72catFMi9Diumkxt6ZGzNVEhmNO4kt0K88H9KsQDfYq3Xyv61iGTyYw/8A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nbA8XZznFZsuAxG+zy88b+fwrRludyBR0HArMu8OOP4SRUAmIwv+zn8BSAs2UpQXDt/y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3HOqTv1x+VY20eSG/vgZqVPliJTjBAWgCxqUfnMBCPvHB+lR2lpIY/LYd9o9gKn+4iSN9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8lj/ALdOwFg27xxqB/yz5/Cqq2pd2dj8rkE/hU63AljYLx823r6U7eu0+gxRYDH1HTNr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XQ6Qx+yqH4IzxSNESQf4QOKcuyNWx07UL3Xch2Yx2TeE/hrBupBDJczqvHGPpio9VvBF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gBVFbgzW0j/wMuFz9KiT1sVFJCWVxHdRJGv3e6+lc/qNuXu57hekZwMVo6Gr5WQofmbb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j3AVcxnA+nNSjU5KG1keBrhcDKbcd6523A+3KrdACPzrvE2QLLAB8uPyrhtQTyrgSKAC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XGArgBk+Xjpitgkq4KqNmAFx61h2gBHnoMHO0ituGTIjyowGwR9KsxZPc2hW0eT+JuSP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i8qI/wDLVBmuvgdJIZMciRsD2xXEazCz3rxj+GHCntk07AjlXjaO9O3mKNQM9jmuutcB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8Kw0t3gg8mXBICg/WuiskMdvkkdsUWKGzFI4prbuDu/OknhYQpIOixqv41hXYuBcOc4y+4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5+ngrgZx+lFgORuM+ZyMYHQU+W1Zkx1yM4HtWnNERcP3wB+VREYYIff8qcSWzCngaVHB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wUo7beu3B9q6CTiJ/wDdwKwLlht3dhgCumJlJaGKzhUZsd8fSqof5Tj+GrEq/K6jpkH6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lbGPQzpF5I9OajHykv6cUSsQ5oU5GK0MSwOIwvpWRcqFbKdSv8q02Q4j2+mPyqnfReVI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MqmAAYy2KopkDpUqxfe9FwPzp+3aB+VAED/L8x+70/CsO5jwGUfhW5/y7ywtxufj6VlX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S2KVpj7TGCPY16LL5FkyeYo2xIp/GuK0uAS3LZHIUV2Gr2hu0Gw58sc4+lc8jWAy6kib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4a5SC5DX8shwUG4j0FXSs6giU7mVAuPSqUkMawFEADdfypGiOe1CJWnc4HzYOahSLcMg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hVJzTFwrZ4oIDy+MVKyAL05FWYhu+bsKaygEigCKPG4E9hUr4IqDBA/Snc4x/KgCEjC9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3bHSr7k8Ang9qqybNgJPHSgCEf3j1BBH4Ukrtsdk+8aMEojnoeAPpSEfKCf/AK1ZmhQt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A57dahluiLlrRAAsQBYe5FaxAjzISPkBP5e1cnpxN9bT37HEkr8Dp0rM0OkVRNGJkGNw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HRWycf7NWtKj86wVejQuQSO47VeW2KAz7flClSfc0AU/EGoLBo0/mdbkBRj0FecI8Sxs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q3fE90ZB5ZbGwFcY6kVx+nyxyiSRjkkLx2G2pkVEvsmWx64I/wD11lvLFvaIkDjOD296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D92Dw3vn0rN1fwrqE0L6hZdYhyP7y1JRf0y485AjcbWAH0rtdOhQDL52yfLjvXj3hfUG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Ax3Y6YFe32C5UJ0x82D1oJaN1rOBYTu48lQCMDk1iPGOX6AN09q6OVlaE848wAEY6mua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6D3rQk07WxS4ti4XDoSfqPasF4d8vlsfl29uOtdfp4WOFGJ5Vvmz0xjpXOTKwuHP3QSf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obaaDHzYyhPfFcNekPdHJ9Aa6HzXGOfujjHas1LVHmWXaMMcHd6mgC5ZKPJUluM4rbtI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azUjWGOOADuQOOtdJaQqsLEjDZH4ZoArtCyqTx8vBqnJt3546cVqP93JPTk1luQQWPQ9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4gARxzjj8fwrKvZM7I8H3wMdOBXQ3cShJZOO3HXIHWuc1CMRoJQME9eetZgVVbnrtBz0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Wf2wKxrOMyzIgBAHP6+ldHFHt7AKRxjg5oAzZ1VWDAZPTPbFdn4YiDMx2gbVGDnvXGXs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3XFdt4bAAG4D+BjgdQaBPY7/AMfxL51rFANoSJcFD3xXgeoSEX9sz5279vzele9+LpUub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B7YHHSvHfH+nLbfZLuFQFRtzY9qCDRjypCnjaozjv+FWexB4qlZs0qpMv8YB4Ga1EQDn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oo/PHP0qAhthPYfw8AAe1XmHbPcZHanWtsLj9y3DE7So+97e1AGX5hVTgYBHOfaox9/d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kCTSKvzCLAx6etVwOcE5PAoAkX7ox1BppywAUfc+9jjijI271IKr6+39Ke24ISuPmx+A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4gMdKUKvXaB3z39KeVYElsMMDtTM4xgdaAHegPfgntTG9u3QdcUZGSvHHT2NOGfmPpjj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YwDj6U89l9eabEowdpAyoBz6Gn4HBHOBgH2oAbgZyvpxQFyMHqKdgg0m3IIboBQBXKsR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Py7UznGP7pIxVwAbizHIxwuO/wDWq5UlieOwOOBg+1AEQ469PQHpUo6DnoAaYoI4/uip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X+6D04oAq3C4fK/dGMHt/kVU6j1H0xVqR2KHHCsfTHTjIqHYcY7dPyoAiGfQEdKBEpUb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UuB8oHGcZpMDbnhhnGQRigAbDR/3TnpxwfSoI0KqzP6Z7dR2FWCwDcfezxu9BUfmEttP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ZMgijGTjkZx2pQQUQ5A44/CnMN+Cf4Rge/8AkU1l56dscdqAItzHaycsctyOx4qF1ThB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KGdm2jGFU5HvUTq2cRj6jHoK0QFY7jjgdTT1IHPVcdO/0q2ltHM6Ix+YjkdP0qO8t4bJ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PyoAgfquB0HTHrUY9AD1GaTcgG0N/Fj6CnLkPkdAMUATxFRKC2Mdvwqqp/eOSMZ2naev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enGfbPtUIy3I4I4z/s0ATHb90DI4NMYKeCOOM0EYJDfXiiSJ3YhDxtGAaAHeaQSTwD+X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Y5lDMcMpJ6cVzjEr+73fQ4x/LjiugsZTa2Yd/wCIHcPx44oAzrtBFM2Dg4+YZ7Vkep9c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lWUdcfMeOO30quNqcEH5R9ef5UAPU/L5YIJLflW9YBntl3gY59fwxXPKeVReCT3GcCtu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IjHPGee1AFi42gKAwGR6flxXP3Frk71H3u3f8a1ATnnnqCT1z/KnMmcqAOPyNAGfZQNA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arnnpyhO3p+dQFCqnI+7xjjt0qsMBGde+QOf6UAX2lAPtn2HWqL3Yl+UADHDflipOGwr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5VS+znezH5uhGOnFADW+Q4TOfTrxUWW6dOOw4qYruJ49cY7VGFHzKQflx+nSgC7bL8hT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Gy68nKg4puSql8En+79f8KcxKNsQZB/nxjigBgPGemQeOlBKngUKjGMZxgMT0xipdv8A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oM4yew6U4Izg7RjA9fSlCOPn4G7nB9qjJ4PYdqzAkGMHnIHtSAfKfTGDmhc7QcYOMYPa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vM9BwPWgCA8AnOBjA9KYUz8pzlcY7EY+laAs5NuTyWGRiqzrt5POR29uKAGDGQh4DZq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65PYVV3BcgkfLwRn1qaN3WbgHkAEdsdqAISrICuM46/h/hQoyPTdj06elSSFDNuH8Q56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45HQDpQAfKFVe3QAcVLFtU5UZwSOO3tUHzDdjCjAxnqc/wBakEmxBkCgB88H7rBOFXk4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HmOQomTwWBAx+dbYYSrgEYIAX0A/+vWWbR7b962DvO3A6Yx0rQCG6eWaKFDguhBJ/vJj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309B0xU8EQmL9gvC/X14/Sq2oRT26hY++MHjv3+lABE/ztNjB7Y5GPr2rfglEy5XoB0z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SxbT847dPl6DiollNnMUlUtID1HQjqOuMYoA0by7W0EYbOG4wvt/KsdD9ocSltyk/J/s+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AUVjzhgoxg/SuRjjkjmmB+VQxA29OPQdM0AbDN0UgErweMc+1aeccH6cetYsUojtmZ8i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Vq2CtLGHbBzyvY4oAsLuzgj5lx0rQhl2/NHjgYJJquqfPleFwMEUBiBgNgd+wrMCzdXv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3p7Vah/fyI44xWWx2ME4OOq+2OOla2mFPJf+8BkdqALToC/TJA2571DIPlxjCn8+KTcN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zu2n7uBt/wDr0AZ9yMug46ZXHtVA7WbIwdpIz2q9O4RgvTIHNQfdz6AfnQA3LqoOTuPp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Bs4O4d+1VyMknGD61Ig5346HPTv2oAbcSKMgAEY2/X1rKy207sDnAA6YFaNwpYnIzjt0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wBkdBjtQBDIu5V4AUdQOnvTSUxkHIb5s4/hxxmpmUg4IwAOGIBz9AKjbndgY6Yx0wO3F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TjDYzihpQCVY/L1GeCPTpTflLEsOPuj/AGfyqRIyM5yDkcEADHtQBsWLfu1IYA/7PTFa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HsayY5fLJfpFjI6Dn0pZbkyAKCeOB0JoAro6xyFm7HkA/gKsSXpK8HGcjA/2fWsoOUzJ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qBWP8PTjGP1/StAOgWQnsCcfNjtUVxhl3MPbOOv+RUNsRLG3THtTLyRwNi4AUdcfMCPS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EXHC4GMfhVRYC5Zee2T1z7+wqzk7OBgbABx0qrcTeWNobaV+XPqPSgBsUeBsPTv2zntV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1/u9himb43iiCdScY4GPr6U0FlOfYYX2HYUAWQkuAVwnAx0Jx0wBSFU27YwAcAdsAj+X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vvL+B5+ntUcrIOThtxyR04oAagwTuHA5wB1x0B9KFTad+SykAquentSgr5h9BghgMjB4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BVAyScYz17+mKAAqF6nbj19B61FJczhy2QFJ4CjjA9Kn3DHGB/DjscVlNsDEEg4XjJ6A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zIkWBvJ+91RR79+nYd6t6kf9GBblMgY9/asuKQqSATnvzyfbii53TRhUJUKv3R93Hv8A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5+dfTA+b29sV0Vs63EahSEO04Hpt44/CubjyVaMMCwz0HPHauhtSi/IX2njOMf5xQBkX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8ANvam20QkzxgdNx49PwwKW8kV53Q/MoODxyMfSnW7BBk+nGf89qAExsbYWVhjhCOvbI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Btw3bgEc4qQs8mFQA7j3xzgjp6U+7tRBDGy4CFtp2+h7YoAbp8PmzhY9u1ew6c+o+lS3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hjOR/gBUdpcy2khMYBZUBIz/AA44BqLf5928rgZI/EDPFAFfACsD0bGQeQefXt9Ks+YE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wf7vp9KhlwkpOcq2cdOi9Me9WIYTuDbchT0PB+tAFZd/meW4Pykgg4+U47H0qHgKN2Tn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j+VaF2zCQtG3l8ffZeT9Pp+lZzEfNGQFAwoyOfX2oADMJbf7OR9wcMRkDHP6fSookCA4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AHWmqPMUBMY+9yOPfNSxBUwd369OMEc+vagBIJAkxRzjaACTx14H/wBY1tSSQG2JRd74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9vU1h30fzh1JUsM4UdxxTGE2PMx5ZwDhuw6evvQBQe1hiyv3hnse/X8qt/uN7JFxkgHP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SVQAccnk/j2xREuFDkbW6rznHvQBo2FmAm+VfuA574z0GajAgdgSmx0bGF4HPT2rUjUx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64GFJqgTGjOynBC/gCB27UAU3YKcAAEDp+nH4ClTYw7gAjB75X275qEhTId/GeAR7dM+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sCrlX7cdR7YxQA8Nk/LgCMMSM4Hv2/z+lRDGwIT1OPXKZ6cdiB+FTEN5XbDphQD/AOPY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SNsjPyBRsPsmOvTsKAICmzKYOeXOP89BxUUhKvhz8ykZIOeBx2rU2KzuTlVb7ucFSMYG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xuUg+1BFhyqnyrkiPlVz0X64z7U57cGJlXDR7SNnOMdOvFCxBNzIdqovKjqfpU/yquMY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3oLKckfPyEfeAwPy4pV+RVVMgsT8vb8PwFTLbPIQ6IwUfKFxnGPyp00bGTcnODxjjt2q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oLAcnZ/IVOVO7y1YAgAbegVf8/lVd40kQrKoZDww7H17dO1WpJHY4K4GRx/CPSkkBWwp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pPmK7G6YBx16enpSseOnfjpzingoSd3JAycdgfp9KfKAsW1CCMf3ST3FQTM6zmNsNuGT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YEkJQYYOT357+lVZT+8f5SfTPGePXtijlAN6wyK5OMFTke3QVrzk7GY87ycAdcHt+lc7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n0/OtG2mJi2MRgH+fp+VSAQXEtvIpU8nA6bePx9K1jcm5tmGCyd29/8ACsKbmQM33UIx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U244PA/w9KAJDDE+Spwvp97BHHXtnFV7mMR4AYqxHABzz3yPwqQfMQpKoOfYAf4dqjeIs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XitAKSbYnD4wScHHA9e/QVemmjkAGAFUZPJ6n+npUEvmW7FGyOefT8PUfhViWBYimxyQ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cfpQBVdiuBGQPLxtz2XrxUJZVkLFifXJ61aMBkYxx5YKud2OuarMAh/1eFx0xx/n2oAe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xtyO3H0pAjHmM4yOMdh2IqzEwyEyAmePlH6Y6Vp3aW6xKI8bsDvyMdB0xQBz6mNJAVG75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NW25GVKv7Y49qgzLlTgbmAzj+X50eanCElcZPXHHoR+FACmGSQ7lUDaMr14zVOKO5i2g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dq6KwS3uABK2VO08H+70omNpHE3lg7OnXr7UAYdxcSlW38sMAZXHHbGajjKMoU4APQdK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OMnJ9qc8okjVYwPlHboDnNBmSunl7ihzx1x+nPvVfyXDHfn5yfoMYre+zIbNHJ+ZRjJ6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4lJeTA7Bce/H0poD/9f6gooor5c9gKKKdtoAYEzTtuKeBS7aAIqKeRTKAF5pKTfQCKAH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Tp0oAfRTMmlBoAmyP0q1Gdoz6c1RBp7yFYnPouaAPH/Hmo4cRcbcM3/fNeQeE9ObWvFN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grqfHN8zTTc8KpAJ9/SrHwYs913LcuM/OuD6Ct4e7Ej7R9OqgghjiTGEQD9Kb5gSNmxwo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VlavdLa6fKwPzYP8qyUrlni92X13xrHGOQjqfwr3jy9owB0AH4AV418NrYXup3WrSfwt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8p9/0qpgZksWD6VyOu2SSQMTwQcV3DAMeeh4zWXd2azRFT0zUID5oWIw3LRN1Q4/WthF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7aG11NztwGc8/QU2z2vxXWjMyIh5F+MgZJ/nWzrJ1DSbdbl2by246dKimsZTeRyxDIyD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udY0hYbWMtlQfpgVmB5lFq1wy5GcGuc8ZX7Lo8xb7xXrXSwWywZjcfMrdK8s+KOp/Z9O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OnT5pny9dSb2aRwu7cwKj1z1BrNKk4PXnA9fTOKuzJ5cYj29TgfT296rt8qAsMr3/wAi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jR0maQyRqDjLAAdOntX3L8NrfytKWVjzt47da+JtAh+06hFGFPD4Ir7g8KW13b6fChG1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Pmp1U6Emq4BxzVhiSMelRgDrWZ4I5WC4zWnERwKyiASMVoRHAFaAaCjtTsYqJW4qdeaD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UwjFABmnA1DSjigC0DUgIqqDUoNAE1IRSA06gBwOKQmkpQOOKAFX0r034Y36W2oy2rN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lXtHuZLPUoLiE4IcA/Q0Ae/a3HmUzLnnitDRJf3Ijz71Dc4uLIOfQfyrM0aURz+UT0rl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0oHSoy1AauU7ETg06oQaeDigUiG4U+VkZ9sV89fEXx3/AMIu4aWRlXIavpEbW+XGcgiv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8VzrC6SbV64ogTM86i+PFmrBftJznjBzXR2nx1tpFA+1jAPU14td/s4x7j9nuLmH8M4r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UmDUHbngFa0Jsj6zsvjrDI2w3SEfUd66iD4v2rpy8Z7/AHh3+lfBUvwP8WWjhoLlWI9c0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tFBt2U454PanYfL5n6D23xasv4wmBzjIrcg+JmkTKCyjHsQK/MB9F+KNqAPIkb0APamf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tbllUYARM81p7o+Q/Uj/AIT7w8wI34Psc1JZ+JvD13dxqJyhGOtflePGnj+32tLaXMYX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iywnjmmtpiFxzgr/OjkiHIfsnp97pk1uPKnTPPGe1eUfF65gttGeRJgf3eevSvgCx/a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Kh5PUcCmeIfja/ivSzZszK3HBB5FaU4RM5wlI9W0nxat3tjEnrXj3j7UJLjUjjkL7Vja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0PDZxzVe/na5bfIefrVuyPQwFG0lIZ4NtvtOoof4/MGa+5bKP7PpVtERnAr5L+HllC+pR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WIVUUHgKMVFP4zrzafuqJXc8dKiBpz4qKtzwAPH4UDrTCe1OWgC7H0qyKrx9KmU0AWB0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gzLIIwMD2r1jwLGMhAPevJUOOK9q8Bx4+fHXn8Kwn8LNoFn4i3ZW2jRe7D8q9O+ANqU8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t+h4rwz4lXqNexwJztRuB79K+pPhLYpZ+DbVUG3eoJ/KtcPH3onLiGenUUUV7Rx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5vs3h7UJv7tvJj67cV+al++3ee5kANfot8Q5/I8F6tKOq27Yr84b487v7xDfpWEyafxj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exxX6EfDKAQ6OQP9mvz88Njfq6/Tp+Nfop8P49miA/QfpWUPiRrI7yiiiuwgKKKKACii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EAoooqgCiiigAooooMwooooAKKKKDQKrS26yfWrNFTOCkrMTimrM5+SLyyeOlUnl+X6V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SuamjIBFeRWoJSPCxtN09IkRmABaqRu9pBodsLtrPcEnPpVQwsWjzEtDprK4Vhk10UMg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BB/Ctu3mmQZPGK5lD2UrrY9LCYzkXK9jZubWOZSWHNc26iGQjpitCS/ZU+auXu7lnkYg8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8SsVXoy+E2DcRgYzVUyBm56VjI2eTWjboZGCr0rjlQio3OVLn2OntMLCKyL+525Pp7Vt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rCvId+/BqopcqidWNco0YxRTjvd6nHGO1XIz5nI5GKyrezO7P4VuRxpGuO4rmxXItIHD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xlfnXrWNdWMW5ioHSt1nCDJ5rKlnTd1xXHh23LRHVNRWxkRTz6c21B0p7ahPcyqBk57H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qtD+7kUqMivc9o3SM2zpxI6wBGO0EZIFZL8uWTHKnNPmlZo8DAHSo0XO7d/dNLCuV7M3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9lXXsma8G0F8WeoD3/pXuvjY7dHum/2cV87aPc7Le+T1Ir6efwI+go9PQ841X/j/AJW+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ak+67cjoTj8qpDkfhWJoibv+FRueKVe1Mf7tMoQ4OfpX2J+z2AbYD/poP5CvjVuBX2T+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H8hUfaiE/hPtDpXh/wAUZFKGCvcM4H0r548eSG9v5B2WvTpnOfMF6u+eVuyHis7W7cWd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XWrprSm8kI3LFJjj61iePQtrpts33QUC0AfN/jy43SMjEgfw15cLRWIX16123iSYX0od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KHCjjispm8DE1dVhtSi9q5LRZD/a0e/kZOK67UYXmVn/AIQBxXD2jNDqKnYzfMc47VhP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+06ZGvcrz9Kw/F7T2do3l8AjOKZ8OryR7SMdDjpXb+JdJW+jLYGNvArjZTPlqa5lmlZ92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hO5uK9U1LwxAuH2bRjFeJa7FLFdPEg+RRx+FYPQcToxraSkZJywx6CrtoySjJJ9PavMYZ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1dTp+oOiDn5vyFY3KN3W0jSBce/4V5XcBVk34Poa7y/v/OjZO5HbtiuLuA25zgY4xioA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LM+89OaiCtnkY/xpcPxuPeoRoa3hWUW3iO0OcozIvH61+ovw2uxNpXy/xIdw/Divyr0+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hPNGSB0BNfpR8IdS82yWLdkuc/pVUN2B2PimApEcD5QK8cvH2zndyCte/wCvxrcWzIOgr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hSMAZraoaQJbeUrFJGecj+VcD4kPmgOOoPT2rso5Qsbk8fLXDapIH3Cp6Ghyb8dsVn3D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O/asmfA7dKgDn7xfv8dBXMt8ox6fyrp7vGDz0GMVzMgw5AogBUnPT09e/tVcHkkVNN6d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HA6dK0MxxPy9enQUhIXkcmmMcHmmc4HoOlWtgBmbPP8A+qpk+YADnHtxUSgbh8vGcfhW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oPSmBXC+v0puAOCOn+eKtSDOcDgc5qlISv3sf/WoAz707x146D1qOM5PrjAGfaknznBH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i7CgzIrkc5bp+nFZ6oSRu7jH+FX5m3ZAHygc1UiGV+uOKAI/LIO4j2qdVBx/M1JtyvT8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QA98DgZrQi5XaINxjpnj+tZzouTnt/Otk5wPX6VQuI88kdfyxQO5izED73y1mTDYMjri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1rLk53MOAKw6mpg3qb4cc5xkenHWvE/EsflXODxkZ/z+Fe3XS4h3HAxgL9fpXjni1Njd+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fQOasU/CrI0+8Nwwx7cd69ZVVS1VtoI/hx14714v4ffbcqBxtwOPSvagirD5f+wMAfzr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8BBbfK/fnGB3z7V1dh9/BzleeBXMwg53HjGBx0rqtJXc3XJzweg+n0rop/CjmqfEdTbj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6e0iLZB9Rjj0rm7YfMQM9Nv0IrrdPIMnA5zz78VsSb8Mexe2G61NGuMDGAO9SwgMuGH4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oZky8j05zUijDEdPp606JRtx6VKoHTHbp6UANxwF71Pb8MqjpzSEDgelTWq/vBwCM0Aa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WJA4PpjFYluOa2rUY5/SuhEM6O1ycg+nFdDbsEIPoK5u3PIauhhGF3H0rQyOihYMMr3q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Wp6Ka14wdtaGZpQEYprc5pkRIp9aAG4jkdRV60UNyeBWa+dtaNnwwXpWXU0OptwAoC8Y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B7ACuYjwqD/PFbdmzDcAPl4rboZnc2k+2MA7TyOgrQSeN+RwfYVyts+wNt/CrvnMoGPl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u9Ju9rBc8Dt2rZuLgO5YcZwK8202ecThcnH9K7GOTgbu3IrLlKbOhkv3gtmjzkc9a5+0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rM1PUGjQRf3jWTp8ruzc9e1Q6fYq56ZFc24jKjHPNSw3KIm8fQ1xjSvB86cr0NaC3Jki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Bc6k6gjptJGAOPbFXodT/wBH2uenArgZJdgwDVuzm8xNpPbP0xUcpaZ0zzJg5GKbDcIJ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23k1PbI7DgdSFz9aOU2NO3c/vFBwWO6o7pwcMh6DFTrCqDp83f6VRn+Vf93oKfumZ1dv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piXKSBFUYIbrXKR3Lx/Kpwpq3a3JMoA/CpugO2u8ShcD8BWfGZYWC4ADnj8Kt2TeZGdx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fNHA/wB2s2iomY93GLiSRPlAPP4Vc82WKdI0PEvP4VgT28qzINvDsM11At0eNphjMQA+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KAe1Zzo8hY4Hy8D6VJYy77dCD2xUkjCMM7dB+tUQlY5i909pMdsfyNZ1wIo4JLWPohzz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3Bxu+6tcleTmTLEfwCsmjRGvoWEtPNbruIFT3jBUVFH8YB+lc9a3v2e1OOofj8a2YbtJ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ZpMq5hzc3U6Ajbx0rB1a2XO7J4IrccFScY3Stk+oFRzQCY8qcDrUBc1dNSNISpHROPrU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90jNVbdViTYuNzDis1ZpTqQiOR5adcUxHc2rLsZB0jlb9awb/wDfSNnruC1dVwkKndyT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OWHGc1oBS+wZ3RkBuePetHT4zFAqyMN2/A9yO1CJlUTOCvJ9eOlNlfyTyOV+YUrgVJrV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j0rRSRY7d4uihcADvTdgkiik7kEcfpTNu3H1Ix6YouBXvSAz8ZMi1m3HyzFuuIxge4rb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5Vm3iBJ4sDgr/KtY6Ge+hhP/AKnpgtjNYbou2TcPmD/+OiuquUXyd4HU4rl7k/vpEPV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00MF1bb/AL4/SquOq+oxW08W9fLUduayLgjzAV+7tx+VbwMTGuFG/jsMU1RVyZUQg/3q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lXoB7VTv1+Uei1aBxj6VDd4MTemBQZmfDyCPXmiUfL7Y/lRBxgnpn+VPc/Lj8qhlrYyv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RlXAwKzJ22AEVZB0PhezW6a7dv8Almgwfetu5SSGyTfzuK5+p/8ArVU8HkCK8YdAm4+5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UxyRIMewXmsahtTOUkk8/U965yfvewxUUcJCCaQZXDk1oLsXULmYADK4xT1C/ZSh6KhP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hV35A6fyqHYMcfl6Vbm4lckYzjA9qh/g6Dj+VWtiSWIbVJ/KmdPwoD4HHGOKOpNQBCRkm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p7JgCgCsEJbC+w496t3thBBsSEbjn5jnue1Ub28XTIklxmSZgqj29auWDHUA4jx8hyc/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ABAOBTIxkhQMg8VZv4QsxQc7TTIxtHH4Vzmhk+I/3GjyMDy5WMfiazLOJks+MDycL068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6efmCjLegNZ9mGELBm3DOePSgDY0clZy44AXDD612G8f2KYwPnMrOB6YrhRL5Sl92Cfu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QTEyfdQtzQBhSQx3KKZVzjPX16VgweFI7O+8+GXNrNHyp/hY10VsHMQJ47mrBA6Dpjge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R2q44AH5VtIsHlNHgBgMj3PSsy0WQy7mYYUc/Wris2QeOc4x6igDyTxHZyeHvEEeuWsR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z7ivS9LuvPiWaFwyOu4Edgat31nBegxTqHV1KnPI9OntXmulvN4b1ibQ7lyyFcwydFb2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/eGJizcDA/8A1VlWkq3F6YGP3sH8PY1mzXavFy5xxmpdElDagv8Ae4x9PpQB2MztbSAA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bhZFHGCDTteuDA8DcHcDWAdSQt12g/zoAvIu9eWLYPer6KETcPc8VkQXSFygJPGf/rVq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46UATWI829VSfve1dZNb+U5RTkMtc7osSf2gC2c7do+v0rq7whJVP8ONo+ooAw70TW8A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mbAAXGMJ/KuluT5q7GHynGKyZIVVZIux4FAGRND98nrtABxjJPt6VyOql2hKbANvO48Y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YK8BEOGHr6V59rUr3aJDaOyEffPTHtUsDnNC1r+0NbmeJsQxIVx689cV7FYJ5lukpHpj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Bp8huEYhnXaRgDPP9a9Xt5cQIo59eccURAoXttEzlXA4YflW3oxaGcK3Riqrjt2FZkhD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1pYle5t0hOCrAsBzjJqgPQNejFtqNvCeTsB/MVw/jyFXsIpAfkXgivS/Glj9k1azT75M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/itmuJPJUEjhQB2IFBmYugNm2jh5wi8AccV06YBUgdP4eDxXL6CHgCjH3WxuHcV0+5QS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sBTgYA+mOlSwOtvci4YDKc7sc4FRnDZw2MdBUUh2ANWYFO4k8yaS5cENJnjp+lRjK/lx7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btTVGBhTjjtQA7J554I/KlXqqr6UgGcL0z/ShOQMYHbHagAcF/fLZJ+nSqcuQdgPQ5Ix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TIA4x61WkJLMcYYcgYxxQBCcgnBx9OKfHkuu7nIqJsDqMmpV2u3rg9TQBMgAZcYBUn/9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Xp0oAOM7RhsZPHWlbBXA5P8ASgBCMYwQB/Smhsj7vHQYp4PI9OPpUZfYX5Ix932zQAvQ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wDnavf8AWm4HynnjGM0/gD5sZx07enFAEToAR/dqIgbjuycHjsPyqdwMcHODg/QelR4B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jn7/AL/z9qRlXGMewB9uKtBTkdM9TjpUkkeVVf4vUfzoAzyep77fp/nio/LYuiYHtgev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4Pvj/wCtU1sqfaVOckYI9PpQBRmt5oiZGwRnHA5qCItIrMi/dyDjsPpXWSJG8RmkTMeC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BFtaIYXuOv0q7oDDVGBCnjPAB71LEyxS5Ck44X0AraaHactwenToKpT2wVAFOXzwQMDF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du/Tn0pyMRlQDtHPBx7Cp3gCHa3XA6H/ADikVOQRwBxjHFMBY413KzdR+FUrtt7ls/XP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NzHgdckcdvQ1TcMz7VTcepzjr0/lQBU+bhlAwfTrz0q1HG2cegyKiRlBA6Hr+FWUDB9+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DO2EAHRcHPTBPtT7Fdz4+9tHToKguSCwc84GBx6VJbJLEPNzjcOmOBigC5MqplAApOOD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GMHPQ0ya5JIc8DsPaoo5MtuPQ8AduaAJ0H75GOOD1x61ZuJMxlF6jn6YqBXK5wBuA2qS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qAPWgCW2skaN9p3uT/8AqFZMlu0b7PTj/wCvWnFcfZmbDlVf2qgz+dwnLE9qAIlRS+xe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BKqMZ54qWDEKPI/GBhhjptHXmqxuFkYKclnxzjjFAGkuMAZyTx04GacM4wRx9Ouaqw4YZ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Mhh1Hf0oAin3fKq8EZHTODVEwtgDK/y/StGdnVeMYI55wf0qJGDjDYHHTNAFWLcHGeD7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QNxPXGKVchtgyMHjjP8ALipETtgKCvfv6cdKAK6oN3Ix24HFQyhgeByOx9K0kXPtnoBU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Bn2FAFH1Geeo7U4DoKhQfeB6joKfvIGAAccAdhQBZjVpGX09vQdqfkRtscHHf29qktZU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SVjMcnrkkH9KAJXbP7sH5cDGOmKrHA4zyT0qZfm+QdDjNNkXAI/u8DFZgNVsNt2/4fSr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0qoPmwBkf57VIh3jI4APX0x/SgDVkdiuCRz8o5x+FVpFVPmY7TjB284pyy8kH8MdKAV7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FERkj5cBR04/pTV67x1Ixz0OKllZoy2Oox+VRHoF+6QM9O1ADsHG3j8sUvyjlTggYU47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gORg1IxAXryDyPagBuwY4xjpx7VCf3u09QMc+mPagz7mDKGQccHqT07dqgBDBjyY3yG5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5PlzgH04x7VJO/7tI9oAbjHoT0/D8KSDLYQnn9KZKMsCNvX+6c8VoAQkCfK/dAxkd+xz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BY9cjqq+lV2HDFTn3Hr2/WtK0i3AFwNxXGD3PTAx0oAdab4X/ug849KytahfzUuADhq6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47Cn/ZjNbsuM8Ef/AKhQBzNhdGRfs8XEgI2noMf4VM7A4JUfdx054/xxTLbTxA6uSQFA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7Vp+UuNo4x/hQBz80y3khccqOEGMKoHGOK1LBTCgj756igQxmRvLIwfmxjHIq3EygBvfn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VBzySM/Sqr5WNljzzxj6VciBm+5nB+9+FRTwNEuHO04470AZ0akR4Zst0z7VvafKY7fZ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tWPErAkSKVbAyDjp7elatvLHGyoOFyC3px2rMCNpBETu+UDr2wasoVdM46ccVVmVZJBw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C7FIAFAFWaNTj5cn19Biq0gC5/p0rW2KQAwz6e1VZoRsJHX+dAGSzEZ2nJ44PHH1qZCMn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q+evb2pAnI3HAB49zQBO3LE8DA49f8A9dRSLjoM5x9cVMkYAB5x+VNmX36enHNAGa4K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yPcVX5xtUdhgHpn8egFWSGyVA2k/d75HTn0AxUDfKSNuMdgM8dufpQA35QcZxzjIqSDD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eosdD/EOBx/KrNqguMhuCDyo+XIIxzQAqhASw447+vt+FRLsVNvO3cw6Zx71qNGG2sBj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SNRux16kfl2oAynyvC9On4e3tUOBkKwb5zjPp9RUz8eY+flzj6ew9qbj+E4AHP1+taAW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HG3+Eg/4U6ZGWUHPJx8mOB+oq/aYEQGMe4x82ajuQrIyg/L1II4x+VBmZ8YwpC9OfwHS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59BnAHSrULGECIKdwbdjjkc8dKhPPzgBsEYPfn6elBoS7v3RQZHHWnADOScD27//AKqa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Htj86TYr7MuFAAGOmT7Z70AWiz7N2CAMfd4+p/Kqdx8xRlHyr6ZPHrVlC33ZCOBgEena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YGc/wgUAQRH51ycgtkj73XtVjdx9Dj0H0H0qBQoIJ5A9Ocjv9KchxwvbrngAUAR3Nxhl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E+nSomSU/NtycYU+n4elWpI32kKNxABx3x6mpVACtHHkxgbeBnqf0wKAKkMYzjGX7E89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AOTwVxwPxFLzvCltq/xDHT0P4dKJQsZQk/LGckr+XXuKACNNqCSIICvOOnHr+VUTIrKB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WflODO5LKwxnso9OPQVnSqDKSOAV+X3B/CgBGtpNoI+UcfNzuH09Ke/LKY1wufvdcY44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RccewFUmlAl8sjKnooGMD6UAT7ztVk+qnHBH5UFjjA5XOeoGMdMCnxbggZerr3+6p6cD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7vp3AHJBoAfhSGbODkbfoB92ndye4AUnHHtSJ2BHOAW78dOMcYpUVmwiDknjPC9KABc/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flVi1uBEVJGVbAz3GPc+lVD1WNcbi2OeTx6Y7+lARmk8oEhlBwp4xigB19JHPJIIFQg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U/KhLMSg3bRz6DoQD+FXbu1NrtZSNxwOnRapsnmqBgcHPH6fhQBPe2kYgEgU+Y4+Udjj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+5Jxjk4PHA4xWlqCf6OiMfuHaPXA9PasyeTyBHu6ZG7Hy4FAE4yIxEMMV6deQe36VGIW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QDwD/8AWqzLEBChDBiyk7P7pHPH4VFEGbESENuBxkYOPQ/SgCs2/wCUg8E9x2xQhOeB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C1JPHtBVwSo7k9c9sVoRQRybJUO8LgD0ynTr0HpxQBYOzY20kOEAJA9P8KxjL5hd3Occ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YjzkFgz9sduM9Kxbu3YeZwVJ4z0U5x29hQBWb26H5eMfSokUDhuhABzjjp0qX/pmzkpgb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BXdGAABkDA7dKALWMNu6M2RgdCO30pACW2LyR1BIGAP61F1Xcccdsf54qUrvIKnGRnHf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yi7lO04XkfpjFOD85QFQvA69j0/LpTSj5bzj8m1cIPlwV689xTJNz5YsBuwMjjIx2A6d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cEZyD/un+tSvhSZAeW44HA2jtUdngQFJF5wQuO3OBzSmXG0ouc8474oAZAz2jmNMYYgF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VvZGoBVuv3R1P0qpnuiEZOQp6jP9RQsYDqxyVLY+bH4Y71mBI4XZ8vygZ4Pt7dhVXAVv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5FTlgwcry5zz6j0qlcrLI5UsPKK5+U4568+1AEzHBJbpgEcYGPWkB4yDg5/HHbHH9Khk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gfKMDHQAj6dqkG9iOAqkbVVhg8cdh09q0AVQBJvVcY4GeccYHB/lTFjDIC+M5OQBntxy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9pC7sZOB9MVHwoHIJHA6cduKAKUi7WWIgsRjAAwNp5pI4kLOc49FPGWFaqgSPsXqeuD/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32IogA3gfKG7noKzAqIowG699vYHipBDcCUSQIXMZDdOAeRyc8/So/MJZ8ABVA9juAHH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RchQQwOeMDtnPGKAMTDzAiU7cnaADhR6AVZtZ54pgkY3xk4A9PWjDAbkAIH8XQe3TipI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fXH0HFAGpqcalomlHR8ccdB0zzWWz+XjB3BQMD0xx19Par88glQHpgMCGxn8evX9KoKU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OB7Y64oA17Awqzh+h4PGD+HTArLvMS3WIsEA9x+vrTdjJnA4fmNCMkoOuB7VE4G5ivyk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ASTNHDt8sFSMknFKrFceUOxz25x6Ck4e28914VfXnNOgl2yq5Xg447Y75/woAexKOCRw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is4zMmAP4gB6cc+1XhPG8glAOTxhhjGOOPpTRs35iBwHBO7HJ6fhQZkNuskaFyTtzkkj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L3xBs/IT9BuHYe1E4t1dc5KyDaVH8J6du1Tacu+Vgd2xY+pHrkYNAFSW2i+zyEDLkEBs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oVYE8fLxjHt/9auqvUtEhEcDF3H3fVuPTsMVgIBvAzy2No79h07E0AST3BeMQMcbF3Yy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qvleZnLEYLcDH8qvyRo6qeoOQMYwCpxz0HFVmRV2pLkn5unOOOvpTQH/0PqDGKKkqPpXy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+oxUlAElFFFACEUwrUoFOwKAM9+PaqxlA46VpyQtt4/KsObCN85xWgFpZwo46/Snefjqa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KoPucVYF1a9fNjP/AAKgDWFx681IJUPTisn7Xan/AJaKPxFL59v2kU0Bzmp9o9Kqalfe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qefCv/LRPpXO+Ir+I22xXXAI4pWFc8H8ZXPmyFVJ5P8AKva/hXpaafofnHO9wpH49a8K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qD8su0j6jivp7w/bfZ9KiULtUAY+mKuppEmO9zp/tAQ84PpXDfEHUTBpLgcF+Biun/ib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28865hsfmbJAxWUFZlnX/Di3S10ZpH4Mz5/GvQPOXjNcvpFsLHTIIcYO0H8a0855PT+t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KiMuVP6Vng88UoPGDzTEef8AjSyypuAOoyPrXDWBycD0r1rxDD59lg/wivK7WExSbccq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HY6XbrJKHx26e1fSHww8C2fifTbtrl5ma3kACRqMhSO2MelfD3inxZN4ciaRd6+WRyte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fGQ8O395I0GqqtsAFG5Jf4DjrtBwCQP0qQs+hQ+IXgmXQfFF/ZgvHGDlPM7g818V/FO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wY9zAf59K/U39oHRLhYz4kX5lVDG5P8As8fyr8iPHmovqHiC4PbJCn0xxVo7csV6voee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2Dj0xTljVVB2Dqozj14NO4Bzgsc9qerYz0+X9KZ9Sloev/DDRotQ1tWlQKsbD5fdT/X+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OONVACrgV8s/BnTsEz4yWw/t7V9HXN1KWxnjpUxPmszqL2vL2I5lUdBVHGOtSGbP3qj6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Dx2q5C3yYNUmT0/zirMI+UZoQF5TgADpUytiqwNOzQTYv5ppqJTUlBI3FLtqQCn4FAEG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M6UAOBxUgaoCcU4e1AFgc1MOKqK1WA1AClRTEJQ7x/Dz+VSZ4zUfqo9MUAfQXh29S+0O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qETCC8Bxw2B+Ga5jwLfKwksjwVwBW/JbTR3RZvuhhj6VhURVM9FgbzI1IqQjBNUtMfdA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GejAbT0Pao8ilpCkWkJFPIQ8soP1FQKak5xQUK1tayDBiWqr6Rp8g+aIVc59hTge1BlY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6P8AL/69RN4Q0VhgR/niugqZaTlJCd0cPJ4C0qU8bagb4c6YR/B+VeiR4xUgwe1ale8e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gKh79MVkS/BbT7g82sL9+i17pHtzg89qk25GQcduwo5w94+e5v2e9Gu4SsumQMD6ov8A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nh6ON5V02OPAJ+XI/lX3JFKyRqFbp/nFNu1Sa1xIM547D8KdOoZ80kfk5rnhe48PyNZi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vLtSuD5/loTtU5A+tfaXxssLSwaR4owrZ2+tfD91J510UBGCcZ+lazPo8pXNHmPcvhhA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TinCgY7CvC/hNpw3Rt/dAr3YjAP1opfEcOcS9+xEwphHFPc9qiJ/Kuo8YYDmplqv0qZO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KiQ9BUwFADwecCpR0+WoRTwaALMJYH1r3TwVJtiT7vC4FeDKwHY/yrrNG1z7ImNrfKMc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ujca0efnEwUY9Ntfevg62S08N2UEYwojGP5V+ed3dxXGofbZclPNDHvgCvuv4ceLNJ1/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3XBXocfStqM4qaTOarG6uekUUUV62hyBRRRQAUUUlAC0UnFLRYAoooosAUUUUAFFFJ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BYKKSlosFgoooosFgooooAKKKKACiiigAooooAKKKKAPKvjJcta+A77Z1famP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WMfOQF2192/Hy4MPghkU8vMmB9K+Ap5duI269R9D0rKqY0P4jOr8FQpLrUW/1xX6M+DkE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hX52/DyIS61Bn/nrn8MV+j3hxBHo1qB02ZrCn8R1TNwUtFFdhmFFFFABRRRRYAoooo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MwooooAKKKKDQKKKKAGEblIrnL2Mxkjsa6aqV1arOh+lc+JpXjdHFjaXPD3Thp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mMfapbiEq30NJbkI/tXn1J2p+6fOJdDSjjSMDjmrG4EEVDnIyKaGxwa832r2LTUdiKYA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K6xIgevIrPv7Aj54xUOjNw5mg5X8RgxKXIRQa7Gwt/IjAYdqydIgUSHzBXSSjbESK8fF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Fy+0KVzcpEprDa8Qv160+6GeB3rOVeckU4V00c1WXMbCPGRkEVNuBGW71ik7BuJxSzXo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jJu6MnoWLucEbVrm7m52MPU8VeSReS5AyazbtQz/AC8jtXoYOHK7WMm7kQvGLBSoFbenR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l2YyOtX7LUTbgBjyBivb9hzx0RtQcU/eR18tui7h2HSqiACNiewqgl/JMMZxWiB8pHGN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1y5XL3UeK+O+NGuvTbXzDpT/Le5+tfT3jz/AJAdwPbFfK2lklrz8R+VerP4EevR6ehy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qDheKs3bZuWPtUHQViaIRTikNFNamURsOPqK+xv2eiPsw/66r/Svjds4zX2F+z1n7Mo9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BP4T7WIOw/SvBPFVr5CSzOPnYk1771FeS+N4UO6Nh/CTXqQOc+bdOmSKK7D8+ZLj9a4T4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AFB/Su4gslhE8TfMRKp4964X4hxrJDPnjCAc0AkfHdzIPNZB0Xisgo7vsHeunXT5J7nI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D4J+1SCR1wuQDntXn1Kmp2wpnGad4Zmv4GIjLHtXSaP8KJpsStHgE/NXvGnaJZaREscg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nWY2KQOO1Yzq6GjpmB4f8FppKAYA2CtXVYQ0KYGNvH4VW/4SZZmaJB1GPwrWlC3Ee8/8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R5Lrq+XBJkY4+WvnLUoDNdvIv3RxXuPje/8AIUwIfnxmvKobWSXJZRg9awqhE8/urUK2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TNCw2jJU5P411uuQfZQ4Xk9vpXIMmenTjH+Fc5RJ50jLhjzVZgSOOtP29iPw7U08Y/Kg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QykDNTNJt6CoT83vWZoViSCsnTYwx7Yr7g+DuugRW5DYDJxjvXxGwO1gO4x9TX0T8Gbt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tH2jQ+7JrtGjIbHIry3XbKOeZmXiuvmZhaqf9kc1y14Sp+bmumoEDgph5QdH4xxXE3Y+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h3X/ADiuEnjJJU9TU9DQ5ufPQ9AKxJhn5vyro7qPnGKwbjg/T07CoA5+73BT7jFcxMcH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AdhXOSw7sY6UQAy5Dkbgfb8qYOeF9K0RbZ7cVItrj7taGZlbTjP+eKrlBu4z06VtG3Qr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ucY4q1sBnxphhkc4zirsZwoVzj8KtfZkZcdxjp6Cl+zMpLK3HBxTAgwAOmB6VUmwDycA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p71UljLYx1Jxj1AoAyJG+cHHH+cVABtYYPA7VoPDjcQcjP5elQFCOce9BmZEzyD5c57c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r0sa5BI6nP0qsFGOMHr/APWoAnRh19SMj0+lWQ27gcc4xVEfTp1FSp1GBx2rQjlLTdc9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cHpipAxwMjvURfOM/wCfagOUwriJkbHpkfWsmVeCeoxnjp9K62eJWXP1rlpY/LY54Tpx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7VjEXX5dvYdMnHHNeQ+MFTIZf+WW8sD3PpXr12m8SB/4Rn/gVeY+KhuWYuu7I5Huw4rv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VftkUf8A30Mc7uv6V7bbkvYoyfNlcZxzt9PqK8P0vfFqG1ueBznnI4xXttkAI/QbV2n2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qjowe1iWM/v42/unp3/+tXX6f/BhQrA7eP7vXJ/+tXJhQs27GSMsOeM9MZrsNIXeqE8c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CjnqfEdVbBVJK4611Wmpjao+8eeOlcvZgFeeAS2Biur05Spj7AdMd66kSdChwAR/DnNS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KkY4Y81YGfvMOgPWrMy3APl9sYFTrx83TjGKiiGcd/arAH+A+lACAfKO3NWbZfm6Y9qb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8jvQBrxLtIOOBWlAcHgcZrMU7hg1pwcLj1GK6EQzftTtI966WD7pPqK5uzz90dMV0kXC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Fod2PYVupxxWDZ4WtsZGK0My3HgGrAAIqgj84q7FyK0AXbmrtqPnFVRwKsWxxJiszQ6V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YLt64rEhO4DHf+VdBCn8TewrT7JmbtvEeS/QjjArSitkyvGfWprW3XAHoBW7aW6FCWGc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IlWGwZXDDgMP0rSEbghO54FakUIYoQOFGK2P7NVp4wuPX86x5y3E4HULRpypJwV4x9Kr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u81PSngOQuc1jR2P7zeuFA4xQpBYmjtY5YWhIOPvVmLG/wBw9VHA9q6+C0ZWUKOCMVTu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qQHJzbyfbHFaGljCFc89KivI2VwAPerGmwsCNv1olOOw4xNMRbn2N8uePxrfs7MxbY35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mEg6K238a7X7ONu5uoHakWYLWxdpd/8AC2PrTJbFTtLDtxXQW9iTI2/nufyqS5hLqpGB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PLq38hiw6c/LUVt810oHTtW1qlu248Y3daw4gBKZF/gOBUxYHbab86XIh/ucCgL5SQbh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I8ku/G4rVzV2SONQOWOOKpozQ6WOGUhOMkDFZ2qzNZRBYhgP96q5vFJVlHJwgqpdzmSI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QM19NvGtxh+c8j6VYvrzBDp8wByVrIiOI4/V8r+lU1YuGQZO0dPpUgRarqXmSYXgkDA9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lFRtHu+Y8HP8qpTzNLw3A9B3AosNMZZA7jGfu7t/Na8l0kUc0SnJcg+1ZCcKFUH5mH5Cq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HC45FMLmlHdLJfEqOEArYkk4bC8AAj61ytkuJi/dsfpXTMUwg7jmofoFzQsYJJP9IQY2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73993yc/TtWl/aaJGIx8reg4z9ayLqUSRpMo25bGO2KmUNiy7I5KtIx+UmnWs/nxu56M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RlH7kKopbQeXFKm7iEg49qr2Qe6bPn4k8zgHhfbIqe4VZImZSNwGOK5a2vvMKIfm5Lgd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di5/OjlERRXJY7B8mzpitazG8/N2QnPvWOiKgKhcFgOanjnMW9kPQDj2o5QNC6TyV8w8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wkePAx8pA9qS8uifkfPAzWW0wLIW5+XA9jVpXI21EkcmMj0/pXK3jhbkT+2Pauilb9y7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wGeg/lWqViN9RsF+kly0YPTNVmG9VHuaoWCH7XJJjoK1Bwo960pdzKoZl4MbBVYDbj0r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USvy49K6KcjCZH/CfrUExzFjsTirWMfSqko/0eUehGKoRU+6P0qBn+b2Wppjn6HH6VVk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DGYMD9Kyp0LDPar0oITjvxUTxq2E9Rg0iDd8Ob4A5XJDxnH1rdhwdOi2/wCsJYMB2HrT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Wvkqmz3PelmKw36WSHH3gQO4rOZvTRiufLjnaUfP/IHpTb/MMUe0f8swGFX7mGJ9jkf6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8QKElmjThSygY9BWZa2OElDMeOuarv3x0xj8qtTk4Vl/vY+gqu3oR+XerWxJWHSpwwxk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wPO3pUAS9vTFSowLAVWppfYC/pQBz/ipx9vsY+0e4g+u3jFX9Nu2s5BIvAKBiPbtXO6r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ym9z9Ola0MgVWZ+8e0fhXNKRskdDPcRXiNcxfeAy1VJZUt4muH6RfN/hUWhTRwbll+6I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8zS4Rb5Pmvh8dgKZRlZkuG8yUZLLgmr9qghDk9BHtx/vU9VDCPBH3eQPalwyFXxxyenp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D5sHIqC7vI9LspL6fIjXCnHoeMVfH3j/ALAwa5Px4jtZafpkTFTczJu9/wD9VAHbyR/Z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dM1VKZJZRnniryDzbRJFPC4Tn2qvAA1wisMAZoA1JUjt7dUUgg+nvWUku2TaB7g/0ovW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0JM0Svwu79KANsDc5bBxgYPv6Vz3izQ01qxe6tQReWp3R7cDkdq2fN3yZXAyBx+HWnQO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AOKAPGLfVXhU2eq5hcfKRjj8K6rRdQhjukkjcMAQPTjtXUz6La61a3VvOoG7AQgchh0+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eGb1JHJa0LbcqOw9fSswPSdb1AtNlBkL8qnPUHrj2rC8xpMBvuk/5/KpbDyLqzeV2DZX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o4Q4bnbnA9KANqNwp+Ug4GMdeta0M52bSSNvTHHFc9AdzDsBwB71pRvGkm0qef7vTgUA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/UgZya6W8uY5PLccccHr9a4mxnjeBS3GF+bHbNaUcpYBW42k4rQDXuZRHCqg8nDY9qqS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FU5ZS7jPbAxTGddmM+1AGTq//HqTuGGb8hjpXDLbvvyw+b5Sc9K9K8nzwIzgKSRtPqOK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WVVVRtx1/WpYGVs2D7vC4PuPpXQopGCcgfn2qk0Ct5YT6E9RyK2IYd0Xpzx6cURArN8w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2vDsTwaxAZRhSAOO/NLGIcpgqGC4xjrVrSz5us2ew9ZFGKoDvPHOoC6vlwMNHGAAOoxXm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cHaQuO5IrrfFcp/tS4G3lPl9+lecxk3k5IUhIwAfTNBmasECWyKiccAn69anPrnFRgDA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n7Dt/DvQBHuHAY9O+MVHI7EGMNzn07U0Zx68dBxUjYLBevSswIBnGMDjt0oGMcfh2pzR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aoiefw6dBQADAwWxjGMZ708JnGzJVQfT0zUSnGGxnjoBx/8AWqTO0lV4H3uMf5FADX4V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RCRq2QoCgc47Yq6yghWGOeMnnmoe7cYII9qAIUAIBGG55J4IqeBDglgM9eO3pTiC3LEf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9QR27AcUAKqkHHr+X0ox02j2pgOV9hz7U/ICnnAFACEbVwAMDj2qMgkZ7dKlG3hV6VEu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AD5eMH2p+eMHk9CMUgBx7dKcGwaAInPGNp454qEkkYHy8g//AFql54x9AKix8vrhT+eK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OuO/bpUUkgbC54Hp/KlOQoH+R+VQHADA8dhkcfWrsgG4kyAQCT/KnojJL5mck/L6fpTQ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kkZsKeUIOfaiyAty3E03+jsAqLjPPpVi1mWNZGY5z2+nSslSSBjkHnpzUqqScdFHXjoa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bng84PXimnbgZxnqPxrIBBlDIwIA7Dgir6ymMrgjJGM9uOnFFkASRksdw/yDUMkCvKr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uzcoBknqPX/9VKMx/I2cd93PX2pgRyW643Jn5eDkcYqij7yGjG3knpWgZgAUHfjj0FVo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7ZH8qAK32LMgOSSe3/6qsLANmFITdgDjP1pqXKxSK+ffAPIqY3SSjcmBjuBjrQBz0ytv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N0KgEnHYZyKW75wV78flWeznO5unYZ6GgCR+cj36CkiPoOnGMVF844x8qjNX44gbbzDk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iATnGP4vp6YqNf3aiZhkucqPYcc+nFSpGXy0m05PBHSormQMMbeV53DoQeMUAV3kDcH7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gJOAcDbwMD9ae645zhfpTFUbsY/woAddbnneIEFCoz6VEq9gw5ABGOOKkkTD8EHtjtxS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3oAvW3GUHTAz7Yqb/ZPGKhjbEajHVQRxzVeS4CnccHnpjoKALko3QsFB9M+o9cVmD5CE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BlYpuB65A/wqgR5ZwW3GgCRpTkHJzkfd9v0rS+VUBJzgcA8Z7VlKBvB9D9MVfuHZ0AOM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5Xr19/T2qO4mO3ZjnHA6UxDtAQdB/nmo7kF046r0Pp2oAjkiRpMn5uh+h/Co/vZI4XoD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ntiohyT/ACFAD14w+MYOAaa4LEEHBHB+lNOOfM+UDH5UwvHjPTj149qALdswzhh0/CpG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knXAOeuMfpU6ZZMkfe69uazAkCNksOMDn0FPgXcNv1x/n0pYz82M/MuPrz7VZQ4QhR93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z+Ix0FA8tBtUEY+7xx/+qmytlzzknHQZFKsaELuP0xkdO1AETjKgnB55I71D5aCInBwh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bSo6DrzVJlwxwFJagBIUT7zKMqc89hUtyqmHk4PQEcU3lDhRjj8B/jQx3t83IHboKAK4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iqx4BBAxntVuRlUYbqq/LkcAVTDZ27h8oHUdMnsMUAS2zyRHbj3A7/5NTsRjc3Ix0x/S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HWPYdqkMrImBjJPGen0x9K0AlcYT5Rx/X6Vb09owG24H1/WqaYAXA+70OOPpio7VNko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9qAOjXGQvbv0puWUbfz4/Kmx/OR19KLgrGvI9v8KAMy5BYPIv8PJz0P0qhY3Ul2XX0GQc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cHlhtA7CqFoIot6oOPunHriswLyqqDHTufwFN3jaVYAkj+Hge1Twxl8IeD0PoPypGhCu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17U7Aa+l3lvBFvlyWHQHsabPeCYkjhcZxislscEjkdPofpUq+dNHsUZ7/AEz/AEosA3zN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O2cHAA9ufbFHkhQAVIznGD0J9acluDHlm24OAB7UgLDriPzM9eKohtpPOOf1rQJBG09P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npQBoWtwrna38IxWk20r06AdPpXPRuElXbx6fjW6pDx56cdPp/KgDP8AJDYXHX14xUf2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BUTSeXeKpOC3XHOMVqFScdPm/lQBSVTHGVdQD6DtU8ECzwmT04qrICGKnPy9Kt2j4jMZ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rLnnGP8APFLHIqDv6dPSpriPEjBeh5z/AEqswIAMYCnPXP8ASgDLfDMBgBcgA49OMirV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zUMud5YMNo/DH+fpUltgTYYfMM4BHHHbPvQBrAgjjOD0+lZ185C7Y++MoOD7GtBvlzu4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hVO6g3bSOGOOVAoAzVx9cc/hTiM/Ofu56e1G10Pluw+YZ3YHb6U7gEMflI9z6DtQBaR8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yOPy61bTDpkEnI4x2z61nAkkEHA6Y6Z4/SpwSAzYJycdeAQO2K0Az7gZTEJ2bSV3Hj5e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WYAZHCkn/PahyGYE7dwJHy9jTVAzvGQy45479KAJsAcJjMg+6egx0wO1MIDZxn7vf+VS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Jt7c+h6UnPXjn/I+tADmIUAZ4CjI4GMegxUUxBXYW4Y4G3HPseKOq9ifbv6UnmHOQwY4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SFc4UcdAw6AVFKyrEGAfK4IxyAOmBT84G/GOdqg88L1xUci/IQCASTtY+gHTpQBYgZVj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/wDrVZVVIwMjpz0+lZUauJ/mU7WxtPbaK0Hnjt1O5s/3TjB+goAbdMF+deWONtYqyMxZ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FWbry7kEZJ3BdvAwoXnHHrUttaCS2YsdpLcfj14oArQTxp/o/wB1N2QR2P8AhVqU733Y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AK8VniPy51ZhvAJGFH5VozMj4Mcgb1Xue2fwoAolzlUYYA/z2pG2lWRc5zuPFTsuflPI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C7bUZmGSQF29BtH9aAJYpW2KknG3OcdOuPr2qWdIpEUHAbsxGcDvxxVJQW4hyw27uOQC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yEFgzd88A9Onf+VAEgOCNhG087T94g9yRx+FNXDMfmDZ4B7fQU0gxgBMn7pA6NnOOMe3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83T5emPpx1oACCSZBngAjGBg9Ogq5b2ssK/aG4JAxkdu9VW8tUzzx2UZOOOoFbVssd1b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+goAwLuSWSRTjCDknGc+w+lRj95IvQMWOMds1N5MnnsI/mK8DPAJPpTG2GXfHgbBj8QB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hN0g4jxnv7cY+lMW3G4LLhuAuTjB9aWWZHmYIAPlyvPUDnGB14NNVS7qAWXZg9Bj1I/G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Fx5bJsI/2emP0qlErQsWkO5Oo47Y6cfSpYryC83bNw2/unXHGf4Tx9atTqv9nm4+9jCN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gCq92kgaU5GQCD2I/DnNaGlIGt2UqOCMbhxk1zjeXJGHydpA3KoHb/PrW5pkxVdjKAR1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D8aANdIjEwR2yCeH29l9PzrGufMifc5G0D5eM4zmtiWZdqSHDkfwr1XPQ+hrn7iV5GVi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0wfpzQAeWkL72y529sBWGP0H+FQ3MZ83IOMkbTjAPtmrtuV+VW+brzj5f84qK62ZK9Ez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9AEMs0flrtxlM4z36c59qWJtshCnBxyAcd8ZP6VVVd33uO54GQfTvU6bUIRvvbeZBxxg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kBrCONoyW5aT5Sc8YUc+wxWfIoI+VeOFGAOO/wCAqBJCxwhOzGcY70/5yyKxBPPXjdj+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YwCM4Ax0pu0vux8rtgKOmMVoeVj/AFefmIyPTAxj8qpXKOqMLddp+8BuwQT9aAHn58kd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HABbP8GNnsR+nSoo+VBkGMfNluuOw4wKS7CRW65+8pOB229vyoAXfkhW43gkY46foKPK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zxj9Kpq74KoMfL3461ox7JU35GVyX7HAGOBQBlkbXbaP/rcfzq00zGHH8PU7eAf8imXt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LwcYP4ioYQzL+76dTkZI9u3FaAXMgxiQ/Pu46dvx6cCoXbawRAckfKp6Y44/L+VA+VE2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0/pQV+ZQp2odvI4zt/PAApN2Amt5QtxlQAflG/sCPbpVi5jcpvwQccdPTnPsKxhI8cnL5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uK6drdngPOFCnGQOmO1MDlkJdDuBBDAD8quGPK7k79sdfUe1UxGYmbd0zlQpPpwf/AK1W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m4GPb6VmZkC7gxkyUYdsAfpn0pYwwkMn3R8o5AI3Y/z1odVX5kXBYDpjnigZi+92xz1+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biM4fG4YwoKn+X8qsw24MbyEYHzkZ9AO9VzuVVUgFSTkkkAH14649KtQmRomCDCMOM8A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b5ovLkG7YchhxnA6e30FMWG4lCEcL94EjGM1KLeRSC6bgnDHgZxxwOKWXUpQQ6AyA8BQ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hbuLCMWzxy9Nu7b6n2rFiyu5GHAbccjkADAwBVlruWQlXIEagH5eefY/0qpxg5HXjB7n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nKswDE8DPb2/SmbmKknkg4A9B071Nb28Zt/tDDK7v7vdeuMVTijuBMVkHCjjHpj9fp2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mwcken/AflqQSyw5CtgEBNu3A75qcxqMYBOQemeM/SoXhCYc4xnKnGOMYwM+lAEMe9JCG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gZ6Ae2KmYKeMnK4OT7Ef5/CnCFYwpUbm3E/59hTEVeh+UY3Y6Hnn+lAEw3ugi42sAOB0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8eDGNoUHB7jPUVPpw33Y3rwfvYGADjtVzVOXCw/KevYDaPamgP/R+p6btp4p20V8uewR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QAgGKWlAp/tQAgSlxUlOAoAZszWPq2mvcWztD94LW8BngVOAADu6YxigD4N+I2patoF2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J614q/xe1+3m2Rosi9FIbnp7V7D8eJ7yfWLbTNOgkmZ0mdtq46dBk8A9eO9fIqeHNXz5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h4mHP8/0rpoJSjqVGNz2D/hdPiRFGYwGIzweM54A59PpVkfHTW7dirrj5iME88D17V5c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lAADHCHv0xUd1o00cRn+zy7hk4YEDGOvT/Ct/Zx7j5D2mP473qAAghmwuOnWveNF1i81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VBPpk+lfBWl6Rcz6jDDJG2C4kA6nr3r7k06L+z/DiQpx8oI7cY6elZzguhNSJwGr+Jk0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69/YVaj/AGgIYkCrK/bK9T6D8a8W+IF4Wu2SFwGZdhA+9+H/ANavG2ikRfKBbDfNgdMn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CHMfa0X7QkcpCpOxyduBVOb4opf6iLi6uOYSCFYgkZ/wr4+053juUwrAA7S3Yceo9Kd4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JJME7W9B7U+Qr2XvH30nx7toUWJZ0Cjple31z+VWl+OttkM0q4OMYx39u39BX5qRvcSFX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8jB7c9vpirAe4EgaG5xxjOefQ/59KlUL9TT2R+mkfxrtG/5ap+lXF+MWnv8AMZk4r8wU+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JNpUEtwFPb2zjtU/2zUyxZL2Q7mGcHHBA49qr6r5j9jE/TqT4waS6+W0iYI6cVzUXj7S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d2r87P7Q1WPd/pEufQtTl17W4mwJmPtRCg+5HsEfbnxJ17S9S04pbH5mGOxGQPb0FeK+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6Zry4V7eeN5OfcBgPoOleJy+J9amGJjkd8/3hXSWGu3F7bCH5dw4HG3mk6MkJRsfvZ8T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H/t8lwkn22xEiEclZFUZzjjr2r8PNXt3utRmkhVvLLHG7qMcYxXpdp8TfFc/giPwZJMH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4659OO1ebzXSW2ElLfKMZ7cVmtNDvy+DUrnNvZXW/wCbCYA6djU9tCuY4ME/OAT61ti8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2NIsYZbmElf4yOPWqPa9rbofUvwl0j7DpxeRf4ABXpV1bKw4rO8I20VnokW0c8VuSNk/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z1ZSMQ2pzSeSy+la5HaozFWhiZgWnrVow0CMAUAMXNSBacoA608UAKoxUy1EDU9BmFPp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aQDFOoAi24pdvpUlKFoAhpwfFSbaTZ6UAJ5lN3+lOKU3bzQB1vhG+Fpq8RPST5TXt2pw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WEhiuY5BxtcGvpGymF9o6yHk45rKRRLpU+BsPat3APWuOsWZJ8noOK6wODg1xVVZnXTeg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pNZEoqQGoV9KkB7UEktSColp44oAkJ4qdW71VHpUyHtQBYXinbjUQanZFV1AmR8VL5n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NyN1eMbaszS4tJFPpms21GFwPSpr91itXJ7DNKC1Ikj4i/aHvki82MHnOa+KIU8y9RQO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HqXm6m0CnOWxXzxo0BuL6MD+9XTVPrcnp8uHufXXwtt/I0wyMOSOK9GZiOK5fwVCttoa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WlFHz2YyvWY1qjbpinVGa6DzUNHWrEfaq46+lWI6BlpT2qxVUdamB9KAJA3GKcp5qEGn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+lSoaotKi/jVhZI9ucjig0LvbitjSNRvtJmkaxkeLzAOEbbgjnPGK58XMa8k1J9oGQRS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vX7UCMXMvAz94nn8ea6Sy+JXiP5d16wVucDJ/TPpXhkcwIBB5q0JWHAJFHKifZx6o+h4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rcv+0hFa8fxX1lPvNE23/Yr5xW9cKFBOR9aeuoTL8yv+n/1qpeRl7KPY+nofi1egAvFC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nxcb+OzTrjgkV8sJqsv94EfSpP7SJ5YKBnucfyq+afczeGifWMXxZtH4azYEf7X/ANar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rA6kAdxXySNRDDCYz7EipV1Bgc5I6Dj/wDXVKVT+YPq3mfX0fxK8PNgN5inr90Gr0P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Cv1WvjhNVKcqdzk49OKsDWpRwFwMY61XtKncj6tLufZS+NvDDdL+MfmKvx+JNClA2XsJ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jAAj88VNHqhGdrBfr/Sp9rVK+rn2wmp6a/3bmE/RxVlbm3f7kiH6MK+KI9XlA4Y/nUse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q09tU7B9XmfbI6UtfGieJLqMcSyj6SYrSj8aanEBi8ljGMD5utXGtJboz9lPsfXHFJXy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l9IfqxrQg+JeuJ/y9Z+q7qXt/IXs59j6e+lH0r5yj+KesD70kZ/4Bj+laEfxZv1+9HA3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ck+x75zSmvDk+LT8eZbR/wDAc1pw/Fi0YfPaN+Bx/Sn9YiLll2PXsUfjXmMfxQ0pvv28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dAP3xIv4Cmq8Re92PQqK4iL4g+GZR/x8bfqP8K0F8Y+HWGftiAe+f8Kv28AudPRWFH4l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/gWKupqumOPku4T9JF/xqo1IsLo0KKhSeB/uOp+hqUEHpV80QuhaKKKLjCiiimI+bv2k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+/O/6JXwhcy7m3etfZn7RN2NQmstLgYN5AaSQA/d4x/WvkK+0W5G11YKP92sqlth0I394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3Dux98fyr9HdIj2aXbJ2Ea1+cHwwV7HWYlkwcnP5V+jmiTrcaVayp3jA/SsocvMaVjXo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iigAopOKWgAooooAKKKKACiiiiwBRRRQAUUUUGYUUUUGgUUUUAFNf7p+lOprfdNJ7GRx9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aV4h8w1VOBXiT6ny9X4mQ72AAFVmu9jBcHk1aZeM1nTAhhgdKzjCJlLQ6e2cFVPtVs7X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bpir7OVwy0U8SoXhI66esLIBa/OPL4rUZQF2n0plthl34qWVgAe3FeBmcaWske7gKbjT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lZwXrV65mQdaymuUHI9a8LDRlLVHn1mubQr3qkfIPQViy3BCbQAOa2p5opEyeMVg3Ee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dPRKRyyZB9q2gDvTftIfA3YArOm3ZKniqy7k4Fe7DDQjZoEX5WG/rSbgfwqqx3YqS3+d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9kwLfiK6lH+Vhjop/lXKwbVYdua6WIh1f/d/pU9TWkzxrx4f+JLc+tfMekR5GoY9TX014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ivmfQ24v2/2jXRP4Ee7R6ehwd0P9Jf1FQn0qW9OLp/c1V3ZrI2JAc0jDimjio2fimgBu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nXkKO3mJ/Svjd+U/Cvsj9nb5YYveZP6VlP4ohP4T7Srwv4gaky3Nwq9Y1OPwFe6EhRye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OJ57qbkqSVr1I+Ryrex5VpLG4EszDGZFrz/4gEtDdr23YFen6fElpblMY3HpXO+I9F+3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0rGpNI6qW9j578L+HPtM/muPlU8V6hDYCzByoB7VtWemQ6cq7QBjtSapcxRx8Yya8mbO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sWP3RgVweqQLEct2rrbnVoipT8PyrzvV9RLh+OD0/CszQtWMypeLzntXqKS/8S15gB8o7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9uQe4Fe2WUry6LcAcEDIp0nqZ1T5/wDFU5vdTdB2NVYI1gt2Z8DGDXT2+lNc3MkrpuKk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cLQxAAtxSqLQwR57q0yXNwQjfKDz/SuengKEbewz9K1wh6kiqlynHuRg1zlmOQD1qmWG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nHzDn2xVNuCdorMERc/l2oHFNP8AI0oAxjtQA8kZCnvXvfwRUNcNGenmg/hXgGVxz17f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6+f4ZAD9KPtGh9w3VlMlkgxnr+lecX4mAKnOc/pXuToraVG3XcoxXnOr20Ct0HSuuaKp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D5cZrjdSiWLLKQCeR9BXY6jJHbsyr2/lXmmr3zHeVJxjArGb0N4mRe3MR4B571zsjFic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NRyIV+XtishGJNDvyfas8W24hW6etbMq569u1Vx1zjgVoBlXFuqYC9M1W29uPStC7wMc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ePatokWKjp2I78ikweR0HSrW0Mc+tSC2ONydKaJsVYlIHP41Y+vSj7O4+8uPSpBEe+Rnt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5gOP8iqLL90D+E/pW1LFjOf/ANXbFUPI29tooAp+SCAPTp6VG0K8gngD6Vp+WOOOaPJG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2JztHB/KqMluUIG0j9K7IW6hsFOPUVTuLLzFHqvrQBy4ibkY/hA/GpFXpkdK0HtnUkd/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6L09xQZlYr2xnuKqOCMkY6ZP+FXQwyDwcn6YqGQAEbOnetDNFUOBngH6D27Vk31vvC8f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vm6A9PY9BUDDeAG+vtWE9jeJwl4hHmAjpwuK878SqZI0IUH0zx06Yr1HVkKNnueFwOle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i/Ljp6V14Xcxq7HlkAaOcn7xjJ6nnHFexaO5mgVxjAjXj0yBxXi0Y23XmRLuBIx747Yr2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fIAOFPPQdvasszXupl4OWpvgkEuq4J52dMGuxscgR8E8jGe3rXMxKrSgHBA59x9K6zTx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cHrAmt8R0toCwGBgDOK6yzTCoFOOlc1acNuA4BFdXaYPPQdq6zE14Oo9OOlWCg/Co4uv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3atDMWBSBjp2zVtDz6EGoIR1/lVpVIPPIoAl6HAqWM8/0xTF54605SR0/P2oA1YuuPat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yoB0x3H6VqwYAx6f0rWJDOjsx8x46Ct+L7uPwrn7H+Qrdtzk5H0rcyRuWo6D05NbTHv7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StduAorQliA/NWnD91ayh1z0rUhPyiqYRLHbFTRcNUSj1qQcEVJR0NoeMjt/nFdMh8uIL1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2bdF/vf0rrLLBx36cVoZnc2PKfyrobVchI/SuX00kwj64/Kul085uCPTisJo6YM7bSo0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aaUefcw/yKzdOwsTelRLqSWrqnff+lcD3OpHdXFnDOuw9cV5/eWIgZjwMPyK3112PeB2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mdCCzAfhVXG0QOUNvC+MEelUJ4i218dT1rdliT7GAMZ21TihE0K5FBMTj7+2Z5HkQdsY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B1/nXR/YgzhD3NZWsWn2QnYeOgqGi0a2hRlt6j5s/N+NdgV9R/DzXNeFdn2ZuclBg108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toESJYTtiyeCcj8KqMMqB6VM7YIUdBVaWYLFIw42n9KTDlMfW0zGJl42riuEtopnUDOAS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m2Zlbjg1yqWkn2gMg+X9KiJRFazva3PmjkD5TirN5eSXYGOMDg0NZSKxyOh/SnW9qFkVG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XtNthJFHMwyF/U1RuIXjS4Zzzu+UeldrBarG0UKgBR8xrndej8uRgoHXJ9qgGivaRNcx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C03OZscZ/QUaB5nkOW6tzWvt8smPsOmPSndWKaOc1mJYE82IY8wnjFZKWwM1vAe68n0r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nyoxjp3rMEAHkSt945Vj/Kpk2mEdByadEIpCo/1a8fUViahaiKFE/ikYMcV30EI8vHVS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vmg44yFGKmW5RzNmqm6YA9BgenFdI8Hy7x1A6e1UY7MQzeaoxvIDewrYmMawSdwoxTTs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M7cBcqPpU0Dq8Ow9OoxWJdMfL8tc/MRWjY2riH0dlIH0FVTWoS2L7ZJXd0XoaqXTOlvI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ViJXO1R2HNIYvMGw9P8AOK0a0MuhBpCBwm4YKDA+hq5q1w9vDFCOrsPyqzBGi7nUEdAP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Wwx0yfwo5UI1YpXkG4nO0AfhUEszAsvtz9KitiwXHTAp7RFi7D0o5UBn3ErEbgevHPoBV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HI3D8qnkkIhMe08d/pVOEDzY8dyf1FNDaJGkZ05PWuau0ZGIb/OK6toXEXTPXp7GqF9AF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WiWjn4IwisR1akZhgY+lWduzIPRTg+3pTAg34xWkexm0MlxtX1C1nkcr/tZ4rQf5TkVn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/wCFaw0djOQbeOncflVG8UqzKo71ej6A/lUNxgvmrIMoozZbsKYsQdwvarQyqbfbFV93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WtihKAzFR26UiJmRV91qAHLkj8KtRMqSKzfWkQd7KsLamxlA4ij2+xPT8q4u1lnufH9j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g5rop76G5S4li4KxgZ/CuQNxJb+LtIlh4l+yuXPqKzmdEDe1YvAZ7iP/AJZ3O4KO4rI1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dA6j3rVvrpJrn7KindK2QPrWBrLf6WsOPnt12NUMDIZcLVI4TKHC4rSm2hlAHCj+dZdz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z948etPBPHAz1qIEA9MA1ID7cCpAeMnA9abIpKtgfdHNSKelbH2T/QYGb5fvPx+lJjieT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WihVQPdjW4M7WYD5YwPwPpUVlBFd+Ibq8uPuROqBfUgV1dppxk0yeJxy8zHPt2rA3MSI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atyDNi659x7VAVICk/xZxx6Utznyht9Ofb2oApqxXDN2GMYq5eYXyth3DAyB71RJ+Xd6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6cD8KANC3snDoswx5jAt7A1wviuaK78epbocpbwjCjouO9el3eoQZEkY42jd7ECvMdJV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efsyhT6UAdjpk8f+oydpwQD69qtP8ty5XouKwLGXy5UaVtzmRQMDAwtdHeMiySBeQTwa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j+EZ4ptuhCAY6UkoDAx44wAcVZgwkQI6MKAJNp+XsKRtwzsOMDII9aR3VcFu3SkeWOPc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ALmnsyIpb74bpVXWtOttYtry0kAxNEfm9GqxbPvAA4xUkbLFnjhu1S0B4Ppt3f6LDdad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kxjgf4VvRTC5RZ7Y70Zhz/OvQLnT7CVS00atuzgZrxzEvhvWoIbo7bC8kJjxyA3oakDu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VSh+S7YyQeKafmKuOQT16imOoQhSMZx196AN1bz7NZbY8Et0/D9KsWF68pLbm+YZA/pj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jyMD8MdOO1acC+VtRP4fwyO9AHZ5EiRv7Z+lRHdNgdAfyqrFMdhjPGQNvtmrsKESoT/F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IiCD6E8e1cZeoHkmbODvLA46Ka7UEqhVuQOnr6cVxWp/8fUKjOHyOfT0pPYCe1hGwnA7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8oEHBX06DFQxfLAqKApQ4Hrg0ku0x7EOCxqAGgjk4+9nn611HgSFrrxfaxBeEfzAcdAo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Ywvp3H+eK9B+HQSDXDfM2AIWVfqapMzM3xlLIL7UJI1OdxUcfhXAeH97LczNyN+0A+vSu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hbjY0gA9e1cP4ZydK8zH+slbd2x6VQG1hdoB+YA5BFSAg/MMEDsKbyq8/NjuBj/IqT7y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2Z9qqfU+p203G0fMPYirkaiMEYwT3qMhOTgAkjGKAKMrqw2umcHjscYqAgE8jOQMn3qa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069uabtwcjqOCAcDpWYEIH8I4A/pTvYEClYY5KkceopP0FAAVBjLZC8gAj/OKYwYM4OD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Py7+AFOeen+FIShHyj/DFAEQX5cYHPrTjxkE0/jGPyoxxhT09aAI1IIZe/YdNvanY7DA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C2MZ/H/PFKSV2gDI/vcD9KAIGDFcJzk9vSofm6D+EbR7CrnlBxtwpIGQfTFMuY/I2SDO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AiHKoVJIxzwOKaV9OvBqfGABnPHHGOB7VH8oIHSgBhAKjoB1x6VDKNwCxjoORj+lSnhO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/IHPPr9KtbAQKDgbgFb0H6Ukse4s0YIGM4/+vUi8fKM7fStfTra4u9yRY2wQu7HgnIHy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c9PxHpTRGdoyCQ1UtJnnurFXmUF13BiOB1q6WAYqOMYX26UANVwMs3yhRgZ749KjaTML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UyAbNzHLYKn2x6/Wqb2rSHH3VyMDtt/yKALFupwVxnAJP5dqnVwSN/UDGP8APpTzJDEq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z9agCbOvYfjmgB7Ply+Oegz7VC7kv6g5/lzUhA5Yc5p/ytDJgYbGPpQBn9FX0X/P5VNB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wSewFVyD9AOh/wA9q0muYQAEPMa45H4UAYd0nzsEUHBPbHOaYitgog5IH0rXs41n3Hg7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9Nqnj/CgCtdRhEXccnnBA7DrVNhtIxjryfar+oMCEVPUg4+lZSsXYjrQBINrHC5BkIA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k/3cfrWRAseO26tOKbeg9F49CMigCaVFSMlML6fWsuOJNhKjC4/PNaDSAcg5wO/vWXNO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/wDWoAr3EmWKj+EY9KZHJ5e1u4/Smtt3Hnqc9KtX9j9m8s7gzNgDHQjFAGd5m0ljwv3v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iEWSVHbnpVWOHzWAfov9e1bkMccMYCDHB6UAUyBGNox9RxVRwAcHoAB7flVn5iNpHtgd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9Bx06UAWcZ+VhnGM01ogxA9T6YH14pbf5iy7WKKQC1W1A+/07j/PagDOaERsCSDjkenFS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rEgyAccY/WquCCMcf56UAAbYwPB7e1O6/LwQfSoWIznr/KpY1I+7QA47VAUenyjHaqJK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rski7drZBHCkfwk/Sq2xh04I+7j8qzAgOcAdsVGuFkVQuCx7cde+e1WCoYccj/P6UyJx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NAE8sRQbyenft+GKcuFOORjH5UpfewHRc856YquZBG4jBJ64J9KAJ9x3EoOuM/SrykMm4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WHOenX8K0YnMSjPG4YHp/wDWoAGyJB22Dge3tUKLvn64OOh6Y9KlaQElAxUn07fT60xT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r2/SgCwqtnHfqv0/xqud3mOipnGNvPYe3rRGjdI8DkD6VIEaN9zfMMenXAoAifdtVdwz6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sRH6Y9/r6U2SRZGeU8DbwnTBWo8c/vBjH3e/pQBNIOit12nj1H8qolow2VwFPKgdcH+l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Ldh+Xv8A59qphjwODkFQeuCB29KALsSlW5A47KcDj2qc/dJDDOcY9Tj0FUo3wmDxyAQB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DPGF6gCgCzbHzHj6ghfu4HT8qcDHbuzj5QAc57evpUUZwcg/dOPr+GKv+XLcjfgYUYLf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fPvGQyt3wP5mopLt3kI4zxyaTy/KlII49ulN2kAYIPHTrVALZrIMq3zHpkgjGP6U66s2t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Cj+WKtWCqs7GY7cjp/8AqqedlkjKEZx27/hQBmafcxtOtuzct/D3xWjKEhY5OSxB6+3b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wMxBkcnn09OnStnzvPUKVXGAeG4yPSgBs7lkzHgY55JIC/41paQZH+6oO8ZORj6dKqgY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VoaawtwOxHy8D+lAFuWPBzJ0A5xVRyYxuTBI6d+KbfyushBbPQgkdvwrPG5mGT9ewrMD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Pm6D09vxrHn8wORFhmGMkngjtj6VNFciRiqZ2qe4wDj0qdkVUEnAB6cev0oAqq3pyM5x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8vapx2waz1T5eDn6cflVuAZQr77fTBoAe6JPKN/I9fQe2ParRmjTCAZqiRjoaWgBpJ3Z4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DCCOGJ+96e2KzX/uZ6jj1pFkePIB4P8AIUATzj94c/d6cdqqzYHBxngn6VLG+7hsHHb1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mA6H7v40ARndypHXj8DU1shU4C7VTG0EgY+uMVEi+Uod+uxVI7VoRABfMIznkj/PegCT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pStEM57/AKVMQOP9kZP+RTWP7slD/D34/CgDBlyXYrkDpjGBimDYPl4XAz/9amNuBYdO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298dgKAH85xxkflSphRzjB7k4I+lNHA24wfpT2+X73B7VoArhGUnHONo54FQmPDfNtYP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fSp9ysrblx6cCkMqZ8v8AjJyQOm3r+dAFQn5sL82BtI9O9OhyshbrkBAvGGH+eKdJLkD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NHGN2QV2jG0Z5oAkPBKIOmWA/wA8UwfKwL/KOmQOnpxTpE3IPMwS2Pb8eKgyFXnGPr1x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MPujI49hQCQNvygcDnnj/PFPU4fBUA45+n1HSoCoXK5HG05B4x6c0ALO5RcRAcYyp+UA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aPmcHHC4wO/9KtFAU6E7s8Z6+1V/IClVQ9sZ9/agCDaOnp/kDFTD5cgEkcdO3/6qiTB/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sVIx43n6nPH40AQPIfM3HlcYPOCf84p8QxtOeecnoAD0pWjHAII/Tg//AFqe6DbGIwOF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FAER56/dwe3T6VXmR9nyYznJ/H61PKRGOWHzHbwajVgyng5U89gff6UAa+hTxRblP97H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aJz5ICn5GHAIwOnH4VmRuolXao3Adxxn/wCtVy8k/fhQONiqcdiBjNAFIIxlC4xnCZx0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xSflznn8MU5MN6j644HT8qc5CAcYX0x6cUAUzNufIf5j1OT2469uPSn7triRVIYklSGz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yS338HOOef5U+NdjB2BO44K54AA9O1AEQ8tWkkJILDn/AHh6fWnSI0qouen3eRgE+tOv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5fQHqR/LFCRySuqW4G4YxzgL6nj2oAmNr5Z88tk557e3Ht+FVZ/kGE78sDx92p55/MZ3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AM+1QSSGSFEUcM2QR2x7UAPCmO2Ei44bbngDPbGOakCiWPyXwuQflzjIFXGVHs0UAM3H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WZG4dd6kMyMCR/dGeBn04oArtabHZQitsGQDgj04PpS2UckU4kk3Z6DjjnsPpVkjzSxA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q7JG+wdACSPb8KANs7bgBsFug4GOemMVi3KSxt5Uhztz17VejnfBftDyfr06Ul7GLqMu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9KAKVrgt8mVU4XP6cZ6ClmVzIOc7jk9NpHXH6VYs4Y4YjnluT3/DFOEeFMmdi53Dso79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I0DS7XJJB56c8dqaSMeSMDJBXPT/APXV3r8oGCewIwo6/rVYorHft4A3JwSdwqQJ412Q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9IxAAGMnjPoMc0RkJCSfv5IUDp2PAqMF8cYJyenSkBdimjAEb8K2QOPb+VMuAsMSzDLo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8RE3BJ4Cnp0NXL9AkSt94Y+oHbIx3oAz/PLMQn3OhHTkY/DNLPlk5+ZGYe/8unFRxRgc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fm9sdOO1aEkPlKMIEzjGQBx247YFaAUmj46Y4wvfjrVmydfNKKPvZDEfSopCrp5aFWYA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FasLxoAtuSe/s3bmgDHuYvKl453DGOuO34Uiqnmb5Bg5OOMZ49uK2byITwq6DaVA9AOc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jzNoB5VsdAR6CgCQ4VTkDpgY7+3HtUDYP7sdOc8cADA9MCpiWIKjkdNp6E9fbntVXYo+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7fSgB8ZVpolYfKXI56bQf5e1dOweO3wx6HnuM44C+lce6SZRoxuJfbtPfH8hitmaZwPK4+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4UAZ16HglCNnbjIPQDAx/SmW0rG5WbPyjBJ6jkVcafz9qOB8oKipre0hxy2NxOR64/lW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5sIwp7dQPQVGu1SSwXPUheME/wCFNuStvMqj5URsZye/GPp0oVQke6VjkdeePSgzJG3+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PXBoim2phsbTgkEfjx9KntoWnLKoUbM4XuTjk1XaF7fKFdp5xkY60ASm6lMXloV+Uk9u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eT94dm7kY4A/AU0KT+87kEYOM8+3vTxvxlhw3OexJwAPbFaGhHtbdIZPmAztIOPQ/qKj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sNknGOMD3NKzZysfU44B4UdAQP5U5EJAHI5GOgxQBr3TJJCsUeEHGAPf09qxHjTdsdhG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V9gyhXTnB6A+/aoZ8xyEDHzDuB9KALlmA8abQpxjocjbVrU0RrUTKpIxyOwx3rKtZtjq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9MClvLjzsxMcLxx32+/agCugkgdXP8PPPHXvjimNIu9vc7R02jjtSxzo6mPqoHTpxUok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GPwoAu6dGzOXK4X19c9vaqeuBzcKFYJtI5B7Y/KoxfPGd4Y7cEle3GAOneq87idjNIS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OKaEf//S+qwMUtFP6V8uewN207ApaKACgdaKctADqkqOpKAJBUyv2qsOKcKAM+68NaHf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+eKzH8DaBKcRwR+2QOv5V0wPY1Ip21UXyjTOUPw/0dh/qo1HoFFUpvhjoEgy0UZ/7Ziu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kc1ftCbHkGs/DjQbC38xI49wO4EoO2K8Q8QSwwsbaLHXGBX0v451BINPAGSemOO9fKsB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Jk5x6Vd7ktnqXhr4K6LrenJf31rFLIwDHcoxnvmtS4/Z88MSNvNhAN1e5aTAllpcESDA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LVnzjirnxp4t+BnhrSxELXToBvZWGwfMT+H+fyq1a/s0aHcwC4eyMZmZXYxHGWPUnnuO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bUvElpZx8+W4HqM/5Fe0x4gt4olOdqgH8KftXEqOh8cT/steFAXAsHwzbsF+AR049u2S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xMpVLN1BH8Jr7a83HcU/7QPUVPt2ae0Z8Iy/sleHWXDpedcn96x3cY+Yd+Ox4HaqUn7J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CfUZ/pX379qBGBTftA/yKqNVsPaM/OO7/ZGhLfJeyhcEYIrIuP2R5BuMeoyD5Rwq/wCN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xc+wqtJ9lcEsg6cYqvbMXOflPe/szX0D/ub6TIxwy8YHFcRd/C288LXEZuZWkAJxtXHy1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E5/dgHv+IxXgfxE8O/bI9yKMbBwOOgrZYi6sCZ8iRW0VpajI4A9K4XVSGlVNoIY/54r0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cf6vCkeleY3xkNzjI2jOPbtWHU+mwNC0LlaJfKO4c11nhsSy6taW8RJ+fLY68Hv+FcnE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wf8ADJvNQe7lwzNsUccAD/Iq0a4hxpw5mfTWgLJHpaI4xwDWk2B+FWmjjijWOMYwAKqN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zvJiZp1Q8DmjfirMyf5aZtFM81aXcMUAJgU3NLwaYaAJl5qUcVWU84qwDxzQA+nKKbT+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B0p1ACYFLRRQAU8dKZTx0oAMCmFPSpKdjigCFF2ksK9w8CXwudOaBjyoIx9K8U9fTiu4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IJ+VqloD0h/3L+mDW3bTb0FZepxYdWHU1YsZBsC4wRxXFUjc66bsbINOUioATUgPHHFZ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wNSA0AWwaeDUAI6U7OKAJacpqHPFGe1AFoNipAc1VBzUimq6gWVOKnXmqYarCHFSBo28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ILhU0yWTp+7NNXjBPTtXOeNr1bXQJm/2cfpV01qhM/Nj4u6ibvXJBnJ3cfhXGeE082/j2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Z/tmszSf7ZxWj4Bsd+pBcccVcz7bDw5MMvQ+utEi8rS4V9QKvtwPxqO3URWsSDsgpW5z7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RiJXqNiH0FMPpTqjqzEeKnQ1WQ1YSgC2DTt3tUNLmgCXrz0FV5ZAvANNdyB7VjTXRQ89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CuRz247VkQavcBjz0HSpJFM2S3QnvVd7aKJcrwTWZoaP9rSyKFq7HqrIuxznHSsWzV/m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kHTqKAOjtdRlLriuwicFRn0rhLaPMox/D0rr4ZN0YDdBVJk1EaRekEnFVCwA60A9q2MS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7j2p4b160CsaSyqOoAoMozx+lUA4pN/pRYZpB8nNONyy8VnLKRS780AbMVzx83FPaZWx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f04oA1fOYdGNPF0w6msrzR2NL5g70zQ1vtR9aX7R61kebSefjtQZmz9q47+nFP8AtLAf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TzsD2pv2jHQUAbwus45NO+0sD1P51gCf1IpfPX1/KiwanSpdkDqRU/26THD/AK1yv2j6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NTqBfuP4mH1qZdQZerfpXKCfb93IA6Uvmk9evbNFgOo/tcqMbsc+lKNbccNIQPpXImYo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DFuD26daPd7D5YnZjX51I2MODng4q6uvXCjJcruOfvdK8+EzDg//AKqeLlzg56cflT0F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LpM/vmH0erieMb6PGyVz9HrzH7UT15o888YCjFF0Z8kOx6xF4/1iL7lxKv0kP9Kup8Sv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x/rXjDTyetR+e/Tc1Tcz9lDse/RfFjXocbpw31X/AOtSz/GbV1jfe69McKM/+givn/zn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kaUv1OKdyvYQOhu9Ul1C7e/vHLSvkncOT+HT/PpWJN5LH7tVNzDoaPMx1oUmaqKSsiaI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mDgj8q97+HnxT1PTYzp2sqLiCPARgQp56e1fPQYk1Yin2N04Iwfp7Ck/IGk1Zn2xD8WN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GMGrqfE7w4c7hMuOvyjA/WviI3W0nbnjkDpirq6nKAMKTkc5ciqU6iOV4Z9z7ZT4k+GW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1cXx74Zcf8fWPw/wr4iTV5j3UdsfSpk1mU8cr9TT9rUF9Vfc+4F8aeGW+7fIfwI/pVlf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i/X/Cvhz+2ZR/EPwFL/b1wO/5VftqgvYn3cuuaQ3S8h/FgP51Omp6c33LmFvpIv8AjXwa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4Fj+VTL4oux0cj6NT9vU7D9jI+9Vnif7rqfoRU1fBkXi2/jzsdhn/axVhPHWpxZxKwx0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t5dg9jI+6aTdXw8PiHrPG26YfUmrUXxK8QxfdvSPoTWvtvIwbqLofbVFfG8Pxb163xm6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+fSte3+NGsFVLyoQTjlBjj3xT9suwuaS+yfWNFfLsXxt1H+NIz+Aq4nxylU/PaIwHX/O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/5T6Wor5+g+OlgP8AX24GOy5zitJPjfoR/wBZbuuP9rH81FHtUHtF2Pb6K8ZHxp8NYzg4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nxj8OOpI7f7Y/wAKftIh7RHsFV5HCIa8TuvjNpGP3JVf1/z+VYB+K9lKxxcpz2zXLicW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u2ij2q45+cetZEvLbcYxXmf/AAsW0ZcG4XjnrUDePbRvm+0LyPWvPg2zxZUmz1JSQMYp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mVr42tZSFE6muig8W2pjCl1PSom+xlKjI61FK1bHSuOPiy0xjI/Klg8S2zHORXnVlJm2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xLVC/nKDAqhDr1q0S4Zfwpkuo2U2d3avna9OTke7KvH2PJEypJXLFdvSsi7LKBjjmtsz2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C4HSuihUjSseZKm2tDljKzcYHAqFpc/KatXhtYThWGaz8xn7rgcV9JRcZRTRk49CKYI2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l4TcMRgnAFVSkLPsR1NaUd0EjWFWHBzirqyna0RKDWrM2awCk8fl2pILYJuwpHp9KttJ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9VPbnj8q0oyqfbJK+zGMV0NmR5bZxnZ/SsbYflyOK2LRCY5ODgJ/SupHRR+JHjHxBbbo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WgS4iv8APbP0r6c+IC7tCuPcD6V8v6QmyLUMcZP4V2fYPew+/wAjjL7m7aq+Kku2/wBK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h+ajbFICe9JzQA1icMPYYr68+A1y8Nsm3tIhH1r4/fPbt/KvrH4GygRID2kU1n9qIfZP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kdfvFcYr5/16N/sZLDG5t1fQTwLe2Y3nIYcD6V5h4v0+OztlXjBX8s16cNjFQ9654ZLI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L+FVTcFbUtIBkAVvX01o1mtpFhtm4EivK9f1gW0O2M9K83EzsdcIa3Ga1rMcIYJ1A6V5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uAO1ZWp6i88gYNweK5eWVgMb+/avPbOlI0JtRfdwOtc5f3GUOBnJIpZJtrYzwBWPcz8+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KmoxDtnFfR/h2SOXTWHHIIr5UM2y6SRezV9FeD5zNZgAd6qhuRVJI7FYVnOMck8V4D4l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sVuK+hNXuVtUuEHVuB9K8n1CzBR5XQEvwK0mtDnR5FLCUPqAP5VnSY79+a6u+gVXIAxg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OM8HFczRZj3gO/Ge1Um4/CrVxjf9Biqp6A+wpGhWYDnNKB0x6fpSkdccc1IP/wBdCMyn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y+BtwIb6QH+JhXh04BGFPHSvUvgvcmPWTCR0YVn9o0P1AtVkutPh2g4A/SuD1y28skEH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+jRvt5Kj9K5zWI0lEjt/CcfhXoyXuhDc+cvEDshY9M/yrz65QSOExngE16f4s2PckKMY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ZA5OAfwrznudXQwvIROdvtWLMBkj0remP3TnvWFPgFh6c1oSZr559ulZ74UkelaTjvis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rMDIunLNjrtqoTgcduaiujhv51AmCOK3iBK82wkgfd9K1bO8iYbCMH0rCcMF3Yoj49m9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5CpX+VQbh+NVbdi0eGPIqd1+Tjr2quYC2gjKgfnUUsEZ7ZFUVkaI5zg9xV5XEiZX8qV0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O1KISvVTxjtWnE6+Yobj2rZFh54Dg/hTA5oWxONoxx+VRyW5VQeg7ZrpHsJrc7sEj1qA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OTe2U/d6dh6YrHubQDdgE4P4V2stqyq2RgADFZs0OVORxigVjhZbdlOBzVF9xGOhH8q66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asieykYMuOnQ0GXKc/Oinp36d+lUmPzD6dD7VrSwsCVdSBjAYVkz/wB3jjgcdMVlPY2R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KEADivLdehAgMbHCgZ98+ma9Su8up3HJXIH09q848TuqDeq7WYbemRuPt9K6sNuYVdj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A5KuTg8cH/CvX/D8wlt8tjIbaue4+tePXEZhu2BIKg9OjADvj3r1fwttkhTGdrHPHovGM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Tc7q2RfN2t1Gcg/pXXWaYUHgjjgdvpXNxrl+AeRk/SupsY2IA7EcfWscBL92aYn4jqNP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tdbbABhxjaBx2JrBsI1RAf4j39f8ACuhtQTjI6iuw5jQQjcRj/wCt9KuhOBjt/Kq0KYkx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pP44rQzGxDb9KvhFPAH41UAUHABGen0q8uDx2oAdt9PwpSp4p2BgH04FBGOlAF+HsPyr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QZZRW4i4JI7itIEM1bJsD/Peugtz81c/YLzj1roLZea6EZ9TorYYxWq54GKy7f8AhrUA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taMPH5VShAyfar0XBGKphEu/w0vcLTR0ApyD56ko1bHr9AcV1lj/AAe9cpacMPxrqrMf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TJvkC46GuntnMb7/AFrktOT94B6YrsEj3ScDIArnmVDc7y1B+zx46selczrOYbsnsB0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Q1yHidsTzEcYGK4amx3UzGt9RLLycZr0Hw/MBG2ccmvGYWLW4yec9K7nR714UUH+PpWC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cfZmkTGAOgFVbeErCN+NxGRTLa53qIj3Aq2xJPy9AuK6F3MjFaRluN3TawyKh1dVmDED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euKjuQXDIR0GRTaHEh8PhoWdDwD2rqLOFmgdTx+93D6VgaWyLu3DoOtbMV+IGaB+pUFa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LcVjy3KhpFAyGXitKZWuFXZx61jXELRsOM7T29KChbYYheD+9+laNpao6k4xj5RVKEZV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kKhIxwueaUQKE0IW6MZAqG8gRcbPvHABFazqJ7nI/vAdO1QNbyfaJDjCA/lVB0LkErJb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s6OA6gZA/PuKmv8AK2hA5JOOKl01WiEZbgkYqG+gdLk0Wli3jVk6KO1ULw+XNDEv3jwf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YGK4/UyqXaZyDnI+lElZaEU53die4RYLZ4gMK54rnktmnaNVPy7810oVb+HyzwEztqha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QfrUWbZoti0MwPzznoP0rKljSSdVcZVT+tXJrgeYsZH3mI/3axbzP2iMDPy5yfrVMIk9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9axry48izlif75weOnFaNvIzOEfk7t3PpXI+IHaMMoyAScCspuxVjGvm/e2qJ3YFsele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HCoNo/rXnW4PE8rZBG1Vr0qyHlWkJXg7RSpyYSjoT3OnQxq8vAJ6VkTRHbGcD0P9K3pH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FNuxGSkSqMLzx+lauUrGXJoYKRsAqc5zVS4jBv5I2yTGoC/jXQpDtbd7DFRFIzMshXBk+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Xs0ZRAhIiI5ZQ30xVuBQVZDxxn8qv3VnHjzOpxtNUbdMSA9S42Yo9ow9mjNMKiGWXaNr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TR+VdrEp4Cn866yWEr5qKQRF0U+9Yd1CqyFxwNm73zW6ZmMt23JsYc4PT0qG+jDbWOeD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tlOeKxtQuzChj+Y5G0fSqTM2il5YKyuR99sgfyqtGN0pDDBrXkjV0Pl9ERcVlsN0xlHA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RTuE2MNvQ8Vi3C5lL9hgVvTspTjg5qg6rlF/GtIMxmgWIERjHKgCqMoYSdOM1qEqMnpU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BWxmZcic5HQcCs+4/wBXwOnWtWeMrGB7iqF0pSDYeuefpUMtbGOsWOnfp+NDKTKYhz84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05Q+rWceMh5RkeuKQy60DW91Nbk4xjPpgCn21qJryG94zjaP+uY7VN4gQxTXMuMB5PLH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G/5Zp0rBlpWK/lL/AGi8xA+XOD6elc5qMa/a34y4Ubz9eldNZxecty+cm3m+Y9sVzl+G8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8OlDGYkjbD83c4FZtzuMhTj5cVff5wGbr/hVFmJmPuOOO9N7AVCOM0AdKkYdVpnpUgSq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Qj7HDj+C2zj3rk4QOI+nmOF/CuuvlWKKd/4YrVlT64pMcTyvRbWSZhMP+enmPkdST1r0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3Zio46D1rznQ3CW0Mr/dKkt7+ldSbi4ltAOgToD6VgblNEU3thb9CXI/DvT9W05rd51DH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YfvNUgmOCIEOOe7Vb1acS5iXC8ZYn8qAOSfiGRmGM4AqSxglmVJYsfK+3mm3boIBxyWz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tYoS6DD/AD89qAOVvUaOeSPPIwpxXn3mnQ9buZyrCK4VUJx/kV6dqgxqMrnGw8D/AD0r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VMbYmDOMc8dKAKE+8XLJbdE2bQB69a2pBJBPllLRsFyfQ0iQGHE2d2akV3Xg/cGfzoAg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irqFVQKM9OKrJBtUBOQP5mlaRIgpkO3c2xc+p+lAC3LkIX9McenrVJJY7sBM5yQBjuc+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z/ckUqWHauM0q2utIvJNMnYkLhoXPdSeKAPQYsRqSBkjg/jUE0iqxjz9wdf6UwS7UI4J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0VyqvCxdZCwXHtxQBfeZJSpI6DAFcD8Q7f8A4kAuSBlGTYfQg13MA3sc/wB7A+orlfi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esqKBWYE2n/8eiP32qT+I4p0mXk+YjOBnHp2osAz6dbFCCxRQc+wx2p33SQwzjr/AJFA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X5Rt6n2qazIchz827jg5qhlWkHAJfjArQt/Lt1XJCYPUUAbkQ3HzAOmAMe1dJHGqBWbt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McE449TXTD5Y+eSBWgDXfbGu1sYyCe/5VzV6FM8YI4Hbp1rp2wUGfSsmRcN05TDAHvSe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KjAIy3OMHp+lZvmEKGPAHUDn8c1N58lwjpJnaCT77v8ACqcv7tF81xg8emfeoAvx3UeV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7rwPEtxdTorYVIHfjnNeSySErjdgkYyPTNeofDCbm5kf5cQOg9WwcU0S0Zt67Wr+axP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XO+H1C6cY842s7EZ962tcLuGBHRckduDWLoDD7K8ny4LMCRx+HtVkmzwRz1PFKchM/3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OMZ/zxQ2D6HH50AOWTPK8DA/CpN3ysc5x1//AFVVx8+wdcAnsP8A9dITnIXv/LtQBXc/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P5Ui9sZO3gHHPNK64Utx8oxxxj6UqLk7MZIH8qzADxlsZ+UgfjTChTjGCBjPqasbFPCj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hggAsPQmgCEoQv3QM9x2ppR1UNt+h/zjpVoqh2iTAc9yvApG3yGMSYGwFT/u9jQBW4XI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0P1/Gl29zyPXoCKTg544/lQBJ5hJ256dF9R9ablTg52jpz7UIenoOwpTgfL1Hb0oAFbb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b5fl5AHb8KP7ox93oKN2/JyD/SgBpAB/Lmk27lY8A/pxU2Sec4Pb0A7UFd3XP8uaAM7k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cZ/lVu5i2KCORVNypcgAkDp2xVrYBcZ5PTOBWzYX39mK7w8GRSD/ALQNZCA8txz/ADqe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80wMu3tDHCQgCg7jjpjNRyL5bOu3JXo1Tm6+chV42gnPTNQtmRtxGM4zjtigCMTRhwrj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H987ZyvGcntioFjyRu6kjHp7An2qzJKhJV8DnGO2f8KAKSsWBR+ATj0496mUpsVUPy1C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pYlV+uAfy98CgCQcDcBwDilO45yQOnPtU8aIFO7AJJwKY6oqrJ13eh4GKAM87mGMZ5xk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8zy8Ek5/4DxV6VscjlmAx2HrVPIiYMnXg4Pb2oApLutkwGJLdT65/kKiDnaIxkdGPoB7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y456d8n09BWJcDDtGvybSSc9Bj2rQBG3SZ+o9qjw3cdKlH3ATxkAClIyMY4/KpaAgB28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nl+VuBJ/DP4VSCjoPu5FNt5EWXcy4HbvUgaLpsbBOR0PtUosVnwz9cCqty7fwjgDt6Vp2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7cen40AZUtmsEhJG5VGcduOlF1KZY0Dj7ncdzViWZSSo5Kjr/hmqYXcYwARjgZ9xQBW+4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WjZzaRzH+LPHt9KyLh9rlIR1wpQf3vWr6M0USxnP09sUAV5VYBF6h/ve1Rfd49OP0q1I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AvXCjg9vfpQBYhwODxnnOMdKkZhknd0wAF9vWqyEcclccfQ1LnPfr9BjigCTCn5SRlel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2PTFaAGT/P8ACqt0pbDqcEfLQBVBOfYdR/Spgwf+LC1Lb2yc5wRn8c+tRyxGJs4+Xdkc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OwryPU8DFKrovD9DwKVTkeYeQR26UqZX94BjjGMdKzArXBXBiX5V4GBwP84qr82DuAzW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4XA44HFUdvAyNpOMr6YoAFLc4OM+38qYmUOe/GG657U4jB4Of89qArdccf1oAnhwSN3t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yR0H6fSsnkbW53HoPTiteEbo1ZPT68dKAKrAmUnPGM4q2oUruPrt4qq+A5VcdQM+/pVz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9MelADNzRpub8OBwPfFOCtgjOSR/P+lPAGcB8FR7Dj6UvYBB7ADvQBkuyRv5eAWMnlru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O/DuG2qf+WfoAv5cD2rRkjJVlkUE4yeM9Oh/Dr7VmpuX/gI/MjpQBIsajBbGc8MABy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t07DG39KnEoQEFMZ5KnBOce36YqRANhaRgWzwwHOPp29MUAZ2Fj65YAHAUc/j07UvDN2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pXM6Lrh1i71C2hgZUtZQgz15z0x2xXZGOCOHGeg6jA+71oAW3kbzghIUMv3T1I/+titS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0/z/AErn8SRqMEjdjGeR7D/61XACqKhxkfK23oMdx7mgCVnDvuHy/wAvSooBEZgGyvQe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bgKQuAPSp5IfKwc8nkAGnYC4IApwnCjpjFEttIm08MpOcY5PFSwSq+IwMZ9OlXrhUiXa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OVmto4tQheUNslIXgjAParl1EmA8KgOPlX/PSo7pEncTO33cFFIyM9OB64q2dr2ka4A3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BTG07VbrgHj0qdd204x37dsVXQkyiPv39AMVYQqPkx8x747/AI0ARXcMm9JDjLAbWGRn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MbjnOAf6VI7Spt84NgYZSecZHNMzvX5n3HkDpjHrWYECpgDcQvPA+nYVuSxo0AYrjjHX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+VQPcZqZt23jt05oAqAAcfl7f/qqdOuzHTjjpUBOMEZ5HK+56CpQfm8vcOnTOCAelAFj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oCQNw6cc1pWpQw7X529Pc1TmCbiV4z29/SgCs465z+FNKfIu30B5q6DGMK4wff3qdAjP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4J4A9SKUqATtAXPt2rQksir5T7opJbYLbYQDeBnOKAMVyysEUcevf6CtGELs2OANv4Co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1bRAnKdQNue1AD+gIUdKgnLFMA4yf8/Sp9u4YGRk/hxVSd2LbcfUigDFRNhKj5uccjHN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sQw+9wv4cUbFL7sNubjbnHHv6fStCCNY19zjj+nWmgKf2WVcBsBQMhvU+mKSRHzsb+PJ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xK9flAzzjAx0xVRioHy8AnJ4/nVgRbQSAOO47j0zVfJy3lrtdW54weO49qnJO3fjoDxj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BwMAYGAc9h+lACKoJbbxn58ZwPTHPQUxSQ2QuCO/bHTp9alz8pbHByDxwR6+lR8FmIIP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mgBV3KCx47tgfLiomGH2AHn5hwOVNXY1CkggcqAPbjrj0qhdArCWkAHQdRjA57dqAIJp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PT5QM9D2q2iGVfMmB4AB/iGAfTHSqsEKTMQ3CrhQB93HpxW3GI1T9182PlI47DsKAM9U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BGM1IFGdvJ2DOfWrdwqNyn3gDz6HoOPSoW+VSwPykYxjgdMYH0oAyyNrMFA4OCOpqIFP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x/T2rQuYtrjYOCvzbuvBqhIjxFdw+Qkp0zwfSgAHL+WxIOM/d4x9fpVmEDgMu5c/hjvS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Z/DA7VdWJV249OOmKAMy7RNr7MY6bRwAAM1UiVZc+W5Hy4DEYwfXB/pWteWv7sOwKrnb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njgYB6dun0oArsGCqGwHJ52nGSB/I06TAy7vuzzubsPT04qaU4divzMxHHoo789qrsTE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emOR6UAX0eNGM0rADHZecHt9KjZ97+YuNuec/lgVSiKhV8vIBbnnKjgDHHanYf8A1gGV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AE1xEmMsfv4Bx6nv74qtJnzCFwzAYAHPAFX32zKkiHOBhfX3+lU2cxsH5wSB0654H0oA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RnIOemB7Vf07ZFeiXIAVcDHqOoAqjKi+cz7vu/N2G3B74qx93EgwgJOPVRQA26ZEbfg9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5sn5cZwMY5/pTyizIU3eh29j+HAH4VZitZJIDIceTt2lc5OB9OlAFWK5lCNbScgnjvwA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wwAjEk9+h449gKieMAlzuUDtjj0x61ZtWCZ8z5QyjaDxwRk4GOuaAJbKGOZH4OR8wAOB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AzvtPynHDZAHuK6C1kjSbbnajAYX19s1n3FkWuCyjqc7VGRj6+1ACWrlGAK7T3xzntit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JPB9TwMflWZMyEDyskArxjNEUvz79pX5QNvpjuKANBrUHc3TaT7e35VWYFCR0PT6fT8q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yhw3bHTn3qjL8oJb58j5T69h6UmBWBxz3PUcdfY9hinhScHJIbnGcgd8CowEbaVPynI4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t6sF2pgA/KegGB6VNtAIHULglwuAPqO2PpgelJ5e1dijcvDjacEMe+PT0qF1B+VwSBgk8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PGcnDMvy/wA/0osAy18zOehB7nv6028uA7eTxwdo/wBn61bgK5C8AAj2I3H9RVCeOFZm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YfhRYCGEEyrjAJ6bSOo46fStG7YeSM92AP8A+us1wYh5iAO69OyKTxxjtVrUbmOaLyk46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gVrdnj4GDuPy8Dsefwq5u2RAylQWwFA4PPTtxVRQqSYmPYbu3H8OB2p91cyRYSHBUgfT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ZJN6lSfmCjIBzyOvpzVUx/KzKclR2H8XpUaSGaKMcqrep6Z9qlB2R5ACmPpuXj8aAImM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R8w47VGUZwYV6srDHTHTnPoKVJVdQR22lcNwD3wPpQpHytzj27cdKAIWjYkF+DngD1A5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z7dh/Fjr6cfT/CmncsYTOGA5wO57j2xTSdm5FGP4ee+B29qAGRfIVZASD8oB47cEHA60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jJCn+EEfXtUgxt3RDaQMNnAB44/D0pZF6D+LPGe22swKKqAeBuAxj8K0G8lIQygNgHAw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HBzuTjAGPap9xWNQysock8+4x+FAFuxZIJ/MRt34gjp7elT3s9vdFI7dOR/FgnHPo3bm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B447H0qxAYln3yj7o+X/AD07YoIasTWmlNJksdowPvYBB/TtS6jpz2pCxYYNx1+YEDPA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OoHb0AznHasPUtTMhMca8chcA8f1rQsyI4yD85xt4TYOePf+lTRoqRDaM4LfKuTjvzUD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zkZ44/wqVguC0bqjdM4DbSfegCS3bM4dwMbR/wABb378Vv3VtDIuGTnYD6HB/SucspCZ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4HUHr1rrnmhMe4uBkbeOecdP8KAOOuI5Lc70Dcj7oHT2wKqtnePN5JHHAGfqRW9foWxI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PpisFASQ0uA28gccZHHFAEscZCcDaq8ZA4Hpxmkbz2Z5GwrcAfwqcDHQdqtxIWJIwDgD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0YVgwb9OOv0oAzFPmgOAASQ3TCnHp6U9uFC4A29e4PYe3FOhSJ921dwB/LP09q0Ut0Vt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9eAB/hTQj//T+rwMUtO20ba+XPYG0U7bS4FACAU6ilAoAMU+iigB4pQKQDFOHFAC7RS7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FFWAgC5qFOlSSsRbsR2oA8S+I9+I12Z6HIryP4badLqfiZpQN3lyYP410HxI1AvPLGD8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WwimvGHLuGBPtW6+AD6OddsaKBwoA/Sq01wLa0lmbjap/lVznJB/zxXI+MdQSx0to+8n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z7wmh1jxbPeEfu7fBX617e9ea/DSxWPT5b5hzLIcfQV6S55pyEQUUUVIDlpwAzTV6U6g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xTqeq5oNDl9btt4JYHgD9K8f8X3KwadI0mAAjV9DXFok0ZDAYK8V8q/Fq4+wWEig9c4F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H/iS4Mk8s2eXf+VeZ3bF5WJ7YrtNafeVOfvbjXFSqGkOOgzVxPs6C5aaIYIpJJVIOMgr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eYLBLlu0ZOa+PtOtWnu4o14yf/HelffXgLTlsNBUY+baB+Fbo8nOa1qNjqXPNVzmpj1q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kcVERVg+tRkdqYEQFTAYpAvFPxQBHilwafxS4oAYE5p4wBSYoC9qAJlqXPFRKOKkxxQA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GKkA4oAeAKXFKB2pSMUAM20oHGKdto20AJT896ZRQA1gTwenatXR7kWd5HP6MKzT0xUk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PoZ5BdWiTjuAajtZcOFx19Kx9BvlutKWMdUGBWjEdsy/XFc89jSL1N4Gng8VVWbNP8yu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FVg/alzQBcV+amDZqkrVYU8UFJk4OOKdUG40oNBRY3elPD1WBp2arqJyLqtnpVhDjrWc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XLgdtwz0rzX4m6j9l8OTBiOSf/rV6E7Hb9K+d/jTqTQaS0GecYP0rSBrSjzSSR8I+ILj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vTvhbDvvUcjI3D8q8Z1KUyajKB67a99+E8WAkjDoRUH2+IjyYZ+h9FAYUewAqJj3qwVw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qatE/PpvUZk0z604nApvXrTEC1bTgYqqBVpMYoMySimZNGTQaCSdOaxpoN/PetZ2yOar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JZRjvWNMrfaFjJ9q6VlxnjiqksG594Wg0J7S12R5B9qnWHDfpVi2T5NjdauJDk4PSjkD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2raX5RtHSqwjUKuO1S7sDBrWMbGMpXJd/GO1SLJVTP5VKp/KrJLwb0o3VDRQBPupd1Q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7qrbhTc0AXM0B6rAinA0AWg4FOEnpVYGl3UAT7qduqsCfSl3GgCcyH2ppI+lQ5p3HFADi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m0AWt4HejzO3pVEvigSds0AXDcBaiN2zf7NVT7UzJoAt+b6nNHmenFUt2KN34UAX/MPr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5tL5tAGmslHm1mrJ/ntSiQ/SgDU82kMlZ3mUnmUAaHmfSjfVEPT94oAub/QUu/iqoanZ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c0A0AWvMxxSq+P5VUNO3nFAF/wA00nmn2qh5vpR5h7VoBe88igzGqHmCneZ2osIuebSe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30JA9i75zdM1H5p9aq76M9BjpQLqWxJ6gUCX8MVT3YwfSjdimyS8Z2PU4+gpBM3r+VZz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bgUgLpuWzjoPSozPL93J4/kOlU9+Dx1pu4gccYx+lBPKXTJISzFzz7+tRiTH8RH41V8w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Fxrp1OATULXkm3qapFuaTPegOREpuCecH160n2qTjnrVYt6Uwy+vTp0qJwJlBFr7Q4Gdx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KcYyCOtVDIOoyB6VCz9hwOtYchPsF2L41W7T5kmbI+7xVhPEGrwHeJy/0rC3Y9gKhZ2x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C7HXr4x1fHEzL+NSw+OdahYEXD4B5GcAj9elcMXamluKf1eHYPq1PserD4m6umP3oH0r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zlW+teI7hj5sfhSMQRx/Kud5fSfQz+qx7Hucfxe1CMjZHvGe3FaY+MM5Ub48HjvXzsWc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x39KweVUhfVIn0BL8WC7bvT1BwDRB8U9rhm5HcDjH0r5/wAn1qPJreGD5VZEPAxZ9MR/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XI/ilp78njHFfLG1zyD+VN/fBcBm5rX2PkR9QifW8fxO07IAfuPyrZtfiHprHb9oVT/v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88D1p8dzOjB97Z6cVbouxn9QsfdUXjvTiAq3KH23Yrobfxrp6WxIlXkdM1+fv9o3u4Zl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vlXaJ3AznrUU6LBYSx9PeOvF9m+nPbK6sfQDtXzmupiOGddoxId2B1xWBdatNKp82fcG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DN3z15xXXbQ9GlDlLMkgkkZ8YzQBxxVT7ZaDneOtUpNcs4VPOamxbNiiua/4SS29BR/w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oCM/T/Cve/hHrq2d3HbMQFLDqcflXyzdeIYUj3FwP89659vH13p0pktpAmPSsJuI49j9j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nr9qmQsvTH6V8g/FD4+RarcnT9NlD54GDu/lXw5rvxT1nU4DZ+c5JXJ+bj/AAqn4EM9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YE8cVl9cfwiVOTlrsfbnhu/uZdJFw+7LLzmuR1y6laQjtXoukacYtGjRejIv6VzGs6Ws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ad73Z3RjY8ldyDtfHyk9KoysM+lXbtR55C4Ax0rIl64xmsTYrTvjqOlYtwxLEDAwCa05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YjOOlAHL+Wz3MYTvgV9L+BIGNn0xgV86wBft0Rx/FX1X4HhUabnbnI/KtqBhVMLxFbfv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3qrDOzkYr0/xKVMj7z93AGK8s1XO7K8DpW0znR53qvyqTjnBri3X77dq7vWww+6B1Arj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ckizl5mGS3qeO1VgM7c+nPrWlcIBu447f/WrPfCDP/1jWIEDFf8A9VID6dqjJJP09KPw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ekfCD/kYtv8AtV5yyg9O1elfCDnxOVAomaQP1Q8OpjS4gvTZXPa/iMSH1H8q6Xwxg6VG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hsRlPJOa9OW1ho8F1OJp7lnPOP5VxupHyiUUYr1p7DKNIoyMZrybWlZLraVGDXC1Y2Rz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B5bIrcnHJ4x9KxJkO/jvSGU8cDPSqNzExHf6CtyKAlhgCrLafuViB+FZgeYXdqTJ6Z45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Fdtc2Pz/ALwYHSs42idMdDTjMqyMBIzjpx6UfZQGyP8A9Vb32Js5Ud/wqdLM/wDLRf8A9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BtA2/SrqNvXtkdqmmsyhOwdentUKK4zkYoWgWQySIODnjjNQwOAfbFaEab84pktky/Mn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diDgda6PTrvYVV/w9K5lQ4OMGtSykUssZJ9qqLEztzLE6c4wR0ql5dvu+7jjA9KiSNtg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KT0rZvQyaLs1tHJGRgcD864u8g8uSTPHQAeldRaThgYyeSe/oKp6lAruzKM5x+BpIRyB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kOU2uu4d61fLboy/X6U0wMqkkHJ/lS5h8hyN5ZsRiNMDBJyetcfqEAQgqvrnHevUmgDc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iJSMH5cc1II8XuY8fvPquMda4HxDGvl8btxOSFHJHf8AKvYtWsCrjEZwF4YHH3f8K801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lkAnpnvxW2G3M6mx893CRreMoG4DPDcZU8V6X4S3kKAAAQ34D2rzbUUZNTYbScodpb+7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HmIoYMqghQvqOuavMv4L9CcH/ER7DaofLBC8MBXRWQzIBtHGCO3/AOqsyzhxEjjuDmt2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P4eledlM/wB2dGOh7x01tjy9vA3cemPeuhswQf7wbp7Y7VlQJxs69O1a8CEY2en0r2Dh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x/SrxAIHoKqQIOvpWkq5HpxWhmRopPPvxV1ECj3oRO4qwqgc98UAMx26U4LUm2lX/wDV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7cmttBkZHf8Az0rHtx8yn1B9v0rchGI1Htg1pTIZpWYC7B2HOa34Rjn8qwbZcAL+OK3I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IRu2/U/QVrD7orFgc1uxj5FrQxkPiHzVpxCqKD5hWoi0DSF71LF96oGz09KEJJ/KnEZu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s1ZiMVykPG0iuo0uU7enU02B1umqUb5upPH0ru9Mwce4rgreU/aI0GAOldppjMVU9MNj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elWsY8uIr/Aa8/8AEcbNPMCOGPFeg2BGw574x+VZ2vaUko8wDnGK82tsdtM8nishHHwM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jSNnGCjcfSny2DwBEPfpVuJNzgDvgYrmiuhvI7OzmjJHODjAraRkRVc9B1rlLGN0m+Yc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/dC3H3mOCMdBXZHY5mT3LJKzOo4bB9M1BMQiZx1FSxwmSNl7IoA9qbdri3RscAbfyp2C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P7uSavzp58ZZB8+OvpxWFZur3DD1UqKtyzPD8o45x9ayc7Gp0+l3OZIYmODs5qwU3xzK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Bzgupw0bgAj0respN8gHYsSaqJnJFW3m8iYwtjFWXlTbx/DjpWNefLfdflZuKvRR7v3X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NK0YO8Tr/e5+la05SOKTPU9PrXP3GbaRlU8Jg8VJDLNeyBFOU4JP0phYtz7fKCEYPyn6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qvzfSqMjee/2ZDwTg/QUyC+U3PkngBSh98VC3G9jpxyuK838U3L2kiuv/wCoV3trKHgy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/wB/OMDqQOKqu/dViaKszW0y+LiIeozVrUEEUqyQ9G6j1rlrF2gjzjGMAV1NvILmPyGH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7tQkMt53UZ/KuKj1gXkfmsO+MV1l2SLSW3/iORivDtUvrzRrr7PtwrMCv41jObRR6zZu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ka/AbmVVA4jyx/3asaVKDBHKzcqmWq1cFbqylu4ujjyxSLRyht1ndcDlmBAFdvaTrJCs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k7chJ/O6eUh46cit63lRoluI8/OM1UOopbG0md6hvccVHdgozuxxlRx6VYtZI5p4B6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96zyMvyiHAH0rToZsgsmW6jyP+WeBU5gO9GIx5Tkj6VS0V1isY3PVxW/KcnJGFKiiwGJ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yaqWzr8uepPH4VJqSHEeB0/rVe3IG18cA4xUALdf66Rxxu7VhynMLuM4XAP0rZujg7Ce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yf4x0+nStokySsUrbAVie68Vy+qoZriGMNtw2Dj2rowcWoU9h8x9BWPKgkmeU8FUyv4V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GaUH73BqJnVY+eMdMVcVSbdUHXAI+prLvlIcjGNuAR71YnsVpCu1MdR1qhI/7zI7f0qV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KCF3P8IP5CriQSoTj5qYznj0XtWXax3IPmytw/QVcuJEEQD8EHt6VtzGZK7h8Y6Vm6jk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cEuEA47VPORIuAfQCkBmgjYSRwAcVs+DbcS+IbSZ+Vt9zEdunFY0w42H/wCtXVeCkAvL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dO1KIFnxFFGFVXHBk3H6k1RiAWOV/QbQasa6zyXMcLcHIbHYA03cNqKRhWJ+lZRNCj4Y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klUD0G2ua1VxHNKF58xgPpitexlNjazWsX3JLpivvu/wrA1PBuG2/wDLMhPrmkwM0DtV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HgewrPmBLlu1N7gVmZiSemKUDge1MJIqQBuO1SBo6bb/AGnVbeJug+Y/QVo6+32bTr2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QVHpYjiYXROCPkFVPGd0v9mGBBg3LoP6mpkVE4vSLZ0sVBHK449q62PENq0X3dwIWqFl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2gKop1xI0saMvy7OcfWsTYZbS+WfOUAMOgqPd9pfEv3d3zn2pByNyYYDg47VJsESbRkH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Ina8cRcCI/KPY9a9MXy47G3dzsEaCuPaxuGdJET5m28e1dZrQENsIsHI24+mKAOJnlV5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iqsenySvjzJXKnPpWdEgb5ZP4SSfcVOAEhEY7HP4GgCG6JdyqLjA4GfSoWXZt7bulSM3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lf3SqCAcZXHagCmrmIbx09qi1fbOlmy4B4JA9e1VtQ3fYSB1fAAH1rRWIbIVfnYoH5dK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GT39KdDHDqkgU7RdIf3eP7lSTIHWTIwRn/x2s3S28q9lujjMcahf+BUAb09o8NnNxhhC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G/8AoIiH/LEngcDJNeppex3tqYWI8wjd/wABFcDb6abK8u45FJR5fMjzwMGgDQt1O1CF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cVy/xCzLotpZrwbi9jUd/lHNbkl5HZW6TPtAV9hycc5rA1a7TV7+yhjXEdtucgHjPTpW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4RAOSOenao3VGO9uN38Pv61DGztMtunLMcAenFdbbaNCir558yUgk+mfQUAYGnwi5nWJ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Wjf6Pb3cey3kNuEIOV/uitRoLayQyRr8zZ4HGf8ACoU33FtNAxGcZG3jK1aQHFeGNVvP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0g+dWyFyEHHbPP8ASvXAd8Ub/wDPQZPtXiHjtV0y80jxDbLiS3uIo5NvGRIcc8V7Lbz+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TAtZXaw7Y7e1c8ZnfLd+1bMrhSB6j1xWKo/gx059OKzAoW6sjyRYwoG5AvTNVdUAKLEe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ABgdMng/SsO8bJd3ByTtyfUUAZpfoOSeCPxr1/4VpDc6ksTJ/wAsJe/R68rROBz8wVT0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qMDrhd7FHx6mmgkPvLMSanNH/wAskbaTiuU02NYJJbNUyN7OhzgV2GoTeS9wycMZjzn3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kzZAVzwBn5RVmcDQYEHgcdB3GR/Kl2jaM9D0x14qU7XBXpn+Ht+FRMU7/wB4ZFAEUvzK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mAfwHHGDx7dKmJVmYNyB+X4U1fk56lunH9KAK/HLKDnpg05Nq4xx/u/ypzRuu7IIK9ya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b0rMCc7Cu5c/7tV5DsBGeD1Pr7Zq2uCqqCTjgnpzUEwCAuSQB8vTP6VoBWDZB4xjjGP1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pPsOD+FQ4IOQOD0IOQMVNtYDHHtzWYCHdj+ePSmjA7Djn0px/kO1NHHQds+nFADxwvQe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8fMmO2P5U8Nl/m9O3rQBGQV56DjH19qYMj8etTY3Rk84Axx1pgGQCq9TgD6UALnjB6Hj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gEnoM4phXpt9806MYkRu6A+2KAIrsYdYv7ntVOOEbiB8oA6dq0LoLK5Z+fbsKpbPnf5u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2AfFiOcZ+6Ov5UyeVWfC8DIA9hQeuB155qnIR26n07cUwIVVRleo9f5U0FQ2B9PT8Ks+U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UxgqZY8k9PT5u1AFdf72cY4UD1qJmPSTnoaXO3KngD9M1BOrBtmDnGB7/SgCQOoOR939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yf07VWfayGPpu+X6YpdzMQUx2xx1H+RQBZW5PRMD0xTvm3EsB247cDAqKCPDFj3IzgcV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QCGRiE3DGT+WaiRyyZf5Tzx/h7VKU8zHYGpBDJuX5dw24wfbpQBDDvDcEhQuc/SsqQrk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a/lEjnKjBHFYz7hz/e9uKAGsx3fKeMg8HjNNDDPt+lNyACQO3AFWIrYzFecEn9PQUAQu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Mj06VXwOC3TqdtXZgVYhT0Cg5PAx6VTzsbAGfTvjH0rMDQaMKoEgBXjAB4Ax0/CoJJFB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M7lx29COtV5IPLjU8ktgEZ6GgBI2bkSsdx/KpgduOOnanQRmZ9uB8q8/jzUUhSOXywcj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nzPNJzu9BUuAV5HXj6UzIOABgUZGM8kKP/rUAKgErJwRn146VFIuxn/uA/yq5EyqCXGT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cu/yBR344oAqwLhy3frj17CrQOcD8OmPwqELsI29BzjGalXHl/N7n8O1AEg2nnd6AD6U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ikHHGPpxQcnpQA5fkxtHPTHXrTJmDSYxj2PtUqjngHjFVZ/vgAYbr6UAQMxwEHXOc/Tt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w4wMdjVd4nTqvB4+mfpVljkkAYx2FZgJcbZo1z1jbI479KqSJkswGMAcf4VbA3fKDy/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dASOg6A9KAKnJOMfLxirEQDNtHU4GOwpWXgccAdPahJDE4ZegPI9qAJGt/nZSM4P3fan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/wAx/hWnJ5DQsVO7K5XjkmsJUbqecdMnABoAtdTtC9egx2oRg2eBgdDgcUuHC84347Uq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60AXBkKM479qaSxbkY+g7fhTz2XHy4/Ko2wuTQBFM3G0d8Lj68VinakpViR2z9a3cqo+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vmyZQFznOAen4cUASj++3XIGDz/hUbFjiIAkMpHTg5qRBcZMeAA2wAY46VOqtGohAC4U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xoAj0vTIdLt5jGoUztvcqMZPH/6qkcls+YQu304xj8KvRYPlo3zlUHA46fT8qhmjZpfK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z/8AqoAqxN5lx8uQR94EdPTFXnxvyuOT6d/WmhEEhIX5hjn+lBKD7pztA98UASI3lHeO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WHk3ncTyy44x8p+lUnYKEA5LcH2HTFRAdQCA3Bz2A/CgC8kp3Dyu/HPI5qdLoTsQc4Uc+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bisSjA4+bHYenvS3MgjYeTwQOe2FbqfzoAvQqZZ8AZH8v8KhuneNgsQ+7wDk/wAulP06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W7cf4VpmSB4NsgwVHHoBWgHIiV0fO4kkcHb6dfp6VpRIxBdCRls4+nU9Pwqrewq6eRHh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rWzaKfs4TOT938v1rMCrdebNFGj/ACeUD043H1NMEjrGuR6D2z61qSKWCxgf/WrIlhmW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O9AGiT5agoOCPmx2IpVuoxlicAcenGKnuY0Fij43E87VOP8A61YLYdCrcqcrgf7NAGoXD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gtwQMLk5OPb/AOtVYY3YUquTz6dKmt3VnbzAGQJkD39PpQBdtpV83ys+2PQjsKfeHyX2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VlkwB7dgO1Wbm53hc9ep9vagBis27HrWjbOQAD9BWWnPfgVOkhTkDJU8UAbJ5bA6Z6el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daqQ3KsSTx9as+buHyn/ACKAKDIMBse35UEZ6Hj+WanO1WLLzk8/hVcn5sdf6UALwcc8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pUw98UmMrnP4cUAUhbKH3MOuM49qm8sqNxORnIHcVP1JUc9P0qBzyrA+vHb8KaASSMSA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06VismxyjY2jquf4vr9K28onHPXof/rVRugHBlxgjPUY7flVgZQkyDuGAfv7R8pA6E96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yAcjjg/0qmTtYLjOO/dfXpU6sAxDE5K8jjj0zigC5EjdVXheOmc8cA+1VQ7SvtIUnvswB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YVm2/N0OM8D6VQk2qQqggEjaPvZJ4GAO34UAaTFA2SCMDByO3t+FV3UlxHt+7yFx+I60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cetStmJz9zaOG9c/4UAROoQCJFyTu6nHAHIGBSxnZ/CcvyOMcHoPpim73G2ORuQo5HGa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Y6UAT5zzg8f57U9WG0ODkMOg5wPpVRZCFKrjPU+3FVpJfKj2xjaVxjPp9KALh5wBjcfm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nLMgJJwQwz6jiqgnMZDfeZcjaOpweg9quh0SMkjnk+h57UAUjI0BVfmU8Hn/ADxWrZSp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HUcYAPaueZS8jyHjf+HA9qvJOHxH93nPXGMYx+fagC5q8/ypBB87Bsn046D2xWXZDbmG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BnsKcwd8u4HcNwOaZFCytjpkAgf59KAHsuWJDdAR04x6Ut9ZKluhc8ZDfmeenqKYj8kA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Uu6bSSTgHk/p+NAEMKABhGmMc+xH/wBanhYwdxUncByGAPHp7VahRRCuzAA4w3J4/pTSm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McE/04oAbjaQmRnGVA6YHtxUcit1bnhRzxipxsULsbKnnaB6HHWry2ySptxjau4d/u/m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MA3A/KSRjcOO/U9KVlZlDlsrnAJBGM9B+FJuDCJcEDbuH0B9vyq8o8tFxg7utABFAij/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pHX2rbB2IQPmPTjoeewHGKwjMwZWxwc8LxjgfyrZtladdynLL0xjqvagDm2DROY5Orc5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uGGwDKxkEcnvyAfU4ODUTLcl2aXja3A6AZ45qa1/1nBYrwe+VH09/wBKAKIz5QyeN2FO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EWCwHAz6Ukg2N5YOOhwBgDvt/H2pRsfcnIGCPTp0BzQBHlR8ig99v9OlMDH5dpCsu0qu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4LR8KFJK54UY6fz6VOoIHzDkdfTPYigDRiuIighLH5go+6Rk/T8KWeRFGWAC989u3GO9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H5e2O2RTrgZUDr1IxjjoBWYEJ8vPyps52gcnp7dqeNzPtA/HsOKgjLb8k7sjtgY5/p2q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fjxgUAVZ4yWwpB29cdjjrjpimW7NBG6hhlvQY/CtWT/Sov8AVkSAZIY/pWFJtLMSBsXj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AGlauZpPs27DbOePToBUM8ZM7b8HHTp0Pb8qmtNrKjKoBT73cegql5qSuZCAmSF4GBk9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coEYfL6dvy7e1LOBGFVyuM9CRlR0xx71US42R8At255OQcdP5U+WdblRx5bAYkJ9D0xj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jcEgYxwCDVl4YyUccr6H5enb/CmNy/KZXPIx09KtkIq8gAt3/Dj9KAKMaDeSF2gKu3I+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igZt0hG09B/CVwOuarNgKGyQG24znvkfr/8AqqNwGX97gr8y/KMc44yR/hQBburdY5g8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yp5HoOKhnJPCqGYfw+uP0+vFWobxpotsj7uCc9MgfXmoDIAzO3rhs/3j+VAFYxMsflcM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7Z7YpkoWJnyMfLlcLn5h3HpV23cuTJ1VTyp74Pb2oaM4+Qc4IAPygflxQBneUUbrgjsP4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AADRqxUYyxxx1/PipZIpAR2CpgdxnHp/9aqwH32xz23DHQdh2FADkmVJo5pvmGTxyB05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TuYA5UAd8du/FZxI+50weo9uT/PFSkbwOMfXpnFACiTGMAn6djimcHHJxnt1/wA/hU0J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QHHqPpmp7koloJVXLPlVHHX2HtQBSnM8nyFl64yOMHpyB0pVjeJNrZLY4YdMd8HuBQNs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oAHzDr0/lU7OM/vOpLdSPlxzjHYUAV3jL4BfcB1BPOe5P0qH5sKDgYC8AZ7dKvSw+YyN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P/1vpVQxkL5hG7gY4xn19v0rMBlvIbRwIwGLcLzkdOgFaG92k8zKq+QeOB9PbpVaP/Z5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woVgSnJJ9cjB6enGK0AtMxNrhm56AnB6jpz6DiszZ5oXPyL1xxkYx2qRn2pgrx0JIH8q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wOBjP5UATCTa+xhhcgA5z0q8Zi6jBLAdOf8APaoIdPlcBkbIU/KWAGPbArTZYUi8orzw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AGOT5cgC4DeWuRxzj3+nTiteF0MKozHLehynGcZA78VkTFVOZDyMdAADjtgen0pod1yE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A4poR//U+tKKKK+XPYCiiigApRxSUlAEtKKYPSpFoAdRRRQAoFOpFp1AEoXgVn6xP9n0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FDn9K4zxxeC208jOODQB8r+Nr1bjUljXkvKQfx6V9SfC7TPsHhpHYYLAY+lfJMaHVfE0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gr7n0a1Sz0e2gTj5eRXRPRJAaWT2rx34iX/2m4h0+LhiQOK9clmEMLMOwzXhjD+2PG0R+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xIn0PY9BsRp+kwQYwdoJrTb+VTMAqhB0UAflUJ6UmWMooopAPHSlpB0paAHA9qepxUVO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9sCviX48arbpfLabuPm496+0bl0isp3J27Yyc+mK/OD4u6nDqPiCTLZ8v5V+pojudmBp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ZnaIj7jbR+Vc+Rjkdf8ACr942+XzAfvdapDjC9vT2/pW8UfWbKx3HgHSrvVvECRRws8Y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7ssbOTTtPjtWwpC4xXiP7NXh9L7Ule6j3j/V8njj/CvpzxfZrY3wCLtUfJgdOBWx8nm9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n0pmeKQODzURb0qzxkKSvrSdelRHFSLmgZItOpq06gApMClooAKcBQBTqAFHpTgMUgFP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gUAPX3p9R04GgB1FFFACbRSbfSnUoOKAI8Hv0pqnkL6nmrOMiohEc/Sh72Hsz0jwJPmV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Fdvcx+TOc8DPFeT+G7hrO/SXOOQK9R1YzSeU0ffGazmUty/GwI9M1Nu7VTX5UQHrgZqT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Q/pUgeqYftTw/qKkZeVqnV6ohqeGqLAaAenBhVHfwKer0iky5up4aqW+nb6rqKxd3jtU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OlKwi+0i7MHivkD47akfnhU+35V9W3UgS33HtXwl8atS8y/2Z+7kU47HflsOavFHzmym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fV3wz0wx2qPjpzXyzp0bT6giH72Qf8K+2/h/YtHpIkxghKqK94+nzityYdpHVO/OKrtT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FbHwVxp5FAPrTS2DQDnGaQXJlqcdBUC4qUUAmSUUUUFkWKiY7eKmPFVZDWYDxyuaibKj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MCpSqleRQBFbOxf8RW9WTFGsZ+taAcEVURN2J+1NJqLPWkyOK2IJN4qZCBWexPUVJHN/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KUMKg8w+lG4UATFqM1X3U5WoAsg0bh0qEEU7OK0AlzTg1Q5pcigCwGozUAIp2aAJt1Jv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AJw30p281XBpc+9AE+7NRMTTdwpuai4DSTSg8U09qZn06UXAmZu1QlqXpVWRuaQDzJio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HFQbzmtAL+80oaqAlP1qRZOlAF8NUimqSuDU6HOKALFHNMFOFADxUlRgU+gB4pwOKjpK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QaXdQBIWpN+KizTScUATZpM1FmkzQBKDSE0zNGfWgQ8NQXx0qHOKQtTQPYn3mk34/wDr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IXUn3Ypu6o80Z4pskdTDRk0gFIBu6kzRtxSUAIelMpxph4FADfpUeeKRmqMtQAMahY96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Ec+n8qrtjr3p7ttGTWHqN99mTzDwKEgL7ToDtY4xTWmjPcV4rqvjH7NdMpbILcCs9vHq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Znznu/mr6rj+lM8yPuVIrwofECED53AH9Khk+IkY+4wx9e1Hsw5z3dpIs9RiovtduO4r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q/5GsVviNLk7ST9DR7MOc+k/t9rH1Y81G2pWfY18zt8Qp34LN+dZ8vj25XkP+tHsw5kf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fvVD/wAJFZHjKj+lfJ9z41uZmzuwKrf8JfN3dq1VEXMfVs3iOCM/6xce2KzJfGFpGpHm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cyHiZ9v0qA61LL/y1P0z/Sn7FBzn0rJ46tE5Eg9hVKTx7aDGGBHTFfMk95ISfnOPbtSL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rcIhzH0bN8QIk+YFcVhzfEiME4PJ544rwuS4bLc7hVN5t/4EYzU+zikK57XP8TIzxuJP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kgM30ryZSuCnU9f/ANVKIHmwiDB68Cp5YiPRpviLfS8JlfbHGPaso+LNSusgNIcg9B0q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cquAT2reSyt7QYVcY6E1yVK0Y/CacpNZ3V+V3zzN6gVqjUZs9WIArCe6RMbRkjnFUpdS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ye1kw5TqJL+SSM8nHvWO84kJ3EnHWuZk1KfbkmqEl7KRjftHasmNI7QTIqqpx1/yK9b+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Ej5/XpXzT9ruF5Y8V7r8HLjN6iucgScfjWUikfpzolir6XGB0CqK4vxxGLW0KrxkV3/h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gDPNeX/EO781nVeBg4rSpsdaPC7jmRj1JPFZEvXdgite5TCAqe3WsiRevNc5qZ0melMI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444FTKg8pgwxmgDkbXnUF9FNfV/g0hdGB6ECvlS0i2aio/ukE/hX0vot2tto29jgEZxW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v1e+aLIGK5DU2hZAikE4/Wq+r3xku3mxxmuT1PVxGmdwz6/St6hzow9au4YXKM359q5G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6z9QvWvLsjPye3rUSjgDH0rklMshkbHGPaqU/Tb+HHtVm4bHy9McflWXI5we3PFYgRkd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9KQ/1pf8f0FADSO1d38LiP8AhLIDjoTj6/8A6/8APFcI5rq/Acwt/E0GDjdj86mRrBH6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AxnbSaxo8t5G0ig/LWZ8OLhpdMgV8cLivZXtY2s5HIwAvavVjsEtD5hurVrSB1cYwpFe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RjjNfQvjeWOFJFTqeBXhjxB2/edc1zVUXTONWzZvvDFDaZleRj6V3cVvD/doltU2dOPa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3ZggZFX47PgdvwrqVtV7DmnPAygYx9AKzNDhrzSw5zsGO1c3NZeVIRxyO4r0yeLcvT865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/wBKzHY5mK3QqF9atrpasucA9queRtGNtXbd1VgrL7VcQscbeWPlEEDGDWRLbMp9R6V6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VMEDiuCvbKS2kK9M1q9DOxyvlurcVoLIpG0jIFOfPIxVF8gZ6ULULF84KdOKz5UeIk9+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nj1qwl0k8e0HntigRuaffoINsh5HFUdVu13BkyMCsS4PkDIOCR2rLa5klwHzj3pykPlN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/Kuiz5sYI71xEDDfz0/pXUWE2fk7DA/ClGQTiWPK+YZ6e3tS7c4B+lagjJYYGBVWWNlY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EZctqGzsHt+VZctuR8oB9OtdJsBAZu+faqFzFtYge1AHDX+leZHlR0B/A/8A6q8n8Q6S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cY9/7p7V9E+V5nXbjjNcnrWgxXUJ2KxbPGP54q4SaehEo6HwR4jhlg1MAqqjKpxzXTeC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HHbmtj4k6D/Z8wuFThHK+mWrN8BxSPejjI3EH8a6sX72GfoY4f8Aio+kbCEi2jAHzNzj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jzsUDpip9Jtd9ojcfKMfXirioCxCrgivnskre84noZjT0jItWx7DqOv0rViGQAe54/z9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TgVrW8OAeMc19QeQT2654rVRO+KrwRYwa0lXA+lADVjPbip1T0qRB6cVMFrQCsV7UAdv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MUAWrfH3h2rci6Vi246g1rwdMUQJkakHMn4AVvR/cHsMVg24+bP0rfPQAV1RMZFyFwXF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5GH/AFi10tu+VIzVGZpQDJxWoD8gNZELbTWkh+XFaAOfimKTuGKRm59qF4YU4gbMBOwG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y9ucRVvWMgXg+lNgdzphzMWIB5GPyr0C0wEXgc815vYysHj2Ec84r0KxYmNairsXDc7W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3biQGCQnn5eK5uxw7+YTwi0s1+PJ8sZ6gV509jtpifZ/OwcA7arw23lygkdDUsFx5bMD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Hjt6Vz20sastsVSP5exzn0x0q5aqszFicsP1zWd8xtyue+fwpLed4rhWB+Xbjr3roWxi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cjrWNd3CPauBjGeKfcTnZKqfxVgSszWuB0ziqk9BRILS3di8kfGKrX96i49R+mK1bSZF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auM1iZkuSIvmHPPauaRqjp7G4Z1YdmAOPeun0tnNtI+cZbaPpXF6IzO0adQ5xXokdsY0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UkcvqM7RXCBhwrhq2NNvYfMLtwsjfKKw9TdZZ3YjnGPpilt1zFbqDgnJz7Vb0JktDqLq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FH0FT6ZIkUTISMgHFYEg3RrOD/qgx+tT6eD8p7uM1LlYSNU2khuxcRtwo+b0qN7QEs68EY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8mFUByJevsarNOqyhODngfhSbQkXbBxBDIOoGDXNapbrcZCjjcGFb08bJEzxZyRzWSiyH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nJ6DSsTDTbcJ5wGVK5x71WtStrKGbgLWxB/qfLHO3HFc7q6v5nlDIzwcVnJ7WNDXuLES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rgvFOgxXksco6JhvyrrPt5Wyhtk6gZJ9qcxF6FjP93BqXZoZxQiEWnGRTj+ED1pdHdpN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q7qUEkUixgfu1GFHrTLayNtZqIT947j+NZxd/kWjP1O3WO0mdP7rZqfQRJLZ2menl8+w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gVwu9SARWxo9t9lhjhIyQgQcVcOopbE8QeG8QL98cg9sV0K+VIo8zrLkYqnDa4kMh/iH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2HHG0Vp0M3uTWNtFvJT/AFaDauPetB0VuGGCKw7R3tE2scITyaty3arh+9JjHTRoyFGw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fLOOO1apu4WXy3Pv09KzJzu3XB42/wAqlgZFy+5ZXUc5H4Cs97rAVc/fz+VWHTZvB6H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oJc4HII9K1iKWxcdmFvKp5BSqgYlCe6rj8McVZlw4UJ/GSB7AVmJJjzTjPRcf7IrZHPI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uD+VYtw29y+MZbP+FakrbW2Z+UnaKz2XqP7takPYzLgbsbOx5qvLHlZI/wDZAq8xHmKB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8TYP0q1sQEEAeVIuny5/KsW+QrI2e+MCtDzik8gU4IXA+lVJz5oznoOPwrTlMygPkYnp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HFSHEjF+2AKaAFemBUmZPxFdb4UYRw3bDq2BiuIujslYfgK67wu0j2k52/KsigH19qUQ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dxnEYA9h2qFATHbKP4Szk/TpVxkJkvIEPBKqD/MVg6dfi4v7m0XhVj2r7Y61lE0NWG0h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/AEyK83mXaXTrhyf8K9NMnlRzznnZCQB9eleWOxdN5PU8fSl1AjydpA6VVlODjpxVlyAh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QL02Cm9wINhzhak7cVNt4zjpUb/KhYDBqQNOHPkwp/fcH244rk9XuDqeqyW6jKWfT054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vc/6iLeB26V5/wCHFhma4uZSCLiVsCsZFxLL28sEEZkxiQcD0x3qNX+cADJzge3tUt3c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WVDe1RrEVn8xeNgHFSamjaoEtnglx8zbxj1plu2++jVzlFIXHTFRK4Z0YZKg5ye9T2yo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AdOazA68KkUiseMcgeuK5/W9R8yWNhk8En0+lW57sySxZGGVWx71y17uWCJxyVJH41oB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YYH+z3q+wVS4XBU8D6VA+I47SSLGCDx6moriXEm0YHHP/wBagBqxjc+77sYA59T0pbyV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gpedhK4HmYx/wHpVQkMDnGfp3oAbImURTwMH8DVmI70XHUgZ/CqU7BVO3723njipYWOU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u7N+7j7x5rnXiEMkluucFhXTo6ht59MD6mubmBWZ8dS26gCezRob2K5Dbo4gVK49a6iCW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KrkE+9YltEVjy/y7jnr6VNZS/vLmRlyFVQKAINX0Oy1XRbzTxGocqzL7N1yPpXhWnG+0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B5ci/d4r3C1naPWoow3yzo+QOmV44rSk8P6dqp/sm/j+fYdjY+4z9D+FZgYfhG1ivBca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GOdx7/hXThle+kWLhFYEZ7rjn9a5DwvBNoVrdeHb1v3sF0xx6p/CR7V0zZjd2X0x149e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SDna7cE84PvUSsxKSqeq7Quc4qVxG4Z2HzLjae/+FVoyCEdePNJUY/hIoA5P4g232jTt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3o0eDxW74bv/ADdDsbs43Tx5/IVleOH8vwfdyddwZAfwxTfDC7NA0yE4G2EAfWswOrvb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49u1Zcd+7EowGRyOPShpNsfAPHQeorJMog3hQwReB/wKgDTkmLlWVgSv8IOOKyJpNpy3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ifZLtwQ2BnH93tTN/3umc7fb2oAlkkAxGR99RjFegfD8xy6vHvyVD5xj2xXnMeCAn3Sn8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XWrWRY8/LM2O2AOtNBIf4jjzFMV+UrccccnBrM0qNEhdu7OVNbHii4iLNbbcYbeG9yaJ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dDke571ZnEhk5jVUAyBk849qoSkjOAAv+elW2O3IJxj/ADiqcm7jGFLDO31/CgCPJDDk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5XaRjPT8agDnaB0DHlc4xt/Sn7mzjHHTAHegB2ATgd+mc4qQH5cjn6dKRDnJXjjHpxTg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+NAE6kZJHB6ehAqObG3ao4xx6Ckyqgvj5l+76YphwZSi54HXpWYEC5DlMbeM8DHOMUrE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Y9S361JpiKPLSLeznnOeBgVq43Ns4ZsgYx1H/wBagBPmByDwelN4IwvGBig7lYgjGDx7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Eq/r/Wl+6Rgc4p0YyrcHHAAPFNdjGAfXpxxQA/jhRjrmmtk/8BxUAfHy7evTH9KeWUgb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7rlhgcdPShWHfp6elNBB6dDxSDLHrgD26UANccgDJxjsM0zJUBe+fapPuhs/KDwMDqf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OoH9KtbAP9v7vGRxTooAP3rYO046fjUIDFtrex/A/wD6quu4dcgAJ/dPG3FMClMF35yC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BKgj2FWmmcnb98Z/u46fyqCSCLcrRtyf4fTFAGaeZQuAeg57Co5ma4mJGAFGAcdh9KnZ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DHHaqaSNColBy3T5cYoAu2drEoWSY5bH3ew7UlyiLKfLO0beg9qz/Nmwdp9MYHpQXkdv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AGw8KhUyNq8ce2OlWGtVWMOe46Dpt9qxBcvwu7v06VZExaPaOoIH4dOK0AlDKl0vy/KC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KiRcAegrFkbgKp+btiqkhBkKsegHHSgC5BcpvaaQDJB+n/1uKpvIZyI414yAv0x2pso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3GadG/lFSB64H0oAhuY4ocZPz8dug7U+HeCZGPzKD9M9vpVSVzPMzAYz93H8vpVmNWjw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6UARtFKWLlePlztqvHEFyEALfeIPNX/tDEY+6AOOMVlTzkkLyMLnH/6qzAs5B+Y8g/yx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jzt4DHHY44/A05lCKDu+vbHpVdydwKnOBs/AUGZNbXHkSh41A457ZpJFEiMx2jLfh06Y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t/8AqrUgtUlt0aT+Pse2KDQqRhTjd04Ptj0oCqXO3OTz7UxAUeQHgcgds4p6v5cyr/A2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0Pr7VMu1wdw7Y+tJMI0AlXB57elRhwp4xg9/SgBXjXGRxjgDHpSBucD1BzURkZjgZUA+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o4+XPGKAHKQPn+XucrxUynIyW6e2AKqsF3DAwO9WI8MMHn5elAEgUFQM7Peq4zvLdP4T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vaopT8hOOnpxwOKzAr+YSz5xnPA6fLTo/ugrxyQKgx83yZ/lxTzlQTnjj86AHsQue3t1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6jtTmy3PA7dMdKT2PPagBeWxk80p3cEY9MUw7hkfl9B3p/RBwQT19ABQBPHkgKOgGOvQ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ADrzTASpznA+n5CpcZXA56ZH0oAkX7vmc4/h75A4pn+rG0Z3Hpn2/lTo5gIjBtOexGMA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p+lADtzL82Opxz9Kk3/KGbG3oMDv6VV3YckYzjAHT8aerDdsGPX86AHPtB+Y4PpUHlBm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UuMDPtjPtTjGXiHbcOc8UAVEHlccvx0GCTjtSMGZwc4wTgDqQR/SphGsrEMMJtIJH4AY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jp/IfSgC3bqQp42+rYwcdKsON2XA9vbpWdFP5TZYrnp6cD/9dbKzW7qyudvPPft2oAzG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Sm4TLIPuuOR2/Coy22X9597GMfw4PT8aRmGfqenTAFAD15KR7eE4T2AGKVIgylW+Unp6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BeVGBx2PQVBcTMFMgGcYyB27cUAIwKSbmGAG59PT8KQ4OTydx7+3FTebHPa7fvbl54AP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4HQe/QCgC7ZL5bkYGG2hV9/arbp0xznufYYqO2Efm4/u/wCcj6VNPtdTk7eoyfpj8MVo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Zzg4xhgB16etVbS6LXjxqgUYxx1B9DWVa391ZsQwH9wBu+T0HsMVjXly0XkSclpJCrED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Ho0jbFBPHAIPt6VnvNzgjPpz2+naoftDzQxpv3GIccfKP6YqqrPI++YAADG49/w6YrMD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Gw9/bFYk+I267duTnHTNbsN1GzJbZ5ILAdsdO1Q3UCOwUDkr3/nQBQt7cSfvSeME88c1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yH5Se3FXViWC2WM/MwUA7emazGkVpPk6Afdx/F9fStAJSCeKcdvp/wDWphGBnuTx7U9R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KDnCkDAxxipuvQ/L0qMoc4BxnjHt/wDWpw2gfIMbeorQCRQq9KWQyKijuo5xx0poYK3P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Lblv4u2OtAFm3Ing3D7ynPTsaiI2nB6VUsbmOB8P0I6VqCLePMT7p7VmBUwB909R37Un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TiQh5AHH8qXlOCOccj2NADDzjj1qFicbQeMEY7085IKKMfTpikK/KDnPHArQCDiNBzh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faARHgnGPb3H+FXJmAjKr1wfzqlbxMq55GDjn168UAY0q/Mdh5HbGPxoWMuwOeQpHTt/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5/MXBUrkDgYx0/SrVthomGcHgbRxz7/4UASnGUJUIM7cAdv8P5VBGgkwXY7i58sr2+vA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7uhz14zn2qz5exCMbW49htB6H1xQBajVI13pnJXoe/vVZznaFJwQMev9KQltu0HsCD6L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vAZAHHFADi2AW5P3c8dfTFNKqCzJ/EMbfp0zQM9SQc4x7nH9KekZL5H3QD04BGPagCMb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os+aSwbCjgjjbt6CpmLIrEYjYLt5649qyi7fMMfLjkcYHFAGpGoZ1aP5hxyBjoKtzW6i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nwP5EymRhtVcfjtq+9zGwLHGcAbfoKAOfkLL86/Tb93OM4PsBzVqIBo/kA27QVX1I6nj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EXy26jJz14xj0pWkAgV4BucgJgDHzD+Q9KAHjZhm53Y5Y9TjoPoKYdgbcMD5R9DSrDJt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jvjpin+W78LyMA9AOO2BQBEcFgxOGyevpS3ELQOqMw4A6HgA+lRGcQS4xjuOc1Jduolj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1/SgCFZ5lI2EEEYyf4R6flSyM27cnPQ8d1/DijylMfl7lBlOAPUt06VIcKE2rycB/YAY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vOSMDsO3Fa/l7bfa38SjI/lWGpEcqH73OOvbvzW3cRkwbB6YHHcdKAOcnPzlURUBXjHt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FHO0f09KccbvlYf54/rUrqpVI8DkdQO/vmgCvIu8eWCIwMDJ45P8sCtzTXVIQ4B+VM7T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MhXjjOV/DHHFdBpMkstmIHOT0ycfNu6fyFAGVd2/nSABsluSOhIx2z1NSw2jROQMgbSvA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up2tz56IT6YGTz2AHT/CrC3cuxQAAw7DsCMUAY93G8cwLMfl6DGOvTH0qdIjc7Y1Hzdz0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Ky+cqycZ9MHv/hVuG4aPbxxwOeuP/rUAT3NtZQgnDJnqM4yR3x7CsLzXIYhSS4wB6AHq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MhGNuMquBz71zZDOSqkkN3oA0bSdpHHZcY/3scZIAq9M4X7qswJOB/Ks+3XaPTqueoHb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YkAHgHn2rMCuEtygmCsUYj7w/THpUjKzqGIHTA7D2xVv5lx8oCdAT7VA6D+E7iuMgnjA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qrg9Nvyn/arGwEaQcguTkHA4OOvpmtFCFLqTgHhT/EB6egFZ08JEpAAYE/KTgdeo+npQ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VJ39fQZ4/wAKzvKx94/u2O3GcHt+HBFadtAs8bEgfuxyM8Ae1U5Vdp2UYTafTH6UAWkV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eitEjUuwG5T19vpS2flPGq8bT7YJH9MVp3QTyCMHsaAMdFiEyrITx90HgZ7fUVbuIJX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DP09MVVjO5vM25gjDLz2PYD2qyJQQFckHp6DPbjuKAKLhm2ozfxAnp0Tovt+FAGCAzZz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/Kh3LNuB3DoCGIwR1PA9PWpAOAR/F8vOCcAfhQA4p82M44xwAMDp9Kg37198/KOMZHcmp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de351FuU/u+ACf8A62OnagC9aw7tsnykfdYFc4HXI96nkiCtsA3DOGAOPYfl7UtgVU7Q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8hVm7K4G7K5HUdcewoAw7oBW4DYOe+OfY1SKeYP4uDyoI56Dr938an+9IWbgY7DsecYq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YX3HtQBEACVkcfPj8vfFW7SBJp1Eny8fd9T6fhUQw3OQQBxt/UVpW0aoqs+FC4Kgjk9u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k+3I54xjknHXj8KrXTD7MBGu4RAEcY+tajRRyyebuBxkDH4f4VW1KIWjJsOQ3Hp17/4U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fNn0IyT06VpS3UXzyRoQ2MYBA6cA4+lZHmFWJjGRgcelXrVhIkpXDtkD1H51mBDFMrKy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HHGBwKbIDK/zKenb6dqeWVVP4fMBtGMdMUiI0rBcMFJHGc7Rz06dRWgCWkoQmVhuHQkD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WD5dflBwNvHb2+lWLzT4ohuhO/IwBzgA/wBaoWVlLPMsSnA9uOPf8qAEZP4yPukEL/8A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Tj6d/cVrX0D26DYQc9+g7dPcVksFt89mcc59R64oA6awjZ7bK4yOqgjp7+lc/cZ+1SMpJ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anW91sjYb+T94Zxz68jNVJponZpMnOBk5IA9tuOlAAfmJj4LHsAAevXHamOh2FZDt/vc+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Ps8gIQhg3LjoQCR6DpV8hXC5ztPVl/IDpTQj/9X6zi6U4jFNi6VLXy57BHRTttN6UAR0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tADQMU9aAKdQAUYpQKfQAgGKUUUUATRjOeK8V+JWo/uTGT2xXtW/yoncjt/SvlH4m6kG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vTpq80EjH+F+m/2l4oW4IykMhX86+zyFijESj7owK+ePgjpG2za+kQ7j8xr6JO3dk8Ek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dcufsunyynA+X+leZ/DizN5ql5qzAlW4Wt/4jX/2bTRboRuk+UYrV8Aad9h8PQZHzSDd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zVETT2GKZioAbSj2oAp9ACYpaKcBQAnapVGRUWOcVcgTJxQByfjbU103w/cNgfMv0r8w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PNtwPNbHOMgV9+/G/U10/Q5Vyfu7MA4r83NZui9x5YHCgtnr1pxPbyml73Mc7ICX549g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hxyfT/61WWY4we3XAqfQLF7jVYotu8HuMcVufQM+0/2eVfSxFcS/3w3Xsa+pvH1kLmxW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SvAfB+mjR9It5wuBsAr6NW7h1bQFjXqoA/CtD4TMPequR4OpxgYx2pACCfbgVuXOni2m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QDoPQVocZkBD1NSKmOlXDEB2pu3bQBABThx2p1FABSYxS0UAIBiloooAeOlLSDpS0ASU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tONNWn0AFFFFABRRRQAb/TipFk9elRkVGeKANq3mWMqwHRh/OvY4byGXTUuSOgx+Irwm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Xq/hRG1PT2ts8g1nItG7BKblPMAwBgU/OOCfyqaO3ForQjnnv7VUd8SEdK5zWBYz+FSK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NC9uNODmqIl9Kf5posBfD04PVASVMrVmBcDU8NVENTw9HIBoo1WQeKyfNqws3HNHJYCP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QCcfSvzq+Kd+bjWJu/z7a+9PFV4kGmTP04x+lfnD43uhcamzersfyo2PdySHNWv2K3hO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C196eELXyNFBI5cYP5V8RfDu2ebUElwMPhv1r730uFrfSYFxg4ya2oK8jp4hnaKic5dj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lXtQG18H3/Ss7Peuo+RFJ9KcOlRVMtAEifLUwqJBxip1HFAIfSZxS1GxxQaFO6uPKXP8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eUw+bOOTW5cfvAVPH4VxbeHne68xwNmc1mB2NvOsihsferQHQYrNt9sSKqj7taVuQ54o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UrS9KQk1vEyFooopkkbCosMWzVjFOUDFAE654+lI30pop+RQA0GnVHTgaAJDSjpUdOqk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jyKWqAkoqOlyaAH07NRZp2RQA/NJk03IpuTQBJmjJqPJpKAH0mabRQA12IXNZcsnetJ8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YEW/NLUI61IGH5UAO7YpwpoORS0ATK3NXFIwMVnDg1aR8YoAt7sfTtTlaqzSZ7U5H3cd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pQarjjAxing0AShsDFJn2qPOPSk3dqAJCfXimFvSmFvSmmgCXdShhUXFLx9KAH8Uvy0z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cios00t2oAeT2puajzS/0oAdTvWmUtAEgopmaXNADqT2pM03dQAhao6CaZmgBM00nFBN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hUJpxIqNjQAwmoWYCkdsVWLUAMmb5Sc15z4s1aKG2kQt8wHArt7iQqCwHtXgvxAdgSSf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2YydkeO6reyz3Em5ty9vYisUyScZfkADGOtOdS2XfgZIAqIhM/d5FdtjEQu/djQX+XJJJ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9x+VFgItyht3fHrUYY9c4HYVKSe/8uKYV/HAosAhZsEn8u1NJ+7j/wCtTsHHI+lJjnjH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APpxSJwemMnn+VTFDnp/9YCjopNUZkXXtyP5UCNgc5H/ANYVLt5pMYPT60AN25pf4cN3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sNWYFYhPu56cY7VLFEzkDbyeDxW5YaWbpxsQhT0JP8q9A0zQ44lJKjOPmJ9axqV4xL5D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jqQe3QV28GhW1ltdU+bHateJIrVQkSbdtZt5qKuAkZIznLV5tTEOWiNFDQo3NwFOxDtH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7V6H17CrLHzAAOfT2qErk8fT8qw2E0Z3lc8VE9oxcgAH+WK1+FbBHTj6Uw9AT34FIoyP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44yoIx61rdB/LFHyj256UAYn9nozcrj1r0X4ZH7FqRXOArDFcnJ/s/z/ACrd8JStFqio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THw1rBk0qPa38Irh/EjNPId/TmpfAk+/SV3+gFRa+w3t+XFZtnTFnmtwo+4PpWLdDap6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x0Fczcne/FZm5VVNz5PanTsEjb9MVIFKpn6Vj3MhIIz1oAo2rf8AEw3dMjFe62DrJoUY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nU5xXqGnXzR2KR9l4rWkc9TY5nWw0UchjGTzx2rxrUrx5vm+6Oh+te7XKfai2eckjArz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FAxVz2MYbnmMUO07R3P6VfEY28A9OKrxoVcq3VOD9KvS8RMOmRxXOUcxcks7jnn+lUmy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hAGx3wT9Kyj8x4HBxUAOA7EZp+M8+lCjA3D6U8DPsKQEeB+lanhqUweI7F9oOHHH5YrM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6Vb0jjWLdiMYK859amqaxP1i+Ej+dpqbvYCvoS8KW+mNuOOP6V86fBWaMaRCDySB/KvUv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G33uOK9an/DEeHeJHOoX5SE5AY1xuo6WQrsEww6V6HDbeZO0jcZNWp7OOT5Sud1ZWA8W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vBGC4611+p6KEyUTFc40TJ8hHSodM05upn+WRzioHwCe2K1hGh4qRbGN+Riud0yr21OY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AxyK6O6svKBIOeazGGB04qXAtSObNsDkHoOlUZICOtdG6c4qjLFuA9RUlmfa37Rt9nmP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8bW27gOCKwrm2YBm4z2xVe11GWzuNrHCirjK2jCZW1Lw88TFux6EVx11p80ICk17haX1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of8APFZWpaJDPlowFPoK19n1gYpnz/dgrkEccH/61UorgwORHwoxu/wrvta0gBHygU15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7w4x2rnmpI3iomnc3QuI8DvwRWU7kOT+GPpVdJto9iMflUh549qzua6Fu3fccDvXTaW4L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wQa3tOl2ygYA45q4mcloeiptZFYdcDP4VKYIzniqdkcx4PXjH0q85CAkjOK3b0OWxUnt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z8ih2AwRjpXRvKCmMYz+lZ4h3OQKou6MxbcjHHFNmh+XPO7HWuqNqCgLCs+4hK54+n0o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EzQoZ7aQMrMPve2RzXingWApfzA5TDh8Hg5PtX1t4201HsVd89wR7elfPPh+w+z6uyrG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mt5/BYzh8aPoTR4C9kiHg9eB7VorZqM59u2Ks6PCVj2gDIGMDpWr5RO7C/h/9avk8k0x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JXghQL0xxircUY//AF1OkW0dB6VMqYA/KvtT54WNcHFXUH+cVWUc4H0q9CowBigBwU9e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KoAHAHHNSqB0NaAVSoycVE2BjFW5FHGKrvtVaAFjcqRwABWtbt847Z5/+tWFkdfQZFac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AOqtuoraDcVgWjVsR8r+NbRZlJFuLqK2Yn28Vlw9q0PStUZ8ps2+c5rSjfIxWPZlgOav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0HmkH3aT6VoSads25dtbFs+x/wBKxICRxWjCfl47UGh2mlSlip9DivRbGVggz0zXmGk4w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sGhyDyvFZzJidlBcLFA0m7tjFZNldeY+0qRzzUUs6paqBn7tU9KYKwD/ADd/wrhr7o7q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YHuKsQy7t208Aelcvd3GVwuOufyq7FfIY+vXGQK54mvQ6K3uF5GeuBz0p0jqsvC5x6Vh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09qkmuVOAPTBroiZnSRzRuU3HHP6VFdoiBoUHEZznPXNc7BdfvMdk/rUt5e7QVQZVsDG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dXyRwsBhfp7VyxmSV0IPRSx/wqHU7rdD5cbfM7Yz/dxWJp8rS3j28IBAGc+uO1CpjVQ9I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igYjOa9elb90qgffGeK8l8OacILeO4c/NLN+WK9etIo2gLk/T2FOEUhtnIy2hkkdwOAD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v3AQPauylhiDtj7rLxWIm0RSBSNp5H4UnEkzZFkFoLZPvMQD9K2LCMxxh2H3Mrj6VXi+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eEIYK6Dh/mx9KTQIrmQRbmk+7t4Hv2rKjZhLukwfQe3alnW4VvMzujHzdPTpT/lnSScc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20lVlaLuBkZ96oyo0crbsYGMH2os5IzKOQOMCluHRzHGDnBJP0qm7gkWbaRY0DuAN7AA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P8zJJjjsDVa5uGm+dflCNtUD2pLYAPIxOBKQdvpRyg0NurONCWToBu/CobWQQRrkYaXp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HIIwfpWdF96WELxHwv0NYgM1eDzJEKfMuO3SsFLjZH5HTA2gV11oF+z7G+YxjbXHX8SL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exrOSN4EcO55YwF3L1rrLeFYpPMYjhSfz6Vz5lEbkwgfLwBVe51WVB5SckgcVWi2HJXO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Qcrmooo+Sc55G30964PTZJpJsyE4PBFdlp5kKshz8h4qlK5CVi9eLHKrQqMYwaxN+648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6Vq3bGKPA/j4rl5PNVpFOTuU4x2qWESfI3PJwG7D0HappJA8Uce7qDu96pQW8yAJOCW2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GXwASQuPaiIMzLqYM8IT/lofyFc/cRiO5b+7I7D6Y/8A1VtZVbj5TnyuoqjfoNu44PzY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CKbem5Qf3XH0qNgB5hQcYXFQxIY5Jv7jHGP92r0YCB8gdOnpkVutjne5lNOnmZIwi8L+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PSpZ7b5Ni9d+7P1pjbVby25AHI+lakPYy4gWkOP7tLNE0sASLqT/ACpw2hwOgP6Cl80h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GZi3Aw+7GPlw34UyBRLGvtkfnVy6t3Kk/wAJXn2zVB28pyicAYxTIIP9Wsq4+4magDE/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XLRySrwGAX8qhiIIwey5oAqXRBkHHWu28L7orBmP+qMn+TXFOF3ox4UcD613ujRt/YcK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KAEacxXqn+AliR7KK4nww5k1G+uAc8vgexNdbdhhAoi++29OfRqxNC0aTSvPD4YmQY+n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lvYzkfeZBH9DXm7RmNVhxncBxXaeI/ktFgU7pHkXea5fUmSIIScMB/Ko6gYczFZCo7U2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m3HvUsWN+e3Sq6gWNoEZGOlVHA4Hc4/Wrrc8CqpJWSMYzyP0qAOi1G4VUcf9MNrD6CvG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SW3yf+hGvTby43LIx5+VsD8K878IhDbQqcY3MD7Asa56hskdGIRmFz/GA36U5chfXrzU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PHooqkkqNEI4/mG8kmgotZZESMjhRn6CoM/MvbkkUm5pA2eSTt+grU0u2jutRhSQhVWN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Tt4lMSzSDovBPqK5rUHVQEA3HOcehrfu7sRLGNu1iCoUdBjpXNSwu7R5GWL5IrQCoXZo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1qSb95NgY7L9KcsaxSbnGQu7j60y2JNz5jDCqpB9M9qALBBaPPZRtHaqQ5AZeK0lPycD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qAEkUlhk4G0gjtik4UKBjlcDjp7U6T5BnGOOlRKd0ceSNxHJxQBZ/hxk4BrHvBz5oBI+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kccc1lXb+THnrtzz0/SgDpZMfYkcHjHaoNPhfbMBkgtyO2O1WlUjS4FHOBz9MVo6dsWB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agDBt7QTeIbf5QNu9sjjoK6i5XbsuANssfzK3c1VtRHFfSXv+wUTPr3NZ2qXqxWjSOcB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XdXWbxbC8QCt5KMwHfHXiu3tbq1uI2nAGPU9q8rWFb7Uzqs4EfmLsQ+g/Cu+tbfyNLS3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x7UAdKNNdm3ITyM8j+Vcy0R3YjckHkjGNre3pWL4H8XtfancWkpeQpiMqW+VNvHcd/6V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qMbm4x6H0oA4jxrFLP4Ov7WPEjLkpzj5evFUfC9/BLpViqOpK2wyFOSD0rr57aC4jMcw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toHh630ozeWCpckjB6CswJdc1FtPt45vLd0dscd8Vi2+r2t6SiSAM3RTxgjqPwxXbvHu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4+6eP8+1eO+MtKbQbuHXbHIiSRROOyhu/pj16UAehQL8hbovQHFTiPbBMzD5Q4JbH8qo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CquPUjFS+ZIYpIZmChvUH8KAK8it8x2H2DcGvRvhtOIPEcXYLbSLk8Y3V56wKs6yHYe3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Fxc65GlqCT5TuxHQKvFNA3oaniCbz9WWKHbtwCc/73Fb+qZhvSmMHamRnjkfLiuc8RKl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mVc9ixz0Nbl08klwzynMjDHHTC9KslMrYYZjXueMen9KguRmMDqe3FWcKmQ3XPX0+tVm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6dqCTNP3C2cBO3b/ACKE6YwCO1Raijx2+EPGDjPOam06GT7JGJeW9AM/SswLiICAOeKl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DFAzjaOCvXA4/Gpl2hl78etaAQkGPJP8PGOoz7VA25HGw9/XA+lXJSFZN33F3MwHc9qr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4I7GswMe00+K2klmCgSSn5iOmD25q424qCy+m0Dj2qfaxkwvJI43cAGoBjlgMH9M45/l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Hn8qTBRcYH8xUu/+noKYVb/vnj8qAJfM+Ujspx+npUUmwxMCPmyG56Dt+FJnII4OTzng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uMk+tACYOVA7c49KfyeB0HHHT6VF+WB83PTH4VKB8mzjPXB9PagB2CTjuegFGCQowQoq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ZxwKaQMYTgHuBQBGTGpHPH8hVdg2QHUDHAAqZ2baA/Bxz2Gas2irKXkccZxkn1oAqKvz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txSSTKiHA56k/XippmRVKqPUZznAqjPnYFAGOMe5NaAVmkLS8D2HYCojKwbLYyckke1S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vvUUg/iXHHQk4xQBBdMCqIcHJyOP88VT8vecrwPX09OKsOu7g9c+vt0qu2XwqHYMj6U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J4yo/l6UwBvvAEc9TW75f31X07dKgSBJBucDj04II/SgDKJZjjsMcjHSry4jVYh1OWz3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v9B+FVZG++cDj37n0rQCVigRRkDPGP5Cq0m1M7+nXt0p6528nbwOvqKqO/OOOQRnvj8K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wxPcY6/hTAjEdlQjgnjj1p0efMyOOemPbr7Cp1z5aZ524Vvb8KDMreTGrYDZ29c461Ij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HQUzdIv3W43ZBA5xVeN2fhsnk4UDIGaAJ/JknAHGQOfwrGUhZn5zzxjua2FuTCpAAJb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rGRyBz+WazAneUyE5PAwMf3cVGMcAcn0pfl3naM9cGnj94cAAEcjFBoOklWQEMq5BH6U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BwO3GOlV9wySpAA/wpx+YfLnvjFBOoxtu8McqW5x2qv97ywVxtywH4YqxjIPGSOpIqM8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3DaW+VgOMdqeW/jzxgYx0/CowDu2r8304NaS2yQhc9T29KCiois2Ni+h9OKeuV+Tpn09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7cD/AApnlMABwCo446CgCsDzlV6nGBV6Ndq44/w9qrPBzjJ7Hg4xirAJOSwHDfSgB7AH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cdqCT7ZPY8YpGCtnuOlZgU24wBwSM8n+oq9JDH9mUKMFVwfdqzzkjGADj9B6elaaIDb/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UAZGd3B6hePr6U1Bxz19KdskDsAMqpODTzGUADDBxngcUAPjj3HJ4UfhUc6FY16HOT7A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cZ+Un0PrSMzSoGcAEc8c8dKAI1yD8uVYAckcf5xUnJzxjg4+lNRWA5GQKAPujPrn6UAB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ruxfKGcEOMdvxqpu4wmCeCcjOPTFTbuiHGAdy9sE0AQsjbQ3A6DP8qZlgMfy6VbLgqVC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VMt8ntj8KAHE57e23pUm4huDjae3HaqYUqSrcFTn5Tjv0/KrKnJwcgDH0NAC7SIyq5j6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T2x9cdBWiMKpz0HOMVVmgZwzZ2gYY8dqAK+8bt33h/dxgAVChKDaBnaOCDyD6duasSok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+vtVOEK4Cx/Igz05Jz3BNAEjSk4BwmDt47Y4ANLv5BIC465GcY4PP8qZuZmZGwCCPfIx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42/z9BmgB4Y7isnyZ2qMYP0xnvUU3+rJcep4Pb6etSJtGSgDYPBPIB7fhUMhaQKWPGAo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0aktjZkBQOPw/GrStkcEoWGQo7//AKqasaxttUbsEdcYGPakEYyNuRlON3AAH8qANO2n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1NG/nCQMuCFx5Y557VkLgZizhumP4eOlbWnFbafzCSImP3COmeOv8qAOZlQQTrASc9QD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klsZ5SFxjpzyP/rVY18R7oiMKy5APt64+lRLeSfYsdNw54/h9q0AS3nX7H5O/cOcheQq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QBgjAP8AdrEFw4lGBux6c5QdPTitlG3DzOARk89NvpQBSmE9lLG+/cMdAegH6V01vdG4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9cCsF4fPwqqvI+6o2r07VqaTGYYmhbpgYJ9cdqALrMzIUZu3I6daqiIx5bK5PLHPUD1x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IYDf56VUzsBC/y6CgAPCqqeo59hzxWjCoVNxX73PTrWfxgIM5XuOmKstKJGVM429APy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3BflH9P0qId8f3s88dulIeQn+yTj2pnC8IcleeecZ47/AEoAnX/YGQDT5yWj2jv17cU2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LPhIi5xwMjPArMCiyKyFehHXv+FdDp8kMdlHC7r/+rpXPoRgZ69wwxUTPIGXA2+/GBnoM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jMvtgdsAVX7cnjgdar2zIilB8ntnPFWeAx44+bB6dKzAOnQ5oY8ZXaMevSmjqB69PSgn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sybu3fdx7VGqqowOAfmLevp+VFw7Ix5yPf8Az0rPEwRVBYgAYwD/AJFAFLUYkSUsow4U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SBHgi5bzGAUBQMbm9D7CtS0hfXdTjsIU/wBUN8p7hB6U+4jh+1SpCA0auU56ZHt2oAkI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7vbHpSAgAk5YHgcc8cZz27UI0joFC8E9Pu4+lR5wpYAsCT8nc49qAD5BjbnGMAE8ZFJu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DtSFkRd5IC9MDkD2pnzbcr6dqAHqwP3eeeNvp/TpUm3qGAXA5UccfX+lRMxbIVcBQCw29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IKtyMHjHvjtQBSZXTfHnkHPHzfme1UCdpCYIyeAPmySe2K2GjXDFhw/GPQ+3sKpPFsbE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PHH1HXFAFUSYGMHvjv8A5FWyx8pM/ewOnT9KrbECsSN/JG307dqsNt8tTwvzAEN8oA4H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gleME8Y9av6aonjeKU5KEkH+EDI6VUWMbWAO3sCOn/6qEMkORGSO7Y4z6HjigC220A4+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7MIvUHnngcfh+FYiyeXI3Utj26HtitCKTYuE+93HYfQjpigCvqdtiVX7A5G334FV4lYr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1eeWxL/MTwnrzx06Vam2mMFTtkRhuGfT2rMCow6Jt6r+QxVhSiR7B0P3l7H0z7YpjfeRv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iq8vzN5fQL68EEe1UmAQLKLlYsHPVm6DPb/61dBcII7fb/EPlP1P/wBaucjjXeTnoB1/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NzbWwcA8saoCPczyCHHGMqQeeelTkss3zZVVGSm30/zxTbeWOM/McYwCcY/yKW/Luyyq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BwMigCvdSJv4UBP5/j7GpobiRlyrBFOVPp0/DpWcPmwTke2evP8AWpgw2YPCDIA7c8Dp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WPGOMYwakeH+PYRgLjnH046CqUczqyl2C8KOo445rY2YtRJjcMMNwxx+HTIoAzXiXa3y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xVNiAhfIwO/QZ9uKu7vlCg5AOR9fwxUE5eSBkiba54BPTb0x2quYClkFQS28kYGD1B7i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fTj+n9Ku29qvkDO0MCfpgfyohXExQkbR0BH90e3apAqmF4Svm8AAbQv8uO1X4F3tg8E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t1PGVOHJB5BYHaB3xiobePYNwOT29QMcAetAErYDbscDjHOOKzo5t7mNeO2SB69fpV4g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NUmidDvGAr5G0jPTvxWgFcbZHO4rnsvqP8PwqTqwRjhWIDY5PHTGOgz3oUKdh9fu4GCB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5OfQYA45/wAKALMW+Bcxr975dvXGKzkj3nEm0gZAwCAo7A5/pXQ24U2i5AJI25z97HXs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QbQR2yuM9vbFAEViYxIWx9G/h9Og70t9tJP8W7BPbpx9eKuW6xrgRhtw7cevr0FY9w7y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GMDPb6UASxjy1LH5Qc9OoB6AZqNmw0fmZRTgbXxx/tHHP+FT244USH5QcEDnn39KqX0A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jpywPt2xQBIcHLQcbwevyng9V+tJypIX6fj7Y6dKaMNgqmwr1yBxjsPyqVU3na5IKjgn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BGw8xg/3SAQerDjpUOSnTAxxgg5IPYYx6VZOIpPLZcbjjJPHA/wzVRlLyfKMBO+M5+n0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iwp9uPr9AKe7NLwW5xwV5A7Hn8KjtZQqIuGASQ9OQF6fXrVyVQVf5Apb5mBGefb0oAwX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gHjt29R7UMN4HygED8vTp9alJGPK7L02+g/+vQquxVcYYc54XhR60ANCCNcqwKqvyn9M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5ST93kADoO+acRltuS5LYJY9PT1GOOwoSUR4kaMttI7YIzxn1H5UAWYVb7x+6OAfQj1/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jv42jIHHTHHP41ZHms3zg5wB7/L1qnPDhd7HeWJz6c/d7dqzAda5CBWG7HGBxx+HvVtFX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AOw749xVO2yZN+7bzjcPYY6dKtLcOrso5G3bxwV4wOlaAZ8jKc7MEHgqBkKM9/rVg4+6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KqAbSSV2scjIyOn5VOuE2sQuAeOKzAtPOxURiMDhcOf4uOntVK0uLmK58xioidVC4Pv9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ccqC/Xrnse3Wo0i84/I5j24YBcDp04PStAL95fy3DH+EDgY6dPT1rPlX5dpx2HJ5H0xg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27CjvzT2WQRuZFw/THXrxx260AU1BQ7kIxnIxx2xmtHTwJZWSTbtUAjjkn6+nSqUnJHm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gYx/jV6ykiUFdueMY6cg8dKAK11tjIMYG7gqCNwODg/kKCwijaLHGM9c59gPapbxkE+3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068VBg4DBOMEcDHH49PypoR//9b6yTgVKKr9BUkZr5c9gloooFADl6U6kAxS0GgU5abT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Tl9abUy8fhQBma1dfZdOd8/wB5a+LfFl017qhjHV3UV9ZeOrsWulvzjjNfG2mmbWfG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Y9jWtFa3CR9k/Diw/s/QVyMbgBXeDbu555/Ss7R7X7JpUMXTHzfpV2WZbaMynoM5/Ks5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Ny19rdvp0ZziTBH0r3DT4FtrKG2XgJGorwvRLd9d8cTSnlIWH0r6BOM4XtTnsgIWGKa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AoAp9ACAYpaKTpQBKij0q5F69No/lVNTjvViVxDZSyN2WgD43/aD1tZGayDj5u3rxXxB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8vAI4z/nFfQfxm1j7b4guFCqVjYbT7H/9VfOM8vmHvj3q4rQ+ryqny0rlLc5X5cjpXoPw6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kkA15+2wbcqec98V9BfBbSRPqC/u88r3rU2xlTlg35H2HDarFpMVueMIv8q6rwdP5260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Kij93t427fyHSqmizNY6sNvCsyn/AL57UHws25FnxRp7WdwZsYG4AiuaycY645Fey+OL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M+YoP4ivEkJKg9D/AIVvHYzRKelN7YozxTT0pjGUUUUANI9KTBqQDNBGKAI9tBGKfTTQ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py0APpyimipVoAcBgUtKBTsCgBlFPwKaRigBKKSmZoAfnFM60mRRuFACoMNux7flXpnw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0f8ArXmOe3rXSeGro2mqRSg4AOKhlRPcNT2xXTdga5qZvn3Cup1rZNbrOnfBH0rkZm44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KeGxVMGpVaszQtBz1qQMRVMHHFSB80AXRITT1c9qohsVIJKOQ0LoanBuaphsUu6gC0Hz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lPPFS+Yka5YUrAcH8Q73ytHlwcHGP0r89tfl8y9kXPILYr7R+KuoLHYyRg/eBOK+Hb5/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S2PqeHqe8j2T4V2RklgYDuo/KvtvG2xRBxhQK+Tvg5aBpI1I6V9aXXAVBj/IrfCo4OI5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981lEjA/KtW/6n64rH7fSus+dH+1TJwKgUjGamTjmswLIHAqUVGB0NSgelBoPz/9aoGx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XBijZxRIzEkZTznj29qpmQP93rWbJdNL9zjv+dNWXYfXtXObJGrtbIxnFaVo6oRnis6B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z0oGdKCG700/LVC1m34wa0ea3iZDCaAfSgjtQB2FalElOHSm0ooMx9KDim57UtABRRRQ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gB9FR0uTWgEmadkVFmloAkGKWo6XOKAH0mBSZo3UAOopu6kzQA+ikBFLQAxxxWVMyrkG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bjQAzIpcioc44oz7VmBZUipsHNVoxzV+NO9AEYX8qlAPbpU+zH4dqbjH4dhWgEeKkQUm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U9/SnnsKjWnZ/WgApKT2FIaAF/KjP0pvFHFAElFR9KkoATApaKKAA1FmnmojQA6nUwf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jPSm0tADs0vFMooAXNMJ9qCaYT2oAQmmZpSabx9KAE5HSojSmmNQBHnmmE0jcHio24FA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Sd6tP61nyfSgCpdSgI3tXhnjwoVJyG+Xt7V7NeuVgfGOh68cCvnTxm7vKUVto5PHFaYf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24bs8BuKrFmLf7Ip7kYPp1pmQOBx9K9A5he360vNN35/l+FLuoAXoPakCghfQ0hI49DSF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URIH+FDPx/TtUBb/AD2oAm3LkcUz5Tx0FReYfbApomUZxzigCXdjA49/amhmyT6GoDJ0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zMoEZx/Q0gJYleaTaAQp713ukeGpZYxNMo8sjjPXipPDPhqeTbcXIxEpzg+9ekOEt41i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YhLRGkY9TGtrS3tgqooAUdKllugi7D+lRzvxz+lZsgDDkc+9ebKXMdBXnmLycMcDpjoK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Trgc+tNXGcfh6UW7GZCV5yABxTGUjA6DrV9Y1YBcdsZqlcHZn2/kKS0AruQvT/Cq2RnK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JX+76UDkGkBN04I9sUhLBcEjANHbHpSZGDwOmQaAGHbnB456j2rd8Jg/2uoHOO3riufO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H5mrFk9R+HtSY4n3v4BQx6IjsOduRVPWpA0rZ6dq2fCcezQ4gf7mK5/WyFJzUHVE4O/l2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7Nxx0q9f5CsSPvUumxB5ACO/8qzNSrdI0MQQ+gNcpcNtB/Suy1h03Hb9K4uccHntzQBX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TXfWDCS1bHXHFecIcsueRnivRNIjb7KoYdSAMVdPcxnsa+nWTTsWUYA9awNclSEGN+nI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ilHoteL+L73fctGn4VtLY5o7nA30MazvJFjnAP0rNmOEYZ4FaPmZl2N93bVO6QIjD0rmL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WNsdPYVoyLuwD2P0qFV9elQBUxgY/ClH+1+lNZscLz17U4DHI470gE/lxSWpP2y2Hq4o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vg/2ZBUS+FmkWfqD8GLzy9LgQANlP6V3OtXLS3GGwFU8V5j8IcjT4toxiP8ApXoOoxv0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/hgVkkUAZxUpmCnANcwJJEk5zgcVpRS5OR6Y5ppagaE8AnQnnmuPvtMwSUGPauzhuFTG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NkKVjy94njODR5rLwMfSui1S1WIkup9sVzUg2gY4ArFm0Xchmbepz+lZrx44rUxmo3hy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59oyc8D0qnNGduPSt6S3IPSq0kBZcelZuBaZy8sfb2rmL+PaC2B6V3Mlq/PXisS7052X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cXFqrWJUseAa6iw8UxTERlg3t3FclqGkSgbjkHuMVlR6DdbhIj4wO3UVtTckQ0d/qt1a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evHNVRGuWb+XtXZRaLqPmBZMsParraNFCC80WPrV1HzCXunlptlIJC4Oe3Aqt5bAkY4F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qg59eax5LESHMfHrxXG6ZrGZi7Me1aFq2NpHtUMkLRHbjinQspPTApPQvoddaXci7Pm5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8nyscCudt8kLkYzwfbFa68hTWkWYSReRty49K27CAEpv6n9KyLeMsNw4GTW1b5Xb7c1uZ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qKrzWCSJmPgr0qv9p2Dnk1etZ9/HpWsEQzzDxRpsflyh9xXB6j+VeC2emxLqRlER2hsA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+zOxAztwMe4rwGxgEl55bcDcR7EjvWkuxK3PRNLtiluoRAvOSDV4opYgfe7+mBVnTIwI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AMcDk/pivkMu93HNHs4rXDoriIDmp1jPBA6VIu3t3FTr/sjp/Kvtj59lPb7VetgNvHao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h27ef0oAkzjPrUgIH9PwqBjgcDkUwNg8d/6VoBYPaqki5B9uKsBugz0pjZIPTmgCj0Fa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jjp+VaVshwq8cGgDpbFfm2jt2PpW5HjBHbtWVYrx/npWkDg4H/6quJLRowDgVppjbWZA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itSTUhxt4GKuxnJFZ8R/dirsZ5FVzE8ppBflxSbaap4qTjFUSWrfnPsK1YuFIrMteJAP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gbVjOYwPY11kN6ACoJ6Z4rgYLgKduB61rQ3m1gePwqjM7/7W8luqfN780v2oRsspJzjH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Sp+X0q293u5jbbxwCK5KsfeOqnLQ2ptSVomEhJPbHvV3TrpJIxn5SRt59q4kyuCMtznJ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8v5snFZqmXz6HercosYAfB9qp3OobQWJICHFc19tV1BDYA9fSohdK2c9K6I0zm9pqdAmp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W+1cSwpIDjbx6cVw13ejzgzPwVA2+mKoy3rCMgnOeBTUS79jWvblHZQr5z8xzWpo5SML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FecC6keU7s7TxXR2V75SKFyGPGT2olEVz2+x1BPIhhiPRh+Br1GGZltlxkcflXz5oN4o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WZdV8u38tTyQCfrXM4NGnMbZv/NDp/FiucN2cJD/AAoxqt9tDOXQ8he3vVcsvygEEGnG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BiSJf4uTV621DMYTqqZUDpXO2s8SxZzworN+3hFbHy/N+lXYnQ7aW5jMUzdML0qh8q2S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co+pNyvYjB+lRNqhK53D5RS9jcOc6FrkQSx4O1Y+c/pT7i6MkBmRu2zj9K4aTUjKqbTx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KVH1wPSpVATqnQQXUn2kc8IQOa3Zb1FjMicED8q4q3uAxOfr0q9NOXXBPyY5wOwodKw4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k/Ifn45zntUt4VgumCnb5sfyAe1YGmXJjtwFOUfGO2BS6jdPLJ55PEQ24HHWuaxoi0+p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3zfUVh6iXaW4kc43EMpqncz5mG35sjr6Grtvm+jWF/wCAc1mzdKxkR3DpKrk5BGMVXaYp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rRMC8twN74A9AKxNUPlSBO54FYvQ0R11lHH9jV06nriuo0+Xy2RGHO3Jx7VwGlXmxAhO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sJFJMfoD9OlaU5XIkjRuHWR23HgfMPxrMH3uOqjd+FV5JmK7Y85wDn+lWGyx3LxuXafo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S5kkJ+6xwp9MCsTXJkhngG75Hk4A74FaNsxgGzaMYwPxFc5qEf2mW1zx5UhAFEQYyAN8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TbgfufdnJ+mOBULTLb73PHOB+FVPtsTxtMSSx4A/l/Ktl5ES2K77Ecn+EEA1L8zbh0Mh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DqMqVBwVX65pTMVcHn6e1brY53uOb5pBjpgDP0qpOCsjNjjGKsROpDNn2/Cq926yRs44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MWYN5+3+9+lOkQx8k8LyaRriIMzDnGMH3qhLdtIDg8cA1a2MySd2+zdeGOawpZCec9sV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P5VQJUjGOccUyCCWf90Ih0DCmeY27I6H+VM2qWJz0FOGOKAGySgx7D34r061KnRl2jCx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eWtHnAA+8RXqEaPFpO512iNQqL6mgDJtRuCPL1Mg/ACrhdbiC6CDDBsj6CqpYQtGB8x2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Ja2tzKvWRQCKCkzmNWmVhs53JIHJ7EVzmovuy5HQcCrtxPNdP5ZACxAjPrisu6YeVjHO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kYPYDFX1XaMVUt1y2B/Dg1o9selV1AgY4APbpTQA8i4PHSo5SeRnHPSlhYq+70qARTum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niuG8Indpccx4JL/AJhjXY3UygSkd1f88Vw/h0MtjbonTc35k1zzN0dmZNxcOfvjA9q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ucfSpLhVXCoe2P6VJpqmd4kPVcpwKBklvCZZiR09uxrSghdZ8rx5ZHzVZt4fKt1UYLF2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8e8jcW4Ax6VmBmXYM0odxnB6CqvlYWWVvvBfkx2qUPtGX+/97Ge1Zl1dfvQh4A4PvWgC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NwqBAo256E84FOjclT6dv5UoHbH/1qAFQ4UlhglcCqKJh1TuSenbFXsA4/uswX0xTngaC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1AGdMG8yNf4d+G+mKifESu/OUIXPqKWYs3liMEYcA/TvU7KrpJt5GRjPtQBD90vngAD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3rkqM89vateTchTjv8AOOwBqCSJTaNFtAC/d55HpQBtxOTboq9AijrUycJt6DriqsOY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A78D9c0ATZVYiMHlOAPU1wHiG7kkxYJgCPHmevNd/eMgjS5Q9Rj5emVrzaK1knvLxpQd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YoAsWtvHaWFtK4xvYbMc8dBXSXjeRpMsmM7Iy3p0rCvkj+xWq4IEO1gAOAQelb1+Q8c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t1AHk/w/3J4guxuUtPIJCfbOf5V7br6hXj2jklAMdsf/AFq8Z8NQm116VWUgpGqgD1PH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MMw+byyNx/CgDJuYfKvGRCTGIR09arNKAzNnJz2H5dqtM4kJPcDAweo//VVVhzuYfK4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AepXHOMYHp61zPjOwGo+Gr6EDaZUyc8f6vpXRSZ27c4DlV47bewrG8RXIg8P3Uq8gK0R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8MXQvfDOnXhBEjIY2z1+UYrR24BDDkrgd8lelZ/hS0ZPD9nCi8YPyZ9+tbPlZmx8y7eB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efDH5pyXX5jjHSvQvAVtdWsyScIJd8PyD70ZPc1T0Tw1dX19ax3oaCOYjeP4sHp9M13l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2sZxbOdo69OKCbnlN1Klx42DXqBfJZkjUdM5+SutuHRpd8eCMg9PwwBXCa0qS+LpzF2kV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2whD/wALD8qpMWhAZNrDGMHt34qBuxAx7d8D0qQcj5cZxwB2PtSFfl4+YcfpUiGeXGy+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47UuBgKoAHTH+FPRcHLf3T9eKlXG0cZ/pWgELAh87eAvy04LztVc/wAI70yY527QScYO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cqhCeRnHvQBan2YB5wMA8fzAqjL+6ABOd4YZ9MVdlXMYK+nr0qhK26Rg3AXoeM/T2rMC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KXB6Y5/h9D7U4KNvXk/lSgdlPoTk8cfyoAeVPVuEGMc+nr70PnllAHt7fWmjjlV5bnj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vYCgAzn8fwpMbSOBn0IzTR2J69CcUvBHTnofpQAnln5eOCOwwvtUyqerdEwWJ6+gAoKg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XG4Hj+7zQA7/AGlwAM8fWojkkjp3weKc44x02D/vr0qPgqMc8d+KAI8BpPcgDp0q9AfL+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CPaBjt6ZwKsjCSFmPI9OcgD2oAqzY3Pgngj6Z/wrNmjPmMuMYH+cVeIO7r/nHaodqY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QUqNhPOBtyMD9KryM2/b2XsPWr5HXgcn/OKZLHbiEbxgn5s/pQBjEbQV4PbA4qztVYxGg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ggnnqe30qwkjYUDseaALsPzcHO1fvE+/T8KgmkZnCKMLwOKiBaNjGBjAGD161WZztx/E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9pQq/uyc9qhBwQ7HjrnHeqyOmAxOPbp0obzWIB46dq0AuY8yPfJjJxgA/lVAADcGPQ/h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j5eKiVWb5MY49cD60AWbeFpWbbjIwfw9sU1vldkbtzjHbtV6zuEiIUxcnuO/0qG4XfMX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DigzKhTam7tVDc27KnHqK1JdrKY2wBx046VQuFiEfmHjkAY/z6UAV2bsDjpxSKSOO3Jp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T9aMAenSswHKAOD92gMQrJu4PGfftRt4yFwB7flSHp0HA6YoAI9xXnG7ofwqdsA7fbr6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cpwdp4PB9gP0oHoIVxnj349P/rVEzHIAADdenGKtBcqZGyCB0+tUpeJPkxtXjjvQGgxC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WvOL4fkbuOe1Vfu5Pf0p6Bhhc4Pv2oLJ1l8vgd/TtWtsDRg9QcEH0FYeApLHjjt9K17O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c+ntQA4wgAtgDPSosBVyqZ29QB2q5JL5KDbjPTHv/wDqrMLiVehz0bjH8qzAlkcuQygg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mRVb5QMe1R7VwF449On0p6FQCvc9ex/CgB6wKc54xxx29sU2eYxDZj73U/hTWn4yvJ6V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T+VADUOThh6bc1Xlbn9Bzx+FXoY9xwVwPwrLlyZCEG7+H3GKAFXBz6cbfpWhbbYxt+92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F57de9WoR/CwHLZzjpQBEVdGaNlAyc8HJ9qajAsBnPYnFSSgFsofu9/WmEDsOF6e1AEj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09KgLEkA4APBx29KV1L/AHMZA4z696YVbd5bZAxkeg9qALDIdocHBPBHtTQcfLwB7dsU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B7Hijop44A5xjtQBHuG046HoOlG5umeuB+AqIfMVCnC46AdSfepFVQTt+6RjB9vSgCyD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01iY145wOucEUgfYcn+H/wDV0qvKytlAw4wSCP8APFAC+fkGGIAk9cdvpVcIsQUSbemM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xxB15ZjkHH3faoI3aQgyDdHkFjjgfWgCVtoLc4XtkY9qkjVVjVsnKjpnnn0xxUcshLbE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qt2jpKgTtj5f/rf0oArMQMED5cdup9//AK1NkUrxkA7cZPTr7dKnFthmYNlfQ8DiqKyh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Zjp6896AJwBkGPbxjKnpnHb2qfzHl+RVAYY9x9KrR9B3B45x36fhSFmST5DjPcDHbpQB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ouM+natnTGhntria4XJiIWFifQ1knIB6EbfTnAArQsdwtVTpu/ebcdT/APrrQDZ1rybs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twODj+VcfC6qpVmLYJ2nGAe35V0wfzBhjkMMH/aPT9KxZoI0+UICCeGPGFx/MUAc/NEy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se+MdjXRWY+0WwdjhW6D0JwCTUEmJ4+Iw2z5RnpjH6VEk2yFol+UDgkHAGRzigC7Eu/K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8fhUJuJILkICZHc7cvwB6DA6CrtvtmRQinCjk/xAL/9cVjXBKzfKVG4KxPXp70AdY6h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ZxKvkI2P4WAPKkU3TpxNEEGVH3sHvVuS0Jt0ki279zMy4+bFAEMe1CABzV3/AGQOMdK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JjHvVyeXDxjAO8Z+XqMe1ADuCPl/D3H04qNHaRwsXydMnGRgdvahH3Edh2wPTpU0AjWT5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4oAsbdnTB96Y0mDs7D8qYX+bHQA9KaBk7Tjr0oAgyg+QHkdgcn25qBugZcMgPYYxjsav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MYOapOhkbyVbDDDAY4xnvQA1JRCYlZi5aTZnHT0PHQcf54rckBwBVGKziiZXYfMpBHPG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I7c96hqwDPQH6dKbnJx69ad0GBzgYFNP8I6UgKlxE8pXa20Yx25rFEbefmT7g44PUew/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8pyD05PtVe9TCIPoOnatAKmgzDSL+8vjhjPGIlHPA70x0eWeSWPHz43An09AOlQF/u+m7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p9pglnkyxHQLw2xqAJBE2Rk7RnGff/CgLyH7t8vHpntVhkIPzH7o/DmnYGc45/ligCs0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BB/DHtUQzlQBtPGO2B3FW5NrI4bAxzx1wOhFVgwC/Oc8gEk5x/SgBoVt6bOD/D+HSnjY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fj16fhTVRV+Rvu4GB7dvxp6kMVB2ngdvT26UAIibh56hQSMt25UdPyqvMfMZAnGDnrnt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fa34e3asu4XA3Y4HPX149ulAFQspfcP4gCMevpU4VwnzdvXrioTkkM/GcAheeAOx/nWt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IBXH+cUAZEvzEgHKk+x/DFXpY8xBDww28dsGqRkiEgKtgfd2H5enoParwyIwWww5O7Pt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h0AGDy/YZ/8ArU8AqCMYGB8vue9ObKxEnJyw+UEYwR/Koz5YTkHIz0GBjqaAK9xHuI+U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n04pwXOI5TktwuTknP5gcVPEn2qN4f8AV+XnBPXdjtx34qJ4HUZYZAGDvGcj/wCtWYDm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HPHHt0qoSryHaQxTy17Fs/TvVqNgRtfg+oHpUBtxEN6gZAA+pxjtxQALbhdvYHnA+Ur2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7/vL0wQcZ9hUJ3O/mKBv6AZ4Oef5VNJtMuCexyx5OAKdgICAzLkFguMD6DgGtaeFBAiH7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wYBi3A7zjf24P9K2b3f5Sb8E9D3HoBVIDnTtGAODlh6ZA68U/aCh4wR0/wBrPp9KLgb4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5+tB/d454AA9D0qAGyP5SnqM8gH1z7e1atshmgGzPvnqceo6ZrFaHKjJzxz06e3oa1be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5OPT0/CgDOx5TsGGxMjII4/Tp0pWUOjK3Ibnb1C+oqUylpXlKLkj7w75x2qPIDkpkZ+X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z+SVCAqQeQOcnv26Uiw4BaMZwuML7jqfb6UhAVVYgkkA9cquM8rxxx7VdgkxAYk4U8KR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I8nXG3krwenpnOPwq1HIygQtyF+mcD0qtcRGI4Hudqj260kZaQAKAx4xnPQDtQBeQdDI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FRXEq7TDwPYY3H0/Cr6xbIv3nG3BUMOuOhHtzWRIZZDsuMLksA2R93r09K0AjQbiRsXg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AzTZw2Ix7jnn6DmnKwQKSCCf4R93juvYZHtUyMrMFOM/LyuccdOmORQBpQsEhKN8gTOc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WRbvMkjuwOO5JwF/Ac8mrRHmLsGMAccA8nvmqRLfTZhfb8R7fpQBbinO/DgHcSSecYHf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ThSSSBjBOKYqiTPonHI5z04pu5EHADMpP+H4ce1AFy3kCbmHBBx0yMdelVWfM2UG373H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Mvkr93GcHJ7/AIVE5KHb94qW5HTjnmgCcZLHJyB/Dnp6dOlSjf8Ae5XvkDg//XFOmHnb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HTpUUSE5zwd2AWHc9D3oAVv9otjoeenUcVVOBkr/ABDuM47Z7ZqzdBjjDDr36jHB49Mi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4X6D0oA1NKibcCu3aexHOVHHHpitGZVEbgAjHG4/L1/u1R0xFC7dpMZG3b/9cdK13UfZ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0yfy9qAOYkDGQt3Ix7nAxTkGVxjGfbaD3wMcdsUXIVHVJMqSTtGM9O3Hc1GkqhD827DM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APmU7AAOR1OB0Hr7VCqKFViQB03f3V6nIq6sLSRq6rlkySCB0HBzVZNzAbgecgLjGMdi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lt2dwwT07dfSrr2rq+9cEjG7jrx/Ks8EIyu42qnyjjp2rqbWaOdFKgcqO2Pl/nQBx8iT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IwDt7ewx6VbtXhi/et34wcnjr+H1rV1RQ0ZTOWwcYGOPrx64rm3dRyc4X1/KkA6YpLM0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TR8kmS3l7Rj6jHApTjJjb93vztGOeB2xTQ2OYjwMjp6UwNK2IEgWRMtnp/tevtjtVzUb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bTlsdcD6fWufVni+ZGPzHrz6dD9MU6S4OSI12qTgg44XjpjrQA+GFYvlTC4OOnpUiyZR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cgf8C6VC0uYg0f3nYqQOQo9ePwpu1v4uOT1GO+P5UASPZxRwkiTDZ5z/AC96pwMquHbj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n5VLM7Fdncn5RnJ+lRYXhScYyCQePb8ce1AE0mS3myZ34xnoAPTFV42DZBHy4549ulal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wc/ieOOlU5Inhl2fxKQE7rwe4poR/9f6tJpU602nqK+XPZRZApR1oTpT6CxAMUtFFABS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gpaDMXHNTovNR4qfISF5D2FAI8S+KOobIHi3DgdK8T+DmmNqHiGW+YA4fb+tdB8W9Z3X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HzXX/ATSfKt1unTAYMx4/Kt4Llpsh7n0i2F2qP4VAx/SuU8W6gNN0hpDxz0+tdYNztz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5enxtxIAOPUVlDcplv4ZWJ8i61Nx8078H2r1YHbwa5/wlZCw0C1hA+8oJrosYWpm/eGM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KUjNC06gBAMUmeadUgUUACAYrE8Y6mNL0CWU8ZU/oK6KNVzj6V4d8cdfjsvD8kSnBYb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5JI+CfFl4+ravLc543fnXmsybZNuOOMEd67W5cYkzjOefauBuJd8hTBBU9u9ao+xw0LQ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k4wO3PpX2x8CtEZLGO9dAAOTnt6V8ZaPayXF7CkQ3MzAHjv6Gv1A+Fvh77L4OSXaofaM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8J5ua1OWnYuSHcOuKx74vb7Z4hkoc/lWzOBHIyenH5VSlj3wup44pHyp6ZoNyus6EYW+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+oRG2vp4QMBWyPoa7TwBfeTdGyJ/2efSs7xtZ/Y9VDqPlkHatIPoZvRnH0UUVoAUAUUA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RuFJu9KAGk4plKxFMzQA/A4qVOKjxxUiDFAD161IOtMWnrQBItPqNKlAoASkIqTApCPS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2KTb6UAV9hPHQCmYq2VGMHtTdtAFQ7u1WbeVoXDjsQaGQdhSAEHH9KBp2PoTTbkahokL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1wAm6P0pngS786zlgP8AD0/GptVj2ysq1gyo7lAPt96er+1UEJWp1ekalwN3p4c1VDU8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FVA2KeHoAt7qXNVQ1SKaALattxQ5DIc1VMnFNlk/dGgD5u+L9+Ezj+EY/OvksAtKpP8AE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826lizwteE6bA1zfJH1+bGK5qp9/kdO2HTPr34O2IRFkAweMV71eHYSD/DxXmvwtsVgs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9DvmyrMerH8q68KrHyWeT5sSzmtQYdD35xWTV6/bLD6fyrNFdR5JMOlWo/u1TWrkPSoZ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WmJ0p4pARlciqN1bboz6elaYGSaHXMRqZAcFN/o7beP8A61QA+YeO1bV1YiRtxqK308Lj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mMGrZXzASRUclsUPyVp2acDeO1VGIBpsLLndWzUAAX5VAAp9dEUZik03IoPSmgZqzMlB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ooooAd060hpKKAFHpT6aCKdQAGkppzQOtAD6cvpTaKtbASUU0GlyKYC0UlG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xAjcjirlIQDwaAMT7Pz9KcIPatMquelAUf4VLQFeKBe9XsKMbRSBcU7pRygNIzURXHSp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wFIBT6ACiiigAoopQKAEop+BRgUAHtQOlJnijNADqKaT6U3NABTD1p9IRQAynAUAU6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tO6UygBe2KYeKDTaAGt6Uyl70h6UGYyozUnSojwKAIycUynHkZpnSg0IHFVmiyKtMKib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qrIwXp7frXkHifSkCs+zIHSvcJQmDlcY9a43V9OWaMgDIPpTpgfH1+gWYhFx2x0qh5Tn+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ISjd2Zox97jjFUR4Uh67BjpxXZGRzOOp4gLe5JIEbYFSmzuWyPLNe2r4YVR9w4FTDw7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iqRBxPDhp12+3CYP3cZqT+x7xmLkdO2M17omgRbhlOPz4qymgxDgKMD5enas/aiseCro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nXwvdOBv3cele9LpEa4yPyFWV0y3HCoTij2rDlPCYfCD9GB5681pweDipXjgDv3r2iKy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lt4ugUfWiVQpHk1t4MTPKZwM9OmK7rR/BUWVuZUAjCfSuutbcO4iVecZ4rbuP3Fr5EfQ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paRxF5BFbjyoAAnQAVztwspGCuMf0rsHsvMfL8AdKRtNbvgg1wlHB+WxIAH/AOuoJ4fI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rekRUlZQMYOPQ1ha/KRAApx0GKzNDnftO5vUdvp9KbuOCev6YqmhPpx/KrCBWHTk4z/j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VY4FZ996H8+1X4F2jJ78e1ULs59OOKED2MRjtPSpR2GMZ5qncfK/HGR/nFSxvwDnHHFa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R5H1Ip2c9KOTz2HXFBoV2wDnjg8Cu3+Hyg3z4GBuArh2HXtzxXZeAXEeouefmYfnWb3K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aJEkfUIM/lXD6tIZJzzwa39DdJdHiyeq4rM1G2SJskDCioex19jzm/z5uz26Va05gCzj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IyO4q1Ywnyd3asizM1QEgv271yNx91j6/wAq7jU9nlbMckc1wk3AwfegCjAAJ0Bx7ele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gGvJU4kTHY16voirNYj/AGRgfWrp7mVXY0ri4xDJjrjpXkOv2so3zlScHNelTpIZdp+l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enzEflW0tjkPETNsILccflTZJDKpomt5DJuAOff2NOEToOTtHp6VzHQZLx9T6Dk1QlfY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3rLGoHGB1rnpCxYj0wePSszMYvfv0pVPX8T/+qg4K8YHYCnxL838jQANzyTn2HFR2yZ1G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lh0Uc9/yp2mp/wATa0BGf3gwpFQ9mVE/TX4ORhNOQEclVHPpXsl3GHQocNyeMeleXfCU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/KvSpQS+PrxXq4d2p2JOLvdOggcvGNpzkp7ms3ydrcflXX3SzlHSRRKhxwOox2rDmkiS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xWnLqBAkakAMOOla1hpzT5KfNt6DtWQ8qom5Ovp2q5ZayYSA/wAvbjihK24mQazpbpG2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poCpKkf/AFq9I1nXIZozHweMAVw05V+eOlKSRcDF2kYx0pfxq0yqeg4FRGEckNWNrGqZ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jkdalMR9apSQu2R+VLmKTsVHngU7EHJquVjZsEA9qa8LFz3xwKs2cO+Xy24wOtRuUkcz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cCvNH1b7MzDHHavb9f04CzL4zx+lfPmqRbHkAHCnis5vlKSOw0bW4Z5QB6gH6etdTqtg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Xhts72sqyISBnn6eleu6NrUdxCIX7j8vSkpjaPAfEVheWup5XO1TkcfdrvvDlibiBZZ0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zRbK+k84hQenTirtlpYgj/dgFfb2pQoyciec811nQeQYl28ZxXFvZSQsQRzXvtzZeYuC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Nwy7T0BpzpBGRw1pnYqnJxxW5EgIC/h9KiNg9qcY46VoWUaO2TnjtjvURiBo28RRBu6V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xpAMjBAyBWMW2ueO9bNEyLIQt2xV6xhO85/SobadTw3HbNacRCksO/atKaM5GT4phU2H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fl3kh969y8Q4azVT6GvJrSB1nd8YrcxOnskIiRV9Mn1psq4Yg9h1qWxbHy98D8hUlwFY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PMbI9z4sIVl6DjpVgYwP0qJccVYwMDHavto/CeDPci284q3DjbUWzP8ASpVGKskdIBj5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auEVCF5246UwEx0+tR5GMd81ZCZU0vk+vAoAgRPUVdgDbgR2xTdgUYx0xT7YkuAKAOlt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6VVt41EWV9auRqauIjQgYcCr61QiXGPetFa1ILsT8D61pwishBWrCeKAL69KkHFVlNTq/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YGQetXvN+XB7CsxTxn0qUPkiqAvIwzVxH4GKzFarKPxVoho2YpcjByKtCZuByRWLG+OR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sYrOSLizY80qOKrGX5qrLc4UcVEZMngU7FcxsRS5UCq812I1xVBZSuBWfcSM5I96CCxJM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ZxVAEjipGuANo6YoGSqp3jitrTbb7XdCInaq8k+1YiSg8itqylVEJX+I8/hSYHY2Hlwz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66GbWd0eHYg9PyrlbbMg89h8i/zqlJdMh2kjk961sEjuLPU1WbaD1UcVrNersBXqTjAr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HGBkVtPeEfL6YNHszP3jtTfnaRuOW+4o6VQfUCpEYwW/irjpNTcEFM5HSqRv5Ax3HBPY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oOVLe/6Csu41VVcqo6jkVhi+bG3rWXLcbpH56cYo5Bam/wD2owx8wAHH41Yh1NuUwMMM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zjgdasQ3JAyf5UAd3BqOOX+590jpWxbzFQ4Jyx698j0rg4p84PUcH/61biXjLjaMHr0q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dMiJCv8ADjHHSq9xfR+VIE5JPPHGa486jKN5API55qJtQfy9jLhTySO1R7AuNWRui53Y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q2l4kQ3E7C/y1wcd5wck+3+FWf7RyNrcD7w9vao+rxNPrEjspr0NIcnhTxisG+uPtF0d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sOwA9eOKmLcgtj049Kynho8oQxDubdruijC9xzz3roxcqbXy+Ox47VxqTlfmUk4AHX+G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lOcH6dq56dGxtKqdlalcEPn5QBntVszr/CeK5iK4KxnBLLjp6GpPt2wct1xx6VfsvIP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MfnWbK0bHJ69eD3NY9xqLsPmJwpzxVGW9jjVjnOB+po9j5B7RC6pPGq+X2K4/OqOV82P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urszkOW27f5U15wCWyQD+HFaU6djOdTsW0uF3EP2J79DT5phuiVDxtIz7nrWSsysWDfn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cZUYFbcplzI3I5vLjYY5PArMu7oAGP0GOKhkuQEUg81kvOHlDdhzWhF0LPJjbH6DPFNH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DIWPIJ4+lNecBSOuTirTIInY5Y9ABgCoWl2gDp0FMaVd+D90cVXZtxJ7VADl4BNKXKq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7VXeTPXvQBchIPlsTyDmuwk8QRtbGJsAD5V/3q4WKQMcZxgY/CnY3fL2bGMetAHaQr5k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j29qx9WlleLyY+Qxyx/pWzpkV8lxFaxx/PMo3D0HvVTUUtsXDQHgNgehI9KzNUc9DsSF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t0uX9q2m3hd7qV3E1mMm5j70CEtRtPPTbUwkVgMdf5UzhUwtQqcDPegB0oBPr2oihyuO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fzq/CoH4UAjkboCM3G/oitXMeG122EJ/usSK39al8mzujtyQj/8A1qy9FjMdjFuXbvUE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lXe+R3X9RWzpAETySY+WJM/jWODhW4+npWvayhInX/noOR9KQy8ZcAlRt79elVpGLKH64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JtJJTjPAGKfbYkSR923Yox7mgCN9x3N0CisVxvk3DOOorXYgsz/ez0x2qjcbY49569MU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qwoH/wBaqlsMkyHngACtS3i8zzfWNfm9s9KAIEQMwDdsdKSaXMkjdjxnHpQHKD3IFVGyV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cYbqeuRU6r8oHvRjOP0NRqf3ZbOewoAjuMbWB7YpIU3Zyu3IyPw6Gi9TdiJf4xjp39Km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DtjjigCeDmMg/NjnpRcytEi4PIYDA70lo6tu5+6cYpt1hpFbjhs/j6UAA3/ZWTcQeflH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m0L0YE4PtjmrZYxgPwSOD2zxVYAIrENnjODx82aAKmpRItrFu45XA6ZXPtS6tcPPtkXg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m6fy4+TsAOMen4elZ0y429CCRQBTt7VTqMd0ylmlX6AkcCvS8bbd7cEsZIyV/wB7/wCt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rLISHJAix25rs72f7PdaeQNyyHBPpgUAZ9rb4XMwI+QqQfr+lXWtUk8qJPl+cHHUdMYq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RjLbfX0qsUdJAxDfN2/lxQBjmFN8spGAG+fH+e1cR41Vl8O3UMbZEzog+hr1QaXNPc/2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/gHOfqa57x5pdsDAIo8QW0CySe75x+dBmdh4b0SzsrazRwC8VukbH+HO2ta7itLeIfZ1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5Lw/qb3kZO/coUfN/dI6Ct7znlt5Ebq/3j3+XtQBv/2qZ7S5vU+S6aRdrY6IvHFU4lms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Mv8AnWdZpm9iiLbUkYD6A1J4pv3itLuWNcpCu0Ad1FAHEeHLIXlzeXsuWD3LbCf9muln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VTwxD9n0q2L5BMbyn15qYknlgMn25rMBiLxhOAeKfwfujjuKQ00H17UAPA4woAzg7vpS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OTLc8DHSlUYG0dSc8dxQBEUXofwPpT9+3GMFjgf59KlICLyPw9DVLzikbDOCTnPt70AW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r/KsmVmErkjBJ4FPYuyRg4PBC49TUyhUHmMDwR07GgCiefl7DjjpTxggZ7+3pSFMjg8D8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cZznPBNADWOc56jH5dqafnbYF7DoeOacBzyBjHT3oRcAkgY7duKAGICeF47+2KkXGB15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PfHYUL8vQY/DtQAmDnnkj+VNGcYTt07cU5s8r/Sk2kY2DjPB6UAHBbDDjHPHPFIFBzng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llIVByPyFRuCn3hnsPagBhXPPGPpUqr+74AHpTWXpznavOOKM/umQkD5cjHb05poClO3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5QFG4YjHsPenyow4+/g4HfrVnY0VviZdsg+UjqAO1CAzi2FYDPoDjv6isyZ2aXO45I24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D9BjjHbFUJBKHYEHCqMdwCasCm24ZCngcdO3tTDIQxxnjGR/hVuS38qNGJzuJOB/D6A0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EcfX/wDVQARO8zBTn5R17/SoZEGSi5yOM8ZpbctHJgYKg5PvjpVSXM7upGVx24+ooAlM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OOKGQIgkA+YYGQe1PeUiEpzvcqWPpjrUHmHGGPB4A9F9KDMmijyCWyOvPsKFzwDyO2B0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VwcCnM6FsZwoIGMdjQA+I4BPPpg9OaAwhUKFzuPNIGHbPT/62KY3yoSzEBM4x/KgCo0o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3bFVCYyxKliinAJAxxU0EDSozE7QCPm+tRGPlk5wPUcUAJt24ycjOeeP84pm7cWLKF7D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kvnJWmbMjPpwD2/yBQA6Fflwcgnrt5BpHI4x2+U/T6Uu7a3soAquSxPXjigB3fjjjj8a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OBzUR7gYx/nj2qRDtOe2ME9waAJF+793P14FVmAAy3scDplen5VaBAHQVFIh3lMDI6Y6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7UuATkKFwOnWkKEAf/qFMMZ4XG0jnnpigCZc9vTjHNIh2MrYIHB4po4O3242/lUyryu3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R94C45A9gKiHyn5uG7cdcVPDCX4Bxjr+P1qaWBW+cjIxx7etAFMuDg44PHFGWwTzjgHt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HGB3b09aF2dCOuMZGR+XQUARsSTs6DOc+1TlWCgn8qMxhixbqMDn2/lTC3RAcdOR/SgC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B0FZtwrecSRjsauxffO3g7Tg9cGlusS/PEACcDH070AV7aTyuCM9v8/hTSQjk+mfyqLG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hxUhUqOf/rfpQA8jeOBg9qjZs88AjGT0xV+yVXHf/wDX0rKuYVgy2Mr3wOOfTtQBMGG8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IxyG3Z68HHtVcOMhmOBjn1+lMDNjnAUnj6dqALCuAxBOMDAqxCm5hu44qvGOd5C9vfkV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p6dqAEeMFd8fzDoAOnHWogrD7ucd/X2rTJQIAnQrgD07VVmjC4j5yMd6AI3UABvwA+vP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8cfeB54zUTuxGF5b7w9B7VM0MtxEM8PwqjPqefbFAGPuGVUbiV3H5T68YI9hU8c0koVQ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p9RUUtsbP72Fcgj3HbNMIkHI2gjHDen4ewoAtjI+gGW7c/Sr2m7Wl+7tPf0654qpI8ci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pkcpjjDgfMOgwTQBs3kixW7sxCnnZjrnGKwreL7sasNg98cD1qeeeR4kRmBcnOF+mOBU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tjA3YoAk/dkooQqMZ6YFEv3/AN3gKPU/+g49aNnG7GMDlv06VCvDYw3DZOMYxjjFACsq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kZGB2x7Co5HuFi+WRgsgzk9MHoAB7U8HYPOG7Deo+XIpdqkY6bT8p7Dt2rQC7CShVOF3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wOaS4KeWZTwv+RVRTznkYGM+3+elW4pVKiIDof8A6+fwoAocnco2+2Tgce+KrOxdCiNs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Cp2U5Zdp+hPBxx16VWbAUhPkKuF2jkDigDqdIg/0UszZDDcMdh9fWs25s0leQggZyQOB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0jQ8hV4wOw9v/rVNNF5m7ygPf2oA562MkTlW4G3BA7gV0EEm5VtyTtKgL6YHrWI8bwhn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tLTyGKtOTxx024z6gcUASomydnRM5A5XoceuafOcIp6e44I4x+VWZlQnDYHA4HH0xVAu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D2OKAJY8f6tj16HsP6VL83K8Y6HGPw/Kq6FM7hjBzgHPNWSASVPpn6Z/nQABfl59cY9K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rx/npVZB5Y6luO/pUyygY/AfgKALDkIPMcDgYGOhrLuLljtlVcycAKOP8gVYmLS8gBQD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KOULd8Dpj/8AVQBbZpHnTyfmYEZ7ce4/lWjkn73A7+1Q2tkERbkvgqu49MkDoDUoznIy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AhPIAHt6dKiKhvc8VITuJ7+4oQenAwKAKMtz9nXj5Ruxgj19M1UnufNjaIrk9OfSjUWf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PSqjE/d+93GflOfwoAhL8semAOnbH04q/ZcIST1xlvXFVCjE+Y3zDP5le+PyqaByjeXn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Dv2oA0VTA5HHXrn9ajG4H5TnnBx6djSxNxllxF1P+yOppSBxnkggrznn6emKAI2Xdyc9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SPm7Y+Ze2fb0NXIiD2O3GB269vwqCRWWQMg7Nk9BnjFAEbBVTuAMcnnjpTvusEcfL2/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B07D6/0p5C7tvQN1z820YxjntQBZjZVbzD/CowcDt29qhuNmA5Gxu2QeAegFAdUXdt3c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5VUIKGTbk9woPAx09qAK7gFfm+7nt2xSgsYQgOOflPoP/r1dhhWNgzZCgEquOhI7dqhe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Re2KAIT1XHzBQcnAJx9faliMkiFB0HTnj8vpUrDJwozkfQ8/0q9C0SwCE/ITncCcDp/I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IUd88fKPpmmeUi4XKhQArAfxHtz2wP8APFKPvhdwBJIHTp16DHB/pUjbiM5XceDwAv8A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j8YUgL8307e+K252iMXmcbSOSRXPty+F/wBUoxjt74od2MYR3G0rnjgEjv8AhWYECBBI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9CfU4q+yq0SgjeT8uP04/AVmBgmDu3d8n/OavwlQjxn1GPbPUUAVRlfn2lWXK9R34A+uK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8IztJ3ev0q15czAD0+YbQO3Ix+FU54VMhRudo2rx0B6e1ACRFdwkPc5Y8jn/ACKnlkZl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yRjp6VFuRJVVhuwR2z7DHarUrqZiCAARwxAIPp7AUARqZVPB44X7oA4+nrUbByOOfyxj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Lkjbu4HHemybh97IKg8AZ+n5UAUAwidhxkjB4GT7GtuSBPssTtkbOcfUdv8ACshYnQ5y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0FWfteVEQ+6h6YycY68elACRbim5OWXIIQEBR/hUrIDhpM5XBAHUA+1RwSKjB4x8yn5l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yq45OP6/yrQDPQN8pbqSR93aMdM9atW5PmIJMA7gQH6enpjpURXZhAxYlc9Mf984qZk2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9KAM6/jV59kRG0AkkYCjjH51UhURjdEQmBtbHXj27Zpx2qgAU7wMN0wT6j6YpIljljKb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50AblwuY9ig/LzjOeM+1YV+juoABJ9B7mrcFwfJLKWYKPbd+XHSo2K+a2cksucKflHrj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TBcg7lLfKAOAw/z+FJCJI5S3Ocd+elW43+TcpPBA2Y6dt3tTJGSInux654Gf5GgBCNvV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U5UDaFOe/Unpk45qNp18sgElByCe/qOf6VOgkVVKFSzAbsngf56UANMYx8oOR9ztgY5H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cAD0yvuD+FOcEwu0Y3DaTx+npVTJT5eSwGOvbHT0oAlO1gcrxjbnsM4/CmYYksflznnH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rIjSJnCsB/skDGfzqsu1XwhPJzs7K3/1sUAWd8bj5wQc46dcen+FTJCcDvgsBn26dPSq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zj8fpV62Acbs/MeT0AFAGdc/Kf3bgIpI9c4927VVHy/K54xkHgc+mOlXLtGd2KnlRgDr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5WSqsI+hOOPwHXFAGpZkoBtXA6HPoPWrbXHlKVXk45BHXvWcu3A3KOBjPtSSuZFBxsKn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Gmlmu5zvAEG7AUjbwPw4q1yrYUcE9OMfU0joWwpOAQQ2MjPap0jSPYExx6+g4oAmt13R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d6ryBZCRNkj0yQT2xx6VL5USsCMnA28nriliSNpyoAKYH3R1Prx6e1AFJ5ljMcLLjj5PQ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ezQMoz1646DFT6hCnHy8gYwOf8KpiABN78ZyAaANhLnz4trkE/wAOeecVzbY811bO09M4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gH4ZHrSXWHHmpjd3GAN/agB3zBi28tn15x+uaYGyXOB3/wBkcdBxTGjZld1G5QMY4zx/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GHAyEJx09R/KgBjmN/nXPHrnBA6Agj0zSbVC8k8nsvbFOkKxuMD7xH4EAdRj0p0iEEDO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jpigBY0B56kD+XH5fyqCWHyx8g3J1xxkBfSrCEcDHGSR2yW5xTNm8EIc7eSn17D2H6UA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OSRjv1OOntTpWMRCDG08YHB/GtKzgiDgSdDxuBJ6dBjjtTtTwzDaOfvdBx7UAVrRGdt/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x3NRzoxnPzHHUnnj9OBUlmyxYCZA6DOOVHsKsMsEknmISoI+Vewx2A7U0I//0PqypE7V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yiwvAqUVEOlTJxxQWJS7adS0AN20m2n0UAIBilFFKKDMlXpVbVLn7Pp7Ef5xVpB2rk/G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ohoA+MvH13LqmvNDD/FMqD25r7C+GWmpp2hBSMFQq/pXxxoqf214w2gZVWz+J6V98aLa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koCRXRW0iok01c1GZUDsOAOc189a8x1nxjBZqd3lNvbHoK901Wf7Np00vYL0rxv4eW39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Dt3DPse1Yw2uM9yiRY4Y40G1UUAD8KdTj2ptZN3GFFFFWaBThjFNp6igzGkU9TSEVOic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OD+VfEn7RWsBJ47XqhYjH419uzH7PZSy/wBxD+tfmZ8cNWOp+JJIVc/uW/KoR6OWUb1k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U6HmubnwG+Xjj73vWxdkQnPU5Irn5H3sMdO9bn1vwnofw4sTqmsWkY5DzbunYV+tXhnS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fej61+df7P8AoRvtZhmY/KvGMV+m+xY7OGCM/KqYx9Kb0Vj5nNpxc+U8g1q1MNw/GOay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Piay80eYg9PzrgAMLj3xVLY8BqzKVnK1jqiSJwHIA59K9H8V6et9paakDk7BtHuOted3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ke1e2+FtMbxJ4Ye2X94YPmznt3qloZyWh847uKXNaGsae+mandWDgBo5Pu5HANUFWtxA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QAzmnDNPAFPCCgCHFAHpVjygKVYu9ADOMfSlXilKEU5VxQA+nAUAU6gBw61IpxUOcU8c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LQAqgU7YKf8AhTwhoAq7OwqMqRwKulO4pu2gCifu4qJz8pA/OrbR46cVC0fB/lQB2PgS7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4xXd31tJ9r3OeuRXk2hzm0v0nP8BUnFe2atJmxW5QZzg8VlNalHEzqY5SKRTxinXsnKyd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ioKLOSaeDVfeKeGrQCxvpQ1QbvQUBjWZoXVNKGqsCaUE5oAm3VWv7oQWzt6L/KpOlYHi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NhigcF7yPjz4mXnn6nJ7tx9K4fwpbltWU9twzWp4xuDcXbFj3KirfgKzFxqMeO9ctT4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kfbvgaAQ6Qpx2xW7f/Kh9CKpaDEbXSY06HbVq8JeECu/DqyR8BjZc1aTOTujuK+wqn7V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vNbnEPRe1XIxUCL2q4gqGBLTlptOWkaEmOlQXMvlCrSis6+XepxSaBHOT6mN2APz9Kji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tisqW1m807RwvSnfZpuCQM9axY7nWW91HOQNp5rZREVfpiuV0m2uMhiowDnrXWc4HFXF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acOlaCHUUUVoZhRRRQA8dKWkHSloAKKKQnFADcmjzMUxqhNAFzcCKQGoY+Rg1KBQBIDT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HUUlNzTAfRTM0+gBcmlBptFAElFIOlLQAUUUUAR0UUUAFFFFABRRRQAUUUoGaAEop+BT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KTpQA/dTabmjdQA6kpacBQA2ipKSgBlFO202gAooooAKKKKAGGkoooAQ9KZUlNK+lAEN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/LtWillHtBYfWgTRhMOMjgVEynHHSukaztlHzAYqqy2ysqKoxRzi5TDCOeApx9KeLSc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cQr97AHbmtm3ksh99lpXGcImi3ko3FSo6dK0YPCdxKBkH5vXivSrW/0xUChk445roLfX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SoMTyJ/ATtjcW6dqqv8ADhnGASfrXvsev6WRwqD8qsrrGlMeVQflWhfOfMk3wwZySowM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43Rkj2xX1/FcaRL0C80NHpkinCIeMccUCsfE0nw4vF5B/AisC68GatarkR7gD2r7tk0r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dq5698M2ciEqSST2FF5Fcp8KS2UluStxGwx60gt0I4znjFfVGr+B4JiVaLIb29K82vvA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tj0pqdtw5TyMWo6EYoFmR3xXfT+FrqH7uTWTNpl1B/rIsgVXNEzscv5CL6ComsgSfm9x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+XHpxSeRt6enFUtiinptqUOQPmIxmtj+yZdplf7uPyq/pdoDKNw4HP4Vo6zdJa2ZRR1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E4K9jWJlwBxUCFS5BHAWoWZpWLfw9RWfFeotwUHXpWTA5bVtsN4SBnBxivPNYuxPJjpk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jdK/bDZ4rz64X5sf3cn86wNCFey44xWpbR5QnHaspTyO4PBxW1CMKv0x+FQyVsTyMQuA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DM2PYVumPK9PvcViamPKhYcc5FEQexzLyeY+48jGfyqxEMjjgdfpWfHlRnPytjH0q8hI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kug8e3+eKhmlCnHTackVC0xQE+nGPw61SD78EnOOf0oAuCQY+bkN+ldZ4L51PC56gDHS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CvXPhnpwmmj8zqzf+O1m9yon2N4W3JpUQcYAUGotflwPlrVslFtp6Ip6CuU1WbzHYDtUP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zy/N2rdsVX7G/HzCsKQDJP4CtCGbyoAueDWRZgalMSWA6Vyk/K5/SujvMEn03Vzs+Mba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K9h8JFGiI6rjNeNykKR+Fes+D9zxMi9+BV09zKrsdG9puu84ylcX4skASRT0xj6V6dNb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0rx7xLMbmdh6Z4raWxyHnIIJbAyOtJcxr9n3qACOf0qOP/j4kQZ2pxVjUp0trJ2JwSOK5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C+g5zVRc9umMU6Rw8r47YxnrSDnnp/TFZmguBjgZxVqNdv8ASmxJ3zj+tTttjXccYHSg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tLgWt/bXB42yL82eBTZ3YHJHt9BVCRQU47dvWpt0KifqV8G78S6YvzBlZF6cdvSvYLxW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9BjoBXx98AfFaTWttGzbcbVxj7o9K+07hVe284DcGB7eterQalTJONa+O4BhgjuO/tSqk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lXns4Zdoxg+3HFZUsZhYKrFeflNVbWwD7jRYW+e2YYPG0cAVlTaf5Y6jinHU5I2CyHoe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wckcj8KsDmrmwJkyKq/2e2RuropZM88elUWk/vdKmJSM02AQY4qs9oqdq2DNEOBVeXkb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WM8GoTb78bRmt+G0LHL9qtm2jhG4c1m4Fo5tdKQrylVn0wpOGXpxXTiYHKiqp5PzevFJ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904T2DKw/hr5f8RWMkF9Ii4x2r7Ft4vMteRnjGK8M8b6KomM/l4+nFZ4iGg6MtTwM2EiA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25z6V1/2VdmB6Vh3NixzgYrhR1HU6TqokIRj1967uxIYblrw6MyWjDb2rsdO14oFDCuuj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qJIgDqN3qKwrqw2n7oI9aqWOvRScHBHvWv8A2haumOK7eeMkZ2OPvbNFHKisGOLyWIwR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nZg1zs0qZ471zzsUTvdvsA9OKoHnk9ajaTdj1HSncY/nWbRUh6sVPc4rStrpjwen8qpQ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gtvGhG3I/wAK1pozkRa2cxDHI2gn8K87hbLt9c/hXf6sMR4ztGP0rhAAF3KME/yrqMTU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PXFXJk/dNx905xWZZnkZ74571uzr+6Pvx+FfGZiuTHRme7hPew0omTG2TV1ccVWRccmr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N+6eDPclHSpQOOOlIinirIjPA4/Ct0QM257/AKVGsR/h47dMVfEZx81TpESfy/SqApRw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B2Y9K0gm3j6jiqMnByOwoAj2jr7c1LHEAQfTNRK2SfQCplznNAG1bj5APUZ+laEXbiqk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EnTj/wCtVxEWkHTirqdvyqsgxVpBwPaquQWY/StCI1Qh5ciryYFFwLanFTKefwqqpqZT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+7indKag4p1UBODxU8Zqkp7VYQ7cU0JotlscfypQ9VGfA/wqPfmhiiXTIR3pyyZ61Q3Y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0N9VWPz03fTGbOaAHO+38BVB2ZmwOOKkdsdfTFVdxLfQYoA0oWO0D04rbt5OAtYsK/KD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Ds4roLaeX/eOaxJ5g8jVE8pAA9qqg5Oa0INGGTb7Crr3Hy/e49qwvNIHtThNxjAxWgj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VRluDuUqOB13VUafbx09KgMjHmouBqpMTzkZ6cVFLJsOT1/rVASgYzxSPL5mDxgUXAtf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RicVmZq3A6/d71YHQ2ZZWz2rRkuynIPFc4j7OlSeaTwTUtGZsrejcGYmoHvCzE5GDwBW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SSnP45xSsaG+bk4xmgSk9T2rMMoHzHGB1pu/J3A9e3tSsBvrNtwRU4uiTnmsESkdDgVM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uQCG9sVOZVG3b0rnEnbbyasrOT0osXc7GO+8uAxLzk8kVC90Ryp6AHmucWYBR+v0FI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XKTY35rzYvJX5h90dqwpb3cWcMxXsCO4qtLcqyZJ2hB8o96omYE8EgY4FHKFi19pdVUH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68zPGBnFV+4kb6VDMQudv8XNLQLMsCVeccYFWIpflUnvWQrgcj6VYRwFwTjFUISe5bzN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XHqf0qK5cbunXrVOVuNw+n0pNCTNJplWPA/CqrygLkn8KpbzwD27VA8hbg9R0+lQMmMh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g6HrmqmfftUq4YgsOBQBcLE/h6U1j0pmf1oOOB7UGgkRCy+2anViuCOoORVbABFTLQB1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xy+wq3+7WC2p/aWAHCqeBVTzkiifjDMCKyox82R2rMDdurgzbF/uDFZocfezx0FSLwOe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fSgCcy5yM4xTtzHGOlVc9xzxmpQ3y4PGOaALVuPm5rQXpxWfBt6mtAhQpAoBHCeJMxrH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QD2qSLaI1WPOIhgf/qqh4okK6xp5GdmH49+1XdOHmSeT3PzfQVgbouun7pXB5bpxihW2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cLtiVF6Lx9aqL86nuAMUhkdzIJU8ocZPp6Vct5Vjh2HPOOR2qpKNwAAA2rikGAozxgCg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09xWXL+9mPp3+lWCep6HsKAPTGPSgB6sVRUXGA3b0qe1kkt1vgesoXH0qHbvOFx9alY4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ARTPj7vbuKjU4+Yc4pcZ6CpUjCxhv7x/LFAEecKCO3SmZwMce3tTnBwfbFQhcbU/GgBw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aesTCKTH8RJz9aFI2de+OB0xSzf8e0uOy4z/AEoAraVu81pOdnb8OlXpjuPAxuPOelZ+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MY9Mc1ffHllm/h4I9KAKbhtrKOOi8H0qPjZsx2xU7qcYIzgdxjmoOMD8vwoARX2gu2ML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mmVsbooVYg9+tTOQ8WADtOF/wDr1KjFDPeYxmAIcd//ANVAHnHjdria90xLYny4Y1kl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aBzolrfuP3jIm1Txgkc15bfWf27UYI1y/mPHkdOF969U1ZPskdlbhjtHznv24H4UAReC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Pylbgp07CupE+mwH7U2EMDhsseDj2rzjwS0lqNSs5RiWS4dgDx8uOuKYzzXEEiFiBKSy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fqMsd3OuqxMBviI+T09K5LW4/t2nTxS45AyfQelWdPeS3t10/wD5ZiMKT6GoroCSzmUc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p4HlxFLpDbg8Nxl29j0FerWMaeZcSMNyEOFz0XA4ryDQZIrPxTqAPCXMSGMf7Rr3vWLa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AzOpkb+8cdBQBgaFbx3s8bM4+TLZ7AL2+tcb4lvmeCSyQbftT7AD14649q04pHibZEdh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XPzp9q1wAkBYVJIPTOO1S2Bu2kqx2iW6DBSJUHsKY5JYY6kdfpUSoBLtOV7c+wqYIefp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BPCg5P5U+LBYLxxTQpXbu6EZ5qSBU4ZO3etAJY1G0qOPmbHsKUYyARj+lTLnbhevaoGb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RgIQd3CjoaziD1ZuR3+natEEx5Y4yfbv0xVZY1zx0Bx6DigCHYORjJ6n04p4x9PXilIG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RUixswJVfu9T6UAV3wNjIOcZZgOMU0BtxU9R6dOfSnu7kHDZGBx0HP0pmenPHQf0oAic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H3D5RtxztapH4Xn+X8vSo12lty8Lnt2+lADwyjbux0we1Lj5sHqT/D0pEGRkcE/y6YqY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9BigCPjOOMZpGJVCVwNvGT0xUyIXA6jHHtioX4+X7ynvjFAG6NqQpjHY4rMumQksp+6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7lcfe2cj6U04K46Fj1/+tQBajXgkj72MAelOhjQnOOc+ucVRDHG08D/OKsRXYTKOq9Rw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1ITZnucHp/KqV4u5ii9159zTPtY9vfH86rXEy8sedoG7B9e9QgM24jJDMB93G3pge1ZRg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+eK25XRmAyCpGQeOh7UbEChwRjOPy7VYGZJJIrJI65XHznHGO1ZNxchJmWH2OOn4V0ZQ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APByelYz6TKsZmY9Rjpz9KAM5rgtlRwPSgfNgD5jjnjpUQtWaQL93DDn2rQ+xG0bYH3OA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WBfKLFuQPlGOCaqhdo5z0549e34VdbzEUpINoB79fbFV5TDGu0nL8dfegzG8bRuHU8Uo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mxkSOEB4PG3p9KGys37pvlA2kn+lAFwKEByTz0x2AFRXMXlRoucq/wDnpTvOAODwARk5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5mfC7cKAKAHchdgOBn86ixjgnNSZLD8OBUXdCeAenv7UAPB5GOMfp6Ypp25K5xuFQA4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qcrnsf04oAVj83muflCkfLx+dR8ZC/56VNjbwCMDrTdhzhevOPp3oAh6DBwB69+KVQF6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gMDgHtz7CkXIzg5yS3SgB247ChPbaB/d56091O/GOmOPQ9qiCrwrE46/59Ks5HHPrnig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jtT13OTxuP8As9qYyOjbcHp36Y9qsxhkwOnH+RQaExsnJQAYyp6e3SmNF5TDGFGRg+1X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B+AonRZfujoe/v8A0oAS1BG9OOx5+7ipHDMQDz0yV5Ax/wDWqsmU+bI9iBgVZVhtJHA/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ysfplW/+tVLcw6dT+FWLlFBIAJGeo6YPvVeNU3DeDsXsKAJmVwBt45Ax9O1Qx5dvlGAC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EotwFyM7SP6+1ZZA3bWHA/LigCcLmF+MKOR9Kzwgx0xx3HQVpBcgqeh61URWDAHjqeQ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AP3cdqYwJXHcn6fhWhNb5yVwSPu5/piqmOq4OAP8igBInkjJxgdhxxU0sbzKqgZ4/wA/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W4JPQ/0q1ZgmNVzngd6AM1gQy8cdyP5VGSPl3Z4z/hitK6h2ZfopHX3+gqgpc4J4AHB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Q8YC8KMZx61JCgJB9On1qtbOg+U9e/PBq55gDDK9Pw+lAEwOGXoSvrWfcO09yiqvHfHb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OTzim28YR2YjLEAA96AGhVgf5vut3pRPKqsHHK859APu1dMEb7S/VCSPb0rPZcSFMbVH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XrRyQo/Tble4rIRojuQZG0HPBAx7Gum+wiWLZnCjnBGawbuIWlw0LDHy5UA8ent7UARxx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AwPqBVy1xNIwcbVPTtj2qmJSQMYOD3HT8fbirQCxnzi2WGSAecAfSgBJx5bBSAOm3HoK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d0PTA7DFWJJjJteMDOBk9s+1VYleJsZUEdPr6Y9qALRwjZLbR0PY8Dt7VBtCs2T14H07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g57D6AjNICGBYH5v4uOg/wAigA+9x6YUZ+7x6YqTBKcjAXHHUCnxmOQ4Pyjg4yBz0PTj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5c4XHp/UVoBVzh1GDgcgDnoKs2YcyMACpHABwefw7GnBNrhnPC9l6geuP0psFziYIPmG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4UAOuIvLTKkk7Tlv9pccYPasaGVJJFhJOD82DwOcZyMdB2rqZ5Y5IldCAp67vbrx/hXJ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ThQMD36c0AdSsYi52bcD14P5fSn+erY47k8cnHripIU+0RKCuAeMHis50Fu5U7g2eOfT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B4zwrH8u/SqllcqpIcYxgc9Sce1Xtys20/eAAyOpFUZ4Asm8LwOgwCDjp9KAN3DZ+b5c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ICsQvHyj0xwfalMwdFy43BP1x6dqSY87wcArtwMc/hQBIiycY5xn6+narbMVdR0z/wCO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SeWx+VedwI49qNQdbZiCBtLDGeoz3+lAEjzAnC5C469DUPmNt8wAYx+Q9BUdvC9zI0Y4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dBVqJUhMkQUqFweSOD0OB6UAL8zAMOnHB6DP9K3n0lYVUsc8Agdc1hF2CHaORnt0x/Sr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UVWNeelAGjIcAiMZzxjjpVEkb9q9e4qxY3S3f+inAO3cO2FFQiLbyFKjJ/IdqAGYxjHFO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igDH1TO5CMD3xVJeOpHyfhxWxe4YY4GGHJ6c9R+INYY/dtuZcoPbOCen4CgCwNzDIy3X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IGJyqhmHBBJyQfT0xQwLbU6BfQYBX+76U7y2RDIykDogUjoMevTAoMywhz8qr68dj+Hp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c5x0yPT9KzocY2jOACeMY/OrqtlSjAKABjZ0/PvQaEpBUcexFVpWwNzjGDuAJwBj6U87i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fpxxULLnJzjHC+1AEcJcFRwxC5JHT+lPbBUg9+n+fpS5HQDj8enTjp/KmsdiFyM4X0H0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DGCAMc0n+tbeRmTHUdwv61C27cOcKCBn19KfkxMGODycn/61AEzpsBRMkvnseMj9KZLl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xkdOavKm4q2Centxis90UOATnLYXGT+lAEQw6Z+UEDnB9O34Ui55EZxz046f/W7VY+ys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/NZpkfcr8Y46fKM9x3/yKzAtM8aqxf8AhTgd+uD9B7VFMC/Cg7VHXOSfoPSpbVHuXYsT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/Sh1jWZIgPlwQMjjnp09KAGjp2AUAj3z14qAligBJ4I/z+lLHk4C8jdx25/nVqS2ZAD68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hG1Sh5ZckYHParVtKWYh+EQHaqgZB6VA65O5QcKoPVdvTtSxptwkY2lfXuvfnvQBaSMN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Xp06cfhVKRZHkb+Fh97HGQP0q9DOnU/LgHBGM57VWnjEjEngjsB1x0/lQBZsrWNpQXGQ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RuQFuv3QHl5Puufof0qxaz+WCQfnJ+Ven3ulUcj5mkIGAC3pk+mP5YoAnDkMQVGwgkgZ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XkYbU64OeeMc1GODjJ5AIz0H68Gm9QRnIxj6+1AEhiVQoXPzNwOdv09qJYxGAoUjP3eB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QbRwV/Hj04B+lMeYvGu4DKd/woAkglaJlYBWY9Sck8emKtoVjtDKhG889PQelZygHPTt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+X5eoK4Tvgj/AOtWgFboSScfLkBThRnB6VK2Zwyt8u3G3HGBjnkdaTaEGcABQGYcY/Ae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B49vTsKAK8gHmCPncMYbg5B5pnlPMAxAUL2wO44OBU8xMtwryIA+Bjr0X6dKspguqk9B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QW8flwmQMUIOQOBgelV8nJaMZ6kKccZ9OgzVh5B5ZBGBkLgfXPeo0jHQ42gAkg/Lk9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HyZU+3alCsybPNO0HJxyD68DGMihtw2+WobPIDA+mO38qI1zje3P0H4DHYUAZ9xGYEZ2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mOmDWnaIpt0KMMSDoPugenFLNsmVItpAZ8ex7cdvwrQUIiqkS7dmCRj2x24oAg8tY8uo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TFYeIW3S54y3Cj6Y/Kt+6RPs+/dngDHTp/LFYYQRL8pIOMEgj6UANUkAHJG/A69dvbpU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doII46/SoEKrwc59Tjvx04q3bsibUXKL0wOBheOgoAq4deZME45PH4VKkjRH930PGR2/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yRc8856cdwOKhXdkoDvVNu/HbPTp1/pQBNdeVLyucnueu4dvoKRFGRjjHTI7n8fUUxpE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cf8A6qb9xdwGV9B1+uMYIoAsW7QkGMHPBJyACM+nP6Ukx3oHUjA4b1x/TAqO3hYNvgwep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oG8xJHjJwrDJ4Hf6UAO8zGMrkcbXzxnvUgb5zgZUDOT1/Kq47JgYHp/L8RTlkjZ1MrHc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MfhQBaIzGu/kfh+fSoUbynVl+RFyD04A7DHrUS+ZuZmyW9xQA2cg4JJOR0Xd6UASSuPm3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SRDGkvLKcggHnC8fnUHleYFjT5ec8Y55z0+gq1C7RBozg7eAR0zjtnvQBCZFOXdkwBkE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sbSYXIG7ALdunToPyqucojDbw2W24x6cVYDjd5g3LtwNv0+6Rj2oAmkRYHVeQwwO2M4x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f/tH8OPanctkR4LdCen0xinGPaeoYY5b0HagBY3aFt6qSwxu2gnIzjPGeg9qLncJvN59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1LE6puIHzDqeuR+HT8KViTgY24+8cY4+h56GgCB9u5V4BGDgfpTF/vA4HPJ4Axx+FSYI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6e1IQerFcYCgLzwPX8aAB1OFSIlT2AHBx7+mKna3JjeSTJKgZx1+tJBcgyiNsDJxz05/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Ha21j94+gHTH1oAwEdFyFYNjkdSTn0xj6VbMuxlBX6j3HQfhWaLfEqSx4Uocgjnr6fSr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jI3E9PTtTQj/0fqwVJUYqSvlz2CQfKasxnIqqKmU46UAWqWmqadQAhFIBTqKACnKKbUq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fF/V0t9NMIOMxkdcDiveVA8t2bjCnFfG3xq1FZpjZxtuxlsfTpVU1eaQnojF+EGnSX+t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v9a+55MAKg4AAX8q+b/gPouy3jvHXqvmfmK+kwq79pq8S/eKgrQPPfiDqgsNEZRw0gI/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2mhGeX/WTNk1y3xHuze6tb6OnO6RRx9a9i0a0Gm6dHbAdh/KlLSCRJqYqOn5xTK5xhTl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pRSUooJF7VYj7VBU8fagDC8YXpsfD08ykAAY9O3tX5UeML17zWLq9fnfKd30zX6NfGfX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BdvI9+navzI8RXTmZnYKFkIP4damKPcydatnPznzGJH3TzissvHGyQOM7jnb/ewavswX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LgF5qcCEZVZFBH1rdHuNn3r+zPowaAXLx4P3unrX2rKowEH0rxn4H6NHp2gRzBAMoD09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OnNZS3PlcbLmqtmXqFsJLZ1Iye1eQ3MJtrh0PQ9K9sbD4z0IrzjxJYbJt4GMc06bOCaO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rfw895bX21Y3RmBPT2rzcdKYYwGAPG7jP+PtW5ztdDnNb19db8S31yQFAfbkdPl4pwAA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G8U9ePyqkiK/3a3iZoqOFqDY2eMVri2BqVbMcdKYzNW3yPT9KnWLZj2rR8gLx0qF0H1r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BtFKQelR1SYDflzSjFH4U4YqgGUU/ApDQBGT2pyCmGp4qAJlj5qyqDFQqcVMKAHqtSgd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cFqMjsaduFQM9ACMBUDcUrc1AeDQBJE4UnHpXvOl7NS8PxnqRGB+VeA45IHpXsPw/uxL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gVE1oOWxn6pbgWnHVOK5pJTiu71mLYssYrzxARlSMYrIqBbWVqnWVqqiphQak/mtR5rV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OJSaoAU/pQBcM+ARXCeO9TWPSvqp4rsR1XFeMfEy9MNoVX+EEYomdeCpc1RI+XdauRNd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r0j4YWRlvI/l6YryTUJA125U/eAr6B+FVm3mwyDvt/SuV/EfoE/3eFfkj6xtsLZxR+iiq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UZlIRQO1UXlLjn3rtWiPzWq/eZk7eT70oX0qyU55puzHQdK1ECgA8dqnA6VEMZ6dqmHH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HpUg9qAHdutZ9wauseDWXK5JoAzSitLmrotYjywzUJA7jFVJr1YeEOazNDoYERB8tWq5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HHpXRZzzVRMxWIpqvQQT0poQ1QE2RSimAU/FaGYtFFFABRRRigABpc0cUlACEZoCUtOB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UtABRRRQAUlLRQADin0ynLQA6iiitADpTs02igAooooAKKKKACiiigAooooAKeKZRQA/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6mmjNNJoAKKSloAeOlSL0qFakFAD6KKKACmHrT6YetACUUUUAFFFFACNj6U3b7Yq1HA7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y/ao50FigkW4+1W1NvEvzn/9VZt3epGpVDj6elc3NdSs2Q2azlVK5TqJ9WtYeFORWRc69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5dm5PFQNuPU81n7Q1sjUk126Y4FU31W8/vVnleKZweOlWQXDqt2P4qY2r3v981QI5pjU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vn86T+279Bw5/Ossg4/+tTOg5oI5EdBH4l1NRgOauQeLtRT70lclzjA4qI5HPAphp2PS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Qa6G0+JGzAZv1rxE4PIFRe44pCPpux+IcTniTGevPauqtvGUDgKZBya+PElkjPymtC31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jntWnNID7Vj16ynUqxAPTjmqMy2cv3FU/Wvlm38X3KH5mNdJZeOT8oZyCPwqFN9QPaZt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5VgX+g2jxEIAeKwrHxirkKzg/Wugj1q3nxuIqtAPL73w3EMsoIrB/s5Adik5BxXs+oeQ8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lklWC5kY9M0vadCWjSt9PENucn52AxXFeLLkRR+XjJRR7V0Z11OEryvxdqnmTEdicCp0J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AUZrjo7jZeZyDhv0rTguPMtZscYGK5WOZlu8/wC1+lZtlJDNb5mc+4/KuKvMeZuFdr4g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8q4ib5mOO5/IVmUQoASOK34F2gA1j265I59ulbcfZse9QxInX0H+TXP62eF49A3HFbm4E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1PL/ALs8DuO1CA5U7Y3K9h0q0rALnH/16rShjPsB7dPSpFfapB6L/KtyCSXkZ6j9Kq42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Y8e3tVeTtnrQBA33cele5fDGcpPFn1wMeleIqmOvGRwK9v8Ahjp8puIx03YPHpms3uVE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PtXI6hw7YrrUAjsVGegrj77BYmoex19jnXHz7fypGJ8s+1PcYcnH0pko2xZ71kWc5eMwU+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u7JyfesaXAPTrxQBlk7nA9SOvFezeC4QkZkbqPyrx4rtlQnoDXs3hh0FiSD2xxTo7mVX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ocdq8c8Qw/Z7tmH3c16lDIckjvx615540jMC+Ye9dM3ocnU85lgWItNwAxzxXBazfPck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W7qF750PlIcY447VykyL2GF6Lnr71yzNCiAOvftUygNg9sc0m0bgg65I6VdiiCrn86zA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HFZ1xKHfaACB6VJc3A+6vBH+eKpr7Dg0ABQHkfpUTj5cAYqxkAfyqs8mBjJGPagD1P4U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2YjZkbR7Dv71+n/hDXYtb0uNIyBlQF9yO3tX41RSywSpNC2HBxx7V9p/Bj4kLKkUM8hS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8LV5Xys0mfZN5+6lLMDgD5TXOy3fmllIxjpntXTJcw61YedEfnIBwDXL/ZACQSSR6+te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mquXHQ4rZNuO9N8qLoRmswMjJbiomhdhWk3lL0FJnd90UAYX2OXzPateGBFXBq0qEngV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kyMBcfKMVDNGzDA6VdCgAZ7UheNev6UrIo5/7MwY4qlI3l8H1rVuJVTOKxmXfz1Gc1ka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b1A5rmPF+h+fasy+nStHSb7ydqZ654rV1CTzrdkzncK15eeOplflkfJs9o9vO8W3AU8V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HtXqGv6OokZgvQdq4G4jeMFCuOf0rzZ0XBnVCZx1zYqTx2HWqsduQc4wa6WRBgqelVmh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uhmoHBABq1vlxjcal2DtUioDVxMym5cg5PFQ7c/gK0jCGHpUX2ZzwOtWyGZ7DC1Hvq3J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EYoEXLWUGXDVs5YbQM4/SuODYkz/APqrqbSZZVCDGQK2gTIpatNuRgOTjFcpkbTXRau2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EjB7iuroYPcs2T/vQD0+8PwrpHG6PGeR04rmrYYmj5//AFV0oGYx2r47PY2rwZ7eV/w5I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64/KrYH7vLD8aYBhjjtVhNpwOo7DtX0+D1pp+R49dWkywnYCrORnOKYq4Az1qTBzzXZYw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v4Gokx27Up6VQywXGOKquCT7U9R+VPxx04oArRxqMg4/+tV+GJSVFNjQ559K1LWPk/QH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g/SrYXb0pIVx8x71dUY7UALGlWFXjHaljqZRWhmIgANXFxjBqFB3qwooAlUCrCjkVBjA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aLCcCpM1BnHFOFaEk/GfSpAagGRTs4FADifSmZqMtTd1AE3FPVgKrbqA2KALmc9KjY46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5u4e1ABKTx6ZpIeRn3qJ2z06U6InOR0xQBtQjCir0dZsL5Aq2JNorQzLMsj9M1GrNjrV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AWN524NIGOOtQkn8qQNQBKTkdaaW24AFJjoPWqV1Nhzt6AUm7ATtLu+VadG+OPSsyJs4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0HFQBo7uKkiYBhVcdBSrxWgGg0vvioxK397pVVnHaoS/tWhmTPIzSHPZeKnjccZ69Kz0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/CpbAuu+4FRUsb/w+grNeTaQo796lglDKWHTpVAaIfB5qdH6AdqoBwalV+BiswNVW6Z6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rIdtMeU7aBmj9oP/ANapI5QQe1Y4l6DNIXJ6fjQWWJpjvJHQdqjEwIzn8KqtycD7tN3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FUPIqOSYnnPSqLSjOOlNkYIu48jtQBdSTsRUTXBH48D2qqJcAMTz6VCZB1PFK4E5fA4/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VVZhQH6DtSbAnLYqAnuaVmH0qm8mflHHNSaFhW3EjHAxVpWz7YFZwyo+o7VcibgVmBaV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vjFRBgP/AK1Juzx3xQBYXnAA6VITgVVVyoBJ/GoZr+FLpbNv9Yy7h/8AWq7gPmIcDHUU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k04dvWoAfcMqAKM5NZ4PJJ7VZlKrk4G5hiqKfKVI6f0oAsrjA68c1MM4xVdM7QcD04Pp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UATphcdu/wCFSGUDBz16VXc7F9M8VHk5yegGBQBV1Oxhv7dy3Dpyh9PYVg6fcta3kcEw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iunIX7vY1n6jaReVFf4/eWr7h+HaueZ0QLuooYYwXxzgbfwrFDMrdCRxirl9efa3i28A8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7T0+n8qzAsD9Kg8zll9M0xnOwonc4/KoAoBJHV60An/+tTlGOfxpsRGT5npgU48Z7UAS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ioGO/wCTtwKVsDaMcYqu0nlhWPQkLQBqIgQAYHJ5+lOPJVdoGf0AphAVsdhUUmSwbp2/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nrxxS7QNoPak4HB/Kpox3bgY60AV92xW3djkcdqdNiO3KsMjHT69OKWUr5TOemNvpUdy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j/61AGdYMIrgIepJ/D8K3yuUIGMnjpXM2RzcpjkfNmtnfsYg+mQe3tQAtym1VyM7Rzxx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jB/pTmYlcE8Z5xUeFJKgfd6/SgzGNuKbc/wgAbaSRGMawdGkzu7cf/qqdBnb+TY9qdcA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vbb2oAi0S1MazzDAxkIT2UdK3tS3v5UYxmKISM3QZ6VHZ+VFaW4jAVHXb+J61R1K+2wS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0VaAKdtJ9n865xwU28fw54philzEg+4CCPbFSW5+2QFYgShVdy8ce3/6qut8rLlenA4/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Iwuev05qrcS+S23J2kEEjGKz7e4Ec8duXzI79qt3IZZ08xOJ+ACOw60GZx6EjxZDGCBs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fRnxAv8AT7XwnpdrYvyQFTb1LkZNfOGk2Tah4j1S5Vtr2/lRjP3euT+let69NFPJZ2e3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cfyoAg0e1UwjUJ1O4u3yHsO1czCuNQlLEk+YTngDBrfeaSIYi4yCAvY1lwW4Rh93qc/j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IO/pwPpTiuCAOMD9KBjtkZ/z0ppf5sZx0zxwPagBsxBJBGVAGPr/APqoXgAp7DGOlIx3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QbSoXHTn2wKAL2NwAxjOPaqku1Zs888DirEb4KkdOc8dj0/KlbbtJ64PYZ9qAKjo2xsD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j+LnvzxU2U+XeOV6fyqo+1jkEEYxiswAjI2svAH8PH0pcrgZTouKfg4G3P8ATGKhbjJP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AOcrgYOeuagJxgZ6HPHep8Dsc8Dr/hVMNyDkZ/iA4FAC/KwIOcE8ZPYVNyxy3YDGP5Yq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e1Seg6dxgelAFmFSVaRuPL6Z/iAqfBHyj5e44xUG7KKIuV5HH+elPMgSIlztAHX/AAoA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649apKOMeuKcHJORwT+FNO0dOT976UAO+TnJxyD/APWNKsLENIMAJ1/Gm5Mfyrhk2jgj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Qedg5zx1qugGbGWON3QDntjFKTgjueMD602NQZHI4GPypxjKhc47E4/lT6gITgFjx2rO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jpitB1LrtVd2Rx2xxVYLhVUDtzn1FMBm3KnbjgYHbpUdz5mET+ALn/gdWAMjavBBA6da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eMDtQBB9saPaZuQOc9PlqZtYgdsJnaF4z0B9apapJGbVbdGUucZ44AHasFIiewZO/pnt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j79+lS2yo0pLDKjj8awV+YDHJ6ilCGF3GecZ64+tAHYRG2A3MF3dyehFYtyLOSTz4mG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XOyuzHD7ju9D0xTRJtXp90ZOBj8KAOigt7WWQMi7W/hA461sRaNaMpCqq84HOeDXP2Fx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QfWtVNTZm2lQoHP4D0oAiOjct8/yHj/dHfFRf8I/bAfMdvT8af8A2nHJjOQG6DGOh5zV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n5fagDnn0dkfekp+Xt2/KqtzbtCwbuvzHHv0rrW2cN26AH1qGaBbiM+auTgDp78D8KAO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Cq6kk5XHy9q2prcQswPQ8j0xWc4QEFcAnj6UAQ4yeBge9K2AMHj/ADxQD6nB9qj3EDAK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uAfypcDj37dqamcdR83elzx7fyoMxyjjpT+gX1PpTVIB46envSsc89F7CgBGxIVIOcY/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rgAAdakQfdjHfH4UGhNuUEZ6njpxxV+JzNwBuAxjjjApNQ06SEEk5Uc7ugx61FaObchs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C0tvMkZZ4mCg4Dds04Z8kYHA9Bya6qwvre6t5ZQFOxtu3PHSq0gjUSTQRAbBwo700Byx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PpVYIyuc4HrWy86tF5ijbkHHasVX8snuWJPHI6UkBpo6soGSCOlREESM3uDwO1VlcbuC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wxVTwNvr70ICPYPu5B9P6UgjHOO/Ttinv1wevp6URkDj37cCgCEnyyWPGeB9PWspgUUr2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Mse9PqeO+AKypUaMnfwVHNAFOQN93GPbH8qms3CtgcYH5cd6gl8zzD+gPpj9KAApBbsM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fRgwIpO8K2D6ZxwazD5hYb0wRwPm9qsiUEFOD6f59qlkQfLKOmPwFAFVEwOx/un2Prik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3T/9apCwUZH8NZ/yu+AHJYcErgcHoD/jQBMN7MWH8HvgGrcLEYZm/P6fyqom88j9Rwfr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f54oAnmmDRARnax49O39KZFFu2YxhSDuPfHfFCR+Y4U5wuPr07mrYDKQTjCj5cdAPSgC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0OOn9KwNSEslyxYjYAQw6ADpwKuw3AZmXIC4yvpjr07VVu9jW5EZ+bPHGeO+a0AxA0aJ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4yOKklJ27V4BwQOwBHPTpmooUIO+RfnBBx6D+prXtY4DBztJTr6E9PzFZgRRuIwBu3Zz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cySZk+6MED07fTrTl2iTeQF424C+vShlURtGwJBJIGSc+n4Z6elACKrA7VXgcHPFTKoK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6fUc0hjwxAOVIH3h69cdPSnLBISHAyQQvTH1wPpVJAR7SC2Vx1VdvO0DoeOPxq2rpIGS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+OlRNz8xJ2KRtHXn6DtSfKRuXC5XIyPTj86oCKUyq5QcHbtLA9vbpVF3GEUHdliR/Ln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MLtB4z6Djr2rJmAJHmHZnB9h6DHrQB1cJR1CS+v3sY+X+Vcpqz+RfhhnKfKQ3HQcVu2V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BX1Pr9KqahZx3E8mRln2hsLwOOfaswLOlao1yVUneCCeBgnP8sVo3sDqrYGFwRgHHHp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C8dWHT7o/ve3pg109zKCVwMKvXtgj+dAGXETsCdAwGcCobxtw2qOfmAz09unSlZwrsQf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SDy8Kqng9/w6UAV4rg5w/wB44DHp+HFadyzKpEf3+vPPvj2rLUfv1YYAycZ569q387gJ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PFAFXTpMMOAGI3H/AGuKvXsDXQyyjOMbunb09qybaC5il2xj1LZ7f4V0j7Qh39E756/4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jhpMH6nvjFZ95NsuR8wKE7fpj/GnS3iJtTO5iOAvHTv+FQajAsi+ZkYxgg+nvQACUuAh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KX+6BuOM/kKoWk0kzbACcflzXS6HBHJdvLKu5FG0D/61AEOkqIJHlYYOABkdz2+lasm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dKfdwxpcK8S4Tjj8elE53tkAjaNoPsKAKhxzQMHA7UHHSgY4P4UAVbpVQ+ZwDjtWNFse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uB6e9ad5KsaE8nsAe+azYhtkOQAuM567R/8AWoAuS4PzAAg9PXHtxjio5blHjEbD5B36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ikDLhTxg/NtxnIqhMGz8wBOc5AGMdsmgCdJAzMVGB05HBB+lWoySuc42nAHt7VQt9rSHJ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OlaaA7BsYHJBP+FAEW1sfd+T+9jj2/lS5BbcvX26f54o28jAxz0HQH9O1IDlQyEbSMpj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Nu3A56Y70jfd+bBU9vQHjFNZ9zMoOeuM+p/DtSMcgHqP/r4oAidoRIyoy/IMEDsR09qYH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aP5UrhugUIHyen3iccnHXpS2y/vdkf3dvzd8D/Z7UAaSF9g45IORn29e1QLIVl+6M4Ht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C88J8oHXArPXcDy2OeeOhxgL+FAF4nMewDk4Ax69untWBJlSwOA4O1fTA6HFbSnkbOOR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MwE/HPQDOBQBWUDl1yvHQfdP4Vat0d23R87R0I5G3+VSRCOFisu1yGHI4xjjH0pu4I5b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0AIIpJAGhyuPvY+X8cVoFlIBbDY9PaoLd1CADGSSefb8eoqP7QIyY1BK46e+etAEk7Pj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C4/3fWqzbVPGSB0x2P8ASpJ51YqDhgnJCnAIqBJMgMVwCeM9c++KAFR9xA5bH8QbgHP+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5u+QTj0/lVqBVWN2H3WxxjBGRVPGCNxPyMZFPTOfb0xQA0x8iLht2TgDGW9M9hShZAAUJ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cD0PanZVg5DAhj8hPb9Kd90gjnn9fTigCxY2sN0GuJsCJeduP51UZIVYpHkKhPJA49uK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3zFgVOO3X+mKkhijdlYE+XkZ7HmswIl+fgdh9Bio22BG8j+Edj3q7tjE2wgElfXJ44PP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BUHOO3Ht9BWgEGBtDY/g3Y6Dn+oqzFJtBjwCSPwPHSpLuYrbLCqBSPmG0Bfl/wD1VURv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ZwRjv+IoAtRzKwKE42e+AMd/pVweVIu3jC/wjofc4FZGzeC7ADIPX1zx71KzSHaN3Y/Xp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GQcjGMg5O4/0pUKqAB94decc/wCFMGeccjvzTjuUANjp0FAEUi8lQwU/w8+h9PxoCsAN2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Kccbc4A9M++OP0qRSFCFAfvchvUentQBFPDhl3MzYOCG5AAGABzxioy2Gf5h027DyMLV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JfT+L0x2A7UMrRR4uF/eMd43fwnpzigBlvtBBI+Y42gAZH0HStFCCVXnf2x0AHUiqAj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FH06jmn4HyYO3khiDjjH8uKALMyqykryR9CAe1c628yOSBjI4/hwK1ox97Zkhvm7gAn0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PK49BQBP8u394eeh6HGBxx+VNPzNt2gZC8buNwwT29R71GgOxkOHHYnO3PTnFWQPuAs3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9z2oAfFtLkk7xj3zg+nHQU5EWPEiqcR8KoI4U9SP94D0qnKrknaSgGASMA4HTjnFTW7q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xwMd/wAvwoMynJC4+dWwvQY/+sMcUsZIUbwHPQD3+lXooUZ8gsFIGMsT27f/AKqLiz2w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6fU8UAWEMeNp4O0DA4C/gKrXISSbKDauPmOMLxVNSPMVicDA+XkdKdv+Ty2Ocnr/AE/w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z07YAx/kVEwQbOmc4GByMc8/0qXKggMCc9No457fXgUwRl2Yk8kgnA/D+lAEJkOQRlcd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vJxjtwOc5Hv0pgUEI2PpnOQOnFShGGT0AGeM4oKTEkcOXeRgeD7/AC9gKDndsJU/3cHp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6KMck9qjDfw9x6duO3agomZQ6htpBTK1CVyc5CLt4Hv8A4cVJsKFQWAPqcfNjgdPSlZYw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/L0oARf9YOD1257gDqPpmknBwfmxjjJPHH6c+lSIRGRyQORnv0qGRcgBhheCFHH8uOlA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/EfvHpx0xUpBGQRt3A/LnpnApfKaJfnZVxnGfm6c/SnLGecHOcZOe/tQAM4XBYqgJxyO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EnHOP85p3lOzfPjaeh3/ADKBx34/Ko1jLELzwB1x8w/Hv9KDMryyB2wuScqOo7dD7Cns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7CgDsOo/KpZ7TyFDqcGXIwBgn8vSmpGihpTzwCVA9PT8KDQqn5jyMYGS2cEnv8vtS54wB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OnSnNNiQgjnAc46cj1+lSTK0G08k9yOnNNCP/9L6uHSnCmjpTq+XPYHDpUq9qiFSL0oN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OOlAC0oFJTloAQjFSAYGabjPNSJ6VmZlbUZltNOkmfIwP0r4F8ZXv9s+K54oclQ6xD6d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afoTZOGZGP4AV8NeGo5NS8VpIATmXcfzrrwq3ZE/isfbnwy037DoakDb+7C16EWCRvIx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1Npo0EfQsORUmtXH2XSLmU8ZXaKxmrysay2SPEdPT+3PHpkYblgc/pX0Dtz93sB+leLfC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Uj/e6/pXtOflCj6UVHfTsSBpKQUtZAFKOtJSrWhTH04CkAp9BIVbh6f57VUqyxEMMjno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+0LrPmySaeG43bvwFfEepTLIyxjuf5V9CfGTWFvPFUsRbKhSPb8K+cbw4lG3+H9aII+l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Yx0xXT/DzSJdR8TQbF/d7wGzxjng1yskpklEZwoPGfSvf/gPpb6nriDb8iNnB9B0H4Vq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9J/BVgNN0KBAMAoM/lW7KQTmpoYRb2cEK9AgzUJHH0rB7nyc3d3GjkY9qxtbs/tNuXHZ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GiKHvxTiZNHijLsfae1RyAlMj+HmtrV7T7NcOQMDOBWT/D9eK6UczOn0i1XV9Ma2UfOq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YXTRkfnXaeE702epeS/3WIH4GpfiHpa2kq3sf3cZx25rSLM2cQGXt+FTq1ZySe1WFdu1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zjtUZagMKDMRo0PtxUXkipyQaQVoBW8rFJsqziozmgCEimYqU1HQAwjFKvFOoUCgCZet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0APzSZ9KAtLj0oAYc9KaakwKbigCOo6mI9KjIoAh2lTmu78EXS22oxxt0kG2uJI/lWlp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nlsKTWg2eya9F8+5ehOK83uoPIl6cdK9Vvdl1ZRyp3AauC1aIbdwHQ1gOmYQ7CpB0qIe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ApKcBQA6iiitAFOQpI7AV85/FS5Lbol719E3DFYXb0FfKXxJu2M59s1nPY9nKKfNXR4d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Havq/wCFdntAYggYz0r5e0+OSTU4guOSOK+zPhratHaiQgfcrlh8Z9Xm8+TCs9Gc8H2q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sP6V6R+djT2ptOam0AFSVHUlZgKBjtTxRR0oAQ5K4rPeHB4rRxUbgelAGTNE4TIFc5Jb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2hHGKqG3TOcUDTsZljYFZfMPQe2K31IBqIHaMUtVEGy2GHanfpVZDUu7AqhElLnHtVfzR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LRZB9adVIyD1oS4H3TVE2LvFOwKpeeP0p3njNAFrBpKasgp+cigBKKKXFAD6KKKACiii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ACpKjqSgAooorQAooooAKcFpelLQA3aKTbT6KAI6KcRTaACiiigAooooAKZg0+igBmDS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8Ck20ANqQVHTloAlHSlpq+lOoAKYetPph60AJRRRQAme2KvWls0hxjvUNvAztjueldvZ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rUyCBz1y32UbV649K5O9ndx1ro9XSZGIYcCuOlPVa5JSN7FRwSaplfSrzjj/AAqqcUxl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cCoTjFBmV2FQnFWGwKrkd6pMCI9ajapD1qM1QDT0qM1IelMoAZ2php/b8aYaDMjbjpUJ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lADDwMUz2ozgVHQApJ/pTDIR09MUhaocgUAX4NQuINrAjHStq28UywlVbI7VyJOcis+Z1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X18Y4QL5meMf4Vzl5rcJjLEgk15v9raJcj6Y9u1Vbm+kLNu2gcCiYHSLqh8wYb+L9K43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nacimi4YH7/0rHuCzT5zjAzWAGhbXJtraRjn1rIt2DT8dzmq15eNgw8YHNTaflgJD24xS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k9lArjXJDkegzXZ6/jyQv+yDXGtgkH1GKAJ7cfhjjj3rTQqFFZkHBUHhRWoOmahiQjMc7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ybhdxPHH68VpSnawzwcVV2g/LjNCA5K6UJPnHBAo24H1/pU94h+0lR0xUQHCgduwrcgh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6fQCo3Qnr0wOlSIGPBHTgYoAmtkSS5EbDgY619YfDHSIm2zheEAAr5a0hd+pAY6Y619m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MHisjemtD0q8YLHsHSuOvGBDD0rpLv5siuSvD8/sOKiZ0lZU3HaQOKq3wAwo7CtWBdx3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gn0FZgcjdffOKy5OmfXitO5wDVHHY0AZzjoo7n0r0jwrKzRlOwrzSd/LfA4wc16J4PcSM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V2PV7OCLYuRgmvNfiUm2Db2WvRI7tUZU46cVwXjhPtUOPaunocnU+dGVUZif4sVmugbP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WRZPKx8v+FV/s42lu3auY0KKRtxx0OR7CopnCo3PXpirp2BeB7H2xWVdAsBgcDn2xWQF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nj0X8vajHNHU/4UGgVWlxgirP8AKoZkJXI7Y/KgzKxCk+mBwK3tE1q60e7iu7f5dpG7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jrQMKTk/Sg0P0A+GXxRjvoIsyEEgDaex9a+iftUV9GLi3xyPmA6Z9fxr8ldA8RXehXyz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D3r7O+H/wAUIZoIk87qACP6V2UK/wBmRLR9JuzbcNVWTdjEfWqNjrFlqir5ZCs2K6GJ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ldfMSZttptxL878L2FaptoYxgDtzSvexRfUdPpWNdX8zHg47Yx2pgaK+X0qhd3CRJ8vW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4oaTziB0oAsLcmTkDtVaebYDk05v3a7qyC7yy7TUtFJg7MwzUDOFxjt2rZ8hI0ViMisS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9TYotadl5y2eldBLceWu04I21y+lTovJq7ez9OQMCrRm9Rk6x3CEOOv6Vx+raJmMsg6j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BqWO8jdCpOfb0ocU1ZhCVjyO9snt2II6VkS7gcHpXq+o6fHcKWUdfSuHvdNK8LwQOlcU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Oc7gik5Xkdqn27W2mtFbaORM47cUowGZAfBB7VP5uwZqV7TB46VFNbMqZHFVyEsp3E8f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zyBVJ7DrVm7Z4j/KsuRyyMpoEVvtqn5SAcHHTtWzps7A7jwDx7Vw58wTlSpwDXZ2u0W6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UCZDdSmzlQevWs4dBjt/Sn3D75mXGBgYNRoNw+7wP5V1PYw6liDPmKvTP9a6oA+Wo44H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pkH6AV1sCb4lzXyufr4JHt5V1RmsuZMjFWoV+XHHWomHzntircOcD8hivfy53ox9Dy8Y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PanbRgegpy/TJzxSk49u3tXoI5RQB2pGXNOUZpWoAcqnAqdEJogiJxmtaGCgCpHb7scZ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xjaRmrKLGowFA+lTr/s0APSPCirIGBkD2qMMOwx6YqZOnFAEiDmp1B7U1Pepkz0rQzHq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RTh6UAOAqRTim0VoBMDUoNVwakz3FBmWQ34UheoBIaRmrQBxam5qPcKWgBRTqZSgUANd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Y981IVG0+1RZwKABugx2qxCuFBqpn5eKvR8IufSgC4nGKnGCKgXacU/pQZkrcnNIeKi8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U7gODU7PSowfl6UHjtRcCV2IBxWbMQXPpirLNj8OKoS8nceg/lSAeh5wce1XYx8wrOR8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c96ANDcDwKcetVVIB9sVNv4rQBzEGoN+RkUxnw2aiHpQBMHqQSfpVbP6U3dQBZJ5zUkD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D9KmTigDTUgipo8Y9qoq+0YAqdZcAcUGZcRsfSoZHBJFRmT5eKqs/NAFwygDkUwS5bHT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oNC0XUdDVWeXAx60vfr1qtJgtkDpQAqn5s9OKmLgj5jUJPANVy+MDIHpSYFiRy3y9hUO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NNZumeKgB+/HXp2pokGcVUkbPA6Uqk0GhdZyeBULcED16fhUe4Knyio/MO7JPAHrQBYV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69KowAO2BVxTtb5eMe1ZgWMjBx2FR54xQxOzHY1H/LpQA/eBhSOOlVmgSScXZHzpwPpU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eDmgB4/zxRnjFA64pD1xQBHJgn6cVBt+b8Kt4/wA/1qPHPAoAjjX/AAz9KtbcflUY+XHH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agBHPGPbpSKo/M0fepyLn8qAAgs3ydBio76M/ZJYsYDjFacce0/KOSKgv3QwtEP4uvs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sZc2qIuNyZUn0xxVpp1DhtxPAyB6jpWLeRmwupYkYhXbKEDjJ6irNpKuwRDOV4xj1rAt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p9abgjp9KeoHTO7AHFO28D86pMBmdvFIW3cGnFe/aoeetUBIfc+wpFGQC3bkfhSDuT0q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AJ92AB14pCR/hTVzj6U4JJJbiaMAZO36YoAa338+o/lUw+WML7flSbejflSk4GDzjn/6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3jr+AxVY8gKOr4YdhxUnBJz/D1+nakWM7kPU7T9OKAMyCLEsoTKkZBOP71aIz5aoy8qoX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OpVHXkDgZqc54zwq8Z9CKAADdjPHpx0oK4C5HIH41DYMZmmBUA+ZkHrgYxU8okMTBQd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0wbIzD70zbBx0xSXiPcWk9vHxvGPZQBzVsiOER2yHaF2tgd6XaYkknYcEfL6elACyMtp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Z6fN2rm9SDvjsfStG4cTNt3GTBye33aznTz7pYgd24gn2XvQCLekSeRMoccSfL/s10d4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G31Pb8KxBbrNe/KAY1G4Y+7gVtSFrhUJ+7Efzx0oNDMSxhM/2jcUe3wR2UHvVrWr2OWW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IBKnGMVDI7Kwi4/eNkg9MYzWH4luRbWM3y5M4Fuox3cYyPpWhmP8AB8kg0W71D70l3Oz+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YbyK3kiTDrCFbA7isDSNOisNKtrFOVVAp446VrQM23n5do4+grMCrqC7dh25HTd2HFNT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lSalgwM57AYzVazmH2c/LwegPbFAGkuWw3XI+lIYQzUglCquf7vP/wBanJdINvv260AU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jBB7H2oLckjuAOnQioS++V2BBCk4PSnLuGC2eByvbNAEqsVwOCP/AK1PBYDGec1EMDn0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nj60ADHdn+HkAf59KqE4JIOOnAqy/O2EDrweOcD0qDcgP7sdDtrMBcnbj16dsfWkcAgZ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FzuO48fWnkRRgEjr8oHXkdKAKDuNpUD74xx2FVQy7sLyPpitAL0UgAYzjHY1WeEgqQem7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I28E4GR+fpSl8EsOcjH5cUpX5Cw69h9fSneWc4OMdqAEVgECZ+Xn2H4UjjcVEjZG7p7A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CMc54NKy4lKAjdgrjHXigBnmFXYEEtx1qIyHkqMHvUrElgB0IwR7iq5VVLHgg0ASAjkq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90d429/yqgmFZVxgEYHFbLbxEcDOPQVXQDIXh2P+19MCnsE3ujDBGOR0+goAwfTjk/Wn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9MdBT6gKBtOSvX8qruoAHHvmrA4GOd+fwAplztjjiReMsePr0pgVRkbY859/SqV04ZGk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ZwV4yOOOO/8A+qoHAfepGAPuigDAmQ5Xcff/AApIS6bgP4uefWtK+jjVRIgJ7E/Ss4Lv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wKDMNwiQyEY2kE4ptzKryq33Qgx/k1ZukWNOD2H50TwxfZ4DDjcRucfTsKAKJj3MoUZP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iSz/AMPzD/CpCcZcjhcHjj8qsi4lkGHVV6bgOlAFdY9jZBXAHPPTFR7lYfJ0x1z/AJ4q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gc/TiopNoC4yjY5XoODQBFuiWDHJZj+QoM7f8sye1KwJJwBximqFUnd+A96AF+0zxqdx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xahIsS7gwyScf/W9KxbgMrLsYnjgGmNGH2yAnoRuHcentQBfv7gXTFQcEn5g33cY6AVQ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SOmMU4KQAG//AF1IvOTjqNp47UGg3a2R8v3V7+4/pS+WrQ7VHUdx0o9E+6OmQAcY7elL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KDMiC7T9ABkd6cV7Y/CkLD5OpAHQU4N8rBe4FACHIO3/ACKfjjA4zjigKP6fhTSvbH+R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/n8qt2qvFi6QDgHKnt/+qojGS3pWpZqJoTAyYKnv6Drn2oLLtteTXPyOp49hjPStBfDM9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OCvb0qC3SK3iDJkjPp3FbdtdXESq3yEE8gdTisBlQaNJpFk9uwEjyjlh2FNW7SK1e2Kb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bpbi3Jb/AFh4VV7CubEbEbW6d/WrAx5gbeLhDhgdp9B6Vhwp5fbB6flXU30yiAW6nr94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mfAxxj0oAjjxkjdgNjk9selTRzANgHAB69MgU3HJI/EDAwPT2pm04bHbGV9jQBM0u8k5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2MgcDAqMwYwMnAPPHUdvpUCLsPOcev06UAagIxwcdse1Z875J55XgEdNtTq5ZcdW6VVl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/pQBBLGzcnrjgVE0JWLew5Hp61eiMZ68cjrxRIu9en3cn1/CgDKViCVCklfw69hVlNqr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CiHccnBHB9KkH3dxI4/KgCOX5ERM5yMH8Pp0ot28seVzjGMtyCPrTbls7euP5Y7UyNTl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woAnNmrOZI93GB6Zx2xVIeZ5wQAdSDxjrz/StJb1thATogIJGKpNKR83IYrnHp2oA0rf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fXFZup3TRbYlAweT+NXrXZ5cag+gHX/PSsLVcCcFQfunigCBfkDIpIHOSB0J44q/DFvx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azoSrfKFztHUnHzV0FlEkbeYcq3cHotAGPJA9vM0Mmd2cg46DsPwqJU8hi6fxnLc4Bz3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g7zg/L6L2x71hTABfMKjDYGB1B4OP8mgCVWVRuYbgMAKDjOP/rGrGxYwMjgDIwev9M1R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n6flVuBlaI5PzBj8uM8dq0ALYoFXzMYfngkfnjH5VekPytJIBvXJyOB9PpUUM1vbrtch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Pyp9zhLUkKCg4xnlfQ4x04rMCkZsnkcH+npTgyl8EqRgdeuP/wBdVRtZtx5YcfUeh7Cn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G0HGDx+mKdgLOCQSRu9Mdh7+1R3Nttt/MVdrq2AcDuM8DpUkTjdtUgcAdDg1stDbGwIm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9KLAcdp7Os3mx8pwwxnoOenbnit4Oz8sMjOT2Bz2/pWFbBUuoomO3byw6HHb8K2r3bHs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SkBdtIQkBmOATkcHGBUEk2Tl3452kf3cdKdA0gtGQtuzgYI9un1qrIysgUD7o5A+nGBQ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EnA2/XjP/wBap/Jk8wptAC9zzjFVkJ3K23OeMemBnP1FacV3FMzZb7oz0ODQBgzW84ba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zXR6fjy9rFS3t0/ACqDAST4Jyq8kYGOn+eKrCZbSUl3OEAAHUD09OKAOrIG3JAz0yPTv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4XqB+lXPtTS9GGD2GMdKqTkRkcjPcdegrQCq1sjurNnI+bOcDH4VNdM8u2BeSeWPTC9i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OME/3R/nimwF3kOccDavGCMUANaI2q5jX/ZPpjp/KrltcmIHoCMAkdMirBZPIAUjkkcc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sN2cBj6/QUAdKt0s4UE5/nWPdXM8bkK23kjPrjtUCMVJGSAozk88Dt+FTSQSz7mi68dO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9z0PFSlvKUucfjnjFY0MzWzYQiPOdyHn61YeUyRCMkHOTnuUHIoAzLi4w7EHd/vcZ3dM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t42/dxjPPHY46UmyONn8gBmU4PIK/wCR2oZem7qMgnpnP06UASRlojtRTnGcY6AU0nAL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59eaPK2Dy25U8cnv7UzkLjcWxx74UUATp+73OMYwDj6nt6VajOFYLhcnnHODVBQGOdpz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YVcWRA2zPz4/vdPegCxkZUZycgKW6j6CqrklS4B4LcY5/D+lPd1ZHCHYWG31B9ODxxjH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CkDb15wOR7e1AFT5hINmP9o+uf8ACrYWMMFO7g+mKhG5Dn0zjPNS43IvzdQQcdQR2+lA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u7dnHIPYemMVceRVtd6Rk44Xnpn681WcAZ2+uduBxx29qbyY/LWQDaBxx8zddvsKAEN1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OBx/3zipApOAO4Iz0wfT/OKoxzLIrNkbgnb0+nGR6Vfi2N93O3ovoD0z/wDqoAtROYwA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zrMmOWbG0MuV2+n5fSrwwAB6EfXt+lVZ4iHLLhxyQOoX8qAEhSPl9uePmHUDP6U+YJjK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BjtVaL5Pm/hORg8Afh6VI4yHcZLSDl/b2H8qACMAbATuB6jA3DPb68CoZdqurP8A8tDn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m2Kq7V6EZwBjB7VCYSQ7bcp1AAxj647CgBzXSysqqMBXYdflX39OR2qL5hGAm0EZOeD9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DkkYGPb6+2KTcASQGU42kN2oAUlUXy1+XPAz/ntUbbQdgALfKo9B9M8dKkJX53TaCOny8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oshA3nYAoIGOtAEaHHJGzPAz+XH/wCqrFvb+cASWVVb7ydvbHvU98gRFVMHHIUHIDDj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xjkE/Mp9Rx+lAFia2QfOvBGMk9T9f8KLWNQxiP38EgDjgcVLNJGfu/7Tfh0qpDnz9zcF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UAWYzKDvk27SAPu5JI/lVQgK/Jzk7SMcBe+KsABE+9nkkD+Go1be7KzDGPlHJbOP0oAj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ByvYj09AKiuHaGN24z/ePOO+fp7VawkmxiOuCTjqOn6UyeOOQhipbbxhTknBx/8AWoAh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c+3YnH9KtGNVG9uUAPHcVC0iqSI0VVXk5+XDdP5YqH7QxO0s2PQsMZP+HpQBFnblo8bV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3DJDkAkjd16H0FMhxMz7MnygCWPyjB96jIP3mUMQTgBienTmgCxIrR/Lx/e3Hvnt+dVI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UEdhWlIpMSEnIHXb3z2qgY+uRtA3AZ56/QY6UAX3KMoAOVYZOKiMaiXy4/4uBk56fWqkd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PvKM/TAqRpmDHcBnkjoox0waAHgxn7gwOgAxwQecexpWYqmD8mW2fp1FQK4OWAJ/hH0H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gDBJAJ/CgCsGuRJ++GQfnXA/T2IqsdxYyPgZ4Oem32xxkfSratGh3IOCSWTptxxUO0ZK9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UAG0/KZPnRfmJ/pSrll3rwo5yOAMUqf6xSVKoCR64z7elTbtymOQgNt4J9h6dKDMhji3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2zVbD52qxJX+Hr2xz7e1XDcYPmR/cA5/4DgfrVUr6j73b/H/AAoAvQ3DYJcZJG7thf8A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fIP5cfyqic7ChwC4C8rx69qnADZjxgrjoDhs9PyoADhyp2jpt6cYxjGBUbAwfJJjOOMD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crCoODgg/oRTQuJBIR84G3v0PfrxQBEdwHQ4zg4/rTec7N2DjIx/iOlEpDAhjwOWGeWz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x+Ytz2+6e2BzQBoDk7jgHgYzjgdxUzbNjtgc9M8cmqqSKyDH6cH8vSpQcgop5bIz2Bxx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QYwM8Y6GrIVzt3KOcg9T/wDWqnEqxs0jHlVxjpnPp0qzuXbhhg5Bz7Y/xoKTFXYgJj4C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maR3fO04KZyeORjj5aaTJKudu0LgdOu4/Lt/qKQkfLgj5c54OVI/SgoSVupYhMkBuOmK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BtH/AOuoz8+cqQCo56ghvpVm2QNKX+UMq8luhB7fpQBGYmUjrhgRzgdO3Hak+8odcqFb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qvIACNpJ+YY7D6f/AFqcUCgxkYTaDzxgD/J+lAFBvM5Yufp04H6VNFhdqYLMWAx/CePy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Py8DOefoKi35bA+UHnOOoUfpzQZkcrr0B2kDaR90DJ/hHWpIgPK2IwTPPI6fl0zVOb5k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QcjA+tSKCseO+M9MYz04oNBY5BIZF5z2G7dgjsfwq5+5MW6b5m+6OnT2z9Kz1O3BHA59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qchgo3H0IzjGKaEf/9P6vpaKK+XPYHipB0qMdKkHSgCRamUjpUC9KlSgCbGKcOBRS0AN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0qNf5VaUDGfSswPn3446p9m0xoA43bcYrx74P6a93qYuCgb5h+Rq18ctX+16wlkfu5yQP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WJI5Rx/Fz6GuymuWmZxV5n0kiLHAkajG0CuE8e3f2PR3Tdw4Nd433sV4l8RLz7ZqFvpi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A6e2axhubSOn+G1gbPQPOcfNOSa9AqpplsllpdvbqMbQP5Va9fbFRIkZTwMCkAp1QaB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FPqOnjpQZko7VkeJ75rHRZ5hj7vftxWyi5NeX/GHVRp/hqVIztfZ/SrRUFd2Pzv8bamd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Odv0Bry+4cFmGed3X6V02ry4bnspBPvXEySnLehNXFaH2mCo2pDSB5iqOQDtz9BX3h+z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O047dzivhXTIDcTIgVmkD59hk1+pnwD0hbDQUlkTkx5zjvxiqeiOLM6nLTsfQE77fkH8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k896g21gfNCrT+wpi0/sKRmcn4itNyZH1rhgOq+h4r1rULbzrVvUCvKZIzFOY/Suqi9D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hLrOAjAGvX9at4dX8KLdMNxVMYHrXj9wpMRzXp3gm/F5Yvp8vIK7cH+9Wi0M2eHoCGZG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DpW14q0v+y9T3LkLKSMH+lYNUNE240ZNJRWhAuaN2KSo6AJ9/am7u1RUUAPJxUZakJ9K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U2jBoAsRPuq7GB3rPjwParQbFAFr09qTIquZPao8nigC0eelOzVbJzzTwaAJD0qJulLk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HaBTVnXPI9Kjd8n6VD3AHGKDQ+jtDnS70JFXkr8p/CuU1FRJHIF7HFaHw2uY7i2ms3Pb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mQ9ASaxktSThsY4NKKuXsey4ZcYqtUmqClBpKK0GSUopKVazAz9Uk8myc+2a+NfHd69x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x4olMVg/+5XxX4nn8y+Z++SKxqaI+oyCnedyHw3bCa+WUdUIAr7R8HQ+RpW0DBwK+T/A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4P5V9m6PbfZ9OjYDr/hWVBe8d3EVTloqJcJ45qNvQVIenNRHrxXefEkZNIBT8UUAJ0pa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ITgc1BuwakfpWbLIc4FAF6o6it5CwwanagCI4pKaaCelAEu4dqcz5GKqO23jpSB9v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qHfTGbNADmY9qjp2c8UmKAAse1KHPcU2mkCgC0s2OlXIph3rH6VMjVSZLRuBgelSLWZH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JZoqGN91TUAFFFFAC7aXGKdRQAgGKWiimgCiiirAcD2p1R04GgB1FFFABRRRTsAnSmU/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nbaNoqbgNop22kwaYCUUUUAFFFFABRRRQAUUUYoAUHFLupuKM0AP6U09aM0HFACn1pUX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gGHFAmdn4a0z7ZcnK/cA+ldxqNktnE7ucHC4x0yKPBtoBall/iIz+FWfFR2xNgY+T9a5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45CyK1cE53E4+ldHqOdxf8K51gVyM1zmhC3QVUbjkVYbpxVVjQBXeoWqRun0qJu/tWgF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z1FWkZkJpjdDUhqM9KYEXNHakzTTQAhpO2KKaelBmNbpVc5qZqibFAFdqgLZ/CppMelU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qIngimluKYzev40GhG78Gsy4bjjpirZbgn9Pasy4bCH8qAKUkmce1Z0srMDu6Z/SppG5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DOazmAu7HUVUuXwwI4x1qYMCCD1qrc4K/QCuctbGDNJ5s+ecdMV0VgPkT1BrnCP3pIJ5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MYzzxQTEi1uUyn5T1yB7YrksY69eK376TzJMHpWI/OceuKCGTQEBOvoOa2IuQASKxI+o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naAOwxTY0JOPnyD92oQMHPYc1M/fIz+lVWYLkChAYs6Ksp2/KOtUioAXb25zWncbc+o/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A9MVS2IBhweMLioumCMgDimu3zY9B/OkaTgnjAwPyrUDqPC1m1xfB/7vGa+zvCtt9lsl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4fWAlkjyBgtnK+1fWWnhYYkjGeQPyFZm8Gakw+Vh6CuPuBmUiuruHxETXKO2ZmPp+VZz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uT2FcrduRuU9c12YkRNP3t/HXCX2RMS2P/rVmBz1z94j0qlnAq7Nyx7dvwrNmO1W/IYo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K9G8HHB6da81uDuc4HWvTvBX31H1px3Mqux3MrbSGzjFZOsRNcQ46hlrX1DYiKcdTiqk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nIeBavZeTITjjPT2rnbkqoC4wMfl6V6rqtvGwYfeIzj6V5bqcfkSFQPqcVjJGhgyNnK8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5DcVcxuOAOWOPyqlIMHav3cc8elZPUCtjv8Ap6AUAd8ce1Ljn19BSng8cYpAIo6dvamtl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ZNp5wT2qtJJxnnkYFAETMO/So2/XHH/1qUjgn25pccD6flQAzBzngYA/Or+n6xdaRIr2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f6VSJ5/X6VC2wgAA980Gh9H+E/i0sGwXbFeQqn1P9K+kdD+JNvfRqkpQ7flwrA4Nfm6vG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6LTPEeo6W37vDD0JxjFdFOtymZ+m9vrdpdH5ZAeK0A0Uq7kIAOPevgHQfipcxtGk7MhH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fFNEh3qQcd6641osD6AuZFRD69qoRX4jXPv19q4+LxjZXfO5cEc5q1HqFs6gq6sPamrg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4yeO3StuxtUU72646HtXGW11Ep3qRk8fSt4a5FHHtQjnirQGpqd0I4yvHSvO7i9kLNGO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QfpXOQ3Cs+RzmmJM6O2lmX5v5VDe3rYbc3SnWV1CyFcdOKxtVKh2xxWYxYL3zDtbBz+l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euK4l52tmByRWxbass6eUzYwO9VzAbEeqY+RifrT5Gt7gEjAbFc3dZf5lPynpiqdtqEk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FwLV9aEcoVxWb5hh4z+Fa32xJwN2BWddiM8rxWbRakOjkV8VI8atGQ3T2rHZmTlatW98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uY2p2Ix0/H0xXJSKY22tXpB2yNjtxxWFqmlq8fmIuSM8UcgXOTS3jkyzEZ9TUUtwIflG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1T5h0HSuekkMsgYkYzgf4VnAUzRU7znv/nFWkUf59qgjGK04ISfTC8//AFq3irmTEWNm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tqMxbsegxjtWPFGFzj2x9K6C1w0fTgdq+fz+H7m56mVy/eGdJFiUgdDjFXY4yMdvpTpE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Mdq9HKHehH0OXHq1RgFwRt5pPJORjkVYTGanAA4FemzgbKwQgU9IsnkVNhalGF+tMaLE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qav0p++gZbD1PGTxVBDk1di6dOlAF5PvVYT72KrRnB6VOG5oAtjpU0RqoG44qzCapMlo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bFPzVEj8UYxSZA5ppemgJPwpu7ioHlwMelQCXP41qkZsu7j60M2cVWDZH0pwPNUBNuqV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qVDzQBYA7Uu2gUNJtFADGOP8KrntQ8np3qPPSgCVRnpWmFwAOxFZ8XXFah4VRQA2pgc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s1AClcikT5QKnIzURA6elADtw5x2ppb/AOtUZITFVvNz+FAFpz0xVGd12YFSu+FyKzs7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cVdRhkCqCcfhVuI/xGgC7nH4U4P2FUS5BqdW5xQRYn6jFV2OBU+KpHrigLEi0/8A/VUa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tWarouKmPAq0A4N6ipd1VQfengimBZ57VGfpTC1N3elZgTKBT8gVB5mBUTSDtQBYZsDp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T0pMUAPJG0g9KoXI+dWzwP0q2BjFVpsHAHSk9gQ1ZAvy96QyBufwquM9/pTgV7dMdKg0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uMVGGA/AU1noAQtzt/CjGOajU/NT1ORQBbt8nc47HAq0M4A/OqsRMZKdd3P51aDAduf0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3aqrOVkI4xUiyhcZGAOfyqjIwY8YxmgC35me/QVKWwO3QVnxOB8ueoqwMEZ5oAnZ+hzg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m65zU5XqB+FV2AOw4xyfy7UAT27Hdg1OTUEIHfvipGPGR2BoAT8v500dOf0pM+g/pS49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StGCKsxDg4rcgB2jtQBYxgBQOelYEwzMQBjGea2pJvKPy9QcVlsQifMPmkY4HtUPYuJh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RGDkYYdc1jJotxFMG88dBx1z/hXVsQRhTkD+lVpRgBvWsJGiZxq3bwat9mcEZBbkY4Hp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K5LW18vVdPvuwdom/wCBV1Q5RfpipGMwTUOOKsGoyMDitAGDHB/CnZ5z+FM9qd/CaDMn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q0rbY/LHAHaqSsDhe4GaxNX1KXS9Oa6hQSyyN5caseNx47dqC0dLuDcDtUTfdI/WsDw5f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QsgLK2Bjketazy/d/ukgfmcUDGef96QAL0/HFXen73P8Odw6YPUVRdfLIiPOVxUbSGIb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xsB/0ubPRNqgdPrVxup9OuKpWZEl1KwAGApPPrWs0W8kgDn9KAIbEbJJTj+HP1NWY1Yl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+lOjjCHdgr2z2+lI+MI4/gyBjtnrQBWlVpZlRB2HzdgB1/Go9Wkkj0a8Np1iVTH781aZ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Hy47mr80awROXA+4CAehz0/KgDLgiji0uK4n/d8AHPvXPW77TIxI3q5Vcd0bp+Vb2osj2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tx/eA6fhXDaNdt9mjWcEvIfLT3OeKDQ7bTXItJIMgFSNo659q05JPLjVuMjCkf8A1qrW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jYC8smPUUt5xIYx0I70GZVVsuS/HsO47Cs6CFNa1JY5TuhtG8xhn+Pt+VPu5/s0OQMyM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eGdLXTbPc6/vZ2zJuPzc+lWwOjAwAAOKf0OOwqPODj1p2ckVADJ0WSPYw3A9fWq3kpCq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rg5b19qVugVlyF4oApzcYDHg1Fzjjv6elS6gvlxggDeMY+lVonWRM9O1AC7cDbjAPpxT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grDpjIwKdwOwoAB90AfU+9H8OP4h09KVcsMdRUeMjtx+FAEpO7G1SCPU45qEYZiF+8Se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+eKl24UEkKD0aswAL91ugxgrUczglWXHyDGSPzpN2Mep6VGCNo2jdt/yRWgCqF+U+nWm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H+cU8MRlQSTx09fp6Um/k55bHU+/tWYFdSDz2/hzU0SFk3YAxkY681W4AywLKo4Gen/1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4weOKAG4ygGQM9eKac4KtgjrSFt2MjIP6Y9KUhDjcMDHQ0ARHj8ah8rKsX52DC4FWWTn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TyfOSWIHqemaAHpwcsSCcdK02YfKCcPjn29KzIipbaO3TPTFXSVC7cbuBuOMYArQClIC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Spn3Fdo6e3TFNAOcn6D3xQBGxk3bR19O1QTsdwZjwuFXtn8KuEcDb1qhdxh1yCF9z7UA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Cce9ViXYCRsqCccVBgbiRgAjqD1xTlBYpD6kkj+WKCGUb7LR4APoOO9VhxjBOcAZPf2r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lbPTPTFZmAOW4Cn0xzWgh5Bcc+tSIAzKGHA71XL9sc/pUgdhHj+7yOeKAGpH8mSeh9PS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6Dd6U3IIHP3ccfWmA4+mBWZoStgneo4B44xULKQDI2cA9+gzSSktHhRwozwPWkUnYEBO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ZUqwUZOfvZx1qqZCRgHBHBwM8VYWJ035/TpgU1YFwOOv6VoBWYhmPf39anCIIyF6ns3Q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RUbe4NZgRsuCM/hRhQP9rP8A9anvu4+UZBpgz9M0GhH/AEo5GKcRzSHgcUGZXb5Tgemf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5+lPZeQfanAYOR6dqAJQDnAXtin7fm9gKkjU8EntWhHApXdjgcmgDMZfQ9f5VqacsUWT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U8suTge/4DmpFwOQBz/hUyKT6G+luYyscfQY+nvVvcy5Ixt4A+gqvbSxFgk+VjIAFTSL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I7jt0rEoY7K3GeOOnBqIqXUKBxn6YqK1hMsgkm3BQDxnA/GqctyWbbF9wdefy/KtAIJ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9Paq7hvL+bG4E9BgcdqfIoMBuZWwqHlsd1/pUEs4ubYuvBfk9qCGVtxYc/XpSAYAOeR+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nA59sHpn6UhZs4/hz+HHt7UCL9vnyzx7D/dqtIgjPXPHFSRHbubsT+Q9KdMu7J6ZGfYU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xz0pksOcnlT2Oalibbwo6c9asYVsbjwOg7UAZCxHOcZUdh1xUzcL3PoKmVAxyRwOSMY6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K0AU9ucDv/Oq3f278dasqQJB3CdD0qJlBkIHykcegoAryKHcL5e8j7o479vwxStkFV9O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Oqnvxgdsj/61RLtA27cD0agBNpfccZC8L/8AqqsQQ2zvz+GPX9KvKVVm25UcbeOvbioo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7cd/rQARvhMgYCn5QO5qheRGZhgcYwvcfLxVpcOzYB/ut/Dkjpj9atwRqJgicnb/ADoA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8zJHToPT/wDVUNjcMsjKDlclTxnHp0rYv4YdPiEsQ++pA44z+HSsC2UfassOXXo3cdOK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JzsGMdAP/wBVQSReZEwXAHBBxjPbr9Pam3EnlTKjj5sdhwuOvNSR/vk+XOEPPToP/rUAV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JTIAz2HfFQ+X5SpG3G088d+ldCsYAB7DHOPvD+nFZe5QrKG5x354B6DFAERjaUou7HcY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N+SvChsc8j+VJGseWBQgtwMc9+fpT2ix8r4x8rbenC+pHtQBUjik2ncRkE7ffvSIeSGB5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IAFOdrc5+lNIw43KMjn8On0oAuQxkktyTz+K4GDj3qW6gd4Ci7Qc49unH5VDbSt9pVF+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tblwRjsOe3oKAOKa1YOPMX7uc9AQfTPpWxfszxws+0mPDY9e3H04NWbtBuLrgenuf8BW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ZAHv0xQBa3ny24AbAAUcc/8A16iCr1b25HvyfyNVxjKsx6MPp6CrscEs0m1P4TuBPbjp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sjHRMnsef5dKhjt4jtYvwcDZjjn2rZgsxES5w3AHXsKmkgjUAIuOMD6f0oAwiojQq2N2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Z85EqZYnqpz2z+HGK0LpAsixv8xCnaR3Hb271WaDeBEAW3d+gH5U0BqaNcQzbx9xg46n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pyPlDDBxnB7ViQCSyldF5KybcYA4xwa6mPTZpIvPYgtgEnuR7VYFDY/EjKM5wT03DHUU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vAXI+U/hVowAZhbsemePp60wxOiN8vzA7cnJUgnqMe1ADo5XAVF+6PfPGaSdZJD8hHDB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QuNqSKcZAxxjirQCRqsn8ZPf0x7cUARYLXBUD5Qqkeg9a2Iti4245H61mJZGRPOGIx2B9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CHt/nFAErZYsByCDyB6cc+/pTVi4yw5x8xx1A659qzyZEYBQvbJGcNg8Z9MVq293bMAj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KAKBto0+eMBc4+XjH0FVNhjYFW2qBjLDJx2H0rcljidCi4ZT6f57VkT7M/L1QcZ+n8qAK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8Mr2A/Co3IKAFQOvPINOdQOVOWHXp+lOIwSBjO0YyOhFAFmCImPDHkjHtx0qvMrbjsAU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I9Kl3kAg43HpgEc+lV3ILCRwNowuFIC9cDj60ASfcBf5ipXPufQfSlIBG3ByBn2wenH4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HT+lJkfdPAxnH06ZoANx8wHkcbR6YH6cU3Iwu44Ht9O9KBwQvRT9KXgfe9ue3PbmgAy2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5o/h7bcbhj8s0DoQMYI6e4/pUb9SV43jbx0wD+lAFaNMSSRhicJgu2PlHocY4qxZkL/rC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FQkALtyRtx3yoJ6E4HT+VTRj9wH4UyAtnkDj1/oKALBkzKZGG2MkbeDwuOPwp8ymRNqg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iowm0jIHXGOh/Km5Ykx5yeeAMEADGaAIYoxEQAN2OORgfL6CpJcIflPyt8x9MDpVogMo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vbHTHvVd/LXPyHBH3f8A61AEJOR0H8xmrFsXjGP4Vbhhghc8D86ZtPmMwBU9sHA6elQs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G7/OKAInBZvMCFZFc9T93tz7fSmhRhQeBuGT2OabksFK8+uSCR2qZEOfMjXzOi5wCNw7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WPzFyMdQeh9MD8qglQblBA5xu9MD0rQ3hFVE6ng8cfgPpVKRCdpY4wfTIUevbrQBWZSh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u3t9QBSxy4O0Duc84AAA47UHBKA9Mj6UkkbIcHHUeny4+lAFhWyjKHXevVenA9vaoEY7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jDBOOnpUfm7Pucg9U7jnOc9xU7YIwSGTPGORj09vwoAsxmOOFHyPUj0psYDAsv0wBx9f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Uc44wPxqe0nS1B43Bs4GMg5HfpQBaR1Bx90DIUegPUfSocyyZKxbQD1JHI49fyqIySOd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56VH58kcu1nLrt39OAOmfpQBMyeYxhGMgBjjnAPPX/OKRECKzABCoOMrw2P89aiaTzd4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OR2qwdxUZwSx2qB0+g9KAGAlUZDnB4MZYjIPTGP0pUUs4xu+fALN29enHFSHIBdfmC4H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O3rnByq/dB9higCZ2dIwMHC4GB09Oo96i/1XzvgKF4BNaQ+UiLHboAAP8Ko6jGApCcHG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XADr8ucYwBTX+8QRwMYyPSk87BeSTkN0H93ikDL0Cbox0b3oAsIiu23OMr2x/Sq1wiwS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t2qxbNubYDzngcc49OlULpDv+dtm3liR15z+VADTl2JcAYGeAcYx6dqXEoGFPl/yYenF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A6huB9M9qTOX3n+IH3A9PagCSErgTFcLxx2x6/nUrMzDOM56ZGBz05FRgEjLsPk44O1c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Kgn/AHjwP5GglMUxkLu5J44/wOelVtokfzfvDaPmB565xU8jAjgjceVX36YOO1CyfOjf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j0oJK0ybUyqnHUHjIx6HtVhCCoPT0X0x60k+1udo3Zw2VABHp6YqNMJtVTkcDnFAEpba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6Y6elRSBIpFT7mw4Jxjfx27Yp5/gVmwzc+/Ht+VOXZKNkgK4xjn04xz2oAzSnzBl+7kF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KhXac5CHc/qRjjp71akjEDGMgEZ6nr+GD0pNoVj8uFA6feGPzoAiG2P5wCOOp9P8KtQn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xz3HSmJGOTyMnuMdKf5Q2jICsCML6Y9jQBAYxER8x2luCR159PbtSsj/AHWyr/3sABv8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BupGe/bNMKqxK9SnO3+76elAFOTejq0ZHl8BuBnaOCRjqa2Ps8AbEecgAntwfbJqgiES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b3478Yqwz4UlWG0dDnn33AdPYUAQMmCSFxnIXtznFPQIpVVb6Z65FR5RpEYFTuJ5HbBx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uDnsD1OOuAKAKse7zt+Sy5I24/P0qyZ3eL5+MYO3b1HvTYvLJMaDd8vysB8o579BUTRs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V280ARNJK/UgAnsCMD/ZxU8UDH5XBw3QY+Ugj19ag2ghS+SeOR0z271oWQ3SRwznkn5T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BWaHaxIHy9unT8ccU1VhC8gAHc2B0YnFWdQiUXZVOCoBJwOvTHPPQVSbO9Rk5XnsTz6Z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yDghB+g6dPb0rRewX7N5UJ6DIU4OfQVRjUxFRFjeRj7uMflW9uSOMq3y7xjPbp0+lNAf/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ptAr5c9gmA71NUQ6VMo4oActSdOKjFS8UATL6U/FMXrU+OKABY8VHqVwtlp01w390j9K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8TtXGl+Gpj0Plbqlq7SEfEviK8k17xpKeXXzdqg+i19r/DKwFnowugMF1UdOnSvijwRZ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clpCR6k1+g3h+2W00aCJRt3YbGPpXTW0ikFNdTSkkCRtM3RB/KvELRDrfjTH3ktzuP8A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LLRbhhwccVxfwysvMW51iQf60/L+FZQ0RTPViAABUVSk5puKxEMpwFIKfQaCYpQKXtSrQ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WhmXIhkivlP9oTXvKtvscWCz7l/KvqzzFgtpJm6RqT+Vfnb8a9c/tDxG9qmWERwcH1zU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qkfNerS+YfLyPQ4PrXHtKyHGMCug1UkXA64Oe4rnrhDIM4weox7VSR93SXLBI7rwFYPf6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XjHPHNfrr8PdMGm+GYVYYyo/QV+ZXwH0H7d4ltXkhO1E4YjjJx/LtX6w2UAs9JtbYDG1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rOKquoA1Q1N1xUJ46VCPAG5xUimmEUoHagCZiGVh6ivNddtfLuTIBjtXo4469jWBrtn5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Mma0PPdoYEH0qx4dvf7L1qNTwr/zqAcDHocVn37PC8Nwg5Q10WMHselfFDTFubSPVIhn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ROGXj0r6ds44PEPhBkk+ZlXb+GBXzRdWpsb6e0IxsY4/pVQFEKkqOpK0JEpuKk2mmkHp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O5xio+elACUh6U4jFRmgBKXOKSigBR1qwDzzUCjjOP8A9VTrjpigB4FPAoA7mloAZzSj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momPFPIqFloAjqPGTzT8YqMnnigEekeA9SSw1OIMOHzXf31u5vhKwwuf0FeIaPdPBfQN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bZdacs8fPyr0rKe5o9jz3W4ikiP64rCA5NdRrih4kcfw1yy8qKgqGw6pKjqSgoAOalA/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tDQ858c3LxWD8+o/DFfHGsMTeNnkZr6n+JWowxW7Q5wWXAFfJt45kupFPGSFFclQ+y4cp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Vrvu04xyK+xIEEdnFGOwr5k+F9jukjc88rX0/swuOmOKvDI5OJqnvxgV2HGKjxxUjcVH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9tJtqQmkoAZin0UhFAC0UUUAREZqk0ALc1oE1AetACKqoNoqJjg088Cqk06QDe9AD2bik7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32qcGrpyBx0rQBDSe1GabQAnWlGKVaaw7dKAIWvLeNtrsAf6U06jZg48wH0xXMajaXDT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U+5eP4untWgHfh0kUMnSk6c1BaRmOEKwqztrMBuDzxShfSjtxTMkGgC0ue1WIgWJHaud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vadch0wfpVJktGpEm2pqBjFFUSFFFPAwKAAClp+BRgUAMopSMUlNAFFFFIBAOwpdpBq1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gcVvGn7pPMUhnHpSjIq0VHoKQxDHpS9kw5ivSVMY/SmBaORhzDaKftFMxilYoKKKKmw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paKAG7RS4FLS4oAbgUYFP20uBQAyinbfajaKi4DajqUio9tFwEpwFAFPXqKsBh64q3ZI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Xbg1oaYE8zJGc8fSgD3TwhEF07PqfyzWN4qmDeaueMEAemK7DRIY4tLiIH30B4rzPxRc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PI0ieW3vIIFc/P8AKxJ9a3bzgkDvWHdjgVznQUS4qsx54o3VGapIzI35qM9KkNRPxVGZ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qjNaAQnqajNSmozQS2QmmmlPSm0EjT3ppNBqPPFACUntS0zJoApyj1H+FVXwF/zitCTp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BWJwKiY8EUpI71A7etAEZPB/Ss24I2nH4VcZsD2qjOeSDwKAMaQnPPpWfL978uKuy5/z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BxWcwHqOxqKcLsII6DmpUPAH501xlMcmuctbHPSIEkOeRjg1rWz4QdM1SnjwxOOKt2v+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pQTEoXasGYE9Ky2JwOc+la18NuMYPaskjB+g6UEMfECcE9RitIZXHbFU4hjGep6fSpi5A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CSTGO+AapO4xjjPpSyMz4xzxn8KrtnH909RQgIWHHPHfgelVSmT3/Creff24pg6/pVkF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+tFlAXnWMnKkjj6VbkUd+ox+VTaPGr33lt/C2cUAfQnw90xYVDMq8DH517RaMhIXONnF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I5BjlRXbwS7WGO9B0xNm6f8Ac7QM1z4Tk9q2fvLjFZ0q7F34rBm5Xu5SIhFnlelcreTB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AbIPNcxNcE/WsgK8rc8VkzyH5l7dP/1VfY5BB57jFZkmNx/Q0AVJB8vHvXo/g37yj2rz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POUewrWJlNe6d3qLfuwD0yOfTFUXlKwbevYVq60iRxLt/iOMVkIjEbSOlbnIclqEBZ8D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aRSeV4HHavXtau4bZXYnAxx9a8K1OUTzs3Y4HPasahoUkQ9cVVlBycDGPbvWxHGGA4Pp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T19qxQGa7qFJ4LYxVVieD6dqY75JGOntSIu7gc44oAfk5BJ5I/AUhT3A2npUnHI6j0qJ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24/X6Uzd7jtgetL1PU+uKb78fhWgDSvzHkEdOOnFJgbfTOKRiqgDIBAwR2zUUkm49h0w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DignI/SoM9uOaeO/4CgCBzxkd+mfpSQX9zZMGhcoeo29uKnKF+PaoWtWc5xtHr2rQDq7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9JnBHWu/0z4tDcFkk2e3avEfshAbJyfSqMkW1Qy8fhirhORb2Ps/w94+hv4xul4Y9q7F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a+D9M1y80sqE3FBySOa9O0n4jxKg8534x17V0xmYs+on1BpR0x0PPSmR32HwrcnpzwMV8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hdvN6D14qjbfFG1aQ7ZsnZk4PT+laJxEpH1tZaijSDfwQOMH/CjULjOD6CvGNC8YWt2Q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/P6V6At7FcRboZMg4HXOKuIGdczlyxJ+gqul95J5GDSSL8x9fWsi6DgY5GemKOUDqE1V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q0sxxvQkiuIF3PA21Dwp71cj1It9449qXKBuJqH7zDsR+mK14b1JEAc5HPevOb7Wre2R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5/qPxPsrBmQOARgZ9c9qOUD6LkntkGXcAD1rktQ8Safp2XLcE9cgCvk7XvjmYVmeMs3lH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pXzj4r+MWtaoUS2aS3zlvmf7oHXgdv8AP06I0W9iXiEj9OdO8c6deXCxIwOB2NehpcJc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1+Pfg74oX1lfQPcXRMe4ZweMV98+DfifDdWkXz8EdR156USpNExq3PZdXtIvs+QOevHq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344yD64/CnXXi2CaIqzkc9vT2pLLUYbiMzkhe3HPA9az5DTnNmGPDc8gVswhAvAA71zn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pfxs2BlvSiKsgudCzY59R2rXsichOfu8/jXK/aVG0Dp0Fbel3KtOIzk8cketeRnUebDN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VlJzz60xWx97rUd1MFGewOR9KrpMD93jFLI3/s6JzFWqGor4weverangislJMuBV1W+X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yCKXOKqBzkDpUgbp2oGmWxjpUikYFUg/B56VKrp+VA+Y0U61cjOBishZsVMtywo5A5jY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KwPtWe+DViObPQ1pyBzG0JDwTU8cgGBnFY3nkA8/lSrO44zijkDmOjSQN0qbzAvXFYKz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fnTsTeJrebnio2mUdulZom54pGcmqijNyLby1EJMVSZvWnK1akrU1YpKm8z9KzUbtU9B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nDistW2j2qbdxxQBaec5AFNaRioBqmDUy88YoAf2p4xTKSgC9a/M+a1uf0rHtvlz71rq4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5sdOP5Uqn3qCc7JBj6U3f29KAL/nDNI0gJqju5ApATuoAmkbP0qBeDTmOPpUJfB/lQA9m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elHNOFACgenfAxUqcD8aYvBB9DUqDP8APFAC4zT065ppFPA7UAW4vmzVI43kelXoiFz7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bcKlhG5qqBuKngYBvegDRI5x6VFK5GB2pXkxwKrM2aDMcWOMCrMHzZ9qpbsfhU8Oeop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ipQciqsz7iMdqQClx07UzcO1RnFJx24oLsiYNT81XB5qWgLIDtzjsetV3IwfyqSTnHHz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9hWRDkBjn0pmfu4/GhgOgpvfHpUFId/nNRs2AR29acx4qux4IoAlyNmfQdMf56VYTGPw/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TPA9K1Ao4wPoMUAWIVMh39OBzT+hI9KmVQq4HOPyp3GcjpjmgClKGyACCMc0KikbV+Xp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wOuKamOf7vagCo5CDae33fWrsBLLuA49az5UdS2RnIx+FXrcoEXHHH9KALe3io2zgYHp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fSlHGPX+WKAHDp/X0prdQv8AnipVXPHrVUsCxf1O38BQBL2ANKq5OB0qok373b27Gr0Y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BZgiXcOOc8VrqOcHsO1U4Uxz6dqsfMxAHH0oNCK7cPJtGMLgD/69ZWoyKXXZ0VcHFBl5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L44XjnrUyMxysM47e1OBGMH0xVdSPlzT1Py46EViaHHeKf3Nsmf4bhP0reVsAAelXL2x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cjj61Qe0mhRVB3EVmaDw+5MDAOcDFQCZCXVf4SF/x/KoHt7k3MDq2BGSSvrnj9Kk+zlC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1oS2SBlI/Tj+VJvCzPEOWjxuHTr0qlPb3xvLUWoAiDhpPwp00U/8Aa1zOFPluQnHfFBRa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45Y9fYUgihuI45Jl3BeVDdAazrmee3uWtHUNGwDsT/Dj/PatKG5jZYicbHz9AKAJo0WH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UQZZJkXg455/z2qezniuAzDkIQOO+2s2Q51W8hLdVhP+6T6UGZJd3PkNA0r7S+QPp6VU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4HHXNN8T/ALyx81flZLsJGf8AZA5rV0aEPew3bHEaDdg9+KAK9upguZ4peGZEzjtj2rWV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euWhvVm8SahF/wAs7fyw3Pf610sMU15JHaRLkqN3T+GgCSGcZ5zwuMds0iORbb39eR0I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b2S0yBJGSP8AgIre/s+SWCNmJRCdw/vHB/lQBJc2gnSEHHykMQP0qZ3Z3JPU8EdsVOw3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hGiiGGkfOVHZaAIpId42gchTnHFVU0dyIgkIwrAhh1FbsSkkFcc859BVoEgDqBnpWgEL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r6VlywT/AHSvPP05rbJJOFpjPtXL9BWYGFaaX/pX2m4VW2cqPQ1uqm1efy7CnKccUmet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OlIrche5qD7w6YA7+1SQnc5XgY/lQBqQ27SYPQepqUQ+Xteb7vTihLjy0XaK2R5c0A3D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9WlJJXg5IHphaqwEEbePw7Va1LT2a5PlcY6n69KisLKaOZjLgqeooAsuhz024WohyAOA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pBPaobchwxyBsFADtq5G0dKTA57f0FSrgjHbpgHjNBDL1Azx0oAiC8nv3GORTTjZvPCZ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/gKQghVG1TjlSB90/wBaAKmWyQcccDHpVhVzk/jTBGy5DryAeO3tVtRg547ED6VmBUZG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e39KrZOw479q0p1ByRxxj1+tYsiliMDKAHjHGKAI0Y/N+g9qkVeNwz+Ht2qBfu7tuCcf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DdnOBwKAJV2khX4HGKaRnA6Bs8+npSr05wP8KYflb0wgA+lAEYyQC4we461HgZx2I4/C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QoR8hQzYAoAeny5Hf0qUzHqW+aqyk7GwCw/lTsE/uwODzx6VoBPzkA59fSgIdvOfrjio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6VaglIT51wp7dxQBFiTnYM9vTiq0gCDLYPatdnVo2xgg45HbFUdg2vO+DjkDPpQBzzqEY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WsiQvub7u3H40+aM5OFyWw2R2z2+lJHF5agHv09CaCGVvMlI8xzx6GoJpQx2HGDgCtBo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YxzWO2Y42z2Hp0xWgjd+xxR2TBAAwTI/GsEqVTpzjA/KtC1nk8tuu1hhQewxUZjaVlQD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eMK3T244HSrwTzGLKvT1NVZoZIXAb7p6H2pASuAvH4dqzAtPH8zYH/6qhVFbnPSlaR0i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aAo61wGsfEfwf4dDf2lqEXmJG0ohRgZGCjsODQB338DY7VGitjKjj+VfM2v/ALU3hOws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Ni3JI7eUAcZHXB7dMA+1eaf8NSa/cMRHYLbwuv3yfmRlwVyvHBIwT1AzitKdPmRThJdD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l+bpX59SftX+Pprj7TBDarFOnMQTARk6rk+3TpxWHD+158Qf3u9YiCTszCCNo7sQQBz7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Tn2P0fCEnNO2buwr85D+2F8Qoo2mWys7hhGdqtEfmY/d7j0+nse1Kf8Aa8+JV5aGE6fY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4dW3KNrbgQcbT09RjilyD9nI/SN4f7tRLBu+6rnt0PNfmtqP7U3xPuVkWwktoJGdm3Kr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PcmucP7SfxRupc/2rMYTtBVPl2levHdSfTt+jjRbD2cj9UjasOqsq/Q0v2cMMID0x0r8l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7hAdWmhYbt3lyE5JPAI6YAwARg/WnN+0B8WgjFdeuQRgr0UcdR7cVnOPKVGk2frhDbyD7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2hikjAzvG38K/JC3/aU+K1pNEy6zcSIvzHkN8w7ENhdp+nArXtv2t/ipYXUskkkM8DMv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6G7euOpz9/AAEjdFo/VGNlMYTkMoqf8Ah5r86dB/bj1pJ0j1vw5ZiONmLyRyFS6cYITB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V9B+Gf2t/hdr6odSW407evy/u8kBfvFl/h5HQE8YPSixm42Po1k5XvWrBK8cajuOB2+g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iizS98N6rZ38cqLIixSqZNp6ZTqK6OGGeGBpGhkBRirBlxyPbuPp0qXEEyG7Vo4GBbnu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9+jDrii81CSRzCoA25BI5GfrUUeZCM5IBzipKJblme0FmFBVzub1wKqbfu8YXA2/04qd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Jxnj/wCtSjaFyPy9KCGOtZDbTHzADnAOD29fwqSdbfz8KB5eM8ev+elU5cAc8fh60rpx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QUFjfnU9AOcYHpTmO4AOB24HtSDBbP8AL1ApyI21Q+CVJzmgBiHBCn5smridAeOPSq+x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46VaXbgdjQAxlJJYAZI4571XYblI4GccDj8RVltyj5eoqqDg7mK7c4GB0FAFV42jQFOd2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iiEKqg4UAZz97FSzSocg5PUD0FRYw33evJP4dqAK942wHqDnjHrxVtLCdrZrskHbkFT6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Q2cjqSeMVcFwPIZBymOcUAZKlmY9se/+eKk+duAOUIzjoKvxiNgQhH90Y74qVUVQwAxu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l9z/AC9+ucHtinwPILjepznAz7djUjqiMAm3Ix1HTFPtkP2jgcNwPQUASaq0ktui5yN3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NAo8xGcYCADkZJz06cYxW1e5kQDA5yOnSoobRVCtIB052nnigCaW3i8ohF54AIHT8BVB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dj3HtmnXUrkrzh8nBXpwOn5VVt8edhTxngdTk9KANq5EsGnO3y7kwecfxev0rHPlneVX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H0rduY/tFoYDyoAJ57j/AArnCqBgQMFAc+nv+FAF8xiLY4YbmGR26+tKWjWPLkEkYwQB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Xk4BxgjjGP55oMJkP93B+VD0JP8AKgCmk1yZPkXKDB9sjtxUkUUm9TcfdCtx0OB0C4q/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9v4cY7VVvfNlZWVWwoIywAI7ce1AE9jhpxzyp4J/hHTH5V0xtwuNgBOOp6fTFc5aYEu9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/wA4rq4XVoFVQAMYoA5TUw3nc9NuD6Z/pXNF/MlPPfKnHbua729t0CSOoCsBwT7e1cM8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4iOB+H0oA2YLdZAruNoP3CO5HOKvwxbSYwCmDuJB4/D2rDhv2VUii+bbxx7Vsx3Mc1ur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J6D8M0AOuJGj2tEeW46dulKpkYbiwCAce31qu+Syg43jnPofb2q0JYpFEY4I5PHfrQBl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gspxj6Co45Ywkm4Z3AbB/CvHA49cVcmkAA3YOAThQOfaqqqMncnysBwemAfbjNAFGUkH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HHOBXZ2lxvthHtHy4GeOQOPoK5meEmFIQpLBiUb0470/SrxvNMUr5XonHAxWgF26nhFx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TA/KpYG85BgcKcbfYinTq5OHHA4Bx6jGKksrYLEECkL057g8UAZ2xLdQoxkcDj1749qc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fp9KutbAtk8mnxqEQDoFOOB+vFAE0u/ZGu/Cqcvuzzxjn8az+N21cCMYOMYNXZGGxQ3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SxMC2c4IwT19P0FACTOSmOmMcVThQRt5iHaeBk8ZzU9zIoCj5CSWBJOG4qqSsRRTtIyA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TFSUkOf5VG4V0Yqu0jIGAOOKzAW2iQEFh8u4f3e1WRsX58YLDk+o7cUAQKilQcEk/Mdr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CAVJDMTken0/zj+UrorDaF+8NxxxjPt61AQkZ+XLdBnuP8/pQBKu3BXH944Hoegp/wAx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YGB2pnygsgznjOBx/wDqpQOBjqAcfXt+FAC7kTkjaGHsAcDjp2qHbJgPJjO3nb0HtTm3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M8YoCDfhU78HPb+VACBgcNwR6+wp2TjafmGVb2GOBSdGwB04z7U7ncoJwCMLnB570ANY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bwx25PGBnGce3b2pcAkEAZUHr02j1FPA/ix04GO+aAKSxyMx8zDZxjPt146DFaCg7CG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VJgBSHUYPQDjJpuT8nO1Qee+AO2PfFAFhHXZtONoP04/rSRwbenPQY6Yx3piM6sSFBxx0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6ozhcgg8ZHb8KAM64byZArYUE4Poe2fw+lMZnVTuIHPBH3cent+VTXp/vLg47HjI7VCA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un+cUARR55RcDaBuwOD/AI0sv91s4ICrjsf8KmTht0WNxHHZTkfpSABYysYKq75z/jQB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BU4wB0+uf6UDy1fcq5ZAN3H49O1OJORt42Lk+p/E8ce1VnbB8vhNuNue/qT6/hQBaZ0Y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Hv8ApUYLYJXG09Qw6A/4VEjybhtJ3heAMAcDv061dRV+z71xukGMZxgUAUQQQCRjdg49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XfuG4Yz7fSo3ZFI9/u9+aVdq8jp+me+KAFkBwFUBQO3c+2f6U+z2SymGT5SMgKBkZ9Pa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AWwPbJ45FOhUi72qzYXH3hz8vWgB2oKLSQIucHI4HFQoUOCoGeuB+n1FWtRPzKZMkLkj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AMbR0AAGP0wKAFByvTOe2OfbipItjT/7oAAPGQeP0pAzKW8sdV+6OxHT6VUJ3DdyduM8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T7mcKoxjG8Hkjpx2qfKCFImI5GflB444/pVMRylXX/a3ZJB/Ac/TtQDGw6EZCndnHBP6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Cp4yox/n/CnI8cZcvtJVcFc8D2oT96DGASMfMQcYHp9KY0ciFWPBGFPTaOw470ALFdTR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D7n+VUbiWS5kyjDcFwOoHr+fpUznONvzK4AAAyM/hTXQux9V5+mP6UARgAkjLAHb8xO1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bH3gMAA8fXP0obbn5Mj0BHJwMAdMURQliVAG3r1wR2GR/KgBYyUy0YyATgjHaqsuWcgj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c/wBKtMhjIReMjB44AHoPX1qIhS4ycZ6Dtk9h6cUGZJEzuPKP33GPbHQE/Sq2CjZbIPTp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iYCZ2sf5c1ceWCMCR9oBPT1z7UFNGYnynzH4ycKGOQQOM+oqxv3MWALqvHPTAX044qJ2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g7do+nP5CiAglfMIyeOOFHHH50EjJlAkOCQf4TjkpxwfTFTwEZDDheuPUGoLiKNHMQHG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tOCNBkgEAj/dwOvT29qAGS48pi4yExt6df4RzxjNUcBM4yFHB/D2HWrUvyo+7BXbh/Yd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BJ0Q5UjkZHTI+lADGkXCqybewYc7vQgdBULTiJ92cnA+Xrz6+1W5InxmPrkZ6EdP4fSs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ozjk59T0GKANKK8N4nlkbSoHUD5T+PFIEjjO0kA9skc5qlEjpzH8xI6dsVrOkbqvYqT6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BlESo3zc4B4+70HSlmBQgLtPGRj5sHpTI9ySCMZyVLDscD19BUbOT0AAOfu4zx/SgCWF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kkBVFQSK7oWznqVI657VLEVTJP3fYkc+3bpUmV3FV9P0oAhaATLut88rgHGMHuO36U6a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HGcH05xUx3/KWyMfgDj0/CiUhgUQAyr1H90dKAM2QuQM8kkDJOOvf2ArVuNscSCMk7WI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lU7ZYlnVnGAOgHGPatW/8lxiIHpgEDHC+v4UAZEG9yIsDGCR0OAD+mamMEMtu0pz+7PB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RTI1VAGZuuBuwPXocVIylsgrlRhhzwR0GPpQBRhQsxGRkeqg4HYDp09a3bHev7vAGc+/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4wnK4Hb9Pf8ASpxcNCn7pgA2fkDDbu6dOSvFAC3q5JZFxgD9f1qp5Egk3feU/L0zgduB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z5UfKA3GGHH5VpLfxR27IFIKkjhcn06DtQBmTDzZHjK+WFGHycBsfSnySPcxiNc4VSVP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KpzgMMl8ngZAz6d6bvaMAqwDHjjA49KaA//1fqynIOabUyjAr5c9gkWnU1adQBIB2qQ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tQaEo9KsqMj8KrKRVhOmKzMyzEMgAjtXzR8f9X8vS00+JsGUiMj2zX01Iwit2cdl4r4O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aWaH5IRkgeprakrzJlsbPwc0kS3wdhzux0r7aCqiJD0CKBxXzv8ABvRlAE7L/CD0r6Kl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f0qq796xrFWR498S9SKImnRnLSEDj867zwtpo0vRLa2HUKCSO+a8n+bxP47EIG6KFiT6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flIsQ/hAFZPREsTmo6kpu2oRYg60+kAxS0AKKf2pgp/agzCnhelMqdFyaAMzxDdpZ6Lc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/Lrxzdm91e/uBIT+8yvpjPAr9F/i1qK6b4cl5wQmfbpX5f8AiG7klLMcbZWOfUY6VpA9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FXYZrjJ4AbgenFZroQRuxhflC1vFcjLcdPp0qjHZefJ8mNySDrxmtD6f2qPsr9mLQZJr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IG6KAM8fpX6BSZ2Kp/hAH5CvnP8AZ50H+ztES6ZVRtgPC92/XpX0U4JNRN9D5PMainV0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MUlZHCFO20gFSCgA2DFQXMJe3aMDtVml3fLmtBHlN1CkVy6Ae9Z15AJrZskDC/rXXa/Y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dKZj2kZzWsGcr3Ov+EurZb+zJzlW3Rn+lcj8SdJ/szW/P27RKf5Gsnw7dnSPEq4bar/N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h1bS4r9PmcoG4+nNbR0MZaM+fd3pzVlFzTo41HaraqvpimaIrEHNRmrfl96ieOggqHOa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FADKjp9MrQ0CiiigzJM4qRT0xUPY05DQBdHIpTycVGD2pc80ALRRRQAmBTStWMUu2gCg0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PZS7KARRtwY5FlHUGvoTwm32zRcddowa8D24fZ2r2L4bXu+KS0fv90fSsp7Gkdinq3C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VA4GBXf61ZP9tlKjKmuHnge3kwwxxUFIiHWpBTBUg6VoUSrxzTnbahPpTAOAPaob19ls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b8ULvN9tHRc4/CvnZnM1z7s9e0fES583UD3FeS6db+bqSRMM5biuOoz9CyJctFM+pPhN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r3d1ABFeZfDa08myDjjAr0qRjW9BaHzGf1ObEtdisy1GRxUxqJulanhEfWlooxQAU9aF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PypvSpiMVD9KAI5GAqvn0ol5pijtQAv61n3kSyDafStLDdBWNexytwgNAGAYXifdF0Fb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KWKwYRDcOTVhLTaMHNaAV1uMttbgetWB8y5FVzaNuzVlVKrigCPdjipVYPQY89KUQEUA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1x/KpdvajFADaKKKAGHv9KTyxjBp5HUClCk4NAFZrJWy3cVpWVuIhgDmljStKKMKPr/S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KZnFOD0ALj2o/ClpaAHg0tGKMUAFFFFABRRRQA8T+Shbrj0rJn1+BG2sMVaullEP7rvX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xcfKDXbR2Mz0+3v/ALQoI2gUy71NbQY3r0rH0SCdIx5i/Sma7bxygZUjPHFWjMt22vrc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r86KeOgNef6VapFOCjZ4716AgPlhvXHahgOqmatH0qrWMjSJJRTttG2sTQNtG2nUuDUW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sAlFSUUgIiQvLcU3zoOxqhfu6r8vFYReULnNaAdiNuMqcim471kaXJI42N0zWyoGMHjB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84pKAIxSgc04DiigCNq1dM++O/TpxWS42gn6Vs6Wu6WJf7zitIAfQulvs06JR/DH/SvI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vc8eletWw8uyOe0ef0rx7xBKHuM+gHWuOfU0icDfHJHXOeawrlgenStu85dm7CsCUhgf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VDjHGKsP/KoGx+daozImNQNUj1A/cVZmRtzUWccelSVC2aaAQ1CakNRmrAbUZp3+FM+l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NUVAER6UzfT2HGKrsKAHMRVSTntT80w49KAMyU4aqbuRV6dByQKyp85xQZjXORiqFw3y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fwqhMevpWgGbNycCsczNuZux4rTlbAO3msSUsPYCuWpuaGhC5+o7VZznAPFZVtMOM+mO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9gKN2v8Ad9f0qSHCoB+XpTrkBsCkjUCMbuMfypgZt4Pn2+lZjLnj6VpzZYkj1x+FZ74H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t/lTWOQD+dNz+lIvPNACMOfTjimEcZqcD/P0pGH4cUAU26nHU8HjGKaQD7YH04qTgdeD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7u1aGZAW4wvHrzyataCsv9qALyOg9sis0kxkdxwo4rT0BwmqqOx5HpxQCPrHw/EIdKiPo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wH0+tZ3hpo7nTVIx05FdXa2caSBsfdoOg0LaHAOehFZmofJGyj0xW3uwufSsK+OY8nrX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/eHHasGTqMVs3x+djnrWOw5wR0rMCM9BWbIOn17VpuAEas+QD07UAVGbCkGu38HtiZSt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v8JczxYrSHQzl8J3WpSyTXQUdFAAp98Da2vmEnJXtW01koJkJ6dK4XxVqvkWzqf4QcV1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qTGV1V8Y9/WuD+eQjcfmJ5+lWr+RbicszdO38qS1QmQAL3HX0rim7s0NiKJkhHGPXntX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5J6fpXfSALbswXolebXblp3OeO30FSBWUE8EHOKsdBg9RUaggdc8U8c/StAFXL4C9e/b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pU67RjB/GoZZAoJ7ds9qAIiq7iuemOf8Ki3env2wKM9x+B6U3jqeAKlICJuvpUYjwdpP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1AGPanKh+4Bz9KIgRKgxgjP0qYDgADge3NPWMDDEd/19KdtwPnGOe/T6VIDFBXoOnYel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S9P5VXnUuOP09PrQBlT3YY4UZ28fj6VlO8rZGQRznP8AdrW+yhjwvuewqIWQVdh6+3HF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6SAMYxnjPH4fSqrLPtbZwAM8cZOORmuxNkjNlxncMU02cPl7Nvyg5/CrUwOLe3nkXyDll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Y9NnUhlB+c9e/tn2r0AWMAkxFHjtip4bOPgLn0+tL2yI5TO0e/1KwZWUsCuMjtxx+Fek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xIyefr3x7VxogVR0z0PPf61DKqBN2Bwe/T8vSn7Z9A5T0Q/EOXkbzgAH8qqz+PpJQwVs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i82R/vOBx1H4Vnz32BmMZUjB7iqVeZR6bJ4vlYkeZhVX1z0rMu/GoiJl3k9Oh6GvNftz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AcYxxVeUqVOP4vU46Vopy6kG7qnjGS4AjXccA8qcHHpXmeqfaLiXdNKxyd3PX2/Kt8hC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8qrNAx6L15xjPPoK35zM8vuT5Jmikf5D8xLdOfT2zXCakI1O+Lgn5cY9f6V6trtidm62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ANVeO6tNs3JtIIyFx/npmu7DVCJRKllEssvlqcK3DE+v+HrX078OpAjFbclFAEmM5UZ4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afKkE2XG0btuRgAY9Rzx06V9VfDqDCurctJGgzjB4Pfn07Dpitaz2Jpo98t2kKLkgnG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QblsKmAApwuOPp9a4mJQqqACUUY49uldNo0qptGGUA5HeuQ1OqlnZuTw38sVYsS7SkMS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1yM9OxrX00MWBHII5wO9aAaWce3pWxo83lygHnJwKyn+7ydox0+lXNOJ+0oPofwFeXmi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1ZGxqUjBCAep4qO1bep+nA+lLqI3xp2A5qG1ICkdO4+leXw7L900duaRtO5uQHLAj8DW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9Zds+Oozzx6VeZ+B/KvqbHhjVPPpjtU+ccdKyhIc81YMhZRnrT0HcbLc4Y456d+lWI5d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WreTCLnjH8qNAubkbbvlJqwASKz4jhwOOtaSjGM9KoRHjnA6VJG2zvzSMBnPSm/dOBig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cDOAOaqk8Z6YoUc00I1Y5s4XPXitADBxnIArHhyrDHUdKtb2IBzwePpVhoX93H+FIz/L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Ypr52/Sggaznr2FPifnk81TUk8j8PSpAcHjpQBqKQBn0q6mNoJrJRsqF9q0Y3FAE2OBT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p4OQBxgUAIpxJirqpVHHzg1fibIoNA27TSCpWweaibgjFAFmOrqN+VZymphIVIPYdvWg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lsgCq0rkYJ/CnJMEOR+NZgWaTP3abvDfNTSc1oA5+F+lVXb5xVhjuzVQqCc0ASRPuyvp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Kqkk8VaU5HNZgNY44WnRSlZDnngUMB2puOfpxTQF4sGGQOKchy9Vd/GO1SRthuKsC3n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b9ScVojkHNUJIwD9OlABnipITh6hFSoOQaALjnPT2qHOKsTqV68dKrEDtQA8fMcYq1Ed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F7moTJ79KANIyKGx0+lQORVZWPXNTAggUAMpje1Sn8qhf86ADdngcVIjZJHYVmGTGQBj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c9R1z61mBY9x2qOXhV7EU7P8qZOfuoB2zQBD6dsCk65Pqc04eufwpWH3aAG1FIP3RwOR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GfX6UAUWZtp7/wD1q1Ld3wGYgDpjHas/aA2PrV+JvlU5B7YxQBotLwFHYg/pViNvxFZw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ttAHoaAEcH6464oXoKkwOfaoiNvH8qAGyKNvrxTV+VSAPpUo5yCfYYFIEwOOvvQAKu7O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FMRSCakGR07CgB/KrxxWRckibyvXoK2FOfasmeJnk8wfSgBkQLOAK3oI3kk4XA9PpVGC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tWpBKFy2MnHFAG9p1n9ruYrUcb2AJHYVoeJksdM32Vqp8zKjcO2KrWV59hKzDiTAJNeb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w0pZMyfKPag0NMkeY6jop4pkjAcY68fhU6oCFPXOKruiysMduKxkBSzjjtipt2WyPu9K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KswpkVIIcDilLUjDFRUATFFl4yFIFU57cwDcxDcdqmjOGFXlCyqEccZzQBjhd3WpR0wO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/pVe4c5jhUf6w4b6AUAMnsDdSb9uTjBJ/u1hCzu7K3cTIQEOEz/cNdehCbWA56CrDrHc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DhNNvPszSx8A7g3+NXo2UXJnA+8+4/h0zV1tHSK4aReOwx0qVLRUGO2aAMvUZIdRureA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taF8rEo+XYeBUK2cSSmRQATTuFI9PatAOBw9l41uoWPy3RDDHsOnHpXq+hzG3gmuCfnY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PPElo7yR3trxcQvnI6kY6cV33hyYXOkGaVc+Yc7SMZZe34VmBy+nWVxB4yvZ3wIAm3j/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z3IkKgDaFUKB7CqMgjiLbM5Zi5z6tUAcM67jwM5oAvrOIY2nbgIG/H6VkaVbyN/pNwvM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KHublYUP7pACR/eJroNmxQvTFaAEXy8CrGeKrgYqdeRxWYAcKoPv2qvNGkqJGc4Dbhj2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qi3AO7Cn5eB9aALgHyn8hUbAj06U7zI0HPWq+7IJ46c0AKRkgY7flTo8AA9M/wBKZnA4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tnH6CgCbJYgHBx19DV9ZiI85wg9O2KzscjjAHSmyZMTA5x7dKAJRIpJY9M8VYhKvll5r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ftOI/fNADriFZdofoPSq0VssQkKjGRV1/nx/nFIFyPT+lAFMq6joT6kYFVw3Xr2/WtN0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jGAxP6elADeq496kUjPy8gYH5VHtxz3P6U4HnkYoAbnG4/eB749e1SYA+U9h+VIM8j9O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kf8A16AKcxMabj3H4D/AVUdhGm7+Ij/P4Vfmb95u5bj7vYD0qkyR/QKvHfB/pQBmKME7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asDavGKd5JQALkqw6/w/hUbIfY54wKzAXLKdo4zjg1Xkk4IP8Pb/AD2qdgeWHU4zx1qC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VWgEilF4Hp26U4DJ5X/4moo/mbbnjp7CnZAGFx3z9KNAGlN25s8njntSvEYyA5zxkY4p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e1P5ZVJ6gdKoCSEhW/eZ5HBFPBJG/t2+lMGFwe4GB7VLEjY3EjHbHp0oAjcMcIvC8Zpt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16VLIyqAWOADUDhChOcMAcelAmzNkAUbicAAAAd6swj5vmGFA4qtKfM578ED6VPEm5+B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zWfc2oz5gyeeMdBW6Lc87121nXuo6VZWMl3e3MVvBCN7tKwTCj2OKpMF5FCKIjgVqQ28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89K+evFn7S/w+8Pgx6IX1W4O5Ukix5AcdMsTwMfd2g59OK+R/Ev7TvjjX7m7EV2tvaqF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MHggkZ/vY/ADo9exoqUj9AvFnjzwh4VK/wBsapBC7I7xoCXJEf3uAO35V8teNP2opBp5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IfNZdyjozcdvftnrxXw94i8X6nNGz3twzySBlHc4bk/Mc8V5lHfwxXJVpFVmTY434yCc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hZO7RXKlufTmpfGzx5rxc6rq9zGeGgt4SFjVdpUkbNp3KvcYGe1ec3GtfZPKijKyArvY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D1ryz+3raOXbA2SvD46cj9OKItUS+IaE7SeSp4YAe3oacoXlzFKotj0OXV5pwLfzFYLj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KSKdLtcn5uOPm6g+9eYS65YxFo3kBkjGD6cds+1WrDxCskG5FVlXAK9GwelbLRWNuY9U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hRnIx/npWXLZeS6fJhSML0xn/wCsabZarG1nFLGu1pB9w9QB1z9K6C1lilt2k2+aCNuD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0OMuLEREvl9+D1wfyHasaNZAxaXaAhKjA4GDnFehXdussW35WZxkAcEDpz6Vw95bfZ2J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WHWgghk3R8QDzI+NxY9D/wDWHFMElzIu2TAOAMYwMA9qz98kLxYIkjKgM45+YeoP6VIL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efu7W4xkdKj3g5y1LIxQbSF2tnaDj5umM9xnFEJclS52/N8wz93cO3bp2qCQq5URsEx1+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KiaVg6sdyLG2G9DRqxc7LUkoO5YCEOB1+6COOn5Vmy4c5yudvyn+9jqMdulAugUw4ILh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OoZ5d6rtPzABQW6A+v16UahzsmTYvMPy4OPl46DmrdvdedelHdUcAFSD93PbH6Vhxyxr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kbcGkhiilm88/Iw+6V4JQdyRVWA63wv4o17wPqo1Hw3fyafdqw2yoflU9gy9H9Oc8V+g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T7cab8TbKHVFVGV7uJVhAQ7QvQ8NjpgEemOo/OeS3T92Ys+b94E8+3TvxQIThgw+XOOn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P3M8M+J/DnjPT49Q8P3sVwkihtm4LIMjn5T6e3HpXVwxMi5x1HFfg7o2t6xoN5bXumX1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zlWji7oORgeg6cV9yfDz9sDU9Ie38PeLrL7Zp5QBL8ACaDHHzRrjzN3faRtwPlxmudwC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iqvzI/0/pWb4W8ceDPGOl/2romrwXcanY21l3A8DkcY5OOmMjit/ZBK4lhkVlGQccjjg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xBRwSDxwe1a5gEyqMccYFQCEEgelXFOxhSGZBBzt6fyzUxwv7vrj09/Wq1y580gcdSPT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A5oNC0Tn5sA49P5VIjAELx1P8qiHTkcGpVVB+82gbOeP89q0Mx7lVRc8+v8AkVizSB32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Fxc7c7MduRxxWY5LhkfILgjpxx7iszQsIvPmAYVSB+NRNjnPTJxmnuyQRhVX52xjHHAq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OKALO2MoDJk4Gdi+lVQHBLE56/Kf60gIQk4yD2zgj6VJBueQLgkDP04oAs26lFJPOedt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Z9vT+VUbqWeG3LWqeY7cAjoO3IqaOTaAZTj5R/hQBHcwLjIQDtyeAagtkbzAp5J/AYFN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XPHtUC3At44/LYElc89CO2KANC8UEKP7rDjjJHH+FQgqmWT7pGQAMAf0prTCYCTAXHBH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qXO0nG1OScdew4oApTRGQ+aARuHSorW3jtpSQAxJAbPOPp+VdBdQxLEpT5eAQCMY9M/j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7hux97oCR0/nQBpY447jj0x/npWNNEPKiVVyoXC+o9K2irIi7Tyo49OlUnQ7QoPCBlUjv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IyhO0kBhnnn/APVVkbi/BGR95R2/KqgiMcidfx6A/X0q6YkXJTPzcNtH6/TFaASjAOUw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KFZsNy3Ab+9/+qsWJWkKvE7duMYUY7etdBaIGZd+OQMjp0680AQLZzAiMFTtOM4xn8q2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txQ6jcEXGCB044qBsAEKeW9+34UAT3hXCj+A8c1yGr28cLrPtwJCFKY4/wDrcV16bZZ1j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Kd4i0+C308XMQzg7ShPBJ71DQHmZgZpT5Y+6B04Bxxjipo3aI8EDHA96t7o4olD8Dj5R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eRWgwSCfy6fQVYFkXC5AzggDnHAz0B/GtGyCXRdugXOcHoRwa5SNmZ8k5343cfw9vyro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Mcc/h0oAluY44pAvRCQT/Dj6VoR7UjDEj17dB3qq8y4IUbcsAAe2ep9KFaP7xGFP8I75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J5BOCSM1gTqIp90Z/du6Nt7bc9/6VtNvbGQy5I+hHb8qx7mNvM3vjCgHpxj1oA72RopY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1VTsFx8uKwrW+WdVk3YZG5GO+MdK0lnJkVgO4yOg2n2FAGi2GUsck9cf/WpNueg4xzjp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he3TpVP7WeYyc84FAFS5k5+XbkKcEHjJOMe1VoY2nlm8vLLBFuk6YT3NWJELtz8jPz7D2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MTxB8OvGWlRSoupNKkisQN6xKo47cHaRjpQB4g7w3Kie2kEiZTJTncfx7/hVlFUxqwIG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KydH0W70Wwe1vJEeT7Sz5XOCAcqM/QDgCtCMBfvMQB27H0FAAIw/0bnHr+FToCVJI6D0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N0g2EZII7KenSljiUYx0JHOMH/8AUKAIUXd8pGO3GO3ORj+tVcMvB9x+FbP2dnU4wenb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Sg/ORkjHt7cdqAEyAPLjbaFxtB5z3wcdqXLbSA2Og6ZAJ/Cmj5EZ8ErngDnJ9QBzT8bR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yKAGvlApHfjjoe2KnVVAHBwpAOeMY6bfaoPl2DGMdgMf5zxU0bbSWJG0rgA8kseAKAIp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cHHTGcU1WBIHAGBximSoGfLKQx4x3z2GKdCGL78c+o4xxQA5tuN4O0r39u4xTwFyR0Ho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5iFx/d9OBxS+pY/XNAEU3DFlKgkbc54x2A/Kki24EpPmAqFJ6YUc479KWRC6lYh8wGS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FlIIU7hngkgKfT0oAtxFQeTwOBxweOlWl+YYbv0B5xxiqYbHoSD271OWQn5D24A9R1wK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QMD6DHH+eKbgNn5cHA27jjjHHbpWlcxx+XlQAw6IQB9Bj0rNfzF3Kvy7wp2j9Bx2/CgB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mVx6CrEafe25ymSxBz19OvSoWYDnlcjIB469s0ouGL4VSB0I69O2elAFaRgBjoSMD0Pt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qoCQxxk8Y44xVy4YKhGPLjAztx1HTPHHFVlUkruGc/jx2Ax0oAF27vl6KOCFHDd84qfz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B6en6flVXYu3B78n/D0xxUqAZO0cA4GMYXI9B2oAYWyMjJ/iG7gAgf4UrusabRghl4zz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Mkg+3TI/D2qNuAcjgZYdcY7dO9ADmc8sBgKcY2n06+wqVVGQUJwecngfgT7etVMt9/Ho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rxU67QoXbtGPTkqeaAJuBwQW9c9OOKgcA7fLwpIwOCd2O3tUgPzDPIYgFcZ9h0xStD5i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Ck/l0FADX3YOcHAC/Tt/KoGGAAQSwIPTA49vwp6EPwOQeMjHb1/pTWVsjOMNyCV7kcc/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CAqA2TyBwfcdalR2bGADxt9OD1xUNuoecBx8uQ3sOOg7VeYRBxt4CnPGQOOnTigCS1JM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t8q8D61q3IjjiB6D1B5NZKthTj5QORjvt96juppJQcjpH0Q4yw/TpQBWQrcHHAHQYXB4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UO5BYdcenpWXbqGnQJ8nPBHqT+mPpW3cHCbOxAU8evSgDnpHAdvLGUPXj7pH86s2krCX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OKz8HznK/MWx0Gzp/nirtqMb9gBYYUjP8uMZoAfcRK8z4XDlW28DnHT9KrqQZNpIzjbg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DwHJYADaR6DPQEdjUgDR5CDayjv0Pbr60GZnOqxuIyDhcYAIH0/GnlnX3z8wH0Hb2qaS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rjDAds9qpMrMfL4RcfgPfFAEwVSdrYU4B75wRwDTJAA2YU/hy3p9fU1JjcVZe6g/NgHA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t43cEk9FPoKAFkXzGX5WYR/NyemRU0riJTGi/dO0lucjjn8KZa4LlDxkcDBH6fSiUBZC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nPsKAJMFQMnc3IyABwP/AK1ROwZvX0H0/SljCKDt4BPAzxj0HvTHAjIjHHGQPfHX24oA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GOMnpjNU3T7pIKoPvZ9PxxVpY0UfIgUcYwOvt6fSoW+XKA4z04/Q4oACfmUoAqjt17em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fJ8oBycfkR6U/wCb5UXOfvcDlh07UphY7SF5IxxjjtnFAE0Msd0N0ZCfLz9B9fTFV7jZ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N/Dx6dvxpqsAV8xQpOPunC4x6YFWyYJwJZUzgcAY6Z6UAQICse8Y29gOPyoypVRgdef6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yMPkzkH2x0q4rfuiE68d6AAfOuRjcv3SemMfl2p3EkZbeqgD0A2jHX1pnzHCkYA44G3j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kfwjvkY4+lAAu52aQlWj+XZjvhfpTxEucdeBgZIHp09Ki3gH2Oc9B7DFWVlgyCDnb/Dn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ZQcdBnn2wMdKUupyjYx1HGcA9qdIm5iqDaTx0x7/AExWaJZFZtwAGQuPRemB09KALk8I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Adhz+pFZ5haWTYxxjrzkc+oq5nblT0wDjqfr7UyPBfOG25y2MZC/5FAFqSwCJG8eA4HK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UKtnK444xjIwP5Z7VI90zp5aYGMjjgflUALqCw/3cjjqKAGTrEj9Q+0HPbgjt6dKZAgX5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Pu1PKuLVpHIDEf8A1sfhWcv7snttHTqMjjoKaA//1vqurCdqhAqde1fLnsElFO20baAB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VOtBoSdsVZj6fSoFGatRr0oMyprl79k0uVgP4T6DoM1+dt7PNrvi65utvDT7FA5GM19p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7OoyGZdoPrkYGK+PPhxpsk98EKszF/MJ9ea3w6srkPex9tfDWwFlpXnYzvXAJ9q2PGOq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zqcVp6FaLZaRBDjBArx74j6lJqN7b6PZEuWbbtFYN3kWa/wq0pzFLrk4GZmO3nOOf6V7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dHpGkQWUa7SqjcB0zWoahgRdKKKKQBTttOpwFADAMUtO2ijHpQA4Dj6VchTLjHSq8Y7m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4M0FRPlr9oHXAlmbRjtVm24B6Ae1fnrqlw00wjUEbD2/iFfVfx51Q32rC2Rxjec89v8A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S5f8AhXOBWsFofRZVC0OYhjIx8vIx0+lanhmyF/rUFpjh3Ukduv8AjWf5awRnBHNemfBL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hdVKuD247fnWiOypLlTZ+m3w10v+y/C8DOu1mjUflXbM4PJ61FYQLZ6TbQFcEIKc7AVh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myMmm0UoqSR9OAptLnFAD6cBTadmgDF1m1861ZlHINcFtZWwR0OK9TlUvGV7c15rfRGG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MKi1ucZrqi1lhvI+CrD8hXunh6EeJ/DUltjzDHjH0IryHU7Zbi1KvzxwB2r0L4GaqyXk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Z/StboymeTXdtJYX81lKNuxyB9O1NDivRPitpa6dr/mxphXOK81rURNuqJjn2pTxwKbQ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UCpmqM0AQUwipiOKZitDQjopcUlZmYvtSjjim0/3rQCVTUlRLyanX07UAAGamUZ4ojF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kC0LTqAIyvtTcVIT60zP5UAQOMYrrPBuo/YtWgOflPyfnXJk5OfSp9OcxXSkcYkBpSWl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1nEvQEVxGvWhSBLg9q9QvkW90OO7jGS0YP4jiuY1K2S70hiRjaP16VhAlHmwxUqioUBq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AB9KydYkEVpJ/u1qHpXLeKZ/K0+X1YcUGlBanyf40ugdQlGNw7Yrm/DEHm6iDjJ7VH4i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P862/AdsZbwSD+8QK8+rufpOAhyUF6H2L4Utlt9Hh2qFLL2rfdc1W0uNYtNhQDHAq4a7K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U568pEB6VGalPWmVochGBT6KcBQAoFPxxQBTqAI+1RHoRU+KYRQBRZOaag2nmrTDioT8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bsVTmlRPmfAFUrnW4IGKDkYrmNT1Q3CYiyKAOnW/jLYXpmrySLIBtFed2d78oDNyBXXa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A1D6Goj7VJ7U0r6VQCKMVIBTBUo6UAMIFR47VKRSkccUARbRSYqTFGGoAjA4p4XkVKFH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oARpz6VbXpiniMAdKZjDYximjMikBxUW5s8VdAHcZpJFU547dqQESNzVgCo4o+lWglAC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ApNtS4FNNADNtLgdKWnYFNARzSRIoDdMVkH7E0hYLy1GtLL9nHkg55rigb1GRgCwBxXd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llBt+XHHFczrKXT5VD24ra0k4h5BGaq6pNHEm4nHcU0ZnNaTHcxygSDOK9DhX90ufTpX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qgjivQYP3sQYjGelMCNlwpxVFeGrTk4X9KzUXD/SsZ7GkSxz6U8CgCnVyGgUUUUAFFGK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0bRQBnXsbPwBUMFimMsMDFa5AfjtSlcfl2oAhjijjTCDA/zin0YooAKTFLRQBHRTttG2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9Cj8+5gQDkMPy/8A1VzpTJxiu58KQmTUY2QdF5z2A/8ArVMpOK0A9euz5di7L12ACvF9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S/P+iyY6YGK8T1luXY+uKwlsbR3OJuyqgpnt29qwSOSvpWpcKqsVB9x+NZcnAJHHasDY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Ht7VCwxwK1RmQsOe1Vn6n2qwxAqselWZkJNRmnmovemgENRN0p+ajNWBH0ppoPtSdqDM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ADS3FRMMikJwcUm6gCq/pUBbgVbdeaoy8A0AQSHIP6Y4rLn+nP8AhV9nz2+lUJjmgzMy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9e/NWZsLxWdM20ZFaGhlyufmz93pVGaMhDx0FW5RuJGOD2qFs7SR2rkq7gUYm+cds8Vr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etaB+FA5FYvYCZl3DjPtj2pj8Lj2xipu/wDhUUnQZ6Hj8aYkZTcvu/A/SqMgyfTnjFaB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3P0oGQ7eP06dKeE6f7p/SnquCMdKk2jBoAg7ZpM8Y+mKD646flio88DGMYGKAGP19/8AC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brwfrULY2+n8q0Mygcbjjjt0xViylMF1G44yQvrwOf5VFn+7wDznH6flSeX028YPXFAH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5Lnbk+mM+lesRXUm7gkhT6V8ieG9ZltZUDvyG/iOMr2r6T0TVfttujOR8vA5oNovQ7tJ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kHFPtTlS1LeKn2djxntXPM6oHnV7zMw9KpFeM1du1PmnHeqzDCj0FZgUZxhfWqTjv+lX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N2PagDPdSRwP1rtvBqbbgZA4rkWAC8DqPWu68HrmZSQea0iZy+E9FupxHE4/H/Cvnzxx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b9cJjhITqa+a/EsyzTspOCW/lWk5nGcchwT055zXQWFsXYMSMDHSslITJLtAx3A9q660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rM0INTcR2xC4HykV5mArMQ4Bx0rtNflBVVT+E1yGwbnIHXGPrWYDcgHgflQpyOKCrdVP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tWgDiRz6YAqJgDg8dec+1She2D6Com4PXHbH9KAISF4xwM8ZpygDHTj1FSIOfm7Y7dPw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oAZ3+bkcDHpUiggE44H6U6NCQCB24749qm8sgbfTk1mBWPXHpzxUfQk9PTvVghQw42ip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QBV2k4XFKYBtJU8k+nYVcaPbt7FuQB2xUnlHYAOnpQBisjYG7Az/AEqDb2ZcAfka3Xs5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TJiScAcdKbQWMj5trYGdvpUoRlBIwMgED/Parz6bdrj5Nw9qgEMyj5lxx39BSCxCwGfl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hWVvm7+lO8sttHrg+35UBMjjI9PrSuuwWG45HGP601ody7uw/Kp9nGR2IH51JgLuAP4U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PLZTxz2rlLzT5triNG+U5wDgHPT3r0MqA5A7nGOvSongQ4+Xj+76/WnGTE4nk8kU0a9N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gI+ZhGcd+hx1r0G70XdI7RY/2V9q4690t02SyD7u4BQM9a6IziRYxPtUQGHIZc55HII9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fHGQD1wOOB+FZUkWFBOc5ySRt5FZjrP8rMmOpzjoB/Tit7mZtT3QlYKON2eT06dK8x8S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CgLkZHRfaumkuGUR+W5ZUYkZH8J/nSviTAkG4N3Pb2HpXVRlYT2PEtOiW1kWGY87um3P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AEA8mMhRk4Pv/wDWrwi/0zZeIISI8kZIHOPSvpDwLbL9kVGTDKoO7/61bSlcSR7Lp8Il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UtViUbCORgCszSIiCGJPzL6cV0e0kgDnpjioKI41JZWwM+nb8K6iyVUiAxisWOPA3Y9se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IuOB/hQhFpiD+PFSWh2XSN6cVU449+1TwDDhsdO1cuPhzUJehvQly1Im9cgNDyM//WqC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8K+Tz6VHEiqePWvneG37skevm61XoWolCj3Paml8kj8Bik5IJ96YvLKFPWvs0fNkqr26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qdVA49v5U8x8jsPSjUsyHGASOlPiGBjr3q1JFx6DrxSQKudtGoF2AAAVZ34wM9Kkji46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mKYDhMGFSAdMcg/0qkgZjhBWhHHwAKAG4zgVIq/MOOBUwhbHPH0pnHTHQU0Zkqg9ferS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DOOnTinqOc/yqwLMPy8VHK21cflUseAPqKr3AZxhf/rUAIDgAUgZfwpURxtB4prDr+VA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nBC9jWVCxTIyOela9sPlAP40AWAex7VJnpgVCeDj8KlXG33FAEyctira/KKqRdavAZUU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p+3FAABilIpwGaCMVmBXkGegqPAxxUzZph7YoAdHnp2qUnGKjA5p5XitAHDjNRbQKkAx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sIOB7VHgVOvTPrWYC0mO9O/pTscVoAynLxTD0oBoAtA1CxpQeKjoAbmpAONvTFRMOPXN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aklL9faox0pScUuOKACqrkbuOnSrDVCRQA5O2auoflxxVJMd6sjI/CgCP+JvoKa3r+nS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vFAGXJ8h+fp+VOichtzcgDHrmr0kYbPvx06HtWeFycfh09KzA0UYEDnrxUJDeaWPTFCZ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Pb0+lACrnO706fSkcZU+gxingc8dqR+OKAIvwoaLd+Ham4xTlbtjpQBFsCyEnjGPyqeI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svG709u1SRJgH3oAsR9l96cOvbrxjoaRfl45GKf90jofT2oAmGF44xj8aiY5wfQdvSlD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8UAOQfN2GashR1x+FV1yGyaspyeBx9aAHjAwf5UpPcUfdG40u8YPHFADHfb8o698dKhGR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+FTriQ4HpmgAU4qaFsfgcUfZ3UbpMRqO7kAf/qrFufEHh3Tt39oanBb7Rkgsv3fX6Uad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7WJcxxm481R8x64zXB3/AMbvhdpTi2uNYSWQq7BIxk4jGeT0Ht0z2rzHW/2rPhfpaoY1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NjtHvtB/pRp0BH0gkpC7fwp0fevja/wD2yvCcJaDTtJeacc7WPG0jjkArn/ZzxWKf2xiy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gSGORjpjIx/npWdmaWPuCZPmB/vU4cDivhaD9sxftksE+kxLF97zFlyNoX7oXb144Hft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CSSf2RAkUQJ3edwVBxxnbjnHUge/ap5QSb6H3EaaK+J4v2vjH8t3osS9APIn83Ldx0wA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13o4DebpLsVzhUI529ucDPt0oUS+Q+whwc9PpU4kI5UV8iRftgeEQqh9Nl3sDuROdu0f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A2B4Hy6R2sr8gAFdpwenH+GR71fsxch9dOdy5YVSaDM6ydgmB/WvlP/AIa28PTRkWWl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6Lg84+Xg4wMZ/Cql3+1ioJ+y6Kv+0ZZQuw56AAHcOOvFTyB7OXY+vOOnarCp3r4fuv2v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OX59o8tgOB7Eg5GO2Rgdawpv21ryFif7GiXywCd0mMqSB2B7dqHTfQORrc/QIx+YpXJHT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ax/Cvzy1L9t7WoHuPsel2yCOQIpyXH1yOB245+vYef6t+3D8UbpoUtbWxhglJUvHu3bQ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046UuSQcp+o3kyHgj8CKf9nXYHLDGSvsMdcnsBX4z6z+1V8V9QMiW2rbHklj2OUCbVQc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gn0I6VyGpfHj4lT20Vout3krkl5tp+QP/AAhcjkY9fyrTkZfsvM/b42aT/PE0ci+u4EDj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FMsRwOiuK/Ap/jF4ukuHE+tX6fxqVuHjTcFxhthXP1PPYccVTtvi74nu7fC6xqCvBlBG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G0HnpkA4/Cj2QuQ/f8AlWItncmOmdwrIuSII2aN42YjaoBB5PTivwkg+MHjeEyGPXb+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No6Dk4I9qt23xr+IjOsUWu3Dlnb5ZXyoEeMgZA6k9xwOmKXs7GZ+8mnaWbaDAYSOeWYc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XZI3QqCOtfhjB+018ZNL/dWXiWWRV2lRKiFl9Yx0UlR90dMd69R8Pftn/FCzkLa1JZzQ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74/d+bByrDg4U9uuKqMLh0ufr/t29amVPSvz08Oft4WFw0cPiPQvIZyqyPbzBwF/vY2q2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3/w5+1j8F9Wj8u51gWk7MdiyoygpnGScED8+lS4yXQzVQ98nkYzEJ90AD8aropX5fes7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4m0fUbedJgCoRwf07V0a2sgQNjK+o6Vir9ilJMo7O2KXG1D/AE6EVO0ZFKiZYbhxkZ56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bc+3f1xShcgMAM4P0I/p9KluQwfP8OB+GOgpEfzOpGen5elADVXAwee1TBARhvyp3lkD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UAVLhQkO89AelTWpEcK479qLo/KkJ6yN09l5qxgKvA68Y96AG0+mU/pQZi449DUMkeVP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M4yPel2EDI5HtQaGf5Zx7YqFVOeT7D/61a4Qfdxwf61VEYAHt6UAUMkMRngU8DaNw47V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fHcfSqRBjGOcUAIwz8w4IGBVOQtyo6Yz071ZZzxjj8KqSHceB1oAiLNgKegH8PT8Kb8o5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p+tPEeSSOveneUd23oMUAI7rs3cYA7VUZVAwA3QfSrJGz29vSq24l+pH0PHFLUCIqoHA/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xhhwKrscrtz15HFTxE9QRgjB/wA9qNQGsBu2kYHt1NSnPQd/0qKZjHtC9PSplLS/NJ94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VmJduEHamBONo/Sng7QOe2KAHzRKy4I4qg6Y49K0pZYRF+9kEIUby0nyrj6njj0rwn4g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SGKf+176NCWihwUV+cB5PurnGAOT7Yqoq4uVvZHsewN833a5bXPG3hPwqok1vVLa3bYX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+FAcc/iK+APGX7VnizxBbvDoEg0KJov3oiUNKCT0DH5SMDG4rz2C18wa94mF1M2ozKPP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/ifL+vf/AAqA5Lbn2146/a5klmubLwpp8sMiO8TTOVxGR8vK9SQByBke9fJXif4p+IPE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zJJuiDcCHd/BtH8GDwM49a8b1DxKwG2BPLGWBCkZ6DO7gAe2ARXLT+JYoV822Bk3Y3l2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CB0wnTj0PR9Q1+LyHkhjDN99SSQ24d17dK86v/EFzIWaQIzHG1UXn5vUCuafxPLK/wBn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kL9Pasm5vGup27MDg7e4I64HoK0cQnWRvyakZ1JeaQMvyojEnA9ce1QOY958lgzjq3dm9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NIJGHIbAPAG0jitUhlAYkyNIwOE4BCemPSp5TkbKCPKkhnhfZu+YHqDj0J6fSrMcsouS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jOfYe1U51JuQ6LzgnPZVA6D3qtEtwJBtk/1o+9jk49+3pWnIGg6eBXMiE7SpHz79wbHU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8dvbGR4+nQDbhRjpkHoP0rk2klhaIRglYxgBfl+vBGOtWWWQxKbglQAQqLgHnlgMVPJYa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/NZsK0WOWByMdsflXomjarE8m0MyYA+XGDke4HGPxrwEOWcfY3YQfKWThV4PI+v610Vh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Pl91c4APHfrT5R87Ppi1u2DncyrHt5THX3rA1LTvtLE52EtuQ8DA6Y4rgtJ8cbrgNLjy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aZFFqVoLskBF+QFQOak1PF7lMh4CNxLbVXGMbegPt71nC4dpc7SjQrnH9498D0BrvvEd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2thfL4bnkDPsO1ea3CiO43PvjSQbQcZ5HJ//AFUAXHmlS9SV22pswxPO5mOeQOAPShnC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7rx09844qB3QSLJCc5w2XGfkx0HpTP3atvh+ZuoX8ecY9KNETZCTTzDhVdvlUghdwAJx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zcrJtDTZbyw4CuHX+6R0q00rW7eVGJm2yEMZPucjjBx+lVfOVTtZNxlwNoPVhxw38PFG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HuCH2DbIsfbP8WP6VoxxGRwYJgA2SMKMgL047H2qD5UXeCNjEBAmNxA6j6VBPJ5SSGUi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OfXHSgGzWXVEe6aNVBAHVuOG6n061Ms6qB5i+Wijj5gFb2rnZo2gP2gbW3IFVOzN0wB9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jSIxQY2FgCwc8AAfWgk1EkGFkWM4JwTjpirsDkxrDKwZT86cY6+nvWM8kkRMmQPl3Nu5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7z4xGVH7twdu0HLAn0FAG1Z3Nzp0DDRn8qQbxGyu4KgnLAEHIz0/pXpnh/wCNHxV8Kait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40j8qQh4Si9P3RATPqeOcdeleJF9hD79oQ8k52sPT2I9vpW22oJHGxI6AFkAwQPp/Spk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H/bT8HmKOLxxp1xpgjtwZrlMTRoxbCZ285cdcKMYxgjFfTnhz4jeC/F13HYaHqlrJNIG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C+pIIxX4lxCOOYzxrvZVHB5HI64OR9OK1NLvtT0q8/tGxuHWfbjeWztOOoHTjt6USpwa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syku9xx0HpxUfl4fA781+TWiftB/FbQYoYLfV/7RjhA/0fUELxvxhgWUp8p7AfTivqLw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WmX1tp2n37b1cvn7JCB0d3ba+Aw+4q/dwN1ZeysVJWSaPsF0K8/pTHceUUHBP6VxGma9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RrWyvIJYi0M+nTBkkcHgDP3QwwR3HfpXQWd69wqCSBomI78jjjH1HpUpWIJHHBPT0pbbC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6T0B6evaox8pXkEjPAqBCzlGkE+4h+MDHtzVZYkwFGNh5I7n/wDVUqxvM2QTkdgO9RsS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0GOoDNwOg47Ljp+daRaG2tVaMfMiYIxn5hTLaOMDc4DA9h6VXu3VMoOABleaAIGk3MVO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e1QGZni+UcsP4uOfw7VEX8zBA+UDaccCrcOx4zEAd6cHPTAPGKAMQ8qzcnD/AHegJ749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4AdABVy4i8iDzFAOCgx7Z9O1VmG4gfxH5fpjgUAEjje2eOgKnjGPTFX7TVjBEoZckAqS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2xsDcnG72OMfWpRtXLoGC5OGBxnPWgDobjU7aVPLyudu7p1FQ2dxDLu8tgwXg4+7n2rAB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jg98d8eoqXTZjIPMGI4z0Y8Bx/sjj6UAdUQJF+Ye3ao4oxGckjnkY7U9Sx2gDtkYprAH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hmhMiNLGfmA4PHTFYipulJzhuD1x1GK6qKItHtHO7JAA4/Ss9l8vI4HtjHT+VADRHGi+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cjMiSMOo5HsMUgCORsA5HI4B/wAj0phUs+0fKBjtjI/z2oAswMJD5edp9fbvWndWXlJx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qIkYICAY6g9Ca1nuluMRAY9fY45oAxd7WrLPIG3Z444ORxRreo3F/wCRFtKpCOUXoTjj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DI61zs8X3sAnnjA7H0pgYt1b+Y+UABK/dwCGzSWenqqkXJHPXHXB7elWWheJjwCAeT/F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SDww4AHIPt2FWBhz2Xluc9s7SDjP5VYspFHyEAKcAZ6Njr14GK2Ps7Tw7SgU44B/z+VY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BSSMdjxQBoJbSzgFdrBffP4celWfs8se3f12g7PXB/Tirvh7DKTjaEG7GMct6+orUvgZ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pigDm0ZsMMHKsPpjv+VQzfMTGQGDLn8P89quPkQ5K7zxlc4/zg1UBE5QtwpPJ4zn2HtQ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CXaPLJxn1OMV0gUfZ0kK8feAzzwP/wBVZVyy2wZgN44GAM4/CiDUol/dllVfTGP88YoA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nA9umKrmImQ+Wc5BAyOPbA7YpfKlVN5U/Lzz1Bp0VyqJkryfl5GMnt9KAGb2nj8vbzgB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3mkTSvaTNF5qskhU4JHemQMBchWUgnIxggDHXH0rWt1gf5SgK9DkY/P60AYUckMsSwhV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/AFpUhjj3eUD7jOQPTHH6Vcvo4raQSIOvAwP8Bx0pq5dFY8BhnjrQAkS4BPptGfb6VqQ2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fhWUk2yULJzg5yOPl9xW4JI3QbWHH+cUAMldVjZmIRUFZch3MXJ4xx27ce1XXbftMZGO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/OqLCQnhk2jlcKMHHt/SgChh3JJQIG6AdOR27ULtIJGeR1J9vyHpUxyvLA8DORgDJ4xj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dpCnpgbeP8/hQZkewqNp4HBx2GPSnx5DZB+nbA9iOaFj3fOqgY5z/nvQdmfm7cdOMnvi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eQf89acir95sKeMkDHH/ANbircKxbNoPB9Pu4xx071FJhDuK8Ic7QDz7cUDGryx2t2BX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JC8YFG5nbdtx1I2+/WgOqrtcHk98dKAGK2ZSvQHr6AfpxVqQEo0bZBHOR6D/AOtVT5ZG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I/pUzMTEdhIyckkdT6ce1ADN4YBEA2YH+RSrnd2IU9PrTQCTtOODzgdKtBNobPVfu/T0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xjOf4R0wKrsoQ8HqATkEfTj29q2EWKPGScdeayJVzIE67fm9vp9KAGJbs5wnyn608wCI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x7e9PRipGCCMZ4HzZ9Pb0oLbvukHH3s9BxQBCweRsDp2wM//AFqaVcbkTAOB7gHt+IqR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vB59vaqE7I8xt22hQoHygnnjk/4UASSyfN0PUY9frx0pmQeTlQPmPT5R/8AXpMnhXkU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HtIGwsCGJJOAn50ALNt2oqkRlsKUUZH64qkSTxjaX4A7ADr7fSrjsi/KR0Gcc5/P+VV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OOB+fFAD9hGGI4PAH6cYpwYLu3P8AI5GAe2OB+FTOWznjjkdgCOnT61Dko64KgZyRtHNA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5xke2OlO6bujLzx2H/6qiDALJtxwR7JwemP8Kl/hLIw2r8vHGfpQBGRuGOcDaSeApI6d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72PXpjg44z3/AApTu28ALyORzx6elKigo3TbjYRwB9OORQAIFUkYOOOMbR7fhihpHifD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Z6fSnKyo/nhQx2qoGMD5ehqNyJJNqBSMZ5XKgnuM4oAVJN6bejKfm44yfT6ilO3J3427Q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AC2BgH0x69qrwkBmQ/NjJz2JHGSfYdBQBq2ir5ivJ147YBP07U/ULpG2wjcVzyeAOP8A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Tzt6YHOOnTrVG4IZ/LiwdyjOQceufTpQBUAznAI3Yxj1rQtzhN644OD+HH0qCCEPJj5S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I2kKCeBkhPyHU0ARO3yPGB5YH8s1Msm5Njc9Dt681FGrBwPvEfw4+mKe0QX52IwPlOBg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7d/lY+ZznaCeD61Uc7ZyB97r6c9KkL+aNuDsGTxxnHSgwROvmSllC5+UKCMDB56UGgYE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/D+VVyCFAY8g4B6YHUfpWkPKdh5nGBjHt6+1Z0xR5XKtuVM+45HH1rMzIgoMhZcZGM/Q+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H4JGAo7Y9KQFtx3dGGBz+g9qY4PmZ5JbO5upIFaAMBCblfJHp79hgdvpQZXDDkAccdR9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OeD14z0qF9wyUckkEEAcBfYgdTQBcBCxZwDjjjHA7+1RbcgB+eQcY4+n0FQJuXaqjJ5O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8KAuW+YkdcYzj2oArleYztGUPcDCgdOfpRK8hw0XyY6HpUg2sm5iNpGMgHoPTFOkAVAi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6elAFGRWPznb2x2OPU/SpCUZMqQSoqxs+UeXkKBgk4Az/WqzKUII5AHT7vXFAF35pLYI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c85NVc7QRz04bGQvftzSxSMkW0NtGMA//WqTJmKr/ETgHpjjtjj9KAGLskQ5yFwMdsj8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w5/gH3gMe2MdO1Wx8jM2053KMcYxjvUbIWTJAIYDg85x2FAFcYB5+VpF4wcfkBRAv7zY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nmrQQnhckEY4HT/DpUYDIdgyWzgY4yMfligCe3aQS42kx4GNi5yB6dqW7BEoaNCGZcjA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pXPTofb3/wDrVYuTvf8AdjhuTxnpxxQBTbcBjq2Og6celNy0TKY/nHG3bxkkYA54BqRt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9KmRf3W1gPmPoNuR/I0AMxG/75gVDZyrDAznH8ulEYRtrDJ2kkt6ZpHd1kZCvyZ+Q565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RWbGB1HbBwP6UATXCsV2nOCCBnnIHeqrRqTn0AA4/TGetbV0INmUODtABCjt6Yx2FZMp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+bHT3poD/9f6uXpU60xelSjpXy57BLRTMmn0FJCrUq1EtSCgosKMir0I5HtVJOwqzLIs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QZnyl+0Nrf8Ax7aVG/LMCR7LWZ8ItGea4iOOrDP4c1598RtR/wCEg8cGJeVt8IfTnmvp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2YVcMv5cV1fDTJjvc9s1a6TTdNebO1UTH6V4f4GtDr/AInl1dxmKE5Unpmuo+KOsm3t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9Pyre8B6MNG0CJGGJJQWPrzXGvhKOyzSUoXikqTQKKKKDMfkU4Go8c1Iq8UAPpMilpmKA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C00O4kPGRirUfIrgfinqq6f4eZc4JQmg0iuh+eXxO1f+0NauGYY3SNt/CvIBJmQ4I5P6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80nA+diu70FefwsvncDAzn2FbrY+sw1PlpJF65mGOnQV9dfs1+GIrq8hvdrEE8HHrivk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DMh2DPp9K/TL9nHQZLHRY5pFwVjGDjj2qtlc58W+Wmz6Xm+RAvoMVSzuqxM2ciqwFcx8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AUdadTQKk7UAPpR1pKUU0ADIyO1cZ4jtcMroOOP0rucDHPYVj6vaefAXHVVPH0qobkSR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fh7UJdE8RIyfKrsK3364xj/9Vc3qkQi23Cj5oyDWpifTXxM8ODWvDcWtRj94yLJx64z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B4IOMfSvtrwJLF4l+HZspfneIHAPXpx/nt+VfGusWUumazdWMoxtckenWtomSjYpYNGD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MKbjtUhFNIoMyPb6Uwin7RRtFAERGKTZUoQUlNAR4pRUm2mYpANHDCri/pVTHIq3H0rQ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LTwKAHg4pwowKcoHTFAEZyabtPap9vpQAKAKLDbTI32Pu75FW3A5quV4NAI+lfBtyLzw8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GqqhfJuLNuxIrmvhlqI89rJzw68D3Wti/ka21aSLsTu/OsNpAzzK4HlTyJ0wTilAO76C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6jhuKzUXHBqzeOw47cDHavOvH9ysNky5xha9FOFA+teJfE68XyWUH2pPY68FC80j5W1l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f0r1H4X24kuIQR9456dK8mvGb7QA3O1yfrX0J8JdODPE+AOo6etefL4j9Cb9nh2+yPp6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KZwPyq2ygIo9Biq5Ar0ErI/NqkrybK5FMxUx4phFMgj21Kq0gHtUyigBm2lxipCtIRQB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pGKAIttQSwuynAqw2BjBqUDPGaAPGPEdvdxz/u1IwOfpSaTZ3d1GqOOnBr0670+GWXJU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2n21rnyuO+KAscSdBZD0xXR2Fv5MQrXkwRn8KhxhcUBYYVpBtFOPNIFPagLEY4NTLzRsz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JgUhA7VOI3PQUqxv3FFwsRBW7VIsYPWrIgY+1WY4VA+YVSCxREJPSrkUO1Rmrfloq9KO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MCmPEDUoLYNLk1SYWKflY9qXbVnFIQKLiI1XFSYpdpp9NMLEdOAp4UdTSkelMCLBowak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waUCpSoxmmHgcU0A2VY3TaxA/Kqn2S2O0xryOtYesSzW2WjLce1Z+mXd3JOCxITpwK6+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fGBXnPiOXDMoYgbulem7X8gHqcZxXEatb3M0x2wqea0iQYHh2wEs+8NnJ6V6zGnloq+g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OMxbMfxV2G1s0AQTfc4rOXvWjKmRiqqw81zVDWI8dKWjGKKwLsKtPpi0+gAp22nU4CgC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0UuBQBHS0/ApaAI9tN206nfpQBFs9qbjFTHFMIFADcUhFSAYppHNADEXcen+RXpPgmLEx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FeSPavUvBsWFPpwtRU+EuB2ms/Lb4HUjmvENa6uPU17Prj8fpXi2tELOR7VjLYrqcFdc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9DWld43fSsyX0rA3Kj/nULVZK4qs4xWhmQPULCpH61AzVa2IZE/I6VB+lWKrNwaYiJqb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8cVEalbpxUJ4FADKSlooAquOtQ5q244qm4wfbHFADCeKrSDIqRj19ajJ7UAZ8nA5GcVn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Mm4/IUEMzJT/AJNZly/y/U9BWjNw3Hesmc5B9u9WyzPPXHenY4IXtTR3B6CpgozgfhXH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9uPpVi3baq9MVHe/K5K5/wA+tFm2cg9Rgj2qANYZx+P8qZIMkcdMUJ+FB6UAVZAArH8K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fkY9eOaxnA/D2oAauO1S8dqiXNPz7cUAVmHX2FRYPB74GPSp228j1qBgCcjrQZkZ7cVE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7fwPXFMZemMVd0BDwetLjHXtT8YJWkyOnai6AbG7JPGV+XB64Fez+DdZ3SKhPHQLjH+c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7foK7LwrLsvgScYFZNmsD620n95bFmpNQ4G3tjpSaE2dNRh3Ap9yuQSe1SdaOGuogrgd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a3L8jJI/ziuelbecjp9KzAiC7j7U5o/lxipokxzQ5G3aOtEAMKYct6j09u1eg+D/AL6+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2HcivQvCIHmbR0x2roiZy+E6nxFt8pm+6AMivl3xB/x+kL2JzX0zrzlrVsjtgV856nbST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ZzmPZRlSH29Onatx51ihLcnjila18uEMR8w4/CqckTyosQyB71lZAc9esJZVY9+CBVBL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9K9L0/w6siqvGetbEOlRW77XUEDoKLIDy6Dw3f3ODnHtjnFaS+D7oY2Hcfcc17npVhaK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kigU5SMDHpVciIueD23hG7RwJEyD39K2P+EBaSLZ3PAKivWlWFBgADnuavW0sIwmQSOw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fCOo6bIIJEaTk9BWbJpV3E20wsABkcV9avBaTJ91Xb1rFudMsMEMg+nah0gufLjJJAAJ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U3DBGK+h7nQdMdDuhUjt6CuH1Dw/YrITGAvpjpU8rRSZ5iE3ckDk+lIFx1APcd8YrpLn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9cVTjtQOcDg8cdqgZkurcdBjnNX7TaMOxBwcc0y4TbwMdOnoKoGYIPT3/wDrU7AdMWAz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kJkkj06D1rnhcOPvE/h2zTvNOc55B7VN0B0UM6kkZOB0/pVSaGMMCqgL0xWUspU8ZPH5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/XFS2gJJUjGdg5HXv+lU2j2duB0xVlQW5JIGcAVJ5TduMDt6VN0BnJEzEDgVOkWQW6bQ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f1+tS7do2ZHTAFHtQOemj28Y/E1UGc8Eba6CVRIT2B6VTe1DA7RtI7DpxT5gMgtE3Ref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OvlkYBFaskJVuBwRxVHlRtPFCA5a50OOSIRK2ARjPHauRu9HEfy/NkZ5Ocba9PJXkfd+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FsKxMijsOD9PpW8JkyRw0tlbgoHUcL3Hr/8AWrCvbIoplQAJuwSvHToBXcmAbQWfDA7j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6BEbjOOnArrpsykjx+4Kz3CbGUMrDGTwG/nX034Pt9tpHFlvlUZf+9nvXjT+G4576NkH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Drnj8PSve/B9u0dskb8k4GD1JxyfSuqLEerWEY8qPAwcnNbEaBm57VSslCRrjHQ1sWcS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rQCRY2OM9O30rTiQ8559+2MVGqksCMHHA9MVcz2HQen0oAgIABJHA6VNbHMyDHBp4UsM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fSssR/Cfoa0fiR0Z+aBenTH5VVRsAcgY55rSgRfIXZ3xWbtYMy7cYxjFfJcPStXqQPcz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VMMYqMDp7VIOwr7eJ80W4ucdu1XEVTxnIHeqMRB7Y9hWlAmc8VYFSaMbarwIRKMelak6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xQBooMKMf/qpJIsjA609AdoYduKnVeeemaCLFCKLaMjvVuEBSBQVCr/nimrzzjFAWLuQ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yfnGMf41YZiVCgdKZjawbHSgReEAAGelR+X1x07cUPdKVH97HFOUk/5xQA8cD0oA/KkpR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nSmFM9KU5zUoFADQoG3jpWnAflqhtJYYrUTAUDpQaCkc09fSmE809RxmglImhrRXHX2r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HjtQUS4pTgU/HGabjjFADFkwSOwFL3HpUDDD+wFNSQ5x2oAnbpTFXinAjpUoHFADdvH0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bOPpT42ymaAH0Uewp+O1AFfb1q0q4QVAMbiPSrQ6CgCMLxipgvFJ2pc8UAVnGMD0qJj6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YFaAIThfwo70mMEimZ5z60AS9RimqPm/CndRgVJGAW3D0oAceMUxWYYzUpRgRim7doAo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SaAHKv8AhUwqBWqwvIoAdjIphHap8CmMPSgCLB5pjqr9Rj5e1TlSoqm+4GswFUAcelSD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FAAODTSu6lzmlQGgCDpikwRkipmTPPpxQB+tAEQ5OO2KsWx3kZHbFNdR+GKmthtcAdCM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cVZkGw4aq/FAERX8KUDHWrCoX7UGIL/rCE/3qAGoB6VaQZPFcx4g8ZeEfCUBn8QalDbq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6gc18+eLv2vvA2g77Lw9BLey5K+cyjYkgGQMHG5cfxLwOlUojim9j62S3ZuFUn+VY+ra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Wo20J5+RmBbj2HNfld4n/au8feKQRHK+nQMGGIMhwxP8B4xgdC3H06V893PjTxBrDPPq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J9ok3YzkDHocdccVXszeOHbP1V8SftQ/CrQJClpqSalIG2/6MNyjaMnJ6Adv8K8J8Tft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p0UCJgGeQ7mUY6hV+Rz6qCMetfAVzcLOsSxqEB3bhx99jz07dAKgcmAea4wVJIPuf4vx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T6C8WftJ/EbWGlWS9fb5oVlhbZvUfhgbR0x9Og48du/Fev31xLLf30l1JJyJJHdk56MI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oOlce9w06kSY3KxJ5x94Y/KoY54Y24yc7eAcfd/pRyozaNhrm8+SSaVxKwZtySHBA9hj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JvJlbzSYZTl9pZd3TGV9OO+cYFVBLtTaTuH931B/yKeJJGyqn5dueCOxH4fhUqFhco7/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iQKi5fDA555H4flVszzSyi4MjEjC4ZuNo4yFHeskKxI3kgKBjbjgdsgUmJgd6lpBjCk4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RI2UkacTPagrHIIlXLbMDHPXoP0qGYl44w5DBT3/ADA/OkiMiKEJDE8kc/pTDKQmxiRk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yjStruK3Sd0coWCg+m49xjv68dOtaSyS25jku8+TIhKyg5JA4Kr29K5NJJELLCo3DozD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iWRUc7vlVQfu9sjaTgfWlZCc7HY29zbbfNB2+WMfNxjsRz7ULq1isLzI58p1wg24Azzn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Gbdl+5koG/i+lVGlZVJX5eOEY+nTGOBSsLnO6/t+Z4WlErFUAzz1IOM4HH0rNvtXmntU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D8xb6jnpj8a5NmjLKWB2n5tyvgHHbHaqhnkZzL5zL5h3uzfNgnqMnuaLB7Q2Ly/DosbH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5/niuWm1AiMhBu7OqjhlznnHvVaaCW5laNnGD905w2OwwKcoCR/PnKv83l9COgHHvnNB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sUmULIrYXaRuACjAx/dAHpj36VSubp1TyVAKOSx/4FjJ46ZAx7VH5MyM82wMAxYKfU9e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RGedgznr7f8A1qBECjevmrhCDv2kZHt/+utSKYoioDhuAxxkAY6jis5eT5kakBSM4ByM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T5ZCF3J5gGfQc8/0oApmJGLqhZ8Z3DFQRrIr+X8o/DjH+eKviIyAfexx844x7f0rNVo4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UB5oD4S1PvhgVYztlLFlHQcdenbFUwzMF3MRt24Ydc/4VYE6hQZWGXjy23oSOyj+6e4q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saK/OMYJ7fhjigCSJ4pCoHGfujGenNasRO1QWKAHlRjBz0J9enSsJFeLy42BICDIA5z6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/GDgnge3P5EUAbcV5MsxVnUKFIz0BUcYrUS9bOWd1zkFlPJHTA79OlcBI7SSOWYx45AH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1JbrtYmTIxtI7Dt6fQUchlY9E03XtV0F/tNjPIspZ5Ufe4jV2GBj5h8wAGPp6CvfvC37U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C6xdStFtYpPiTIHYcZ56EgA49eK+RA13JtDudjE/L/CuAckAelbYmwuxMB3IZc9V+n/6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vDn7eGrGCKLxBoUUkgXDyxP1xn16DjvyR2Fd/pv7d3htVU6toE0aqdrSLiQcjqu3aCAe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3dwsYfNYEYGVAyR6/lxTxqN2ZCzyknbtL9to4G0fz71HskaWXU/YK2/bV+HV980lvPjae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yK3U/a2+FwfZLFcW9xGwVlCeYRxkH5eCp7EdO9fi5cXTSy+akjEbBtP3fmHr7e1Flquo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QQJsDG4Dop7EA/p9KXsjSPKuh+17/thfCmIBZDdP8u7aIjlFTqz+meNijnFUH/bX+GEb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GUogYYP06e3r26GvxrBmMeftDgKmwKzn5VU5yuOFH0xVyC8vpJmb7yk7wy/KjEjHzDgZ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X9tD4WyS+b9jvWjj6uqcBiudueOR0449M1If21fhgqhDa3jNsV1Ajxu3dgOxA+lfkR9p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yxH3gOmfp29qjiuJzlEmMixM0oLuSSW//VwKapjSR+vLfttfDIRPLHpuoyKmAdsa556Y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D9t34YyyiL+zL/nI+6BjHXPYY98V+PEeov5m5pl8xAc4ABVh6exFVZ9Tk+cwSyhZWCyj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P2I0o9EftLZftu/Bm4lS2Aug0hKAOFUbx/CufvcenfgV0j/tc/BmLb9tu5bIN/z1jYD9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8OvtKKRH9xf+eh46dj7Y4q3HfwWO55owybdgG7dweoGeB27Y9qfsF0Bo/cyL9q74CS5/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uQg4b2x/Lgd8V0dv+0H8FZk3p4jhZdwXhSTkkDoB/wDqr8GBrUToqqqjadp2pkjvgDtj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RtP5v8ApLj5njdlKPn7w54OPSokmtkLlP6HdO+I3w31cbrHxJp7gKSQZQu0Djvj6Vri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+tZo26GOVTuH51/OVLrE8hWOGd4PNjQSqJN37wHIkHA5GOnQV0GleKtR0Vh/Y2pT2MkZ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gNkbhywOPp9KjkFZdT+hz+z2x2Yf7JFZ8lrJGx+X5R3r8MIPjP8AFi2Cm38U3xRR+7Cz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lI44INdBoP7U3xe0lJFi1mW8MjsoimjDJFjqRIcPxjpgr75p8g7R7n7TmIh9w+73qDft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I/bm+I9s6WmqQw3jGLZI23y/LcHnAOc5Axkgj29PadK/bpt2ZYtZ0FHbaT5kUiqCFBJG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Sp5ST77k+c7qaq54r5K0H9tf4Ta5CVu4brTmjYKxeMlRxu6j5enpn8K9i8O/Hz4PeIIl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baqXBMD5PQbXCn9MUKEn0J5l0PVntEdDtXt1/kKpKoCgfxe3tU6avo9/bCXTb+3uFfgM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23Rq6YcN0A55o5WuhndFNjnmnRnft24auf8AFfi/wn4Nt93iTU7WxdwzJE8g8xwgy2xB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4u8e/tf3Mm6z+GcCWlugKyXtwyCSRVOAI4ySFB46jcPamoGsU2tD7su9T03SIZbvVLmO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A43d8dv5V8t+Pf2tfCugLLpvhGBtT1A7DHM48u2HUH5m5LLkErj8etfnx4h+KHii98/Ub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mZvKthMQJiibsBmbAIyR3xXi97r8t4Fj3yJiV2bacAKemB257Cq5Cox7n1D8S/j54v8A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R2cGVMFu4RWBH3gyAdehwBxxXiFx4qmgtC9uGhefbsVm3javs3HPH1rzq/1f9y2+UcDO5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hp7qyGSUy/u8bSVyuT07kcVRpztaRO2bXyx8642sJNw2Jj5CegK+3TpXDa9rV1czFm8w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z1J/l0qhqGpCSRvLxHtKqXIznPoP/rVm8zwgkholYZcZyNvoOlTymEpXHySvb7mtwXiG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AHYe9U4mTyAg2kLywPCAHvjsOlRZ3+SqSBYEBO7nZgn1HH4U2WC3eHdsOxgVXORuxyMj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xKYkr28Ss7tHNubCqTgkYx2pI28siXfsB/iQ5LdsEdsVlOzPL5YQBwpQBOeAM/gfpVwT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j94t98HuPerIuaIW3jMyyRukjv8AfQ56eoJ4HvSzSMYx5TNtDBeM4O7t9RWUkjLI0kh2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x9KWW4IiO6HIX958r4YH1+ntQolcxLJHLHhFZpJj0GdwAHt7UjPO0LwbAzR7n3jgMO5/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hKmxmKj5vvOob2FRxjamDNHkBm5yrY/zxiq5SOYVrgJFEzA52ER9CDnqcHuKcHMGMqQy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ApkboUWOP59h2gdBuPX/AIDQ0Yj2+Z5YSNcpjgZ6Ac09BcxLBdW6wbAgw7cnqBIe2DTT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5A8vnauO49h6YqIR+csW4Ylb5wQvykDjntxU0O4TFNkZkbG5kb07D+tGgcxIbyMNmGXY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GB/9avVPh749n0q7Wx1CUyRX3lxDjhNnGceteSO4EqsyqgUsFB5C/T1qsn2nzfNLMGRQ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Wsp0+xvCfRn2z4g0ee4sVcOu0x+cT0Geq/57V4hqCeS774zhU+SIcv7nPavZPAniG28V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5sAto2eVKkYX6kAGvLvFVmI9UnghZogGVfZjjLZ/l6YrBRsbHJiN/k8uBnghUowByyk4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l2ERxl8Ptbgct7deKpxIXZlGY1kznDbTuAxwKnP2aSFGghMuU65PyrntTMyb7a4iMSjy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7etNaVmg851XBiOGH3dv+761WX5coW3BSEAzlVHqR2ppKyRlJvuLhAexJ+7g9PwosBKk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qoGMZ+gpk8mFYRAlFDFGLcgY+YAe1D+QizeWSwztBRASu7sOnGeMdqUxLAqbU25bcwON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lADIyVDXAUlkUKjSEkgNjPU4B7HFakE4m5YEY+7CCCBnnj/69U0twyyQjcGwOV6g91BH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BDhs+WVk29WLfdzx1xjmgCUbk8tUUbwDsXlVCv7dsVWy++JODh92cDp2HTgccVYK7wAr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/wDZTT4Q0MKRyKv3jjncyqe35cCgBiPGpWcKHXcVGASOODg9x9Bxj0q99sMbkSKSUALZ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cTGhJxNJEylkZT8p29eAMDp+VS2rxtshD71xjf0XJ5UOPcfd6dO1JoDVS2nMzyLLuwcp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StUXqw/LICQvKt9OwrK3wO4QkggHgDGBjv8A0qwZCF+cFmBUbEHG0DG7j+RpgbsM8cx3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wqwI7doSMjEqkMoAP8ulYSy+S8blemY1YfdVjUsFxu/cLIoMZ2DjOOM0FXPWfCfj7xn4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Fs3cO1iJikUj7du9QB8r4wMrgkAZ6DH2X8PP2pfDmpXEGmeMrWfT5Jti/atm6FHxhlPO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0r85/tc8Slt6szDAO3DAgY/LntirulXt5hobtg68ONy4GBwcj8ahxIsftfaXdhrNjHqW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KOnTFPClOQuSD+g9K/PL9m/4q634U8Tw+FtVuEm8O6iDGqu2DauejRg/wZ4ZegzwRjB/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wdQ6lemD0rBqxOwy2URk4B+b5v8ACo7lF8wcfdPI9sUkTHzPnIOfTgcdKfOjTqGY5PPT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IJFECgnAXA9DiqupAuV2gKC46D06fnTVfgccnnHp0FW3Uf6twMY4bqcigDDfl3KjAJBI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8fd4Cj5CB90Hjr+FaBtBsLSYYYxgfpWYgXa0cZ2qFwP5GgDR/wBdG4IGcEZ7emf8Kw5M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Tpx2zjtWla7nkhD/AHNzBsduPStW4hiW3MqrnaRx3P8AhigDj7qe2eRSy4wpUegUdj69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nkYII75PH5ViTIGncHjnb9PpWzaFEBHI5H49OtaAQXkTJbsF7kBsdduQOPY5r0D43eFHl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iJbeJVHk4CklQTgfr2rk2jL5XjBGQTyK3rvxFql3aCK8mDrBgICOB/nFAGZBDJbBA42s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r8pxzwR/Ks+S6WPBOck5z0GPSoVvJT7/AE6ce35VmB0Ilw2Ex93twOcf1qcQRzQ/OM8/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unPBBXjtx0rch3GL5PxFAGA1tJBIRnI45wPz4pMhSI+eD7cD8a0piCpHXHr15rJEMsj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XO3nigC6rnOPTj8qNLnM175I7NjJx09KET5Q2cAjp7Gr9naW9vGzL/rWJPuAfSmgNK6X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rCjZXnMIIyOhHbirt/dhI+3TjJ5I7cVycN2VJkwDuJxjj6UIDo3hCtwBx69RjtUBiBZEf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nguUuIsn7yrnA6fT8BULsA2QD83Q9vyqwJQreUvcqOorC1dREu/ZhCfnPQDjqfp69BW3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3PQ/dA9RRchjA4U/MRjp27/pQgItB6yeY2cqAB/sgcfStKUHy8HnPQY7+1cvA+w7UKgf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cjmVo+GwcYAx68CgCMqqjysc+uOu3+lY3mIspjXg+x456itZ4cjDclwNxXtj09qyBas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gY46flQBGTwFZmOfl6ctx09sVNZuY7gMRnbgZI9eMfhUhVYyrtyVH3SO3rUSlW+ZflIw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4iVV4GOnH8OK56dBHKB2/p7Vdtb5pI9jHkdPQjp3qpdje/yYfI6fTrigCrEF86Mng5HG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pSyONhx7DjIFYMoeJ0LYBblfr2P/ANatJHR9ipxgkljxigCvcSmQ/LjBI5Bxj2PapYWZ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5z83p+lPlXcAoAA/unvVfzHztUMSo4xwCKAIpwmS+NuE25YAjj2FSRsoG3pgD26DHP8A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pOpHLY6f/XNVmj8mQJjAYH5cZweP04oAuRMGwDnJ6Y75qjK48xzJgJHxj0xThkhSfv8A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kRsSGGFIwRjjnj8qDMjh+dFZsDd25xjt701BM0ZKjaTtOOQOnp2x2/pVxItvPC7V2kD7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nIV2A57kD6evNBUURLGoQujlHBx9R9KmROvfywFGB/TpTDujJeQ7woxx6dB271KuwkqB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XYqDtGwKOFI+U/hTPMVG28Y+6MHofb2p7IC2cEbV3Z7fTFQYKf3R8v3d3PPTPpmgCGYy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LPTimN8j+WoGB096tbscFW3kDcCf/wBWKrhRvYRheR12gfnjFAAkQyCqkkHk+mf/ANVT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ODggEAc8elSW0kAg8hhsOc9R0PHTHAqRwfuIcBWHXpx/+qgCBYfnVm5U9OhOOnTtxU2S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9OKQknlP73PTHsBSSYAJGdq+vcf/AFqAIpHB+6vCtjk+ntVNlZ22FRhehHXinNk/Kfug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0uWSMSBVOOX/rg9sUAQnIf5ge3zH9al42qx+bByeMcZql5jSSJ1ZB143dPpVuQ+Y5Zh9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AfEpkDMPlIGe2Bz0JOKovKrgjjOOSfQH+fpV1ph5RjXDE8fh+dUjH1K5LHg5OOD/AJ4o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4Azhc8g5xn3FKwQjcR8w68ZwCOx4p5yF3Lwcf7ufb8BxSEEHI4OfXt6//WoAjXOdqHB6t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FV5lbd8owzZZu/PTOKvNgcEZ5zt9D7cVXZd/G8DBHLDOfTt3oAhwVOJP4R1HHTjjGf50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nP50qKn3v4ewycdPToRTSnzZ2bcj5SB/CR+QoAhORu3IOOSBgqvbtUqYIDMNyqQcL06Y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BiMHnHOOlIM7WKHLryeMDj9KAJlw655GORnpt/p9Kevz7ApADLncc4CjAPaqxkDpGflA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Tj8qkLo+MHJBx6YwfSgzJ7zbFJtRz8pGBkEHHGcY6dqTbKwOGx3C549du08VET83zkkng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WBVV+9yAT936D8KDQVzgEBTu6c+gqqkFwT5pAMXIU5wfpzinby2eg4xj7vAPpxTl5GOe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mSKzA5b5sfTp7f8A6qhXDxjauD06A8A44x/hUmFUebkE8D6ZH/1qi+8NxXOPQZI9OlBS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r5+mBzVknj5VZxkjjH+RVVSTuLIQAOD2wP6dqmHbzCAckY6fL0oJLJZmwpH3C2Rx34pp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Ov3eR7ZGKZj5hyOmOMd/Q0jfMyF8qAQp4zuDDoB26fhQBGfmfyz90egySSM4xSEFl29h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6EDng4Hc+/wBBUnTrj0wMAADpxQAkblBkrzyowccY96rwweWPLJGCc/L3Jqc5U9McZ/kM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4+n/ANagBY1XdgfeVegxxyMYqtL5g4Py7RnBwMgenvVgYz85GOpY9hz2qB2jdAingHIO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VAGDgEjjI+lIF745HHoPbihMs5IOOOAO+PSnDBww4xjg0AACFk6blPy56cdasu+ZAE42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qqqcj+I9Bu9KkwBkLjpkdOfyxQA5dq52gYI+7gAe/FPz0LEjjaRngenpTAHkwR/ShiBh8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QAZaPPt1yB0/lT0O5PLxkueB39eP/rVDK3LNI3A24XA69Bj8u1JHOq5KKACcn+VADGQI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dMdv/wBVEII3SP8AwAbT0x7Yp8h2gnb8zdvTHHNQRybmCSH5Bzx0z7mgCwRuBAHQDacd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DyAPbFRiTbk4Dbl+QHgZHGK1lhDwr7qOD05GKAIbeDyyJWGfUYP6e9UbqYCU7FxgAEEc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wYQcJkLnru+vQCsO4LBs7ucjjtu96AJQsf3JBkewzzjp7cU9j1MjE44U+mOB+GKjjUOo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sCQw+7049P0oAgkD56HGOfSlYsoHcJhvXj1/wq5FMq7Yyc4yOQDzjjH41Fcqz7WRRgkb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ikzIT935V4+vuPwqPZ145xj0/CnbemzHzYP1/wD1UCFmKhOoYj244oNAlMhKgDOM5zgd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2GMgZOMdOnA609ozu2vxgj8v8/lTo7d2IKgjnnC9aaJaP//Q+slp1NWnV8uewOB7VIv6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Ckx4FSjpTAO1PA7UEkymsXxTq0Ok6JNcT/cCtx7YrcXtXg/x211bHw3PZDmWUIigcdT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j0fOra/NduPmnnJH49q+8vAdkul6EZsYLj/0EV8Z+BdN+03sG1edwz+Br7U1W6i0XwuB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V3aNhRWh5ZOreK/Gwt8FooX3H0wte/rGI40RV4UCvK/hdpjL9s1qf70pwv0FerHoTXJN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pAFFFFBoJUg6U0ClFBmOoopyigCwq4x6V8xftE+IDY6YbaJh5knygZxgCvp5nCRFz0Az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fhvNfSyDFtrE4A7Afp2po7cFS56qifL+qvLIf3nUelczEcSbseuR9K0tQuGaciM/L2rE3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7KNO0DqfDNk+pa7ZxW6s2XXtnFfr38NNNGl+FId3HyhcYxX5hfBLRjqGvwum84b6AYr9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2t2XAWPJx9KdTSNjwM1nbQtvg9KhxilLjHFAORisDwxwFOx2oooAcBSjpR2paAFAp9IB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5OfpSilbjj1oA8v1O38m44H3jmsO7iEsLr7V23iC35EgB44rlGTqDjmt1sYSVme1fADV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YEnyoD09sfh/KuZ+OvhIaNrp1eDaqXfHl9kx0Pp8xJ+lcd4J1STQPF9tcBjtkOdvupB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jd4f/t/wOL61RTJbKJsYznjnHpWsDOTsfB2RnA/+tSMRjjg1X8wj696RXPQ81oImopmT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RU2M0gFAEeMU2pSPSk2UAR0UUUANIqROKDQtBoW1qQVCOKnXpWhmPWn0xafQAUhp3el2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ccYFXjERzUDLQB1Xge5Npq8DA8bgD9DXsXivTvLuodQUcNhT+FfP+kT/AGa6DdMEGvqL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yOWCgj8KxqLVDZ5Dr8DNGkmOgGfwrmowOMV6DcQ/adMkz1Ufyrz4AJuXptNUXAkl2hS3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IyyrjrX0VqUwgs3b1FfHXj3Vnur6aIRlgrYpS2PVyz+IjyvPm3Sg55YDivr34R2bLa+Y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VtLtY57+Pj+IdeO1fbXw6sUtdLVxgBlrkS98+szDExjhWegNuqA9MVMTmoPauxHwbIj2p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KnSoF61ZTFADSKT6VKR6Uw5oAjx60oGWC+tLU1qM3KL/AHsigDtfDvhK31XLSoSox39q7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AbDjGOtbng6EpYFwOCR0+ldNFqscbMsisNtcspyvoaHAn4UaPJ/yzkH+6w/wob4P6Of4p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arbuOGrWi1JOxo9pIDw5vgxpRHE9yP8Avn/CmN8ELB1+W8mH1Ar6Gj1KBl6/lVhNQtwP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qf4EQn7mouP+Af8A16qv8BpP4NWI+sf/ANevqlL+07oPzq0l5YHqlaJj94+SR8Br9R8u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01vgZq4+7fQn/eVv8a+wBcWB/hqyj6cf4avlMtT4wf4K+KI/9TcwS/UsuP0NVx8H/GK9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PE19wLHp5HAFSC2sj2WnyPuF2fCcvwq8aR9LeJv91//AKwqm3w28bx9NPLf7rr/AI19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KT+zbE8ZNHLLuPnPgGTwD43j+/pkh+hX/wCKqpL4P8YR/wCs0qf8ADX6FDSLA8hhmnDR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9lLuZ85+db+G/E8SqX0m7wRn/Vniqo0rWkPz2FyPbyn/APia/R1vDdo38X6VF/wjFoO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tIn5xtZ6mv3rK4XHrEw/pVYtMvDW8q/Vcf0r9Jj4YtjxtXH0FVz4PsT/AMs4/wDvkf4U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3/O9UcfhS+enoR+Ffo5/wh1j/wA8Yv8Avhf8Kqv4A0eX/WWtu31jH+FNQl2Eqp+dgu06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7iv0Bk+F/hmX7+nWp/7Zr/hVKT4ReEpOumWx+iLRyS/lH7ZHwd50f95fzpPOT1H4V9yS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Z0S/Tj+VUJPgT4PkH/Hnt/3ZWH8jRySH7WJ8Ubx2poYNX2Y/wD8KYwtvIPpM/wDjVM/s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t5pq48y6E+0ifHMtnHOP3mPpUcOnQwn5QPoK+u7j9nnRSf8AR57qP3D5/mKzn/Z3tAPl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AGWtOeXYPdPmnPQHj6VA9vFJySU+gFfSEn7PK8+TqEq+xX/6wqi/7PV8v+q1Q/Voif6i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SGNI1wnOKn3GvZZfgJ4gT/V6kj/WNh/Wq5+BXigD5byI+20imqkuwe6eNu3t+VMX2Ga9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7rQt9SR/SqJ+EfjiP7sMLfRv/rUnUTGrHnHlnuKTZ/s/lXev8LvHMf8Ay6xt9GH/ANaq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Mw0t/ulf8azsVeJxewCkxXUP4G8aRg7tJlP0I/xNVH8MeKIh8+k3A2/7NFg06GMB60+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0+4X6xn/AAqlJDexNta1mXb1+Q0AFFMy+dpjdTjOCp6Uu8p95GH4UAOpdtRedGaTep70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D1pfMj9aAFwKZ0p29expPlPegBoYUtJx7U7cPagRNFGd4UdGIFe1eE7byYDxxu4/CvIb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t4eTGnI2ONo9qip8JpAzdUbfdNEeQU3D6145r/Dc8HFet6q+JHlHXZXjfiNt0xx3Nc8t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yewqi468deRViQbmY9B0qJx8tZo1KZ4qvL04qZqgb7lWQU5KqnrxVlxyfrVcjrVrYhjS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cfnVIRA4/SmH0qZx3qEjtVgMNMxxipajA5oJaIG/lUWfyqeRcc9ulVm+Vc0Ei5FQOBT+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4NV9wx7VZm7/AEqgx20AJIQRkdqzpRwWq2TkYqpJwhoJkY0x4IHbtWNL6d/5VrS5+6O/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+lOZRFgYpwx0zigDnmnhcAjFck9zQyr/6cYxVOE+W49xWjdJ5inissZDben1qTM2Eb9ak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OQAP1PpVjeQufx4HpQBHPwPyrJftjtnFaMx46Cs8gflQBFmpM1DxUmOKDMhfp9KgJHOD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5FQE8jnqOlADcd80AZxRnPXjtRnp+VADSOMgd6VE5xShSRVuKLOT0oAbFGBk4JxxXZeF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ZY4rmBHg7ckbuMV7F4F0pg6YJO32rM2prU9s0qJrewRD+X0qe5ysYz3Bq8kRVEHoBxVL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/Cg6jgr1mXKnt0rE2kD27Vq37fNn9BWeqMc+w7VmBMoATPQVSY847itB12JjqPasqZto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zbeD0r0PwcAZARwNuK83lbceOmK9I8IDHJ4GzFXEmXwnQ60o8sL2ryG9tVhuGkPc165q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MNUVn+VetEznOZuTk4A4NOhgwN+OvTNadro8sg8yVuPSts6fHHD8vVTxxUcpnczbK5ZW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7lRhnrj07VQkMUDt5nQVWfVbbZtYgcfSnygatjqcts2z+D3NXH1lZBgnn0Fef3+rW6KeQ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s/iGQE/P27e1SPlPZW1SPygPmJqkmtLGSRwRxXkMviqRI2IOeM1hP4m3t8u5T156UByn0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RgRWwupR3A4ZTjjFfMkfiKWNtwZcnoAeAK6my8VtFtz3PUdKXMHKe+ho2wrYIPp1rJvd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2rlNM8S79iZyHru7O8Eyhl4OOarnRSRws+kyKQpTOBzxiuIvrSS1kkKf6pecdK+j7WGG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KS/8JWt0jqqxk/TmlyD5z5NnkLH5zgHsBVFhuzn+XpXu2peBfmIRSMDsOtcPeeEZoWAk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nZgcAPvZYdsYp+0j8MVuz6LNG7Khzjn2FZhtyo+bceM/hUXCxW2MCBjqOMUoRiMFeD+l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46Yq7FCWxhTjr0qWwsQwxdiO3U1bEACk9RViOAntj1qx5YHHoeM1BpYqhMLhhiomQlSQ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dx496sQaVd3Q8yFSMccjg/5FLluJo56WJSF2uF5z9KqmdFJw/KHj5cZ+lerWXgt5Av2l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BNqCPMiXA9skVaoSCyPnVop5VLxxO30HSoToupzdYcds4r6kj8LW0anEa8HOOgqQ6DbK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1WHYWR8lv4e1PA3Q4ycdOwqlc+HL5OiFCTuyAcD2r6outLgVsIvr+VZ76LFKuQACRgg8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2bw/cwKW3qQRzlf0FZC2bfccFjnHAwP84r6G1/SIoImJG3Cnj1PrXk9wA0jAAgY6gdSP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LQ8hQbNZkSNRhZAv6V7t4diKBSOqru6da8ea0DapHOmTul/MZr3zw/bbwE253cjH0rqo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wrKOB2FbVvCyDdgD2ptlbiOJQQQf8/pWwke4Dgf0rYCqFGfX8KkK8cVqxWgPOKkNn/sU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OcelaUdooXkU1rRSmRms5/CaQ+I27EbokA9Kpsu12961dNixD9Fqlcx7XIGMDFfG5T7m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4WLIcfhnpT8fpT9vHqR0p2K+2PmR0C4f8K04jtAqlCOv1q4o+X8a0Ae3JqIg5qccjP4U0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wZqxjjnnFRwp+6GOpqXGAB6dKAKr5Ylego/gz+VOlTOcenFXAh+zrnjigCrGPu59hUlw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QR+WKluQzWrYHPp6UAZG7pn1HT0rZSPEeD07VkRL+8wewFbqr8owOMflQBCF5qUJU3l4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bOaUjbg1c8uoZVwBigCJTlwDxWqMdvwrLhU7mx9B+FafbitDQYxyen+FW4+QBVbaOv6V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oB2MdKsW559qhI9KlgyGpWA0scAU3HtSr0pfSiwGfcEDIpirgU6ZT5hboDxT1+lWAyra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Yjxt6VmBXnTeuPXipo04wKcRjinjigBgXacU/FIRS1oBWBzIRira9Ki2AMTUyjigCPJ6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0FcZoAjJAHNQNkpjpU7Y6UwgEfSgCHH+FIseT9Kf7etKvDcfSgBwTHFWreP9KgAJ49Ku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Fpyxr1Iqx5KKP3jKv1OKj/tDSbbP2m8hQD1Yf5/KgTdhGt1IxjFU3gK9Ko6n498D6VG0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gMDgD+WK4DUPj98JdNH7/V1b/rmpb+X9OKBXPTEizU2wivBpf2nvg7ES0d7NMQASBEw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58MY3dbeO6nC85Kbce3XGKLPoUfTn3aTr0r5Hm/bP+H0Mm2PT5nA6nI49yB29+lZsv7bH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w7Ln5QQDx378H27U+VhaXY+zShxUTQEoT6V8UT/tt6RkWyaBKtx8g2iQMpLjICtgbuPQ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9/xJlRf+uv6dKn2cgtLsfccS96sbBg/SvhNP21LQSAf2QnPbdg7QOTtI5/zzV7/htGxj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RkgS8KD2BwBkdgQKPZsFF9j7U/nUqq/pXxraftneHZ4mkl0VlMXDKGwf1AOPfGK6OH9r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w3qGG08YP1/w6Ucg+U+qSppu2vALT9qf4YXRKKLsFeGzGPpnryvow4Iroovj98NJ1X/S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XKPkkeubRUi8cjtXhWoftHfC7T7Ke7W5kmdFZliKbCwQc4zjj37d8V8++Kv21pvsYj8L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leXsSdvQ8Z4yPrUiaa3PvxnTO6Zwo65PYCvPfFvxX+Hvgxf+JxqsQm25jgTl3PoMZ/E9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18QNfvLue81R0tCjssUW6L5WB270B5Ye3HoBXgNzr014FYzSsERYwWbJbuTk5744PSqj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4r/be0eyE9v4U0pjJCDEZLkFAPUqf4sdunHPSvmHxT+0j4+8UwzWNxeyWsjKfmhOI/Kb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x/SvmWLUJ54zHKok/j3Mecjpz6YH+c1ANTZDsVf3e/HPDAr1/D+lXyhOHY7bVPFuo3Nw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Rec/MmzGGLZOQrDsBwMDtWP9sWTz47hA9vNsCwtysW0EfJ1znPJzzx7CuYa8h87HJI5G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Ejb8qndu9Mjoff0qdTWnodFb3PlKWij25XavfAP/ANaqM0rqucHgdq5+TWJ0BeM4HTpu2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uZU/fOCSM5xgAemKvlH7Q2BczcKr8qMlsc47Adqkka58pfMlO3jGTxj0Fc6t8gbBxwMh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n7UZHxIMlVyPQe3oBRyhzm2PMVxztVVBxjqSOMf0qNTEp2HCg/Lz94cdvT2rJa+wBJD8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lQi6MhUrzgck92Pp7VRmbyzhNu5cDpn07VYW4gTIfgLkYHfNco2qJsIDgkjZ09O1Il9F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+wPYe1AHWSzwrAWU/PwuQev8AgRUkVxaoxMpH+6f0x9a4/wDtOKaPzYxt2ERkHpn/AApn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djxjqdvTHpRyAduHSXH4428YH06UmViiL7hhfm57ZFcL/a09uSeUVem77oA7Zpn9pM75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j24o5B3Z2u8EKN2cHqOwxxSAhcSHGWAz8owdv05Fcf8AbDcDylypGVzngBehpp1CQEDf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4UcgXOqnyu8I24P97ccDnoBVIO+8oSu4DBywI44qo2q4QAkMcHPcZ7Y/CqltqKGPYyqZ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Bzo0WDnZlgRt5J55PTaBUYkIZWTPGAV9PY+lRw3JIMhMZ3KFIwM5IxUfmSBGEg3uOFUf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0PmHmINvZATtAIdfQ9jjoBioZFRnB4CdVy2Dn0A9KY9wxZjGT5a4b5flDn0PbHPbpVfg+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xye+Aew+lKxJYjswky5UjdnLA52n60ro4RLcMrKOOTht/wDCvHT61FC5ZsHdhzu9Fx06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5RFAYt9O/wBKQDJU85vuvGw+8NvGVGce9Jb7gHSVyUYjargDGOmPc/yqzFciCcXDOpZ1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x2PAz7daDulm82UZLueDwR7AD8Pp+VADQz25VAFO9thwcAewHrVeVY5EMvqrMMqexxx3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yB5SA4XOB8w4x64+tRlWkjLDMHm4XIIAKr90+1AD98ayEH5cEFcDGd3OBnjpVWc74naV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oB79OT7U5lLfefEg2nb2Ho3OPSll++wmAELHaxY5yx6bRQRcj8tstEoymcht2A3bHPN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CWxv2DnoBgcHFRSQvFChJ5aPYX4wnoOadHIYwySIQ2Bnn7i4xnnrQFxkrF4n4MbHbgqO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FT5XwmcEyc8A54P0xU8TMuCPkVFHQcMff69qXdM8O6NQWfkLxgA+n9a0LEUkKmefLXHl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NDBjnAxvXJ3ewAHpVUQvsMQj2HnnIwoznpVZhz5u8LtbC+WOxPQH0oA0TKWBbG1peMk5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QzFlww8nkdlwOPz/AJU35hKwH3QPlHQN06fjTneXb8+f7yiT5Dj0PrQZkyNKRuzubHy7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p/MaBRIyfKCN3GWwOw9hWcWukHlxFAsjAKSOSPUD29KTc7Es26Reegwo+v0oNDatL3ad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q3JcxmVTI7KZVJHsPb8K5NmKgFs7Vbblf4voKnFxHKwDMQB8pLd1HoO3pQBsT3HmFcsx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AxjtVKGS4jEwjfYkn3R1Hp29Paq8r5Zx5igtyMDJA/wxUUN00fBHmPkqrD7oHqf/AK1A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uAhUnqzZ65qKSNLiMQksIhnG3o2O1V97futhy2C42D5SOn5UkU0i7gRsUg8f3T1wB70A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8uPvHrx0A9PwqhDIZG+YlmT7xI45/wA8VXe6iX98jMUHy9AuNvbFRwkRMkq72Eh3E+3S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BkEDCleOfT6VXm2w7Wl3E5+6g3bsdz6VUknRhIEdSSPlxwAf6Gq8cuZ8PITCoGS3XcOn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5W/bxnAxgD0q2g8pxC4xHIdsbfe6jk1zDahbq3m9QpwNg/X2FWpL3cY3fIEo+QKMFQBj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FJAEIG7jA2kHOV6fhU/71/ukbOMx4IY5689K5UXO3ZIQCzfd+Yg4xnj3q/a3m5VifceS+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eyiTzGl5Kxjew5C5564PbNRzbJQGVUVyAv4L6DtmgTo8fmJHwOenGewAqKUKMymNggXO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Otprq3heKCeUJhQyliCAPXPWtKLW2iJaGCOefDIDLljGT0xjjFc9cwqpPVyw3kr935e+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ci20A3FgTgf7XY+laRZqnY7Dw/4m1vw/dJfaZqFzaz+YWlaCV4/M+Xau4KQGI7ZzjHpX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raUsaxeJbqXbnYzybuAPlG3GAQe46968DkldotnKhO/GP/r/AKc1k3D/AL1Av7uLOc4w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Gcoroe0ap8RPFfiW5bUPFGpPfXJMhVmHKNIPmKN2J7hcZ49BXNs66mnly447YAPt0rhr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Cp/BnHSpH1CQ7Vj+RuitnAwMdPpUGkXZWNu8si8ZQN+6i/eIBy24dvoOxrKlsry3b5tzI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qv510qkxTqu5ch36Z+g//VSwPduPueYQNwCsML7D6+vagRj6it5kw/Z1JIJDdAgHHOf5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WJ2iEaDDY68fePbj0rqhqW6JkngK5XAXbzhDg9RzUEd5p1yWjl+Qp+7H+yT047/0oIZx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FHP3WLE46DtVa5ndd0aO2UY8Z4IUdj713V1pFvMrTo778AAjj34xXPS+HnUFz84PzbkB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lM5e3KSWxi3ZVAJsHO0E9vY/hiraybVnicIivFvVc8o3t6ZHpVufS7lslo23x7o1TbwRj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LeRGkYkSSMAUOPmORjGOgxWhCRAy8xsuPJlj3q+drBx945FXIpP9H8o7ZllYZbbkgfjVS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WfaATkAbU9MVSsQJrokjygSNq87eOmMUFl87Y2Ea7NzfLhyc+o5/rTpmiDSWrybV3hQz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zp+yWRWnWBTuPO3AbC8YHtVRZYjHJHDG7MOpPQY7dPXihMB0UYtgkIDBJt3zBwvt/Kng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PCsxx82emfQe4pYiTJ+9jKg4ICgfeHfHsKY0TyERDGEJZmxwW7fKfb8Kq5FhgYb4gjAF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7H04p/30BiwQSQFf5shTxjPeozIY2eUyAyg7mVVDZ46D047VZFtC7K+/ahHblTuHQY6U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3eWTFI3LHjy/QEdBn2oDLa5KBTyOvIBPb1FRDDZhLMgEgXCj5cjpn607yYpZlZY8EsM7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YCWK82PukXczKRxjH4+hp1xOr2+YeiEgkjBIHQCqwjfYz42bR8wPQ47fWo4ohGzCQBmj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WA9R+EPiX+yfFMen3MmLK/BibuA3X8AcDP0rs/F8kbapejcZCjYXBI4PTHA6DjFfPFtc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tBIskY4BGzmveNS1Iatb6ZqgUlrmMGTYu3Jx94/54rNxR0RloYOzGxkQxhcHDHLF1HBO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Y0JPzc+YqHgDt6flUpkkmQjJjVtwQMAWJPXHTAqhMVLspf5oyFZVOAeMDHsKlxHcb57A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WOWPHoeOaswkfNEH5DYIAyqswHTPpjt0rOxiP9wEAT92SRjIHOORVyKadfK3ImxT93ps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IaZqyzCKWNH7j7pwG4PJH06026t/JEk0K/Kke75s4bscD1x0pizGVgYQzs6NhQPlz64x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5L1TsCMyfexkYPB6cAnHWpaKIUUS+Sbct5avscMMEZ6dOPl6euKteRGcOzyfOfLGPug9U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Am7yiwXd87g7cnHHB7cdfSpI4tqYVQuTvHlNnP19cj8KkCC38sr5ruGaMhWTGCze2OOn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EjLGL5sxjGRnoeuPpVmSRG5KkfL2/h/HHb0pio87KytsDhWPzheF9frj0oAWMPCY237V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BBUcDjp61caCIiM+VKnk4BLKCXbjbn1I/SoYUhniWaIFZpfnIB4AUnb7Z4qeOR0MpiIB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emKAK8sSQlZAPnDrtIOAeO3tirEEksigxAg7slMk/Kw5OfT8qhkd5eVdQRJjaRgArgEK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JbuqqC+f725T0BHQ0ATQSTIrlApkXcEwd0f+zn3AqW3kkVnm8oSgJuVBzlu5I/l2FUi3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jXO0jb8rcCqpuGYyMjEBx5Zx1y3HbnA/Cgi5oLqqvI/mZyCQwbgfQemKtR6jh1+yN8/d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8NYkbA3o8yMlSvljdyu1fp09qYZwkndQNuMjAKjj69uaAub91q8sW24jQ5U4YRHbkdTz1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n9nT4ixePvBkNhLdpc6hpNusRjUHesUYVFMgPG7twccV+O0TtLCshU4BLkLx8obHb1Ff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jBcxwnbC2nTGZQScsfujB6jA+gqZIz9ofpoUUAjPPr2qRJBsIfG4ZI7DAHGB9KgdjuOR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dx6n1/pXKbjBO8srE42n5kA9PX86uWtyJ1BlXZyRjHNUyoACgYyMAcYGB0psK/vY2P3i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cKuG5Tv29q5kfu5WjA5QcN35yMeldEOECDkD5ST6+1ZrW5/eBQPvcD2PegCOByHJVsLj7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EkckHONhG7HTtVLKodvYKeR/9aokVoyxzu+XkNz+Q7UARyQ74s9yF6dAOlIAY/m6bmGM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4PPtjtTXilfLquPuggcDj0+tUmZlqKYFxH0wMgnn6innOSVx7DqKiihe1tzKTnGTj6dqj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Blc5FUaDLlQp2csw7HqDn88YrLlnMEbOOCAdp+nb/wCtV7cWbc3GB17Aev4elQywJNEA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8B/SgDesyRDvflsY+Xnp7CtSCSSIbeNuc8Vm6THhSGxhQABnpWv0qLANKApz90dT/Ss9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mtLOxHyMjbyOxrI+bO92wic5xgcdAaQE8MoUDf1/hHUYWka78sqY23EgkDp3rPE5kmVY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q2LW0jUlpOW3fKBz7U0BUurRpYlllJA3cHHT/8AVWHcQlsbCPlGemMY/iHv7V217cR+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6YFcrcI/mJnnPP0x604gFvKI9ik8nAdgMduv1q5Jvc4425HHTBFVY42c4TAA/LHp9au7O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QECjM0ZXqvf2z04q3JLGqEZDDofcVnCY5AHUnkg4wPWmOAyEqQDghf7vbtQgK65kBbjc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7Eh3Drj/AGQvHPvWbtyhXOzAG3t2/lVy3UxcLyQaAN1MEbR8p/yR/Ko5YGO54hzkZGMc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4CAEgf8A1hWrbypLb+cw2E9ueR0/WgDMukWMLIyrvY7Qp6j/ACKoGNFyqjgDp94H/D0r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ae/XC1a8pTEzAZ7D/PtQBzaOqyrt6dOv3geOM1rpGQ25MDn5eQOMcnNZskIdxIGVV27v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1s2yGOERuAc/4YFAGGdzNyeCRj2FTwg7jGMhevJx39KfLbpE4MuCSvGeuB6fSpILcZHB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6UAWgnnDJOAfunqTWVdQi0m2Bg6KuDnHTsDit7CsR3dU46Ywf/1cVkbPmkIUjGeoxnbz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IjVox0HpUrK3BG5u/bPPb2qFHaMNHGctnJPAA/Ooy7OyAD7jcv8AhigB0W1nx0J6c+v8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dt4+g44qpC7h8DaCwx8w+8B/WtDmMkKMA/3hkenA7dKCWyOQEKcfeA+73NRB12+nocdD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Pu8gntTVXgN93cQDxyPT6CgNiHc2AeeMbsew/wA8VCzNjargb+nGOvYelOuMJwvynPBH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8rYGDnPXjpQUXo73dtBxkce3T09qshckphT2zgc/h6Vk7flCr0AI24/WrETbBsOCwyAc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1lkVwclSucfWqrLheuOFLL/CM1YJfbvPIDeXtHUAj+tNO0gA4OfXvigzK8Q8qTOMDHtk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XJYfJ8p4obpuOD6YHPFRs/lpvAyqkKDgH24/+tQaDPlIMW7ayjcP4gcdD0p//LMYbpnG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jU5GEG4jrtJHb/OKshmHPf2/un09aAIpFyd7cYAPynC+vAphLbDn7uOvA4x3pyxliSej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G4KhuOmRxge1ADIgdy9T3AOMEHtxT2+6mTv2r8w64PtSgkSKYzwcDoM49ce1SbUGGwAo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KTrtJk5AC54H4jpSGMv5aSYALDb06eh9PyqxOoQs6vjjB7D9OOlQ2+xZBKVz2OR29B+l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94Yx6bvf07dKdtCuGxjaQQB8wqe5uImlbK7VHHb9PpUAjwAuDjAwRzgf0oAjLn/lmMAK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+NPCAggHso49R1pzLlh0OSB0H/6sfhTdw6Lw3r2/Xr+FAEBO0A5HILYyMY+nFQMyFvlw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dKsy7I9rcF1yNqjnPXuOM1Ww2Plcbzt3FcZXn0I49qAE/h5AbZjpzxQ7fN+8z7jI/AD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nIBHJP8An0qBCzD5dygHaAf8+lACrlWU7lGMZJHGB7U+OTayhwDtcfN/FkcfjUQbB49h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+9gKhzhR3P8AhQZkrtvQqGLg5z2ZSeR04qVSzkA5xkbiRg5X61BF5rsU42kYzjAxj061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2feg0AscKAflHPHfNKRlCDxgfdNN/wB37vv1qTyW3fvD6sOMkdMenVT2oIYM6eW69hyV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bq5bcRkEce3/ANao87CFckZBIAHJ44NSQyx7PlBO0jgrjOf/AK1BYjsEyoLbO45GPTFK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jb29j6Uwjy/nQAN/DkAjj0H/ANanxr8uOB1PHAyaDMj/ANW+Bg4/LGPpTwVdAQWOTzk9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cpBGGyD0H0qMcE7eAcEDAyffHagBQmxt6Ox6fJjgY9O1RlGX5FI3LuOPyz0pwI2ZxggF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rwwyXFAGWkrLkSNlumB90fSps5QcEeg6cfSp/KiDZA5I/HHsPrUblcYUHgkfl/npQAse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4wOeg61A+7Ocqe/TGPpjpnNSlhkMvQEfKen+T6UbTIiHOCMnHpjtjFAFX5No+UbhnB/z0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epzxwM5pdsm9hvUbFLEYHIPSoYwDhlIwVznHagBw+YjHVaCcrvBKORlVIHIHH0oVV2fK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lQysJFKED5iFb5cjC8+vFAEow5DJgEdVyNxx7CrG0ed03ADBxnjj+8eKSzBXGTztyQMc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jPRvQdqAKy/Pgehx0+6P9mopYSsyqp/dhc8gHn+EdxxUpyisnViMcD+XbFMRllT5iAD6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Xew3fMMngHnH+etOSDexlBAUgrgDuOOnU8UjHy5MhztCggHHBUev+1T4plIIUngtnPf6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OVX5RnoDjitOO4dIlj4Cpx1xWYMhnMRxuG3jg/SnjcBlCNnA6856dD2oA34yrbIwOXxk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KFuOnqOnT2H5VdjvB5W8KN44APscDHaoXKXBLKD79MrQBVjBG0NgckoOvH6cYp3LDPAw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7W6M3aPHbrkDtweOKgKDAJH3cA8c+owKAFdFBWVRt55UgHgcVIEUqOQxIx6cH0GahVVyz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YpBI6EOOMcYX279KAJvLHocKVIwfl6c/59qdHlyg6M2AeCRnuarBgys/VunABAXPWrSu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n+lAA6gZUc4Jwa1rKSGCPDkbvTgHBz0HWsaR0Y9Nq/T06VHI3mMdw+gxzj0FNDbP/9H6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FMNfLnuC9OKsRjiq461ajGBQBPUlR08UGZajxhiegXBr4s+NWpnU9fh05TlB+8YD8q+w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P04xXwPrN4db8WXVwDlEl2D6LV0V79+wnsetfCrTBJepherj8MCvVPiNdPcS2ek2/JlI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apbwSXTj7m49PUVqaRG3iLxd9ob7lq5AwOlOesh7Kx67oGnJpmlQ2qptIHNa0gIApWbL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gNz6VzgQUVJxRQBHQBT8UYoAWiiigAqVOlRVNHQCKeuSi10maXIU42jPSvy5+IV//aPi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GOnFfof8VtWXT/Dk4PGEI/MV+WOu36vM8r5G9W/Q4qonu5PSvU5jkpmYzEt/e9aqxR5b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yNKQeeeemBSWkMs0pEa/MRhc9quKPqKjSifY37NPh1ZLvzzk4PHy9jX6KyqEiAXsMfpX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po0d0+crGueB1FfUMz5OO1FXex8XmE+apYq7eKUKMUuRRkVkcQEUoopy0AOpQOaSnigB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UAOHWlPWkHWg0AZeqW3mxNjsM15uynceO9esyJuBB7jFed39v9nlI9TWkWRJHPzH7O8V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pX3h4PuIfFXw9WC4xIpi8pwOwA/wNfDF1F5kLIor6U/Z98SedZ3WjTLkqAqnIAJAwPXs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1I+6fH+uWE1lruo2rIVWOdiOMDBP+eOwqpHaSn2r2j4reH30jxRNPLAYlnYfKeV3EZ3D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0Iyi9DENq4HNMMLLWw5FVGUUFFHB9KkqQgdqjoAQ8VG3rT+owKYfSgBlFSUwj0oASkpa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qJOgqWgzJlBp+DTFJp4JrQB9SU0U6g0ComUVLTSKAKwyj7h16V9FeDLpr/w+9oeWiG38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V658L79vtb2jH/WL+orGexPQ6TS7cSfaLOQdEPBrzW/jS3vJY3KqBwBXqF8r6frbMuQJ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74ku9E8QGJMkOeO1EdghudB4r1H7NYtswc8cV4AdBN3JJcydH5xW1N4lW+t0WXOCah/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FVFGicobMn0TwdHPeCQJnIHSvpbR9Gl0jTY4ynBAry/wLPC10gDZ34r6A1mZNqRIf4R0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tc5hhTRxUrDioqZkhpFNqSmkelAxB1qdRUSCp1AxQA6in4FGBQBCRhvStDSbVZ5uV+6w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XtRcXbLgnO2omB7tpcRtdH3KoVTzx9K8m8QeIr+xkYxHKtg4PtXs9zELXRVGMYT+VePT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ArkKM+9ZQ6miOTtPifJbnbKgAXrk4FaH/C4bdRlfJbHTD17Dofwb8La7zdaZHIG6/My/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w/m4bSVHpiRh/I1nzfyq5c+SB4Evxrs1ZQdp5x8sh/wrfi+L+mOgY7hn/aFenS/sp+A5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zuNoHYDOMUD9lDwMBgLcqOwFw2BVKNRfZMva0+554vxe05QMN0GeSP6Vch+L1lK4znGO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fB7DCTXS8Y/1o/8Aiaoj9knw0JN0WpXydgDKCP0WtbT/AJGL2lMpD4naao3M7D61Zi+K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FLN+ylaH/Va3dKv1B/pWZL+yVI3MXiCQD/aTP9RWnJU7GftYdzp4finpDjic/StCL4ma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+T9lDWkO608RYP8AtRnr/wB9/wBKoTfst+N0GbfX4X5/jVlH4YJquWXYXPHuevp8R9NA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F8RdOZlQXcWW6DIrwBv2bfiZFny9Qs3I6Z3kEflx+FVm/Z/+LUWCkllkdCrN/wDE0WfY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HlsygrcRkE4HIrQHjODP+tT8DXyevwU+MFtIWMMM/GPlfBx7dKl/4Vn8Y4k2Lp0nHpIo/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J9ap40gXhnH51bTxpbH+P9a+Kbn4ffG2D549MlxnnDp0H/AqgTw38Z7EEtpl10GF+8Mj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c8T7tTxfbbfvVYTxVbt3FfCovPipZSBLvSb8kAfdhYj9MitFfFXj2EDzdKvFA/vQv/hW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9wL4nt+mRVpfENofSvhh/iN4ns03XVhImOoaMjFRx/Fu9I3yQMoB7oc8VSrdhckT7vGu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Ys2GSwr4TT4zODt8vP4EVZi+NQCkOAn4mq+sMOSB91LqVmejipReWx/5aLXwynxsjXq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5Qg/M3H1FafWGHs4n279rt/74p4uIP74r4oHx1sv+en6inj472XTzP1FX9YfkR7NH2t5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0z1r45i+ONgc/ORj3Fa0fxr04op8/GaX1gPZo+s8qaX5fSvlIfG3TRx9qFX4fjRprj/j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0fTu0Hqo/Kjy4/7o/KvniH4w6Zxm6j/OtKL4tadLwtwv50e3iP2bPc/JhP8AAv5Cmm2t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ci+J1k3/AC3T/voVox/Eazb/AJbJ+dV7SAcj7np32G1/uCm/2fanjZXnSeP7RukifnVl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xU88exHs5HaPpNo38FVZdFsschfyFct/wmCf3h+lZl541jTv/Kjnh2BQl3OiufD9ozfL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0O0jJH7v8hXnV78UNOScq0wT6H+lVovHGnXpzFcA5rCUo9jridvNolq/VYyPYDNUh4Zt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Vgr4gUn93KD7cVpQa+2cbxXPJrojZQLo8FWUh+a2iOPVQaafhxpUw+axh444jFaln4hV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dJbeIbcDk49qFfoZyVjhm+FOhsMf2dEfouKrP8HvDjjD2AX/AHSR/KvXbfXbckbv0rQG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q/xaGfyPB5Pgh4ab7ts6/SRqpSfAbQG+6ky/Rv8A61fRq6jan/lp+lTreWrcbxW31ePQ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DSyPllnH4j/Cqb/s+2x+7dTj8v8ACvq7z4f74pfNi9V/MUvqse4vaeR8kD4CzWp/0e7l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XSti30W70OyNvOchMAcY6V9P+bGe4/MV454y2fvdn3cn+tZ1KXLsaU6l9GfPeqzPlkHT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Ll9v3VbFep6zIVkIX7wOfwxXkt/8zhx/Fn86457HStzAmi5yOlVWHar8uMYrPYZ4rI2K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alBBz6iqrVoZlM9aiqwV5qMrVrYhlc1AetWGFQMMVSEMPI9qiPH0qX+VMfpVmZHRRRQB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49q0iuR9KquufpQBnmjNK/BqPIFAEMg9utZs/XbWoeaoTrlS3p2FAGd34qJ/9WQadn5v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wbjhj7VjP8v4ACti56/WsabqR6/0onsUKpPGam4x81RRj1qfgcnpXIaFCVeDycAceuK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10rAEcnHUVzsyBJfl6eo5pGZahbIAq1ngcdqqW3IH+eKuHHOP8igCCXjjC/SqbZ+7xk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Bg446GqrdD0Hb6enNAFcDv0p3rSn24qInsQcfzoAiOeKiI3DgD/61TkDn0/lTCOncjtQ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4wD07UuA3UZOePwqdIyTlv0oIQ2OM/QDFX1GAOzHtRGgUfMKikdIjioZaLNmDJexKv3R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yMdssrcE8183+Gz516MjgPxX1xodssNkoX+6PzogaU0dHE2eO4rK1NuCg7GteEEDd3xX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R0I4u/GJcdsVDGuOP84q7fqN4xUGMAY7VmBFJnZ/KsO4PfHy4xWvcN/COMVizHB9h2rW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+f8A9avUfDZVYgR2ANebkZxgV6V4bQmIAL1GKqDJnrEfqEjlpcdO1cLqF1Gsu08EY6dq9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n5weuO1eKa+7iaQJwcY/KlLY5Llx/E0NsMO23B71i3njNSzBnIQYxt/lXnt0xlVnc96x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1rG7KsdJqHie5l37W74/CuZl1q9bJDdGwQfSomJA29OOcVUeNWbPA4/lTuwsRyanfS/I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v1fjPQVOwA44/KoCUHy56/dFIZCzSnhmK/Snwk887t3f1p2TjA7d8cVbhjzgHHPoOntQ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AIVoW8hQEA45zgD0p4tVI4ABB4Gad5BiyBk8cgdqwbGkb9hrD27x5z+HSvXtB10SbVLD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2GPbn0rodPvJLWcMT8oIoUx8p9OWV03DpyOK7qymNz32ngV4fomswSBU3cECvSrC5UqP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Kx3rWsbDDgHHWsS90W0ujymfQEVft7ligDdqvI+Tnv0ro0Mjy+98FoGMsKAcdK4++8IF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Cyn92cqMCsx0gmVgUFZOlEpSPmZtIe1Yxyr+OMVCbKMcYwPyr3DVtAjuMuiYzzzWInhY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xWLolpnj0VlLNJ5dujOGGdwroLPwjqF0VEjMinn5a9x07wzYxx4WIAccVvRabDbEDZj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PJdL8CxxlfMTzCerNXbWnh2CFNrKOw/KuzCLtCgYHbFI0fG0cV0RoKIHOfYIoOFX6UMG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4x6VSePHAq3sBWZA61TuIdvIJxWvH8p5pl2FKgVAHEXkeSW7LVVIgUODkgcVv3UIYEjAz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QKAPK/Fw2Io4wN2eM89sewrwKbcXcvjKjA47+or3Hxq/yEFeqtx0x2zXz7fzK80m042c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NMWSTVY3I+6x3568fyr6G8N25dU/gIAP4GvBNFBa8BHy7MZx0bNfRnhiJyyNjIHBPoP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jjCMFzWjDGcVXROQ3pxWnDH+laAWol6CrvlE4/kKZbpyavheK0ArLFx04qYQ7uABx2qY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GM9qliiT2KAwDA6Zz74qG6hVpFyuflI/wq9ZA7dnHFLcRjt1/wAK+Ko+7mbPfnrg0YYg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4rW8ngdaPs+B1r7SJ844GfEuB07VZHpVgw7VFRbcFfc81uQTQoT/ALpqZohwMcdD9Klg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SfUVSZLQlsAFx6VK4x0qRE2inMAPwNUTYrBCSvFXyMptoRRgGpKAsZ/l8+wqRshDVpkX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wvag0MmEYuOnWujhTCc9awI4miugJBjHNbynC5HfpQA7FOxxilHNPwKDMb0x3zVOVfmw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PvQAkUYAzU6D+GgDjFOHHIrQA2nfViIYOKbGver6Rd8dqDQaBSYwc1ORharlsVmBciIP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CE5cHtWljnIoAqsmSM4NRY/CtQQOWHBqJ4QOpA/GiwFQJmpQuKmURKPvr+dL+6/vL+Yo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JU+I+zL+YpQvoV/MVoBBs9qZsxVvy2P3SPwIpPKYdQazAq4qWs3VNd0PQojPq13HAowD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/Gf7R3gzwrExs4ZNRlVlQKnyjJx36dOlUmLXoj35Y3PKjpUzIoUFyqfU4r4I8T/tZ+IL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Htzg4kcnHqMc/wAvSvGNR+KXjjWmb+0dRuJ4rgHcMlFj9AoBwB6Y700y1CXVH6nzXNhH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FZc3iTwtaKz3Wq2qKv3vnBx2r8nNT8a6yIAjTOy5AKscg5+noPQj0rB1bxW6WiWczlw7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Prj9KTv0Rapp9T9S9X+LXgTSEdlujcueixDd044x39vSvLtT/ab8O2YY6VY/aicgef8A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c59yPavzoOtTSyOs88lu8+cwySF9rNwPm4yD2PBxXMahrU0chQO0gUgtls9gAM9uenB+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/aPuzV/2rvESXT2cMFrC0eMIjfvAScYA6cVwGp/tMfEJ4pA141uHGdkZTIUc7i/HOOg4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1SfZlghbA3Egc+/4Vi3OoTXRDSKvAwu3v/wDW7ijUu0Fsj6M1f47eNdTMf/E5uZIhncJG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jrXBXXjDULxmlvL65laZt0i+cVzxjIGSGIHHIPGK8idX2bY489l/2aSLzHlBMiggHHy/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XMeRHeTau0wKeZJGH+++4s788Z5JyBwvQD0rMu7iNFhSO4IRMqiuSxQdQB6ck4AyBXI+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XjpwR/nvUbSsyJICvynnr6Y68gc1cFYORHSf2tczwoqy5ihQjDH+NmJ68cY6DtWQ88sE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hwcdB9Bnj6VBHKrRMO+MfdyCaiDO+2NTlVOM9Dg9vwqy4RJjdzhlO4KVcEJj5Se9SR3b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x1Ocd6rCJW5Y9W4z2x6UgGIi2CWztz0wB6CgCy91I/IGwD7209z6Y6fWpvPbzERZGVtu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qcMbb9w27gCQuOMD/PSta20+6uZQsUZJ4/8A11mGo4XMsyruGSOMHHYfyNaURi+WRwpl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7Vo2+hxwwiW4IUoee3X29qrTX+j2aN5WGJYgAD5c9MVAGjHamVAsQJOQwxyvy4wcevHN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avKQFdSi4+Udxng4Hf8ACuDuvFJgiAt4zGOmc8Hj0/CuUuvEMskext/zK29AeMce3TPp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648X6ZaK0dpbi9nDH94flVm9TnnGOmOg4wKxrjx9rkxBjbZjIK7sqNy7euAeO3tXlRvf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JI556DHrQZ3iiVogSwz8mRjpjgf4UD50dr/b1yNhkk+0iD5UDDmNTz8uO1ZVxqFwJQ2R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4d81zLXnlhGClc5G3vVaa4aUMXcNvOF6ALgim4mUndmvc3txu8oSyYbh/mPzKen4fhRc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4HDcnrWaZkcqW64MfdSB1x69qlEkc5QtgOFxyTznoMdwP0pcoAXnE7ZfZsIAwMA45xkf0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Qyx9cnsTx09ac9wxTaiPkgENxxjqT3zVZpUj3M2195wmR/F+H8qOUm7H+YVQhPlB6lef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Xff90KHAPf8Aujj8fTFYiXiSyRR7t2/JlbYcAHoO20DHeriXr3DpJGFVgxQx5493AOM7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eXZM8gKqEXJA4wM9weOPSpDOfvkAfPhGU7scZwf6VnPvaZztY4wTgYOPYDpz9MdqZLK6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guBx0+n5flTKL8V15K4fAVuGIAYHuRjPy1C9zFksruAhxyMEHr0HI479xVQh54xE23DR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AP559KVoYJwn/LRkyGH3MleO2On5YquUXMWjcKJRGh+bdhVY9c+n0qISSnzI84O05I64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pGklbbhR8hf5QHUfcHr+FR+ZJuIi3bXXk8YHPbP0/wA8Ucocw8uyKsm5n3fKd3HHrtPT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WTlsLuIB/gXgEdPUZFVgylFQsRjlj2AGP51BcM+6YyRoRkepGz37dPQVdkHMWokTDKgba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D0xjg0h2SlG24ywZcsc7s4Ocf/qqt9olR1cciSNdu75d2OB9OmamjuIEU7dpwdoBHG7G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PacQqzoS3UgE8j1xnANNZ2lwzEleTlk52kZxxjHpUIkeQtGXBBGzGOvcjB6dKkjlExXd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xjjtx2pGaYloZbcsuAAD8vIVenQgevAz2q1JOr/6xVjQYzHjqwGduR0H6VTVfIYR5ThS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FVzI6ETkK2Tg+mRQUbhO8orTMpLew7ccdxgVE1+oSQtKGcoq5Ck5Xjp7k1nghgtvvdZC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wOD6VB9lKOJcJJKu4MTnaxJ5xgf/AFv6TygbBvoUG/7+BwORnjOOKk+3SSzeZGg3EBQ6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NilVpH/efMuA6cYD98eoHrVloZtqptbbjp2GPT0+lHKHOSRuysMH5Q7ANuHGeOgH8quQ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mHaWPGOrjPb1rMkZrfOW2uQfugbCP4c/0qATwqEO/hhmNsM2DjGOnHIqQNwSN91Pu4yv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QYDIUC4fK4BHXHvxWJI8TlbiUvuxkqWLAEDjIHGM0pkPJdj6lBj26DsKlopM2/Mi3+Xt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0AHSmRvKzM0yqcgkYHzKKpxMFblfvDeccnA7H0x7VMJJ3MSxYIdsmQ90H8Kj1+tSSPWY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BmAG0/SovlLts288ZyR06celOJZVzMx8xTtDuMFvTHH+cVG8sgYsQd4jY8nBbJ246UAN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T5mQY+4D2GODg/TioQHG1eNoU5XP3f8Ad9fxqxEhitxGCMqflboRx6dhjjNMO2LZK8e0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x/hQBHIMiNkVlKn9yxGB83b0OT+VNSXy3WQsJ/nKsoyGVuuM+n4YpwDbTFndGWPC56jq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UmUEZ2j5uMqeg9PloArRsHysij5iE39NuOeV4/8ArVKs0sQ+SFvlC4OOnmcNn6fpU5SP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97AH9DVD/U23mbyfmyCRk9cduPwxWhoWifLkxt3sEIULgFgvemqWWRJEB/d8bWOcZHAN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WxlMhuJNn8X4H9Kmlnlh3MEUIyDrySDxxjmgCRI4/LjuYpFUxnzD/Ecfj0HtTJJCoSWf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hSvuPSoAo2xthCo6LjhiGH3h0z7dKcbiSaTbu2qknMTD/vkLnHT2oAuSXURdIXISQtuy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0suSUuNzZ2qq8DHpz047iqj7p3RFwANzK7cFeOq+mKPKMoJLhDhULtzvCj1x/F6UATyTM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rzjYSM8eh4xUkF28SkseoYgAA7ecfN3I47VSKr8h8shhuOQcAKTww/LHtUKSCfAs2w0b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MeeMU0ieY0jvVQ8WAuVyyZXtjkHpnNTrex+eQ4Kqg4jAyoI/SslQ5LSxI6Qx/IMc4YcY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5sgLFmRoznAO08f/AF6jlM0zT+0wuMhpd7ZO1SMbugC/4VHHsRQ3lhRyGYZzxjAz169+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tJ2/MMHPGBxgcGp43T5ZGYhVCKhIyFGO+e+aktMukgQ5Rf3Xy4ycv75Jpvn3DIQnGzjZ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yR9wXzQvGCETptHQk9KPNYxpNjKsTnyzkg9OD04oHzEwjRoneTGZCDuz2xgDH88VnzR7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ryBt4O2rcbxqUSPJ/g+f7ucZwAPaq0KrJEYDu4YlmyQy55wFHbGKBXIAjRJESEGGcgPhR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nAJv8+N8/Iz/ADHOCRtb6D0q4BCQgcK6/wADsfmP4n8hVZvIl/dqqo+cY/5aHH9MYo5T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x+7C7ndfTHXHpV+3nBYGBiI/vc85/wBge/tULmW3IkYKEXgBScdOBgVG0yq298OYxkEE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kmvt2Tk5XauGAAx1I/wFa1vPDJGB5jhdqsFbAAHofrXD3F6H+VFwcqfn67vb8Kuw308c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FPf8u9Zmh0E8bhkZCoRRyv8AFj2/3f5VXnJDqyfL5Z2naMk5GPyFJ9q2mGVD8zFjsVc7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UjxyuUG37iYYZPQnr2zx2oAqSM0bPGAQ4Xflx/D0+X6H8qrStPE8gnzJFCgbdwD9fQ46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WHl/Kr/ex2KZ+nSmbhMytH87kAKM8PxznHUAdqAKsErqQZZEVZl3Lngccfhn9akykARX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ebuh6diO1PdrWNHD5PGI8gsQM+vp7DpSTmGS3SUxbzIflcjGc+3agDLjaR4WzzH5gVd+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pTmvi8blJcEjy/kGSMdBgfTtSr5oCGVThmKcfdx9BTfKXeJGUxyJkqB05747DFA7l6O/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vzffGegUH19OgpLd4jKfMhO18lskqRjjb2JzVSQSCFVJIfGTnaWTPQjpnjpSxedKhjlR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6DOckDg1oI1Zru3DxtZHYg4ZTkdP8CauRXrqx/fLJt8tkUjaAuOec9v6VzSqAo6OoQsC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7GrH2gRo0nlnCgYGN2f8+tAHRPcRxqpZto4dtzcsV6YNNWLTdQWFZQnmZYCTOCPTnpyK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4RFyGyM+oz68VFb3MabYShkTBJDfcbjI/IUCsa1x4dtJis0cwnAO0Rk5VT0GPr61n3Hh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8p4iHIHp/wDqqLz1uP8AU+YE6jf0x2wO49M1qHUiIPPtpmTkLIinb9MfTvTA5CW1ubWR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eNh6n2rJuQ0eLRjvHHzpznNepJqRYGK9UOjArtYLllPT159OxqI2uj3IcvGpYKQAOmCMD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NHlrbwGMpYN/Dn7rH1x2+lSJgxoszK3AK/7PPXjvXoknhK0vJhJaz/Z1U5CISxXjkNu7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UlMtr/pLh0MjohVFPsOPqMU4yRm4WOfmhV8HaTvB4Bxg9j+PpSra+WGE0+JETiNBt+X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lqADWuzcFfe2RknI5HbH6VTks5oirLGUzh+hyAnX/wDUK0GVnkdS8bn5+jEnaTt6jj2q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2spKhTIvKf7ppsjxzAosAO8bUjY42ju3HX+lSmF3WMQS7VCFQSchj7Y9B2HBoMyASLAB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d38NVYiwYSBT5q8K2MZAFWShWEo+7ncM46lBngduKW3Akyq/MpXIDcN8nYfWszMoLAsl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BzkBR617J4djurjwnCspVktGKR+u31PpivIpA0c8beUI4+GVc8Fff3r2jwbYveeGb2GA7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PYegoNqTOc++GO0mSdWDgD5NqnjjsT1OKcsCQkpu2gqm8lScB+vTtio/LeJgnzMASiKg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29ZOXKup5XgZXouD6Y70Gxa27oRLKronBTAxwvQ4PYjgj6UvmpbsrTIrMNrIrDqw7Hbx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IMrySEJvAz2K+nsP8KhW+w4ATzM/NnqWKjjb79KANGOfdLHI2RC427lOCpHZh6ZxUi3r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dPueWOn4VRiuxuy0YTA34HIL9dv4DFRARtEu/wCVY8t82QcDsOef/rUcgGslyZMRTcI8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dgF9qdFfMdss0W35iowcBVHTH+HSsWF+Et5sAsMsu7OBnIUEYANPwSyeeSTjjbg5JP3P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2bqSSLEdyI0fIXdjcuB19s+uKiRi9rHHj963ynGCu1f4ug61nPuLtLIvlurAMzYyFx8v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Mm7Ydnyqowu3puzzjjt0pchRrDy7UMIWjHlqDOB/Ce+B2/Cp/Ot7qB02BSRubjYRjnOe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5ilV+ULjblhxzn1/lQmGURPtG/O9eRgZwP0pchmac5geYndGm5QQOufU1LIYovPbGWD/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Jx7YrAmljjLW/SJFB55CEcYPpj6VO2ZZI1BTywfmXG4snGR7VA2zXWeIRs8jKQr+aBzk7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rK/2iJmihECyKVKj7y7emT7+1VDPcWwA4cqh2jI5ycKT+H9KDfPKdm3zSoYkqoA456UC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j5AJPG5senpz0/Ss11uTK/2rBAxkY4JHp7Hjj9Ku/aUKNLuztP8AF2PqPTtUDFeBCxaP+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U9+maAHWjGM7k6SAIEYH5gemPTpjmvvP9hnQZm8Va/4juIm2rZpBHMVARG35YDPpwDiv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sdnHJNJO8cMMcRUF5GPyAZ6fMMZ/lX7Hfs4/DTUvhp4BmsNYKC/v2E08K/N9mkbafL3Hl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qZOxDR7tO/mn5TnGcEc9OMVHt4Ge9SxxoAqr0HApsn7t8Y+X14/QVzyNYkbIAvzdeR/h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d/Y1DGDudm+6zcfQAVaI4B6g9O1SSWB0DMF2D25J9akU/NkY9az/ADv3m3AwR94+1XY8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DgVoBk3WVkBYjaeMdiPT8Kq7dvBAOO2fTp+VbF0geIjq2MCsbBLFckhPvn8P6GgB6om9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GR3rUiVWUKeOTzjsPf04rMhdo2O/jH8PQVakvFWIhOeOg5x+VAElzcAI8MA3t/e5A9OO1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XJ5GVx/LNPimVGB/vHsf5Yp0rqNrOQvygk+nt+FAFi2twzebLgLwSvRTx6VtTNAluF2g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vziICpI4BPHoO9WrGUucHk4x83p7YoNDbtAsYDg9e3TnsKlL4BVeuOucce3aokAXjHX9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efy/woAtxujIdwGOwzway9Sn3AwRL8xXAxnBPp7Yq6h+YDAxU0yHy96DlRjP+NZgYVtD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Dp2q/Fc7NoOcMMccVTupX3jjtjnoahhYtKuCR35wBWgGswLHJ5P+cVWZCFCoQOeBjj/D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R7g8YHeh1XcDnhTkY4zxikmBWRQOFBHcODgelSswAYg444/lUePQcHHtRLGdpIOCSAMD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lWI8EZPO/nr06elOx5h3f7q8D0702/RopVkQYUrt24wc/Tp161PAd0ayHuD8g9+P07UA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5peSW28ccD+7/d/CpI0VTGrNgEcegwOoNDo4BJI3lccLgKOuPpQBIhQLuDhfNUNhiPTH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J/lIVcDkH/JqRSDGFhUeWmencfSp1RMDy+CQAAPu49KAAMc9gMEZHfHHSp0mLoSvQcEj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thVGBjA/L2qvuk3IzHgdB0zjjHpjFADzswQFG7LKAp6jPX0rVjKqqRjIHA9/xrHEpMbK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vUgmnWaNFOxOC3v+FAGnLbbgZjw+QeOwqopKkEsR7DGD9fwrQjcMCDg98dOKqsoVsdMn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Gwce5HX0GKpXEYBwF3YG0ZwPwz6VeXOMEnj0/TiopY9ylEA574oAy33bPlG4IAB83OGO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6A5IyKnlXau5tpLYXHGB9Px5pfMJiWPcjHbwc4B9z2xQAsMm2SNZRgon3iM5b2qZ3Ri0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KzXfBcMQ2DlWwQvPHHar0U0bvgnKgcHsSP0oAUoB+P5cVJgtwefXPGPeo3HXOduefwx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XnC+m09KAIbpWbGTjuB9Bj86pGLZ0XbgYPygc9unTFbe3zI9o6fh9DVF4gpKMwzjK8dc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i7kkfKjHHoeMdO1SYwQ/vg4/hP8AhTxuXAYc9MHnA9qaTzt7cZ47n+XFADMAc55z69Ke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z3FMGQNpYeufb0qT/ANBxn3x0oNB+GKkFQ3T3/Gqjo0vBVT6dTjjrVkSOkfPzqSNo+9tz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ORn05OP84oMzHx5Y4A2n06e3alQkADjYOR/n29qkuFzGEYHb3LdPxwai24QMwO3pgcYA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8v8AF146Upx5PloMnAGDxj8aTn8B+VIwJXYeRj5sA9uw9qDQhfg5U5A9uhA7CpwMImPm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4qEktIV28Doc8fKKtBVCoBxkHBHO39KAM25IK4VtxAAyD1/DFVlk2nbncAcEnG7ntgfl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fIM8Dgj3A7VHJb+Xb+aoG5m3nA68ccc45oAiUc4xt5BzgZzUqjfhxtJ+p5AP0qNYgOo7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wGbauM8sQenb/CgCnKhjbccZIGPT2OO1Q7kUZ3fLjByMbvx7VoeSqcqoZlAAVjx+QqpK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cEZAx/8AWoAiXcxGWwcHnPB46Z4/CmDCKyL1bDMvDHjAHP8AOnlQF6Z9z7cDpSLgZUdU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AGsc52go3r6j8ulBhVZQ8YIOD344HoPagkJu38hRxjPH6fSnkHO1uQO+ByRQZlTa5kOe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j+ZFOD6diuORirPlSMpJ9x1HFQhWRv3fPAx2yTQPQvxqgU7Mljg5/wD11HLgjeOg69j7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gfM56Z/liqZGSTt5+7nHy9cdT+lAaBu3BT0Hr3Ofp6U7zSuV6LkZ55+gH0p7Bd46ZbgY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PA/z3oDoKQemeDg7evOe31FPZsI2z5VOTyPu5PpUXVMZ2qMfN3B6dKlYqyouMEYHHt+n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ECXGcAfgBVmKRfJYDdjDHtk96rKMSjcGI6g+g689KsMRu+Y7l9BjB/pjFBIyRyvJxk5U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XnPzY9cY/wAatR7S26QFDjkgEDA7Y6VSO7z5GETpz8ucMW+mKAHowjOecDhfbH0p4RDg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6U9A4IzuAI3HGON3+FJNh2DYJIOM5GB+VAEbM7g7O5wMce4/lSZyM8ZOen8v0pzZb72M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aQMDHXqAelBoHbt9KUFjkbiuRgAdP/1YoypPYdh9RSjAx/tfKO/4UCaIZSohXGMEk84J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mGO0HPUcen4VJuG3aB8rYyD659PamlAZdynaPoobj+lBBHyDyVJPOcjHp+VQsuQgGArEg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qz5agMzqNp+XjjPToBUZ3INhcbgdwznpn9CP6UASZC7SMZQccZ6j9OKnaY+ThQBjIHqM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dpwPlP4dOnFOGGXafTntg9fSgCBPmIYsD/PPoOKVHXIDfdxjn6d+lP8Am3HjbkHbxjHH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4K4Qk+1ACzOJCXCsSce2D64qMkr1GQTkHPBbHQcVORnLrkhQPy/pUQ4xn5T09v5cGgBu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OB2/pUgXClwTt6Dtmo8YAQZCp8vTBwKchAPlqVwAfbPfH4UAPBMZDAHA44qeNiASAF42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FQV+XJ4yM0DB5BGceuA2Ov0oAtTRr5O+PJO0H73JYdfyqim7YqryFzt7dauLK0Uu5to6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q1fs6bFfnk/eHOf932oAxvL8oZICg+gOc+3aoBjax28tkf8A1+K1rhvNi8vjjPTjHbk9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r0GPoKAGbzGwwAc8EeuB1wPSpizbRuxhsdOB6ZwKnQQ5yTkHghuxHUGrMttAMvkhXz07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pRvTOzAxnIHHPcfSp1XDbCvp6An0x709UGVXaRt25BIOD+FTiJT6MCPTp9Mf0poD/9L6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xXy57ggHSraioFFWFoAdip41pgFWo1+7QB5r8UNZXSvDd04+Uxp+vSvjPwnZNcSu7fee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PessUTTYm/18wUgdcCvPvCmnP51uyDvk+tb0F7lzl+0z6M0Ux6F4TdxgSTKQPwrrfht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fvLlvlz6Vw2tHzLWz0mHks6/rXuWn2sdjYQWqDAjQVnLSJsWdop6+lRk+lKGrA0FwKb1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DaKKKACiiigzJNucGrCJUAOOKso2EY/3VJoND5f/AGjNcNppMtnbuAz7cD/dr86NYuDN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10r6y/aC8QedfsAATHkNnp81fIOoSjzS3HYYHt0q1sfU5PRtDnKla+gWzz6pAi55kVTg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/uf3evWvWPg9oZ1XxHEkq+Yo2k57c8cVrT3sd2Jdocx+nXwi0sad4SiGOTGor0d+46fh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iO3UbcKB0qwx6nH+RWMtz4utK82wWnU1adUkBTx0plSUAFPHSmU5aAHU8dKZTx0oAW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63Bxvx0rqvas7UollgPsKpEtHni49K7v4T6nFo/jSCNyVScqDgZ+8cVwzDZIV9KbHM9h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oZEOR6A/0q0Q0fUX7Rmi+f4ftdWgB328oO5R2PH4AV8YJIzda+7fHGow+JPhjJdghyYQ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E25KrtbqCQfzropyujlirNotk1GTSk1ExqyyOkxmm5pwNADSAKiI7VKOtIRnigCOinba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BS0UAOBA4qQHAxUGKmQbqAJAalWo9tSgcVoZkgzmpAaZRQaD+BSZ9KUDik20AV2ya7Pw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ONsi1yIUZHFXdMnaC6DDgDFKWxJ9L+NbLMlte244GSfx6V84/GLwHBrMNvqqxbm3DJ9P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wvbz9HjTacVx13El7orxsMlMmso9hxPzQ8ZQy6GoSFyCGCgV54+o6hGVkD9OcV9EfFiw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2FfPr7GPlDozbamU7Hv4DL1Vhex7f8K/EFzNeIHIzngfSvrh5WnEcjHqor5T+GHh6N5r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ZtVYUX0HSiM7mOPw0KGhCcdaiNSEDHFMI4rQ8sjPSmVJQB2FAD16VMvIpijpUq9KAFp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EGM16H4DhLTE+rV52Fx+PFezeALTEicdBms5mh6F4nkFtpAXoAhFfNtvqDy69bWR6eav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fXyW1ltc9V6dK8L8F2jaj41tnZdyr17e9Z29wzPvPwJbCHSt7D5iRz+Fd1WNodstvpkEY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lFQprQ8/E1Oao7BRRRXeY8oUUUUAFFFFBIUUUVmaBRRRWlgsFFFFFgsFFFFHIZjSqnqA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ND/wEVLRWfIaFR7GycYe3ib6ov8AhVZtE0aQfPYWx/7ZJ/hWpSUezj2A56bwj4YuBiXS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WdJ8O/A0oxJoVgf+2C/4V2dFHso9h3Z5+/ws+Hsg2toFj+EQFZc/wAFPhlcfe0O3X/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Kl0IsLs8Sl/Z7+FsvXSyoPVVlYL+WapS/s2/CuQYWwmQjptnfA/DNe9UVP1aHVBc+cp/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Ptcf0lzj86xpf2UPBLZ8rUtQj+jgfnt25FfU1FP6tT7Bdnxzcfsh6KWzZa9dxjOcMqnF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QeJHX+7mLoPzr7TopPDQC7PhyT9knWv4PE6t/vRuP5Nj9Krv+y543gBFt4igkH+0rf1r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5mfA3/DNPxKiP7rVLSQe7so/LFIfgF8YLf8A1d3ZSAdAJWz+f/1q++qKn6tErnZ+fv8Aw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3IY5P9ybP86d/wg/xqtemkyPj0kX/ABr7++tGc9qPqj6MOdn526hYfFPSwRqOkX0Y6/u/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zLXPHurWyPb3cjxS/dMUo2sMD6fzr9XZI0ljKSKGUjkHpX5o/tZ6XY6Tr9pLZqElY/Pj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VUcI+5MsQotJnzRdeJNTSTzGkY+mDS2nxKvrFyjKcL6GuQup3d1KtgL7VmMPnPT8q1WH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j8W3RwSXU/iK66w+LDE4+0spx68V82wNE8u3f83YV2djpPmqzNsI+UD5qzlQXQcarR9U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nDKB3Nddc/FGG3j3LMgxj+Kvki300Qg7dvB4AarDaXJcLh4+OnU1Kw/YTrn1PF8Zdn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vxoK/cYH8cV8jnQkHBTHbqaUaAvUBuf7pNX9WRHtT7Eh+N/l4EgHXrurTT43W+Mjj6EV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7yDjpzQumXMX+qldeOgo9iHtT7iX42WhHBb8RV+P41WnAZ2H4Yr4QOn3wA/0mX/vqkFrq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NR7OQ+c/Raz+KFretGkUv+t4HOOR7Vf1K9a7geRvyJ4r418BxX51WEvMSMqDkZr6vnXy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rlnKSOuMYuPN2PJ9YYfbZ84AX7uPyrza+Tauf7p+ldle3DvdzCTnJGPpXJ34AYrwBxxX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nBxis5+laMw+8az5BlaUDYquNy1Tx2q3nI+nFV5OBwK0MyEjvVdvQVOTjgVEwxzVrYhl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ERTEREYpKeRTKqIETDHNR57VOwyMVXPpVAJmoiacTUbdaDMoyDBHtVXPoa0JF+UHj8q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5qCblfrgUpOG+lRt6fSgDIm+WTb0ANRtwpPoKnuRg5qmfy4oJMe9JXHbisJuJPrW5ef3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AHazrFFyMYHND9MfhQhIWmSlVwR+lcZoMxzjpmsa8GG7e1am/wCaqF+vKt0+X0qkyWiv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PvE/hispJCsmw9uc5rV49PSqJK8nsKrH+6NuSasvwcj/APVUBA7CgCt1ph67RUrcAjpU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j/D8aaeev0qU4Ax17CkUH5aAERQSAD09OlaEcW0DjjHGOlOggDcnr6VKzCEbjx/npQQi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qwp5TnJ+n+FW7mcswBPyr6fpWJczAg98DA9qhlo7bwSBJebm6bxX2BpgAtFA44FfJHw4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Sw496+wrdBDBHEPQE1cEbU9jRhyU4965e7wWIPaupXIQkcHBBrmplBYipaNkc5eL8+MV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dKuPfpWVLzge2axAzJRuz+VZMxJOe9bMi5Q+3Ssabv64rVEMrtlmCoPTNex+FLTzYORj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JnQDvgV7/wCFoFhtEbsFwaqmjKbtGxrtp6y27rxkLxXh3irwy3mNIi+vSvpBUhYfT0qj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5rWUNDl2Pgq40GS2Z1PIByB9KxLjTZIl+ZSVxkcfpX2HrngK1mleaEYbjjtXESeDDGDH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lZpdHzAtkzLuIKipU0oyfu4lMh9MV7veeBIFYugZfb1zVmy8L2cLbSSrdD9KXKx3R4TD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ToD36YFauo/C/VLa2+12DpNEBnDda96k0mCL5gu8d93atOJYlthFhQq+nP4Ucgrnx1/Z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ReqjtjipU09o/mGT9RxXrviHw/Ncai89pEfrjiuRbT7mGRFvE2bui+tJqwzBggcsqhSA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EbrUEATevcg9K6Tw14WS4nEsg+melfQ+ieGbW3hEm0LkcilTw/MM+Yrn4f6rbjzIMFey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CExrbkt64OK+1jodpIuFx/Ko4/DFmzdMY9q0+pAfOvhPwbqpdZroFFP8OP6177pHh5IU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x0u0giCqAcDp0FTSxop2hQB7cV2UsIooOc5v7Aq//AKvSpI7Ubq3BGMVIkKgZFbci7EaG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QVQnsScNAPw6V0JA3D0PFSfZsjKcEdqr3ewHKrBnAkUA/rTWgRV+6OK3pbckHPykcdOK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LVkZUT+W3AG3HatQKkyjbnPWq0lqR86dh0ptrIySYPC1DTKuNPyNtb9aUkAdOat3QDp5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OSOagaY2QccVR3c1eNUnHzbhxUPYY08nIqvMWIqfnp2qrLxxUAVvLUjaRhfb09K5q5+Q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rY15weh4rmNUwik8j5sY9q0A8Y8agtFuxjIxj09Pwr5m165WzWSXnDsBjH90V9N+MkJj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ljxZB5quy4J2khBnBP+RxUWMpI0vCS+efmXAwOh7dsV9PeF4ykI+X5SRn/AA+lfN3g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W28AcZ96+ptBhaOB4yADwQOnTt9K6IEHTIoXK4zjmtCFenr/AEqpGvAXp6gVqwL8me/S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FWtgB6U2BQBipSKAGhakC8YFIKlFJouJbsh8zHjjj86kulCntxTLI4c+/wDSp7r5sGvj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9H/c2V1qYKKjUGpl6V9lA8GQgjz1qsIG3+v4VexUgXke1WnYyaCOPaMVL5S1KF4p2yrIG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Iq+1ShRWgFZU5xSMADVrH4VVkOWx6UAJjt2qGUhRuUdKm4xzVV/mzj/IoApxkyXGD128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qFtbKLkN6itZk4PagBikbs/hUtUd2Kug5AoIYHn8KaOaceBUCN81aCLGMVJT0TcPSq1z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l7AkoXd5e8bsfSgC9GMcVpxROy59BXlOqfFDRdOjc2qCWRfuhuOPy4r5Z+NXx4+Iejx6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s5kDxqmRnA24I5z1xjp6HsFq/Q+6tV1XRtIjD6nfwW2e0jAH8q5O98f+ErVci8WcesZy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aeJdfjmbVdbunldAwhYBd7ORuZtuO3Q9uxr6R+GOvjWvCsPmyNJcWy+XI2No44ABHUY6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gz7UuPjBpNtkWtsJs/d+bB/KsG9+MurPbutpB5RbgFQGIyOv4flXgzDzNpboBwO31q3C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Znlfij9p74ix3VzBDezRzQzPbImwIGVTjdgcfTp+NcRb/H/4jz6tDPea5I0QnAMTY2sA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0rzz4jaXDYeLZl8xykg80MepZic/UAdOmBx2rgwI4bgTKuB0ywxg4wOnqfTFaxdxWP0j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JdMdyg59QeR1qRfE/iIAbbsr3ZiTzjtjpivN/A+tSeIPDdlqkrBnESoxxt+aMbT8vYAjg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cdV4/GuWrJp6GmhsQ+J/EYYj7Wx+proLXxRq5AM15LkdhXIRRdiwXHrV9WhQDnp7cVIch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b/V3EpAOcNjDexxWxD8TNdj+Qru46h/UenHSvP8Ar0/CrCfJyAAcflQnYFBMxPG2nXHi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O3PzHnOMBVHHGO1fK3iG2GmahLZ3spBjPy723YBAzgZzwB0/lX2Lcysu3JHY/lXyN8crJ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lQF35zj/AFg/ocn0+lXBm0dNjmBqekwN5hYcrzjgYrMvPGdrHGIbSMBdv7wMMHjp/wDW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FlwAmf7vYe1QsdLt0YGaZ5WwOeU+h/pXUodyZS6M2r3xZcXZMCZij4/hGW9h+FYUusan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K4A+T3HfioGurZcNEg+bgZ5Ix0+lUjeQsOBiQ7sEDp6/lVEE/wDahMRy3UdVGGyfT6el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wvCtnnI9PqO9VHMUuHfO8jJCtxjp/wDqFRnylVG3DA4GR1Ht2oA0/tm07WQd8gEZIHoK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7fL0GKj2eYNoPLNndwSFPbimDc2GIb5ukeMghcA7ce3NAm7FoOzKysQu0D5sdM98UjsI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RkY6ZI6CoGILHkfRTj5R0H5U9h+5bH/LToFHO3v09qBku1FcomPMBOcrjj2pxi4IyCXA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8MM88i7TuEvDBhgnHTt0roIdHnuHUxQ8cDcQMZ9qqIGYwMVuEjGATlmA7H/CkVSRu+8N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aClpD9o1G4VQPlYB+3fFV01DRrJWAJPyjb0xjsBUgZUNlNNhVjcnPBJ7DjFX4tBVwPNkE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KoS+JCrvHFEVj9R1H0rHl169mULESuRtbbyRznI/CgDr47TSraQl33mIbDkgZz0/KoJ/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yLGIV4YnOfTpXnV1etLlRl24LM3X9KowSAwD5s7mI44P+RQHOdrqOuTXoDSH5CACAeM+t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3IBzhiQAB9ORms+FJDn7uw9B0+n0qN0f+87MP7gHJHv04o5CXItyXMCOrMu0YUxq4wPl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+U7ieBuYZOfXuMdqS4l+0N++UERImPQY/SmD5kUGQh0zz/eJGKrlJGxyOjhQFy/cseo6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hJznGMFe2M9lP4YIqExtuG4ghXAO75TnphfWnugVAHA3oQNvfPquOTjtiqJ5hVuhJJhf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Hr9fyp8bbCVBXaFOHA+4OnTjFQovmbj95OuQcEeuRjt2/Cow0iqVlfzN5IPGMAc/hwKB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392U568fn9B0p8B3MJXcrgHd2Hzc8dKgTYkiKCxBO7cpBBLdsYz0H0oKybw0x4VicdTv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A2P8ycImw7d33dvoBnkdgaSXD8MQ3l4LKM5ww4Pt+FR7kYMzbGZBjI+9kc4wBS/IyKDn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jgdjkdBnpQQNMSyDZ5eFPzcgqxGQD+VNSOOJ41hRMuSQR97jpz6f56CiS4Vn+WMqZAU4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uc4oiJh2265YKFbkZXB5/DNADWGyPErMxGDlG7L345yM4p0nlrtd13ZVTtGSBu7cdDQo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QGKgYI7ZGOfSgLcBBbM3+qAUAjKt7k8DPt+VVyjHnYcBgckFwRgbTn+HjtUSPKsi/IZl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31qMrGzsqOUVUAxsyH2/wjt/Kmx/KpSQs7BwYvXC/TjHbvUgM+dXY7uACEAw2wfxDA78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Zn+8pRfLL5UccZHbPTH0pkvlfM5VBnlscnPc8e/apmVvm3vvj5AQgjr6f0oAghSZYk8x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BnhT2x/hT1jE6qvmDcoyCvAX8PSmxzxRbVbOFXBBHy7c8KPcelL95vMK7I2HyhOvHYjo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vt5McQOH/oO4GaZ5ikoyjcT8hZgMKenA9MVYCLgiLI8vG4dCT2DHpt9arlVBeNgh+XI2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KALsxzK8kZ5AwxAwinGARnvVJgAqxSZCKNjhGXKqDye/UilVnnVXZgqS/Jub+8g9PSnN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Mgwdiq+49MZxwKDMiUEjMTNuYZ4H6H8MfjUgXJZd5U8Z3fMowBg9AM57e1SNEEkFvFzt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Htiq8qIvztuCMAflPDY/pxQNOxY8xmZfMQgZ2lQSVG7+Jj9eahHnNLLAcsoJHAIVQuOn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JjuCduODznHbpioIvmlOXEeSzKzdQ2COxx0oBssCIGHrvYJwcj5W9eOee9IJY1CBCw8v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ANX+HRNjAbtpiVCBgn/WH1P4e2KaFi3KApR94BIIIx1HXsPbrQIsKQzYvHEplUKp9QR1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I9qnk7wqBlVTgEexHpx1pjCSBzCE4EmWzydzDPv0Hb0qB7ia3lfyUViUwAB8pxwDQaFs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zMQJAo+UdsgHoeOlSJ8geIjbkbJAWzkAcZHJGKpu8jTs5Jz8rIi9tw+ZR/sjB6fSpphI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rycMNwGMdO9AF6OVY1AhDeV90AYwMfr0H5ClS9QzwJCRuIJ7BceoxyDxxWOeBsVTEi56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HarUYdZlR+AhAU8FF388Ad6nlA0WLgYUF9o6S8Y59fapIjFPIuxRuHyKByHU/wAWOwxW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tE7SuwC8/8B/H0Fa7MihJCzh0IVfJwCRkc8/yFLlAm3TqGO1TIRgOx+XPsB+gqrId4XJU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e4qyxt/MKg/LId+AMlT3bI6cdqhRo5fkcbVyAATg7sZzx0FZAV/MdVMkh+6uSBzg+o9T6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tgnJ2jkhhznrn0x6CnFg6xxrHiMLy478/d6daSdWyfNk3EESBB82VHH+QKAJg4mlXyTt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HsD24qk7ie5jTLx/NhFToxA646449KsuXL9ApI3KucqSO/Pr6dqzJFQzqXkk8zD7V4/i7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x/eSqisFOASXPHvkdNv8qkVQwGOH3Dsdox2H5dPSqcaiKNyrBWY5xjGSvy8nn8OKuLK0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3cYPb6D8KAJFeOQFbXiMbstj7pGPpj2qm++WB5WLAlQXUNwuDgHOAM+1TI0qq1u+DMq7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bRjIX1FQFJFt9kyg84XdyG7Bvy/KiwDola5i+QEWzMIR6tt7j0pkY3F40cuyfwgbQB9e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x4iA+7GORjGMjHRfXFQBYlWYeaQYWzsX7rFseuSFNFgEkMsQMhmfYhX5BycNj8MetOKp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8L+XOOcfTik3K2Gh6IGwjHKKv+NRMrvlCqqxA+XPG72H8X0qomDQwGBAsg3bzhcscqWP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2A85GSS3AJbghaiHlxPAkZ2R5bdF1Uv0xzQwQDDksoj+bAzu+npiqES27sW2t94KSASOg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ieAxjIbhsdCwHrjuKqSiR/LdSrLjPmDAIPfpznFSKX8xZVJXIzvUkkZ4Gcj8qzAlmuWi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toUY289ePoeKUS+Su1GDtEwkCqTtCnjB46Y9qdGXZfL2hV2Yb6nt7YPP+FNgiTzCmQ7A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jj160AabfPECPlj34O084YfxZ9aaZYYV812Y/K0YOevsPwqKCaJ4lnCgszbsfw7hxyen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CwLv+dsYLfKpxwPxqUwB2cpguS3yrtGOI+2R0/KkZ2VjLKcKyCPK9ARxx6cU0zLHtZ2w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aqCeSVmPygbht79sntwe1WBX8oxMyRBTjYMhjkrn0P51HK1y0nlRkhFyFIYDcpPGfSpj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YfL0PTGOuO1WQG3GLc3mPnbtAYJxwAo65pBYoq/yjzdow2SpHHHQ49KlhWJ/LYthzu+V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7UuFCr5u87G5DqOWzyAf4sVGGEMefN8xQMhFzuxjv9KOQDXt5ZEdo4wEcrkKODlO/OMZ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+7Rz5ZVQoxtIGc9entXPxMm0RjHmHOc/NgY+UE+vtVxJZIiH3ArjB2g44H4YxWXKaGo6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5yrtnkemOnoBVfEgjyUP7rcOOFx2IPqBxioRNLE0zbOF/wBWTyAMdfTNaMcoW3SA5BLA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zRZAZknlqkTgBWmJj/d9EcjipTEBGLeNdxgyBx/H6jpUs6XC+csQG4EHK4wp9P8A9QqP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HAyuWx68UWQESyFFAIKgR7WG3IzjHf8AqOMcYoaK6nYkKGVPLD7cM+AeQOePw/lTvLZo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P8z47djSGPFwcHDx/MOehx69/wAaLAV9scGwTFf3hITrjae2OuMdqdKyLN5cWMqvzhvv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Slvke5j84KwV0CYHyyBh97aMcdB1p2y3ChGfcFUHaECZzgDn1HamA2GV1hHlQ7pf44xj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tVB4EkAiDuJ2I4Q/u256Y9B0qxJGYhuD7VV8Fug59+MDHbFPRXIJkYNAh2h+hcL0+UcY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kZ42RNo3NHjllX698Dtin7o2KtD8jnBRdvBA/l+VL5SGcrulDbcnn5VRun456UvkhruM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bIfCdOBx17+lAFeVD5zPCzKuCpJ5zu56AdAelTIkqBlfLKhUx/L03Dr7j14q5FEnlCaR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R2yM/Wqs00yNiT/V5Dc87d3Ugd6ANG3cz/vWcyKvRhxjtgj8OKkuhpjfJLG8iKwyCP3Y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j8tWkwuBwuevfI6VIGJV1iV+dqsW6HsKALa2xSZpYrqSHcc8dOn3f93p0pGOqeXP5bFX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m9ulV0meG6Zgy/PEdinovP8ASqMkqAbY7iV5nydg+5ux970ogBrQagbKCVjEbh8p36jo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GrELwz3SRjP3yuDgDjGf8Kwft0rJEnTaimQNxlxxgDtz1xxT1lDqWj27i3JfGw7eNoH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OxvvdaHxAY4vMVFUsvUKeSBz0PA9hVGS20SWUXSkphRhAe/6DAzWFJdmTcs6IZDn5lyg2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ZoJ2kUkBQN23jdkDhcVQDLmy2yJLbkIqN1zkAMvTA5wen4VjRqd5TaqtF+5Vs4AOfT8c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iTywwU4B6cfMSPwqqktskyXCZRd5DpwVH1HvQZzKE8aTSrFMNjKpwGP+rH4etep/D6WU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wI4xngDHPB/KvMbyS1VNxYbiQQwBwVHAGfauy8NRw2dlNO+QwbJYHnBOF45HTmsy4tIb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lPLbj93J4wB2/nUQKtKgJGdhLJ1yOoA9BUVwSL2RJS48w7VcfN8rdGwOMfyqCXauyNAH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g4z7DjpQa81y6ihDExUoZ2IXIO5j79sGpSoS6R8PiE4Zh02g9OOvpUEcnzlJw37tcDI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qn/1czYP+uXDAdBxjPHQ9qAJIo32h3UI5YlAME7WwMfl0qLaqRv8nzYZdqtldnAxz0x6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pO9h8ufz5qPzfMfmJJctuCkYUburEcbun4VYDZoUdXlTd5jIFYZ5fbgge38qlcDylnO2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A4YdKYCAhUx+YBkAqfl+XhW5HHrV1ZiIFjSRGyD8p5zt7j0/SoAZugZds0mN20FlbIOR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Nt8rENnc20HHTClP9n1qvtmunOF8kNIo3Y4A2+nXj6VNCYoTCZXMZXOBGPvEnv6j2xQV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bGABwCM7QePbP61EX890lXPmFsehkI6ALjPPtjpVs+T+7eNArvll/wCAn/GnCXfLMpVW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oGMHvn0oJKWPKkV5kLpLnBXndj+Adjjv9KmMccmBbqA24ZDfLg8ccdj0psjwyJEbQuEj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G4EY4Oec+lSJJuhfdtOOxOz5jjI+qiswIpMuwaQr+8+55J3ZC8D7o28ccCoI5g8G2QnI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AxjGKhCtGkzWzLsVgyBSdp3AZC984/I4xVyO3UXSzLGMeX5ciqefm9fqOKAJZBdzuVlU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AdvStFVjdk+cnhWUDnIHHH0rBuphJKhztK/c25YggfljFbOmy+WsLGPzC58lx3zIRjj1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j+GUnjv4hWupX9o7aToe26Z9g+ztcI2Y4+QVJxl8diFzwcV+tQkVXJQfKTuP1wBj2wB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C+H4UfD230Bhuvro/bL1xg7pZwGI3YXIUYC8YAH1NeouMfKKxmKKvZk0LKZFx90HaRj1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9exA7VnGR1+5wBx7VaV2KAdWUce1ZmpEiD+Ae+M/rU+cgjBPqVxxgdaf5ZUbCc+px6VH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rMzICPfptx6Y/8A1VaRk2qCfvY7cCmNGTGrAcf5xUE8ZZGjxzJwfoK0AsPLmNscE8Dj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23HzAjvntWxGoMQ38cDdgd8fyqnc2yrhlAC9wO1AGf5Suok4AXhSDj9aiyQrM3ypgcBe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MkWcbSOwwc+mPSq7Rb5iZHHzbgFHotAFMABlZsZ/vLz0q2YXVFGQd2cdMdPaq7RmOVkB+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FTI8iEH5ZM9sfdx2/GgCt9nlC4PyjnG7gZ9xWxpsEnLyJjoNx9vpVuGFNu8jOVGQemM9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OmOx7UGgmCMr0H6fWqqRSyTGNQNrc9efT6VKzB2O/wD+tTwC5H5/l/SgBUQxttB9h6AV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jgD8OnNSQ5Zs/wD1vwoMyhfxg8gYHcisoKfbHt6VuTDzAVxxjgg8f5xXNSajpdn8l7ew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YXqfpSbiXFGlZZ+042/Lnk1u3EPy8dO1ea3fxG8I6KI5hdC73nISHo+CAME9MngVjSfG3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g4cMoYE/u+MDpwWwM9fas3VgbRoyfQ9XROcelOaPdj0HbHFeF33xv0uDCfY5QwG51yGC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Cuem/aJtYJnilsCEjAO5PmZgeNoU4yT6enSj20Cvq1Tse/6imYw/GQcH3HYfhVO3Py7u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9oTQ2Pk6npc8UeFy9qRMu/G7ABCseOvyjaeOa63w78VvBPiGRxFdtbFiPLWZCMgj6DH0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0tj0deGBx8v3R2xVlxCqBcgPt7Dnp7UxLzTLqDz7WZJERRkqRwAO9HlsG+bggAZxxxWh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Csew/OgyIuCdv97gYHHYVWlxEys3Jx6YwRx2p5VXG8jK/wAqCwMhc5PUce2aaowy5X7v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pC49to+lKH3Fhzxx04z3oGR7SqD5SehOCO3Tr2qFV2nuevTjGefyq06DaTjBOAeM+9Mw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HZylLlIlIDMMlT7VrlZFVfM7jORVOytkZg8sY5HBX/ZPFdFNsdFKjpx+H0oAzV+XBI3D0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xt6jt/8AqpHQxgoSSRznoMduO2KZ1/XHOaAILqGSRdsW3tkGqs0JTBdgDjaADtH+eKv7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hngWZM8jA4/p+VAFI7vL/vHtnp16elLISzIzHAHGAcH8vSngrjA57Z7n/IqLAB5ByQCS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U4VVIJxyOOPeoACvIBXp7dKzopFEgCjcTgE9vofyrSl+YDJ5znjgD2oAmDA44/h3D2A7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MdPpUG7HzcAgcf7vfj3FPUrtG7j+HI7+gAoMyEq2dnoeSuOP8iq8jE/MQ23HbtjoDV54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jtjvVK4dVyy4AHbrx7elAFU58vLA7uq9uB6/Srasv3epA5wOD/hWfAkryBi3DH8RkdAP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x0zux1BHX9OKAHkD7pJJbnGPzJ9Knt2Co0YIXjjAwPy/wrODrJGURsPkYGfXHT0H0/Sp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QD+4MegwO9ACH9425tu3OOBt/wD10j84THyDog45Pf3+lSiLMvCEFuw7LUbIVbDZPuAO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CuG3ZG0HPA7c+lA4ByP8PwpGQA7lyAe2M8etLjoM7hx7gew9KDQXazSqnbAHy98+tSbAV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u3fiouBwDx6j9KmcsI8L85HsMZ+g+lAFKWfMh6MvTknkdx+FNMjc4JwGG0dOPYe1P8qZ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cAVEMbMjOPUHjFAEdxKIRjDHPBABxUaSEeoxxnIx06VI5+UIFcDO0EcAf/WqPyeGcKNu0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zQBZTDAhf4enOev9KruTInmYKEDOD0J6cYpys6ZUY+vTJOD6UjDeoHHoP8KAK6bFOCOg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gVIRFgMB84OTtIX2/SqvzjH59P5YxyKdGu0HauO/ygAk/WgzJx8hDL8vt1//AF03Y5IA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O3ZVTx05+v8A9b8KUbD98HtzuxyDnAHbP4UGg4DEankEDBPTPOOlQkgB92QqDnt04Aqw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PQ4PA4qPCbQ+47toQFeO/HHfFBOpK/8AqTH1wowO2MdwKhDGXgMM91J44/w7U84TO4hT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1HglgAvz43Kvfp046cUBqO++Vbb/sD1Ld/fimAHcEUenPTGe34VJHsJXPUYz3G0j/APVT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dx7egFAuhEvM5EgyDtx/wEf1oKBSFROHHryc8Gmbm87zH4YjgAbVx2HvUxkBKtwOMlSe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dFaTzgdoGQM/z9utBVOAR6YHT/PSlLMo37fLOAMdQeeh/lVYHdnccDB7Z4FBJNwwyecN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MbuDuUHjovH5dqkYsTluDjucbeO31FR/w5HReTxnAoAVSFDs+FA4AHXGO5qMfui5ABB+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/SkkPPy8DAP3snHp/hSYDAevVfYjv9aAFIH3c9R+X5U6NVIL5GQvbjioF4OSoIIIyGJJ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7ggH02n0oAjkxu3Y5yDjFM+eMBzldxwBgD2/pTZPKQb/lBUd+oJ47VAoCuWi69y3qB+Xa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c5HG7j2pxiiiyN3oDj+X4VCsbXX7sklTjA6e/b3qS5jeXCSHa2eSPu/XHtQBXSVXKbcF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KeytndwAflJK8lR2Hao9wLSR4ygQbe3Q4496a6FpMJz8oYbh1P4EigCV8BtyAqcYBJz7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G2/LnBYngA80gUsoXIAHA4/PPt6VYVzGAkbfuyijA4B7c9sEdKAKoKZKD2BXHHPamkxp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1MW8piqrlOWHqCO5qsrRv93goPxx/LFADsfNg8e3GM0EN0xjJ4HGf/1D9KQnjr0Gc4/P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I6dRxwKDQYPlUlR1yDgfj+dKyEdAVBHByCMdqaBwGPT19+nGPyp5jeEKGUc44/uj0NBm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ePbj2qRD5Z9Vz9KruJN2W2jjb9D/AIVNuDfP3UHdk8cenfpQBaQqmHHUYx7Z6/lirP8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qw44HuemM1kNLIjlo/ujoOefw7VNNKoiVuC/8SZ7UAak3+qDR5DNgsRkgL2Ax/hWWkRV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z29P0/CmKCFwD8vy8AnGenFWwFmysT7gGUEcjBbp2wR9OKAKiYbau3cqkNt74xjp9K03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4zjIxzVe1imgmGUO09SRjHpgfTpSXMmw+oXoOf89fSgBkVxnIm+6o/VeT17dqt208P+4v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/Cs0s0ZCgdQeo+Uf1/KhG42klVHIxx07AenTFNAf/9P6xHWrCVClSx9a+XPcLIWn9KQG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TS+VbyS9Ai01BgZP0rmPGGrJpfh+ebIB2mgR8e/Ee9Os+MFi3ZWF+n1r0HwNYf6SJ34C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arrUl3J8xeRmB/lXvWghLDT2mJAyh610L3SInceF7b+1/EJlbmOzXP417Yx8zkfT8q80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UJPv3LHNeirjj6mueo7s1QtFFFZlkoFIRQpqSgCOilNJQBHRUlFBmLj5eKi1iYafo11c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9a86+K+sjTPDVwM4JQ/rQaxV3Y/OL4pa2+r65PByUd8qfp2rxJ8odobgE7fpXU61dNdX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j3rkpJNtzw3Xn8O1aQPu8JTUKSiNZwjjYOD2r7E/Zq8PNdaoL4R9Coz7Cvjq23tcxE/M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s1+H47HSPNI9/TrWkNE2cWZS5aVj6suegA4G0Vn8dKsysWNVjgnFc58hLcVelOpB0paA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Wn0wdafQAUUU7HSgBR0p600DtT+goAeuKZIm5SD6Uq1J9aAPOtRgWK4bA71lXCb4mUdh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zQOtcuEBHP0rQho9j8Ea+b7wLe6Vdv5rxhiAw4BUZGPx5r5blcC+uEXgb2wPxr2/wDbT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4HIztBGO/wCFZfxV+H8nhR4dSHyrNkDjgnrj04FaUtDGUTyjfTd1Rr0p1dB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gCEim1ZKU3ZQBCBmrMa4pMYFOBoAnApeBUIY04VoBMKeFyaiU1OtAEgjoMZqUEUHFAFc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jHGagkzkVmB9FfD+cajo11Y53NFjH9aogeTJd2xHAVuKyvhXfLBq32Ruk6Y/GtvxZG2n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9jUImJ8F/GG5+zao8fu1fN9qPOvIwOmTivon4+RfZtVZ84L7sV4JoFt598jY3eWR14rn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mR9l/CfTgmnicjoMivWW4HuTXJ/D62FrogYjA28fjXUtz+AragvdPlc1q82JkhhqOpKY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igUASqKmApoFSY7UAIBSkYp3Sj+VADFjYuijuRX0H4EhIALDgDA/CvA7aJnmQJ1zxX0r4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/hH61lMf6Hm/xY1LyEKc4PGB7VU+Bdmmr63PfAZVCsa/j3/DFcb8Z9QK3HlI3Ktzx6V7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kjuCvzSSF847DpXXSp3gkznnUPsKNBGiovRRin0UV6kYpKyOHdhRRRVD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sAUUUUAFFFFABRRRQAUUUUAFFFFABRRRQAUUUUAFFFFFgE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553jyG1PCxW6sSOeQP8A9Vfp72r8ov2nLo3nxOuYwfuRJ+Yz/SqicWKfv015ny3M2wn6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av44pFyjFR+fQcVz8yq7txXuHwfsFn1aHcvAC+/8Qok7HXJtn2J8MPgZ4M1KxZPEOjwX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xwCMf59q9b/4Z++FG3amipGP9h2H9a7jwTCIdHz3Z+tdnWHs4sXIeCy/s4fC9v8AV2Vx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fsv/AA8mOYZL6HpwJs9PwzX0jRT9lEOQ+Xn/AGVvBmNseo36D/ezWfP+yto+MWutXCf70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xop+zQch8dzfsqbseXr5wB0MOP5NWfN+yfetzFr0akdMwn/GvtSipdK/UOQ+Gn/ZU8Qo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0bj/ABrNk/Zd8aR42XlhJj0yP5rX3vRUez8yz4h0X4M+N/DV9DdX0EEtuh/eNC+7gD0x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rIpIMY4x9a+pyoIwRkelfMfjho/tVzGowPMAA+lc1anyq500qv2LHz1fArct7Z/SuUvG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VlH2s4/jz+lcteKBlq82odsTAmHJqk9XJqqEcUjYzzgMajIyMVJKAGGKZWhmUyMnaO1Q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+VOR9aiPP4DFWtiGVjURqZqiPWmIY1Q9KmPSoTQAg4+lV3FWO1QuO479q0MyrxSH2obj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G/THpVCYcVdY/pVWXgUAZbgg/Wo93Y9qkk6+9QNQBWuOeAKymOeOmM1py9BWPKcMWA6U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M9v0rFTlyfSti5IMZ9hmsmDJGW7n9BWdYotLjH9KhmHTPAqwgGeOKrzgA1xmhXTBnQHp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fSo4GIcj6Yqe6AMIbpTRmc0NvmsB0z1xWqpbqTk4+n5VnKmZd2B64q6u3HIx9OlWAjZ5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e1SSYJyeTTHO0bvQUAQsAxwOg4pgwRTsj7x/SmkKcdsniswE5Y7R+WKtW8HQn/8AVSRx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qEGfQ0ARkbRwR17VQuXwpz164+tWLmUFgByB6VjSuG5xz9aAKk7hgTwMVjTsDuxx0P5V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grPYElMjI3UAj3n4U6dumiYj0OK+ln+WTaeMLXivwpRVCD/Zr2a5P7zPToK6Kfwmkdi9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LycDFakZ/cris6YAkbR2rnmdMdjDu1wAAKwmGBkjGBXQ32FGM9RiuekweB2rMRRlIAx7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att+RWRcpjkdqBDLR/8ASkYY4r2/Sr6O30tfNO0HmvCYSI7lDjANe26EsV7pgjcbxwK6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litJ1Jk+VTwF6YrrdN8UWF6ANwHb3rxrxH4au4Jmm06RgOuxuc154Nc1DRLv/SExuOA3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s10ikUSJyDjOKyru3RsbsAHivHPDnxFGxUnICH35FeowarbajGJLVwQwBH/6qlMaiU9R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QPyry/VmW3XzduMfrXsTnz4jC2CMfma8y8QacNh6hc/gBSaEcCdQuLwGFOORwOtW4g9v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DSrSEEy4Hy8flUes3Nq0i26j2x2FYmhasruychZE57c881n67pWk3MiXESjevX04rk7h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29asW+pSyAIc89fSgD0Lw/axRRqHUZxk8d69Ns2KxgcYI6V5ro0rkAMp45H0ru7abDYGe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iVgMBvT8quxsi/0+lYa3DAc9O1Sfa9uMGtwOiSdFHWlaZD8xrnFuy+etZmqaibeHIzQS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Mjjj3qOPVbaRtobj2r581DxPP9oeJOcfgKn0TW7uW8w/QD1oJPoT7Rg5HT+VaMEwfaeh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LL2rcgYq23t/Kg0NufFwm08MOhrHmhdGAPPv6VoBj3609djfI4zmgDG2fLis65i2Hep49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0xVC7sfKxt6U5ApdDEglx8jflVe5tyjCRPukc1O8ZSTcnUCp48Sp5Tc5rKxSRh9fyqJl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XB64FQMOKzKKvQkelZ85x7Yq+RyazbjvigCJZMYOe9Y+qAlTnkZxWiOMH8Kp33+rz7Yo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Lu/Xt2r5jvJFvL37KoHyE4APbOfzr6k8VW4lspQ3dT2/u9K+ULdHfXZcgkLN8o9+n5U0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GixspwcBmJ6mvd7SIxIMAfN69cV574Wsdm0eWFwo616XEvIVT7ewrSGxmzQt1BXPQCte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QDseK1YlwPTArch7FuI8YNSEc0yPipsD6e1CEhFB9eKsgcVCvHTip1PGKCya0G1wvXn9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1Tg/1y57D/8AVV6YZjzz1r43Gxtj4s97DP8A2ZoqCpl44pgGPpUqrxX2FP4TwZbki81Z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da2MxwXFPUU6nLQAm2nAYpQKfgVoZkR6Yqky/OfpWiVFQmMYyaAKwXgKRxVVlwxrS28d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FiAYlVvatFhuQiqkeAqkVbAOOKDMym4Jq1EcoCPp+VJNGscZmmYRovVm4FcRrfj6w0jb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7qADjIyOvt6UAdvcT29nF5t5IsKdi3TivLtd+KenaSxj0azbUJ+/mHykVugA45/QV5Hr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bq4U5OMb+CoPAK9enbiufJ3HhlOBgAHgAdAPpU+08jTkDxP45+L/AIiuJFtLi30yy52Q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v5cjpXhWm+D/AIkx+I4dd1a9Ew81pCQ7cK3GNucdOMYGMCvc1jZv908Lz3HWmdPug0+Z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+85fGD7GvLPjRpb3vhaK9hL7rGUMqqMg8egr1X+dQarZi90m5tmTzFaMnH4f5xTUylof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3baMHHQMO2O31xX0J8BtSW5tNR02KPbhhJ7gH1zjp2r5+v1+z6lcaeFKyI+G+XgHPQeo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8RPoXiSNTGvkzDa5/uoT+Q5wa0toLnPslQcD0p6g5zjgfyp+1cLtHBAIpoAOR2rnND5w+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m61jFsUMDdMM56DHtivFbW1Z0dnXbzxnB/KvubxDoVr4h0WfS541IIyNw7jpj0I7V8ba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hIoSRHKBR7Ht2zg5rWBDVj2b4O+JbO3n/wCEeu9zJKuYXGT5e0nKKD91Sfb0xX0ZNdD+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1y60t0ntAqtE+7DdQOnbv7V9j+FtVOt6FaX7yJJI6fPt4xg45HUfjWdSI4m7JNLIcHjNS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OeuOlO2Y4GK0bKB2I2gnJzjGeayNjUt7fcenK9MVafyrcnfxg9/pWglvHaR4P3up9/w7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ijgCgCrc3DzNwo9q8b+L2mxX3hxr2T/WW6lVJ7ZGDx7jj0r1n97wfu1xnjqwXUfDl5bM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pgVpT3JcrHwFzINkan5OCwIxkcYXkcj9KsNpccrDdlOMqOg/+sao6i0q3QhIMbH+E8Y54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0Q/vcICOvzcn8uK7kZyLE8UC7VTHOTnqN3TBNUVRGbyF/wBbn5WHqeo49anSEkFN+0s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PU0qWMknlReYF/ixjPOadkSVWhOURnbZGCeODleg6elNFo+RGy8glk45O739a6eDTIuj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6e4rRtbOzjiMKjDh967j976/SiyA4yKxupk2+TIpUAEsNvzfzArQt/D+p3CnEYXgYGMr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26sWBXYOCcEn0HPSqE/i5fKK27ZYZACjqcdPTg+lQVIktvCbKB9rmSIY529+OATVkaVo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FOR0Ge1cFc+IHvE3iVowuMIOzf7prITVDLJtLecndh1XA6YHHXtQUeoSa1o9qvlRJnb0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IynWL7NbqVlZuX4wvPdfX+Vefx37M3TZljsIH3eOxqE3EW8yMrbu5xkPj27Giwjdn1T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wQM9TgdBWQdQdZRIoO9nfH0wNu09qrO8jloGA7NhemO2B1+tQeYTH5gU4Q44AByOu2tb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NI5sDaGx7N+Xpx0qNrpf4kZUQ/fBwPoO5prNG2THlW2qBjGFx6f54qCfaHWZgxcchM/J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tSGXGnjlklQcRfKeB0z7j/IqpvVFMUYDDGcbip2jscfezT9zSHaBlPuttHEmR1BH48Gg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QAKRhdo6DkelBmPLxru8sJjKlT6N39MDtRPL5gcGPYi7UAx8vTn0zUTGSJfMGcOckquS5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N5xxIrbV+U4O3kkcAcVoAqtG2ETlR1IZgcY5J9ak3f8ALQBTtG3IBx3P4nOffNMDIH2n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/N/eHT5vrxTNhDs4VpCpwFXG3Pbd/j2qGxp2BQV3SSRqZAuWbHbHAyfQ+1RKAEG1gysy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KmUuSGxu8uTDKTlSMc5phud9ysVs6BACzr/QD2pCE3zBY5sKuFYHphOfl6DmnsBPujUDh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/wBVRKkJYO2ADwQB8v0z3GRUimUlEcKE3HMijPy+mMjt/KgB0IRSGYgsp2O33TjHBx09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bZtJ38fMDngnucdqiz5RLqC8nLRg4GQPr7e1GI3fzFdF8tWcFuueeBxwR06ZoAkaTYMf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eB8vpjjFQiIIERCPlBZjgHJbgd+MDI9KSKQM8srtjzIt25wFA5wOOPTt/wDXqS4l2F13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qVwR26dumKaQDDslXLrg7sqCANu3g4/2jjGfT0p2wf8ALQ7pMDoec564GBkDtj07U0ZS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jYO3cY9qS4aaAoQiEEFtvHznpgYHH4+1ICb/AFUgjCIOCyhzlCw75HfjtUO+IrHMu4jd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6Dv9KWKZ1bMZZG3thSuAAeuMcAAjsBxSbnG1EU7mPXGd20dMeg6cY6UAPEiJEzIEIHVQ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HNQt9xYgNm47m/jyM8gjnnH5UpkXESAkMVCuTxhs9/oPTtSNJG24Jll7SdAEH91u4oAaz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XaflOPmyB24+lK7eWoZQSOp3AbSW6lAOPXIqYFGUIDx8rc/ptI65FVGaE3gjWMsqnLdw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A+PcpEKKduNxDLx04po3tEFbaV4CEeg4wAKcJCga4bcysSAAeVyNo49OlRwkrgq20jjC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BQABi4Mk23YSBt5zuI4BAPTAxTzJKzhpQThc4X5SG+v0pH8rzTEoKlcHJ4AGc9+c/wBK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AudpyxIz1IA49PpQBCf3U0sy4iGACOvJGM9s/SnCSJUUOQvKqcfOfXsePT2qQRYndW2I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3HJVfrVfzNwLp+8jdMOAoTdng9B/D14oAutAhTbLld3ICnLMuOBkY5OP0qBG3FvKYgD92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0kblLOAlcsflVh1HrhfTFMXMYyyckbvl5HQ7cjjPsPWgzJAC5TaN+xA21hxuPTnHPUce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I8zo4ZdoVWHPb2/CoInRTbo33MB3i4B3Hrk9vpxUmHZXjx+9+cptG7gngc+i0ARqwdDu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fm449+mRSNlAylSZAUUsMDoOB/kcUvl5VJNyKgOdh6hiOSfT3p26OJQ0gChgSAn95fUe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4JZgXxnb1GB9B7j/AOtTXxOA6blPMbRrwAenBx2FRkvPnkBGyjhh8/UY5PGOnTtS8giR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woVuNo9znrzQWmSZfcjyb0AJ54G3sGLD1/KldiUyxyoOdno/QlCPX04qKTCfICqKNylg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+vbFSK8ZWPj7qbZMfMN3Tp246Y4oGNDq2Zo12IACwA3Mq44C9vSpROksIkgYeaEBfjonq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VDFiQxUNsCYGwj7uahjWPcykAiQgja/IUjp2xjgenFAF6SJVjjUOoMYAVtnzqRyG9u+a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IgwNpwCT/DVJWLxYbnLdOQvy8YPH4cemadDKsECls8SfMxO5VPQBfT09DxQBoQvbiJ1Y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9MbeO3p0FWY8ywuOGR2H3COPz6VmJIBIzbkUyffaReD2649v/rVdSbbKjo6JGHH7sclQ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Q0iWYSCRFCZWMsVJGQCR0x3qtuFupDQ5Zl6fxAevt9Kii82IsJDhHJZiBgnceM9h+FSM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Ybj/ABFz0AHoafKPlFdvme3k5UlQq8jbx0IPFOD7ISvVsDLHkc+vT86qEW0iy2/nbH8x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OB68CpplkjRW2NuDn5AOw6k9segqiiIx7+DsWMEn1Q445Hf6/lTw0kaMHTbE5GGQgqDw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pkkDxHARC4wpLA9v4aYn2gBlQKTF1AAILHgDj+XapkBN56QoEOU9BjAPrnHao0CSbEaM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Ogz1H0pPKTChcI0Z4VznrxgHA6HrTw7nc7bGH91fvAjIGe2T7VQDRBILlGx5PynDE/MW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R74wDjGECh/4T25+vrUcrYUpgSOQr7j8rJGe2P8ACp0u2G10VjG2c8DqBgZH92glsZtJ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UGFXHI4PUY5p0kpWMmQKUHzDjbtP1OcDtxUSZBDEM6gqzLuDEFOgUDH41YO5kVRGEaVG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gq3B4UwbW2lDz0fHOR60Fd7CVf8AVsfnCvtRR6ZI6fSkUZQPIflCbwMH5X7/AE3elPkd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KrtBH/1s0EEa7EAEQ3iNNm08MG6bsfy7Uxo1WNnlkKtGwIBGTu6DGOKdHut96lQAVxn0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FORIQzZwA5LZz0PqR/KgCbc0QeMsfkwwX+Fy3bP8qmUSQEiT5QGPy+p4+XjoB2qFLgRx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emMenU/0qVRvB84/uj9wFRkYHt2z3rMB0sheST7SwCIPuL16cDAGBzVhJHBSLzXjj2hV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qmcszD/VcGNv4uByDn0zTEM7237v5z90j7uV+oq7GZPI0UshUhmRPusSQ5C9z/8AXpkk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3KB8ue3zelK0oYA+cA6KUUlNpPbv24qKWTzYlCHBwqiQMCeOTgUWKkxwni3mMYRY2zG7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2qjub5xbfK3mHftzzzxgdf5VZkhV4AikhNg4H8L54z7enSoI2VJNi/MyIVzjbuPv6Ypl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AWjxtVfr+A5qdlFujDaoeMjPPPToO3SqcCNLIsZ2+aApODgJjtmn5VpJJYiFRQu/ceVx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lvfFGs8cIOCFwNw2sB1PTmrnmSfuRGuI03F2XGPQDHH51n22TKrOqlvu+ibRyRg47VZV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oU52Z6bv8KTRViYMsMe4liqjfktnp+nStC1kzFhWVSvUygjgn+LHT27VSzvd3ADOMJuH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/s3luPun7uM437uw9gemagLGtBsmfzhGUVflUyYAfHUgewpkwEyuXk3SeXxzhtv973qp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yBgM8YAIwMe1WYNqxhtjbiCm04YbT3yeg9qChpCSBSCiKwQDd1bscHtgVBLK7mR9vFsd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9SQO9WY32KW2IhViuTx5Zxxz0/CqWDuXedxjB3Ki5BJx17bfagCxCsKbZMdMlctuXbJ/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qIDGG3CU4BXHp34pjALNtUYVPmBx8vHGMDsKJXtpZknZnMsQIYAYJ3HAPpgelJoByTW4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yf3crwcD6VLvfAIQN5eMHIB2+n0qNCS8jRgyR58oEkAEr12/geacvzGTdwQ2I1Jx+7Iw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MimMLtU4yfMPP0wKsGDh1+YSEZyo+Uj2OMDPpVeMRiPIQb2GMDAGf5j61bicMgRpMyY2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hQAi+ZIJEiYCVDGse7GF9uOmB1FQQSZnkaVFJGFkz907+Mj/AOt0p4Vokm2HrImTtGOy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1XKiCT5lcbWIHXd6UANcRwTBgPkByMcgZH0xnPSmM8kX7uIgH5mjUE7s/wBBirU3zlYY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+IHsPwqtE09u7cwiNgFx8w2gHovvjoaAKUapLLvwQGA6feUA88DqBzwBTIgrp+7Jyz5X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kL16VYKvHkywlVgboGC8NznPfjnGKkMrOCXUAeWNuOcAng84PA/u1pGIinC4aRDJCN24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0pjb3Jtkx5nIOz5dmfT0qaadI3Epy21QVPUlm65Hv0qRrnbL82Aq7cbiM9OfmFWkS2U/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zk8hWX24z07cVXnQSYj+VHKg47j3J45p87b5ElXC7h03YGc9/wCVI8LnaCdmGBLgA5I6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FHDvkV9pymQd2Sp6Z9M1lzERsS8YCgrGRj5yD79Oo61fXfukSNVCsADjjI+n9KpEyMzR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eeD+HSgzmUpspasgBYbhu9Bg9sV2uhQQw2EokbPl4Ij5+ZR6+lcTdYUgKp2YxzxhvpXa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JtVC+/zSAAQOCKzKgX7mGVHkd1H7zb93g7f7w9P/AK1U4z5qY+ZUZRtDDnj/AAxxT5Qj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SyjGRgj5f+A/SoSMMOhcgb3XhQrdMD1GKDYtTLF3OJAuNw7qMcVLIqR5VQUHAwrcZPUc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sY2HJQfMAPvheOCVx2prTr9nWWVNyY/d4zuPP+fetALYVJIy8eVB5JJ7r29h6dqZhFnC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NknO32FRRTP5Ts8ew9cMDna3Pb9Klim2jBQtI5XnbgY9M9KzAkLFoi8RDFeWA6dcYzx2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hURqFVRj76nqfbioX85h5cb7RG5yVA5GeR7Y4+lSpKJHNuEEWPlZx91iOnPXJB/AcUAK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Z2Zz8uT78HNSMwlBuQAWyPu8nPTj0zmn+aF2DOCwIjzwgI/pxUEYxc7dgUy/dKnAyvBz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eQrC6FY4mUjP0/DjsKYsSQyFmYlvmIUH7xPr6c5/CnQRRcoufMf587fkPHQepX1pGTzJ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bgwy+MY6cdO2KAJNpx5uAThlLex9APwpsZYr9nuF8wH5XDEDb+XPPsaZviD7tgk3FSAv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xUN5dFYlWHd5iyMJO3Hr0GePX2oAkV/LR5ABLsblCoBHflv8/lzT47uO43tCOJP9cDwc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qv5cg3sy7SyZ2kFRvHTj19MD8KFzDKDK0cj4DRkA8f7oGe/0FAFiUHy3GRh+qoCB2GCP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90i4s7iKGO4NrcpN9mlXfHIIGDbZB3Q9D9cVQlikJ81yBkBXO4kdcbQOnP04/SsyeQLc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+ZcdlIznoegxzUWJk7H6D/D/APbl17T7ow+PbOCaxUBYktoSmYgMbV5JTaOhYkY4AHFf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H+LYYoptW/sS/nTfHBersEgBxhG+6fYZ3H+7xX4em4TaY5AySFUCeuQK1bMxwfvfOUFT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UcBfw/pUypIOaK2P6EbK703WLb7RpN7a3a+kcy56dMHHNX2ie3Idl4GV46ZHofavwA0b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o6Fey2bpJv3KzEF+oO0EIABjAxX1V4H/AGzvGmhf6H4lSXxDbeYp3ORHOOgONo2HaM4U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5QsaJ3jc/Vldr9/vU9oxt+XkV8r+G/wBrL4ZataQS6v8AbNKluSTF5kXmKyA7SXZMqm0q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Nj8V/AFxaQXMGvae9tcypFDIZ1RMsOgPQnHRFyc8YrHla3JPQ0Hy4qKRBuwMfhXPf8LH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JdMRolLMGuEHyjv1/wA9K5g/Gr4Tu1w0fiTT/KgnithKJMRvLKMhFY8Fh3xkds54Fgem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neLdyOtc14d8V+HPFB2aDfQXb84WGQMzbfvALw2V78ce3SutMUy/KY2B9xigDm54sSHA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ntx04FX7iDCtLJwqfeJ4xXM3fiLw/Y2zyz6hboqqGYb8sAeh2jn9KAs+iILklZW29W4z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ADKOdoHrwK4u/wDH/haGULa3i3RI+VI+rcj1GBxz9Kwb34q6dbQXA0y0+0ywgKsczeXu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YxWftUtzaOHnLZHuDOgGC20CnriVP3bLn3NfM978VNTuFaFofIm2KeG6A8Dp09OPxFcl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uZgq4JO7LbSD19+az+sROiGDqM+q9V1zSdFG++voIyi7mi3Avj2Vec/hXKXPxY8MRBoN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RGCMBjPKn5h+K18gXOpSz3fmSyCSR2Qs2OQ4Hqfz9PXpVSS5kh3XDO6sc7nX7xJ69PWs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VwcffZ9FXnx0aJZJE05TGjBAzTA7s/Rcf5GK57V/j/fvbQ/2WBC4+/FsUsHBPO85BVlx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vnnzxeN9lUgRhgRkd/U9D7U940lKlEKLypBA5wOuaxlWkzeGCprZHqV18SPE2q3jTSX5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Ljr6n8c1j3GqanJIJpbt9qhRGnZdvt71wEe6IlZBnI4bpwOh46/yq0szgnGSduAOTnH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eGi1Y2dR1J5ZI5JQ2UUjC4T5zyNorJjuDJuDBUK/MFHTnlsgVSnL+YVcFSF3Escge3sR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pxjtnHpWPOVGNvdHOrSTPI2dwH1LDt24xVl2RndlG3dyX6DkYOB6cVTjKuxCAlHVmxnn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8syoxxsfCgNnGV5yuPT0ouaD0jVPm4wSD069h09aik3cecfLcfMqHjJxjP4DijeqgSS5G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6VXnWVztUhExx2I/+saakxOC7HR6drmrafNJNptybd2645G1enB6Cu60v4w+KtNaS2uW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dgAY6EdhjA46V4+fLUERs6k4Jwf4h9famqWgmWddzMB0PfHXjj9BW9OszlrYWMt0fStv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VtFkkvZHyyQSBY4omOC+5slgEGdoBPbjrXo9h8V/BItw1/qqwhssQylgoA6DaMf1r4pe4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OArYP0qko+YSbuVI2sQOD7H0/wA+lbqucby2n0Pvey+IPgvVY45dO1i2mDgHktGVPAGd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Susa7tIhNIZot8I/eAOGfjsVH6Y61+cun3lzZSzLDw0ibW4BUYOQeeOat3OvX9rKjRXM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u4fr5jghpOOm8nHbjir+srsZLLm/hP0WhuredAdwKk4UjoSP8io3kzLt6eo/lXwTYeOP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fydhxGrkAuRj/vo9iOR2xXq1l8d9TjijivbaK4kC7XTiIK3AGGUN/ID8qqNeLMqmBqRP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4vvfl2rUgljTCSHAOBz3P9K8T0L4ueEdXAga6XT5CACJZMfN025IHpxkDNepQCVLuM53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Q1qpJ7HHOMofEjWu0w42jAAzxjFUh1+bjj8qvTSLIMgY6dBWVIm0kMflOPT+tUBYXaAC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1xOdyrH83Xtkjt+VOml6gfwg/TNQKAZFk28854zgUACbQxHRgMEdhz1/D2qYfNITgYOf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3x5UgY5wB+hFMhAkJj6AcDH3cj1/+tQA9rWNxvQYxyRjHX0pVXymIAJXsT6D2rQ2tx8o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lIt96KA24DHQdelAEHmJhjnkfMOflGfp/KnhsHg+nI5+mP61WRSCuVwM7fUAD6fpTiuR8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0HFAF/PYZ4H+eayZQ4mIB5HBGemf51egcfKM/dBHGMZH0qreYZN5xjJ5HIGO/FBLRFBm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d89PrS5IGJAVHQA9ce47Cq+5G5z8gPLbcDBxjFSqp3fT3FBIxgytuVDI33cA1JAysoYcY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o9qjxlPmbAOQvy/Nwe/HH8qlLxoFSRs7j0xkDaO/oMf57UATGPaRKoAbA9+DT49zj958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04pwlDBm+8CoT6NjqfqKij2JIFdSd2B8uBjHvQBa38ZIGwHHy9z2qtPsQgx/NkDB7/TH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GTkNjBHHAqJdoCgfiP89sUGg9sngnGSOgxUsaYRRwAvv830qBd+cZwP4ecYGKmy44UfLn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tu1sx5fnPI9vToB2qtEGEh/5aY+Q+m09OOnT/CnyEMNm7HljqTxSLIzSswHO0BQcDgd/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RtUn5X6Nn0HOcVWdN6ttB/u8f4fSmyu52CQsQn3U6Dpjr9O1KrOrADJAOV/CgCs4+7jh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oMVLFF5h6Dg4xgcKemDTSY/x+775/wAKUdN7DoVx/CAT2/SglsWdCpGTnruPv+HFU9qq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jPT61aaXLZUYU54HPHrUaiRgzDOR0AHT/OKCRpCL7IPm6cH/AAx2pidcc9Mg/X8qkww+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NNfzCXyvQE9eueMUASA4+c/L06nnp2pqsFLEYxtBOPT1FR9gDyc4GfT0Hap8J5SlyG42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QaFaVkXajYByApz0B96gYGRA+7BPHDY+XGOT/SrDorfNIcADPsKh8oI43rzgbVAAPHfn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MSx8KFGAvv6DsKsbkK/IV4XofUeo/wAKqbCQQeSe49R6VJGcusfZuGJHf+lBoNwN6tIF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UqjI2N1zjcepAxjPvUe0en8IB4GfapVBLYbO4ccDqMfzoMxg++QOoU/7OPX61GoC8Fdu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dwyBnPAPQVFgBQfm4+UKQOe3T0FAA4LKwXg46cck+uaZjjucjaGA9v6U4r8wTGBwOOOl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ABcdWbqwCgYxx0980SruBUcMi5bI5Ppg+mPpTwD75B2qp7e2fpSSK6IJPu7zznA/LHt9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GG6DmpVJHy5O3b29ffHFVwcHBAGMAc5P6U5sK3mKu0cDB65/lQZiud3UfKCM8c++KaIw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Hb07UKWUbcYJHH49amLAKMpz2I7fXPagBIiIJeueQcjAx6j6UtxH5zK4AAzxnt7VEf3n+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H6VYO2NFiP3e2TxgdqAKccQY4YN91Rt7DBycenHtVkSfK2AORu3dOB0zj0+lOUDOeoPQ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KTGNyt1IGAAMZ98e1AFUbj97k8nHoD25/wAKmyGIPIONq/57Urr5f3mABAJA6A9MfSok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b+I98elACyqhbYM7SNw/wIqo+SuxhtUjAxxk/pVssARlSQDjPQfSoJVCOAhHI4zxg+lA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P4sjnA4p6KCAq/cU5TA/T/61RJhucZ3A/XJ6cCriK7HkjIIG0HCcfXvQBbhWGIccE9Tj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eYoQIy+T9CB2p8Tyk7dqjB4BPVRTBumbrsCD/gW3+lAFf96JP3mNwyOMHj2PQUrSuoIA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DOWk75+UqOPpz9KamcfKuA4OQenp+FADxnGFzz15/LFNUADHTPWpuSm7Hbgf3sfyph3d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QaFcFsAEgEZI7HH/AOqrVrOylS5wBhgAcZ5/kKgmRusZx+XPbFA3R/KR907vo3Tt6UEN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4HOBjv8A57Vz13HGJ+mdwzuHNaunTpHhJeAOxH8vaqF2SlwfKOAR3GMflQIqoEUhmGVy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SXy2Csi7exweh9cdcUzbtfBG0deRxz9KQqchuAQMDI7elNAf/9T6zWplqNQMVKoFfLns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6UATou4hTwprwX45aumn6Dc2efnkKrGB7174pVF81+i8/kK+MvjRq/8AafiS30xeQjEk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nK+DrNy0UpQguua9c8iW6e30uMnMxA/KuS8N2bRrEccIg4r1nwNp41LxMJWGVs/yrZgj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re0QbAiDirgGKlkIJ47VFXIy0iQUtIOlLSKHLUi0ynCgAIpoGKeelNoAMYFSqucU2pE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B1r5S/aN1z7PpX2dDgykDHt0r6tDFUd2P3EJr88Pj/q0l9rQsVbKxnb/AFpo6cLG9WJ8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QtjisAxANzj6/SunuAI5dox+lY1zgfdHT71bQPr6NTSxa0CyN5qcdvg4ZlOe3B6/Sv1y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DETbcbo81+Zfwq0eHUvEtuuWZm5bngKP5elfrp4cso9O0S1hTj5B044pz0jY8jNq1vdNC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hyKiXpXOfPtjqctNpy0CHUUUUAKOtPpg60+gBy0tIvSl7igCQDiloooASnZo28UigUAV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HWuBxsc5r0tk3Zz6YFcPqVt5U7fWqiSy5oN2mn6va3x48tlz9ARXu3x1Nne/D6PUMrk4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lfOQR8AJ8retdR8Q28QeLPh3FY6TIWaFF3bsD/V9R+XHYVpHcxqLQ8DhffGD7VLWPYQ3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4BBGOa1Q2a6UzMfRUdKM0wH0UUUAOzUg9KZgU5aAH0UUYoAKa1Opp7UANqSlC0u2gAWp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2qkwHICW9qvLHu4psSAcVcUYqQIhEAMYqu8YxzV4kCqUzDbkUAdL4Lv0stailkyArD8s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xwajEBwA2fr0r5Zsrp4LoP7rX1qZl1rwNHcNjesYX3yKAPhj9pLQ0n0CLVlxujTdketf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FHjdkgcV+hfxJ0Qa94DvEK72ToMdAK+Jvh5o/k6wLRUYskhB9ua5Ki1PuMgxVsO4s+zd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jqoq8wPapEXy7eJMY2qKjeuiKtFHymKlzVZSI6KKKs5iOlUc0nbNOiFAFlR6VIBigU8C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UCkNAF7S4992mB93+tfTmgRiLTCcY2IuK+dfDkPmXqe+D+FfR8WLPRNxOPk5rCXxjls2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6lIIuX3Afyr7X+AWmGx8LW24YPkKfxOB/Svgzxu5u/EMcEXLtPt/M5r9L/hpZCx8Owxk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nS3R576notFFFejbQySCiiik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NbhT9K/Hr47Xwu/iRqUwOdnyf98j/Cv1+u2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5V+LXxOuftfj/WH6Kt06gH/GqitDgrO9WK7Jnm+d0pI+6SCPpX0n8FLfOpIzfwkH8K+b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/Svqj4G2/mXLMB/dA+lVPoddM/SPwl/yBxjs5H6CuprnvC8fl6RHn+Ik10NZJWNWwooo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I5CERn9B/KvlTxUfOnuZf8AbP619N6vJ5WnTv8A7BAr5Z1x8xSn+9835Vx4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eG6h8twvOduRWDqBXLAe1bmq4e9YpwM1gXrZ6HPT+VeRPc9KJgTVVPb2qzL1+lVj0pGp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PSrknC/SqB5zitDMhboagIqw/aoW6YrQzKrVEetTt0qv3oAQj8KiNSk1ERxxxWhmMqM0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sw7/AMqq7sVdk6Y6VQk6/WgzEyKhkGUp1Nf7tAGTPVVuntVuboeKot06UAVpDk/Ssuf7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TPx+BoAyrriNvpVCIDHUdzVq74DdOuOlV4gRz7dhXPWAtIMrx/nFV7jjp24q0nvUMy7l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5yT+VXGGY2U9+g6CqXMb4AP06Vdh+ZeOvTntTRmc/t2OR6VICB7VLcxbZSyryajXlSQA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k/M3PtUb4AHUewqVtxxn1/SmMB37dKAIiCcZx0qSGLLdenHSnKmWrRgiYIScHniswBIl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IdoHQDpVyXKoRnIHGewrFmlLsDkZ6AUAVpWC4x1qjIR16cc1PK3GT29KrtjFAFJgd7F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TkDnBB/xq8VI5boPSq8q/LkD0oBH018KWGIvUpXs98MEdsGvFfhP96Jc8BcV75e24IBP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7FW1UmAEetVplO7HpWxbQhLbge1VJIgWJx7VzzOmOxyOoHaR6VzjDPH6V0Oo4DlRxg1h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JMBfTis6cArgGtRxleAKzZloEZb8fNjha9Y8FX6FPJyOnFeVvyDgVtaBeiyuxk4xWydj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ooZIT8p9q8w1zSLCdSSnAbiusl1RJLYMrcNXIXt4zbhzgitJO5xOB5qfDsdpIZ7R8Hp6V0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IUdkOcfUVI7qE3YB7DPY1hXF+sZ+U89KxRZ7ppetLNGFlwrdPwqtr0a3ltvgxjaQT615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MHpXX2Wtw3KGNWHX7vtVJktHHpPJatIvTZ0+v1rjNV1C5N4ko9enUV6LrlpCf9LtxgYw6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lUSbDjIPC+1SUbN9cC6sBImDiMZ4yK5yyvXtuS3YYA+tUL7WEsd0LLlHTK4OB1qJZhNA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swPTNN8QKm3DsB0w1egafryyhFDjpzkV892ivHKnmSNtB5r0jSXChNpJz6+ldFOcjQ9j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K3IbniuOikAC4YVqR3B28YrrjIDoVuFBOefYVXu1W4jwV47is5ZW6DjHTFSiU9Saq4HN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IOatWGgxwOCIgB65rcEqZI/pVhGXgimmS0btmqqoQHoAK3oGiByTxXKxShcKOh4rWil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ki7VHuGeKoJOMcc1J5qk/NxWgGqtwOhPA7VbikEqlOgrCOFOe1T292iSDfgcdKaISIb+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vWaingjtXbx+RdR+WMHNczc2klo5DDjPGPShqxfN0IZrb7Rb5X7wrnHBX5WXmumR8Yxw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unFTOPYpM52Qc1QmGRxWpKuDzWfKvFcrKMzOMA9qqXe1kJzVm4U5yPpWTPcKIipHv+VW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rKSMgA8dM5GK+crXToU1gmNOMnI9cdK+k9UdJLeRQf4eK8Vht3GpEAYYNuGOeK0GeneHb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iuyiT5uB19OgrD0QKkKlRjcMCunhTPXsvQcVUTBl6OMYAAOAOPStKEcYx05qjAAQMdu1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h7Eyg/SpMU/HrS/ShCQzFTKDimgGpUWgsemfMX8CPwrVlH7jJP4CswD5l9jjFa0uPIzj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4XLiITPbwOtJxKKrnj0qYDFES1OyivqaPwo8SsveGA4qZDUQFWoo81oZkiVPsrPn1HTL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tkZ/KucvviX4NsOGu/MYcbVHP6UOoluXCjVn8MGdjjFPCPXh2tfHTR7SPdYQGUAdR1z/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xk8QatdmO3kiiZlPlBmIJI5A/wAgisnjIRPUo5FiqkeblsfYGD6UvltjkYFfOmhfGfVd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wZWQbgQQvG7t1I6Cop/HOpzTSyT6j82chB8wCkZHQDp7cdq2VdNXRwVsDUpS5ZH0cYiK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d8cV84p4r1p3VLSaXnudvy46cdPyqh4i1zxJPpoikummkB+SIttQKB3HAbnHXp2q1URz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m2kTSXlzBbpH1eVworwDx9+034C8FRTW1m32+9CN5aZ2bmXsBjgeu7GPSvCLnQdV1x2l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SpIyqFxwSBtOeeOBgUyy8I+H7ENm2W4Z3D75gGOVPHUev9KtMhUjzHxR+0f8S/F8rf2R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tyVAHQDoOfUDP0ryW71/4rXs0dxezXTIwaQgqfTpg4Ix2A6fpX2Mkduq7FiRUXkAAcf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mfc8SFsYyw+bH+FMfKj4YOseMLSUyTfbD/G2UZgB3AAAJPtVuLxtrUaQFZnPyndh8P17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nUPD+h2hn1l4o02FhFgb2Uddqjn0r568a+OPCdzbyWegaWq7xnzJBtwwHUr3x2J6VcB2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Z4RtQmiXIwuVwRnrjt+VdNYfErXpZC39oAqkeRu53FunpyPQV4bn94xnfzGd/l+Xse3v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hjruuT21/b3EQtckluhUp2xg5H0FNpDPoTwNrd9quk51SRZbmJiryIAoK9F4HfHtXoP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g+DwvHMiT+ebl1kPGAoAwB1NdOfvcferGQHxt8SdLi0PxRLPbQP/AKQxYgHKnt36cV5j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0CYYYXHyg+3p2r6l+M2hPcWkGsRj9zECJ/73qCPTmvnSS5s9i5bOR8y47ccE/wAq6Yaq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mrJrXhPT7oPvkiURyE9dw9fU+tdX0JC/U186/B3xPFHd/8I/KhxKpkjcvndj9eO3evo4R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+ea55RsbR2ESRgflJH0FfPfxs0Bkki8QwIrK42uO2R3P4V9CMCQAOD1IA/SsnxFo669o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Jt9R2NEQaPh+AWsjD5Mv1HPYD09K90+FGvG1vxpV1kQzIBl/Xoua8QWxbStTuIGUqySy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0rpdBtjlL2XeBGSVLdCRyOnpj6Vo1oSfdC2hZth5ycKR6E8fkK3QU0tWZQwk28kH09q5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s2SVZpVVRIwIfkDnkelUb68mlBjBwD1xnOK5DoL19q80y4RiCRWU9xMxyWO0jB9c1VGV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BzyK0AnWaQou452nHWmy5eFo3AOQw/OgcDPptAp7YyVz2wKDM/Pn4o2U+n+JrrEbMS+U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+fpXH211KRuAA2jbt44JP69O1fRPx+0mWC7tdYZ8IUETr09sj0OMV80LcRogypK4DBwO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uym9CZG5B9ucHLcbscj5QPXNaJ8mKGTzX45IJ6hu351y0mpzFEji28ksPw7nFV3vZpG3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No4/SteUk321VogUjnRsgkKRkfh+FZNxrl6I1LJvTec4P8I+nSsdEjJlCBVeNgMezfpV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QGwA+MgEdgKOUC0mr3UrkkBVO4YB7fj09PwqjLc5MRGAgXYUXIG7jkEdOO+KsMz+dHKV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jLf16VUEY37nG9W6Y+X5UHyr+Z4xSAdcygssWBuEm055bPHykn/61RxyT+cUTdvD89MD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bFeQ7gZGyQTk4xjGCOo7YqOCJZDGQM+W+I1HyqM+55zx9KAJiTEfMaPft+f/AHs9yO5/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7InxtXHK5Pbjp+FOcpCNwG4j1Pykn37H2oIO87V3KxAAABCgdQOOtCDoNxxHuZeXJx1/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W6xF8un8G05OPfIxxioxuIPATBAG5QAoXnpn8evHarRVwuxD0G1V/DjH+z29vyrQzK8h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3KBjvx6dv84ocbWli+80eMhCBhT36e+OPyoBUlpMFzjLqvLDA5wD7VObcLGrhgxAyh4G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aQEbDgRucox8t9h+V1PIHAHH5VHksBvXhCT8mCAE7Y/HjH0pQ27KxnczruXy/Qe3IpsK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cN3GCOeBioAlUSkBnxtICocbc+oI6fSmkfZ1kRxjc4I7jHTp2/OmQsjPJs5BwY+c5wOR6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5DfNiTnJHXnoD9BQBM7PJEuIskFt2COAOx6Z+lN6xnyWAbGWG/j5uwGP8iosxyAxn5FY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yaasm7AWMZkOAF5OAevsKAJ0zHIFRRh8E8/d4/DioTGttGCFUMQF4OSeTnGe3bih2wiF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PYY4pkhDANwO3IGe3QY7GgB9u67x5bOCuSN3yjpn9PpQGljyoyjbe3zAH1HY+nFErhDK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LALwCe1Eb/Z498YbhCOBxzwMAYyKAGMZD80eWcBfujAXPv39+1JGT5n7kBsHGBwRn9MA1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3LA/P5Y+UHHv0x34xUjfMAGOVJG4em30I/wD1UAOcBojKynBPklehHzZIz39qakohLv8A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E6Y+p+nFNlG0uqqRjgBVO0D6/TrTYYC8nmleoVwG6L2G3bx07dqAJNsseYpANyLt+Q/U7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rSRZUf8AiXG2JlHTGcjn36+34VCscRRo4iB5owSvA+UYB9if0piYwIHfe6jqRjcfcelA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AioSCvvxjPQY9qmgMtxcvbu6qpBwcn5So5/lil+Us0ZxtYAmM9BxnHoW74pFVEkckjK4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9epFAEQJJO1mKz5xxt2EH0I74p6tHJvVSB8gJ2jhewC84wvHt7UsMxZHujkIgDHfzgHgY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VjxujRRjOQQ3RMHA55/KgBMJ8obfiPkqDuICj5SgHbAx+VRMElAk/wBQHXci7gGxjjI5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4lVdgVfvbjwMk8D+tNR4kbdGGQno2C5bHHHofpwfagAhkmwszbd4IIwNo2EYYfQ/SlbP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Ko4HPt6in/L+8G5thJLoDznjA7Y9sU5JMZWJBnkqMr9z6d844oAYmXcRt/qzuIdD8xK9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EIp2uhIsflIsajbnnk/qPY1Mq3Em94fkB2sj5G3cOq4/Hr7Ulz5kZ8lpFlQOr7VHG8DA+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DHIJ1xkB0jGc/OR3/D8qQpKTGbgKdnCkfwsvPH+eenpTA8Y3SliVwxUKN6qCMZz3P8v5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Taz9COODz7D9KAIwfOmaZtrSEBWfkHGOmKeN7sDJjYuGCkgDPTrxweKaDZwoD95ioHYZ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MjMCn2hegHTr6jtg0EMuON0e8spj5XBHHHYkdfbinFmQugbOGDKQdvykYPPt09OlVpNy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3IHTA/Ef/Wodm2KqDaVXknoQBnn1oEPIjRlV49jKBy5zuBHYDmpFHlFI4w21skM4/wCW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0IDEXHzPF8wJwOD1H4Glj+YK4f5o0+VMfdOfQ+wySf0oASRGj3hQuwA7ZFyCxP6daJNj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Hcdy926cfQVX82UPuIRlDYmxkYxg8Y5xnpUwZmJWSMFAokX7qnpwR/hQA0kZkAQeS3ys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ADTWi+QRKn7xSPkzyR2PFSF0VOgLNhXQgjI6/wA6kcjKuIm3EL6ZCDgr9fpQaFMrG+Zg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zHgr61IEjKsVYYV9y4yDwMfw9u3SnQNGH8li4RXy6j5flPcenUc/hTEmeWCIlfMDsQxw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x2oAkyvzeSo+VQdoP3Q3YgY/MU5D5aMMkv8A6sKMcnPAPY7T0P8AKoI125ZMl8hMA4K8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vnRdmZSSFB+6OfvYHTk/54oAYArxxs+9PLILLngjPQ5q3MzRyedHCqIW2yR/7IAAxjnB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83mNtXPYHr+FPn+z+aZc/OyYBU/Nxj7oHGKALxFsnBfeXxxJ0VTydoAPHHrxSBTs+6cb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P4YHFU493IkfbsXlif3jdue2eMDpU8k88wWUZDyqipv4BIHGG9hQXcjETP5kawR7LgfL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A/lUsrYwZw2SCq5yQyjGceijHSiN4Zm2TLjOfkJx14zx24okhjjBCMY2I3HHVRkDj2H6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5e9nA8xHO4HjgjjqR0x24pMKwM8RwcbGUfLjGOR3wPpS+U0ckk0TlScBtwz8g9fT1GMe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DaAQD8oXjjI9KAC4aTEcbj5j/CBnp82R7ninRKjuYZsP8mGTaAMnn6cVRkiLMWicjDBk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sM0E3mHy9iEgdOcL/nrRYCOfzzy0gZcZ4+RlA6Ake3ApYGjXLtgKMLx1B7DnuPpUhcBf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p24GAB3zTflLHaqKT3fO0euB+gosArB9y7dyHOd2BuZc+n+cVG5ZpikjMoUEKEGR8vQe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S3knY3l4BwSVX/ZOOuO1M2sGMMThTGuDvHLKw7/T17UGY0lScR7inBkyeTlcNx/nioRA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dx/hI7fT+lSsjx+XCrBY5I9hyP4h0Ge3NEiup8twSkqDbxt29ACTn9KAGx206Q/vQMjG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uwp6HzJgsHzB0ywGARgc5P6Uu0RBopWRXIypU4yq+3GDgVAhWODbuUtg/MeBtzjmgCEm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ypGC6MO/06VcSWfYsjy7dgOAU5Pp09u1VRGvl5Ayqu2GB2nPTAHoO1XFPmS72UMhX5AO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FADJXi2x3En7zeGXPTgH5RwD6VY+zvdy9T5e3O0t8w98cccCod0KjmNlLnPlsowD079a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98qAT/PPB4H4UE8pOxzAjSgR87C+zAJ/z26VIIIQu9dpd1yWA242/wB3tge1MMsqbgpb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xjPbHYCozcCKJH35kJKc9Bu4PT9RQHKO2EJ5srCJNxGDkDjrnHQelVFWfzRboqkeXu+X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IqR5G9gpRuwbHTI608LNAypHhptmJBjj0POece1BQFWi+WJRIJFOAeuSM7h+PY023iMh2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cEqM7eeoz+Rprq8UQdwi4bgEfMz9cDHAP9KfvSIrhflYBdr/AHQSeq4/rQHKMzlFEoz5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px0xV2CJZDmNgWA6MMqPUHHQ8dKpqFmLxW5G4jYcjB49u+M0xZQUaJlDP8h5+UFenQdP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O6oSJOFK71jBG35evI69OlWGvUQDcpYOqc4wm44OAR0GKqlrbBAjVDHldn97nGAfTjtU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QthAFOdoPT1HSpaCyLUdxErAoAoYjcFjJIOMEKP5elTb44ZGEUbbA2F6KGwOcjnOKpYW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XdgAr6jt71OVZUSdXXLKG3/dKhO3HrUWLJZ2MsGyfBUbfLUdfM/r2+lEFu7r5ByhU4k+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pSRm2Lsrksx+bMfK4B6j+WKdG0gIVSD5u6RCR/AvGSe1FgIpM4bBcShQI1A4Hr+dDZH+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BjHC8Z5pyRtLGDLuDO7Mc46Y4P09hTHHmwxm5HKnzAV4BYjHPoAKbVgAbFiCsn7rzNy7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p2EbxozESnAUhfT+6AOg96I2t4tnkhcBgwx3b/CnNK8X7iMiZ0QlyoBf5j7DnHYCpaAU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g7yvLfj2NPlKyzy5O0beWx0KDjbioVLRQtFGzGVANm45yWHJbjjHaogZVILZLYyzoAVJ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LE9rNN5Cq6MDJu3BhuwT09OD+lQyBpjvcHzInRd/GAD13fl+VI7MBNLM/nICibgAm1ex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jtgIF4A+6vTI45JNAFrcYRNK3zLkYfuqYx/Lp2pkjhGLM5YKCCoGF5/2vpVF2VXVFJG4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+FJFdrHEoIBRVBIwcjHHzE98Y/lVpWAlMqoMgFmA+VeQR2yQPbpTkKyRqiHcEBzggYye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kk228ReYDbyjL/ED0VvTH6VaRXR0KphgyOS3T1O339quJMhEMvF5HFkqwCngoTyfqD+V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pyRluwI5O1QR/h6UwSs6LtfKOxIbpjPGcdAOABUaMXUiIxEcKSuVJ98+/fvxzVEixxmU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OB147L6YpkkogkWEoxL/ACqyNjKj0z6//qqzlIVlYfOMgNxtLNjnHsF4xVOV45Z2YpI+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/IGPSgBjrKjLIxBBGMA/MeOKzkaGMhmG9sfMwBxvHHPTFXHj/eKSQ2CH2/xYP06YFVri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mHIHPQgfSgxm9CvLHFcPuBaSV8tj16ZOPauo0uBliCxsChyyM2WyuMY2+1crFmNkZUV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36DA9K6rStkUKTAbir7hFn+E+/THGKzHAvTIqxK+yN2YnHHCqR09/oKjRRMRh8tGuAwT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VH5iTs5nwm1gQvTrjH5EelPDSl5PsqIJZOZAWH+r7YXp+Qojc1LDW58iNk7Krc4YEk4y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ZBuQru2SbgB/CF6Ef/qpzbIocGT5dhJR8Hg+n/1scVVn+zr508jSHKRj5RgZXnYv1q27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KkSyN5jBhkjbnIPb14p5bzty27GFto27xkhSMAD6+1NMfyckquVfYGy6k9F44x60rTOc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ON5yNoAHQYqAHLsYmAhgrYCs3cjHJx2z044ppKZEh2vgjCN+XT1p0aNI2xzHtXOckDgc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AshJ8r5YlK8ZG7cOce2O1AEKwhrlluCqqRwxOPlHTI5GAR6/So4pbmRWiDMo25LkAYX0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WkRB/qzuHzjkY9Dxxn8PSp90azOfKy8QX754Zen1wKAKzyxpFbSFmm8sYLZKhmzj7vpj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IpklAEfyjy/m7j9ajLSMI/LKOHGNzj7o9cdRjHFNVJo3bbukxHnj5toAwTjjrkjigCui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x8p+8zDkDHQLjI9OlXW5Maw7VCHK4XO4pwBntn/OOtRGMLGqvmIKCyvxypOcEDHT1B6/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REAQ7Rt7AKB0BGOaAIZnnWIxsjgfL+8B5Udfx9OaaG2yFF3BJyG3Hqqheqntnjj2pTK8f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5snJOBkdMHpxUi5jlAXZGgHyhjnOTwpHQFSeKAHoYonWTAABDK5zu5HYdvXmsrUdlxdC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8JwOAB64PtWx5UzJM4B3QnLbVz04PHpx+lc26fvxBIv7sH74ALMp54P1oM5lom6gWEB0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MFcD6VNctvAfb98nO3K9OpPvx9KqTurnAIkh9OjbuBk9h+FSTvdxRYdgolcByvQfQjtj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SCB/PVVkJ3OGPlE8B1PH5VoafcyRzrkO4Y/I+dwUHt/9as7dJnPk+QAGAVRzub0NQC6M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KYAJQDse1OULihVsdtby3KTbVkdExxnhRxzjsMgelYq+b/ahZMqvmZiCngEfwr3AJHala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lY7f3mAMY55HAK4/WsuWYPeiVWEeF+UIeMDA3cdORUeziOdWTO7uNYnij8qZww5X5mz0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EeseXCXuIY5mhcssZYrgcAAbcY/DjFYBxtQrJt2/vAXAPPcHnGf9mrEfkFWWVGLMwz8p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eziR7WZ6RpPi7U9Hu11vS7u5tL+MZjaCVlBK8qrEHlM4449q+z/hx+134wv9KsPDviK4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kiQZwyq5bfv74YsTxjivz3jkNtbR+asj5OzIGcg9OO3tW1Z3SxzQyxrLlWD9ePl6fQj6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2Yes4u5+pEnjXVtanF5qN9M21GNuWlIjVZhghlGNxxwM/zxXNR63It3NaXHlzWkSJJbo2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p68dPbivBPAfjSfV1n0/UpwGVFNpuwSY0AyAAPoT0OK9TaYTrnouOg/i9/p6V5c6rWjP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FFrzlu7q4mlbb577sq2MdxzVh722QsqMN/A+Xjn6ViXF0lr82B0UAeoHHAFU/MQruGd7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9K4J1PeOiFFG/Jfy7s7uQRj3x0FRT3ryJ5M20YGeOf5dKwTjl/vFeRzjn6VNES8hRwSi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kaeySJpnDfIgOQ459CelWVdVj/f7skZGOhxxiqjkKSJMKAAACeD7fWoAxUBsq5BA2noN3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OxaWF45337UGfkAHOD/nHtUYkkkddygFPucfdB/rURlZcqzlgOFXvx3P9KWQkxBxlXlO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j+lFwsTozud0o+Y4H70dO5PHA4HakkXZEy/KWK/dGRn0x+HSo1UQuLQgqFcA8DqR1+n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jYx4MiucKP8AYHGP/rUiRdiqBHGAEQYXb6UjRlkG4H1bowwPfFRlmlyjhdrcOWXgDuvp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8jrjoOOnagB5UK4kY5bA2ngbRjgcdqkkkK4JHzDbuVcYRl44H0qIAuAImJbhRzx7njpw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xjk9Qd3uPTOKC7EAb94WkzlgAW6jHQDj36U/wC7kOD+7JJ/CmBdpUqAzIcg4+Un1I9B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rArng564/pQQOEhZDIvG0plgcDLfX2okfaeRuKLnB6A/h05/SolVQ/3/AJQBkYGSO2fT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aclsDIZe4PTmtA5CLyPn+VBkDL56h+wHrTWib5AOWBBAx39fatDY+/CnBfpv/h+v9PpV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0qeQV6Z/p9K0DkKjhI3L5CiI8FhyWbI4pRgkCQLnoNwzg/hinY6Rlm+ckNwMvnoPb8KJ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YyDz0z6Zx0oDkJw0qlRHGA4UH2BPcfhT5SkYaRgGUhQccknpwAKgVAyA5ynrnsen/wCq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YcFuw7UByF4tGroJF3oDwH+5054HqOK77Svil4h0O4s5Ene6t7dDE8UrnG1hhMf7n8I6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9kgCkf3eRxStbJw0hAB6YwR7VcJ8uxjVoRmrM+0/Cnxv8PasFttYzYSIqjMgG3PTgjjH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emaxafb9KuY7iA8hkb046dR+VfnK0cflhIyUZVwpXhuDnIPt39q19F8Wa54bu45NEm8p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9cdv51006/c8ytlySvE/QGmoQrBhxj+YOK8x+HnxGs/E0a2F/L/paKzOSB0X0xXqk4X5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5Hp04rqjJM8qUHHSRH5tw7eWoyR+QPals18m5WEglpDkvxt+lWYyZGTIIOeB1HHFPjhx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3GPyqiS/N+52gnIx0HPX6VUZVlh8sHHK89cY7VLKVTY0gyDhc9cH8aajLMXAAG04J6D8M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kHA+XHFOCjOOnocHaBTiW4IxtUHI3HgU7adu0+34fSgzKW35juG07dy7enX14qXzFUK7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FSHJb5z8pHJXjoKgVSOBgZPf04oBFV1UB8ZAJzk8Zb+VQlRuzvAY/d6AH6CtBlDR7I8H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6umN/AGR0/KgS3G+YfvdMdSDjj27VXTGGXaQWPOfXH+HQVdSPeQp4IHOMHnqPzHp6UFI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Ejgdh78e1AxiMscI/ibHJHGQO+O1QK5Pz7TnseORStnJwCuPmwo4Y57+1KVVsvgZI256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GwFV6ZwDwRz9PSlQhPmUjrnHr25/CkLbVHQe3SmCRQAMkcMvTPb9KDQn3YYDjn/P0oJC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ce1NHGA3PADjjnjpx3qNm3Ls/v45B6f0oMyT+H5R0GcDr/n6UrxmQb1Xbz83Xbg+nvQo+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/P8AIikjI5f7n+H/ANagtMqzSI8hZgNq9V9M1D8oD7sEbc/MemD27VDEcKckGMd8jv2/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8DsePeggkzg/KOSMHvkDpxTDjarcE5xsOAv+fTilwxI2r14GMfyFJluhHHY+vrx7UAM2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j9BVhAIl+QBQw2tjpjNNUKpz045wO34UiuMeVu3FiSCBgYWgBJVDcF9ysOM4GPYfhVXg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jjvS7WVhnj9cenFTpv2nOHB6nAGSe/tQBEyeWP7rD1JyRjtjjtUrFoItm3kckDnGegz/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tnI6kdKgklaST5wFPKe+B07UDTsOHH7w8n7o6cj0+npUhBxvGRtIBI+vTtUXynl1yBkD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VmLcx4GAcnPyjj+dAh7mPyxsJyTtOOfyxVMP8oDD6Ajpj9fyqzLGBtIGAVZcevTmoSVy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wB+YFAE8MYkPyOJABgbeBjr3qu48kCOQnIC7ip4yueBjpk1JHJInzRAMD0A4Jz7dj7Uk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xxn64oAYjP7c4GAcLn6dqZL1zzuX0PIp52h8Y2g8f4+tMEakHcxPy4Jx1/LFADAduxem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SqOo4XHHT+VIm04bOMdWBwOO35VPHF1I6+n09KAI+FAVe386jaRQSoG5QBgFdq4PBH1z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FVmXCszY4XPHTr1x/XFACJI8rhV6scAHk4/pUeGBLyAjA3den5VL0BMQA7ZPXjgfSnYC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HWgBg4OWOBnI56cenHUUhbK8IAVx2zketThfOXzd24Y6jke2fTiqzAArtGOc9OfmoAQh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hgjvxVrcWVSP9Yv3j2z6U3AUYBJyOvTr7CnDtwDnGD+Gfy4oAT5tp3FjkjPT5u9JnccH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YoLANt6bRn3z27eh7UpHDs4V8/w9jn/9R4oAgmi85gMPsjxkjpmoztZ8sSG/hzxzjPXn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pzgHHBxxjqKj/eeZ8o2sMj/d7dqDQezdBjkjPHp7e1IZI3HyjIxggjA+lMPP7kMAo+Vc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1CBkZVk4yMAUAMKIiCNMkDjp0HtimkdFKZ5AUDkY7VJ9zGT/AMB4xjFId7dOVx+Wfb0o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5yRg5HcEVXIRWw5yeh7ZBHerKLH5mxzjoSvp6dO1XUtYbseV911wfbj06UGZinkKC2Su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nhsqR1z6en6VbuLcwEd+Rn8P51WMbbA2NvIx6ZoAbGEQ7TjgkZ68dOtO+XblPvY5757i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cA4OQMZ9KsQSefygKsQflPOPoaANNiGtPM6jseeTnisny12YUEj+6x4yePenO4RVjDfL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nOeVHOBjjHagCQEqdzd8Y546enarCukrLuOB3Xpk+tVjkD5RwOgHPQelSIjjDpwh6dv0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K84OOuOn6VGfkDRdBkgk+p7UqxRk/MyqIxwSQamuFKc8snr2/HFNAf/V+tl6VKtRqKkA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cDNSjpTAMrU6L0oAh1O7isNLnmkbbhDj8q+Crq7GveMbq8PzJG42n6cV9bfFnV10vw3Ov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HwfbOsbTyDnzCOa1oL7Ri/iPUNLlMRKnsjE/hX0X8OtL+waK93KmJrhgSe+D0rwHw9pz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YLxX1nY2wtrNIMYC4/QYqqztGxSRY61JUYwMYp9choFKKKUCgB9OWm0q0APooooAaRUq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QBn6vP8AZdJupiduIyPzr8sfiRq0174pvJgdyhjgdhjiv0j+KOqrpXhi5fOD5QP9P5V+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1N5IHbZJgt8uBkE/57VUT1sqp807mBeMqHzOuf51iSvhwccHirt0Cpw3f+YrLUrNOIGHJ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H0ijY+w/2c/DS3mrC4aHB7H6V+j7RCCKOAfwLj9K+Tf2adBa0tIbhzkbASSvtX1pMeam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9SxTfpTV4p55puMViecFOXpTSOKUHAoAfTlptOWg0HUUUUAPHSikWnUEWHLTqQGloCw4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xR1rC1m348wCt/HSqeoJ5kDD0H8qqJk9ji4weM17H8L5rSW8n0i8Xd5hDovpXjw4OPSt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7bULcldrANj0q1oYyjcX47+DoND1eG+0+KOC2lUjA4yRj+X8jXhotpQK+7viVoL+L/CH2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sqirvZm/2T2AxXxXEnkjym++vyuPQgkY/StYtdDLlsZIt36+lCws3tW2Y8jA4qu0e3gV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AdqslPWk2AdBmtAIdtOUY6U8r6ClA9qAG8jtS0uKKAI+aXb0qQLUgXpigBgX1p4UUlSL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HFRgGrIB4oAkWpt1RgUuMUARSPxVRm4xVtlqo60AZ0km1gcHg9q+lPh1dRz6Hcaa5B2g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4x+VetfDrVhBqJt34Eqhf6UTA05bfMN9pcv8SsAPw718q+D9Ca28a3KFSArsT/8AWr7A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nbMuCPevKW0QWHiCa+AwGHFcrR6eCxPsk15GrL97HpVdu1SE5JqPuK6UcLY2o6kqOmIa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OBU6DFAEu0U6jHpTgtACcikpSDSfSmgO28G23m3KsexC/hXuOuOLXQZFP8Mef0ryfwLE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v/iDcra6FIT/AHMfpXN/y8HL+GfIVsi6r8QLGI8r5qseM856V+o/haDydIiU9+fSvzI+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SyR8W+44x/F2NfqXpsQhsLeP+6gr1qK94857GhRRRXcZh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ZWtzeRpN1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F8Vt9p8SatIxJ8y4dh9QxFftN4zm+z+Gr+b+5A1fibqUqy6heSjOGlk2g9hu4ral8J5zf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WbaF4r7G+A0YMoIXsAa+NV+WdQP4uK+2/gLb7YVI6ngflUzO2mfoToabNKth/sVrVR01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v8qvVmjQKKKKACiiigAooooAKKKKAOZ8VSmLSJMcZOK+ateGLcn0GMV9C+NZgtikQ7k1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H+yRmuPFvWx0YZbs+f718Tu/pn/61c5M+dv61u6hyXXP3ScVzshPDZryJ7noRKcneqrY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+lICGT7h9Kz3OM1cY/IapyDr7VpACuxzio6kwKiJrQzInHFV8YNWahcYP4UAR1GaeOlF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qOppB7VX9qaAa2Kz5RWg38qpSCrMypSUd8UnFAFCbnisp+PzrWl4J/Ssq4G1sUAQSn/A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NaTn5eOg4rKn6Y9OtAGNdtkhjzxz+FJbjj2zSXHXbT7YcfhXPWAsgDvTGGRS9sCkrnND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9Kv2hXaDj65qnejkEZPrVmy3FQoGM01sZjbwEcjvxWZ0+Wtm4UFCM8+1Yg+YcdenSkAMo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tUox3HSpFjDcZoAkhgJIJ49vpV7IUZ9KEjMcY7f/AFqqXUgVCf5UAUbmXOVwMVmsRkr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een+FVief85oMyIjIBfByPyFJt4y2enapdo5Hc/0pDj7tAEG1QNuMkD8KhfawwAen8qt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OoA4GKAR7v8ACmcpPAh7gg4r6huISYF29lFfHvwvvwl7HE/HlyBRj0r7bhjWWzVgP4Ri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MJcCNVx2qrIm1HI9K13hxxiqUylYWJrnmawPN9Q5kP0rFl4HPHauhu1w/Nc/coRkflWM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aoy9sCr2M5+lV5FyR6YrWInsZjpgZP3fSqEkohbdntWuyAA+9YV4OcEUzNG3aa55cYil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Vk5POP5CuNldlwwPI9u1Yk1/Og5brnHHagzlA7bU9YhiQksAMY4NcFc6s8z7VfagXA+n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RG3QDA+tQqrhctjOMcDisyDT+1z4bynDL7elaun6/NaFA2Rt/iB6fhXLyMcfMc/hiqu/8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2fiZXQJL1brxxUGpR6bfAT4/egfw144t3PH8isT0xjjFaEGt3jDYj7R7dsVoS0XvEdp5s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Gs/SLry90LgKCM9eRTJdQuHO0NkHg56CqbTjG9sDnqBisybHT/aWEu3aSDg16ZpT/wCj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eQaTL9okG4YPYZzXpemzqsWI1Y5PP4V0UDQ723mPygdOxrcik4z0+nauBiutuNrfh6V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zxXQB2cTnr+VWFOTXN2+oxHHWtBL+M8DpVXA1hkN1xiranI68e1Yn2xDwP5VMl0O34VL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VdjuiMDdwK55btCMHmneemeD0pXNDr470bsZBq+GUj5QelcKtzghlx6VqW9/KF25xg1o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8o5qsznfux0qkt6u3LE0036r6Nmpuyzo7O+aFlPI/lXQi8gvk8p8A+p6/hXExXsJjOeo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5BwO1aRqdGQ4M6qS38lsH7opyxh1KMcg9KzbbWI5AElGc1swmJ9rRkewrX0BRtucjqFs0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Jt69+K7/AFG286PI61yU8a7drL0PFZOJZytyuD9B+tc1ejauO1dhPHkY965rUYsrj8KyA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5A4HH515Y8W2+Y9t4Br1W++SF0A5OQK8z/5e3Axwf0rQzPTdIX9yEx92ujj4H1GKy9Kh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JMitoIzZchXau2taBOAfSqkMfyg1oxLtH8qoQ7GacOKdjNOC0DGgGpkXjikC1Oo7U7AC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qcYqCJfaq2reIfD+hW73WqXscYUD5cgE56cZ6V8ln8XzwaR7eW6ppF1Ac4FOkkggXfcS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p8aftCWWkl7fQrRpXHAfPH544A9enavmXxF8YfFPiLzUlvZEX+BQcBezAHHP5fTFe1Rx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/E15X2R90eJfit4V8Ofu2lWaT+HB646/lXz1r/xzl1DCWsh8sZ3jPy4PZV6Z9+nrXzQb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nYBjf94E9f8AZx+Gasw2qKORy3PQfj2rmqY2cttj6XCcPYfD/Ers7m7+Jl7cGRz5XTP7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n8Y6reRlIbYFXY/vIcEgeynbn8//AK1H7HZmPfOVxGcjd0/woXVdP0/d5CqwHZTzn157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PYjhqSVkiWTUdcuyhkbYu4b12kEcVSiguYyPOmYj+Mg5OB68U2TXZGBRvuY6KOh9vrTJ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/l/h6rj8MYpc7OhU4o67Sbm20rW4I7dVUzNtOePlPXj24r6Eh0+2T/SJ3WQN8p3NgYA4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g9gVu1kMjRkI27kgDk7T2+tfTugalb3+iWd7HIJI/JCjb1AI6fXGM16mDl0Z8VxNg3Bx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G3RY4c7QP4cVzNze+Z8u4j0HWst75ySqIq8YB6H8qg++cHOTzjpXafI8haaQsNrjBFJ+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7id0giiGWdyFUfUmvEvF/wAcNK0p5LPw8UuZQnDhSwzjr26V0U4t7EHsmo6lpeiRG61W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N2B1wK8C8U/HeNcWfh6AjeeJJ12v6YA7fWvnrWfEmo+IJvP1iSa8lIx+9P8AhjAx2HFH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Xgg0ewlk+bInk4iXHHJ56egrpjStqzMua74g1XVL576a7ZnVWDnsobggZrJ0O11XX7z7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qAbUHAA9+gr6N0L9n6GMrd+L7tpnLBpLe34iDDtnGSK+gNO0vR9Jh8rSrWK1Rsb/LULnHA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wzwX8FFspLbVPE5SSeEbhCg3IrE5BPI6fT6V77EFtokt7ZfKjj4AGMVNku26mMrFiQKw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n65oOMjFPWNs4b5cevApqPBLkQPv2n5tvKj8qRoY/iPTU1bQL7T5FJWSE8oMkYHavgW/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bcYGxnHYdOK/RpD5RHQjI+mK+SfjJ4ZsdH1k31tGyPqEm53QfLtx90ADGc/nWtKVmRJH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LHUYVczW0oICDGR3/DH+eK+/9HvY9X0q11OBspcRo4HTqOpHb6V+fCbJUXZ+728//X5r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mTwvfkhChltmbn5e4HsDjr68VVVdQifQHl4O7oAOlWIFUnH3T7UjkDjpu9KmjYKN5ILd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3xO8MaRZ6xDexxhPtCDeuMJ8ufmx2I6V4nqviOKzxaafkFMhyV+TjoCB1GBxjAxX0d8Y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RSXyfsjbW4+Xa3rXyzcQCeBr3ALKVUgjJfPYjuMD9K0T0MZKzPqX4TXu/QBbsiIxJll8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7bcdO1el/dA/h2g/lXzx8Ldda2ZrSaQqk7xpHGEO1s9OOny/UV9FyAbiUIK44Pf5v6Vk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ODwOCOtP2lSMjGDwB2pzAYyP8KDjO3OM/LmmWO68HP4VIOrL6jvUYGeD2FSe4zWYHjvx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3KxIZLU+eGxyBGpB+vymvghbhEIgMqRBQNwJ5BPOMj0H4V+o2t6Wuo6Zd2ky7lnt3Ucf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5fazaC11m4gRdpEhBjxghQegBrsp7GYzDedJI33N3mIob9M/4VYRQMqm3AwwD5Khj2H1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PJA44wPbn3HPFPWZImeMBdxzjBPAxweeOK6UZlfymikmlddzvl9o/Q/T2oki3oWt4Tli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T2p8WH/0j+HG3DMTnjqOwqKW6XanP3dqqTyufbpzVkMilt/KbbIAwGGDA7WA4xx7HjrT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FOzkKp6FfRvWq8zpKDEZfMVcAg/eIP3eQPejfk9d21Qhz1C9sdu34EdBSsFxXbKedJ8z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2r7kflRJIoXgL83OBn5Scfr/AEqvNOJWQNMAQBjKgAD+ED6USSJNkRSYdgAWBAAHb8Ti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miUIBGAd3vjG4genT6VAsr71XhghywZsDa/pgY/+tUZ8tI280lSWwcfMfcDgZzjP0qU4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BgjC/wCGKmwhE37twILbsMMnds+nfn2p6sxj4fbkEDJ4A9OnT/61MMuHjZW3bOTk8Fu3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lnC7mR3DfNgMCRnB6celADiQ6+YF24Q7OvVeOn8qGLo4XaGJwGP8Py/yx+tMYRKhgPLZ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x0x0z2oIbdH5khcIGc4I5I6c/wCzQBIqlUMy5+VyQQMH5hgnH1NRxwSRsUc8+XsJH649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QMGXd8qcgfQg8ZqQSR7/ACVfCZbI+7jbg4H07nFADUkk8tI2UthBy2FcE9sAetMES+WB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dG49P88UzzFZUfgtJ8gKEkBc8Zx6GpxhZcbgW7K3IBOBg45x/n2oAjwTmPB3MpywxjI6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kEfzMWKCXKsF/ugc4H+FLIY+XC88nKgD8h7dqj3MuwFgpQnAOQcMBgigCNYmk2PFu8on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p0pQA7bM8DcPlzntzz/nimMxk8vAwqMOR97cRzx0HHpn8KkABiaUORCxYNzg8Hpj1quU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QZANy5OWx1PGOo/KnK/LvkhFAH+yPp07/wBKhRHjlwfmdsYycFB6cdQen0qxIH2yBwXL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yH4UrAKy5d44CU3KN/8AEc9hjtn/ADimxZJWYyEqRnY424Hp36+1QEosbgkLKGAA9M9w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NLJETg5wq9VZcce38ulICIXAeV2ZxkFQibjgEe2evapYvNfi5PGSfTcevH0x29KaoXEZ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9/X8qhbcz+dIvybVY7TyewIGf0oAtI6wxSM8ZAjUEgkAn8u/+FLIqkxqpCq68H+HnkE4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2bxnYzghhjcD6j14zUU6uHkt9+Y+QidMn6j0/z6UAKgYBmjO48KVHJ5HXHYn9O1P3AHzM/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ADBHof6U6IpGBt28Y+cHJfaBnJ6dag+bJlAQMT1UKPodv+FADQTs8hWEZX+D7oY+uOe3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YJJjcN4Xbzx2J7BfSnxxpHzIwEW35Qq8nHoewHr1NVzNHNuuAcEkxheuQvTpkjNAE08s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EA5GB0I455/lSxvPCjlpdrFSflXGdv4cH61Lb26He5CO5RRE0ZwOOfw5H4VXCll8uQMw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n/P0oAly23erMpJKR4UfN8vGPp+maYG+bES534wGx8oUc49xyMd6huFCsUk+UDcoYfKA/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US5bfJ5iht6ALgDgDH9aAJTFHJGG34QEkKU/iz0I6L0OMDpUeQSTIVO5drfP8zle2R0/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mAgHVWO3b7DuTjof/wBVNCC4/wBQ69AFB4UbemfUtQBZjlUq3lKNhQq2wdC1PEQEbxtl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7+tVghjgVmjIIYlyzbV5GMbR2Hp0q7llRVnJQIGAQHhgPuj69qDMgERx56qVd/kUNxxj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2KwFogir5fyt/EmOxU/Xj9KkYvu2xrv2AfL14Iz9OKZLGId0n30ZMgINwAPcjOOn/wBa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ZQEBB0AIxjHbOahk8s7bf5jyO2GVvr3x/k1PCrNGFJ+82GJXDY64P17e1RS+YwVmw4BU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SgBwVWCjzML904GUJ4wePpx2qCeIKvltMUXHClSd2DjPpU5cGBWCqVTO5V+bcTx26ccm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yCw8wZxnovPU0APVhBGqsmWGFH93C/4D/IqGIK/MvltAWBRs+nXGBwPapcpIIfKbG5fl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+P6U2QIWJi2qjAoTjr/u46Y6frQBCZirNOfmdSBj7w/HJ4A7dqdKTJJ5kmQwbDAd/wCg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+wSnB3HgAcEZ9SPyp/mOATHvjWNcDJ+XHUHseO57UAI8QCMZN2/kbeCcjjtzioQZBJPE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jnBP06YqNlmjl88lhiPIyB/F3yMcY79uKc88DQMYh9zj5j+P4gD2/KgtMilD71znjlVT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2TdPvxgrxngZAOMDvj6dKleJxCOdzfLkL/dGOMe3b9KRCvluEdkKnIfaAeSP1GP84oGS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T5QemSeDn37Unk3CnzE8teNxH3en9BUSAvJhQ0iqSqcYOe+c8Y4qZygt4/s23KbwTn5j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W7wqrkfPkgAeg/vcdB6UsgdpI49xZkQsc/dDH/61VkjjjkBBysxBZehjA7geg/CtCBo4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XPIYZ/XigCeKSTMBuVaEbtrMBtGOvXpj0FSON6RyNnzGGF3Dd7LjjHbpWeC2eo+Xj1j2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yN8gQspPmbgcxZUfwnqMe39KCrjiyqhbJEvmAbs8FRjOBjBx2x92ow/zeUpVEByR2x0UD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E5DsBMJSxLjjYue4/lRFG0gO6PngjHTb+PXpQNMsAtKNxBk28ZBw2Ac/Tp9MUm9ueMAN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5HAyO/pUCyOBs+cKAXABBc+2QPb8BU6M7EGXhGOFwemRkr680EEEsg+ZHAVV4DEYI7ge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RlbJO7ICYOT+FToE8iXe4jwTlsEsQOg9enpVG4nSSRJ0IRE2qSOv+frQBZ2GVJ4XPlrn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CoVEe4tOd6EM2QOWI+XP04FLHGGJ8zDM7A/J1wOcfTBqRoxKSV27OdseOqjk5PTFAEUY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CSrd19v0pkYfzFeElzyE3+vuOOPwqOONJEmkQrjaT8nGePujipRlD5inZtQAMvy5GOM5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PMzAcEclsjGMYHPH9Kb+9mJMIG0vjhc+Z6jJ/kKuOg8tlYBguNoAICcdT/TFQp5SmZEZ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/i9jQAjtEQ6xtwy4wOuByQoojn85jIp+VEwoA4Axkj8agZURRu/edh3yc/6wH2/lUxmk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0YyDtGB7Yx2oAnL+cwIA2gbnQ87e302n2+n1fsQJ5GFfyxtxjkKfpxkfTpUCoLUvHtZM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pQ8icJgFTlunToDz0H+cUAWoCRtUuVVE4HQlce3eoEWGdUaMbvOk5zgnK9yOcc1XiVJh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n7uB/te1aFurJMsbAKH3DCjDAeie1AEQiDv9lkRg+/a3z/u3x7jhR+NIrS4wACRuO48f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sMwCLuQbRywI4x05/TpUTBbiNwzmMOMBlyo2jop9CfSgATMLG5QsjtjMfAYbccr6gjj2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WOVpCeinBPIwOnQCpzHIn3SZWXAQYy2Oy57j/wCtUSb5kfy88Yzt4UNnnnjnGOlA7iGK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VdSd23H3Tjrt9anLRbk8hSRyhJ684LA9uOM+lNjYzbkALR7yNyr1UDHUdMe9RRxMA/2m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a5XoP6c9qBE6ou8/cQxn5dgHBxwBjg560rSzJEXSVokBCYBALsB/D3Ax2qABZZFdIx8n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lUs0cxiSOTkqyuB74/X8KCty95c0CFCoiZlD44JAXnDDuDiri7ZY/OiVfLYBlUt8oA6q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RvtEjy5JRsJtwTsI6Z6bant5ZYVZZAStuSF2gfMSOePp3qLDtpYurEouP3JAiCgq+MEY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MRWo2K2QpAKhd3ByT0z+VRRvkxrvVFBDKuS3ykZFWP8ARrlSsbb5E+RCPurx/L0osPpY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eZsPlgcb9hxkinu8mxoUZmUcEP2zjKr9O1PLMrrI2xDHj5l/hA+8oxxz6UokSaOMRZAY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9DRykpXKxiigg+y7Cd4IWNuoJ/2+2PQ0ojDWnz7o9p+90ztHy7T/ADpqDKnahZ3boWy2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xUmxEkX5vMWNOEc4dQ3c9uOlTyhazGQSOTIY1bYrZGRhunUHpj6U6RV86ZBHvCqrF2z8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kaTfNcSjylyMN8rE9uew9AKie82/MiZdR1I+U/7IHXgUuUegzuxgITcf4h8h9MAjkUB1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kKW3fQcYFVxLLJ80zL+8X5N33QPp/KorcTHckpZV3bIz7H3A/KmkT6CtiR9yY2x8EkYK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lSFTt2qik7T83zdhz0+lPfCI37pE3EFgOcKMY5qIPFMsgTcysuc56YI5xxyO1aiB2t7h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dQSf9npgU+XczBtwXOerBSTjC4z/AJFCLC4BztVl5DdCw6DJ98fyqyCoTzXGyaQYyoDk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Vlg3glFdwhKFDjaHA6KMc9P0pioIuCTGkhyA6/N8vbI7A/lUjR3K4ErBAccLk8Z75OB06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uvLlGIunGOMDt+FAEsNxC0Rldg5KO5A6ll7+wx2xjNU7kyOJJZArK6hgBwQRj6Hj24p9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9u47cc4P3c4/hpkzGWVArKZFTaDwSvfj1+lAFWYxSSoj4iBAMZBPzZ/nVadklh278yy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ugxVg/LsR9zK+Bv4DAcfXjHpVe4Y8yKCRtXkMMhfT6UGNtTGgtZA2W3EAbl52kc44967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cMuF5AwF4HHrXG71835+C784PPXA2+mK6bTorh7VoB0IIDnknp9KzKiX/MkTJ/dOZAQx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aRZW2BQgJbh+/AwOvp2xTlj8hVManGCr7xlvQn/69NACEJ5u1mHKnnBGSCMdsUHQSys3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WzjoOep7foOKijKxsrLmONVyFIyrMOp78cU7y9k6ngRRk7TjoT6fXgAHIpWK5aHcdynY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qAHEGaPzBgvuyDjp7AH17e1REyQku7KIp5F4U7ix7Ar2/LFJcMbtQhwCqhSU+UMR6Y9v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AIYBVAHQd8+o/lQBKYlS5i2oIlDhTuAHzHj2yB/9apJpCgZmjEi7gSp4/l6Y9sVEsm1t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5bZwcDPYfhSuoX5CowewGeT+Xbp1GKAJJvLSPdMSxXBCHpkj0H8OBQUkbAXOGQNjpkLz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b7VCP5gLAKNuMsP4T0I9u1TERNJtXBX/AFeX+XPfA9v89hQBU8ooq7QPMlLNtbLMSuCR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uEyIsZyv3u2APb/Co2SRirxkgoMZ9/8A69Nbc6CND8z9ewAUfh0NAD7sJlRIRIMgJ1H3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5vkQAtgOw2gMgP0OeKsu4fET7iqruU7sck42rnvSHcZFQnHz7I/l5GB904x+lATMwxJk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oqMPbnmrccNlFKVL5mYjaR1QN0GBwR71ZkVjcBQCGwAMY2Ej2/wqKG24DME34KlRkMSO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nlEtqu+JhKd3lkckkfxLnuK5fJS6SLykUONxXOCfTJ9M106rHAnlO27BBbknyznlvU++a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acENg7mdDhR/dA9vpQZyQyG4WFNjRcrw21eN/wBD2qeW4SP5Nnzb1eUr/B3+6OpP8qpw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uSMb/lVfcmp38tSm9slGAjbHA55z68DArQ42QNIGnkjyAM/u2XjJ9SOnHarCI6iVplXY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X61G0YupjMH+R+gVecDjtwPpSKVgd42YCTnI659M/wD6qDAhaAIuEB2K4YK3zBX9flHH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YZAUZXAO1ZDx93n73pT0cjCFh+7DMe5AJ784BzUzm8ckx/LDvwXzljjt64H6dqAGGMBm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PmwO3Xv2/lSw3K+cyqSVUfMD0QAbc+v4fpSGJssy7mPmbcjjIzkA56bcdakAMLsD824d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8KloaZADL5v7w/J1BX5hj/dzyPy4q+srxosUarFBnao3Z4x6n6DipI2F3JECnlADrGew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6VmTTObiOGJF8uPcwC/cXdkMCfoM+1ZTV1Y0Tsd14X1V7DV7aa3cxFyEbn5R1Xj1P/66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qhLjy9r468dK+CIpRJcyETEIceUDhR+PqRjivrHwDfXGpaFHftxhVXyx/GRxnrxxz3Fe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xGiij02XadsMzBcNsxj8cDH5ULnCqAVPAHowHT6VGjfLgYDDgd+eB06dKnIhUKhGGBJJ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6V4817x9LRGHczKUO1lzjgbenT1qGOYxNwjP3wf4RxuPvzUWfu5kwjqdpPy7h6VIgVwU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M/Tt7UzZIc8jTgBsqAw2lQMjHTr0oaUqC38S9WYfNtP0704rCoHmezbiNp44zj60xcrJ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gETR5c+WvDqOT3PQ/SpVMkZACsoYg5yOecYPvSrlBsYMNo6vgZHoAAOaikbywxPRcZIG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A/QjAG/oOe3HPFLO8bxp5QGWUk8kDcMbfyAxUcn7oh43/eL8zHd1HcY9xT9gOY1bbjjK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gAIHOG3Z6gcH/ClDBiJOME445bnp/kUAgrmN+JMBeOFI6jgYBpT3cIW5KqDjqO5PGMUA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Bb5e4H8hxSFVBY5PIAC46/5xRyuGRS+OCBg459Oh49KeypCwYrzwG55Ge47YxQAwIrhn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8Z57e4pjuDyMcDIzxz2wPSpvkBaIZYHC7TymRzn6UyTzd+XA2n5hgY4/pg0AMKBWeZmC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9PbtTiwZS0eMEgKQu3kduP8AClypyJOA3GWPTH8x+VDS7ecbicBfQY4Ax/L2oAcGWTM6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55/ziopVLKZZDhtgyB82NnfGMkj8PbFSSb0RiwVSnzNj7oI44FI0bO+zHIUk4bacDnqe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V4xmPOTwOD1Ur0Ge3HoadCxj6sHbJGB05OcEemaf5KTOYpAArADjgBT29OlL5SriPfkD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AevoeaAElj+0qsSbY2Tp8uFVl9R+NXYkDKEI+U4zx/L8ulU1adgA552hHOMfO30pY9+Y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jjHbGMGgBVDM3Lld3O4AYwPy61DcujxxvAc7QcgE4B9h9BTR9w4AQ4Bb0weigVXeInqu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A4A74oASGRBgO5DR5JZuMge9WGVJEZAcH19DSP5LQfd+V+MYyQBUUtu8kaiRyWZt2w8B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6/Jo120unuvmpIjjJ+UFP4OMZBPpX6D+Ftah8Q+FNP1eLYJWBWZY+iydx+FfnG2mmYG3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M706AdOlfV/7PmoWFhod/o+r3NvaXcsytEkkyhm+XBwM44A7V6GHnrynjZjR050fREE0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wK24JUfH8K4z+Le1YUdru+a3dZVPOUORz34qZY2UjPYYI9OwFdh5BbuZUI3MNqdlPIJH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CUlSenT047Yp+wMyxvzjoOoGKtyQvAwaLoP4e5P/ANagzEEYQbDj5/Tj/PFSfMTxyO56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AD0wPpTOFbdxtUbs4wfpQA7AzgEd+nH4CosccdD6/wAqkDEKPxI7U0YUdBnr1oAfHhVbJ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E8anLAjheen0qwo4I569/fpUcn3efy4zj0waAKgTlAFAz8oGPT0xVY8ZGR05HSrpAbcQ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ggdqqSKYkCKuDxg+hNBSZWVmBL456Zz90Va2AKEDc8YHToOgqCVZAqhfm2Ekgc8Y49O9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HjnjPqPpQSQwu8e5wOxGDzjP8qlhiGAnRiQo6HmhsEY7qc/UCnqf+Wick8Nxx7AelADv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kE4xx0H8qQpu4zhcZ69u9S5LKqhSuGwcN29cdvypiODnA44UEn2oAFVVPC4C9OevFK4D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4I/yKYHYMyYwDt4PYfWpgqhCxxhOeuB8vP8AKgCnHbr5ojCZC4znHP4j8Kc6K9yH3EqMe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UPmR/JjuMnk9abtIj2YPlkj2/AemaAGYO+U9OSB6YGOg69KAOGdDxtBGT97r09KAgWIY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3Y9KRyrAAEr6kLQAgB4UjH3duOMetJnKBD8q5bA7c/wBOKT3JCEZB/D/69KQwbAxnHU+n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p3/ACjn9P8ACr1uWEJIILfeQ/3e3H4VSDAHIHQdcVaVmJ81yMHpgYGPpQA/esY7LjAA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tK7vmO0r29f0q2zF1Ow446ngD2wfWqjAnKKPlJ3AemPp2oAgcbSEJwTyMjIA70ilwQ4J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vFPAKhgeE/hGPXqaUIsihI+BjqOo9P5UAIuepw2DwPp15/KlOT3PXODz0psgCjaw56n0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BgE+n4UATBVlc722DqCcZ454/AVKuLqKTfnbu4GOQBziqqr0jXHJ4HvSMA+DnPy4oArB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VSf4RUu4bRltxYjGPy6cYFOYRtgjtnJYZY54xmowUJ8vI+bg9sgfTFAD/Y9Mf56VOsyg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YA9OOlQ7OAQeQecY5xikZt2/JGfTHU+3pQBA0kntnnHOOc/y5p2RhVRxn+VRnIk8uQeW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0FSqCYxk5GAOmO/H6HpQBGR85b1G0eo70qjLlySTjHXrjoPzpCVwNg49ewx2PSlKn7hy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y0diwywOO2OOM49OgpjtsOM84DYx/k8VG7OQAMnIwoBHbjJ7UwKqS4AyTn/D9KALuOsn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htzcs244xxT8lVBL7ckFT6f0pJNvWNcdzz0/KgCP/aJGVXI9eKYduVDfe7Dd0BHpQGzw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rDd93jsPy6ZoAgmV0AOev3c8cY9qbu343tlQSf07AdKvtG23cy8Ljg9PwNUTDsyoHAwR0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W3aLP38Y55yO/wCGKvQ6lcx6Ja6ROFlaP7zN1zzg5qpwoAbOOpGce35U4JuKy4ILHaMY5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VPuk87KsiINjJxt429un+NVsEsPlxtJx0yfr7elWDgRoEGRx9cdOaAFlliRsnrgFvoeg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cUmIcD1OPXtUA3MW2ruOMZ9B6VB5YjO9SCXHT2x14oAk853Jk3biV2jsf84qw6lWCqS3J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9q0Yxj5fqegA/HjtVwLG+Nq4GOvr7H8qAHyRWxZmYEnoSenPQY/ziqwi8j/rmhLIepye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UgcHOCMVJHwd4GeuFI49BmgDNdW2+/XJ6H6Y6Y96Z0/TPGM4/lVmfMbkqSc43ADgcdh+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ao+VQDnA/pQBKCN2Dx97GcAZU46jipNqkYYDdwSCKiTZkrIBg8cHsenUYqXaCQhwBnAP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84P3Rgk//W5qynAO/GHLDGM9B+fTFVoxF0LHj+vHYVIojIwuPvHa3XoMcfWmgP/W+uQK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9K+XPYHLzirUILMPbFVEFW94ggeT0U/pQB8t/HnWzJcQ6XG3/LRWK+wrz7Q4wIFVVwQS3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+v8AjmfHzJCwT8q6/wAP2P2jU0gQfLhTXRBWhYnzPavh1oTLcxzyDiMB/wA69uzkHAxX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bmGGfGD7V0OAPmrGpK5okRkYpy0f0pR0rEoD0pydKaelOHFAD6KcBS4FACil20q06gBN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QQOauIUjieRv4FJoA+ZP2jdcFpoctvG5BkVUAxX513cm5maI4O/P4V9XftB6x9u1uKyV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8ZlYqOB0/wq6ex9HlUeWFznmfdIyfw549vpWr4dtFn1e1GMjeOPesZyqSD0PH0r034W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b+6V1K/UVtE9WpLlg2fpx8GNLGneGYm24OwV6tIev1rI8MWK6d4etogAMqK1nYdPWsJ7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atBpFpSOakyDrgUoFIBS+1ACgelPAxSAU6g0CiiigB2MU6ikzQA88cinUg6UtADlpTTR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hk3jb68U4cGpehoA4W9h8i4YYwDmoSN0Y9Rit7W4M7ZBWDG39KEQfXHwwvodY8MfZ5Pm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KvjD4iaEfDfi67tEyI5XMkYPHyN04r2/4R+IDpfiFtNlJ8q5G5fQFf8AEVqftC+Flntr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cLzjHAJHatqKMJv3rnygm7vQ3PSo0OPunNSDmtiSLbTgvtTh1p1ACbKYYxUwGKaeaAK5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GOooAh2CjHrU2PagCtAItvoKUD0p5FJg0ASrU6HkVWSpgf0oAs7qXdUO6nA0ASHA5qJ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7RE846Ve02d7W7juFO3y3Dce1BUDnpUWPmOOhoA9M8QajcyGG8B3Kdv5YqjfXK3sCThc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4tU8PAFf3ifyrEgt8W7x5+5/SsolRZQU5FKRmgDHFBOK1KGUUUUANUc/SrS9qhUc1OtA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S4FABSY9qdjFKMUAex+BrTPlvxxVL41apHY6LhiRu3dPauu8GQYEeQMKgzj6V4l+0LqL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9azoq9QMRpAzv2Z9Pe88Q6heGMKmVQf7xb/Cv0sjTy41T+6AK+Fv2VtJCWT3e3HnzZz7g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XsUFucNXoFFFFdBi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B5v8WJza+AtXlVtp+zOq/Ujj9a/F+Vw/zAABi2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V+uf7RF81l8MtVZDhjEcfXtX5FSEKpxnr6V0U1aB53/MRL0RWSKR7hdo75r7t+A9rIun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HNMG++jB4ww7V+hnwPsyun24AzvYdB71nM7YH2raDbawr6Io/SrFIAAAB0FLWZo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TqB5542OVUAfdH868F8TXAiszx2/nXufjKYb9nsK+cfF9ziNl7Kv6ivOxW5vQ2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eawxwMmsSQ/w1p3LuzH2BNZj85rzj0ehWc9Ppiqrd6nkqsepogBXPpVN87ie1W3BDfQVW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z+1QN0qc9Krt0qzMQHtSOMikp/agCmBikJpzjGajoAYwqoeD/Krpqm1NAMPBxVV+tWG6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ZnPgPjkU1SvIp8/HIquD1P0FAEUnJ/QVl3XTH61qP0/pWbN0oAzHIAGf88cVlyn5M+v8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zJz8hBH+RQBkTH94c/5FWoBhfrkVTl5lwOcGtCMALxXPWAVRTwuODThRj/IrnNDKvBkZ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d2zGBgdPStO7jV4iCOQOMd6xY93mj8vwFaGZrS48srjI/lWEQc9PbPvW25HlYrLIGRj6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sMitGKP7rYx6Gq0MRJwwx2PoD6VfLBU9OOPTNAEVw5VBH3/pWJcSk4x0/lUrzFsZPJ6n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cnP4UEsh2tu65pOhx1APWpMDIAPIFJtHAAoJGBcY449f/rUmzk54Uf1q2kYwASBz17Cm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sABw3bgYrLupAJSM9PyGKsyyjGBzWLKedo4/WgDsfh/qf2fWCpfALA/rX6MeGpkudHic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4XDQ6rG3CglfpxX6O/DmT7VokW5hkjHrV09rHRHY35Yvm46ViagFWMr0rq7uPyjt9DXI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ZtE4G8jAdq5y7HzD2GK6e+ByTXNXWB1rGJRkPxzUeOx71K4yDnsajb37VrET2KU5ygA4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3/StyQ8Yz1rNlUdOopkRRgSRYJUdua5y9tyqEgA+uK7OSPOeOgrFuYcgsR24+goEzztg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g5UAg4HQ1Z1C3dJGc87vmFZ3mozjj2waixgSSF+FAGByMdqqH1A6datcdGHt/nFSLsC5U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Lg467cdBQBtxj8hVhht4OB9Kj27unWgLFd1LYAJ/D2qiUI69+laqRbvvcYqN4AG4Pb5c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hEq+ihua721coUC4HGfpXM2CxxKQuQeFAwK6GFtp9cA46V0UAOkgl8yMHGCDitKEEcDt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Oeg4/rW7BKOAQeOtdAGtFvHSr8bNwegrJjZcYHarkbgcCguyNNXI6VODwCTVBH45FWFf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eVgMYqUEnpVSNlNWAdvNI1LSZGOtWldgOtU1cYqdTQBa+0vjFNWZ88iouemKlVGoCxMs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U4kY9aZHCT2q6kOPT+VAEAleL5k/KtO21WWAgMcj2rPdYo+ZJI1H+8KzJb7Tovv3MSke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zPWrC+jvIiAMHFY+oW5Rz/drkdD8ZeGtMl2X1/CN3yjDDOT7Vd1T4ofD2KAsdWgcDqUO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2oewn2GzRegrnNRi+Umua1H42eALRW8md5QmckLx+HavO9Y/aC8IoMRxncTwH4471hUq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aDOw1CIbG3DK+mO/Y+2K80SAm/Klducg/nXM6n8dtMukuLW3jSN+VDqdwAP8WehxXFr8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Q8YXOwd+O306dKz+tRNY5LimvhPrexixboF9a2ooHOOMV8an46a6qsIpViYAAYTHA4+n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8Y3bPEkksskYHRAVUEccgAZPtx/KrWNgjohw5ip9kfd0cLDAParCKgb5pEAHqw/yK+DLf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IrmSEx4J3nZncPujPp+I457VZgvfGjAy6nrrhIiR5aDO/wBic9KX1+HY2XC1brJH3mXs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QphutOUf8fUOfTeK+Gft1wsgc3E0jdyzEZ49j9KvwTaqymaC4CKAcsQCSPT/OaiWZRX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5+B9jXniXw5p3F5exqSONvzDjtkcD6Vx1/8V/D9lCXtv3rcBc8Dn8q+T9X8U6dpIAhf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KrfoMdgP8K8i1zxZd3k728M0kSADAjAO5f8AZPpx04P6Vn9fcvhO7C8K0l/Edz6U8b/t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lCeA/wBwHoMDjnH0H1r5y13xXreqXj6jfXMpeRx5ahhsG3qcc4yK8/uL0you7fI2G+8e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Su4HGAMHhVxjoOxrjrNz+I+gwuV0aEbRidHHqc4abdh5JcgyHk4P8IHTimR+QTGo/wBa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P97kd6t27Hzhlhgcj3+v9Ky1R3xgkrI6KElI1O3A46HNX5b112gKOOhrKic44O0Hk49R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5sjIAx8tIQ+S8ediWfgOcKOmPpVBruFmUJnHQYHHvVfy5d5fO09dv6fypUg8pckgbFHU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XVWVjFEnT+LNU57q9mhMDFih4x3rVEKBlWTaueM+9UXuIAXjTgLxyO/tWkC1sZAs5Ejl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QOg29Pwr6C+Gdws1jIhwZMLvUdDgkD/63tXhbSRbi2cBhge5Fd38OdZ+wa0sEqhIZI/J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+Fd+HdpHh5/QdTDe70PoqMALwP8AHFS8oeOowfyoQbSRxxgU04GB26fhXqn5wcL8TrE3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VAcKp5JJAAx3/pXwy9lfLFLK8M5kic/ciI5PoMdB37AelfpCOfkwCCMEEZyKqnTNOAIF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B/Tt2/KuihK1zlm7H5qvLshJk3FFX7wX7rema6nw9481jw9NiwvfKGz5AB8inHXbnmvv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YptOt3DjBG1QDx9Ky1+Hfgg8tpUfTJO3jgfpWzqmfKfNMPx68YWWwSmK9AAD+Yo59W4G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0DYzQk6rYiKXeBtX5ht9c9unGAa6G++BngK8d3RJbYOc/IcD6H2/KsO6/Zz8JyEvZ3Us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gZGfpWb5ewKLRqJ8fvDcis62MgAO1RuALEccDH+faqd98e1SNv7I0rfKB8nmPwPfj0qo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LUbhNuSTjG7cMc1pWfwC0a2cNLqM5AGDtI5/KlaJV2tzyXVfiR4v1xz5l00a7SBGmOPc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ODxFazXD38EqafdjKSONm4jpgfTHbFek6X8P/C+isslnYw74wAJCMuSPY8D8OtdHf39r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gghXoMDGOmOnXoBUt22NuZWLyyfOrHoD0x19vwrzn4p6OdX8KSurO0kAaRUUd16dPSu8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/s5FltrlA6OOjD2/CpMRzrNbum5JUIKjnNStCT8945FhkWO6BR5FKqp6fjiu9+Hljq19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Z1IklcDEKRDqX/kPcjFWvFHglINfe2jkzHCd6HsE7Y7ZA69q7X4d6/pvh3xJAoG1JkEG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Y5UHjA4rZyvEi1j6xMQghEcf7vA49h0x+FVmkA+YcAcDH86fJMH+Yfdfkd+KpyHJHHHp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6zaxahptxaXGCsiYGemT+FfHd7p/lztYSSHzbZ2WXByrOOMA+gH+e1fZbQxyAl888feI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7LxJduFJWZdy44GX6/yrWDMpow9OmFvd213CZE+xlZBGn8ezrz27D6V9aaddC/062vQB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vlHQ9J1F5mlSYMjLtjGOOR39MV9M+E0ltdBt7GfaXhXbkHj8M0MSRuNxlumB0oGNpI9M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bjp9KB0HPFZGw5iMEDjhe9O3hs4xz3Ht0GKafmHPTg4oGc84zzgjpjtQBZ3LsMZJyBnp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/wCy/GtzHJAu6UCcdGARgQM4xj6dvyr9CYyd2G6EYP8AKvkX9pLS5LcRanFC5BdFbaOB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0H0rehvYmR80iULbxurMMPhV6javAXp2+lV7hogztJuwx2gAcj049O3as55nkUQRAR7Og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KlhCsomZQSSEVemSBXcjEtNub90CMrwOwwBngDuOnao2nxyAzEMSFAGR6frRIr+VtLI5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MCo/OwxPqBjHBPbAPpirIZXnJjjeZpecbdvQE9BjHIqOVJdpiAYO3ZTlAAfYZyP8inzx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G5nyM9jtwOOtQTKn2gKsm7eAwA9sZ7cACgRGVwOpIyF4I5Pbk446VMVc7YpTs2sRjsvp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EiA9CQcEjCtkfL6BQeMUxPmYrgOsfCr0wB6Huc96zAdJs5RcqzgM3y9D2HfGPSkURDy/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T79vQZpw3KXCOwPUnqQ3HQenvTJFJVGAQbvmVVGAQABn8ecD1oAkLoQZcEMMllIyvt9c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2P5AvyAbDn5S2OhA6A880jNtkKAmM4ynYcemP/wBVKXFsFd03rGy9eA+7gdv09KAJFkKD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w+np2/Klx821OpAI3evPPHHHemSJJays8gzGSCFYAALg52hccZ6D2pkxCEquSm0sGUYI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JKp27rdcMGQYwcsF4JH9PSoDEY4/JlUMcfK3G0Zzwfc9OnOKVp2JXyOSRtyp4jYc59PY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y8jdt659j7fTtWgFmOVZVaGROYhx83UAcgZHr6VDFIiRF5H3gR5PAOSwHQflSfaGC/IS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ewFJbyW+wrgAyAkMOdoPUDHccfSgCaXy4rZlOQ5A4K5x3xgdD9PSowkfEUafKhLN/Dx2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jwo8gZc4+VtvIBPzZUdQMfhUhG1PvEIygrzng9PwPSgB8syIFVImVVXPPLZA4/THFHK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RyT7+nfiomDfPldqIcmQcu5PC/LTw/myxGVBHsOAR8qkkd/p7UICN0t5vmkJ8zIznj73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DepbHAIAyD8jE8sR6D+VQpIMAs+yRi2cLhGZeDz0244+ntR837vEpWJWzzwTu4/BOmMU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S5TYGzxjp8mOgqNY3jVIkADY5VjjbtHTPtRGrOw84MYm4G0Anf2yB7dqd0O7O6GQlQ3q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gSKBt3j5dxyV3dx7ds9sUxf3TCGDYd2QO+Ock/4VGoVW3sGO1+pXGOwBH8ulDlETauAq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f/rVmBLtyyTsT5S53gdgRjj/AD0qJYlAeINhQqFePuu2Mf59KsKYo5VydhYEE4GBtwAT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gDBecKTjPI5YH+VaAQpMtqyM2T833F6bTkNk9qcqq8DpGo4PBHDN+frSyMuwhgMshPJ5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cbIVUkrIAzEE/Lg46eh/yKzAsSJ+7klfHAwccbVHH3fQ4pCvy+U67QOmRgZHI4x0Oe1N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v+YAfd9T2HpU8s3mSCSB8IMt/eI+nHPOOKAKaB22+XuUJxtUhflwT9aWYKxEsY4fjJ7v9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VK8iCTLNsYjk5PzDnPHqBj86HLuwIdWCrjLfMCenT1oAdcI8cq58vYI1z824sDwDxnbj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7EX5w/dz0H4VU2ttA2KPLhzwcHjoO3X+lThT8gGAXX7uMqCBx07YHOKAGxkjyjnYzZYh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PTp/KlVZRkuVQncMEYfcck/jjgH0qN4w0mRuI4IywIUcDIz27Y/OmeadgmUFW2lShGVx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wKAFVEULIq8OoAZgDgejfTFMMobeitjKlWwMYGRj5f5f/AKqkjxH+7hUt5R4Ax9CT0qFr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Zxneh6DGO1BMi3GjSN5hwzgEyBcheOpB47dqagj3GWQE5BDBOi/l0qKTcoDMd20hBgsS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ySK4jcjyWcKydSAOQc8fTHagkeS5ZiA0aFsLu6YC47c4x/niowrmRXH3UG35WyW2Y+mO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u7leBnKn1x2B6/lSBQyLIpQxFN25AVBYHAOBg9eg/wAgAewmbDRffwChQZ6cEY9DRJK0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doPcgnsR6ioY2d167XO0AknJI6dOxFKkitKd6l44+wUDBA6Adf50ANVX42ptjHRuAQvG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thlDYB6ZHQ5FJvTeX4G452OMbVxjHv24HSovKfbujO5MEFTwDnsPpitALKxsrKV2Pu43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zVfcJDJ5eSuQojkPB46D0HtVsg78KuIcDKKcFn6YHpz+OKqyCPEcLgZlUkKF+UHPb+7j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QPJhVowFVRxwVJHt2/xpkzKYnkRGKtg44B9MYFQbOcR4jXcckNwNvAA+tRgOQQkpV9wI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e1IGPj8tiJC2XClRkZXPXjFSgBsRiRUX5mG7BDMMDp2okiESfaUPzBgGJHAA47cc47VG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igFeDtOOvp060CHSGMJvjZpHdumMDHTHHbFNj8pwGUALswR2Bzx9MY/GpR9nKggh1Qkh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TEjCQKAo+RD93OOn4e1ACqBtEx6SZ2jggBTjj2xUzlWcIieW2dylOeR3z0x7UkaHc6jh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4zUcoLfKAV3jPy9QOnH1FADomtiiBPuknPODz6+2Rx6VJuAikV4FxkMMDb7H8vpzRtz+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jOF9AOKkZmVo2Vij7c4/hwnTk9K0AC6qQsO4oSJCCMfKuc4x/L9Kc0YMYJIK5/1gwSqj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8swWPGflLM/ff04xjj2qtLbyCV5xneDsjC8KQBjtzx6UAWIy4gYx8vkNtPTjkkfWpIyh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BkLj0z39KrNt8hYgVVc7cD7wI689unFTzMsvlQknA2gBecFeOg6ZoJ6EeX3FShZivzKn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xUMhVI4z5RQ7NrZA+Zgfboce1PDAOkf0YSR8H/gXt+lC+eWxHjAYkEjdwuO3pWZJArzZ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GMFSMewqbdL/AKgbCYvu7eD79PrTMGR944QDOGHUkjjjIpbhhIrSsu3KfeXj/IFAfkPd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YZJHy7Tjrz/ninGKP5Jm4GfLBxgBeS3yjr16j0qAOjq/mLkHaMDuTxuJOcDtSTTTq6pt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7A8Y+XtkUGnOPPlxo0Khj/dXOSR9QM4z2qRliKvsUF+4ABI6feHf6+1V2EjRq2QrbOXQ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oEKpuhjDEyY+ZgOemDn+mMUBzIfdAn94obbnbg/e6DgD0IqpJnHloC25gWweig8H2NXA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NQy5+hBIHp0qjt8iItHuODh1A5Kj+hxQBbeW53qqDzDg8t0Iz3NPQxsj/KOCFQjuRyQr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gqhBbGPuqexPrSsnlSeQ25FfBAPCg9QfYGgDRdtzSEIqlsfKRtA9T9alhTbiRQZQcjGd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+lZ43PDkkyLnOQPm91JHp64qYQOVwhJDMQhYbfl/u/zoA0RdNsHGSi52nhj9exWqsjiH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N0J67fXFIbdPKcpcSMSvyjglgvqOpUYqOLaIzzsMmQAMFhxkDHagCYPhmhXdGjoPnPXd+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NLupK7znCrs6cfXjoKZHEAcMx8s/KMDAycfe/Dp2p/2eWGZYonbYmwbiQWyOeKA67ClZ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tPydumMVA0lrJEzSMWcD5hnPzY6D29hUshRIigOwxAnYgJzzuOc+mBn0pbeaPd5jwjn5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7NAFe28wygogH3XOflxjt9MfnVvOw7XlZVkcsit820HqNvQcdPSq4KNI/CxsQMuT0J7Y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ib0RsOONufZvp1oLJZDcxv5EOFiGCX749M98VaQyMJIrJUcOCodmw+MdcelVRLMEEA+U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XpxUebhpQWTDKCVCrgHPGfp6YoFzGjbTK7G2dyW2bvLUdD05Pp7VKksSkQ3GIxFtC7Oe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bIYd3lFY3JXzDjoRwcelP2L9oVQwWF33KygEYAwTx/ex0oC+tizKxfzdud8bjZtwo/2e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h3oNhONmOcH+9imC8AkCJKVd12oB0fHqP9kVTFtHBcHYrSPuAzn5emV/CgnmszRxvjxk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R/PFVGeBP3LEGZRiOSQYIc9BkcdKWCe2WUxSzbVn3r83UMw6duOMCqoEbAxofP8AKcrh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tUNhzaly6kliZvIUlyU2uWDAg9Qo+n5VQ8kSgKH2oDuU9XXnnI7CpZJETMh4MnCr67eh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MGIVVkXA+8cnn2/SkA1EjB8qBSVOV3HDHGenH9Kg328M6JBOz7Ax2qNrK34jGAKc0itM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bOT0xTEd0DTRsZWlD5BTLrjGCMdqAsOBuZXWaORiWTCdATzzwBTZSkEn76NizjKtgsB7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ZZGXynGJCTyQBxweMflSsJWiyXwmM42njaOAPT3rQIk5BdHW5VS5528chcEnHbp0pyRr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XKYxuPZfT8ahhnSNlMRWJpFG4lcqdvrnnnGK0Z2ZfKw6bJk27RnIzzgA8D0oAUqXfa6D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YA6gd81BJPAqqpZ5M4Ydyu4EDp254qvcQASLNGzKQQFUA4Cip5GT50UiRXyHUDmPoMj6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CSIkIZpjtwfk24PP6ipWNuNiFsfwqVOB6gfjzVgrDJti3PG+flyAMsRw3HXPYVTmg8sC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uyjBHPT1oMym/nndv+YsQAMgbmUdMj6VUnjRPuuckA47ZxwuO/FSTTSXVwpj7DLbuAAO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J5aELlgTtwSMdlPWglohJVrgOgUCQD5ORg9CK6DT/MEG5zjjA2jAGD+tY0SIHUSOScHG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sWn2iUbiDjI8vnsOp/Adqlo0hZmgqRSKAUOCARg9Bjo+OgqYSx7dwUZwSP8AZI447imn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gn5uG5x09fwqKIkTsEXDy8FM5UKOeAf5YqSiRJXJ4mO3ODhR846njqPQU6GQT70gUr1z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oMVRztkyVYbSo2EKDk5+nTjFSWz+UZPKCnIZAuTkYP3yw+vNBoXooTbS+YFOcEMq452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qxYY2KPkwMEeoIqKQOcgtiNFysajO7aOMEdarmG5aGTcBEyj7mNu7d1IJ6fyrMCdlAbz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tHGPYfSrUJjnQyBQ+3HX+PP8sCqZk2qEdmRohuYE569BxnA/pVzfNbPvg4Ep3dQVAAyM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GGExu25QFUbt445HT06e3pT9+1tqs37wh+hJw3AGRx+lRecXXzNq7lYKedw2McjIP5Gl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wTtxlVI4xxz/APW9qoAWPKLCNzRoW+4NrA9fmPfI4HaptoMyzbW2oANyHIYYx8v93HpU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jPy7ssc9Cx79PwxTY48SBgDuZScg8c8bD7qPbHFADv3aCGIRN8pIBZscH1/oadkm3McQ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xHJ6nkduKJJHVRIoLYXaScbd5H3eOePXpT9xcJKV+VAcqAPT7w6ggdBigCrG/mqxYmSN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HbFSoygC0m2KXJO8AgAj09zRubf8+CcjLcjIPPIpu8xSKGUSsXAXYOAV/l70AXsQGFrX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kf49s1i30az220Bw8Q2hR0OMdccHgc46VpD94GjDohjIkHUsfXjpkjtUzwMjrNvKZz+6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r6dKCZHIR27tLMqxebhcoF+Unb0PtirLmSZBazsTNsyUdFGNw42470XHlhf3M7LukELB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6GHadqph92zzDgtx3Pr9K0OTvoVC7RlrVdizYQbE6cDnpwT0p0d28oeFCYxuBywwcgYJH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ChJGZlmbsv4/4VXCBdol3bmC7i3G0LwD2zQYFryky33S0R2sTwVPpxSl5Um+8UcjkdVb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3buiCRlYMRtDfw4/rUz2i7CRIABIVxt6E9OfpQBahuEjkZePLIzhgGQZ6gf3efyFTO+2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cEHDAY/nVCR4QgAJ+V8SbRwpzxn24pzAKdzAccBsDKk9Dx2xzigzJftrK/l2u4R7lAKD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ASB48oNu3Cr8pDHgqVHp/ntS7y7KsseShxlRww7nA6DAq5CAo6hA2541X5VIXsR3NKxV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cYAC7cc5Ufpmvof4Vagn9m/2Wh/1MQGPxOOfYdK+eZ/LtoCszYIVfvr0Dds98CvV/hPd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n7TEzR8dPLHI5/SuHGU/cPXyx2kfTsICzK5ACnr7ccn8KuHftZlAKEYVlwcE/oBgVUgU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c8dPTHFXTuMgC4CjcAmPUcY6V83P4j7OivdK5wit8voNrDI6ckVEuVJZACPlX5RjHf8A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+VRvydvzdABtqnGqfeXGNny4xtPP4EmkaWJpJGWNzIxldOvG0ED+6KjEnIYKQrqPlxkg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UjjI+ZMHB7HP0pgjeQSx7gx4xkbRg8YGOOKAH/Kp52MHyVUjgDsM+3tSr94K+MHlsZI5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MQhzgl+Rx1x71Gsm/J4KsQBjlSenHagAVPlxnzEGAOmeB/WpllVJPOUFdpAAwOg7e/FM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cqMDaGPpgelUjJG6EMw3d2Yfc7Y9KANQSYAbZtV24A+4cjrn2NDMB8yfPltuwZwcVWt2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bx07Db2zU7MfOULtVz8uf4Qx4z9KABthcIoZTzjH+eOPSjMa7soVTbwQejHv74/zilBU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wCOO1MKsAeM5TZ6dD1I9aAJ0QQbRHxkZDj+Et/sjjpimSILcAhsdgV6YI7545qSLLsxk2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pWYESZVBbOQhYZzzn9BQBdPI3MQ6fLubOAQP/wBXepUDzxROqnbIuducsV/hx6YFMjj2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PVemD/kU/L7nc9eo7fl6AUARbiQCCV+Ysccjb9T3/wAik2y7GCOqZIkyfuquMYU9f88V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UcEHnn07f5FKg2sFCGUkKgRR1OPy/pQBUDY5ALq3T69OcVZX5TnBymcNu4IxyCB6URxwg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BKT7VIuxcbeTjAXbxgccmgBkaRMIkcZxtKljtLbf8M9KWSJHkVoQzFhjazcbv7wx0+l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ZRzg44Jxx+fFNe33s4g2kDCHB6dMHPqKYGWbcAMhOVRyPQjtgj2qF43Ri8ZA77hwD+Vb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hkvk4A7A/Wo2iIHUYXIwAcHt0PYUAYqnfuT/AFYK7Noyc/h2xUvyffX5NoHz/wD1j244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zHk8dVHAwR06VmYSSYsz7AOgDADPTj2qwNAPEHM0fD5OD0+vymr0P7+MNvPy8gjjaQcg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VYs3ynAbJOPp7U4Pc2uY95y/yqCMdBnpUqckZypqW56H4f8AEmteHLxbyxmkkm+ZBI78+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6gchQeK9f0f45ajbultrFtDIshwDknaAOp6/TpXz3aF5EBYZbC5ZRwMdMHjqP51LIglG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TNdcMQ1ucdTA0p7o+69D+JXgnUEjefVYbRgq7/P/AHceW6BW6Z46cH2r0Fb61mlZIpVm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5p/Lhj8qjBBJHHvgc9q9E8LfErXvD0ym2uvPt1I/dScqUHGFPUcfSupYhHl1stcdaZ95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UezPC9/0rzHwb8X/AAb4laPTDd+XeOdoVlYKzdCAcFQc9Ome1euGIMPMjZWBHVSCP0ra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HHRoxpZFRtjnZ/tHuR2H4VInA54z+PHrx2pJ4wZw7jcpAGcZAA6fpUXRsk85wCBxxW5iT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9MHHfFErnACgkFiCuO1O3Z6cHoAfb09qrSArMM/LgHBxx6/0rMaZJsRcleF6joAM/Sgo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Penr0HpzjPf8KjJJzjjn73pQWUkwzLt6MuTznt+oqgGAiUNlQBt/3QDWvH8uUwEIO36+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243DlxjjPXigCn5eSYPuc5UjuB/Lk1LtJxsP+rX73TPT+VOPRfK7E9COKMH149KAFR9rb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0wahd0UR7cyOScZHc/ToOcVLIzDbgdcYY8nPpWl5aJkhcPjO4DpQBkS28kGwddw+X8v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X5XsPTjB/SrtycIS/O3D5PqOP5VRwx4z0+8evI5PHpQA8E9D1HPA449KiIy6qexwMdPf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eBjAFOyMF5CB6jpQAxuSnQgfw/p9P0qpIoVi3XYCFwcjH+FWt2eGyB9Ome//ANaoGBZf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HtnH/wCqgBiuqqDgngcZzn2pz4C4H38YwPf/AOv7VCnBymMFecdxUwR+C3QjsO3WgBjF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7H+lT+ZujIHPJ5x06dqrSBmTJJO7O0Y4x6/hT87pATnOcEDsO/P0oAbkbj6r0O3OMds1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OOecHjHpiq4bCgZ4PYHp7fpTgcqDjn26DPagCTBOe/Py8nn/ADim4/dkcDA+UKByfw9q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MfLzzmmbgduVZVIAJJ44HsKAHkZXrjnLD1XH86j4AAU5GAMegoQ5yW4ABA9gOlPZCF2j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NACZ247Hsen0ApAeTkYbHT3pCQOvI46+tKSOenT6D2NADx5bYWMDPQnIHP1JwMdqhk8u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D5eeAp/GpkZdyk/IoI+Ud/wD9VV7mFjK0qsrh+eM7VHcdfagBEJwGK5UfLnoePT8aRssc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pF27o4SoIcncNv8AC39OPSrC7F2sgKqhIzwF+Xjj9O1AFK5BRgc53EEhj6d6UPuXanHc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wZk8v723Gf8AI7UKC/yZDcdACTz257cUAPAZ3KLhgOvvx6HrTJdwbI5Ht6rVxEG/5m+b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riFRKRuGGXp7DqcUAUjkLu78gH0+XpxSr0YrgkcqfTA9OuKmZY4xkDDt+AI+nbioZMsP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PyA4oAsqxKquRuIGM8bsdwPanSfKoydvy7eep/T8aduGWkY8J8ucjHH6Co5PNVCWO7j7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RBg44HU+noe1LGcn5/rwMDHTr0oAIb5uOnam9tucbs9eOB6CgDTjOTj+FOOg4P8AhVOW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Bj6elCOYwMHC9ce9PMq7QWyT09vyPpQBnSfKSp7fTHHH4UfKrHg5Jz9B/hT7lSCQByVL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Zwvy8K3GScmgB3yoOgX1z0Iz/hVgsy88/h6elVeNm0+/Yc04tnKyAEjGCeox2FADpUWX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OSDxViVll+ZAN644Kg8VWYsO4VDgZ9Mfzz0qZiq7N33eoGB+h9qAGFOgXkdM9jn2P0qX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ggZ/KjkKMqpC8rjj9RS7fm3OSGA/u/Lz9OnSgBqqMdQBwMdOgxke/FPBaNHkjBJA6fhx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73bBxluhz6ULy5jK45zn0HT+lAEWTuDjGO64++T6Yp7NGABjaz9F+nqRyOlRn/WDO4FG3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1NYLwXyeuMdc+9ADY42cg7fMHXjsPWkzyQykBAOeMDPGKntZWjbZHghjkt1wAMHp/Kon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93jlT2xigC1CzNEMnDD0xj+nFMum+dQemfvdAAPYc0oMQXG/d2IxnnrVeY7m3xt8wA7A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1/rygUUV8ue4TJwPoa57xnrA0XQJ7rO0Rxkn8a6iBN5H5V89/HnXhb6Y2nRnDXOyIAU4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+FluL64udTn5M8jEH8a+nfhdoi3k73kqY2HjNeA+GbJ4rCIdz/U19n/D3ThYaGrYwXHNb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gKEHQU3J6Uo5oxXGMAM07oKQDFL1oNBBzTqSnAUATDpS0xafQAop9R0tAFkA8VX1iYWu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+lXIcOMe/wClcP8AFDUhpnhy4OcExbqBxV2kfnD8T9X/ALQ8UXJHWHcPpmvFr+RFnIPY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Vy17dXN0zZ3E/N3GD+tecS7pZOOQc5bvWsFofYYSnywUSKZgXG0/xfkOlfVX7Omifa9Y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1wcivlSOJWk8tU9K++/2btIuLfFwYiNxBH5VrEWNlak4n3OQEgRF4AHT6VWrMvNUlSYR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WlBmRA5rlPkWhaKcR6U2gmw4HtTqYKfQFiSiiig0CigCnbRQAvWlopwFACjpS0UUAFOW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UgNR08dKAKWoIJIcH0Ncd904rvCgIwa469j8udl7ZoIZWtL+bR9Qt9Ui6xOD+HevrzXF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CRmhymePmxxXx/MjSW7Lxx07Yr6U+Cepi60STTJXyY+AD7elaU3Z2Jmj4suLaS2uJLZx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6T8VdBGheKbl1ASO4ZWC9MFuwHt0/CvNCQK6DAdRTc+1G6gCTdRuqPPpR81aASZo3AVE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g2adVVGqfNAAaTOKUCmlaAHhgelSL6VB0qWMGgCZRTsHtT0UCpgmaAIAGzVlE4pfLINT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WqjLgGtL+GqMxwKAO58H3QZZrR+44FWFhCXM0eMcVyPhi48nVIw3RxivQNQi8i+Vuzis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Gj96rMMGtbUVInL9sVl9cfStUaCHpTcU4UtNAOFWI1qBatgUAGPSm9KkooAjqzYQia6V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auipuvlHt/gKAPonwnD5doCRtG3rXy98fp0mn8teTvC4+lfV+hxiHTeRjj8uK+L/AIyX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y4HpyDilht2ZYp6JH1l+zXpaWvhu1mAGZAz/ANK+qq8W+Cuk/wBm+FrNfSEHpj7/ADj8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nFIKKKK3J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+Z/2obnyfh9LEP8AlqSn4V+WUgZMADjd/Kv0n/a5vDD4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+R/+tX5x3S5kbBwM9PwrqXwo8yj8dRjdHhMl6oT+8F9K/Sj4K23lW1lEf76ivzi8PrjU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05+D0CCCyOPf6Vzz+I9CK90+mKKKKksKKKKACiiigAooooAKKKKAPH/GtwEuZEz+Y9q+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em3FfQ3je4BnkI4PPTnpXy54lZjJknjHpXm4nqdWGhscHLknIOMjmqjjircrZ7dKpyZx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RUbFQkelSk5qFq0RmQOaqv/SrD1XbvWqIRUaqz1ZeqxFWIbRRRQBHKOnvVc9cVaPJqmep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lGCR6c1ZqKXsfWgCixqBjx7VKwxUDUGZUm5H0qgeOlaEnIqhJxWgEJIqlJ/Ln2qyxqrI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AYtxnI9O1Zk2WUr/AAnmtG5xn9BWXPjYcfwg0AZh+ebPTt+VaaDK4rPVMup9/wCVag54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nPHpSjHSm9D+OKcO+KyAguV3DjqBx+Fc5x52RxnPHfiujkHykDtzXObSZCG4IPSgzNHp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OO1W9xwMdAMYqq45Ge3bpQBagQAbsY49aLtwqDCnBqxEVCA9MfyrGvZAHOD0wPYUCbsU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lTCc/N26U1fXtnilxzQQGBnj6fhTlBGMU6NS2f5fSpQOgH5e1AEfbAGfWqc8nHyj5gfx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9qzZPmy4+tAFVj19SentVY2+Gz1rSWIZwRgDr9KjcbB7f0oAg09WjvoWGPlbiv0G+EM3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a/PlSIpI5+vlsDX3H8FtThkUwh8eYFKZ/lVR+KxpFnvGssFDtjoMV5vO+44r0TXB+7Irz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tTWOmOxzt7jB3dj2rmLjlcDFdfdJuTj34FcdKCrkNn6VjE0M6Rc8VWlOBitFhxWfIvOf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NVZI+3StAgCq0gUVQjLZaozQq42Ejp06Vot/9eoCueatKwHE31mzRlvTjNcDqEHln+7g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nvxXDajZZ3LICR0zxxTsZnnkV3cJnJyB0DVsW+oJMoP/LQDBHQVFc2GD8igHHftWVJE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KMrHXxgSAdOnNXktYmXJ7fhmuOtNRaIBWf5R6d66W21Ndqgen+RWLhYZpRWETA5zycgD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g8DGKdb3S52429/Y1sLJG0fygEnoP60k7AYEUyg4YHOcYPoOlblvMMDnHFctcOIZ3Vzg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rkLtbDKMcqRya7KbsZnbxOR8+7J6VqwuR/F6H25rmbJxIpZsDcfyFdDBGAx44XCj0Nam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vxmstBgjiriGgDUjkNW1bK1kq+3pV+Ftw4oN1sX0BPSrSso++yqPc1434x+J0eiXA0jQV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ciNR1bPb2rgbvW/EMsQubrUGUqvzfLtzu9Mc1hKcUerhcorVo8z0R9JXuv6Vpy5nnUn0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l8W/Dul/LgSMVO0bwOVx/nivk/XfEF5cPg3HyI2OOp9f/rVwl5PP9pDlhKPLKHcoIJPb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etTyCNrTPrO5+PoXK2VqmM4Us20sR1wCOnp61h3vx48RGEvbxQgjnAboB+FfLkt4v2Qq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Tj8OoqnJcliPJUR/KRjv9fofwrKVRrY9KnlFCD2PpK6+NnirflrjyYwjEkAfyGf89qyZ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LXxKyfdxnPT0GMe/BrwOC6NvMjN948E5xtB69PX0rWGpIkiRSqUD5Kufy6dqj20joWAo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fiD4muUIed4iRgAHPI4/z3rmpPEOpzSnzLiRxtwwbI69+Of6VQDqVOSE+tOCYQEfNk8j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I0WEprZDv7anBkj3s7Y+bnA54H5VmuklxGytI8o3fOu84OBVxrZHIkVcBsq6+o9OKckS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x0/Koc2aqhFbGJc6duiIQHdu+Xnr26VJHp8+FYRcJzx37HNbMcMKlgdz57nsenGK17eR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HTtWN2bKJgwaBc3HyKm0e47V0Nt4Qjjz9qkJT0Byfwq2moKuSv8ABwSKn/tXGByfRetZ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RtFtV2PCZuMM5HQCr0DW1uipZKkahuhIOMVzUuq3Mm0qAqoc/wCFZ6kvkYzuOCBxn8KT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Ui6lA4yhIyPYdqqxyS3h2QK0jAA8DgCn6D4ba7j826/cwg8t3xjgfjWnqfiLTNFga00/Z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6Gp5mw5CU21to8f2nUJgX+8UDZC8ZI964HxL4wYrGun5CcjAO0EHviuI13xPdX88hZwN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/T/IrhXlLzFWfIH3SOygdBWigyoQN7UNSlu5TIZOhHfJxWPNPyu3OV4PfH0qhJcR7Uxu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v1pBJmUbSRgc5759BWyRqWd2Nu7d8xwSven7Sv1zt59vpQEV9qSntk84x6fSrXlooQNz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ABGSJBjBLY4+vFbCHaNo6HAbvgCqMEbCFZQMhjjA4Ynpx6VsRRIi7TxtJGR06dKAJ0JX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9KgnbJI27QCD124H17UGVUGzG75c/T0zWXe3f/PRsZPO3p9B6UATyXSQD93gZAG49wPX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SKo69DnK/TpXPNKZGG9twXd8vTHuR0qsc5BI3FPujp/kUByGv5rsdr9FxjPBx9PSq0ku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cgD5vu/hVDz8gxMSvPY55/TimTSr5kbIATHyrY6Bh+FBoWHmChRjmPAwckfUVoafqYtN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1KqDwcdefasqGdocozAbtx+nHTpSF9qkqUHPAOOw9MdzXRS3OHEw5qco+R9y2d5HdWdv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c9vXv+VTEnIz2rjPAGpDWfC1ncgjegKEem3jH1H612Q617a2PymrDkk4voSqB+FOpBUV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tyCY4hk49q3jscsolgKSOD8tTKvbeg/4EK+OvGHxg1PXLw2+mO1laKZIgegYdOdvOcDG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/617tw03QFmID9s554qjE/QExccYb/dIIpDGy4HIr4EtPGninTCXj1GUF+VZXyT7eg/Sv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cWuvqsisMb/+WmR9MZGOvpQVc+oAApBHUHnFPVJG+6MnHSs7SdW0jXbU3thcJLGoBfDY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fvHnxs8u7n0Xws8kSQjyXuQoyzt6f3duP88YBNanuXiLxR4e8MWZudYukRlKhYYyDK5b7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V8o+OviNeeLbhLORxa2GDttlIKjHOS3ckdv0rk9G03xL451cW+mRtcAKdzNwiDGG59/S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FsPIv9eYzX6c+WCDEDnPTHP8vam0luVyGl8G7zUJ/C4sp4WSG2kb7PI/SRD6cYAB6f8A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LK5nh2rIkTNGWXocccZrQtrSC1beBtY4jVF4XA6HaOM1JLKJEMechwQf5Vi5di+U+KNR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qMrSeXIwwRhBz91e4AxzWNaX8dvdm5EaFbeUNjqccHivpyX4X6JNqEl7dlpYWGFtxwgJ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T/BnhbT8+RpkKE9iAenSqvoSa3h++bVdC0++IUNJEGbYu1Rx/dPKgcVoFgegOODzSRxw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GMLwKQ7QPmwABz7Vm2aDxnbnqCMHP+Has2/0PTdVMcl5GHaM5FXSRg8/eGQvfNSby/Ld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xmxaDo0A3Q2ygkknHyDnqABwB7DitCOIwoBEqouPlX+FQO1S5yR60zd0HOTnA/rVt2Fy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n0qLBCcfKTjBx0p4A3ADnPHHanD59uAPlOM9s0yho9Qc9PbpRt3gqeAPx6CpAuRnod3P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h9KzAWMbW3HmvLPjPoL694VuEiIUxJ5wP/XMe+K9VHpUN/YR6jYS2lyqvDIjAgjPOPQ8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R+TC5VmEeYwM4T1I7H8qsfKBlCG4yrL3DDnb247103jvSP8AhH/FN3aQsm1JS6J/stng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XjljKiQnb5Z7tjOR2XH07V3ws1dGUnYlZVIG/wC4CAG6ck84H9aReSWkGD90E9u36imN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jnnKk/8A1vamwPuO09jsVjxvHQgA/hWxJKu5cSBtuP4uMHqMH+QFU4oju3bdm5MJyANv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wAq/KJHONigcAdOo6/hQNweNi7FgAvT74IxkY45zQZkLMNzQylC/Aycld4/u/U9qY0iiQ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R8qnHXtzj07VI4AgDxbXw3DNgf8AfWPQegzUMbMvlsH8xkyhMY+XJ6Ee2PWswEMi5xG4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T9P8KkuENtFAYWyUAU54BTPf+uf51XSGAzjaNiwtvkOSQceh/u/hV6YI8altpUc8c5x9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ikBV2FpAzpsjC84bO9T2H8/eiWKRkEMh3+Udzdt23p6VJ5ayxyhk25kLqQOcY2qB6YqB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ooYlecgc+/0FHUCGRLhrgo3AQfPkZAXrkdMfSjdIu3y0VJDwQRxtHGQfrViJ5xtG4bVj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4+6O9DdcIcKoLF+eGH93Pb07VXIA2eRkgEWxY9rcrxwD3PYGowsxhW4ygTGAqjnP/wCv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SWUDzjjhh2/Xp6VIUCSOHHlpGPvHDEP+GAMg8UWArgbTlJCkaKCMqWjYHqM/X0/KhQIt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G3heueB1Ap7LLHEJQq5Xtv+XHXsMcdj3p6ABxcbdxQKF35+XcMcD19RQBWCxxDKZf8A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mx2HHfnpQXUwElQiu2FKjAMnOD1xjH6VO0a/McfvSMDZnawUccDt3x0qLmRtrISrne3Q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46UAQ+aqoNzDzHG0bVPbgEU2Mgzsd3lgAY3cMSOoAx19qJY5WIYqqRxABTk/d68Z5/Ck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EORnOW9OOuOOKVrEKxMRvkxtKqRwPQjnpzgcdKGuYdyLESJFwuQCccdfy70/EZkcElmR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e/HNOKCJX3PGiDgOB/EeRn0HbgUWuUiviUFecL1HzcnOOnT/AB6VIh86cTSsWDrjLdQ3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3dpGH3ZF4APrz246fhU4Ut+4EiZTP8WN35cZx/kUm76CTHyGJJWaJFG75ZSPpgADtn8K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liQwbG3jgcfXp/8AWqPykEKweYy8qMHIw45ycg/gf51DIpkL8MBG/wC8V8ANtHUev0/S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KG0k/Myk5DDGMjt78ioH8mFVRQDhMqmOPQcnmnRpvVhI3ygE5xgHgHK44xgZA6VNFKrpJ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7YIA7D2qL2AZBtiImXYVVcunI+8vT0BHoKQFJkAXkfKqknByucgDt0qdSrIyxgMzLnAG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KpzAonlBxgFcEAc4x82Ox7YFSATmR2G4hCSF442r2yfQcU4gttU7i+FCbTnPOV3dhjvU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p8xII27B0B9+vGamO1o9iDAOCyIPvEfeAbpnPatDMfLmNcq2Q+VZWAx05YEckd6qj94S0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5UEjGSDwRx0pvmA7Rn57Y4QYwCWHHPGKfAYzHghsHaHBYAK/fA7Z6VLRSfYsGMlVaTb8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jPBx2px4kdVlzgKQVHJHcEcYxn8qgt3RIenmbwQcDB3D9MgDFNglO/ymjLkkvx8m5cY/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k7gyMOG6Kvpjvz+VNCbWjGW2FhlGUAkDv64H6jr6VOZlkBtipwiZMToNmeoGcjj9KrrK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7OMs3rg8f04+lNInmJzJ5TmUEEDkFemFHU9h6VHFE0TrJv2uVZo9pyozzhwQOuOM8VA8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tc84XAP8PQEjp0PSrMuERt2xXO7p82UJ4wP84osS9SsMNb+ZEA5aPeAvBLMeMDGNo6ew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EBwVbHOSPp9709KbGzKkbgFw/TYeRgdsdMVM5URqX3BdrHex5Y9ueOT0B4qwKssTK/2R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7H+7n/PFTl3LD7OzLG38IXy1GPfr+OKjd7aWMIXPnn5YwRgehzj86d5j7o5SWZ+RhgCp5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M0v77ar52FAo+bOeAR6nj6dKljLOSMCRgpzGD+8XAAx2yV/nVJNsoIjZ9rFSnY7uM/4j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0gC7iSZeoVmGPTn+gNI0JVQLFlZFkT3HIwOpH93+tR+btRjGqp0Ac4GMEHIXvxxUHmeS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eAc+mB6/p+FTxtP9peFlUzP852YZkKg/d+gxzSTJaHsY2Yzx54HG/HHOOONpzShGjYEh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DOck9j3AHSkWe3iUKNxOzBDjgn2H8u/btSNMtui4CHcQeRnnHfH4e1SwsMggYqSNoQZ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jqO3aoZT+62EIpjKiMoBjYec465HvT3nmZGgERKjaXAIAcE/LjH3dvbH8qep8tZNrlCM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EjWcSIJEZ8FiSMZBc8FuOBx6UbUPPlLINxJCnH046/8A6qam9XIQqJM4xzz25x6f0pqp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mwuD2x147n2rQBHVMJ82f+ehCgYU8hs/lxTY/LlZWZ2LYJOF2kdgR/hU0WYleQAMEPyK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Q7ec6mEKhAIwxHzKP7pPp2rMCPb58Ijk3M2D5fy8uq9/0pTtiVmHyNtwp3H7p/P5e1MU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YVnPAA4I46VMqlQMqDnCg8DK54yT/KgBsUbRyeaq4jT+JgQWOe3rRJGkuUZC68sp3bRn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YpyoUKzEiMHpjp/9aiPY0i4ZXBYq5wGC49/QVoZlrIYxjYQsIKqBwGOOOeOlQCV0RcMF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k4+nSow5lgCiT5SzHjl+Pbt+FTBPlB83CAASY/iH8OKAKsYLhQrFmRv3j5yCBzz+X4Vd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jYWGFHsfbHOe1DxJDKyhRKwTkDgY9SR3A4qu8IkwolzuYbVC8YPFAFmYJb2q7tqqcsCW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FQLI5hUKAu4dH4cHP3hjlc9sVVDYQYDBQSWOFOfcA9D/AIVbBR2hEgIk3biSRznA59vb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7Y331LA8FWK9h/tU1ZCsh85WkG0blb75NPkIjJIxuR9vXCfN/iKZ8gLQ/M5iO4fwsu3pg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8IFnlCjdnd82cf8AAemcdKlCQCFRIcB+GBbgL/CRn24oKEOZIyNzHeMAfKT29/6VFMu5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j074oAlBhIEShXTgNgfKx7HA/lUKhMqkC/PEO2CAW7Y9MdqYP3DM5jwDkKoxhWGBnjoe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iwYgxleFJxzn3qBpFr7RKeXAAiG3PAByMc1XmWSJ03Ll4AOnO8EcflxUXHzFQF5Hygcg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MCUi2gDgbW/h596AsGUVdq5VmIkKnpkjqfaq8SeQZVV1fcRtHqOvyn07Yq1PIzSKEfzC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ngDIhjG1uDs46A9sdqCyNWClokJhHB2pxnP9KvRN8uFZ2CA/KeGVPQHpgVWRwFUMgdQC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jA9KjhljQlVyu9sZbOQOMgD1oA2Y5StwvzKwjBAcjZjPbp25FJKkDEMFKk4bepxjb6jg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mJtwbKZI3evBGT9PwqV2fYzxsV34/wBWd2xu3T1oAsefFJEY1jIIzGQTgup6n8KcFdmk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DDPwOOOwHpUDyvGBgKzOAV3D7y42/UNx2oC7ogY5WDMVIJxnpg8evFBfMPdfnWMsqjdt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6c1EQ058lozv43B+ASp7Y5NOld3T91joMx8DDfj/AEqMrEXXYT5ilQCrEjKjvnpQK9h0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MeFUZOfTt04qCZtuJCerAZI2jjt9O3Slu98ZWXZ8u3G/PzDJwSR2FONwhVZJslshMEf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QJD+iRu/yjLAbOMdgCD0FNNu4aNc/6zJJHHI6evGKDIjpI9uBtik2rjkHjHtxVOOSeBV3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UewI7UC5y5FFKkLf3I2OVY8YBGSfX8OKuNND5sskCuiM4HTsecH09celU7SY7WWRN2FR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oPpnP0qcsjTykxuseVR1c4X8OnT6cUDSJoZm3wzwRbpByhVOmT/HmnRwlCVKiRN/A77l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/mg8vewV2IwvAPTGO9V1k2soyzsCU2A/Nz1zQS9Cz8s92HZVAVucfNs46D69KlmhkV0j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tXjpkY/CqkDNDucnLvxkfw7RjHHfvTFedoT5avM6ckNxgDrnn+VAk0xbufDx7mEjxBVY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596egyXt5JR1BQfwAen1pbpPJRLbzCgXayx4wd3p/9ar6GXIWVRsYbgCBkke/YVmSVlw5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QdAPRf4RnmhfIJkMpDIg2tInJz3J7/hV391Bl1+WQAswjG1Gz3NQ2SmSNobhQwkX5mT5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Ie9utuPNCuswcKBEOCOuCD2/Sop7XcS0cpVQM/L93Ptjv0HFTGW2a1UrhjMQh37htReN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yRmOUhiisdvkniP1B7/pQBWazZI5M/KAC2cZPA4Ueuf51Luku0RJMA7Nu3+IZXr7U/E7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N2QFX27cU2KOCWzErN5RaRjG2funvk/7X6VoBZWOX7OEdid3OVbHzH07YpssPliNZiB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senQ1E5tii3kjNucFdrtja3AB46gCmF4pLYiRt21l2AjoR1JI64oAbM26GSaOXekKqsR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tU2ju44tsju249vlXaRyufU1oRW8hGdgMeGzt44Xnj0qt5MJiBm4jZTll+9uXoTj1oJv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xWYyjHA7D1zyKi2SwbUkXPmDLfTtz/DVuaVliR23o8iiNcgBmA78dqgaXbH5m1WPJyAf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iisSlW3sfL3A7P4sn0+ldLawzK0fO4QqSqNwdrcZ/GsSORY5EhZXDHqmOhPT6fSujWKV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SqnHKIvXjig1iMkDuqtE+0xn5g2Aq56c9c5qyhYAMVUMMFHwWCY9AOnNJJCTIvkKNiY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4/u8dKRGRSfMYs+7HHHyn+76+1ZlCyF3jWcksMNubHy7h/dHPJ/SoYTHgsAQHQq2B/Ceu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bdkml3uskWUZN+PcHHTBHPpWc5CzxuyF0iXciR4AG/qX9R9MUFJmn5xi8pEjCRDjYW+b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LtH/AA/3/lHoPSljV1tldcGTeSGJyoX0JH6VFEbKRVSJU6gMQe/X6fSsyid0YYijUeYz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xHGelSREeWscRLbUIXcCOOmMf54qrI5MnnTgu0JAYrxnn5QB36/lV11mb5ZMbV+6z5Az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it41PlFfLOVwOpx6emM0sbL8pwqRDIyOGDeh/LNV1gC7mfeCJN7Rryi5/unnII7Uv20t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wHeq8Z5z+VAFvzPMYwdgowc9Qv8ADz0z6UojXZiMHy2LEkcJ6dT1PbFVVZHUwSMQ/Byf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N+1I4URn95N8oG0EZ/2QOgA9qAReMipxyvzgBCMFQRjg04EGVmaNEVCyl/MJC5x938hm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GTGS7dFXPVM9/bpUjRwKBHFKGZQrKg7r79hmgCKNXCxmEY3HHHTn13dB2p8aCTzOcNKS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McAD6YqBmmPzYRtytHhsqOTx069KFjhEhZmI2EYY9jjgEDr70AWUWNN0EZXkBXBG4E8/5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g0RYEpgb/wCAdse3H4VSVXG3zOOHJlC52Aj5f06VGsjQwGRBlvL+Ug8bSRx/jQQznpWX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iT5tzg7eT/dPY0fvImxuy6LhQePKxxj8emaWNopLdTDH5WAXc9wR2z/kUieWIhtDnbkf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0OecuiKm0tINzKFK8Dr04A9ODT03QxxgrmR/u/Nxgf4GnpOPJSUgnK4YkEHH9MY60vmL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sHKnHXr6DFBg0PuW3JsdUj+Xb/eGenAHT+lNhVtvlzfKSNoLsGVc/wBf5UrDaFkZtrrn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3A9BSIzRkSyLsZclXPOF6DGO9BJBLZSMojXLk8g4wQAO2fb+VKkLFBGVEskYAVB15P3u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QSFPyDkg5xwfypkm9NsgUKpXIfucDgfXP6UCaHhXlBafjCcKvy9eO3Y9KtQbCrsPLCg/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6DoeKqTFfKjik2jgEE/fBU5zweM9Oegq7MsbbJLmMGPtgAn6cfSgglMuxsoNoAwu9evs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e332PxZZTM443A7R8qlu3HXivOLjyMrHACjsQOc8D1/Cul8Ms8GsWcMbhh5yszDCjB6n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pnp5fU/eKJ9u2cruIwV6HK/7IxwfarYIQLjmPGDhuQM9/XpVGDCp5rDJYAHI55FW/MVu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PYV8vI+3o/ChnBUeYoIBOeNxYY4OD6elKvlsFXIKupKkHCgDtSnDss0vGw5JH8JAxmnY5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g9m6YGPTqKSNUTJC0gSUcKDzj+FT0x6c8UjptbzlZdpyWC5z04wD9KVSkcqvn5SvBHIA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XOAyYXC4O3nnpj17UGpVDAHerDbJ83zc/KvUAcDkd6jVkXLRjr2OCMdeO1Pk2BRC5KjH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cVK8bCPflWzj7gwR7beOBQBAYlwFAxkggDnrz8v0/QUn2YbMrk7skuqZXp/FnH0qVQwJk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zj69KG8sK2GywHAZsfIOn1/oKAKzqHQw7vMVuSEPUcHK/T0qxG6bVCNk42qSD9KQomyJ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c+vt9KejlEO5OP4GY5A/D/CgzE8xvLKZPyA8hR07fXBoKlSVfDtn5hjGR07ZIxgdBip1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DE8EjnjPIxjHSoZBuOe/UHJDfQDHT+lAFfzXY46/O23PbHp05x0pwO2QSIQJCcgcDOOS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yemAc9R16AVYHzKfLHmR4ABx3HTtntxigC28QCgnAEoyFJ42k+1I4Xcu4lT0HylgR0Ha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ZjxjazEkdzn2qdCvloCpTqdoAAAA6HtQA0HcnzNtTnCcAMPr29qkbKn922C+CBzn5euP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oPQncADg57fr1qYNMq/7XIHTGO4H1HrQAp6ExKoU/dXIGQP5YFIgZh+5Gzco9wPX0qQG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Wznd3Ixx+FGU/wBYTjaB9AV9KAJfJh8xUJXaucEKSD6c9OKm3EEIpHCgfL6cfzqqZX2Y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w7dah8wY24Kv0IfgFff09qDQvsoklaTOEbuOdo9OtReYQrRsg+bOMkfdxgY7fhVKWZli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Ze1QTSNJJsQHARSB6noTQBOYYNzRc7UC4yOoUccCsK4RrZzu4AwWzxmtd7h0by937vGc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7wAd2NnAGSenJ7UGZmRsyRx52mQ7cYBO0N344/LpUigeYGmG4E7fQgEYGPX61dltl83f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UjP5VXe3MQAOHOQ0g6AK3QDt6cCgCRC8cqiMCTa2CDwcMPX+tWo3CLvifCZwDnPIGD+F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MFG4nOO/GD6CmKYTg8MGbIBGwBsdTjjNAcmpbdMMFOGJGCnTb2z+I9KWMIEKMWwgycdi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yOzepBX1+g69Kl2Jt2MgI65I7dcf/rrTnM5wKdk72s/nxyNEpOX8v5eOw4HrXqng34me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7Nm7FzbyjIYsOcns27rivMZSS249FbliQFXnr/hxVf7yq6sNu/5e/J61dOdjiqYZPc+/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VaRRyYiupcK8eRw54+Udwe3/ANavRHgZPk2/d9Oa/Mm2kurNhcWM8iOjblZMj5lOe3vX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n30Vh4weS5tbkqiyDA8lv7xPcev6V30q99GeViMDbWB9ZBcfMB7cj+lNutrqpY4x+FFr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WMbhSpA52sMjHtSXH7rdu7Cu48xKxXXOMkHGQMnjj69qeWxy5zg5HbGRj+VUxLI25ZAM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Hf1BJAxwf0+mKzGWS6g7XXGSAoPcdhwarSkFgqsMKCMFdv3f0psxjjzuyQ3pgheR0x0F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AcD17jIoAlP93gj+Enj+lJgnB+9xjGeR0x/+qpFaMx8gAdcA8fQ0pRI12cY4OO3GB9KA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FUdOR6dBU/ylgVGY06D0A9PpQM5XOAeA3bI7Z+ntTWOE4IyBkDofSgCC5+WXzEHH8CH5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RAWy2CoPHcZzVwkOrRMCVK7TxjI9R0xVKaQOxixggZ6dfy9KAH5GOOfpz/KmkdhkE45H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DGAAf7o9ulOB3MzEgqo69Sfb2oAYSPvLntzz9M1C+X+aMckfeIO3n/PrSjIBWQhjtzz1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vBHP5f8A1qAI/lD4xwcn1II549vagSsQMMSCuAOR/wDX6dqRv4hgbeW78enpx/SjYBkS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pQAA92PXgcZP0HTrS/L1Ubc4BGe49+1DFtgB28Mdv4cf1o6445B6dcevSgBn3QFbCnjG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wtkbiccDK4H1/Cof4xkMCgGG4AGTj6dKmA2rvJ5Pb6GgCu6SJMTjaqxowf39PpShSoB3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+nFKJC7AoM4yuB14+nbNOXax2Bfrxgnj09KAIig+Yg9juxUrDeVY4PHcdvx6UnTIz97o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GzBSBnjgetAEke7HcdSWx359O9R7vMzCeNuOGHHPOalKZDMfm7rngegxjFMlIZWDDCnj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ZPzAjHP55x60yMSTqBj5iOh7DH6dKaTwVyQcDPtinRyGORNyt/hgZ/KswIGGDtkUKp4B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6FZW+8c4yc5KjHSr1wiyAMRzjrn+lZvG4bhuVeg9cfQcVoABvMKtn5McDPXP/wBagRLg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1KhRSWmY4f7pPbH938Kd0Xngj19KAAKA4IbjtxgLwO1LOSVj5KkHKgAYwfY89KDx1PoT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jgjzSeuRnj5fz5oAqCMxqSOOBxnBwe34YpwDN90YDc84x7CrYT5t6naRk8Yxjpz7GoVE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J2jjHFAEUnmY2BthjOMcH69OcUkSuqKjLz1xnb+ZHTH0pzgdWA6ENnjgdvanKoXLHGSo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QA0ovAjDt2ZeP13dRVnbjIZNvQ8/5x2rOdm81XXkrgjP3eKsfaJLqZ2PReC44AOO3tQB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6njkcjp2HaoztGIyO5G71x3p7ho3BJwBgDjrmmSCQFCCWAPyjjIzQAmXZQP4R93PpUBG1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2OePbilYmIM4LgOAOeVH4dabwCTkHj6DpQBGCpwc57Hn/wDV/KpFHDpzuEny+mBxj2FR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0HvxU/l5++FOBxn9RQBXKOSvl9ByDnIx6e2KegBIZCPmAXBA/wAinyBQFbbjbz0xUbMd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AoAUOuDtGV/ujI+71wKmCkhQeSMAYBH0H4VAGTfhTjsM9eO1SGXjdycnj1xQBN/rc9AH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dsWVyrD0G1hj9BScS5HOByxxtHT/AOtT98bR72Zc8Lg8fL060AMMg5Z1BBHKjH86aFPH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qLy0LlxucKOM+nT6VIFXA5+bj2/+tQBGu9Vzj047U/plgvJGAMHGe1HPQcAdPT3qJZPn2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BuVRj5ecZ5HTj6fSljwpG/qThV9u/SnnptJ7daQ8gDHt+fYU0B//0Pr5adTVp30r5c9g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Amvh74s6i+reKo7FDv8AIO7H419ka7d/YNHe5zg4P8q+C4531fxPc6g/8UjY+i1pSWpL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03traKuACpOK+x9NtvsdlBbj+FcmvnH4ZWH2zXPNK/KoA6elfT0oGfw7e1Oq+hb2I6d1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YQtFLSUGg4DNO6UDpS0APAxS0Uq0AJSgU7Ap6igCxCuSAOK+dP2ktd/s/QGhQ8soXivp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NfBH7Set/wBoXq6eh4BP86PI6sNT5qqR8hXt2rqyRJg5IP41y4wvSujuVKEo3GM/lWE8e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ch9QpcpJp1uJL2EdT5kfHXqcV+tPwR0OO00GGbZtKoB0/KvzE+G2kS6r4jt1wQBIpxj0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p/h6KEnGEX2pvSJ5mY1dEac9pEXDHmnLgDavGKklOT8tRrxXMeIPwKZipKKAIwKf0paK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oAdRRTgKAACnYoqSgBmDS7adTwKAGqtKRTqUCgzFFO25oFTDFAEOMVz+rwAEPXSlcisr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JZyw6V6N8KNZi0nxBJbzOE89lKA9M9CBXnSDbx6VJa3TabqVrfxna0cgoRPke2ftB+Ff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ZaFvnZR14G3P5V8dE5APtX6NanCnizwJJHGfMaSEhSB7cf8A16/PK7tfsV5NaPnfE2Gz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6OxVWnUo6GkrUBw706mjvTqzAYwzUe2p6TAoAYqYqdRTR1qYdK0AZSgZoNKvSgBuynou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LK/yqZSKrrkVOvoaAJhzU64HFVhUwNAD244rOulyCBWk1U5BnigCnprGO9if+6R+le06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7YrxW3UpOCe1e46ORf8AhzYeqgj8qwnuByOpx/uUkrAPX8K6O6JksWU/w9PwrnCQOfat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0+qQx6jpVlelQJU4oAdRRRQAYPpgCul8Lwia+cYztC4rm8/3Tn1rtvBUR+0mQcDODWc/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k6KXbg4r4W8Wn+1PGUFonzZuCWHtur7Z1yZbbQpN3HykfpXxr4at/wC1fidbR9SJM49h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fvpH6U+A7UWmgxRjoAFH4AV2tYnh6HydIgX1Ga269mkvdRzS3sFFFFaC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b4fYNLswcFpP5V8HzuXZW9evr6V9k/th3Cyaxptqf4Pnx9RXxg56N93/APVXT0XoeZhv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mW/t0+7lxn25r9QfhJAFjttpyAhP6V+aHg2IzanD6bwP1r9QvhVAIYY8dBH+lc8/iPSW1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MKKKKACiiigAooooAKY7bULegp9Zury+Rp0z5x8uB+PFAmfPvjGTMs2DgMa+bvED7pnQ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4ilEyuzD/Ir5q1qb/SHArx8S9Wd+GXLY5p+pFUGHarbtnmqsnXNeedxVIqFwMD2qwcc1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OaqsanaoTWqIRVaoDVmTiqh64qxDKKKKAFqnKMHNWqhlAxnFAFfvxSv0pBikbHb0oAoS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+lUm6UEyKr9f6VSmHH9KvMMVVkHyE1oSZ7enWqsnQd+1Tk846f41Xl6Dnoc4oAxbvO7H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92f1/Cti9454wtYk39314/CgBIhkj2q+O1UrYd8deKuD+QrimWtgYYNR5x+NTGqpOGxU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rElA804PNbbZIHPFZNwu1gfWglojB+RR05PT0pOvJpOe/ajkcYOBg0EN2HyShFPUY4wo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O49wKuSsCxIG2q/I6tyR60EEG3H6HFPC57egFKP5VOij8qABV2jp0qOU+vapyQnXtxVJ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BJ4/IU0pwRj/AA/KrG3gbeO5xTQBwO55oAhxgkjuOlQuoA4I5HAxVr2HAPfrz7UOu7pw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hiHlNwcY+lfS/wAE7xllt4s4wcCvm24P7sp1AI9utfVHwV8PyKsUmDlVL018ZtE+ntc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2xZee1ehaxkRAH/OK87uSSW46UpnXHYyHmwPp7Vzt4Q7H/ZFat0do9658tvbPqazG0Qc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3SY7U07ENGTJHgH2rNmUA4/KugkQc+h4NY0yEfhVkGX69/amlPXj/CrBT1/T0pvsO1aA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wDWrmbyCT+MdfQfzrq2UcDpWdKm4/N+n6UENHnl1ZqRgDOen4VzN1bKfvL1PI7Yr067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DxXOXNsTubbyw/8d9q0MjgpIVQ5ChQey9BinxSMg2nAH65rYnt08wg96yZLd1bK8D16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etuVGb5ew711NrIGRSvJxhc9MV5pHM8JJ3dCRjFb9jrTsfLc7QMYGKwnT7Aa2tWm5Vli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nIUKw6Vrm8G3yz15z6GsVowCXj4P5YrWJmdjpVyMoGHyk/pXf2kXyoAnYnjn6V4nb3ot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NemaXq6zDO4DYoyB6VqmUmdtHEuAOKnWAE4I+lZlvcK43D0zWrDLtYFhxgYqi0iUWvbp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CvNQI/1ERKdsseFH+eldB9ot4YzPOwVF614f47+JD3U39iabGhtfMUTkjJ2qcH2xUzko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q1VbZHmmnWEOjW8t/eZlvJjvlZuTuP8AD/uiud1bUZ7th5pIAbbt9P8A61XtZ1I3tw0a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wepx1rm7lREA07bs88HGMeteW3c/QacLIotuOWbHXjvj0rHuF3Hkc+mPyq007s5ZgEQZ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qRLvzvKpjuDjOKpM1MqXJ/1mMHrnqD6VmkNjgleACB068AfSt6W2D4+YA54y3T/9VVHt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j9KDQxXHPGAT8xz3xTpH+YE8jH3O2asvD+83sM/0I7VBNBsKr7j60BERbiQD962Vb5d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vqUEQBlx5ar0UdDXPTIoHRiwOPYcU2PI2k4JznHQc0F2O3h1e1YcZ3N8vHB49vatmMpK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MjtXnKSSIRIRjk4J6Yq3DeRxtsJwgHyrnufepaE6R3wtXCYBGDnHtk/yo8jBJfk/w4HT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SJtnBXqDn2x07dPWrsPipGP7yPeDwAvUAcE59PbFRyjSaOlaQxqDjn0zwP8A9VRGWXDb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ZcWt/bFVBB98NjHNdJY6fJdRQ+emxSBkH+tQakMMMszLGg5weM5zjua7vS9Fs7HbdXSD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xHsNOK+UhOc5wOn4VwniTxTJJdFIJXB2lSqnG3jhfbNHLcOQ7XxB45S3iNrbyJGI/lKo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0yyBnkkDBRvHXP1FYc+oyOfMkDSSHGMHJ9/yrKluJArOwPmGM4Dfe6/4Vap2DkL086vut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+lUpZgoVB6bt23OT+lVS8kg28gDOOc/l61YKl41jfPygjsMZHbpmtSoqxOjByVJyeCxI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3rHjJXkgDHH+FUfmBRccsQn/ANcfhWoo8tiU+7HwSeMqO2aCR2xTKZUjTLDk+o9B9K1I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kIE+v9KrW4H8XyggbMds1ojci9RtOPlHP4/hWZoaKqGJVSNwOMZ4HHFNnYY82UlgeMZw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d4j84OfbnrWNPqU7uFY/ICWbIAyMdPagC/e3wjUqgJOOOOPXBxWDdSmZFAUoCR+WKqma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vXAB45phlSMjJwSQCRzlMdRWhSQ8tjdjHz/KBj+919hikPyKI0b50xn8OKgicMoK7cE4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YyuUB4OwoAO5Pf2oKIR5zBtvKkjcOOfQVYFvISgjYYGVO4EYOOOfT6VF8iqrScDbweoJ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AWY7Vwzc4wPTHTBoApqGZQvTKHaxzg4/nUgjfaXB2synt7fpVl1ZldcrlgflUHK/h2FK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AoIHp/StDOZ9E/Be4RvD9zat/rIJSR64c5yPbp+VewdyPzx0r5n+Dl/PHqtxbg4jmVQV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OK+mmYdF6V62Hd4JH5jndH2eLl5jwV2f5zXJ/EMyDwPqBhcxuQFDL1Ctw2Me34V1Q/8A1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2gXlsf8AlpDKg4PUrjtXUjxpI/Pm5sXWSBEc8ncoXoze/oK+rvAHwn0OLQYdQ8TKt3d3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+yOxH1r5Md5gFLfJNCzhxt+6R298V97eA9Qj1DwZpU6vvIhKcD5sDsccDHtWkzmMPVvg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Q2Ow5Lw8bsev/wBbFfPfxB+Gl54FeLU7aX7RpxO4yd4h6MOpB7GvsZZW3LnPQgDtWH4n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ps67nMRMeePm9R/npShKwHxZba3qVjaXdvYXTQW16uyRM4/dkcj6H0rZ+Hvw8ufF+qz73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6tk49F+oHHpXnd7OkT3FndERyxsV8s8/d47dq+v/ANni3im8ENcrDJGXnfzJHQruxjhW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btVSsaQPU9B8P6VoVstlolsIIiPmfHzNXSKiQYK/e9e9OyFXagwB09ars5HGFw3f0rnZ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ODxTC2zPYfzqIEMPl9Pyx1pM8DjrSAlDHIpp5B43Y/UU3njHHHHTmjn6c9qAHZQcrx6e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OnHTvTe315FPAYjOO2R7UAM54Pb2pfu5B6n171Jtxjnp/Wk2L+X60AM+h6VKFbgcbW/Q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3A/WpFCg56D6dD7UAKobkcZIxjHbp1p+OcD0Ax0G3pSHkED1wD+FKqrgf3SAPagB2P07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7/yoywwADnH6Cm4HBwuP4s/0oAkjJz82OOB749alT5dvA+9nB5qqM/57VIp2529/6U0B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j8RQXQjVGkiKkgYBxlh056Z/IV80kB5E+8Ac54+VSv8AXjH4V98/tDaN/aXh+Ce3iVHi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sMDqB/SvgeUnegU+ZC/O1Rw393+n5V2U9NDJotx/IoEvyYyvTgr2HFWMSsojlt1dMHIP9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IL+ZIzAptx8vH3egXNMEhEQ3EnKrIS3BwOoxXXAwmMZl3rtLYO9trDH1H6flTWO2QbQ2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8XHA5qOdgrxQ4ZUlDZzyvsPpj6dqricureWzYA6cbVPuF6ZoAEzlwPkYsdwboB1P5UR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4wfkU8cEY7Z6euKBOhX7SVJVx8yKPv45IGOoqy06TRphTG38Pr+OOmO3piswIQqbYZFU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uff0/wAKsEuvyfezwAO46flgVGInCsNrujqS7HGNx+nQduP6VLsDomMgxMDkoc4xj+X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YNGTuxuzuwTx0+mBUDD5lADEKN2+Hk9f1PtUvybypOOB824Lg9Nuf5iq8ce0tuVNqgt8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3arQEhaP5jFIhmwVX+pP+yfxpmJTiIDMyFcDP7sseByP06ClyZAqiRfJKEltnz8dFXH60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FSJMZyewwPb2rUCJ1Wabg/x4GwDGB/UH0okiuTu+VXAH+rPQn2x0AAHX8qcfMMqg7crl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fjQG+RJYiVIk2ngKcn+nv/jQTIjEfDr/AMs4h8pAyM5yQ38sYpYZoZlYAkqAcO4+b5+M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Fo9nCxzujKFGSD3yw/l7UMQpV5AyNOw2Yy2QOCfbPpWZIzyJZIS0ZV2HGGbJRcYO08Y5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EKVCqepA4759KdKTLIgiij4HPHP5elNyVjMe/OB80g4C4xwP8KOQCAKxUqZFGAWAYbdq5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KWRHwFlDehPYke34VZOG+T5hv+dQccn/AGfQr3FI7yHc8ZV5CNpXA2lQeT2x6UuW5MiM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QM7sgk55wfTkdKlYbZ4gIgvOAARtUnoSOnPaoPL+T90hlL5CNuDAZX7vtiggiFt6qxAU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xRy2KgTMNrASrEu2UKAx6Y74H+RVcQQqzTbQjuynYG6DgZIHA/D8uKmkRZrgvIpJZULK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v6dKqu6rujVVUBGUKp3MXGDjHbNQhskkV5IycZwRuI42+gOf09KrypGu6WNdxbduYjjI4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tTxNGV3qznAxkDcyg8kc/lTCrRpHuDM8YBQyHeFz3IHGD+lbi5uxEHW3IVi4A+RVX5vk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gZn2+WxzA/3wflZMdQP96rMZjij+7jJLYfO8H+ED296hcHZsREkOAq7enA5HPC8f5wKi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rlgF2ABpE3bR+BHpmnKwdNsWd5OUfAGR39cH9O9UwBhiCRFtAI9SPb2JzU4iCOTlB9wj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D9Ki1gbXQieeFH+dnKYGQ3PK/3QMjHpT5pf3StNGCZtrj5s4I5HHbjNOc+VL5fllWxu46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/c58qQHkKQcjrkH29O4H0FWSRypsdkZlCgNu2qRgdscAjFERUIy7ck92UcMvAww7f57U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2B8AMPuoAOR/kUMwIYw4wseNw9FHUeg9v/1UDVkWCsLAxv8AuipRy0fTK9seg4+tVGdm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KjlsDp7BfT6VOFtwyQK2HZcBSOoxx+X5U2JvLb/XKWTC7ivLZI5+nbAqWhPyEinZ4/Kjd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Ht9KWOKGdvtOGwAeh4Yd+OMc9OnAFMeBP9aqFGzux2BU9alhlgcqiho8nd8395s84GBj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Y2jafG3acx4T7hGPw/lU8csUfEY8xkx5rk4AbpgDGQMcf54QzmFTLJy/ZB0+n/1//wBV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XAx8nJPXPGO38qYy8fMQ5DCLDfKduA3HHyr6fypGPMjStGNgxtj5APqew46UxLhQA3OW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0amyKUfzIQXiUGPeQAdnXB6A/jQKw2eIiVJRjzAvQ8y4HG7jtntVpSgyZJCCFZVVujMR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IG7yv9Xx0Htj+tFvPuRvMbeCC5DcbOP6dKOQfkKP3cqLhCpVQAcErx0/PvTDK4kZZvlV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M/T0pDsVpZXU7f4mXkr3GPr3qwDuPmj5icklvuRr2/HbQBHcSruMccWJYcsQq4/1fQ8Y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5izGpj7pjC98D1PTj060vmO25Bg5wFdh3bpn1HpSxlHXYmf3akHK7sFe3PfP/wCqklYb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QoyQQoznsDjtxx+VSRg7gwxheSB82e2V9h1H4VWAHkjPcJvBJ3BvTnv7VZSJQ5VjuDfd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VaEp2IV3CJw7OqNgyDARyP4dpzx78dO1NAtsmUxgKDll3HgA4Xn07YpZMpIHY4wAGcc4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sItir8+yM7ZBnkHOfTjmo5RksarHKtwpAi2EY64/Ae1QyMjMowY0C/KZBtGCcdPy7Yqa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ywVQuOSemQKrJiK4P2gttDKSe+RwMf4VQD8FJDIAjKnTj5R/sgetOZY5eciNusfyk8D+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Iu0EkHHRu43U+L92zEAIsfybx2z/AFrMCKaNNxiJkAK9QOMf0BqSEtJEsDKCvX971AHQ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hXYsxc4bA5cn6fSmbXmiAZcbB8p+634H29KADPmL5oUkqdpRe/HHHpUzpEyxM0BTbgAq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Jbxxbf442YgnHO7b3+g5P405UlglVCcozYXH3Qx4z9Mcc1oZjdwg2FUYx/dwpB/TrirL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AQLx+HqR6elVlJgm3qE2pncvv6D+lLt2HPA25Ztp7H+6O/4UALFG5i2AA45IYhe+Mewz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sQIcZwrf7XTjpj6Ufu0XEcJIYDdkc5+n4VGbj5VlVUdkyGzx8voc8DsAKBpCQpP5b5K7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H3cHjmphJbg5+dST5jADOSeDgdsVRglDq2QR8+5QeOSMAYp+xlcIiqhjwCgbIJHoOgH4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aFdoIKsVYccDqTSxtNIRNw67SuTwMdifTHanMkckS+buRGB64HQYyf5VDb8oUi5VMA7uF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UASKjiL7xO/5Tkf3vT2pTJsRQ5U84Bx93PG38akldkYi3AEgPBz8pIHJX04qPcIghaI7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+nFAEs8oSBEicFmcDDAKrKPTNJsE0e1SRHGcn0+XuOnTpSKP3jY2lJCQpYD+HpjNSxJ5h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HLd8f06UGiRXeJ0YbiNm4H5R8wHcY71JcNA0SiQt8hy3q3PB9sY6VVEu52UyhT36849g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y4mUv95wwznjI249RQFivuaRlcyhVbGT3Zh7VYmg8jy2L7lGChUYLex9hUe0sgKLgbDt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O1Ohfaq+eiBThfkGSMegHbtQBW2gADhtzZKg7SOc8+q1oyxfvBIrDBVS2wZXnHHrVQCG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4DGMc56dKkilwdodm2qAuADx3z7Y6YoAuB4ZB5nytKvXgDcBgbuo6/5FUZF3fvhlYw/3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zU8j27MIdv3T94dSG6Y+p7cYxTp8CBR5ZOwg/OPmx93kZ5Azn60ASvg/JAcvt3sSoKh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eAyC5UblAwmdw9sYq0sSPGIwCoj/AIiSGPqMY7jtTRK0NqIihcrhST1zyfyFBESOQ5Ln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6EZxnOOatxIizAw4ckE7CARwPw4AqqrMsgVdrGPawwdpCn+dMjndGVSxOyQ7c4AJOOOm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jneQ/aEwAeCOdy8YwR/nH0oclVCbMRlQ3TOcdwT0/CkaWQffPlo2cMmCRnrjsKoRtIqS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hDD9fpQUXVjXERBOWyWUL0HbI9P5U9sJGjeWJFKcjHXBwAMfzojllzhVAby1ABIU+/8A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9Qx+78q8cYWgUWXyUDJI5UxnDDjnHQfkKhuZIpbiNnJA6bieu49APpVX7S8ioi/u0AAZ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UuVikj5Qrg9sAdPb2FBfMjRnnVW8tN/yEqQnK8L0z19s0QuFj8zCbn/5aEdfXHsKqyTO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FHI29aLPZLCJXCybQ23ceh7DA60GMtQEzPKXU5VF2r7nsMe9TKszyLg5JYLsXChAB6dz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GLbgRJtHDD9MdqjhjedxnBHDcHlm9gKAVkakGnkXAe6fcpXKjPLH147CtRYkXKInzJ88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ZkTO+YZXwyE4C8khegPtV97wAmaRPMUAFxEvyY9PwpAMu5grII1Hm5BZTg4j/wBoex9K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6ox5yMAAA+v9KUOZ5A9xhF+9tB3FExwQR+goXdHtZTIpOcRyfc2jocelQ1oaJkgTg3Ay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Z/3fbtxVZnlQNKifPlVJz93uSc8f4Ul5JJhwrLIhAXfEcCMsR2POPT+lRW9ujSyWzzK5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nsP0ojFW0ATa3my3EfzNgYO3BHYhccY98VFZtvkQCMKGf52ZgMdyMdAOKmjZEfYNvkNk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/wB3FVkSBEFxGvmJIWDIOWWMgZ/GgCeSV7uRY2uVQyuSPLAYKRjhvTt0pYPNBaGeQbIy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uahgeOMJiEjnKADA6dRVeaE/aRJsCnj5W4+b3+natAjuayTBD+/PlueG2gn7/t0BHFQT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HG3zGPzMv+183HsKaJt6eWsgb5lbCgcHGDkegqvPaAytIshQ9JA3O5euOPSgxm9SptZ1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9VIPPPQfSoHSVvl3/u4wHKqc4z1/3atzSL5KpENu8Ybd+e4+/pVI4jtonUBi5Kv2J9M/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hiFG5ACr56+vXvjFbY3TLE4GR0fLdapWtnGLEPHjypjujI6h15HH4YxWi5UEXMgwAo2j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iCg7PKwTIBgjsf6YH8qRZhZLBCYy0aD7wP549gelPCTouGPmLPkx7l2+WB6j1IqW3Nmn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xxleexPqKzKKCOsalTCxeUZ3cBW28c8elIFjjf7zqkgLttAwFXsc/wAquNkufKBKsR8j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OOnFU7tWhHnFWUxgbg+CBu6gjv7UAWZo4o5S0aBVdvLjI7gjJ+XuAe1ZUCRfan+0ScINrq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8quTwLEsbvIzLH90leefT2xURlWKS2jaXysjI3p+8Yn1UcAegxWZSZahWBpIWR8I+cQF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dOlTSSK0cJ2t5c3KAj+JeMHHG3is6KDZiWGRiB12+oOBx/DVmYy4cq+AhCDoMqOfbpj+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GxE8mfNHyBxj5Ru/u+w9KtRwNbRyPGEZWGemAr9cfQ+1Q22JSqhzGu7YuBj5ifT6dDRG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j7TnOAeF47DFWSSfZ7eaA+VIFKjB5wDu688YwOlV4UWIL5TbZY8c/eKn6HsKmiHki3uN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G3p/3zVffMWklc5VMfKgwS/T5sYAoBFw3Nw2JfljXaUKkFup/hGOmO1LJb20X7yUcHsE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ltII23iYfLwd3RTx2/rTt62wK3BEoHzpkYIPsO/tQAww+UrIreb5fQEbQMegHt+NPD7N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5GdvfgduOKXerfOu7ZI2CdhUtkc8H7o4q3nfFthASUchfukfT2FBSZArL8/kruXjZuPL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hHmxkZcohbDIORn0H6cVcj2zOFj2oxx8p4ZZO/HYGpboyJHOzDYhwc8eWT6r3oDoedIv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153tgdwB+tXoZG8ky4BG4ABcDdz6Dmo/s7bJFm+Z9rMBjHUdsfrVe3zuEtsmQqY2D7yj3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aLkkqFSkvNwvGSME4+npSna+OAOckrzg+2P6U2OEyFkUmNORER1JbmpFt9m2FDkDO4gF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5GLZEZAblY02/N9/PysdvHH19KXJFyyr8uDtVRyD7N6cVYcQREGABlHIJG4gjoOar+dJ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htPBI/UcjtUEkpQgCXA4TZvzwSB0x/8AWotYZ2iLtFnbghM/w/7PbgYNQ3BYxDe2wCTz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ugqa3nfYUPyliQxYc47DHU/hQZgVym3K7tpwTjHy8HH0HfHtVtYDJcrCmx87BnqPmGS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XJiu4vNA3MD91lQ46LjGOPpVdSrtFIOPmByM/wAHGMei/l+VAmjVeIsZjtDdhtGc59PQ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EtVbC/JjPy5wehx3xUazP9oQ7sOoAbA+96Zx9Kp6fNIupQXTBgGljLbeBu7Vw4le6zow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jtJbRRomZNm4jPfH8h0rbiRzaygANsI6dCP5cHiubsFVbGN3b5fKT5x0O4A8V0tqxiUNG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njtXz00foWF+EaYXX95IC+09h1HYMBwfamxoVdAMb+RljnBABx7e1TMzMWZZC5HQnlgF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MpIK7gFLehU9iPasjqQyG3uJFWdUGUyfvenbsM1Ycgr97IkZVGMDJ7jPcVUDRpNtiBDo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qZSm75WVwXyhblV7/LtoGNCEkb/mVuduPlDc5OB6AfhUhXJCg84XGOcDPb29u1Qc87AW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79vepeXb75xn5eAAABzzQZj0hkSQuyg9FHTgdqjMLtIuOVkJCkgcYHPTnpUkZDgKu4rt+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t3ESmJlcZG9toCjp9OlAECdCylgOmfunPsO4qdWzHE+Nm5cjPOP5VD5h8lGjJ+U/Oe+0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zLwwdXA2kDCg/hxnFACKAM7Tg9OP4R24pjqMlguXwM4O09Onuvrj0qQEnIzkdPxH4dqA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TtG0bVxu47e34UBYqSRCZUcbcfMuAOOB2x0qW1ieT5Q5IB4PpwOBVgeWfmBkkwqttA6j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TBX/ANZFj58AqnJ4+7z249elACtayJyWwrDgZwR9McdO3aqsyBN3BUY3fN7Y/CnGd2uI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x6H60+aVWkJcfu8ZbHC59T/nigCtypOQGJx5gXqDjqMdxUuG3BupJXa3fA42kURb1+8D9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emB2pwbc6puHLhmA42j/ABoAQOASXKvjBx9T0x0pTIUUk5kPJIHJI7DHYUi8xsqLgbzh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6UpZOHOMqOo7D+tADvLYuXY7zg7jnkN6DpxVSRlhXcedgyRyTj3qyChIbG0qTwR+IOOmC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vH90q2eeXOOAQR0oNCGXAIVwBhR8h/iz06cdKZlEUFsEE4VefqMYxx6UfP8APlMPuDYP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cjgjO7ue3/1qAIyyhtud3G7Gc8HuDzSpIUMbD7ykHPTjGPYAewozJknCx79ufb/63tUs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nf2wVHbj6VoZjhJHIuMAI/y9Mk5/kKY6b/3ZPLDEYI4O3kHI5x2xUe0MgkC88qD7Kc/h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8RI/iz/SswGSwxnY6KBnhyfT29qrSRXNtho2dw3SMY2jA7VbkMYJRm2x5VegyT2wKkdy0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qc/cHQ5HtQaFCGcx7g6vgH07fT2q6sihFMx+bGGGR0HXH6U7zsxGEkhRhWLcnJ4Ax05x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4BYD02r69fwFBEkSl95zJzuUBsc5AFR+X5m9DgAjCZHTHv7U0hoQssasQh2Y4+h5FG9U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3t/nFWYyRbtUMUYKDnaWP+ff0qSeOF4SAQMAknvjHYdsVSiudrEKdyv8wUHDcdh7ZoM6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jH3hwMduKuErnPOOlj6j+Afi/ULmxufCt3umms2R4mLElYW7AnsPToO1fR1yd/8ArP4e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BSN/wmGoeQELy2yR/Pn5ct6jp+XavrgszP8AxLxjgcdcc8CvXpN8iufM4hWqtFKNXCgy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7D1qUNtwwB3YAJwcH6e1PaMIx3Lj1z6dgM9qRgB8yKVbI5PQfl/KrMivLGGXJwdoGMjg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QDk9j9AOgq2ygMWI35wv+BxVdxg7mBG7O3kZz05A4xigBiSKHAcnkcccdf0q6OeDjdtx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5yxGDjgjqQf8KnVk2hcDb0PH6UATkjOGwCM9Oe3GMUzcSMfw53Z64/PpQPnBLAccAevH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cdsUAN43EklcDgDp/wDWqkS5fIGw4bb8vDDseKt/dUbclh6gE/ketQnG3CnjLAY6DPbt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uS3GR7c/ypvmKRtOCfvjj147egpSVIJLYGNvI49uKiZUHOP3nAGT/CO3tmgBu89AcDoo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ypH4cVF78e/tShiTtyMZ4AoAY25RvC8Doegx/n2qPIf/AID1GPy49qllGflyNrfe9/p/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dsH3FADuHbyyv3VLAFeDz296QNgeY21V/kfSlMmBtGdx/ixwDj3oWQgbCB0CngEnHPfj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5GNrEHbnAKn06n8qejbkLNzzjBzjHr25/Co1yDncW+Ztq+gFLwTtKkuT8vXHA6UAIUDZ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pQANsWduz5ex/Dr0qsdpDFh2XaRwB9enFSb2C+WMAjodvb26UASyxC4XcvyuCD7E9APp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iysnG8/lxwKm82POQCD/AL3Ax0pGbJUO3zKPl9SPrQA1gEUYULg/gccAmjjDOn3WwDx1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3euDGqjIPXjr/KoAGJwTxwdoHt0+ooAOcZC4HTaT2pDywZsE9Mnrx2Bp4K7xu+UAkZI4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nft+FAFvzpFjEagrwCuTg/hzVDKkfJkYP06VYJbO4FV4A4GBx0x9KZISDno2OffH0oAQ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oFzj6UjFjhewOeaM9HXgY+n6UnJwWOT7dqAEbIZcA56fT6UYAUKvbgUdMYwAOBxgDPFC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HA3EFTtyx/Sm4beGYqpBySvAK9uKXBwc9hjIHBH5+lPyNrH+EAsqgc4A4HsKAIyyghc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Tg3II5A4BAyRn0qJpW/1YQDa3BP0/DFPgQBSflJ/hY+p59fT2oAjYMXBcYIPC+1TREx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YOKRnjkzggEYOPoaaTvJ3fLzgE9BQBckLYONqxZBG48g/wCHt2xUmTHG26PKHofcfdwR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FSjc8kHJ4+q8D8KijZkDR5yrZI7/AP180AKwIG4Nk92HHfNIVVRjb8v3eBnH/wCrimsf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3AxT1BOEIJ9QfQ+n5UAQkDBZBhQMkkY+n1pUBTavITPQdAPb3qZoowBEwOVG1R7H2FQR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Mf8A1vSgC4/3s7cbsfL6fWqbAg4AyccsO9Xn2lN24Fl/2scAVWE5BBOV6fMOoA6dPagC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Hn1/D1FINoUfJjdwDjBx6HHH6U2XbKdyEBQTyM8kflgjvTR5axtkAtwTgHnPTABx+lAE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AH/6qh6yfOeegz/DUypLIUK9FzjtnjGOQKQDkGQ8jrlfbp7igAHA5+8fyPvTztIyvGOo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1/ClV9xDrzzt6+gwMdqAJlAdjHx8gJI7H9PyqrJEEaN+6twD0H4fSpcD/WNkFfft6Uy4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wBzigBFORwQR3x7U7DDlWyM+n+fwqNNxfOfl4w20D9OKAOeeo49MenFNAf/R+vQKsItR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8ueweSfGPW10jw5IpfHmLtH1PFfLPhSFYY2mmHX+Zr0j44a19v1SLRU+Ybs49Ntc5o9q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QN+NdFJe4T1PpT4U6YsVlJfsOtetuRjPrXPeErFdP0KODGC4DVvnHFYVHqW9xtPWm05a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UCinLQA6nL0ptSUAFPWmVNGOKAQ68uks9NkkboVI/Svyy+MWutqfim72OdkPFfpH8Qb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L8p9u1fkj4pna41S9lLE73PvVQWp6+V0+epzHKz3JkcnJbtVcONu9uo7CqsmVwOm70HF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MY9q25+h9K6KPqf9njQvt+viUglVORxxX6hLCsFskKAYCgcfSvjD9mLw95NvHdyAZKGv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aj0SPlcfO87FMikGRTjzTOlYnCPooooAKeBimin0AFFFFACgU+kAxS0APNKBSU9elADg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oAcFFPx2pFIPFOoATGKkAxSZWnUAFNeMMMVKo4pRQBxN9B5M7AetUZF3RkdD2/Cug1eP5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cCgwasz6Y+C+tfb9Il0l23NEMDceB2AH06V8w/FbQv7E8XXABDLMxYYGB83OPw6V6b8M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yjEp3Zz68YxW98efDlvcafH4gjj/AHidT1+Rq6KM+hzVI+8mfJwwaY60IakrQ0I6a1L0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jdTaKzAkqRTUAOKeDWgE26nDmohUy+lAAF5qZR6CmipUqdQHhalHSm/SnD0o1AdUq+lR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RHpUmecU3tQBVP316Y4+tereBZ98U9n1x0zXk8h9O39K7TwXffZtVUnpLx7VNQDRdds9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2Ncrwc47MRivRvEFqsOpeYoGJlrg7uEQzPjp7UkVEq0q02nLSKLCg8VMOBUS+lTLgcUA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VoAxeqn1JFek+B4s4PcODXm65BXbXsngi0CKmP4wCazn8IQ+I6nxzKseiSDIHynGPpxX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PiNNdgBhEvb8v8/SvXfi5rP2LT3iRBuUAD6f5/lXDfsy2z6lrd7eFfl81UH581pQj7qO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ZR+VaQx+iCrVIAAAB0FLXtQ0SOXqFFFFU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J2paa33T9KBPY/Mr9rK7EvxA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+f8A+qvlOdlBBx2FfQH7S94958UriPPEKqB+Ir56lOSUPUHiup9Dhwv8P5s9M+HiodSh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+ofwyjVLYIBjZCMfjX5k/DCEPq0GV+Qdfxr9Sfh5Fiwd+nCqPpXFL4juR6NRRRVj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zHiuXy9LK/3mA/KunrivGsm2xRPfNJ7C6o8C8STrHZzey/zFfM2pN/pDmvd/Ft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OPavn+9YMz9vm/SvExD1PUoLqUs5qBjg1PjA44qs3WuaJ0Fd+Oart0xU79OKqSccelWj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pUr+tRN2qkQV361UYc1caqzetaARYpKkpmKAG98VHJ0qWo36UAUe/wClJ2FI/WkPSgCG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rWfJgEUEyIHxypqs2SoB6f4VZYE49KpyfKOOa0JMsmq8h/LpUsvytVduAaAMu+649R0r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/wC0Olc+xznP4UAi7b8oMDpU459qithti59eKnxjjtXFItbCnkVVkGMHirFRSjj6VAyL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/mbjp6VdJAw3p1qnKMqOxz+lBmVsAcYpOcYpQKacKPwoAgcHkdMdqrbeM4qxJg/KOBUe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xVT5iOB05qQDCgULjH0pGP4H/CgCB+PXpiovXHGakbcRx146U0pklf88UANAXGecdOO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NtxyvBzRtIx3xzQBEcc5FRv/AC/nUp44Wom/pQBnxKZr2NBgh3Ax+NfoV8GdNAsvMCY2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AX1W14ODIK/Sb4PW+zS8EbRuH8q0p/GbRNfxDBt3AemK8zkDDOfpXt/iGyf5jjpxXkeo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NZVlaZ003ocJqHyg+1c+Biuh1RMMPTvWCyECoKb6DKKKKBEEnXFUJlG3aR05rRkTIrPc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yi0JxlTxVYpgfNxV/IOTmmtg5J7jGPpQBkEA5xVd0PTOP5VqMuG56Y6VXZPl4FWlYT2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1rIuYVY845/MV0xjB6D/ACKqnT2lYFRgd8iqSIODutPVn3L1OME+grGeylhz069c549K7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grYxgj+L/Cs1rR5DjapH5VpYxkjzi7s8sWGB+GBXJaheS2EkbKmfevYrnRbydtqRgqe2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vrsMMKgB7HPFNkmPaatFcJuSQAlRx/8Aqq5Hc7/kwD2445qlD8O7iLrPtC46dM9jjtWy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JUfAx83Gfb2qeQDKvjIUyOCq4+lYNtq8trOIm4VRnPQ5/wA9q6HZJAfKbGRWfPYQv8wj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fRvGCxbPmb5uo9x/UV6bpPiS1vHVfNUM44wPwwPTHpXzZ9naHDnI2jKgDivSfAUF3qGo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/Qdz6UpS5Tpw9Pmkonoviidrh00+AssGA0rdMN9T7V4Z4gyb2SPTwD5Z2j249/WvXvE+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fTLHLL8id2yfQDJ4FeCa74+07SdMktbWAvKcNudcHn6ZxmuGpUcmfomXYVUoKKRRXybO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8w964PVfE1obnbBGzbWzu6DB6f4Vymv+IdS1InLmNixPyjkeg9PauRSdkUbSdycFWPQd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3FxrBZmwAmU6njAFVDq8a7Uwx3nYMc8iudt5JZ5G84KpPK+gA/8Ar1cC+W3mFd4HBz06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RpdkoBuVVzkgdvWtdL22m+RWGM544WuESJU46Kpwvqc+vtmrIMa7TuPpt7E//WoFy32O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VJB5PoRUcgjEe7ncQGBGCVH0rnFnZFG4l8Hr2OOlWVvHG0k4AIGVHIB4/SgrlsTyRZb5m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cVWETg8HGfkx04/lUrzo5KR5ZeFPv7/SkdcnacleoAPf/CrZo9iEqw+duFXcjjtzVPcA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c9q0hh/vcjn/AMd9uKsxxW+4gADHOCMcn/CsmMyYrVmJYJuXB6ev0/z0resNAkumU3Ub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1Bqzb3ccDNAQOO68DB6itaHVI1coBtXqDgEjb2HHfp7VIG3Z6PpdhIstvGN6kYJJI5rS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bcg4/h6dq4qTWndGbaQAeei4A7Vymoao03zkvsYkBT2/z7VmFi/qXiaYyvFBysRMTtnG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uWx8zHOTuxz1ps14qu0ir94/LzwfwrPVjMAhZB1JK9RnkflXRFGkYknmMrjLAbjwBxwR1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nqM8D0ApfKVpfNYFcHD5HXjj8KQINm3aPm5wf51oVZEqk7gGIJcDIPHQcjj0pw3CQqyC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8aRc45+VQMr3HIx2pUSOEg5Kgt264/pSegkW+oERYt82SMc8dcD0q7CoQbWOShz6rj+v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bKqpH3jnH+RW4kcSfMuSMtx3XHfPpUAkTwLnDnk/exjGB2GKbcTeVGejbj2GMk/4e1Vp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QZ9ew/AVgzXckmcMcDoe34UD5S9LcM5MOcr7dMf4elUTMixlQoywwTjgCs6Z9w/dHZnC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bzeWzMcneMKMcY9/6UDSJhMwaReMLxyOi9/wp+S8rSrgbRhc8qA3POfp6VnCVpWZpcSK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g/zqYS4PlxNtOcH5c/KR1x6YpoZYinJmKA/ezu4+VuO3v3pVndFzkKm3cMYyGHX0zVbc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j+7ntxT2jDsNuwnqg/QVZa2L3mAdScsoxxuwD/Sn+e2x8ZyF6NwSB64H6VkF5Yj+93Y6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/nO0abc5B64/X8KBl03wRlO35CMMSApXHHTqfarkdwjEjLAEDaCP5elYb+b5alhuIyC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mMTfOI9vvkZoM5na+CrmGz8W2MiPsjAZXC/KPmGNvHT8K+yAm5VYjAPIwe1fB1hshvYp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IBzuB4x9K+6NOuEuNMs5k6PGAB2GAOB7e1d+Ceh+f8T00qsZItlePTt/hRjcuwjqvSk3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VtuC/GOp/lXdFnycj4W8Vad5HiHUbO4AQtcmQcn70nvXtHwFvWXTrvSXO57aZv8AdywG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aZPpvjDzFJkiu1U5OM5/Dj5az/hv4utfCuuyyaiX+ySxO07J79CB3bsBW5kfY+4kr7ZB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n/u/e+Xkd68Qh+MEWralHpPhHSpryeVtv7w9OwLdhj8q9o8P6bq0EAuvEU4kunGTFH/q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hqxUUeF2X7OdhdeN73xLr1yDpT3BlgskHXJ6M38SD04+tfS1vHZabaQ6fpkaW9vCuyNE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TJJN/wBB0xVfcvTuPUUpajSLDMW5OPYVAwyAAaVSBj37/wBKd0OBxjtWZRH6AY9qMDHHc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16KKcuNoxyDQAmOh+7j9KXbg89Rzx2HanYwAOvb6DvTsZ46igBgH06d6XH+TUmO1Jj9K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nehpP8OlACAY4oU5coMEgc9sE9KGx7896AMD9KABfl98cHHcj/69S9ODzg5x7VFyNoXj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zYHv1z260APYnHft/nFNx+GOMHikyNy+5IAI9PSmjoAenGc/57UAOymV3cE8DPQH1xS7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/UUmBnB652+3TioiOAf4hz8vGD0oAy/FGkHXfD93YfflMTBMk4xjIAHTr34r8sbqFLHU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rj0wxzx6ccdOMV+sSdWGNwYdF/i9/oO1fmn8V9ITSPH+pwBfKN0ftIjUjaofONv0rpoy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m23Pj7p2jJ449Pwqx56tJvwCwwvv6c+oyOlZ9+5S0k/5aDCFWR8MD+H61YRj8rnYkfBO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xXfA45iE+ZIHP3h86qBxj+7x34qACTzZHbCqcMoXBO7pkgdRUkcbhvnPJb5T0LLjnaPw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xA2NxCuQArDoBz70TLgWUm8p94RRtxgJkj8D2FIrPHkSRgbstjGBz2/OqiyRrN5EuQUKE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VRvcQgPJkhTk8jjI+vQ0AaL7ZU+fcSq5ZRlQnHBwO3FH2jJWZhgkZAOflH0qmZNrMwA/1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RznHX6VG04VHmjzkAE5znaTxn0+npUtAXpDDIDGxDlWDoMEf+On65A/CqilcxAKiyjIC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YVUbzwkUMqn/AFe75OWCj3I4P4DpinIWJHmujMAWbnuvJ57Z6cU0gL0boPvLgN8u7BUr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zCMgeZkdYs/cDZyR79cD8KymlQqVZjsCgqN2NhI/h78H1qulw0zkuR5o+VCeQcj0+mK1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fK0Ic5Byo2hiD/s9j0/CmSA7FEuAdmW3r0GfT27VTt5nQIuGJRmzxjcMf55qJLiNPl2t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TJ5zx+VSyC4CqTeYEIkXK7tpPIx0HTHpSTzsm1A+JF+8BnJI/Xv0FRiX52kkK73wX5b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qDKFT98xH3tu0cj6j09B7UdQJ97/AOrmJ2g/KxGXx2GOOPrT2Yhk3MVVSJCJP7uD8q+/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Nv3DALg5PbPsR2qw0cETRxEkgDdu3A4DDAHuQaU9gHxfJ8oby5P4g2NwGPX1IwM/lTHu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hQSASwH9B+VIkmyYqn+skU/M2MEgYG3pwOv6VIJJvLDyKARJlo8DGW+n+cUkyXo7CQv5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+7+UD/apNpVSpTcWXarEDncT909OMdP5CmxrJGrY3LhcMD1wBzz147VTZ/PIYRFGbkqp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BQUTMyxQqkY/dYJI3bpfY59+2OKVBwGCrnOxUUYceoJHf+lNmLvOEKoQFKNJkjfnpjpj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Dqi7YFUgHjK9MDI6E8UkiZFpkkcHIMUj8DnBMYOTnbxx3okIEqW8GYflyxBz+7ByaqyG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D5UZJ49uN36UpaMOwhCt8oLd/mJ+XJ9u4rUknaNipcFnAPmY3fMB7fXHT0NQSiMqJgqB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c4Hb+EUxrlmYSZ5tgAxC8Er6e3vT4GwdsLkOwbGVG0AgZx+H41FgJvO3bvL2o23CbT/G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cIQ/mx4A4XJIIzxxjHvUKvbmESD5Yk6KD0b1Uex9aSONBuzOQEU/d4wR064xn0osA2CU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Hs7Dpj32+9NzG8XmzqykrnheGweP5dqsRY3gMh5yv3Rx/u57c80xiI/kt3RfJynz+45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XIkcphVjWYeYqALsxxj/AIEKkj8nyWkGAC33hxkegHakUOwE8W4tnczEL06dOwFLLGv3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SSf4cdPpTtoBEwBQyXDOSpztPD8dCMcYXsDSxzRuAH2liGj3SYUIOnCjqfpR/qztcIdn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7/T1p6QNIzI4WL5lXyygJAIxx37ZxU8oE7RlfLY4UbvLUfKVxt4z7D0qAoV3SRFi0uNo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T4IvLAWNn2kryyYXavUAdqa6RpMuBsXHloMnEZ6jgdARQadhBICNrKyA4ABx8rH0xyKp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V3FOuMdR7eoFX3W2Uld2zYB9z7vpkGq4BJ8yNf3QIAUjHI6gkf0qwsh6JHFIDjqoU7O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RsG3ynYHy/l+X5lC4+Ydu3PtU218EZKySNtTJ53fxe2OMCoWhuETfFgYYEKMbTt+nXHe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MEsQfbsICjHCp0LHHQDGKrbVDyKz8vIFEgUY46cfTpV6ae2kn8vzFzESrKBncG69OODy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G5xliy8qQOnH07UhELK8W2Rm3qB0bplum0cd/WnSAiZ7SMmIM4IA/vYx29COnSkkVXxL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xB9BjoCPwxRbMkHzBi7clD1KBvQ9M9O3FA0hjBZ5MsA20bQU+U49NvTOanzKiI/KNG2M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TFSUIwm6h8BIzyxPU/hUciK6EDb+6BypJIG7HH4elRcloJSHBmkGW4JHQk9efwxS+cSI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MAemP0pb0wJGrBWEhADA/wAJU9f5Y9KiZfJjCbAphbfvYZ+TjHPtmi5JOzjb5iMWUkCVk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+lIWMbszsUVVwYl54ftx1wKhLxkOMGVW4XqG6dfbFNZJI9jLGXDY2eZ3I68enTirLHLF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ztXIqwg9NoABMmGDZbHvzT3ghWOENvZVAbkYOMY4PTGfWq3EwZ8I2Og24/yfrxQBMZts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AFTnHIH8qhPlqrSM/z5JUeoA4/WoYS7t85OT1GM5AHB9Pyp8Y2KGdVZw2OOMD3HaoZC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BZeCuDk4IwQB60jZkRN29X3EMMgLj8MVI/2ZpcsylOSuTyCcDI9vaoFhZEWJCpY8bn5x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o8axr5Rcbf8AWc4O1u+fWoxHKS7bN5DBVY/LkAdvqOtByRyMMCN3y9vXAxxVn/Vgbw3l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itE7EjVeJCEiXgYUtzk/3eg4HapltTF5dxJzk7FQ92Hb04PSqjMEAJkYhgAwJ5IHBHA7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oG1jn5iB0/pUSYA0Klii+WjRhpSyE4Cjp17jsBSIzOieaVkXeOPuZHTJHHekLKpaO3b5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M/yqCYkuxbbIhX1xtIx1/KpAuO7ROsixF5FAPONu0eoqokjSXjXCeWTICSBj5Rj07ZzU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tKA9AD2PqD+lOt5Vn3DhG9NvUEYzkfwgUAXY1SRfL2hG9eobbxxnt6elMgCrF8zDaql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PSmFtqj7vlncVGDnOO3tVAq2xixJKZJ54+gFAF5drKGJHDKFXOOT3/D+VOkR05K5DkZI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SoU/d/N5ZU7kdfM5GQOAcfpUsfmSL0LzklgpHUHuPbtQA6Z0eNXiBwQp3YBUMBjI+tMD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/fBAznt0qESSM5SID95jjOOPT0qwud/kNtGAOnJb0AyOuKAECyfaDgEGP7p2j0/w7UyG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wG28dsj36dqjTh1mnDkkkDkbtw6/pUlu6uCWTeBhxz3HbGPSgtA83yAMeoC7d2QM8A8c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TgEkfIB0zkc/TOKY7ojNJtRWDBvk/hA7HPemQyGJnlkU5wDsB/hPfHT0oFzDWmckxfKz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ngVPJEXjQw/IFYEnOfm6dPbpTDHAI8qqnqWx3I9h2pFkJgjMbFsZLbh93HQZ4PSgOYsb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CH0PTcf5VbjkkZcAgO20bc4wAOgPSs1HSdsM3ybMjtyOO35UkISMmMIxAIK7ei9s/wBD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um35iGBAJywPp7UsRMkjTocvlvlB9egHFMEuJNkTFSoOc/dx0ODxUXnrHDtQAjgjIy68c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Fn3hZuJEyC23gKPUe5pkbwtCYgMSM2//AGR649PpTY3nlCoHDCXhGzwMd89TT1bDlUIj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1HAzzigCEKwJXG1mIX1UZ9+n4VbaIKN0z72JyG6Z/ugAcYqiJGVih5Z2wpYZHv+VOcNMY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NuPT8qAFnlkjUxzACNmUdOQeenpikk+SIybVR+AM8qeOlNmBjTC98HHUZ6fqKJJW8sM/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dKC2xV2zRCb5jGByvTbz29adI7O5V8rjnZ/Cw98e/FQwSKqoAAw5bacgjtg44ytI8sUS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rwegAFBixxDlhn+LnI/hz2x+lMYQx5DYbcM4UYKj0oQeTOUIdfmIA25Zj79qckCykrKT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cUCCOZGTc+4JEwKZ6/8A1qtqq3bxJJIUAQsGxk88e1V4Eil2xKdjMAMk4OAcdOgqJlIU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6qDjPtQBp7GEieXgHbt3L93aPWppLi4iKxqnyuNjmMZTnvxVSOVmwhC44BbO0jPYDvVq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GXBGCT68dKOSxpzFtN0UZWP7oCr8vBwe/vj0qaJxCxaSTd5RAVscMB0IbkfhTILkEI6L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56fLnvTm3FGWJTEJAuDjox6rg+o9MUrGi5R0Xl3URSWQbd5GQOCBzkHAHFVoZ4Icy+RxG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c/0xTgWSNYmHlKCVMf3hkdP/AK9VQIPtCS7VGwKz7PUe/QikohoSW0cnkNGN7iMsSTjg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VVRGY7sBZsIoClFX1UnsD0J9qkMj7g4HlyFtwRAcMG/ix7VNcXZtX2ht3G3y3Xp9B/Wl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Rwl1JxFEDk7cfex2Ix0NRPa+WqeWDKgf7zqOQvpVaaZ2YsSy7flbBwqL6Yx/KmW8Txzuw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fvDqMA8YxV7E+hbkhuNwvjlISuzO0A7vp6Y9aj+RcQrbgRn5sqAS2PfPf0pihGYFSJPN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ZR/+qpvOjjhBfe2wMB5S7Qx7A9aCKhiyxQSO3lfNuXd8x549u1NT78T4ZQyEs2CV+g9O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uCpBbcOQPQ0yFvNkRUDLtBbAwFwe+DWZijVguFiVQThY1KqoB8vc3B4+mKv/AGrbF9mE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FNZawTs3z/dDLnd2UcZ9CM9xVia5VJ3hSMmLIXJB2gD0Hb1zTbOqK0Nee9LtLgPIgUKS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VUuo5SJvuk/KFRcOQnA9s1P9niWKP7K0fllsorEjp398A8CmvJbgGJ4iWTckcoGAAnJ4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9n5lzbNbHdtXPMnGwDtjufeobiGSUIHbPdQ53blXgYx/WhZlaNY0J2ELlM7iT6lh0OO1W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CbS3Tbt64HXPpijULWIEDwICihQDvjZuTu/u+mKsGOC4KTeVyx+YnB+U9dw7EdqZG6BV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DHH3sCiEqIftU3yNFGNzkg7znsO6iiyAs+WkWXBeM5YLlV2bR7fyFZk8H7y3Eyh4stlV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6dqtvIHQ5k81SfmCtt2nqGCntV5nWSIj/AFCK4cEY+XYOMdeCaLIDPkMk8cnkxomFBj3f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qlobdi/3juwQxydpHXaew/GrDxTyBpXVTMx3v2MmD8p+gHbioVtXkdDueRGBBG0YYD07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LRdrqMSEDjao7gnpnj6VDDLHk+TvkMhbdkhQHHv0I6Vau7NodqxGOOJcfJnMm/H8X4fh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WUAEZ4Y5wePagB0Soqw+W4fccNjBI7kkH196c7SfLNDHuMozg4HQgZ6Z4xzUbxTo/lrs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bR6Ve0m3fYS5O4t8oHJVPbPbpkYFAWLfyTkzPI8jbfooYD0z071EBMkqyIoBwF3cfMpH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v5DjyzkNhRx61bEMsAG90kJ25Iz93sPQYoAkEsMA/c9GOzJbMi5HtyKzdRCxFIzuWPcM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+nY1dlaMD7QYvMkV8ALwGAHOR/I4rI8QSkwBF2RxpgZLbiB/eAHTjihBKVonMNIQ3k4H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fSlVdofuYwIyT0wOAPao1G1PKIV0/hcnlu/U8jFKY2hhSQ4zu3jzDj7vUd+lbRlboccq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vXhVUDsMdPcD24onnwv3yy4UKHPr9PQVLGrW8JkhLqW+ZYyQIznj5W64xSzRoRjyvKBK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96XMZkLLvEkWQmT8q7cgnAxj/PFQzIQXkkBRV+VAOSR0PApIzdb/AJF3IDxkYyf9jPrU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ZCEjjBxjp2NCQDVRdh2kbhwccfgO1K0TgxsoG9QSuBu3KR79PT8KGkntnX+N0JBGP48Z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EZkh+SVl4XcMEZ6enrTcWZiQlXYxyM6BVTaUPIfPA5HTHSny2ysuCNy7iFI5OO5Pamxy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SQFAYg7cemffpVaVljTzUJEm9gV77R7dMdaz1JsaFtiF9jMUkPyblPLD1B/DHpVi3WSbUo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jgN9QBWbC0Ik/dnKrkDJwMgdT7Vt6PI39q2sCkDfLGcnngtj644rjrrRndhF+8R9rWHm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c/LwBx0HYVrWz+WgTgDjbkdDkVW0yIu6W8pVGjUAsTgc9PTipJkntZBAmGRV5GOd2OMe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PhL6lPnIP8C47k57e1L90g/LkDAKjkfnxge1Rbni2SvlS3+sGAdrnpnGOKlBLAyODvIx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YHbFEQRiS2BkkdOOQfX0zTwB5kjEcodpXO3HTOPTA9KVkWFQMkpuAA9OmPxz2pM9UyCo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/SgocNnmpGgVcnGUB+vr1NKBiYxPjc2Mjb0HbP4j8Ka2XJ8wDoOdo5IH51MAVURjBAGA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x9OlAcggACFQ/MbFWHA2j3xwMDH6VHIiphm27So+dxtLN9OwH61O2dzYTcBxtIG3d2I7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3PmfNnaOSGA5A/wHSgXIW0z5IZuCRv46KmOuD1+lKAo2SJw+R0PDcf3R/SoCgLBiAONs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KmAG1SEC4XCjG3j/APVRzByiv82IwwT5Szc/L/LH5Ulu4jcZQhsAA9Oe5xSTOFYgKW2o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OMVBFkSMkpwc54GAMDHI68+lK6FyMmmPmbooySQFIxxxj27YwK0F8tsEnlmUZXGBj1I7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dvJwpUBcj+eO3NSBnU7mKlWX2Ax+FMfIMZS8jzAbd3O7vzwSO2akbD5PzNlVHGM5PG2m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yPy7VJtZvnZewx7dAP8A61Acg5w3losQwF4wTtUIOox1Jqt5gZAwO487s8gHPQH09Kuj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/ZHtVbKGT/ZK9ucY6YHqRQLlAJhTngu4yBxwn+cGlYbmwMZcgZ6nntjoDjpUvlOgR3ww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ZpqxKcoHB28E9D6dOwoNOUYpZ8qFI5wc4JA6c4prwSH5grg8bVyMj/azVsFm52lVOecf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yrc4V+ccAZoDlGncW3NjIYHOfQdKa2MbWB4GRjoAaeF5BjBbfzx90jp+fFMKkIg6llGV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Ss33z8x3Dpjt6g59KPkjfthgvH94+g9Kmf8A1i8cccAHn8uBUb+YNjyLnYchQcgkHA59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jcEYkDPPzdR7CpF34WPIwW45wOcYpvkk7kRgR82MnBwOeo9ccVSSYJHsALFh1bg/NwPp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yzjbgEEc/dPenMjL8gXJA47d+ePTFVYWCARqM+TwpY5UAcAYHT2q5HiUhm5GepU4U/Xr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vl2MMKAcHPXB9AKlhSLcFflB1B746cf0p6FATnGzG8jcQCM/zpiElWyo2hThOvHoPTFB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AANxxhRk496d5UHyyP8APjqCVxu6YwOg44pInV2f5gTBGpcDPIbjAFSyIyfuwCFYgAY9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7aeDLmErCf4d3JHHbGOmarSQytlTC+F5VscMGGPw9sVr53hACAU6EHqARx9O1JLJtBLIY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146VVMho9U/Zoe4m8f3EKAzLa2rGclSoiQcJz0JLHGPQZHSvsm9lWNshsbyec9vTnrXw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r7xHLqlrbpdQXkXlXEe/a5VejDI569P8K+svDnjjwn4uthcaPdFXJ2m3uP3cyn024xg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y2PmcbRl7VyS0OkMiSIEjfgPj0B/oQKs5YptXHfJ+n8qQW6pGGTB78elNLA8qM7e3bj6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Ta+QnzbTy2MAf446VDPH5a5ORn6bQo9qcioF2MuzIzxnJb0x9anKx4+bngDJ7Y/xpgUt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Z6Yz2p6DdGc/IABxwdxH0qW4tI1j80ZLtjec8ED69KrtOE67h6E+n4UAa9vsFt5SJmTG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VyeeQME46bapiURnB/dGRcgP/wDW7EUST/uhuyhxkZ7dv6UASqTESRjaG+TJycn+mOlV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fPr/ALvoKRWGQ7Ae/QYHTIoZ4jGmFG/qSSeMdMfhQAfJncfTiqu/O8lsDHT1wff+lSyxb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mGB6YqJV2HaCCRx8uB27UAR5C4JI+Zv/AKwqQoQDJ3GAoHBPbvSOOvr/AAfh/SlWN5Vk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Mj1oAgL7WwwYkKq8HGBn9aNjkkfdUD1wN3ao1ZZd+BjG0EMOOvt6VPJLiERruBx1GOA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GV+6r/dwDkfxHn8sZ7VX2BJN448oJt7568Z/EEfSrMu5T5eBn1B9qjIHYkDIORxnH8qA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fL94r157D8utSzR5z5fzgg9umDwfTFETxpuyMqMjjnp/iKcfLcO2M/Lt4Pyjp07EjvQB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CPp6dPT8KcFBBwOv3ee2f0+lDIeTIoxkfw5GOmanibESmMBQw+UDsB09KAGMo2rn5QeN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McKTt4Ix7cemanY9cYIbt2x7enNEiK+PLwWfqByF4/8ArUAU3AZuT0AB44x7UpXbtwcl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p7UuFxk/L2zkgLTx833SSuSMjjPQcCgCHYEOyPc3Hzd+Cf5VJypz36/5HamjPzLH2Gcd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8cgj8aAE+8MMPUcVPhH4b5xyQcADHb8qiIxleA2OMjAHTFKmOn3h/CPTOPagBm0ojFB3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8KG7oOTnhu+D/SlyAS5PQ544z9PSo2TB2t0b6YI64PpjtQAgAVgVOQ3OB1HtSjJHBH0x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XGS4BOMcY47Uxvu46HgenHf2oAeSdh3dOh46+x9afjcuR/EMA+2PTiq/ysdpHyLgLheu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7NjgfzA/KgAZEUg9MZyF4H41G2ACxO3BzuHAGD70/YA2EwqjoBwB+dADM/p154xn37YoA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ocjH1FTh9ybk+dDtHHHtnmq24ksB8ueTjH4jn8KmJYjYDnjHOOduMZoAZLK0cO8KoBOC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1O8yMjuM+3H+FRmJ5kMb8nopPP0oFu0SlGGAOTnp/wDr9qAJYyZmZWIBHHHpUgU7D2Dr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KWBQ2MD5cZB6ZX6VIrBShVwvzZx657HpgUASyeX5WMZHO0jjqM4z6Csu5UQsH5GMLjOf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S2MOcLtH/wCqqFx/pBDN8oY5wO+PQCgCUfvCOvzFuc/QgDNPO4/KBgcDj1qIlFZdqgDD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FNCIIwMgL2C9Ceh/CgBDM6ksseE6YAxgnjjn0qP5gxLcnABPA6dBxxUnG0rx6cccYxSq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RwARQBo2zeVFtH3T2I9Kp/KrlgBuPt6dKlhORgp05H4DrULllBO4cYwRQAY2n5gPb+v0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OB6H6U1XxlTgnBzjjr6d6CwDRSL1OAQeMj+dADm2gkdO3bjioCpdwpA29sEc+2KuzCEQ7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SfoKhZEUhgG2nA+ntQBVWMH5lIzk5HbgZAIqbkkKox2zzyf8KTdhORjpwO/sM9KQ+j8d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Af/S+wQOAPapLqdbTT5pOOEP6UiDPA+lcZ8RtVGjeHLmUnB2H9a+XPYPj7W7ka945uW+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r4M086jqyx7eFYD9K8f8KwtI09/IcySMx59a+nPhHpZkuDeN0PzD8K6npGwoHvpRYlSJ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tUsnOW+lQ1xMpIfTlptOWkWOpwFAFPAoAQCngYpaKAAVJUdSUAGO9WIxjiol4q5GuB5n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oHX49M8PSQHqybeD04r8xNQnSRd8f3jx6Yr7F/aZ8R+bfLpkeGJkP3T2+lfGc+SMNn8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cmpWi2Yc75wP7vSptJRru9jtkUs0j4PGOBUEqZbHSu2+G2lG98U20K7SFwSAPU8//Wpx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p38CfDp0fw1BIV2/uh/KvbGkC9axfClnHp3h+2gVdvyAVtE1lVep8RWlebZHvzSUmBS0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p4oAWnjpTAKkoAKcBSAU+gApyimipKACnjpTKcvSgB1OWm05aAHdKdmm009hQBLkU4HF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NJTttAFG9hWSE1yexVP0ruCgKEe2MVyd1D5blaDGe5nwTJaanZ3bDhJFDfTivqTxDbxe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iyufYZr5eli8yNlHpx9eK+kvhTeDUNGksZm3FUwBnd0GKqO5lNaHxDcwJbXUsUfARiMV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Enh/xdd2D8DO5Sv3SG5GPzrhDLXSiETtSAgVW83PSpFOa1JJ6afSngetIVoAQVOPQVGq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AUKKeB2p23FOFAAqGpQvtQnPtT+nSgBw6UoFNHSn9KACpKj7U8elaALRSgUlAFJ2AJB4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cRJwUkBH0qrMOMdMVTjOxwemCKJge5+Jn8yC0ukwfmA/SuL1aPaqSDnPetqK7F7oaIxyY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bjTxnqlQikcuKkQVGOlTJVlE6jFSiovapAM1mBJRRR0rQBEUNx717t4Lg2hW7KleJ2EB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vwFfQfhu38jT3k9uKiWwHhPxr1LbDOgOML/TFcL+zv8AEqz8L372F9JEsE8iMJnO0hs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yBTPjxfeXFJhjkdcHtn/61fIUcrsc7iNw49vp/nFdvs7RSOG15Nn752HibRr63WaO6i5H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jKTIR7MK/B+017XrZcQ6ndoCMEecwBA9uldNZfEDxpaY+zardrj/AKbse31qva1l0RnOJ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dfzFShlPQivxdi+K/wARkxt1Wc4H/PRs1sW3xm+JMKnGrTn5uAz5OPxHFNVqvZE8h+xl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4mwYxflv99Qf5YrST9ov4ojpeg/WMD+Rp+3q/wAn4hyM/Vyivy2tf2k/ijHw1wj/APb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+1D8Qocb0ifH/AEzP/wAUKr61L+QrlZ+l9Ffm0P2r/G8a7mtYic91x/U1bT9rXxr/AM+MO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YU/rT/lDkfQ/Rqivz1j/a78QrzNpidOowv6c1rW/wC17f8AHm6Yp9hj/Gn9Z/uhyS7H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13GRmTSR9AxH9MVrw/tZ6YyBpNLK59JA1P6yuwckux9j0V8gL+1loP8AHp8wH0/wNW1/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n9sY/wAaf1iPZ/cTJSXQ+tKK+VYv2r/BJOJLadPqy/41pwftRfD+Xj94v4p/jT+sR7P7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1F+0p8O5BzOy/XH9K0Iv2h/htJ1vwv1FT7aA7nutFeNQ/Hj4ay4/4msYzxz/APrq4vxp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T/GqVemt2Fz1mivMY/i/8O2O0axBn0zirsfxT8BSY2axbZ9N4p/WKXcLnoNFcRH8R/A8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E1WraeOfCMhAj1W1bPpIKPbw7hc6yiucj8XeGpf9VqNu30cVcTXtGk+5eQn6OKPbw7h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mHpdRf8AfYFSi/sT92eM/RxVe1h3C5coquLq3PSRfzFSiSM9GFHtYdwuPopu4UvFXzRF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ouh3QtMf7h+lPqjqF1DZ2klxMwVEUn8qa3SIqTUYM/If443v2n4l6m7fwsEP4cV4zIV3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l3MeoeNNWvIm3CSdivuu79MV5/srrZz4dWpo9z+EVs1xqyKuML3Ptz/niv1D8Dx7NLY4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+EWqWNnqSmc4Gdzcc+2K/TnwFqNnfaP/AKM2SGyR06iuR/EzsR3N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68ay7sxf3VH616L0ryPxVcCWWU+/8qyq6RBbnzV42l2jyySO1eM3JDSF+B0H5V6f41k8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yuZiflHrXg1metRjeNyM8iqzDmp84GKgJzUR2NXsV5KqyYJqw9VXFaozexXPFRn0qQ1G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cGqrjAq054NVW6VoBHSHpS0wmgBKjNOPpTcZoAoSDBqP1qa44Iqv3oAaw7VRmHTHpV3r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yr049qoP93aT2q2x/ICqkpxz6mrEZM3ytjFVZOOPxq5KOR35NZ7dSOhoAy71vkJ/CsBh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7oZUjpjpWL945HSplsCNKDhR9OKn7CmRLxgDtxU+Mc1xstEWD2qJ+lTH+VRvjGBUjKBHb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uP2J46cVUfPQnvQIhwB1NROeAPSpeo47jNRnk8UGBD7UAfhTjj+lAH+FBoIf7tMbOP8A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60w8/h2oMxpA/OnKo5xwOMD6UAfMRj/IqUDAOMdPxoAYOeMf/WpmOw5qbGR04xTcHqe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+79MVAwwR6H+tWsck9c+tNwMccfT0FBmaHhq1W41iNpAcRNgDoOK/Q34Vs1rYJFIuBJy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ZtPeb1C7WccV93+DrdoYYVUYAx+lbUUUtj0vW4zJB14xXjGq2hGa96u7dZrPAPNeR6tF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9o2os8h1OD5CR/DXOSLwOldtqEByw45GK5OWPaQvoK5DsMvpxTSPSntw2KFVmO1RQZla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4BxXQi0J+9TzCqfdFachmcwLZs5bgemKDCu3HU1vEDPI/CmNarKMKdpp8oHO+VkkED5R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9lz53KysKhbTZzxwPwrRIT2MDyAnVcYNSRxqpxgGtV9NuVPTIqIWkyEMyfjVkHM6nbnO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XJakAlR1/lXaXlgskeQOfTOOlYDRLjgYP3celaWIkjmZMCPGSv071k3mtxwrt+525FdVd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cKPQeleT64u25yRwg79MU2tSEib/AISuxb5JSPl5PHv1rI1XxtpdrDull2jbuXv7VQl0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615D4t8Oa59oHlROymN8qAdnHOM9j/dGOfwpE2fRHoP9s297KvkzLKZCQu0dMds8VtWr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Xjnhk3ljKJriV0i4UKAOmB69B2rS1nxjJbssdkxMzkrjOBs7EEDjHT8vSueoz1sJlVar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mnD/AEyeKIt/AfvflXHH4rNo0VxB4aYpPcDEk2CSBjHBOPbt19q8l1LVr7XL4zXE2DsU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nkf5xWLNHMlyLgzP1OckYwcf4CsHdn1uW5DGl+8nqzo9S8XeINUnja6uZpAnAUvj73PH1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R5pWOWbJyc5b/E4pN4L75flYjkZ/LH5dqhSVXUMwCk8oM9VHH86HE+hglHZD5clcEKOx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ZM3Lrho2yE7EdP0rfyAfk5we/bPBGfaoJYUkBYrllHy49P8APFLlLdiDT2wrMUywA+U9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n5lB44IrBm82xIkjYbScN/smtGJiqiYuocqD83J59hQLQuZUZGc7eMYqTYrLtxnPb/Cq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HYcYq0peHKD5eM49v/11FhKyLqIvljf8p25x79sD0q0lsXDNEpYD04we9ZnnoAruPmX5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GDNx6DOOPwosP1LiwLv3Z59cDHHbA6flUZtvlBjU7ieFU+lOhmSTrtwRye4q0HKR5jIA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xVeExhZJANuNvHXdj0py72ACkI2B98/Kcew7inqSMZ+8w5PHPpzSCTb06KxADc9e+ayY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rxz0yOmPSmebBGhL9M4Xr39KdgIpIXbg885HH8qzbi6hj4IY8jt29vSsSuUZfXBYqvIQ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VYM7eYpQuOSCAP8A61NeS5keQiQbG5yvQ49KovulRWU/KM8DgN69a6IQNHZDVURs2BkA+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B+VAyMYYc5B9/6UpJYkv8m4ggAbeO1N2c9h/cx1DdwRW1guMWeHzNiHeMlCOeOOOKtF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zyc/w1X2/dVuABndwCCO3vVrBcvgdNu0+o7g+gFK4cohB5Rsbj0A6bffpV5VO1W5IHQ8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7Vwg4XByv5cCrTjcEVsn+8ewb9CBis7lWLaOdiyKMBcD/AIFjvjpUFxfOqhlyCzAY7H/6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Fbe3XZ0NZ8lywHK87gAfVh0xjpSBREuZzGxYkNhuSp+Y8Y9Peq2V5TaxJUZycqMdPyxT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rtYhgO+eenSoFJwjFtpbIUEZ49/SgCUuG5J+bIkbbjgDoMf54p0hbzMbGHVznod3QH0x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l2wH5zjp7fkKm2RhisZH3CMEDAz0/wA9K0AaUDJsyDj5uTxz1H4VNtQDcAS6/KB6L+PU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cAnIBGR9eBnGKlCyZEiMNw+VQBk4YcjHv60AMJAAcszY67Tg4UdF9PSnLFDGfMIPHzNz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LhF5CAnkDjB9/wAOwqZ8BVAAABLN0ww7Hjr9DTTLWxSYicnzNokUbgBkAL7Ec5z2q8gE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94t05xwtRybFZJCoHzLtP8DenFL5vlDJfcMlfp7Z/wA4pDLS+RDEMKoOAdpOSVPHGRzV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3QOMf3T/AIVRE6pgHb6Bifu/4UgnErFfuqw4yOPm9xQRJFlkHyJ91ieucY446e1fZfgW6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ILqAvHXjivixBITg4XnqeMIOR+tfUHwnnE+jSoSCRN26e/HpXXg3rY+R4kpfulM9ZZjj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U0H5cL0BHJqTaGbdjA64pwQKc4yeuB/hXqRPgZninxj0C91vTLC40qE3F1DMFZIhyEw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K878O/BTXtXCHUrgWMTsSSo3yD0GOBwfyr65jhG/cP8AVtyVP+c1eUqo2xgKPYU+cyOa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6yW20qANOR89y4+dsep7V0ju+S2QcYx34/GgdduOD09Mn2poGOeO3X+lQ3c0GsW+XqQW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5IPTBowueOvenpkMT3IxxSAAoC7ccUoxnBHNLgZCetPwCOOnTigBBggk4UjjjtThk/KO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24FLx096AE5HXtT8UpGaSgApKT/GjPSgA+lJ/KlpKAEPQdMrycnGMelHGMZ6dfb6elPw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9KTJyQSNx/z29qAAgjGTxnkY6/4UDIO0H2BHYY7UxiuexAwDjncf6fhULsI12HcAOm3n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3enHajAZC3boMd+1VhMCNq7gOOvcfWmmU8bT7egH0oAvZwcAdRj1PH8qiIwcAL6Af1qo1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f5xSNdoMR9OB09RQBfiRDMsikAk4PY5Hv9O1fDn7TWkxTeI7bV4l5cFXI46DGMe5r7PN1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xx7cfUelfNX7R1ut34ctrq3hHmwsWkI4OwDbgev0rWjuKrsfGDMsqqvCgEPjAxntSCKZ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cZ6DI5bb3A/Coi0ZldFxjAClRgRDH8R9fWpN6Mm5cJ8+AF5GB3PHAI6Yr0Is45ImMh+aTG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ynnavGMg/SoZgxhVBISgB27uu3qAT0qLzcxRzOrFflAb7vfqAecfpTzGzvvQqxcYZc8I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uUSMR26cbWBA9W7e2R0NQrJG6kzfMAMkMSV4/Drxx2pJcsTNuyciMspxkDn2GSf0qx83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T+IsOPpj0oAWCYnKyASHIO1uCfQVJt80KxY5IIwBx8uOCfbGOlUpg1vGswyWUhkz1X0D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qmWSLJaMkbo1yuGI/D5fT2rQnmJQCscUibBvGBzubYTxx/nHaoPs0JhbYpyH3cg5ULz+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sUgTy4/Lzj+JunT9PSkjuDHDIHX5kASPYM9BwOPy/wD1UhkYR1YqAruWGw9gccdOPpSO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o38fMWzyNv6CpfMygb7j/Kdw9PYeo6mmg7ZMKRFxlWOMk9T7fUUzEkclpFwpCNyNnByP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ySxuHh6t8oJ+UkHB+bHA71DDJFb4R0Gfun5ju+v07YpAGhIXb5nzdN208dMn2FA9yR7h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oUqMnPf8ePpU1zMscYifG7jrhuenA/Wq7v5o8rmSRTkDrkZPHHPH9KGSIIWSPcQoZ0X+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FyOZ22LjB2Doe/sccZFMWeO4aeKU8cgx46AfdA7cYzUDExSsu7egQ7c5UAfge3QCofMM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IIzlf58Up7AaO+WWPbt3yqmMsFKgNwCPcDjHWqYkd5flJCg4kwCDv6dKWFo0hddh7rEh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8Yx61HuUH96+xw5Zt3GB06D0xjpSJYtxNh/s9r5iEHDO3GXOMnAzkY7cU2Rph5m9fl/i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FUyIhkbcBlvxz8v0/Tr6VBG7eVHtYBZWI55IJ/vfTHA9KCh8gmikRpCqockKccccr7k/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5R27U24Zf4eytjuTx6Y5rOUbdwkATHVnyx9Pp9Pw+lWnuBEUgXflvlaNxz8ox19PQCgV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LJICiP7y+n0HNTFjEIgrb2QsoO0E5Tp+lDeWZXkiwhZ+ucFTzj69qj81QjrOmVQk4B2t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NiTcjx+ahEIBVSOv4jv/APrp8TxMX84BpBnABOMD0Hr04rOiYQw7nVlxhQEbDA+3v2FW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lg+45HOOSSPbkimSWwYAdzNu3bVVeRxjn8achKh0dgyyKEO4dOQc56VXSSCKWTaIy33d+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B6DvSp5XkeZt+U4+UnJ3k459PakA+fzooFyx3uflC4P0I+oqFSTEoJCkKN2MEgDnIFPEw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5I4XIxle+SOwqsSj+XCRkjIAAC4HQH6ZpXsBcNxEyrldqHBAHygk9uKk2yr8mZFUkful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FRW4ZJClxIJI3xyBkYA6A9sdjUXmR+csYJL5+Uh8bAOg9CKb1AsyARMPsw+YldxY/IrD+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VcySQfvmZZCyCM5ODlj2B7rxz/hTz5Fy25WItyNp7ZPrj0o/dFCJJMSsQRx8zKPT/wDV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YIwcLx94FeD7H1+tRIfkSCPPyMS/bco/x7VVLeY5hACmNmxG3Tpjr3qzboybnlIIUAcH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ijkDnHTY3easarkI8ftxz+Gf5VA9wY2YBiwQHb8nBz1z6+tOYg8RA5kB2gnJwBnH0wM8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Vgq4C4XAzjn161HKWWgzrJsfGd2TtAyOM8H0HpUr7VZUt3+crxkY+bHA9lHWolkGRIy4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dsZ9KieKUxK0meDkADg+uPcY6elIgtzLJbeWAv3YgXc4JEhGMD2HSoXMfyR7m3lQSFzj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T5sIuTubzNp5x7Dt+FWWa4YumR+/YRgHgg8ccdPwoKTKbIy3Kbmcyxgj8OgH6inBJI1k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7uB64x9Kk2xxqtvDlhjMg6tjoAD6bjTVjC3Aik6MoVHbleeeB65x0xS9Bc6HbgrJuO4s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8Rx37iqqv5kYZEBwxOF4256/h6GnKtvklcphsIC3Tv8AmTxU0rzMcs+VdtnBHYcj35qr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fMjqxzH1Hy9Q2RxQq3BG7zFUSON2ThcEkrgdsUk8kmxYpR/rMHA+8AOOmMU+2jLLuk3Z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u+pIH4UhoVmcbZFAJU87eh3cZAHfio2wpVJEz5mHJLFdoPJOPw/KllfZ2IilKleuEx0G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+dKH+VxsI5Tbj19PagYxo8ygSHKvuHz8Y759vSmqV+VpmAUv8hxyu3HGB29KnaN5Ttk2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np09RVeYEAOy8ocI2cDjGMZ9KADMZBWIgZOflPAHoPSk8xGIQKMDBPGck9x60xYPlSIK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pnt0pqguohRQDztCj5to7fT3osTcdskkyiAdeSw2/Tkfyp67pQQvAOTtP3vpj8KZI0Zh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uHQKajJjJ/eMNp42nhlx0z6VLKJ1ZrhycfwgAZxsPb0zTZTIXWQ9cA4fAPPGP89KWRkS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0jBHzf5waVgLZSkfARj+8bH3W7A+pok7ASFokjK78YYBOPbmnBY3keGT5dy4LgYCsR/M1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UJBZQd2cddv9cUyUpGCIQvlrtJG44b8+1QmArnzI0UKAsY2kx9SAcCkBjZFhztMmDKz8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nkC2+8eWqDZ8uOfTJ9OaD5MgVS5YFiQuOPQAfjTAkEI3uN8fyYyW47ds8DpSPP5rrv8A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Xt06gClV5mXc6DETBZGzwcjAzjjgUiw7wnkkbvuEqOeOooAa7t5BO4ERquNpwN3t7VNv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I+nr6CmNsVR5R5dcbto2/KcEYHT2pGcPGwcHco/g+6cnFACrLG6gEf8ALRiF7e35dqRp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fL1Ax0z/AConXdiN1A2nbuHb/OMVC6qZPOhX5SdpCkgAgdh3FAEnlgo0J5wRzt+XA/Wr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I5Dc4x/d9BjiqqGS3PyLuLDPPVT0Ge3TtTEBSQ7CYx1Pcbv7uMd6CEWF8pI/MjbcQ+4Y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z5rh/OMh3EBeFGMY/DgelU2XlWH7sKSeeAce49aYm6ZlWPOGHzbjnnHT2z2oLLSDfaSS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eoH6UwI7eY0SYQgYGeAO2fTNLHBcNiMfu40cPkkcY46emaehLzGOMgkfdfAAYAcE57Y4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w3I4dOg9cYqLfum2bido+demQOmB6ippjGvViVGQCowgYcduORVaRUKrkfNtPcd+BQFi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hA2AOnPJ/wDrVJGskbZWPKgbNucBhwT+NNCxYCBkPHG7gZUdsdKjl5iCqWIAy3cA/wB4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kTy1IXoduM4x2+lWZ4+E5XO4nGcbgo4+tZ6F1jQrgbW3e7EY/Srht3IYMCQWwcMGKt2x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ZMqVDcLjGagzsl2KuRgCQj+L606aCIYKq3ygIfmJb/9VIBLH8z53g43dto6rgjrQAhf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vBB6Z/CgRqV6B2bMXPG0nvx2xUSTedKxjPy42p/+ofqKfEoQiRunO7aOOO3/ANagCBlj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Ofm475pCRs+Yt8/3geR7Y9OKtTJuBVgE/iYZ4AGMAZ4qF1DRlQpZWAK9j6ZJ6Cgi44p5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dv09aiKhpFKnfzgY4O0DqewzSCNQm5yAynHb5fT8qSF2TcAf3Tgl1/vFe34UCJABECGJ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H07U3dtfJOxiMZBwTjnvUqqyRFVK71BzleFXHUHjntTZUYCJpAOVAyeQOP8ACgBkE2Mt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cdhVtl2Rh4htf7oVOcp16/0qnGqIQWTcP4s9OnXPFLIfKVfkYgjJPf2GPTFAGlZm2QML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ynp7Yp8yj7MbllbB+VSnIA7fy5qtabXkBLY34Gc5bPXgVbimWF98rMqD/Wrj5m2+3TFa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vLjTawChSQV5fhsfh/8AWq7dRMzD7Mf3kSs3y8suBzn0PofWkNxaSGJkxhwD1zhT7Yxm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1bLZztLAEYOB6GswJJvLRWbaV8uMZZjgkNx83ue3FVIY5YXktxtVfL3gZ7D0A6ACopZJ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C3IYc+3t69qhiuSuyFywfdj91jOD3z6AcelWkBJMshIaTDKGXeVJ+fb/AHT2+lSTGOK4F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KMNgdMYovhLGggAYhUCowIYZP8JxiqsKxywyXcinbEQSFba270/l2ouikyVy8iyD++Qh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klDIjCMMzbwAu7PI9PpTVtm/eAvLtiAbdEc5zz/KnbpJYtqp14+gHPPvip0Y2ToymXzZ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OPl/3c/hVVXu41QIVjZAcRjgFfX3PtU+4RglDgt0xg45wu4dcjtUF08QtiSdxjl2bhj0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Ey8jOun+SN3UOzc5QcH2J7EVes1kuXLOQjrhgVwCWbqOOKji8pZw2RIyFVC9NwIzuP0q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GOPkBBhuRz7HB7VmZ8pagjSFMRKfvbgAM+3OegHpinsqKP3qsz/ex16cfgPwqOBxFGki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i8DHqD6d6uC7UMtySY3YZkJO0bV6Y7Z9qDdbCxzP5e+NV3B9pIwdm3pj0WpB5TzGSb/R4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Hc/yolmLBY2TY21sEAY2vjAPrms9xLFH50i7vKxtU/3DwR9fQVOoWLy+VLIF+aJrgkM+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3eomURwxhh5u8Ep8393oAfQmo5HEjmRZN6MUV2IwqqOgGOrDirRY7lj2hi+GjI7Bec47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WeIb23B/3ZJHGD3JJ/Kned9mmSR4gYkGxjkfebj5iOSPbAFElzL5DvMRPOyg7N2Y2Kn8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JX2hioYxqv3dvY9B06ClYF7o64BlmaAxRJDjCuhyMD1Pv06Vd83BMz7eB0B/h9DxjArI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PIDFdn3ARjPUcH0GOM1pRrK7pGEGQx++eAgHy54xk9OKLBvsRXbz27llDO21QpCgDafT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GeONRuC/IpxKXxyMD7uPemAfaG+YO8kbjAYbVcr/AHc84/KntJBM6ymMw3BIJZumDx16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5YbmOMogK8ynYcj19e4A71FObVjJ5R5fjbyPm9+hGR+VSXKqsOeZY3OHIbox7jI7fSq6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QNnIwWZexPTOKALKy/Zo4zCuycYIVzlVB9cZApFmke5jhlLxmU4j2jg4/Lp2qjHiVGjG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1+taBnWSPemPlX92wkBPy9xjv7UBZl5g0RQOIwI2APOOnTP/ANatBZPKiZpJF27umPlO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4opsDdG+PJE2eCSfTHJ/HpUaSMz7lIO9N5VTkY9ecH8OKDQvxiaFmkjjzuDBQuAwxjge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Ssshcjj+EDjuATzkenSugnl8mKa5SQ/c2Mq5ETBuBtHOGXuK4u4lEtwJLsq7Ip+XoEzj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9jmrvSxG32d23ErthRY8E8kdfY1LHsmjQlCQHzv6bPp601ypSM7VEmT8idGHpk9PpUnm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dqHb0PQjpkeuKpnE0PiJKPbuUEYXavOSO/HpxWhbFyjRqfMZBsQTYZcHoy/hVBjIFEku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454/WmuWaONgIwh+6/Qs/f8AAD0HFCViieNvtSOo2u+4ZGSPJHQYB6j6U9Rbq5dRhff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tVaTbgL5S4YYSRegx3z3wavqFGyZTlHZfLEgAJJHLAemaXMAsIbBlVvlHBA+8p7HHUiq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22V1yobgkd+e2KlMskjurIshYFXkX/IyV9qhRp0mEZwWSPav8R2+v0xWjkzMhkSN5TC2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A4xxUrzOsqlB5jRjYAcYYN649uKTyHa2lmiw4Q4Azjdj0HXjpSRxThhK8DRscFQOfMUc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USeO1TMRkGAMh1b5Rnt044rsfCCx3Gu2KTBflnEjleh2DIA/KsIWiT+VAFBA5Zt3TIzn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cN14mSzWaR2VlI2gMNpHqOg4rkrLQ9HBQtNH2JYuEjMs2Mn5hjntj8alOAq7judFADFS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uRGyrF9z5UA6+hJwOlaMhZY2BUIQQwHUdeMEegr5ysfZYT4RsI3SGQ4JycO3I6dc/oKG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6Se3+NNwHTAAIOe3XPQD+lEjRlcklmPzEY6du9c56KCa7kZPNCk4x8oO3H/6v1pxDLtK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HBx6f596icuykIqurg45APHGO3Wp4FUAYPykYIznk8Y/CgZWIG7G75kUbCF6A98nvVtH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Qcjnt7fSo3DkecuAqJtcZ6/3fpT/AC33fdDfKvGePmHT6UGhIw3BgF28jbnHy8+vSoRK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vHzHBPNOPlx75FBCKn3MfIT3puFZlcJu8wdeMAfw8e36UAPZQgIySvTp1Ge39KewMh8o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t6+1JnJLgFfrwMfTp6U2b93F+7B4dECr3Dn73HTFZgM3AsvUKOSM9SB39f04pihUAAB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eYeW8rj7qtlsDjbgd/8ACoOTtjbcjsOhHIHbHQDp9a0AnQx5ZNrqEAZd2A2CeR+Hanq5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4ztXGMD0xVcO4jChjgcg/UdOBxUqDcBApKlU37iwAweMA9fyoFZFpidzNKpVTnucdOcU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5455UqMYGe3tVVAGK7VI6j5iT19/Sk3v8rHbuIPUgck44XrwB3oCyLPmCTBEZwM4GeFHb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rbwHbao2ELxnjt+FVFZnX51CEHAOcj1HvgVKAwUrGOGA2nHyjPb6VoFkW0fzG6qiNzyB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K5JUjP3uOefXFUWLZwGwwOFKKVx+VPhlLh5j8p29OvJ4/GgLIs4XlHGF7446/wCFRuhk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f0yAKYrlcIX+YqyIB03dSOO2OtTOjqi4LkErhE53Z9PTAoCyELcAIwwT17AY44+npScl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+VNA5EZJ4OwjHzDAzyP60o2rHjChV+bcffrnjp/nigViRVP+rG9fLx15z2zxgYGKiELs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x344796l3KNu6QNtiUnucCq5hi8obh3JOCcFO35GgysQyRosYmYqVxg9QOO+OKzLgvsB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7xHbtx0rZQuoxjJYYz2wO2B6iq5ghcNkj5fl+7uBXrgrxyKBWMG2uo1kbMaxEMR3wxOM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xAd2xCeBgNjngd6w9Xf7Ne4jwF2g5UYwD2x2GKfbahCYztPG7jr82PQegoCx0cMo/dYB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6fQHtUoQfMSGJDE9MHp7VnQT25cRF8H+E5OOe2O31rRgfJMpZmbnGBkqoHB45xj2oJki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0BuBjdjjj2BqpIXaNmKj5CQMHcDgf1qwz4ULKAqZO7PU56DgdPpxURCSEfMpSP8AhXoA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EYqup2IMFcltnCndjbzUIP2iX5ieuCWwCMDAx/8AWqXJjDwxPlwqtlf7oz/47Vdd0hjJ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uvGen4VSIsWSdsaR52uAQMg5I9vpUceqS6VdJc28sqTc/Mpwwz05GMfhUq7NgDHe4xwT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k2A/MzKvO0Y6+vtVxmzGVOLWqPaPDfxy1/SIhZalb/2hb5UCSIIkscfQ7QcKzfXrX0b4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qs+jzLGXZl8pztk4IGCvUHpxj86+CI2MIy5AX7v4D8enSr1pqE9hOL+wdrW5SVZYZkP8S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HUV0xqtHnVsBGWsT9GYwS/ltkHPIHXI/wH5VcMRQgrjdwDx8v5V5F8LfiGvjjTZLG/At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JUHVwoHGe459vSvU2mltzhwGxjBxx+ldimuh4UqTi7MV3IBUgBgMqSO/Tp0qhJ5a4VAu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cfyqXzRJGCSu7A3DBwdp5wO2M1C7suQ2DnAwOMDt9KszHJOsX74c7ztRWOe35iq8srSk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1NR5wASNp3HGDz2HXpT4jslXDdh907c59DQA4HI2gcHOQPTH/wBYU8jknjHt2zUS5Izg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tyVHX6cY7UAP+7nd8z9hwCQKgKvuZyceuOxNWB1C/wBzkEenSopcgBR0xz7igCPDZOfo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MeChwfmz/u/4U8jYMD8MZ4qJ8spD4BGOh4/KgBBIsak4O1WOAeOvOOO3NSOFzjcDxnOP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T/d6/qPQZoRzuJQAswUjPPfnj2oAcRn8+9MX5fkXI8vgHBx8vTipGKtxyN+VG04P4ena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xjqCCBj8eKAGDcPnHbgADAx7A+1OG0DaOAABgHinBcDbxjtt9h6Cm/KDg9O39KAEVeWH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6VL5hCPhctjjsB6fTFR5UHBzx7f/AKqfjA3bTxgdPlweOaAGyHkEcdBn0Oeh/pTtxCqU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ChX+Qr02ZwMdcdx9KMchVyrEbuSMYoAXyw3zIcEA7gepLen0puGd2XAGORgYwOmKGJfI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PUYqPzEJxGw4yBhuQeODQA145D8vAX7pAPTZ0ppJ2txnbx2xj26c04lSoLZ+XPfnn/Pe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kLznPOOP0xQBCuOCx6dwMH/IqeMBgrDpxjH9B1qlIys4Cbdq/wDAV9qEllRRg56YB4OO3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0kzt6MB15qudqgY446d/T+VRpKUG0k4Bz9aViTkrnnIBz+X4UAKDjgD/AMe44pSC/IA3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SFlD7M5wM/jjPFMIJBVxwP7vHSgBQoDnbwWOcngAAYNMK785+UDoB2/lTk83dlm46DPI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wxujBGV7nPp6UAV853AFhxxx2HFWISvCduMZH51R+6CfU8Hnp/8AWqfzAMOMAAEEe34U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DBWJGPQ9+O/tUg+ZvMXPvjGOmcDvimuSclgBuznjnnofyp8MS/6vzD87EKAANoI5H0NA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9AABg1LOjjO4/M2MA8+wziq99CEKRDHGOOnpxUnnRPzKw3DK4BOD26elACpHLkhfl8vt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4O5SEBJHTgCpi+0BlJH0z0/woHy/IwBDfh+nGBwKAK7HYQsaj15HemlmLYyBnIGeM0+Z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c8ce3binCMEBzwSdy+nHcZoAgDKB8qk7hxnjHoT6gUHAf5iO2COAf8KVnDBlUbvLXAoK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b2+lADSD94jaMfTI9PpTQQDnPyjAJ6j6VKEwuzBVcfpjjimSApl8DdJjOPuntQBZQJuG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OneoWhYFlXoAcegHt26UQFWB3jZlcH8BxT+C21B8o+Yc8BfWgCqRiMPkHOR9D2z6UsMg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AelOjw3KNj16dMVHs/5ZgdM4xxwP5VoBNcHzmyv4ngYHtUWcrtyPb69PalwB8inr/Dj0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9RxWYCnjIP54/l3phYjY0mfVaUtuYocKV4A6Hj6U0jHTox+bIB4/LimgP//T+zIEzg9M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tZ2Wq6bGeZ2VcZ7CvpYMscZk6ADPPtXwz8Rr7+3/AB4bEMSkBGfTmvmaSu0etITRLYW9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1r67+G+mix0DzsBWbAHtmvmfRrL7TdxWq9Iym2vsvTbOOx0y3t04+QFvTJrSbsi18JYJ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ijNco4jxxUlIAKQ+1AmPWpVpgpwOKCrDx1qTbTB1qXNBSQ2iiigRInapr5/J0q4c8fIc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/wAQtVXSfDckhzkg8L6YxQXE/NX4xar9u8W3ExYMIjtADdDXgzkuzrkdsYz1rrvEl8b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pjxx9K4/BSTaMgE5JrbaNj67CLkpIrsAHXccBM9fzr6F/Z+0BdU8TRXP38HBwOmORXz8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71fe/wCy34akT/T2CgOQwwPQU4dwxdX922fb8cQgtIoQMbVH8qb3q/cK26qOK5ZbnyTG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o+lIBu2nAYoFLWgAo+apKjXrUgFAElFFPAxQAtOAoAp1ACYFLRRQAU9eKQDFOoAKKUU+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UlAAKkqMVJQAe9YmpQ4IlH8VbY96rXkYlhI9OaDKe5yld58M9dOi+I/skuRHchcccD6/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Wty1nfW92jFDG4yw6gf/AFqDM3v2htKxq1tq0MZxwpYDIwOn6YxXzyLTeeK+r/itrGj6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bldiKP8Aa4J7c4H9K+XoH+auqJkiJNOwOlTrYla0VYVLkVaBmYLQinfZK0M+lGfam2ES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SrRFMPFSUQ7aTbip+KTigQi0/HNMAxS5oIHgYozzTlGaXZzVrYBQKcAadgCnAUwEVaft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MietUDFya3Hj44qhLFyO1AHXeF4muIZbZuvYfWta3BiguIH5wSB9axfC9x9n1AE9GFdN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IOn+0agDg2QhmU+tSoMCrupwGC629mqsoB/CrNB6ipelNUU+gApCKWlA5oA2tBUm7GzH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qi10Vi+B8v8q8K8LweZfc9P8ACvb9bk+xeH5BwCE/pXO/jSFP4D4Q+MLRXOv/AGLOFZtj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P9kLw14osRqevajfBZVDpHGVTywR05U59uK8W1aM6/46ht/9bG9yo2/7uAf5V+s3gi1W2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AMYAAr2GtVE8+M9G7HzMP2JfhcOUvNTX/tsP8Khm/Yn+HpH7nUtRU+7Kf8A2Wvs+ij6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/Yk8K5/0bW7uNfRlVx/Sqf8AwxNpSMTF4hnxnIDRDHt3r7rop/VoApHwof2LoP4PEj/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+xhIPueJf/IH/wBlX3dzS1f1aIz4Lb9jbU1H7vxLEfQGBx/J6yrj9j3xV5n+ja5alfUi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+hVFH1aPcLy7n5xt+x945zgazYt/31ULfsg/EEcLqdkw9ycf+g1+kVFH1ZdwvLufmif2R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/wC+/wD7Gs+b9lz4rxEgJaygY27JF/rgD2r9PqKr2I1KR+W3/DNnxcT5msV9PlkQ8f8A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Xi4Gjs4H914//iq/UuipVGS6lc5+UEvwI+LQJZvD85Uemxv5NWDN8J/idbkhvDN4AOMi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q+SXcTkfjVP8PPiFBxN4cvP/AAGf/Csifwn4rtf+PjQrtB727D/2Wv2qwaYYkb7yhvqB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8RxpWrJw2lT/APfsjH6CnNp+pKC76dcqARyUIGPpX7YGytD1gi/74H+FNOnaeRg20JH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Uu4WZ+JnlTJ8xiMZ7c9KovMynduZdv4V+2k/hzQLn/X6baP/AL0KH+lZb+AvBUh3SaHY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R7JhZn4u/bPSVs+wP+FN+3Sr832mRfzFfs0/w28AycyaBp5/7YL/AIVUf4T/AA2fh/D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I+wcx+OEepzIDi8cKDzlicZq+mp3qjm7kjyOMntX60XPwL+FF19/w5Zp/wBc12f+gkVk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Nn9iIgH9x3XH5Gjk8g5uyPyzXU75fmXUJh9H2/0qddb1Y8pqEx/7aNj8s1+msv7MXwhl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zIP61iXf7JnwpuDmJL2Aei3BP86OTyHd9j86V8T+KIuI9SmwPu/MeP8A62Ktx+NvGUfC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DP5YxX3rP+x58M5P9Vc6hH9Jc1my/saeByu2DVtRT0yVOKz9gv5QufF0fxI8exLtj1S49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4/ir8Qoc41WY59Wb+hFfWE37GGk7823iS6UD+Fo1YAe2Mf1qlL+xiDxF4mcD3h/+yp+x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g+MnxGtz8uqyt/wIn+ZIrag+PfxNjA/00sB6j/Ir3Bv2MLz+DxMp/3oG/8AigKpv+xl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9t0Eg/k+KOSP8pF49jy2P9pD4nQkbpgRjA+TP+FXF/af+JMY/wBamc/888V2k37HXjJP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90cf41Tl/Y+8fKP3ep2D8d91HLHsyLRMAftWfEWLBeONvcA1z/iL9pDx54i0+axkcWiSD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/Kukuv2RPilGpaO5058dhIQf/Qa8t8YfBX4h+CbJ7/WLSN4YvveWcsB6/SunDpXM6qjp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lJZ2JJJ9aecLmm7hnpg+lNLDrXUaK1tC1a6nNp8glgJRhtxjmvorwT+0prnhmJInsRMi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PX6DFfMTSAdBToZucVzSoqW5off8X7YPH7zT6uxftgWmdkmnPn8MV8BLcRt8ozuH9Ksi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7MzP0Fi/a50kjdJYyqB7A1oxftc+F2xvt357YFfnYHt1ztdlz2zx/OmlrcYO5cij6u+4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X+DR9+GUfRf8A69XI/wBqvwG/3i6/8B/+vX5jbkH3JcD600vE3AkBPtxR9XfcOU/UmL9p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zx0rbtf2g/BF2QsU4yxxycdK/JR4xkeWfm4A7dK9U8E2qtIA3OWAHfmrlBw6gl5n6qRe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IcSHC/SvOPEF/hZZCRwMj64qz4csPsnhywXYQVQZP4Vwnia8U+bDvAyM159WrJ/Fsd9PD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kupZrlir8MMFegFcWRW5qMjCeVc/LuwO9Yr4AyBwe30rzajuz0IR5bRKzfyqv0FWWAFQM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1Xk6AVZbj8KryDNaGb2KbComqcjk1XPpVxRA1gMVWbr9KnJ4+lVyaoCOmHoKkPWmNQBE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Kk47+lVKtzfdNUqBLYRv5Cq0/QmrJ9KpydKaB7Gex9OmaqydMfhUrNyRioZPuj2qyDPu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IrUm5U+vSsiQ4JoAz7j7pJxjFY8QJkCbTg+grXuOVIPpWZB80gYHtjg1nVCBrfSngcfp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ZoQNw3Paq8mcelTyEBqgbkduKAKUnGPYVC2DnHPHFWJumPSoSPQHGKCZFZqjPXBGQO2O/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FRn9f8aCSLnuMelNNO6celFAEf0ox6f4Uox9Kd+npQAoB4FPA+UDp/n2pMDOOtS4xjt6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b6UhUtzgdBgVPwOSM5/Sl29unHFBFiq3UqRiqk2QuTxgZ5NXpAUALc/QVl3O7b0+lAWP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PcvkfSvvDwywjjjLccZ6V8QfCaFmuYCVyA3NfcGngxqjKdvyjFdeFV4jken5H2UYIJA5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yyeZ29q7+1kZrcNnKgDP0rlNcTzE6Z46mqrL3LF0jyPUIMjcvftXHXUYEnAxt4r0a/UB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W6PnIGRXCkdZzK2kcnUc1NHa+SQMfjWwLZFPGBUqW8DnEmePSmZmC5AJC8VVbptNdp/w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C3h9cjII7VpyyA4dlI6dKiye/FdrP4Yk6wvhayJNGni++vPtVcoGOs5UEcgCrKXS5G8/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49KDprowJ4+goiJ7E2+ORflqsVUnDDpT0glHA5xThHJ6VsQVHtY3BIrk7yzMchIXFdvy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y7weAOlBmcVPHjg8Yxj8a8g8WpJbMhGB03f/AFvxr3iSASAmMfN/dJxXn/iu0061sZb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kff0IXt+I9KtMqMb6I850+7tjAzTOIwmSS3AwOK8l8aeNxfs2l6AGMLc+djGR3x9RxkY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3Hiy/ls9ARU0yFgS/wAwKkHHX0YdMZ/Cq8cNjYplmWTbwW4yvtn0Fc06qSsfYZRkfKlV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sW6IgnenIYcf/WrmRLjgA7WwVUjjPt/StTULwsBIThGJ2jjgVhNziQfdUAcYzisOc+q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iGX72WI6c9aaz7wuPT5h6fjSbcAEA9fx5ppyuN24kHr/ALPpimdPKNfLYQDI57dM9hTy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Tj7opjFGwW+ZRkhegwffrmrA/d5+Y42ry2OBn/CgRF8qqpY5GA3Hq3b8KdgrmN/lQA7l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3EDZ8vCj5QPw7UjiMHa5+Vzg85H40AV5ot0QwMrv54zhD/hXPEmzkaZmwpO1T06ev/wCq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TmNScuCOPQVHPbxTrtZTlfyqGhXEtLtZFL5KD7q7eSB2q0ZGOQWwo4yepz0xWBbStaqb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46D61dUSTL5Y5ZmxtHGGHT2ppE3L4ly3yD+HnI/DpSNI4iVSBJyFAxjH/wBaq6EIo3kA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pAy8rs5QYbtx9aopourcFN4VgAAfwNPTUWXY5YMHHGAVG0CstQVAUnoMdfbuOlIAvRRh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pWNiuU6eDVEyYwOOg9KsnUI9v7wbUAIf6/4VxhkYkY+ViPY5P0qXzWDGQ/Nxk8Y6e3tS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2JgQh+98oPXFYM7ocElgemAPl9M1Xhuk+aME5XueT9MHpUFzMoxIihT0PoM+1Cp9Cr2I5U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PzZ47YGBSMEOScLt+XcDgYA4x25qHzZA+wjcDkgYwo/HsPSkUxqpR93I4UDOMegNaxVt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biwGBgnsRkEipcZJRlLrnI59P881A8qqivIoJ4GVHB9OPQdsVKGAIyiswTH+yqjv+dUW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8x6D2qwpKE/Jkctt9BjnB7fSqw25/crvAUFCTjk9Tt/pVo5JQS5y2R93HT+lQ1cpaaDF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AORjt2xTZmdVbnAU7hnjn0p0kn7piCfvD3Yj3rNLBt+CcjoeQKyNiQlS3mkIAAeh5z/W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yABt+Un1I+lR43MHI2HswxyMc00yLk7ugGSVGMfUd+KDOxHPJJgI/MiAcsPvH+gPpUQa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XLc5/Lp7UYUIoL42fMcrgZzx09qiYsSCxU/eG1R7cYIFAEoLBfnB4UuQf9n1+tTsqDaRt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57c1GXAAydo2nZs+6F/iGD17VFGwK4VR8x+bPB56gD0+nStALahdwKrtAx8v8XPUHrgU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B9dnOOwHGB9aq7iH3JnG7n+6A3GB7gVZZd4HO5c8BT93Hqex9qAIxJHlnV/nxhSy/wAA6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iYtysdm87W4Ybf7v0p6zIxKZDggAqBnCnnpT1G5FDAKVXON2RtHp7+1Ba2EaNWwuxCeq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Uu5wTIyCTBzhF6cd8dKiby0G8kDOc5XAOT09qkeNlD7QUGRnYcDC8D8DQMmRF3FI1AX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09Y9xyvCqe2CcdMYxSQLLGuxlf5TuwpHK/XH51KqmXaFwORtHHTPr0FADdrjJclhxk46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gOmybd7BzK2CnAAPHPr0r50eBzhF/d8nb7ACvq74Tae9r4Vt5ZQy+cpKo3GO2eRnB/wI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leJ5JYZI9GVT1ODjtVhY1PXjb+VOIHbt6U5R9K9OJ+eEuRgcU76dulJ+PagfzoIFP480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Mc0ABBKn1xx6U3GD6EY6dKl4PB/T1FHy54OfUAcA0AIoz0GewpcLxgDg4OeKcOcE9e30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CnAUuKXHtigAAHTtScUo9MfnSZJBx16UARsDxggj/CkC4HrSEbULY6DJwMn9KXp36D/O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GdvAOBim5XlRn6+9NJ68gd8mgCbLcFBkc5BOKi3BRgHB3ZGOaieQtkY57AVSnmPCjjP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8zbj/DtPYiqplVU+TOc9zVKS4Afg5z13fSmLKmGyPugHp0oAnMhBwCBx0PpTPN2nJUcD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kVDucYBXg9sHFRGQhWdfQdM8e2KAHvcD5z225Xtkjv04qu9w3AX7wxlj05qlLOZNzqTk4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j5dzHai84x7UAaKyy5PQDd0x0T0IHQZ6V5h8YdNS98DzuCMoTnnoDk/pg13QmJJkTG7b8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fxdbPq/h68tBEGJQqOOAT29+O1aUviJktD87T5SCaCAhTkIWbruzwMDgZ9ulSgB4xwQF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0z/hUM0UkN06ImJI3JZtuCGBKEY6Y/kaI1bY8SzAqrDOB8wPXOT2HpXoI5eti0Zpgz/u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njAHsOgwKgV/MBXcG4w21cMccdF9BUT7lTa3MqLgcct2GByBjninDzn5U7Q3A2gLkr/e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MyNh8yx4G3B29+ffr+HOB6UpQjKjaXODIFO056cehHHHGP5DZV1kwA4xtAOQo/z/AJ7V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OS+V+7x09/6U7WAjijWEnBSJoxtbGQG/p9ffpTPkkUxEB0B/eZ+UEjow9cdePwqUo0rf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YDDf7QPHTvUfDf65gpQKAO5x/dx0pgG5cKp5IG2Q88gfdPtj0/8ArVH5kAkVlVDGBzzw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FDfu90ci7c4wuCxX1HTnA+o6VBcYUyIA4Zxu2Ec4HA/P8KYCxxl5FaVyF+6GBzj3PsTx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MMMgDjbjnp/9apB5ZPPLMgVSCMlQOBt7elRqFHmRMiRBWwCRjjjg+2fagmwz5HTEOAeG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nrirADBtzAOGj5IxhhnoMYGe9VfPRkwYQwUgtkYPyjgEen4UJtfaxG07s7R93Hbr7dqC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c7Yt2MgDGe348VDHvO/yiIjIA20e/r9R2FSIFwWYMDj5s9BjnbjHP1qurmZyzgCM43Be+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iVqTNMrghYTnaAU7Ejv8AlU2FMisoDsEC5A/i6/LxjAqmyO7Fk8tNgPQ4II7DHcUxxIp2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Cc88YqJBqW0yCULZPXe3A3fwnmmRJ0KBwQ2GkPt169aYCY0x5m7IDc8g56cU1gJIzuQ7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0qSUSM21UaP5VweW4IU9PwoiRiwwwjK7gw7YPAFOiJlwHjC7iylZBkDHLfKegHamfNhF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P17f0oLiDoF+XcvCgENwnH0/lUcpm6yEHgDryMelPVJCIZpMtgZyTjjsPQn/AAqLhphn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1osihy7QOQS3JRm/i55P5DFSXaq4+zoxGCXTJOTnpjjtTlQmL5l3spG5GbgE+gxwPamor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5w2OMcdqdkQCp5bHgeTj5FBA3ECqsW6RflPCr2IB54wfwHarH7xkXyyMdATg43Y3YFQDY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+XgD6455p8qJ5SSPasvzkqZQGAwOmMfQY9KsoUeMmb5CAOFGc/j6/TioFjJCBk2+YCAD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UskIBY5IVk2JtwcjnIGOKiwcowOoHlyE5PQnkA/dUfT1pE3jMSFSem8j6ADntTEEWA8c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mFz3olVyiCRQTyORgj0H9BTUxj1cLCwiXG35drHv9McnH6UsiptLFSMgEAnCgdD+fX6U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hg3lse/TPuB/KlHkxsIyfkLb12ngEeg+n6VYFqLfGo2klZBs3AdGx6cU5SLWNwpymdyM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74qt+7LjaxyFBL9OM/ex69vpSMVP7kFPLb5vQfLwCB8uaYBK43BPv7cbWVc4Y8tz2qFk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DG/JX0/3RSiU7/vlwSPufKG7DI709blhH/o7mLLFWVew749M+1ADm27nkYFZFQklh949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SCZjJ8y4IbJ4ycY4HbHtTBIPLRfMMhy2VH3vU59uAaV2iTd04YnaOm04GfbmgCz50ZCFk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j0HXFTjYWQEOZ8/J83KjuPy4qt83keYGKP3XHAXv/KpZnjQpI8ckm4KRg7d31oAfCiSk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2jn5vw9qlCxIUIkJlxtk54wOAS3bjrTQzIxSaQBpSGKPjEY/h59aYp8uDzDyQwDjB2t/j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cZuSCAE25WNO/HCgjrnGfpVWQmNP3gBlIyy8cZHOB7Cpd/kKq5KsAH6/Lj1B9McUjWsv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BxkZzwcdQMdayjHURWgcjBYnEeW244PHbsDinbFRlkJMK4Dbivp1PHTnFV3TzGUowLH7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GBxU5DXCs2WBZD7I75AJx9BVDXmLPPESWC/PHncx5Zt3IA7/AE9qnACqWUj5AVCyDOeA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SKZSW4V+AOBgHjC/Q4p8lu8y/IQrE4O0YIUdM/U0cqD0K8+ZUCyAoIZVRsHcpIP8Pt60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jp/I+1RS2x2eW0w2pgoi/exn+72zUToil2tsbkOSM7SAepA+lRexY5MRTfdRGDbSpAxt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Mkku1XAcKDtKKP8A9fA6elSsxlIWEfewChO8/wAulQyHci8YY/uztOO/Ix0z9O1UpEDS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B8vcZ6fU4psWGkcsxVw2FYKBgL7VJKgWTyGYYADM4XoQOAKqkOJGTcVz8pyOncf/AK6b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R7WOeO/vlieKTzoMSZVfOk56AA+gX8apYctsb5kbqD0z0Bq4gyQJE3r2OeCqjGAai5YD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bJX0T09BikRHkAt8YILB1XHyrjjjp6dKa6vuO9coclcfdx/Fz7AcUMsRBikG8BE2Y67O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xxIrAqyjJxncrL7dMnipoYH2/JEMEHazAD5j2wanm6NECDuAYt0O9e/5DFNeVGYoqk7i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9A+VEDQFiY4Cjh8gKRyq46+3Sl8t0kERKYdOxxt44wakjh3qsMX+02R12n69+PyqYjz9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7cKOgUetAcqImtgEEMKmKQshYynA3dsevHeoZBsUNbRllIO4e6jjHtTvMaSRSHMsYkWL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1xkBSGyHO1c/dTtjHTkUByoiYHaiuzfu8NnGAGPb6elTyzQfZ2Uo3mbsNt647celNndV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T6j9PYVXkC7Sozk/M+D0OfyoJ5Ca1U+ZJtIGA+9j6YxnB6elNiWESKFAy4BHBwAP5+1R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Mqe7j3HtUabVeNlIViB8vf8ApQHITuqsZBtkbCgIOmWB5x64qTCRQlRuDs3BYchQOg96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TLDYc89/zqPzllj3A5OwgKeSnpQAwMW2hShYgsoHOO2AO/vTo4pJDlUVQv3iTjcc9KEi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seOFxg8qPfvVWP8AdlQ4RsHbs7j8uoxQBb8zaqxMpZuVVRjB45HPSoUtxMFJdo5Bn8h2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2licMScEHn5eh/GoNoKBUBO/J54+ZenTjbQAwLsjdw3lspG0fxY6Hp1FKroV3uu11X7u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9KrCR40yPQ7echB7d6aJpCEwchBx7j1xQApPycKOxPOMH29qnUnMeXBaTAZs/KPWkYZX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+XpyKh2jZyoCIcfdwPpR8QFtyRGDg/McYXuO361MP9JJ8xiSoXAXgE/X2qnhCgwDuB6A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Q8sqTuG8h+mB06elAEwiYcbvvKC49M+nvUckMu0pL0UZDE5yP88U6aQzxqfm8zONqDC/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2AMW6dMKPegCHAQEoT8pGCox8p6/lS+dkLtbftGMPxyfp2pxZo2BZgA3K45GPWoIoEEZ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n6UASMixHy5MMSTyOccU4PK0SiN2UgDjjLAeo9B6UiM5kWM56jbjHGae0rvtY4XyyFZu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iOdg2hz04X1xUe1EXzOXVgeoC4PTNI8U0pyxVvL4DZx8v+FKwUKyZJwRjnOCF7D0oAQT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N4wx9OlObfwqh2ZvRsLgdvwpnEmGCnKFQV/2R/OrUUZCmRiR5a/KOOSfUdqAKu0SKGHC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/wDXp0kihlQBMJwEHzDj1p8m+T92p34AZl4AA9qWZFDBZECHbuCD0b+dADoZTt28RqRl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JayYRA8zH5uvyn3wazUVfJ3bAyjjr1PSrUQRJljjIbK9G+XDD1+lVEaNMGVo5HhC7jmI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QfLZIPKB2sCvIwAyjv6VQyscLIrqsztyMHj3HtV0SKCqxn96cLwP4ceh45okWNkCWo2k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CR6jsvP+FEUEpf7Q5UtJ+8VC2SA3v69sVajiRt8UP3gnoWPuwApYzJ5wMAWMr8zNwXYj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iI4aCErsKFgdqEfMMf3u/T8qdCP3UcLxoqMc7uueM42/pkdKcHEx3vEWeQ8vnIVe57/L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QSnl4BOO/HAXtt6elIonuVChD/q4GA+Uchce/t0qgdqWqu+cZyT/ABgduMZ/wpIHMpSP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yS/fjpx6kU6dijCYI8JYfKW6Htx6Z/KgzGOI0J3hgxGWYDoh/wBoevbjiqt4JGRopPlx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A9M+9SLKpMiHYiMBlf8Aa/D+VULtogVl4GxQQoPz88YHYUAX9KtGw0Fyq7wygqwwAo6Y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3JdYlkx5hZlGcYx24GOMVnxXS3LuFjkXaOd/8O31xVuH50H3sdUHRX9vXGe1A0iWMeUW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Of7uenbNWwCQyhM7QCrtgAljk59scVEHQPIW2lejjn5D0GAOre1CBMyQNMqMfmCgBt5x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eJ5CkEhADO3yA4HBx6e/bjj+dRCVN4lKKWgIDAe5H8xj8KlEiFFH/fYU5+bHGM87No/C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6loVMmBwNp4H1wOlARdhIrf94Y4ckMxkVRjcu7ofTA6fSovvS4ldCJQp+RtsgYdct/dH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qiVcgEHPp1/TFMj855gYQIo2Gwcd/pzgGgu3Ue/7nEcihAfu7B82e3XoB61Z+zqELZZo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/F6fkKrNIs0CPI7w+XwY8c4H8Kk/wn3qSN/tEKGVnLBmAZeFA9MdOKm2g7C+WsP79S0q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I6fTFW4UeELMshzklVI3AnvkdgKpRJDHOI7dztDsrErwMDp6HPtVq1SJZDAsxEq734JO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OwcohY3Etv5ZA2dJOdh3cHrj8AKSYLIJZHyjpw2V+Xg4wp7H2OaYMyGOCVs53clcDA5y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sbwuSmAOPuYPGfxqrX1JtoSXOUg+yxbcRL+8QHB2noBnjj1rIlLszyBzHEkXmOuQX81e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hb5ZCUK45RRwM549BVi5S2kT7PONrXGG3/Ls29F2nucduKm1tQtoJDcRS2sF3Pv8va2A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Sk+STZ5MSeZnYFBxhnHY+n4UbdsaxsjBdxA8xsnavT/OKkSUCQwODHHL9w46f3hnpmlz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WCeRntjsIyVGF6celTc+at0EELYG+PPy81Xt5cwlp2GA+xGJHC+pAHp61dhgX7RGNx8s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bv6YrTmJuQTyzRyM1zuw2Y4WiGd3oPTiuQlaSUzC52/uyAwxj6fTFehBH8stHubc3ylT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LWP+Ppm/dtICrblHU/SmomUzJQnfkNtGc7e5A6Hd0q2kkiSgLHmMEhSmE3Hr+NQljKRG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eexqzsyfnkTqCVxk8dh6YFaHPMVGUyeVKXYI2ZM/eYEfeHtQHX7IiSDYcNjacbF7ADuT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8kndJtwfRewz/Sj7pkkhw5BPATaoPcexrMVxkMdv9nk85RwVKjkADHYDir/ktLE0kaY2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2eDzVS2bLblXDZyijkfTmppZJZPMjikCxoQu+fn529D0GPenYm7HtE8kqCVNhDffX5Yx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EkbTQth/m4fAGR6YHanRuYspcLJ5ycgM3BA6E8du1L9p2QshlDbiGYcD73tRoIQO8KpP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BIx0H0qaHZlbifd8ykB2Oe/A4wRWeplXK7diK2wFvuAn9OnpT3llXEG4JAJPnBHys+Mc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vSbWjGT5ZQgjBA6dvX6Cu1+F8Mtz4pWRcSBFeVQihB1x29K86tzOs0WXeeEMpO75CgI/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DTi1xNqUcUaLl03Jw209sen5GuLFO0bnr4CKcrHv8Pzz7x8jkDA5CsAO3YdKtiWNwdoz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tWeCrRmJf4uOvSrUbKD5owQ3GOy4HQ4r52rqfYYeFkWBwQyhhjoQOnpUW4JtRo8MMkk4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eNGZFwc7Tk7Rjae1NmO0M+NvGBgbhn+Y5rnO5EUUe59nADAg4Gce3pVhlfA+bIIUMv06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EFgMKu0ZyMn0PrVuZG3kc9QP+Be+KCylv2qN52sOAeqqvvnH/wBareQFZeScY+bnaV+l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AN0+8P4elCPgIZV2OyZC9gBx+BxQA7gHcvJGfTHIx046dqXcCwwCCwOT05Hp/wDqpAT8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POP8inhS3yhRsBGTkZUUAIXA+/l8EZUds96VNoDBsjPXjqvbjgcUpyEyWJABRQD97/E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Jux0yKAEbOW/eKY+chAw+XHSmj5doxnIDKG5wuAF/wAKMMmwrkYUgkcDA+nXNKHKlXR8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ge1AAVVcbBtA5I/l7571IwlaMPHldrKMYAJVv5YqnIQyZDkpuHI6gevFaDhQ27pwM59A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5wVwCoGOO361EATCQQW+ZsYxn2A44xT+pfsw2Ant9PYCldWQkEHg4O3pn8utUkR0EC/v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3ccYx70uSI2HKnnywORjAGP8KawXYY+Bu5Gccbv0/Clbgo2FHPBbt9P8Kk1VuUe4TP3m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ev5VJtH3VOB1B9ccAdqp/IDI8ozswBsbOCMfQ1aUkjNwd218hVGPlOOmOvuKqJKRcgXE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A7mg7E4TAdCAQBwRjp6flSBljPzknaSGbsAOenoD6VTnR2DeU2/jdxn9PwqiCaUiMlpM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T3+mKCsT4LEewC/KQT2qARssKxwRsCpGMnhRnke/arr/ALweaD93g5JwMcfh+FADxBjz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pR0Pbtxih48x+WpAVBgc469vTAp4BCL32kADH904HXmoZQuxgx28kMvB6D07UGZnXLJb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w29ad5rY5wMkbR1BJ6dOnT6VHPGWcPIf3hDBcEcqP8fSiIJhtxwqkHDdxQBTv7OO7jdW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MAD6cAVyE0TWN2tu+XT7yOFIQnHIGOARj8q9BDsuPKZkUZ/hwRkccNVe5t4p4mDluWJ3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/KgSOLgnErJvJMLdSOufYegIArpYG3YjBVj13njoOAcY4A4//VWRqumyRJ5qkAR5cDGO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xbTVIvOWC64JYZUfw5PQ57f/AKqCWdstw7MBJIMMVCqBnYTjjP8AkCrqzlVbAGUkxluM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8XltNIY7fBGcnIxzjG325P0q8s3lkXDHI6ZJ3YB4wfcdq0EahxEvnQ9QM47lV9PQUjhM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EZH8uKr5wxQHn+EgbflI6fQ+lOjzH5pwPlXAJOfpx65NHLILFo9QNwUbR26cfL7fhUU0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WXjOByP/AK1R4bf82CWABIPA7fSjO1g6gE4CjseBjIoFJFdV3RngH29BSM7F/wB2AWbb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4ncrAgYxkg+uaGZjjLqQQMDABH9aOczsbWha9e+HtYivdKnI8jglOMr3X/d9/avvfw7q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g2oksKZAHAfA3L9K/Oh0+/Iv93jpmvr/APZ+8Qxapod54eDkvYBZQvHCtx7+mPbFd1Go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LzRPapF3CXduyUGzBwRng8emKjEaOFlyDkBeOcDoPwxTbrLEsh29QBnbx1GfWoWcIoh+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gfSu48MbIoyc/KoPHpj271JgMP3Y46fl39qgEn3HJ4B5x26ce1XkKsPmA284AGeDQZkB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e2On09KPnwD9ee/H+ccVYdFf7y7gOenA9OKp5YBs4xjnHP6UASqpV8FQqk9ug2jp9Paq5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efWrLDEZcE5+bqaghKuvzcEjAHXjFADdhGPlzjn349emOlI5yWHOCOcnilYKyDHynOSB6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R5wrgKMkjA/CgBzJtk4OTjg+w4//AFVLH5cYMirnJ+XP3cD1759KrqxGdg6/L8o4WpkA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54yB/X0oAQjyyAgxu/DHH/1qiUjoBz19ePbFOfKr2BwUz3Yevt/hUSLI0iKJFYZ6LxgY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U8MFCrux1welVy6sCo6Kcrj/AGeeB61pKqRHdgNtbIY9scD9Koy5LmRQf3nRR0A6dqAG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APJx9RzUYcnd94AjJB6Y/pVnyupPHJJGMHke1Sl4seTjLDhiB2x3oAiQ+b8o56lc+p7f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4eegxxj+VMiQD58cc9cfTFXi8eMhQvuPYcfSgDIcOYTsC5UZPQlVx0z6VGG3kDqR+Rx0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xheflHfd1qoVOMsdoIxkD14HFADflxlfm/z0qOdm24GQx2jp0z/KpDkOHZdpwODwD/k0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M5UE9D+VAFeDarZcDjt046dOnNPJ2thMBcZYdenYelRujHLhgAOcbQSCPSpck/IT+fRv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GccAHHr24qVF3Yi5OG4PC/pUQIBUx5IKgfLwBnqKmG5GGOikfiPT6UAJjYEYZ+Xd6Htj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cqR2/Q0N/CeePfA/yBxUAkfzdzkKMEAEfeBx0+lAF6FMRlQAp+YdevPH6Ch93zbwcdye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Cr/3TjqOCPpVSRj99CMHOOQMY9vSgCMhThcYK9MdMfy/ClQYT24XaOwA9vrSo7tjAGwY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ZZjtUYUFj6YOeMcY70APSIs4QAdsHgdccfhUZiSOQqOq8Z9Dj+X0qzGcfvFO09RjjA7C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/SgCHidQH4IHU+3IxmmeVIAsbDhVzn0zjr6e1SLw2MZVf7pwGI7UDA7dNp9vwFACeXHu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2eKC7fICck9OCcinbZXYNwwLHAzwOOnaotp3usvTA4HAGfoe2KAGSN91gDuUj7vTpzx6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Exwq5HHSnoBgrIOAP72cdsU8FUQybQCMjoTgfT0oAgP3spgdM5/u9xTYyvCxjYEcZH1H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P5P8K/hnHNMRS2/yiQqjOPpwPpQBJgyDcPxXr19M0+RN3AKrx34GPpUXnjakbkRlWIzn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cHMZGFwhJIOR9MUAIpQtjHOB1/h2DHTtSBjgbmOOwHBwaj3MxLsuwuMkcZ/H2pAfkB+b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kbAAIGM8+nXp/KmsPNHyk7scgcZ20hJ5jBB55/z6Ub8nJOTjsOBj+lADThSMjYCQDuPT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AccDA49KZuUZycjAPTOKVgFwF46DmgAICg5ztAwAMcUb/LxtI5G5Sp4x0z9KnA8rAP3W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51W24JTopwoYdOOq47CmgP//U+tvEN4um6HPdPx+7bH4Cvg7RG/tXXr/VZPvGbP4dK+pf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bZCAzqV/E8V81+FbXydOaTbh5OTXzlBaNnrWue0/DnSjeayGx/Gv5V9VttKhR/CMf988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q1N7MvzBSfx6CvYGHzcVFXexp5FR6iHFX/L3cYpfs/tWIRKWactXBD7Uvk+1AmVQaeOa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QNIiUcUtWAgxSeXxQXYgz2qxGm6k8selTxjFAWJI4stgV86ftFeKINE0Er5gOY9uB68//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0afpk1wuQVU8/hX5qfFbxLP4z1eW0uN/l20vyAn5Tj39fQYrSlDmdhc/KeA5aZ3lKfNIz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XQjK4r0X+yi48mFOgArCn8OFWJhGSODXY6VjvWZe6cnFC95MkUfLPIBj2r9bPgDoEene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/jX5YWFhLpuqW92y5RJFGK/W/wCD95FceFbdIhj90pNZ1I2iOWLdSFj1CTnJNUHq5IOo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Mioox2p/StAG4NG2n0oFADAMVKB2pAMU4cUAPHSnDrTR0pw60APpy02nLWYBmnUUUAFL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IBilopQKAEAqSiigAqSo6eOlAC9qjkGUIqQdcUEUCsctcRFHK+lUHQkYFdFfRKMNWMQo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mleEb3xvJ/Y17dTx2Sx+Z5Y+4WXv9eRivM/EvhqbwtrEumy52x4CE9xXvvw/1dbC/TeeB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QfHTQVk+z6/B0YHftGR0yM/hn8q6KbMZvlPnRTjFShqoq+MDNTAnH/1qu4nsWN3tTiw+l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BphElJ7U2imk0FC0mRTaKAHilFRg0/NBmWI+tS/Sq0f3qnzVrYB1PFRin9KYEi1OtQL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cVC6+tWdtQScUASWExgukx7D8v8A61ejaurNDHeJ0BFeXLnzAR+Feo2Tm/8ADp/vIMf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a+o3QyD0rATHFdHdxNeaerg8w8Vzi9e3SkWidelOpq06gYo6frSjij+H8Kb0/QUAeleD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+f8ACuv+It79l0dogwXcAB+FZ3giLb5SADIGR9OlZHxkvEg08AfeU/zFKkr1UTVdoHzR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JkGwYWKQFsLxycc1+r+hw+RpdumMfLmvzP+A+nNceOZnfnoQR1I9K/T+2j8q3ij/uqK9e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FiiiiuoxCiiigAooooNAooooAKKKKACiiigAooooAKKKKDMKKKKDQKKKKACiiigAp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CWgooooHYK8h+Nltat8PtUnuFDeXC2B3r16vBf2ir37H8M9S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QMZ/SrpfEjmxf8M/JNI/lLDjOev1qi8gBIq/G2IB+P8AOqMkG5j24rV7mkNisgMrhc4/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73TgfpXqfwy+Gln4guUfUYWkiJHynIPOPx49K+8PDX7M/wAMILOK5vNMMkxAIJkb+XT9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n5wW+mWko+Rl/wC+hWj/AMI8jLwFP0Ir9OP+Ge/hYRxpOz/ckZf5YrNuf2bPhrMMRw3U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p+1/umd/I/NoeHoz/AlDeFwefJ/TtX6J/wDDMPgIcLcXy/8AA16f981G37L/AIJ/gvL1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X+6RaR+dZ8Kof+WeB7jimHwgpH+qUj64r9B5f2WPCrfc1W/HoMjFZsv7KGjHm31u6Q/7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r+ULSPgZvBwGd0eF4xhuK9d+Hvh5be7iUktlhw3+0R/hivpFv2U4925NfZTjHERH/s1b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uIZ11iO6WFshDFsYgdBnJ6fSsqlpFQdpLQ9LiCwaFBGOkaf0r518VyhZLhs9uK961IT2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V8u+Lbgy3bxA9jXj4j4T2qXxI89mO6Utx83NUWx/hVh872GBUDZrhOkqv0xVdun0qaU4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nsRv3qB+OKlboKrua1M3sQHvVc9KmfpUDVoiCGo+lSUUAQHrTDUjUw9KAITTadTaAKs3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ehrO7fhQJbCDriqkvGTVrsKqXAx+NNCZlE81HJjbS5+Yg0x87f1xVklCX7rD6Viy8H6V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tzwzZoAz7g/LgfhVW2QZyOmOePSpJckEDuKfaLuA9M9vasa2wQLyikP+cU/txUTdK5TQ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+vHCj2q2/fp6VW7YGKAK8nTHY9veq0mVxzgGrD/eyOv6Cqz7Wweu3oaDMhwKj56gdKk7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QAw8e9J+lL9ab1oAFAx0+tSAHIH+cUmCT9aeeeP84oAULzxUnbGOO1IOePbjFSDGOBnv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9OKcV+Xj06elT7MHtj2FO759Ki4Gc6n7uc8Y4/wqjKnG0jnHHua2ymeQeao3ERj5B4/l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G69gAX5c8ivtIxeWFOABgYH4V8afB2ZIr22BxnOf1r7nms2uLZZAp+X0HFenl6vEmRN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24qhqdvuUp1wK6bR4EksXTbhhjH0FZ+oW6x53HkdM+/SlXXQukeT38bLnK9OOlZUelWN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1965WbG3cje1ZS2pzm34xXHZG5mzeFg0ZaAE1jNpRglCumAK7qKe4hUBskillWC9Xy5B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ZSiEBWA21pzRRSxlkH5VmPZTQSlWXgdK0bQOMJ0Bo5w5BLdI8eWy8CnT6XFcIQE9MYFSS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92tKG5i8sbmwa0A88u9Pks3OVOz2HFZEhGa9alaC5TyztOe1cXrGiCPMtscD+7RyAcjt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dKkIx948jtURPqagCE24Pt9Kzrq0ypyBx3x2rW302QCRScZwP0qoy6E8vY8/1y/0zw5p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RjO4/KDjtzX5/wDjvxxd+K9Ue6u2eOwRm+zQDO0heh6ck8HBrt/2iviLea7rk3h3TFH9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G1pSvO7OBuXjbjuK+XHmuJUXz5C2wHbuOc49en4UTfY+vyXK1Tgq1TfodVL4gvLFzuEa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vTn1+mKzpNbPmGQH/WfKd2OWHcY7/T6VzPmjBWU89BnlgB0GT26Cq7zl3EJiZNvOTjAx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fd2l2u3OOvt7+lNIyhR1Uc9c1hW91KY1Vsq+T+7wR93t6c1owyyEo33gV4B4quUr25aJ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xUbDbhcehwPSgyRfu+u1yQefb1qNj2yGYcDoSB9ao1U7gQCoRsK+MHjAXHIqdv8AW5J4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qh3bS2OQoYYIHJbpUism5QytliMjsMUFJDgdowynYzc9OOwx6YpowRhhwq9ufakWSQAA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4ppdUPlF8DGGwON39KhMGhxDKxH3yxVWxyBj1x6UwlX2nBOMrk/KPx7YoDjaF28OAT0BU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YEd/lwd2Pb/61WZ2M2+jRHLAZ2gDbxtY+1ZI1DyzjIULxsPUEdDW1KxkkIk+8G+6Fxj8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pEVi68Nj+L/61NCNI3SzW7j5WkbG088++elWRcMEWN2KkAZH+Haues7gfeZdrqeAeM4/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QndIB1GP/rU2h3Lp3MUwcEnGQabucsy7iduQB2/CoUKR5O3KE8k9fcj3pEjbcGBB6he5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HDkgDjjDsP8APb2qcgK4YKGUZOVOAo7cVErlVBHJJ75G3HYU/KbycfMPvEnovtRyjTGH9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Dt7kVCwLru6ZHP8AdJz6UhiVXjU4ynTHp2p5PRioXsQeufwo21IlqVyBtZPbk9AV/Dpi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29yOPWl2+ZG4Ztvd9vZR2FPCiJgyqA2flU4Hy47fhTKWhNE2+X97t2lcfTHb061IEx1C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oOnSmoqkhXU467T2AH3se9SZYqgJJHzdzgk9Onp29KBxYsWBtATHHG0Y2/U9qC+PkLKq+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Rd3GQeM5Bz0/GsV5SVkyPnZ8IMdFH8qhI0uX5plXcq4L4VUPbjt+NQKdpXLYBzgf3QeK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HT3b1/Co8jd97dkA474rTkJuWB5jKrBhlCUHHX6elMLxw58wkOynHGe36Z60AKhARXAy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U7DAM5CkAEc5bp/QdKh0uwKfcqyR7gIpDkYB9lKjpinQj5Plxvj4XHdeuBj/IpCTgBQcO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B16VYSQf62LaCpO9QdpAxjnHFY2NrIaGY8H5XLBBsxgDH5UsZTKRlirYztYYx656YH0NR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gNtOP93HtU7Imz74ByOQw649T1rQdkQqNsPy4jwflBAKqT096vxqRCnzY8wkjjGWx3Pv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DMBhgx+VuPboasyFJPukqSuAe49hQQEaKX2D5So7DK1ZCkK25BlR0GDgVCpRCTGCpXps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pUXAfbjYp/hGG46g44NBa2Hxu0R8wZz0fcvDIRxgVJFGNjAN/rRlgRyFFPELPhEBjVgV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61b8kRQiI43qnQDoPX296BkSQgxCRQ2QTy/8WfarcYjALMozgLjHGR0/Ckbz8k7kkUDJ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k+4mOFzzxjPb8KBEhRmZCR5h4BHTafTFfcOkIINOtVyAohQBR0A2jAH0r4XAYsph3bkY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np7Yr7b8NXC32k2rpIJMwxkEDjG0Yx7V3YU+J4rbUYdjdyCDjtT1/wDr9qQIfy+nWnb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J8UPyMUYyu0fhSZ4ye/FPAxjpx7UzMf1OR2FLznj09KQcU4Dse/SgBQpzyPvHilxn+XT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U7AwCv4UARjs3XPB7dKcMd+fYfpUgHHHr9KiOByo+lABkZ49elO7f56dqqlznauODyfY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/QUASE8Z49OaaODnABAGDj1puep9QOPX2qEuBzgkehONtAE4wowuR3oyAOAOPzHtUPmoo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CgcHd1OfT2oAkJUYJIH16cc/hUTOoOEGOM49qrGRm5LD5v4R6+hqnJOWbCkntj/PpQBO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GBUE8m7qNoxgf596otIWZT1GelQyS8g7mHXI7YoAsFt6fe6HpjGPpUZfqeQOn0qPfIw2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UpJg/wAvv26cUAWHn+8eQAAF/H0qB5xxnI5OQDxn1FVDNtOEOCGPbPt+FAIDlsZwABnk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bK3AdSfoO34VEZXmXA+X/ZA6j39Kbj5tpGAe5GDu9PajGFWN8fMOeDnB9SPSgCsG2t5j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q/LLizmjiUES7Q2OccVnPmKVv49ny8enr+ApylijxIduZFwQSvBFWt0J7H5/+Mrf7Lr1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uUHHDH5R+Vc7b+XGjCOMqWBPIDD/AGhjvXofxVtYrLxtcLFypQbjjaGYKcAZ/ungnp0r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XzCMZdcbcnqv/wCsYzXoLY4prUndAwYDb5ZxtDZDEdsY759ccVGBs2rgpgZO0AbR2Xp6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AFeLOM45z90r14H+RUiFxKSSu8bsBc7emPlz+Va0yZDJJD5LW3lgs8C428MeffjAHXvUE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jA+TPUIMHOe59OwpzRs0uJF2FcuD97AGPzpspQRuMOuOFXGPmyORjPp0zWhMRUKNH9oC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cU5ldW8wgMdwQjGMMccNnHHpjikRgFkhJAkyGZPujBXnn0H5Uk1uvlRb2woQEr2J49ex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tO5T1TLKRx17A8+lI8mVVWBjkVCdxBBB68H1/n2pjSeQVnG4lwDhOMAn0/AVHNN5zbNm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jHHHFWgJkkXLSRA/LtAjCgH1OW7njFU3Bu/MYZP3kVTwP06kVbyuEReVOcdAOMg+g+lQ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ALgfw5A9PU0ybjZJZJYwrDDSDaCMDlOPSkkRldFTdIFBcsFxk+o+lSSSRD5gA5X5Su0E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kKYryHKodnP3e3PoPSghoV8iFDtwpOFwuCXHOc+lQr8wUkoCAHcjI6c8DoKFZ/L/dnC/d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hn3NvB3Nzzjdjjp6elOIajd394HGQUbGMK397HXNIdyrgJ/qslvYH+H8KQbNvO4ruAxkD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7w4PzLnkDkkFh1wOvTFRINSFiYSUV+I/u5OWx2wB147dqSYoziQDJzjKfdHrkU/c7byd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2V+6B9elIuWj8uRfkOHIXkK5Hr2zUhEtZZGZi2WPGOucD3qumDGLeYKrMcF84OByVP8A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sjfKNvU56cHpT5Gd5CWjUtwqbR/d/wABQUhFy20AfKQVUyHIQDocfyp8rfMVhH7o4J2j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ursUWVFb5iNw4B9toHOKH2lfkbnay5AGDt7fpSsxDo28oB12quD823kkdO/NIk7zLJ8o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h3qFwGj3suRt6KP7vTHYYqaOcQQuY8sCozkAAbu4AosyGx0ChFwU5Hyqc4K9uAP50h2o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rNjHBOM478VG/mo+wHlWwcDHX3/lipFkX5XQs5xt4PzYHXPqKrlY+UAuMtvYgngIcfp2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k8E+g+7/AIGorgIFRYtjFsF8cAZPT/Z44pzeU0h2Bo0O7OOi+30ArPlDlGu5j+98zoVU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scU/GR5aZJwM4+bI/pj2oTIxJuIULzkYC+g9806KNVmdiuxQGU4P6KapIkgceYpmT/WM2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8U4yMIz5oIIXjbySD0P0HpTpAUbeAdi4UgYYY46+lRSmR0+zMo8zIY44AB+vQdKdgH7U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Jg7cf3j+HSk3sbgCT7gPykfwr6DFLH+6iwoztGG3Dt347ZzxULnKrbA5TPQenfp9Ka8y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trkkbcH5R6r+FJsPldfK35XmoN5YquOSeNvA49P8KNygLH94qOd/Tcew+lCaKFQs27aQ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YH/AanVlSPy3O1zsA9Sfw4xVaAoH8s7toUgBRyfYegp+AE3MrFjgYJ6YHarAktfkQ7dy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/wAOlTxN5ILS87CVWQjOWz936EflVE4GIp2ZAFZtpGeOowafGznMe/IjDSbW4w3+fSgC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gZwAeu01YhWaJooyykMBtX+77D8KrghmzDkgR4kU9DtxT/MSaWVGU7cZ+fphMfNx7Umi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dsYqD2Ynnn0HGKWSYxx7JNxCjKKD0Y/wtjrT5vKYmR1/g78KU4xgjoR6VXlLqxJwc7QC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Kl6CGxIr5kVRICBhO/Hp6dOBV2JvL3bl+QJvVepxxzjtziqiBQ/mKo3EgK0ZxyvfHrnA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pZjsXJwTtAwMemajmNY26lja8WI1+ZlxtJwSp/wxT1dll8wDb1DFDwo7Z/DpVX7Q20BI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jsf6VO4giVGkbZ5iKzgcBsHb/M4+lCTL06FQ7DKJsqWGTwQflxw2PQCq0gWMlwIxHyxU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qWZ0M7FNmXV0Vug4/T2pQEjIjJEmw9CCpBx1JHHtim4mYqyyxr5incsY+c8bsNx27Gke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cMhC5z0GT2p+2IRbFAVmQl/XaDwT6gVWjKO/JBxxiTOG2jjA9cdKmxBbWUxNGDzPjHzD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/uFhKtnYjYQDg7T7nrinRYMmx1Lbhnc/UHHy7sdOKaqjbGhIeQZVR/Eo9+1a3ERbVQoq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9PQCrUIZRyoD7soWGFbPPAHAzVJZHi3luQOGdeWPbj2qfzEhQfOUXaWAb5uB2/wA9KTKT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aWzuJ42D+76c0QhJ4o1YqCzn5Vzn5QOMVIJIXjUyNtZVDBBz2zx2p29ogjRMFyhdeRuZ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uyTCKhWHarA4ABJzj7w/L2qBM3DbTuaY8h+vyryMDt0xQ0oDqhPyomeOGDGljuPJG9I1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u+npQF0QyncjGF9o+VivUZ7c9ce1JIotmdWADAZH1zyKZK6ozb/mAwRx8uQe/wDQUsbG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xwfxoC6JJIHx5827BfA24AUYGDxTpIHZjKH5YqAzf3emOKqnaXeRQNvACt3A4ycfoadB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cp0XqMYHU0BdC4ZZ3aV9v7wDjlG9vYCpYnRzGhIQZBO0ZyB6/wAqiZ9vTc6H5iR90nsA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2wEk+Nx+Zdg+8o60E8w9Vi/1iAAhm2o3TA/zxTma2mXeo35GAqg9ehwfc1DIrqy+ZhQf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qp5o88ROqQldqISXYYLZGelAcxcdgGVQRDjhMDjao+Zfy6U2SMuzSou0kfxcKq46fWoS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tZv9ssP0A9qi+0M4ZN+35fmz3I4HtjtQBcWQiILG7SZHykdgOoP4VmzQ+RKXx1+96qT6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O3djoMZy3HYip4wJnW3c7cA7s/KXwM9ewx0oAS3t55drQ7RIpHXn5Txz7U0+ZEk8DhkR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j0WmRyMl0hZsDIU4bAx3qSbEUkzNukHWIoeCPU9uPSgBqPuG+YAZXblByR247VXePcQs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HH9B3o3usWOoIOc98c/pTyjq7xj5VwpAX7pZh/KgBgjlXbMVO0nJZuhb3qUEoGUMcOd+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5jLE0Q+bj7rdPw+lRESNKB91Svy7hjj/AArSAFgmRVVdvJ+Y/Xt9KUZUM4wOxAGd2ev0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BlHABbOP+A+9BQGPZtO4ZPoCTQBPldrgnYoTJGMkH/8AVVdnEu0NwVOeO4A5xTo0QD7z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lOSjtu5PKqMfn6VmA0KS7fuwwGGO3g4+lIdiurFAN/TI6f0qNfmz8pXqSVOMr/hUxwLd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JA+npQBJEpDeYGwXPyYGAMDH4U1wyDy1y/zHcO3PTH+FCx+Z8zScoBgAdQ3QVGdmU+Ug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dEpMAebBDH5B04X7wx7Up2kbQo243RnH+enpTVhDNuJCbs8HOdoHbtToB87fd2om5Wx0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P5ZDyFB52nrgdqYjeZJK7sec9ODx60jyE/NtKsT8pHBH09qmKiXCqCsg/j/h5oAjEvkw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HVT/AJ6U2Qt8oYBuMg5547D0qaMmfd+7VtoAwe23vUTxvI3GW25VN3ADDqaAHDM4KwoI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0MUMbxK5dcqTtGMjvtNJGQigmQq394DHUfpxUCuoKeUBnDRg56/yqojReiCqzSIeRHySe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LO4LsXOQM7hWXFNHEEYZ8wEYB5GDx7VpNDGWcRMy4wFVBlQAOv40SLLsSCHGCyzZV1OA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9qkUh3ZtoBj+7nr8w6HPYenSqfmb7jIj8tX+7gDjI4OevP4VfAAgRWKtkks/Tk9h9P6f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22lQbl8wgDqBtzg57Y6celKIwhaR33RqAFUnaeuM+lNe6glby+oBXIRfukdsE/hmpohG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cbh7Dv3/AM9aCrlVvNRWt7U5U8qVIGV6fQ1FEWkVVlfdMFyqN90bfrwf0FTpJK/7w4Cy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B29uKry/uSxbOSCCB1x646/hQQUmutm6WTD7Nu9UwCO3B9PaoyqzyPPGrLGqjdI3VAOn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WjIY/Mir8xC8ZP8AhU0qAL8j7bdHACr7/X8OKALtq2ch0LtH3Ufw8fN/nFajMXTy5ncA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9sD04PtVCRfLSQ+YxaRdpAAX5Rjp+HHPSrUSbzEyIN2CE/iLL9T0wPXFBcC9bxRBBu+Yy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Sf73bPtS3SsIHlh2DYNhZQPbAPso/lUczebJ+7yNqlsAZxxwfr7Uw3r7Y4sHyxjKMNpJ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ZW3cDblNwG0or45Vv0p8c3lqIwoZTGRjqDjC4z7AVHl3TEhVDk7lVv4e2R9KWAKjCMxy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oB6CswsPb7rKQDGCylto27R+uD70gTBj819jZzGB6deMeg/Co3M8UZlZY5EZ1XyznJXp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81jNI6lMbNn+znp7HFTyAMHmM2/yiwGchm6dv5dqjVfKheVImcu+0R/3QOpqe6LeYAHL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9DU0O2Qo/zcgkL0OB6mrtoK4OwcHEo/dKuM4O7H8NINisspZFU/P5bgjaD1O6o0YQS7SG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9vTNQvMkkXlZ8o+aR1xmPv8A8B+lAXLk8y+VnPmyDDZB6A+g9Kz2++6SLu8za2Su1SBx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WQqiEOpwhDgFvYEY4+lXCm+YRLbuoKcEjzOo7DnP6UXtoHUi3PAkSrLGqys2R1yB0JA5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UkgGGHyuD1PHbr7CnIl0bqNIYVjWMDfIwweOu3+gApkjS3biaJo5NrMBIVG7A5xn0H0q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uHzDIk8io4wTtYJ7LVfe0FuWk3D5Q0e8bQjLjIGOOe1X/s6YVUxcbn/dZ+VzJ2Ax1X61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HEudpYAsEbuMfyyOlCRXLESOX94wcKBOgOdvI29wBwDWvGY2SO1MfzDld7c4x/Fj9AKq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1gYDZkclzx8o/u/pVhT5CqqfMMlN+dpDnt/k0xOI4TI/7qKNhKpBKg4TJ+6OP1yK5TU2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OrGNg3VSPQZ5Ars4YbuKTziqi4kKkEn5GRR90nPGT6Vzuqu0moGMuzOeXCgeWpXkD6+p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KDyVBmJfIAAwQDnjHerW65Ns2CFRspxjHze9Zk9wkjFZEwc7Rt+6AvA6UpZDsS3JAZhx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znLyI1lEaKyRQ7owF2sHAQnHXIz0qA7GBET+XkDJQZyfwqALI0ioSGO8bVYbUGB098fl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foBt+dsZ29SAOMD2oFdDz50KOHuFZxtVNg5x0z0zkCmyiUxlTvdN43LgKrDt9TUjrNvWQ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yBe23HX8KjimB2tLlTC+0YOCoYYzj1FKxNxGknleSNNiojcqFz9M561fjw0oeKMEDA3O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Aqr5kOAp3kNtQsDjcB03YHAApskhWQLZ7yoJZRuLFz0zk9MVUSRtzNGUKSgxfNkBWLZY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2QZIvMBAdXyE2hpMj26Z7dKZMRiYzjyz1znONvb/d96nV7f7OZFVgZMsGX7xZRjAz6+1T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+0Kd0q+YqIcAc4yCOPwx0r6G+D0TDSrmRMMc7snplccAeteAKxVY2mBRsAsoXaQSuBnP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LXw/mIMGEzHef41OMYHsOM4rzMwdoHtZVH3z0mMM5EWF2nJ/2j7H8a0YiFCiVVO0AHaO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kshyyqwHPXduOeM1aOWOzYfmYtjGCMjp+FfONn2lKNkNldzmOPuANqnHXue1KTsAUOOO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oViEZgdmNob72MdOKFR8IpU45BxjLc46GkbocGwGkYoApBC4GNo9vWp98igy7hk84UEH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sDJ5gwvO7bjsoX/69SSPudi33uM5/P6f4UFiklvkweoPpwKlT/VlAMdO3IFMMRI8p13B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0qSFjGNqZzt2naPT9KAHBdwz5gXccKVwxx3GADz7Ypwij2kncWC8DbkMPw4qP7mYcYCB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65qNB5KmO2OAxBx149KANAsnyw7hH8uVGOMAfLjmmq2RuY7ivVY/X1+n0qJpNx+Y5wu0l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hREZMqOhGD/I4oAaMjkZUscEjrjIP/1qhUA9AI9z5bAyW44PYYFXEifCNgDcOB3wAOnt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2jI5xjrwOlACKH2byQ3OCOg6Y29hgegqQIZB5e3cDnA69eKJN4UMx3Y4IyO3GQPcenFK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YON2CAcED170ASAIE2KMZCehHp/IU54sxDPzDoM+vqwxjik3EOx5XeoUccY69/u8etP5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1/HvgcVcWE43RWKuBsyN6bTnGdxHTH8qa5MfmblfkfxcYJ749B0qzIcxSJEhAIG3OM49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CYSkj5VHJXggDoT04NQ9zSn8CICoU53Kkjc564+vbOKX5DNvIyGWPYByS474HTIqQKBE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Omfp6UuMkMANxGN33cE45GOKqIFhGyE/eHy152sCu09f160Krn5Tz2HUrgdMYwarSFGh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l6n39PSnhpY13MvzbMckYO3vjjHtiqMyaQqqnZksRztH3QP7v1qMSMAGjLrjHXAGPx/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CqQFT0HOOMde1Vvl4kB/u5zx2wBQBe+0tGVVjkHOQCeecjk8+3FQmQykSuRyCMFcZx3x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oNylfuehwTnH0oUZOYhhQfmGc/p/hQZji7F8lvvYCsD09iOBxioJVc7mPJLAcf3Bk/8A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7EU5xngY6n0pwXMj7B8pRQg3ADdnnkdABQItrMHVWkxyMnac9e3HYCmq7D7ygnqFIzgN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cM4CDO0kE4OODj0qD5WwNwznqP4j7Dr+FBBoyIkyvayqp7SluCF6qB6L64rnJ/D1pcLl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DwoA7itv5CnmufVS2M4OMAUx53h25USfdQeoPbgdB6VoB5xL/aGnObd1IK5POdoB5xj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kg6bnUfdb5Qoz05x+FdlNHFcIsdygIUjcCPukDofqKwJ/CsMqtNZSNCZDtCkhlCjtgdj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DksYwQNqnoc9z2rUinBJXd3+XPQEdge9ed3dtf2m6JlclMiVl4XJPQj39KtRahIIsZIU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Y9KoVmegKCpXGCEI6jC474xUiAAn5s7ce3B6YzjNcnBqJKBSz7F68/KcdM4960oLxzKz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4AwoAxiswsza2H/WN95dwLDHRfp6elQKD5cjsRldhYsOFQ4x05pIZ8Rh2YkbmJ9VJxkY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KGU5z26n+8Ac4rT5ETJXP9xdvP59+1e4/s5GSDxpqZX5QbMBhnIwxxXhQkwzyYaRhwP4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ff2f8J4nvbo8RT23l7v9tTkkj6HtXRTp6nl42p+7PqmRMFgR8pIIAxzjqeemBVdEeT7z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14rcNg0o3EZPcDB9qpzWT287MhB3/e6EEjkD19q7YnzjKHkx5Hyk4DYBPHP/ANaiMojl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Iz2FW5VWODzIyJZCo2x/dwSen5VB6RlQc/dB6D6ZqxFvzlRWK7h6dsrxgD0qtPIr78cB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xwo5ODkjGT26cduKrNF3A7dxjgeoPf0oAibc8bNFyBjCnGc9uKjUksw4G4/MR+XFSJGG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5GPTpUjITgIFAzjGMf56UANVmf6Z7f3cYx7c011Hpuxz+VAyGB5wfTgcfxUNIAu5Twp6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4VORyNpO7bgY60rBxjIUDAxgdv601VjlcoCNikdAT8vU9e9SONrYRwGUjH8RxjGBjnFA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61Y3QoqvHkM52ngD7g9PaoMYAAwOMfKcDj/61ACMGQYGOFJ+v/1qAJNmSNmA2f7uRjv6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kZ7Yz9Pak3DeN33cBaYctvdMbT6+nbt6UARM4bGCCcgEA9P8imgr973A28ZP+QKiXLuy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IxVFJ4O3leOMgUAaIPlfexhj9Mmo7i8WJRGM8gh8ZH5fTNL5cIjVlG8qc8jPT+gqhOCJ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yTlvy9KAEjkYbN5+737Z7f5/yJ9gUkEfMDz/AJ9BVZCAykZJyGx3+lSSMSck9gOfz6fj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fxBzyPzzSqdiuRwTypI68fXjgUn3NzDLE56n8Pw4GMVDIypkdRxubj5eMcf0oAkyrOHA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6+tRc9CuOP8AIpgdlcqceueo/pUmT0fHP8x6igBchUJ6cZx/n0pQMcY69PwqCWTYMA/O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q24b8bQcZzxyR39KAJF5BA+9/nj6YpPLUjK8hT37ZoTk89D6fn+FTKwxvU+xI4H6e1AC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UGoJ0lVASwx/Fg4xj0AFSlwvyDvjkjgDpjj8KqTFUfZnO7Jx0/yKAIyHLZRlAzz3yv8AS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EHGMjtjtWa3UD146EAY+lXi+0qNvB6enIx0oAuiENgjBbtnnn09qGj+ztgENg5Jz17fp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kHt/kU+aU4K/LkKMNjP+TQBWm3bUZSBhmYDGB6VASkOU+Y4HXPGT6dqnMisu9ev8PoB/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fDL/ADz39qAKwmZI/MJCrnnI4HfgehqQqgOQxb+8P6CkktNw8n+E/j0pYoTvAC4znpy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k5AB5HFMdcoRnBPt0/w4q40JGV6FTwPfpSJbNI/7tdoOOMdKAsUdq/6tDgfoag+0vuIA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fIrca2MJCkcEDJ96ptbBlGE2M36Y6c07BzGfgpzt2qT+GD/9akXYo/XOB3qYpa+YY5ZU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nv8A57UivZzKTDPCTtz8rjgHpkZ4os+iJ54kCusWQ7ZRc9cZH0/wp32lkQKVHIyDwOvvU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8e3B/jXnHsKhllsItgmuYI+BkPIqr/Oq5R84sT7mwy4VfUdfxqZnfAZW+Zeuzjjr+VZR1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bSPZkA+YMDP04PHpmmv418AbWRNesFyu0fvlxnGM+nNTysC+QqqyKOpzj8aaCny7mxgc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beIfC2rFk0vWLO7kQ4bypozt9uDn+la0NhI5DxgEZ/h7Z9evWizHePcrj5k2NgBSOcjo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OMA9vT3z0q8YDGuccZ5U9OfwHSothkXb94Y3HB+7g8ZoRZ//1ee8feNo/HWp2P2baYo2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oYUWEDhcD8K8p8H6YGvImXJRF549elevW+Gfaw4HX8OtfP8AwHuI9Xtvjb4Q8GW8Wj3r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G4/gO1Wf+Gm/BvP7yEjr1AwK/NT4iauuseL75lJK237se3Xj8K4KIGPou304+Xn29cVz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CUFOT3P1v/4aR8FsAwkh/wC+hVkftG+D2AzJBj/fFfkVtkPyDPFP+zzlfm3YHvWd32Nv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v2hPB5UbXt+nH7wf41aX4/eDiDl4Rjjhx/jX4+IjADepPAxy1XCV2n5WXvwzCi77Gf8A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x38GSLgbOnaRf61cj+NnglxyV4H/AD1U4r8b1leI/LnBHOXPSnLLKGwkrg44+c8D8KLv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LD4y+CD/AMtV/wC+xUy/GDwY3SVPwkAr8aDeToMLdSfhKaVr69WPIupP+/houyP7Cj/M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HT/0IGsDUvjjoFs4S1UHPGMivx/TWNdT/U6jcKoO3/WEge3avSPBGqXt/OYNQuWmZeMt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3PPxeXyoR5r3P0Y1r4w6Pqei3FuSFLDAz0r4tnuI7zVrlkAO5zyOnWte8dIrTy0Y4I4A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uWORnnnFdVKNjxZI2I4IkG/bjFc5fbDMxU4NdHcTJHFtHBrj7jmRmPOa6jEl0rSU12/a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pmv0f+EeizaPoXlvu+6o59MV8bfCjS0utVTap5ddxPpX6OWllHp9nFEhJAVc4+lceJlp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JzUNTt0qMDFeeUQHiinutMpsAqSmCn1V0AUCilUUXQD6UdaSlHWoAkHWnDrTR1pw60AL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oooAoAUCn0nSloAKKKKACnL0ptOWgB1OA4ptPXpQBTvI90XHaubIzXXuu5SPauWukMTk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uTaX8Uo4DEKcen6V77f28XijwhNDtJkj3R9Om3B4/Tj0r50IyuBwe1ey/DLW1Xfpsrf6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1N2OepC60PkeWFra6mt5FKtG5GCMcdqkrtviXo/9keI7hgrJ5rjhvfp/jXDocqK0JjtY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krQoKKKKAI6KU0lABRRRQBYWpKrL0Iq0vKCgBue1SrnFIFGanUCqTJaEjzVlelRItTDp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CtP70ztigCiSEB7bcV6V4MlSe3ms27jcPpXm7AnjrXTeF7lrbVIAPut8h+hqWgNhVMRu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lXMhOq9x/Su21iAWuqBz0nXH5VzF/D5NxjH3hUwLRTFOUUlPHArQYuKWNBLMq+/NJxnFT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gD3zwbaqke9R0ryP41TE27gHnGDXuvhqFYbF8dlH6185fF2Qma4B+6WGPpU4b+I2ZYh6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zaxeXMigMXjA46Y6/gK/QkccV8ZfsyaXssPthj2mSVjuPcD2/Kvs6vVw/wARxVFZBRRR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KQUUUUF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Xy5+1Zd/Z/h95YOPMk2/hxX1HXxl+1/fbPDNlZgZMkuB7cVrQjeZw45+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zOoiQRk5x3HQ0sCGeRVIz8wHHcVeljD9umF+mKm0yJReRr1BwPpninPY6Y6H2z8DNOjM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T1r70jQRxqgHCgD8q+MvghAVsbYAfxgH68f419o1ymoUUUVoAUUUUAFFFFABRRRQB5F49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H5CvkDXstdv6lv6V9GeM7x2nuBuOBn/61fM2s3YkmYg8oxB/CvExT1selhu5zcy4zVOT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3gqtUHPHNcUUdJUkGfbFVW5GRxirjcrVR/ftVxJZVY1A1SMaiboK1MiFuDUdSNUVaAREU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NIqXbiom9KAK5qM+lPY4phFAEE3AxWc3oO1aEvSs4jFACdsVUuvu/SrWap3P+rzVxIZj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OOlB6H0FMRmN978axb3q5H4VtzcYIrAvsBPrQBmP6nsM8VftB8mTnpWSOGG4enQVuxAJ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OKH9KgcYqxjOKhb/AOtWBZVbjtz1yKgfCjqKlbqd2cY4qFzngc+goAquB/DyPSqzAdCO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6Cq5IHHegzK5HOBTO2KkY1Dn+EUANpw6U2nrQZigY4p4A/Sk5H5flUqAn8qDQNtWFUZ9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vFSBMCgByDPXsacFBHH06UiITyM9cCp1HOOMdqlsCLaM/lULrG6/Nxxx2q6QMAgd6rSq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V8L7gQ31szdnCn86/QfSr0xW6yRMCko5Ar82fAU/k6ptdv4xgewNfoN4dn8/TICM48uv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dtps7edJs27XGcDim6rayXQCp3PX6UukwHzwA2Me1dWIkUbcqCP73FdFWHMa02eeDRm7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Ntx9K9CZOdpC/hUUkBAxjFc3soovmPOJNF3DCg9M0yDQGbEip2zXaTIyZI6VVjuhENoz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OYwJNCyoVk9Otc/e6ctq2SNo6cV28t7ul+Y8VlaqqTwbl5FTyiucVcyxiDy+ua5iQucJ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0cY/Wsu4hVVDjoazLMQ3lzaTDcflrettSS6wGIzXH6mVbGKqQTPEw2nAqVJoVjoNU0p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cmyNnaw6V0IuLlozt6GuflOHPNOTJhEi215n8YvGSeB/AN5qMYzczjyIc8fO3Ar03BYh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+1V43k1TxFp3hS3mK2mmKXnjGNru/wB0t9ADgdOfpikejluG9tiIxa0PmGZ52b7ResZZ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fnFULhkXEbYDnp9PT0q67ybhknHOBx1qm5+QiTHXvyOfSsj74wyFkZndcEfKy+mBmmm1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IX+8OnNXNrDcN21sEAsO1OiCgMkxKjA254JGO1CGzAdmMpjjLIcdMYwSMVr2s0UUUaZLF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feqNwqyy5i4IXec/piqG90ZFjZsY24I4GO64rVEvY6xWEwJXcoXkemTx09KOQccYXgeo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OFcjcp5bJ7elbnmxQoNuOm7Hfmk0a09ibqoYHBXrtGAR7+9Sc5TMn3WwMcfTFUM7BgEr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YbhyxViEwMDA/SsdTZssq77Tt4Izk5+Yewx3oBOAy4XkDK46iq33clupwVYHB3ev5UoY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gEHJPftxirIuSEbduB8gzuAHbt7U2QuCpAXI4B6A+gzUbvv4Vcp2DHvj0qtvXgkoCcDA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uMld0LSQIQeSfr368Cmg7VV8EqV3Eew7elBxzB90DHIAx+tRuZdyKjbwnygKegPrSkXH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xuchwOm0elJps8jOwmUOOeTweO1breWSY8L8q4z2z/hWbNCI1MsLBCgPAX1/mKBcxe3O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6fSpEK7GZNyB8HKjn8uxrKtLxebdhtc5znpx6nrVzcq/OGznGAM9fw6UBzF/cWAXqAT1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DD52Crt/iX8No+tNEqgZw2Bnnrz9fQUOGChCVAx1Tn35FAc6GyTFQiXHzYPH90Z7DFND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6DB6jFDHeCpGTjoVxj/9VM2ox+Y4bqpx8p7cEUhuwg+c7nICEgdccf8A1qvIcnKYV0JP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NVY8fMnJIJPqPpTPOB2HjGAwyOo9KE0DLKyv5bBsgBfnB9fTgdAKcJMqkGNuEOGHO7jj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L93bnOBzz9OtZ0100blpeV3dV9xx9KfKK9iyJvtCiB/lC4zj2/lVZ50LEH55PugrxuXH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yVTdyBuCcrn6/0qtGQG3tINpQ8KOuegFXFpD9qW3MiEOVCREYBUglPy4FOQSIyl+Dn5t2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EGHBOOeRjA9PfHrVgOEXZgB0yQPr1PNVYakmifzPnVEHyhtrBTwuenHcVKE3socACTcq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KTeHA8kBuTnnDZ7Y6ZFDDjavH907Tw/qKWxKELsWKkjhNqduenOOOBUhRTJgEBm79uBj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AD5THAU9voPWpYihA3RYJIVm6bR9OxrmkzrpqyIyoY7GVlPyq+Od2O/4dqk+d3+YtuQ7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oCsrzxEMQnI9QOw5qZWPlgPIcAZBz91vcj8qaRTJY98SGIDBwMk46eg9B+lNCsYiSy43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44z+VOHyoz7Q4VcuAD8/br7dqCJHXaq5+UAZHJH90j/Z7U+UkcmQUeAdPl+Y4b69Og7V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t565bPf161FCgQmIt5ax8ksuASenGKdGEG5lUcfMGI5544I6UWAnxhQJSqgBju4z7D1F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YXJwD0596iAOcELkLn/HGagSRvMA/iPIUgHH19B6Youaqxd8zAG3G7PGD93/AOuKqGUq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OcjJ9KCj4CquDycL/e9qhkV0bCR8g7NzEY2+ntRcJWLiTKrrIMZ+YPjuDx+gr6s+F+rG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oFAA6DtkdhxXyO6iNs4Y5bIXHbv+le+/BDXofKu9NkAjTecdASG//V09veuvDu0j5niP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SEe8j5se9SlTtIxzx+VQ+bGMfQZqXeCcDP8A9avQR+atC4x/npUuOQM+lVt4GOfl9KUT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0EWaKgWYn+EfrTlZduevPbOM/wA6iwE27aD7fhUm75uvQD/6wqoWP3QOR/nHNNMmBlce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QVPcfdGO/aqs8h/1fGO+O3+GKi+1LnyweV6nooIqGSXYCSD8o70AN8wcq3Tpn2qVZokU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NUS2SAy4k+uOPpVR5SvyIQpOcnP3fpQBrtcqW4PBIx/8AWqq1x8u0bgPw9eelZy3agBnL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6VIlwjfdIUHgcfnnHSgCTzHcYOMZ5A69OKiNwoXdnn1x3FVzIWOSqqBypU5O7oc1G7Be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ocUAPaYvu4J4AG4cf5xUAnCDO7bzgM3Yf0qA7mchssBtHB9OKTOW3EqfUY9OnWgCdpwu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V9MD2qJ2w2cc8c9ARTD8mWwQQ3T0+npUZAUhCcZyrD+XWgCXKtuBIAx8uz1H6YqjsK/I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+lWVPAj5KqPT5R9KgYcZORheAeB+FADNxGVO7kDI9cdKMDHrjA5wAcd8Usi7eEUnbt4P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JztxgcUAAHCkqGxzyDz+XSk81UEZYuQCdzcAdKcB1XjHTkjn/CmSx+dHtHJbjbwDxz+W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bAUFMsTjBH4jv7VDby7mEm7Jz9OP5VZubb7ztkkD73rmqEYJymBgcfLxwP60ID5Y+Oum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BjVfL/hJ5ye3PPFeJRxxtELeGQCJckJjkd854JP8q+pP2gdMzpdhqYONsoQhhkEEY4+l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Hja2SEwqj0Nd9OeljmnElRMwtGjHBTo4xkDt/npVYxvOqnLJ/wAtSq/cTH3R7AVYLYEZ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C3bI4Gewo++uSshiPUAfNleAD2x/KumlymLiiB3EYC8yeYypnOQpPGQ3b/Coy0r7kkPE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z655qWVM7gpGHQN3HzdBtH0/nVbJ24g/dqp4LgEt6n6V0GRKXPmiRo8rDwSGG4qP8f5f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3PJI5PPOMe2aiHmBzHJJvMhBUkYOFHf+nrjmnSJIsCxbdoUkPGPmKt2ZjwMDHHr+lYz1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jZx5mPmGB8wHboBxzUKxFfMHlkshztXG4LwOuPWnyPFINhbcuNvzKfmzgqdp5HsaZJt2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bsBbH8uKUSiM+aqozARkHgsMk9unY8VCsxAMMed+7eyN6fxY9OKsBfuv8xlweQeMH6jp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uM8cbsrnjPoMcVZmO8vyj+7UBzkq44yAefbgYpuNsWyE7RlQT/Dt6456/hTh5vyTuc7u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HYYpjb9pYHJbdtYgEYGMADrQHNYGibaxz/q8sB02/wB7d26Y5qEFSMks2wHIboPpj+EY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nKxLEkYGD7D+VMkELbsEk5wVTug68cUGZJu27ZmXc8ZztB4II9PYUwrJbx4jwcNw0fDE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SnEfBAwe3qAew6Uoz5YjjYgMMKF5Py+uPfpQAilV6hTk7G+h4xg/zqKbepdMfKMZKjac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+jrgkrnn0GOlNdCibd+TECF+Xp/vY6+3pUsBsZdWEcrbR6r+mKlaRTKy7f3Qfpgdh6dz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DzMNsCg54wP93FSgPtSJP4hvB25IIHb3PpUPYBtwAjDYwcEEBkOMZ4wB247VGh8tFHPC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+3SogxbLM4DMQCM/N/wH396mkcLtIzjGMAkMoHQE9MntTgaCgmQ/KuGY7WLcAg9Ppiom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AAPTHA+v0qSUFch42QgAruHboPzqMgbEI3Yfhf7uV/l9K0AdjKeaw2nsCcg4GDSrtQOE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H+lRtwSp3SbWGfp2wKBsGGfIBJOT657VMmZiooVyf4cAFcjr6e1N3FOYzh8HcF9Pp3pN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4x0wSe3rxSbSjEsu4jHJ6DPA/KsQLEszlGilCRlcMBjv7e9K5+RoWUxgghivJH8qifyf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Izj6etJ84DKoCnacE9cD8+a0Ac5Eu6TcUBCgj8OSfSjdKihgVJyEbnlsjsT7cUxwnJk5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OPyqBgGyCQw4Aweg+lAFlV2xk5wGOQr8np29qkXYiBvuqRjjr9TTDkIvmcPu4zyGHbHt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TkMckEELwBVRAcpj3byeqn5QMY7DP1pVaVQ5U/vG5PGBwOn1FLsliUzRkrGxEZXqcD09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Elmx67Rjj8aGARybEZX6rxnG7IA6GnNIrsbghhkH73PJGOg7VAs0h/1Z2RrnPfOfbpSR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/c/T0rNMB8zSBFh+ZQMZU46+3timYWSU7SFMn3dv3R6UxVd5FLnceNvpgdzQi5fyol3l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3q0wLEsKuWmbgZ2vySVApj+b5eQeD95kPy89uP5VIXM9w5fauSSQfUjt68ioG3GFnByr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KBLG28bGYqi7TjHyjA689OKZkk4I5w2Coxnj09+lSBgo2q3LAZVeTj+VRlGjAMuVBPX1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xlEg3DkgZ2nkAccVaEu8POdpL8D0x6j05qmhaMckAMpJAH5EelORyEyu3fkKQnPA74+l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eWcbEOSw9T0NRMVmXAfcY48HcvAC/wAOKYrj5UYMdrfKuPve2e1Lt8tcKm48/LnBQDk/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j+7uR4wCu3lQCPerLFNzoucOiMWztBZQM5qnuzuuCceaBkL2HTBX2oRWULM2PmUICT0I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ugJkQkEMy48rrtxjGPSmySXKOWdS6lcDP+ycDOPTpTG/1ry4MauMAE5/H36UqSRIflB28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x+FAEsbCO5wTzkEsB97HO7HSny7cSO2NzRnk8AHrx7baq7Q4xNkuGH3OAo/+tQzKrISP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7Vk5AJ8o8uULgFflI6E/4UxiZ41iJyUG1T2AHJH0xUpMhZmSPLsfu/wqPUelBYxcbt2O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ctAHZeYGSNS0iADC9PlHf8KrQRoEXyuXBzt9R3H4VNHGgDjoQvBBx83bGKjAmXPyk4BY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UCaMSOUwSDvOfXBGRg0BSz+Ycnblvl7EdBjvULb0O9svIy8qg6j1z246UsvmIFIUqzKM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zBYrwsHTyypPPTOAP/1VY3nYzYIYkZwcHHc4pPI8uIyNGdrN2OM57fgKbt7n5S+d3GAu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ojHYGwOATx+dO8xeCHEbIgwRyP8AJ7U2RoGYyTgsvA29cds/41GkTDL8JEwHQY9sn6dq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Lzx+7YHABHIOBTJI9u+TeVUDeT7fw+2cdqhYmLtuLfKB0yg6n8Kmt3TbvK7Yx8xH8Le/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tGF2jBBc4J3YGAOlGWdCDGqruABzzjuMUxiNoyqMWO4c4U+9OilaOXIfdgEsRwckcgdu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ZRjYR8+DhuO3p2xipVSN1ImQ5BXgAEhcev0pIGCl0J+aFdw+X26f0p8nkkbl+fy8ONo5w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A+T7G5kjdCoB2g/dKgDrioQjRER/KC6sGYnkbegH1psk7k7dg27c465z0P8AgKcjsrgy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Cu4Y6+w7CgCBk/dbnA2lTtG3nI7exppJMeUJjDHcgPO0j7w+nSrTCVzhdqtw2cf3hzgd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/wBYeF/HgiszQpPKFchHL85XI64GOAO1McMcICXUjp0BPTr7CrErRdG3BVCg7eCG6YHt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iqDnf/AAP4frTSuBWVfkBPyhcbQRkZPpU8ccpHnKEwuSwJzgcAYpPIV0YrjbwRnj5sDO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RgbQCe+0+1UkBamiSCVgqAooXdg8dOgIqzGzMm0ZGSMqp+UAdPxqGI/dikbdHkKVHykH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FjUZRQAB3Hr+VMBqWzeWZCR+79P4j0HFJhkZtoBI4P8Ad+uO1SFtitMAeuM/wqOxwKq+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SxXgg9OlZmY8bUwrHPYAj+Ef0pQXcjeFBHHy9h2GPeo2ldzmRSfMGAcYx9PQU/G2MquS6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0oARVI3MXKFDnGOKn+dVZCTnptA6+lNliacKB/Edp3HkAfxfhSu/zqPvFeF/2j60AK8mw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hzjpUk6xyxxyW2FxEpfccHI68e1NLb97FCpc7izH88DtzUZ34Y9WUgN7bvT6UANZFKj5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eO1N+Rf3SjzOCPmH8XTI+lWRE9mzuMGNAVJx1JHQfSoYUZd0QA3csc9AtBoM3JEygg/I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yzXJkwF3c89KdtEbbBhnAwRxkehFSFBGizhQT03Hpx29qAGysCyA/MDt+ZeP09qPvs6j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vTZLkLGMZfaOenDCq25pPkUsHT5lHrnt+FADyHhfOCePlBA6elNS8eRTDkNHjpjGKijl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B7f4UK6xlGjUsfUjIYGgDTtZ9+2XphSpBx6dKsRyKGVZDtUYIHODjmufUssRwBjrz9Mc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b7o9OO//AOqgzOgVoxMEDhZQoKuDgDJ6Y+lMiulVWt3Jyfm+UZOPT3HrisJ5vNZdyKAO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5boZHESjaCMZU5YN7enHXFAFm9u4opBHDsB27XVeB7ADv7VTlv54xiM4MqfPk4+bH3u3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IWVQQO5wh+g6CqSWzN5smweTGdpPUn/dz0/SgpSJoOMOUb95x5hXG3OOg4z6VbmU8IGZ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w4JxVuHeEVFxuDLhD2x+gzVJtq3ILFXZDgxjIU5P9MUFqZd3yxAytypHAyCeeTkfpU8d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PmBGBjPt6DpVVWWTDw5EmS3lryuCANxPt6VDJMoJmcghsgt1LsPRf4R6UCNeK+86REVQ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2PqO1QTTA6jG8Dr5Kj9535P3eDzVUH97HLGrk4wuP4fY/4VYDW3lBwqsSTyQN+7oR9PSg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HUNtQbgPwI/LpgdKGnmCB5EMoYZJwVbH0x90etU5y0nlMo3OGCpgk/jxxV6SeSOWSVDv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Z7eg4pJWBEAfOx+AoBHHGfc9qtMyRoFLk7Tu+QfdcgHrjoKoxzIV8+cZwzM0f8IGOu3v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XmWbEmeOEHG3HtTQ7GouI7uIsIysi7TuJ2k46juAfTtVhHT7WwkJUFcrn7qk8D64rJS3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Mw5wAflyvO3PtVyDzZFjSXlRlBk4C/UAce1BnboIVKP9pDxEE/MSo3Arx+WecUqulxdp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1B2c9O2TioFWVANoQ7CRnrnBx14/lUsjKI0CsMjBDbhtwvYYxj8epoL5bEnlRDyyFjO1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9euRUJhvUuII4Z3jjb5VAHAfP8RPQYqzsaSXERPKfKHO0f7uRzUOFjmh823PmS8He33C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g2/gngaRV+cJtUFsHPYtnr1qxFEttcRCMKHCFcoCoyR0AxznvUUHm2sR8lVjY5UI2W3e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Z4gryycrwCRwueOvrgdPSgNCjNs8mNEBCbSSy48wMOgXpjPSnyx/6Mgd1idkBjJ4baf4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NayLhSMwgqPkAz83Pr0pjR72W7WRJGVQrFVJDHPAYjvjHPGKCiWBmjiFtGdzbdgZQPlx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WtiKCxiPCu5CybvusRjseTj6VjQ3BTzoZSyyybEfaoQAA5wPf8s1rwIssipKP3iglMYO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A0IFmjl82Wb5HwMgdducjB6AD8QK4vV7yMbLCz/dmMssh6jOeB3/AENdW5eSOMXH7mMlw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XB3W7zcYV4oiRGsYKqR2OPX16ZoJlsOkEcMIViSowQQAMnjIx7dqlmnSZJDLv3AbRhQT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IbVWcYcHHHGQenHf0pghGPL+UEgLtPL8e46VocpakKrtlljyDhFLemKARKhtz8w4IV/4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bgtMxZcHHUgMOOnarZ8ksJLjKZRVDKMoWA4A6YoMxEh89kmZxtH3+NoJx1U9eOgp0dxt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3OefX+lQRNHHDFBJLiBzvJxyrrxjtxUQk5iCiN48dPvMWPcUAaVxwqGNs5bHyjIUemOm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pAfLVvmU7SobjGPwrHwYoR5IkMZG1gMHAPrijzoYjgjKE7crwG7YYdsfhS3ElYuSbI7e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xXGRx8taNqrMAkkcasTt3oQAobtz93NZjxpLJEyR7nVm8xF4UjoGx0H1FaFjO32gTBgY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jA/IcU3oSy9KlzcXUUEMDOZ5ABu5ZdnPGe2AfbFfWXh+1W3sbfaQsghVWz24GVAr5l0C2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QWPmbsMuF+Xn+uK+rrSCO3hKRD5nUPg8dPX6+1eJmM9Ej6bJYaNs24AfLVGHyMpOBxgU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OCx7jtVBZSirArDOAx3dj6VNuY4y2TyWUDpivCmfXU/hNMBEZSUOD8vTkH6elSLHGxaC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zdBwPXmq8cg+RgTuwVRs59+napvN2RnPG7A2579Bgj0oKQwAy7SWxnn5eg/DHek3hSVb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GKJdzbAB/CST/cx/P61ErsuBGeQcsx+6R65PfFBoi0CvnBsMzP8ALzkL7ZPpTycDKvty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dBnPSqgdyiQhcqVBDtxj8BxxUm5SdxJ+6E3fdxt7Y9TQMkUFVIXKbRwRzjd9aeCrsyID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ng57EVTD7AoDOGbjcD29fTj0q1DcIES2xuOD83YgdzQBZctsWIqAhGMKMgdvlHapVLfNh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vTpjFUo2LYJ42s3yjjg9CKfGxCrvAOctz0x2+lAF7njytqs36eoprbScR7izjI3HgYPzZ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7oKK54BxjI+nal6jbtPHQnpz149KAFVUJXGCONoxkAf/AFqsk7uhXj5NwP3v8iqcbBdh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97HYEdhSRsy7YkJU7SOhGD6+mKALDHks5O3O0H+EFR04/wpNqsnmdQpGMDkf1AqLHRj1I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BGVBywGMA8DHvjigCV3iuVKIVLMeN/3Q3XGfwqDIIG0rJySMfd+X0B5wKVcplAGAPyoO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SQCr9AAG+Xgr6A80AKeFyoyCM8dDn9KYSF2rwFQj6dMgDtnFTjbGv3MooyAo+U9s88da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L05XCj0/zigB8ZkYlpCkajkgglsevalbf90vuRjlBtHy5GdpPof0oUICFZy205A9PXOM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ThRuHDdsenv7VUQI3BfbFnZx0GMZH0/IUwGVn2Og4I2IBgDHQgZ6Co5DH5ZVQx28nPGf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iAFRxiPlSAAOBnk9gelUYtlR/OkVwyqrLwuWxtA5z0+Xd6duKm8uGVGEeGfK/KvACjn8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rGXd+6Awo4DktyAe2OKWOM7V27vm+Yk9CfwH+f0oKI32tn70hc/KmMMMDtTFJ25Hytx0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sSEbS7H5skZUcqKr7cAKF2rxgAdP/wBdBmPLDa23GM8qcdD9OKZgr+9XHGF29AB3oAPm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oMbcnFJjeAcnZnbledvqMUFWQpTccsoAVRxjoPekYZduMZOcDggdQOOMClDxiZH2nnMZ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SpmjQZfbg+o59v0oCyIV5cgjcylSqt1HbHOKuQvJHmNcIc5ZsDIUdAcAZxVWQ78KQTg8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ClDF9ys3BPI6579Pp2FAcpd3biPuhScuBjGG/LPSuV1Lw1DdGWWykMUrbQO/Ix1GQB06C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rsX5eDjpyBjHQCrPXBIDKBwVAxz0/ECmFkeW3Vvf6e5hnh+YZKbe6nvn7v51ZsbsXDMs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47dgR09K9HSOJonhmAyw53AFivTp/SuQu9CW1UtbpGZQzeZGDwn03cYxVkl5LiMwnHyr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A9KsxkToC6Bm25O3gANx+OPSuVtWZZlgRcbiVHPAH9Pat+1fa4CqThm/75PGT7VomRJG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5cHgfL9BgYxWlpHizVfDkxk0OfyCmFEki/KfXp+hqiEbG/7oAPAXOR/Ssf7ZavIVkfDZ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sccCvQoe8zxMw0iz2iy/aF8Wacsi6jcxSxmQYxHyQo6Yx1rr/D37TdlcKDrNoxUE4Mf3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82yR2MoO6RFCghtxwpzyPrgdhWZa6fDDIGjXK8nkY4I6dPT8q9ZYeB81zyPuDSvjx4G1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SsyojSAMC3oQBlf69q9F0rxn4N1txHYapbswIXYW2E/Qf4dK/MtriVZRDFFv5yFTA/Hp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JcrchiwhI+VcoF7kYJ9Pwo9hHoL2jP1+a1jKg27CTb3Vs/liqbQXAkLKSuQOT2x06+mK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y0iSR9N1O4iUMp2BjtGeNp9gPQV6xpf7Q3jmw2x3tvHdpF97d/F/XIHp+VZPDS+yWqq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rxzj9AKjfeFO87QemOMflXzPZftD+YYjqWnCAysNzDOApPp0r1mz+LXgjUSsJvo1JIUK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10Gqkex3e0FyW5AxwAMfL04qpIXCkhOBnp6dQMVEuuaNeEfY72CRueQ447VqOlq8Ykil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ypezDnMwgByqHngAYHf7oH0qaKXYQMjORg+v/wBerDxcglcYGVwenpVRURSVAA2ndxgZ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hZdxbaFw3X220vnBARkEjr7barRrMemVDemDuB6gnHHNTFf06DrjI5x60AIGJOOh9GA/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cncwBP8ADx+B5qR820O4glVAGAMnOMAD86pJGjI0ibUwcj/Z9c0DAd9vTucY5+lN3qu1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f4VMV5AIAJBPsce9M2FVAAG4gnCc/dx/SgC1G6DIY9QNpHOT1HtToygdiq4ydx471CiL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wABx3FOmhkjRGhU4De+OB3oAldFlxtHzZ4AHbGOnaq21wSu3rzz7DpUvmYY5G1tuemOM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DEnBx8vTHc4xigCt8+BxwDTEVi4PqRnjrx+lXDDxtiIJU8557fzqbySnzv8AdC9B2FAF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8DgcAZA9MVKJVGBLhCOTzzx/XFWvLeTLLhtwABwSoI449KVrZGTa44wDuwBgD19qOSQGK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P0x+tTYRGL7OCCOnPTtVvy7d2YGRd6j7xOPpQqQRNumliVXLFcsAPkx696dhFKCRi2Pv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5VdVV+62F2/MFP8AL8M1Tvte8NaSo866UEsqfIhIyeByPrXMX/xR8D6G+6cXUrKNzeWg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ZHOdUXWOdZGwMgHnpk8VWcxhmf7zR56Y/KvO5Pjl4Eu3eKDRtTlZSM/cxn+Q2/0rasvH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jyRSthXhccJjoobgE4GeFIFX7KfYrmR0vmDYrDcSPm7jt+FS4IJ/ixjgfTIrITX9DUkP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H056YNbOnX2l32ZEuInOP4ZFz6c+g96nkkugcyJ4EM2DjDAY6cfX60jgqxEhJbt24HrV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7eq/KMeh49KlurMSMN2Q2O/PI9uKVn2HdGOpx/8AW4q5H842oOR19B+NUrhVhINw4Gfl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deIPidZ+HbWQwqftCbhhhnGzgnHAJHp0FVGDZLmkeuJZSSHn5a81+I3xT8NfDBYBqcU1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q7S4ypZnIG38fauSs/ie8+nTHVL5kupIhtMUI2oQAWCgDG1vfPSviL9oDxZfaq/263Rn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HwOf9nIwK1jSadhRnB/EfXek/tO+FNUD+bbNayRwmRw8gf5wOE4XILH+7kVz1x+0jcSo1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+aFiGHy+n+fwr849B1G4MoKSswLM+8jGD3H0r0OPXTcrhXUz7RlWOCVHA2kds9K6Y4eJ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+0L421ByE8qGI/d2HGAo6Fe5JrkLj4y/EC4cN/agVQ5WPaoweOenTHavErdmz5scgZAC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O9VGub66CJ8qCM7mOzkgDjGO+BzW9KEV0MvaSPQdT8YeILuQS6jqs7BhkZ4445I7AVkj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2zurYYgMQH3YGR6mspWmuIlbEbDYNpbj5D2xxj8q17q32WPmQxb2iO4IPmJHQ8n26V08s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ccgjuLjzGXYreY+ApPPf6dKsRalctKVkkeVEOGDSM+Tjg/MfpWOZp47iGGINEjZJzjKk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cglxsddmSTnqPc/lRyrsFzYOoTzx7LnvhRjjIPfA9M1EkVnhl3EB079B7H6Vl4Yz/um5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UAf/AKqR47gjcx24OTtABX8O5rPlXYXPImt7O2W9Y20mwoOSoAyx75FdJb+JPEemh4rD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WVgd69Nq5rk/JeJGiiViZCGdguCCPQdq14oXkHnyYBckA9ePf3olFGnNI9N0P47/ABC0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QBi5G1uB1yOePoa9f8M/tNeCrxUt/FkDaNcMMTNCGkRivQ4xj6cn6V8k33mR4jiUhmB5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JdI2RrgttzwSmOexrOVGm+hUarR//9bkvClsIbeSdfl+YD2r3vwP4Ig19LmWZsCKMn2O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ZYjwCefSvrz4d28djpG5XwXAxzxXz9Y9znPLZv2bPBlxK80tirSSHczFuST61Gv7Mngv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8y/5FWIZVrmsdkcyrRVlI+bD+zF4V/htE/Ooz+zH4W72w/Ovp/zfSl8w96z5R/2hX/mP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hLmJvmx/H7dOefwqF/2W/DJwvlMe+N3HFfVHm+9PEx7GjlD+0K/8x8lSfsveHj1gYHIO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+yr4ck2nyGGzoAa+ujK1J5ho5R/2jX/mPjqb9lDQGH3Zapn9kjQz/wA9uOOW/wDrV9rK6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D+dHKX/adfufDcn7IumxqfJaUdMfN6fhWdpv7Or6FckrGxGchieAAD2r72+0N6/lVLUL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zhOveqi7GVXG1KitJn5VfEZoNC1U2COdyAk/SvNI/E0qAsjtzXo/xh0m7PjaWQn92wwa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jPyjp+VdkJxMaWElM2D4xmX5X5x61oW/iSO7wMY79fTrXNSaVEVDg4zycn8qr2tm8d/H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BxzXTdCq4KaP0P+BGiC58uc4LDaf+A19o3DDaB6Bf5V8c/s5XTW9rEJuScKfpivr2UZOB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yjokQmm0Uo61yGg4rkVWYYNXFqGQCmwIgOKWgU4daQDcU8cClxmigApwFAFOoAKkqOpKA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fTl6U2nLQA6iiigAooooAKeOlMpy+lADqeOlMpwNAD+tZWowjG4dRWqDiq9wm9TUITV0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tO1qCWUkDcMY9f8ACsWVMNiqdx+7Cy5xsOeK3M7cp6r8brG1vNKs9QijDMM8gYGCP6Yr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a3daroZsJ5PMWL/Vg9Ru7ZrxzZ5UhjbqK2iZSHjpj0p4NR04elbEj8mnYFNwadkUAR4p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AMooooAeOmKsLwAKgHTNSigCyOtSjpUS1KOlNAPHSp1qIdKlWrMx9NIpw5pxFAFYrU9r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EGlMZOKaFG8A0Aejaywu7e0ul5wQPzrJ1qDfALhOwArQ0+T7RpPk9WjPH07UqxC7sJIn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scWalFQkY49KlHStBid8+la+hxq+oLkZrHB4PpXXeFEVrtWVc/MErMD3zT8Q6UX6ZTnP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xDceeMglvlGPpX1BqO220Zg3y4HP0r4s8bXIfWI4IzmOaTYPrmqwy0uYV90faP7Pmn/Zf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t/OvoqvLPhPYCy8NQDuEUY9OM16kOletS+E5q29haKKK6DM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r4Q/a6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0bnP6V931+dv7Wd35vimysCfuxFwMf7ua2o9ThxUeZwj5nx86Nu+U8VoaVDuukGcfP8A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OlbOgReZfop7sMY46/5x+NKXwnTE+/vgtB5cFjyWMjhv8a+ta+avg/AVisg2eAeo6euP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iiitACiiigAooooAKguZBDbySHjapqesPxFcC20mdz3XAoIm7I+Y/HN4UE0xbjPIHr2r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f7xzXtWuTLcahJbuv7uRtv8Au4HBryjWbX7EPKHIDcn/AD7V87V1kexRVoI5vaR1qs47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URNnsV8YqrL0P1q23GKqSdKZBnN1xTSafJx061D7VoZjDzTD6elKTxTa0AiamVKRSGgC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A0AQuO1RGpm61EefyoArTcKPyrObrWjNyPpWaw+agCPsKq3J+X8Ksn0FVLn7hq4kMyeS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n36VJjv7VX70xFGUhSR+Nc/qGQg9N2Pzrdl689xmuevPn3J3HIoApQD9+p9PlA7VuAYA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d3rxitbgAD0rz6r94qIyom4qcioHHFZlFKTBOf0qtuIGD6flVhx2I6dBVZgo+XGMCncC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Ybflx09KshJCcheCKBavIB1H06Gi5mZjLkAn88c89qhPy9hhR6Vtro9w/HIz3FSjQ3I5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BVwMihTggV1I0deNz4/DpTxonTD5HTpQBy/fgVa4X5c8Y4re/sEdm6daP7BkHyocmswM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TgO+MDPatb/hH7wEAYxjkGnf2RdwDGw4HTHYVoBSROg9+1TbcZABHpUgtbmP+E4z34qd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TmswK5iHIx9QapyRbOxwOn0rUAIYZHapjGjrg+hqbgU/DdxHDqwb3GOOgr9CPh7ci90GF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2r89lia0njuY/k5/TpX2p8DtctZCunzybhKoUDsGxXXg5WkJn0v4ethJODtPpXd6rpb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25/CsPT7Ce2cTWjBQPxNdRPrEhtvKmwccelemxnl3nMJGjzhlODj2qRrySHDb+MYP1q1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3HHHtWTclTC/y84x6VzmhpRajbSnZJt+buar3lnHKpNvtGOgHQj1rjGn8vCfc+XO3vit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O2Vx19B6UAVrq2lh+8OMcmqzgNAwBAwtdbIEnTkbgwyPpWTcaajAmNMfLWcqZaPLrrrw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gmu8u7Db0AGRnmuWu4lUEFcdq5Jmpwd4NzDOOPSmRQMcYGcVp3tr5Y3IQfpWashjO0HF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ZM8YJbbgGr3mlwBnGKh4LBsZoA5zVdQttE0y51W/fyobaJmZ+y8d/avyC1rVZvEPizVfE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pnUAfwD5QPfgDnpX39+1F4tOjeD/APhHraRRNqbc7T83lrz09P8APavzohh8qHzD8nJ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1mR4flj7R9SUyruLKMhW3Yb19OKpb9oc5Dc/MQMDPpinSH90+8FxGwOBgY/L1odWUkE5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kKb8FsgdMkkY5HoTxVYt5geMsCEXcdwwfYA1fmjjkRhnHGNzDjAqs8XmJw+S235iP7vI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vCrtUqQM44A+vrVecGX/AFZWJ2baG9vr26VZufuMw+9u69OPZfyquGIRjj5EI4wMlx04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KW+0sobqevUZ6cj0q9BeeVIEkYYLbOPboPp9KVoi7rv+UsNq4x164xx1qjIfIjCy5wDj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Ox0qTKSV35UEbvQ/Wps5Y84DcjBx/wDWrlrS9W3lZmf92R93GeV45ratbqC8hLxEntkj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maKZoKcgELjHBIJIzjpioAVZuhBXjZ059M+1QtPliBzkDlR2HSpxNE3I4559M/0pJGty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R8H2xSlW47DI28DINMaQLjc2WwQSB0XtUAuNqCQno3AOeM8UXQXRKEAwQBtycgd1FNMj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cDjtjNQ7cPuIwsZ444z/AIV0nh/w3qXiG52wLtgBAkb+79Pr2pmc60aUeaWxsfC/4X+L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D4NizLcESXdyeI7a16M5GOT2Ve59ACR9P/FX9jiz+FN3Bp7eJJ9VkmbDI8ax7SqhmAKj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r/7PPifT/gPBqOvafp63FzdRLGAq885BJJyxGf8A9WOKreNfiCvxCml1DXVlW5kZcEfd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PXj+lephsLGUfePi8yz6s6lsO7RR8C+J/gtq+jQm/tr17mMNnyvLwwxjHOemOPwrzZLm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kOfmB9h7V91XM0coNvIrSIwKlc/L7GvBviJ8OPO36xpEOZFjIYDAwByGxwD6HHanVwiS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ny4h77HjMcxjJyx3N8rKvTHvU4dwSq5Bzy/fp0FYcVyeYbgFJY8rLGcdQcYrRLgnC5wA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wSjY+n50TyPyoAIKnnPOKm8wn5Ad7bckeiD0rLhOxVEvEiZHHT/Dmpkm3Hei44zx0/3a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WZZvLfaFGcZGT1YdB+VVvOVRGBHjjDDoPoKx9RvNjB9vluRjPBAx0OO1ZsequJDEwJUH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w10ePXz6lCfszZmvcsdq/Knycdfx9s1mzXQ3bn3Yb5Tj8OfpTFw5LpgY+UqOuSP1+lPi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0Da3Zc1UqPKdeHx9OotCNcFmli5+bO0HHI6c1bVOULA5zkEDI3D+lNYxohCKSF646DBr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wH8PH4AdM1nZHbCd9h4d3PmAnaFxuJ5ct/LHpUmHB3AGQ/wB5sYP0quzATF2IZsHI9MD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EpXhgR935Sp6fjTijqhoRNCbhlXOAu11zx93sDU6z5DJ1TPU+g7CoPKClXd2BH9xeACc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qowxuY8L8uP61jUN4RuPQ7lcEeYnRP8ADnBFOwVwyqEBx1HG7t0qAyMgKK2Y8fM2NvJ9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Rrtbdj7gOACT2B+lcskdF+hI2113qA/O4/Njp0x3xT/kJB4bfncVHBYfdBqHy3VxvxhV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DVqMOqLnckfLEkY2+nT0qk7F8pE+WWW3JbeiDZsb5SRxjHWrMDsNpPEcYIfPJzjI6/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MxEEx0H8OOxqSIukqM6sDggKecjs3pT5i+QlYK4x84bA2k/c/ECjc27f8oCtk85DYHQe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hO3jjr7cdDmjbIFLkYI+RV4zz0GO1HMXyRJ9yyNKq5QYw7HovcdemagwWjALbuMEEDnH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2lUyASB97I5PWpihDAOxWRlyu7GAp9x0zU8wKESPOwhV2vn5m27h8v8AKrCjAdxjIGcH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Com0sOhHTBPHDen0qpcugXzMEEHOwkrnHt+FHMDhEvRyhpTGnAVckbed3otdj4AvXsfE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/Lxgn/GvP45jFtdSWbHzFuVB+nQ1ZttQmtb6K92DMTeag/2RyCfTGK2pVOV3PPxlBTpO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twOCOOnelDsnXDegSuT0DVW1nSYb2PDrON8ZyPu4H3uwI6fhWz91sfd2/wANexF3R+P1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EjDvhW444wPak3IRwzArwdvb+lZ4dhyuFyOp74/So/MAzzkjuOhPbitSDS35Usv8I545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55PGB3HpgVmiYthdx45x/wDWpPNz8pyADnqPw+lBLRqfad2zcNwOcknGCOlMeZCA0jFc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iVxtXBX9OgApklyzELnHTp7dqzJNcXAwMYPoc/dweeKHm+8OSFHPpWCJSp3Kfv8AcY/A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c8cjuO1AFo3AYYJ2j0PoR3xVMyDGZFDqccDvnvVZ5G3HoT+h49qjMnr16Y/woAsNJ/fy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6UivEqnBDYwcexqoZMnIJYc85x+fpTfN4O9g3RfRuKANN/l+XbjBx93AHvVNTuOMlueR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5IycEdc8AelQvOoi3t1jAxjr7cUAXjKNpUH7owwHb2/KnCZQPm6L1UDOAelZwnLZJxk7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aYtuK4AHGR39z9PpQBbku2I2KvBBHB/Dp2qsMvtfGWJ/i6n0qDcp54OzuO/bt3qQEZA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KAJ95UFV64+6Dxx04p5c7MybS2OR1yT/AIVX3NnIxtODj+VRb8Hy48g5x9B0oAnkKNxn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l3BjzxuPOegxiqYbLEDpnC7fpwOBV5c7txBJPy46bVHTA6UAORASR1/i/AelSS+UVL7C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gpXI3HpwQAc5B/LpQd20nIGen0/pQBnXRHJBLf3c9MY7VhbSrAnClTwR7+vpXQXRzG/O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FYjhVIUYxj6gH096AOL+I2ly6v4Qu3LL5kcbOny5A29s9PTjvXw40U0ZMEi7SBsbPTk9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1DT31TSbjTkcqHQ7hxzkduwr4M13TprLVbuwnADxT7Rz8pZc/pxxiu6gkckk+Yzx8qiHa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AyfYelIW8lPMCk8dM9AvYYxgUF28xiQV+ZN+OQo6cZ64ApGUlZPKYhsdCMDb6gH9K6Nj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9x+9fgEY52Y9v7o/SmDy5zt2lYmU/NjqegHPbpS4yshcnaUwQvXbx/XocfhQJVh2hTjC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PtnP+RXUtkZjWDMrJM/zoc5xwFGAMDv34xUZVARHcBmVkRsL13D+HP51JFJcGTezMCvy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Hp/hUiJL5ZcOI9wGYyeDg9D9f0qGrAV3D74wd3nH5SxHBUc457LjB+lSTMn3A6yb93y/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MccdqTJixlyUJ3L82PKx8pIAyfak8txC0aFWCBT8xwQTyDzjg9aQTHFjuHzKMhOn8S/0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sqluMIwHY+w7ClxGzFd2ZmGDjnfj1HqcYqCO0jT7wfeQGAY8gD9MY7UEcw8OBlDlFQfu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6jjpVNowHaUkyony4A2lcnt26Cp1VCrQfKFUFiy89fr29qVXXyVVWUICcnBI3dhn+6aA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7ABM4OV74qq9wvmnev8AEQSccDpwf5CpWPlEMnJAO1uxwOcH+ECpvLLRlpFxtwuMAlTi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KlSQMk9MnqB7+naqkcbyIvkR9Dxg/dOeoPHIqysJELSh1Vo+FHUHd17cGozhQGPy+Xjk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oAZIXUM0XlsRld394/4VF5hRdo27UPTHJJ6D8Kk2cH5BiPGA/Oc8446cVJGkKYBKluo77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Ebx7Zos7nRcF/dgen0p5YtJuGco2Vx6Z9KaYwGeXYVUMEYse+OmPbtTUWNYwrYVgCyjG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h7AMfP2cq8YUhjtbpj1pP+WaQJgxklsqOeOx9qUfONoYoHHyfxAnuM0T+SqeYCeww3R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x3DPyjOegG3ioeH2rvICnbgjjp1yKYhIi2DnnAAbC++aItx+QN1P3V7j8KOcBCwSRWj5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T7RKoiAZSeuevt9M1EFHzRqSFB49/cU1WblQDzz6kleB+HaqsA5WywRuCCARgY+Trj8K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JJPbI/lSrIyhiyjkcf1AFN/gGIyRjaOwP1ojAC0uxo9oO1gCwOecHt+tQqoE2/DOkZwV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yAnzDGCFyv6f5FTbepizlByTx09qoCIMp2kjad3GeinP8qASoLLtw5D4A6AnH9KjAz22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AKcow3mJncvzA8c/h7VmArSykNMASzHgnjj6dhinPDEXVWJK8AFeh+lMwyEhuCPvbh6cY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pngY4BHcDsKqQEwEsYLSfN82NuR17flUHmzckj5WGGAxjJ6VHGnzBTk4DZAH5cfzqVMD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j2pIBqkbMBVJ6g9h/gad5zMTuzk5UA8sfpQp3qI4kzuAIHq3QDHSpf8AVjBI3fd+Tjg9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5aKSuMj7x9ahx5rlidpbK4P3cD6VGFI5J259Bzn+lSxBtgVACeTx16fLVpgRADCgAZ2k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gxSh0d0cYCDHAHGR7ds0pRmKoNx2kgKp9Ovt0pxZUQMmX6HdjoPSi6AVdmZCvG7kk8bE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jbbtUAhiOVJUe3rgUhxEAqEDkN83vzz2wKafkeRQcY7L0PvxxWbigJF3wBYpeW7ngg5/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OPtuXgYHPPr7Y6UJhXEpOWC4yFyR+FEgEi7lYIxwCBwNvX/Ip2Af8kTYDFueSBgnjgfQ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2PHgsfQnj6USxqkwV3ymAQccY78e1MaRs7IFzknnH3sdj6ACmi0x33fl2k7WwSBznHTP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PCAjjCjtimfL5XmF1Uqfu4xkHoPxqrvfzBKgwX424z9RWgyaSIjZE+UKjKDdwB1PHanf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KW6lSeOnSomky3IKA8AADgdsVYdn+eR0IKAncPu+nbp6cUANjRUhZWbdu6Beuei1YE3l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GQPlAx9agGWgUI4DNj5eMgnnnHQAVFzIQowsZ57nr7/Ss1DQCWK6CjBAHzAAY4wOnNPe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jO3PTHfPbiqwiWPaQPvEqBjk4P8AnFOddokJy47Htx9KSiBKsqFyjxlcE4IGG/Knl41V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P6CoyVmjDMcNjA9wOn4UkZAzBJt2xqDuXnrxSuAxipUq45jO1Npp5VWtwjlgY4/3e3+L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IVyhAKr9yMZyAeBkdeKuyuPlYR/umG1Q3BBUc8UcoETsWTzXZnLME+oHpn0oEbvsU4Yk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QoOVAO0Yx7Y/u59utRI6tMVKgbSMJg598VJmSXDOSUWPZuGDs6cHk57dKiVvmTzm45Gw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+aJRGY4yfk+UDPynJ5PvVWKLbmH5QQDy38XHI/SgCMh5Y1UZJjwwVRn5R6/hUigSzBAM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hz2qNYpeQBtBGRnjK9RSmXzEww5+Xkeo67f8K0AVS0wKAH7+7IGdu3+Wead0Qjyjtzk+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mSIWUJGPlLbgOnyj37fSpgXUMqhdpHuSR2x2zQBEseYy/UMAwIz9NtWdimMiNtpDDKr8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jC8PO1gCB2XaMfy7U5YzJgAjJLD5uAdoxj8KAGFJN3lh/lA2sowNoPvT8KNkqj5DgEEf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EkijdXjG4n5CW7YI/SrMi7nZYQpEic4HCqB1J9sdKAGKAjny9uGB+YDp61XJ3KkZkHlH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dLhWEmMmXjI7KvU46dO1VpkGxtzD5enH3g3TA7GoSuaETKHlWGMK6k569vTPoKhdnjTex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Bxj6U9pdkjcEbeFCjqrd6jkTe6FQCXONoGAMjjA9a020QBIWUncrHpkHk4/D1pRG4G5H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HYU3aYk3xsCDnGM/KRTf3bH5gWA29ATx2x6CkBZXyPNLSDYoGBx82aUFnA8xgAoJz1/C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64ALHjI6D8KiaKRd0cuQjdW65I7jHagCw6/vRvVgV5YDjH9KhzGY1XG4gkkHg4Pr9KUT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1vp+NSRloSQg5c/KVOSR3GOwrMzIP3m/rgfcX+6R6D0xSgJ8ozg7s9chcf400yeW2QoO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60k29TvCZ6Afj7UDSJd7dAPnAIBPTAPY/SlXcibx9055Xjgds1UfysAbs4P47f5VYlfYm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49qBDX34DsCc8qSflYDrj61OHiC7iAR0QnrnsD9KrSztK7BgXyBgNxge2KsKSM7gAvGcj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WTHlcMQFG3j8+1RlPKk2zg7RjOD97d6464qO2Jcu8PO04PHAHufYU6SZ1ZIZMnZnYD/P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ODjB3AFeD7ZpFLyDazABjkJngEjNK8sZjCKWGDyRyD9AaqmVhksSwxtGB6cfhQA7PXry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2Hyo2D27Y700SgMzL/AP4h/SnbY5h8q43Lk9v1oAXG7IXAOOOev0x61XUlCfmKkDaPYe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MjauO4HenIMcgbyp7enagCaGCdyWjAPy+mQT3PNKLKeXGwmRWwMLwwH8q15BKsarJCRt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qys0vlfvPLLH70aDaW28rigz5zM+wfZ7UNIo3mTG5jlR6DjgcVoEJbzrNEoYKQCq57+g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Ll8KFHy4AC8ZPTr6U1mUk7EGMqu9f7wHI6ZOBQZg9zOJg6t0biNRjjPA9OfwqGW2lwY8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/kOmKvRZkmLKn7s9GJ38+hz0z2zV5xJv8ghWwARtUAAL159RQNSRzrRXU0I2f3sZyP4O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gaRY5S4Ibd+8VOnP8uO4rb2yqHITbG/93A6/x5Pesvyo7j99FlX3ABekcnr9OOuBQVdE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7j+Ahe/Tgg0xXtUhdZ9zANmLYMFAO47AZ9akn2/bEUuAhQhmI6fT12+1RzQC0dkjKFVc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ZHfjmgpFuCfEBDb/AJSv455/zinmZLVmSIBkK7lAXL89fbisxgYmMYLKvmchSOMeg+lO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VK4Iyce3oTQWaagSMFlyn2hf3Z7KevGPyqOUMoEZnz5fzeVxnI9W6ClTcqRKc4XCtz91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HGyLKMT5gOMrg8cf0ptWADLCVScjdLMTkLyygDJ49BVhJOq52SDJER4bB6FscD6VB50Y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rKPlJJ6YHYigB1tEiYbZE56DOCepGPT8aluwWNSMrHNbsWKkhg424+bjHTHH9Kcs+6bf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YYO3g4A659O1ZDST3D4nPysC0ci8M2OnsOKntxITgKU3YLYHYd8jpx/KmClbQ1j5bRlF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cY7D/AOtQIVmyhGVXALN94np8p6fhSWqSx3AZAvlodqKeRk+3bNSeVIrMh6u7LuxkKB06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xGOSKNpGbcDuI6jHqT2z2qBZxBNFJcYYjPUBtxB7dOKkimkwsyAk5IVTgHjknPXA9KgE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YSFJwDnPT8jWYtC60xNxuIbacA8jBPbaex9qjB2PK87OEX5kQjo2Oc+vsajbc4+zhd8W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7oGDTLl9ixx5yQv3/vbiAM7snv6dqA0LDTBViSGMyKScBvkx29qrv5CSoLRcgEeYV6D0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qaQQLt2iP5G2gbV9/wD61LLExe3SCYpBGET92OX285bkd60KLF7K3nrcPLEgYlQvQB+m4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LyxYlRv4CN2Tu7HI+Xg1VkhkDRbUd5IdyBCBgoTnHHI49qucoy3G1YXY/uwQACuecjrm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PbEmSihztDeWOox2riJJLqVkBG4BSA3UZ9QePwrf1BbormUwxoM8gE4P16fSsOINLhY7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/wACrMyYqiWXJRQ6txImOnH6UrR7lCzReXtwEI+8qLSGJ7hWl2qq8fvMbeScEYHpQYmj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8Ffm4HH9OlaGBJGDIJIYy2GU7FA2gY6Y7GkFtI6Kksm0pGAI93zEkenTj2qx5xyhhVsn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gjsfSn70E+4/uztYq4xtXsQCP0oMyFYySVt+QAFb049Aeaj/AHZxalCFjAUv0beRngcY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wNpJlwodpMbT6Y96vTXjrCZiQ3ZzgcL04GOT9KAG7FhYMJAio3yqfmJP+1gf4VYlD/Z8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R8jBvbrz+NVDeSLueKPCTEE/L9x+556E9j0p4mKPH5KvFxuXPzgN79ue9QhtFtJVADtl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0dQOOlXLaKXEgZgcANG46H/ex0Pb2rPijlTIyGKLucqfm/8ArA1r208UdviW1eKR8gEf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UVHoSkeh/Dixkm1U3ZyixnjDk4I6DPpX0cjks65VWHIGSTj/AA9q8W+HOmz2envfNjDt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Axz+NesoZPs4TJbn5SOSB6Z6185jFeeh9lllLlpXLrH5FdTgsOPfsadHMsmCG+8B8oHI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4wNqKcogHAyPWno5DeZncy5AOBxtriktD3aW1jZjYo7KuFGGPy8IvbqOtTpINxwq9Qg3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kJcbgij5QwL4b7xI52jsMVcjud2Q5KKyhjt+vTP9ayNi63lkMnPXDZ64X0/CmsV4OQFx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NZZBsMpO0hiFPynZ6j8KZvZIgYyMqcAPgh8889vwoKTJUkcyyDGY+p7D0/CnxhWXnLhu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FqRJYy42umCx7YJIGcDtxT1CyBUYouwH6fNzgDjrQUI4OzylGwADhlyRjpj0pkWVcOn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B7YqUNj5iuRxhQcBR2yB1xVKTeJy6OqZYkAgFS390UAawYKwznYRjgcAmp2CoFjGGIGP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rqXL5KkKCxJ4wP4asj5gufnGPl2j/PFAF1JAGkIYMoUSfMoI3HjjHbpT8nhQfnJ2gHp6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PRcDdz2FSrl1VgdpjYlQ5yAe3PagC0wKgtJg4BHbaMdqcm+MbU9FK5AAKY+7+XI9KRXz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2Bwc+nt3FMB2nzXJY+/C/LxgeuBQA5ZN8mEGQxz16Y7fn6VPuZN4eTev8WccL6AcfrVRU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gjBIqzuCzBg+5d2fm47cjjsBQAzduKyRg7gdvTjGevp3/CmXHy/KpGSQfdselEjyZa4Z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M8ZHOR2FQSTsQynPyupByCPp60ARIXeVZx0BOAOeh5pwluGZ5AdzfdUlcquOSCvOTUOx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cDAqU3AZCBztLFiMDn2x0OBigCymwYAI/eYJL4GfTAPOPaozKSoCYQANhScFs+np6VV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5AMEDI/IiqaXQilZ2HKkZCpliT/CPbvxWhmabjzEEZ+bd1yef909M4/CmRb2mESbCFwA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5m9mMgHKBemD/j/nipMJPFJGVwuNrkncVJ6YIxgj8fSgCWSPykQFvmj+6WIGFPbGOw9O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gZwFPrjgEce9RXLF5oYwAEXKu3qQOffgVXBZXxuKruHygY2/XqPp6UAaDRh28p14I/L0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F5ZAWM85zgkf3e/5VB+8XDq+SPlBz/DnI/GpCcSExsuPurvGeMfzzQA0x4jkjO5llPYe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7dpR0wSNkm3t6YxTeCzAIQdvUjGcensSKdIi4wpIyfl2dR7c+vagdhsXCq3y9iuBg7fcd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SoHQdfb9e1KrkyKpwoVNrMTjCj/69JtZJNzED5csMfrjuKAsOVDJ+7Y4V87sH5hgcikVR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468VGkKIgAIYt83A42dcVIdp27SRg8AYAHpQTYnjZSoIJZEP8IwOOPalQneJOflAzkfL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VCAkYGWwP1GalkPTbkBDkcdR0zxQJoakm9SUj8pWZgOTkjuoPXmnytE4cT5RSOiD72eO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OQSNvQDHT9KhdQfMjduucAdAvtQVYz7myjlyXjHmZHPYqPp93GKkht2iZWm5QD5QORgDG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PynapwQNvPQcfSlYorbk45ZCB07fj3reJjIZNew29kFjQnYm0BhtBK+h7V4v/bu/UrgB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IBH3Tnjj2r1TX0lkstsQBLR42kY6cE8+g6V4/c+Hb9d0cJaJScK4OOCvQ/0xXrZefN5u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iITEKO+07+WK9/Qd69H8M6zbSWzWyXKrKx37txP6dv8ACvELiCW1QxPCCrr5A5w284HT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kRhvLQyRYXeM4PA4PSvbPnT32fw+txFA1ufJlXjI6sV4J7YOK000LT7aAneo+XvnHPvz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9YJY59q8eUuWBaQ8YP5dK6m6vJbuOCEzFEC+W+TtG4f3fc9MVmZkJ03aN8a7N+4/X391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4GI8jKhu/HPA7e1WXuJC5EmHTG3BySCvfP14xUUt5bRLvuzkblYKjYBH93/OKAMLUL6/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owfUnpzzTrfVLK5ZRN+5c8n5iRx0x6UXV02ovG9zGNoYlMj7wxx0zVeaK0naACNQobYW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D8asZ2H2fzUREkIU/c2thvw7AdiMV1Okz+IbOYz2N7cRxdFG44GG5AA4x+FedtqyLGtr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6H/IqQeJtVtIZLjzBtRQMZzhfoO34Vh7NBzn0HovxR+Ilr5nm3omVpSqbkTKADgZx/nF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6OEG+sIL0KOinYx44HYc+/8A9avmWy8USbRcSLHINuQFGAW45/AVXv8AxRcKQ6RJGZMg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v88Uexh2LUmfYdj8ZJLpQ91pCQCUHCtKOAPoMcenStqX4taUiRRXNh+9fAAjfcFHA5HG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pNq11JGJp1+TMh2x4UfN06Hpii0+JYKh3tcvIoCIrdARwDxgYpexiO7Pvj/hYPhkrt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IOPTBPHv/hVm18deGJU/eXSJ/d2/Nx1zXwWvjiK/h+ypHJaFvlVmKD5uhHBzk49qitdc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SNMj7xAbPGOnTjGOgxQsNFk+2aPvlPGXhWZjFHdh8EH7m3fjpjHI7VOfE3h/yxJHK0pX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g4x3xivz4sNVuNQ8xbnVXijjXoX6hemD1xxWe/iW5hkeaa63OQBGxx8vft7U/qiH7dn6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zCXG0gY3ZyTg8+lZ7fErw3CXSV48b/ueYq84B79RjocV+e3/AAkVwZMu7lXAwWlJQZwO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lwT5mEbduyu47io4x6U1hIgqzPvy6+KHh2Qu8QSRAThjKvzDOAPw6e1ZV18YLOBIRDbb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Pt9PpivhhZrFMxsd69F3EkY5PbimyTqoE0MhUgpkbicD6duP0o+qRH7Vn2JffF7UkDvp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UHn+YH61wWsfGnxGIm+03ZYBzxFGE+YDjGB0/H2r54OpvvVHDKuC/wA3H5n2pV1G0uR8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dPX8KqEIR6E+0Z6zL8TvEF6oe01WeIkgFYztIUkdvbqcdhVS8+I3i1Fi8vVpmwNu5uS4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MV5HOUX7qBjtyBu2AkLuIz2wBVZ9Snkj8thuRcLwOcMPattOwnNnpU3xL8YXAkW7vjJC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0xXN6j4y1W6kBknJZVKKCeVD+p49BiuSlmfyGUu3I6Z6n09aqxzyyL90Yz99uDnpwo4O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Xc1DrF7EvmRXVzH/ABBVnJUH1A+oFZF54s8QO4uftkxXCssbDKgjgZHoTTZLd8jj90D8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zV29tLeeBUDBi/OcdV6BSeMgD0o5V2J5mWtH8d+KLGB0SVG5YkrGASSPvfh7VpN471uV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xgNj+o4rmJNK3jf1dVOB22njPp+VQHT7f5o41BYkGUYyB0GeelPTsHMzo5PEOpuvkPNk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pnNURrF9HP5ouplkQcYmK7h747e1Zctu23bg7NyBcD049scfmKyro3MMyeSp8vlVOMKi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OwczPaNG+LXiXTJ4dmoyOkBDMjHfkdcc9Bx7Zr6b8OftNeHdStlOsW0sf2fiXY0e2TO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5/JA08Ekc+V2uq/LgZx9OcccVUmhYebhQYjkKvQrxWcqcX0NqdRn2d4z+O2g6jcXbxRyR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bfkdskY5P90Y29q+aNd+K7z3bmOVp41BQc/Iiv1UrzyP72cmuKg0uCVWinJbaBtHQ8/d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wI9xYB/MTqm4jPrzmkqSWxDk2eh/8JbEyoYbxlLlV2f3QfUdhXNeMbm3vrPyLuVtxwcj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15lZRl7kxyKwmRfnixtx2zntXVCGCTRpEvI1Hld+d24kYAPoKLFnCxxiwuNsUn+j/dHPb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bORZUKqssaSIN3KjOfyOKfqEf2SZV2b8xkMvdVAyQcVTS0aO7jkKArHEFPTJUjHTtgVp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vBFKY4ZArBccb+5PvW3pd6wdJLhyrFCFDdN+MYPtWBHbt9i85UZVUhkXjMm3grg9qBI6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XjA45Pt7UwPQU1FR5TuxDLhT6HtiulN+wXZknCE7CepUdAe30rzSNLlVSGRd7n5Qg5U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AEWExocENtOTnCD6dK0MzYZbeV4yWKZ52txg7en51fnuFi8l5Vdbgqp679uOnQgH8q5o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b5GUg7QOvTnnFSSzKFeRZCz8AMf5Yx7UAa+LW6mZo5CCFG4Jxwccdun8qeS0Ikd22Kin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BtyGcOkmxMFdmOMd+f8A69RiTDMVJIUgAnn7hyQM8dO3pQBuDUZSiqr7zs2BfvA85yT3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EUY8wooyo5Un/wCt7ViwKbmQrCSu9B82OCPTjjPsKvQzLn5R80aqmAcEfQdqzA34jLLH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Tt9KzZ99odmD+82nA5QDoc9cH0qh9vmt0khyFiKq8gU8knnAIx36imzaik9ofk2sxGzd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R//Xs6ZYtd6gltAuSCK+rdD0y702xiicdga8S+GGl/btXFyFyF/pX0k7sWOewwB9K+bm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Q4pijIFSha5zQmpaYOKfQADin5FMooAKeOKQGlyKAH7qeHqKnbaAJqjvJUgsppDjAQ9a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sNAlnOBxj9KECPzt+LF3HceKryZ+VUcfWvn++nX7QC3Qrx9K9J8Zakb6/vJVOfm2j2Fe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OK6EfR4Cn7paF5gcH1/zmu2+H+lz65rNsAq4JAOfy6j2rzUpvLbccA/59K+mv2ddFNzr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H49K0NsRCPI2fdPw18A2+hwfaSNucYIr2J8Hp2qGILBbRwqMBVHbHal8yuKbuz52bGtTk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KtDpTlNPJoApYxxRTnGDTRQBJRRRQAUUUUAFSVHUlABRRRQBJRRRQAo4p9R08UALSYpa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A4GnVHTgaAHk0lFKB3rMDGu48ScVm3MXmwtF61vXcROGHasnHzc10QIlsc/os264e3I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w/EunfYr3zF4DYHFXjILHV2A4WY8exrc8SW4vtNS9UZ2DDY9RXRA5jzdTzxTunNV0PGT2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py02nLQA2iiigBD0qOlooAePang1DS5NAF1DUwPQVTQ1ZTpQBPU6moF9qnAxVrYhkuKl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Efl0m3FWajagDpfDkgR3jb+IcVuaeqJPPaNxkZ/OuK02QxXSPnAB/Su5m2xX8VyPuyKB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jFtfSRY4zxVZeMVveI4AL0TgcNWBgL1ogA5Dlse/FeieBrZTcAgfdY5+tecoCzDb+H4V7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j5S/Wpm7FwV9Ds/GNyltpLg/LhAP0r4cmuJNZ8bW9sjZQTjt6V9efFK88jSNmQN2eM4+6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NrPj+GYrlVk83r2Xitaa9w5ajvLlP1H8HW32bQYEIwcDj04FdXWdpMXladAnfYM1o17N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Ciiit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rMBjD5cV+Yn7TVx9q+JaxZx5Udfp2/CknoK/J/wCPM/2n4l3j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qGzOHEL97BHix++W9a6rwfEJtSiz2I/nXI/xsPQ13ngSLztTiQdyP51UzqgfpJ8KbVYra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cK8l+GMBjt/mxxEAMc+letVhFGgUUUVYJBRRRQCCiiigArz34g3Yi09IAcFsnj+VehV4z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tlP3P6VlVdokuN2kfPl+zRXSSOR9/wDirhPEkqSOyj+9niut8VjyFbB5Rq86uW3x5b73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Axn+lV2+lWWqq/1rM6Cu3SqjkVbkNZ700ZkL1WNTnNRGrJaIqjqXFR4rQkaKYakxxUTU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PNMPSgCA1G3FSNxUTUAVpelZ7da0JelZ7daAK59Kq3A+WrJHzVQvJvLjoMyizeg5H8qr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FinA359qvfaFkUFTxWvKzMqzHBIHU1zF5IfO6ZH8q6adsnjgYrmJ8GYqDz6Y61IFyz6Z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W3G2IFv0q2m5zhAWrgnL3jaw11YZz/KomGfxrct9LuJ2AxgVsW/hzcwMi5rKwc6OG+xS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G20WZ2G/GM9cV6Va+H40IJh6DjituDQm6bNgI6YrSyJ5jzOLQonO0g1qJoCYyi+3NerW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NdRbeF0iwWxjpQlIzueIx+FrpgNqDHan/wDCKXZA+T8hX0pp+iQBvLZM+nFXJdFgTkRj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b4vBhIy8fQfrVkeDdpDYIr6Gi022OAVycc4q6mgRSjZjAxU8pHNI+fYvCkGNpU8VM/ha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WdQ0iTT5CMfKRwcdqxDKittPAp8thnnn9gQQna0ZBPT3qxceF7doPPgzkfw13y2a37eU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7fdp05juU4H3vpRuB5TF4dtrrMQ4z1GOtZ+o+BbuD95FkoRyPSvUtS0tLS4W8sm8yB+do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cZYW9zjYamw+Y+Yb7RLy1JAi+X3rLIaL/WIR9RX2rdeENO1m1DW/yE/SvE/EHw/ntrto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0eyGpHi2FYDHQ/hiu18JeJZPD9zFtIQqwbdVbUvDU9iilFyRjPsDXPNFtyr4J6ZxXPG8d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A/FXTdUtYY9QfZJjAcHg17dHZW+oxG7t7gFCOo96/JbRfEt9oU6AcpuxgdK+4/hR8Qvt1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ue1d2GxnN7rHzHtWo6ZJH1YOCvbp7VzlzFcpHzGSuMZHT9K7qC+jmRW2gqedtZGqsE3NE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+6UeZ6ih25VTnbgfWuRlupIWPOCDt6V6Df6gqvtdF298DtXHX4tpF3GM4z2rkq1F0OiB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ifkKDj1ya9Ct2E8QONy8Z714ZOfJf92MDp0ro/DniNrSYQ+YSjHGD0pUMTZ8rJrU3bQ7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g+T5gf6V5fqczCTbKMEd/wD9VeztcRzx71I9ce9eT+KLNmY7AuWU57Z9uK6MQly3M6Eu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/l0rMltw3OffmkM/70xtwRxWla2xnPX2riRtYxxHiq9zOlpbS3EvCop+v4V2Y0sqNxXi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RdOjsIQBNOT06Iq980HRhaTqVFBHwD+0L4ti8R+JYbFymbAllKtkgSdvqOn0rxF92zoV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R8VX1xJt2ecfL+XGVOPXisyVQg/efw/y9aD73D01CCiiMAbGjYDJx8n9fXFR8kOEwq7s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qg4fr03+3Ye1V5GG0/NkLgg9hj39KDrHZO0glQsZ2tzkYA6/41XuMNGOfmBwWHC7aVxC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87QfYdabLubJcDCjLAfLz/LFNFdCiyyk5wrkH5ugOPQHrUW35V2RBdhKYXp+HrxVqUQN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pPB2en1HaqzHe8Y5YJh+w2itYnMymIEYhchCBv3gZC49Kybvyrh5GVc4xsOMZHcnHpW+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1GPTnjFZotoWYKjFmdOc/L+R7D2rZJGbMWSFWHz4cf7PY9s4xUBurmzk5dnjI5CY/T0/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t0wenOf8c1myRLsB24BCtlemB9PT0pJGRtWd3HcqY8hmXB3fh07VZJGBIDj+PGcAg8Vw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RIfIxx1zzXSaXqKXCIo46L9OPpTnD3S6NY2VPJDcN6Y4I+tNk+42GHTPfAx6VGsq7vL3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AFexfD34c3eqzpqmsxPFblsRW5HzyY4yQMYXNcjpOTSRpXxkKMeaZi+CPA154kmSe8Ro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cc/dHfntX1zoXgW00W2RY40SCMcKAOR2B6ZP611Gn6do3g6wW81hbeOWCLhcgR7exx7d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L8upxDR9BObZ8+dKuRvJ/gHfivUw2GtsfA5tm8679zSJ6drPxG8KWEn9lRItw2WQCPGE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ZGl+PfDPiJ/Is2aKUqQN42DC4Bwe36Zr5RtZI7OQXy5MnK+Z146Yx6gcVO18bERPZtiR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5Zr0PZHgyrs+t7yzktpl3rkAcfQfpVb+95pDhh92ub8F+NrTxHafYNYuFjvPlCj+9sHy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iurubRreQ7vuDjdjHH0rJq2h1UZqx4T8Q/hyLmB9U0xVLo2THjIx2GPrXgKuwkaJ/kkh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wK+6mZHGH5Gc8cf55r52+Jnggo8muaYcoVJlAXLBhyAAOK4alA+pyzNlH3Ku3Q8paYnq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TfAni6/8KSeL7GzEelRybXmmYIxw3LICPmUcDt7AgHGXo+jW0dql/qzhwAuIM7JFZSeO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8b/ErVtRWHw+ZZEtLNx5cCp+6RSODt6E8UUqGtiszzeKjy02ee388cs7ncwBZhjb6dh6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lYAbccduB25pzSp8yWqM/Ck5PTPfnHNMbaiiVxluNp2+n17161OhaB8TWxDlK7LKTzsd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s9vyrVg1AEeW4KbuzDuO5/pWDubJwgdjnOe2fT+lCxMVNxI/CnA5yR+PvRPDxOjB46dO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LLOuW25BxxgsB2PYdqsmN4mKRsJD03AAgjP8v8K4i0u5QWkj2pngMfQdPzroLDUi0bK3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M9ufavLnh5RZ9xl+cUqiUZaGqEKupcnGSTxgkDp+PpUsQkjx5KbgeSrdP/10K6ldsr4H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zOAsWMFzn72Dt9c1yuJ9FCalHQtOUAUBNrINzMTgeny+9OEuFQqoC4xj+XNIP9gKqsRz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bF8xMmbJA43Y+grkqI9Gg7RsKJWdAMfL1ORjf69P/rVdCZIfyuxKhcEqPf3quAArKXMi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ubH4aH5o8ZJUbRx6elZJG6HbH48zao+Ukgnv78flR1AJUEqf4Tuwn4elR5QnIAO6I8E5C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WCksyLsAUjs3BOOnFUaoV5BsfneWxxj8s9qJG2ugiYkPhVUfNhvbPtTctEPLDKztk8gE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hn284IB+Tj0HHHas7BcnDuDjarhByxzyPb3px3O2FDZPBH8QAHHTHC1SkbNs0K7v9WAN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SGZGU4ZiNg4Geo9fSrSC5OzIqNK23yufkxlm4xjjpzTmZlUJKcS7QV79PrUbSqkRR87t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4VWF2CiuuCWIQkAfTtnFHIwuWZW3RKp3fKeQT057ZFRDy4neaPBEhCfNk8Hg1FJI53R5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0pheOZQjDCDqM9Mn6c0cjC5aUecCsCjYrAfd/l9Kc7bdzFd0iqeBj7p4PSsyaVzEPLO2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fgKkjnmVjEQOTgZ44HT61cIMxmz6x+FmsJ/wjhspBtZPnVSy7gp7bR03Yz1/+t6DJqKz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njAWvlH4XXj/ANtvYu58y4QbsN0AP+PTFfRxiRRtABz1ycZI7/4V6dCV42PyzOcN7HEy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T91sJnA4C/56U6TUDsZEO1iB04rIwcBXCgLzhe/sPpUbBQMsPl9/X2rrPIuaLXLqV8uT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+1upyePLI49fTFYTThvnXnI2jHpSebIzbV4XPXPY+1ZhymxLP5oXOMcewB9KYly6jOAB3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SZdi3XCnBHG7pTsHIBPJPA9DQQzSWTIDFWzz3GMVL5oP3Tw3c/yrGMrrkoFEjDBB56YH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McY7jH060BE2BImFKnvn6duKPNjzyflDYPrn2rGLSEgHqf8AP4UzczsVfkY6eo7D8KCT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16f5FVA55OOR2FRtu4jODz936dKPmJ+bg9vQYoAd5ob5uu1B9Pr+FQSXRZsp0KFSemO2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zj+lO8hAQPQnPtjqMUAQJKRLwDjChs+/QjtirSvtI3duFAHGPTHemR2zbACRwpGRyQuf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aibsA49ORgfhQAokjT5ieg2kEdMcZGOlO+0xRxsz89sjrj1qD/V/NgZDHI9Mmh7YeW6g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5wDigCQyozbWA6/Lj0HXNN80MhUjaVX7vbk44pGXY7dAWAG0HoF43e2fSoW5baDjaSeB/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ScAgEdicfyp6XQEQ2gjadwXr/nFVsBSFBADdR6Y9sf8A6qkQMBuwTtG4D26fligC4s5Z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uOuO1XFIMJbgleAM4z6flWdHGI+UOc4AJySf/relWFk/d8EkZwR90AgdPpQBYnO4SQH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XPzxNJwnIULuHf5a2CVIO75lHYdvSqUxwQSQGA4x0P8AntQBNp1tLuJlwoxlePfmvkX4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818YB9lvcshBKrwORz3HGeOnNfXNpdESCJRuUfKOP5emfyry743aRPqmlxXMBLfYgGlw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AO9aUt7GdQ+LPPRpOnmbRnJOYwF44x6dPpU6MoTzJuWcYYjqD/D9Kje4BlbaHzFlRhcK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YijBBjE69uclfuk49RXpo42EWLYOlsTHvYMznjcvpzjGD26VM7wt80jguAqkhRkZ7E8d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kISyjH93GBk9s9qbIF2rvDbyWb5RnIP6DFMOYRkUFopFyMrjZ8jE+pXp0/Sq+3y1K2xbe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/YVJ5DSzGN34c/xEb+M8Z9u2cVFAYlbhnBhyuBnI6YbpgY6H2oAnRCzxAlvLQMI2xgMw6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JVh8qOSY5eQs8KDoFBxg980MzvEnIlZ5P4mO7IOcL2yf5U6RLdY0R/M80Yk3A7SNvG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P/HxIAN+CzEhFX1x/wDWqNCsSqqPuVflBwB749OewFOSRWeMoS4Z+r4J6Y79jUYxA/lg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zzwePYGhMmVhkJXaq5VRsPsBnjH+etICoUs4DEAbh2O3AXI9D2FSLHFswCGUBQp/3ugP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HzH4A9weDitCRmxhHh0KMSVAVuTuOeR6CnTJ5E224wRj59gG0t6E1IySCVkDbV+Ztxxv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VkEiBXCrtBO4eo7/AErM0EZljE2WyAcPtPynpt6dT7VWjUvGuGEp6nLfKB/Fuz7dKtiN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Bc/eKdeP5+tVy0aSruQIB2/ix9OKAHooMaRxZWRj8vl4H3R69siq5aMlMqN8nAwMLzwO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wrjEZIHYAE/TpTTMDBGoG7byM8Yz17c/SgCzjy44y2I23DaDkg5H936VVEKyIyq+FXgb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tlIJH+SNgoA6tnpk9qkkjdIm2/KFYld33vwx1oAqqZlH7oqo6Fh6dwB+lRLFLGrIvyK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KnlzEyK6PtYcY4HPerXIzInzbgWXYcPgAdj2yKAM94hho2CrjDJg53AdetBTbIGdcMu3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Kt3i+WkXlFgVwN3TYzDJ6VRfe+5XCjzPlAJxgjGM4oAmdWZvk5QElcDOc+/XpUCjy8EH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ZJllXeFxgDC/KE4/nTWdYIzGwwxxtbO7/wDUKAKzKqR8EHZkbTgE59/apvK3xhcDaxzk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XbllPzDJ/v8A+QKZH8hGOrHGSMAg0ASspQJGFDpnGQMg7hwfw9abmFi4bIEQwy5646Gp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Zkw3Tdt749KpyKxlZpG38E/dwW+lVzAMkLSMuzCrj+H0FCvHGrxp8qgZyepPoD708pIC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EH/DpTHiaM4YBVTgAcge2fWi4Au7BjcAK33l6Hj+ntTvMiZs5LZx8vQcfypoTdGXZM42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wzcL7AZGB6VLeoEySHJ8tNpQDB9AOlRbvmIyMggAY4HbFCBJY2ZeGwRjqcD9OlNeQuqR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1voBMzyFFB6KON/fJ7elMGVb5Su0KAM8cCo921BJL82Sckdj3FPU7F4Ocf3h61ncixKr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Mc8BR0pEk544Hr/QCoFChv3noflPdcf0NNLnbtGVGBjPTA4zRcLF0s2MgnnLf3eScflT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Qo/hQ+xNVT8yH/nkuDz6dMD8amGGgB6HdjluB+FZ2Cw8+Wpk29AeW544xwPSgRqnl7iA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wxTwEcliQHPY8ZI4zj6VAUygd+N3Bx/D06/pRyhYkaEqQqDnbnb90Dj+YFG2M8updGII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90fdyqYwSeMgdKfFNkhdjHBx6qfY/SlYLE8+fszEBgxxgcY59x06VAGbI3rwemCRtPcU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135C4AOF+n1qFZRGGDg7iSApGQv4dqLBYtSqrMI4ic4wR2U/X0AqFpDlXydg+Vfx46fS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AoGAO/ofanM8LEh9qFuy8KvpiquINix/JhmOQoIHA44B9qhbywm6InamFBPOD/gDS3DN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qjtxyOnWohK7R7CRkLgDb8rY7UcwFrZ5xLn5w38Y65H8qUAxYAOEyM5GRx0+o7VEXby1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gf8A16RpAQynGTwvoM0+Y0HS4LH5tp3DqOnsfqOBTHVmO1PubgUVvToR71FulQuiDacD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j5LGKTjAA4HajmAajYY4Zi65xgYKipYpVgk3Kokxnaem49KR0lUfaTKGOcYI6jOBz6Uj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W2dPyo5gGLD8yMFbezA4Xge/TpVpUTzBvfcGP3V6Zx/XpSJePDEUj4ycDHYnuPSmKsj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XnIHA5o5gI490pUPjCruznAH/wBc1JL81vGRkCNeenNJthjDPty2Rzz06c9qetsCWZgu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P/rUzMZh8BCvAPAzxRGzfIxG1hxyOn/66bKIliWJMnBPU8gHvj6Va2QrtVtu0nKgE8ED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pXwSSDn7ozz+FOzuEewZOPmTPyjH+NL5Sldu0Fzk7cfLhRjB96rZdUVCcKMbj/Dg+/tW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DO4kOpHcY4oJaKPDnyZcbSB3zz0HTimq7xSMsRG2RRgbc49MfSq4k3cM2SfuvjB9KALK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eD8oIHSnKwkO6WTCE8qo3ZGegHaqe7PzMdu7Bye+PWnEtNGqxjaVyzE9CD2HtQBYjYu7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0D2HHJq3HcgFRGdxJ3MfboazBK27fhlX5du0Z9sg9qtiRlO9mIXptx1PoPrQBIEO8ocLj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lkQbo23OCRwvBUj+H8etSKNsKowUBAyv9ewXHtT2jLsIw+1wmeT8wPq3t2rQCkdkyOI8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wQahFsc7Y9oxxuU9Tjgj6dKuCGNpXRtkEbEAlegYDBx60n2dGiEabcrhOf4STx+dAFeZ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0/3ehxTUlYMkgJEsZUK3QD1yO1SSsCTv2o4Aj46LgevbNQn5lDruA24PGOD71UgFDnc6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7/wCFOyGUiLC7G3Lk4GfQUyExrz908hHzx9PanBnZdpT588444rOQEoHmuvIC9cgcHP8A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CfmAOcYqPyhgSOxIfPypyM/h/KnLKd3mNkseD0/AVO5mMcB5ssNmecDgADoaaZFQbiS2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+QH0YkA0Z3bmOwbvlbjpjpRsA1fvp5RXkHJI43U/Y5fyucL8zcdAfSoIz85XADd+OMCr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qMYxwM0ALygWRSGV1/FfY+2KVpy0WMZT0Xj6YqCPcCWYjBBX35Hb2pm47ArJ84Vc9sY4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QxKGCcZGfvH3qm0bqfnHAHOTxjsBSq/kO3PLDDDsAe9IqkHGQO/PQ/hQaCRnbuVB8wyW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lflU5Htn0zQR2JKg5xjt/hTuDsRsiPOCR1BoAj8uQgCTb8oAwB0B9aa2w4zwzdMdCOlO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nb3O3pSr5eM7Tu4xx278UAX7VHlSRFIVOAVA5A/2e1XVCvs8sbFDYVmPyhvfHrWVCu3E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6e1aXmF4VLBT5eU+9jf9R7UGZZilVZVd+YyVXc2WIA459h0q08SopmkjDONqghs7M9MD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5MeXCD5yRhN38q3EkRI/M+V2dsOrH5QBwPTH4UGZB5ISL5c4zuBbuvHAPpSG4MaPIJV+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7v8AhSybZD5XzKCh65BUD07YpITvVZQwkUDYwXrtJxwPUemKALYnEQihhlZVdmwijso5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aQsspEXzKqAFTn0I64FQSqFEYQKGQMMnkHHHzHkD2qBbZWWKMSOs27cQWxlRxjpjkc5/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QvJmCI4Uccnjn0x6Cqs6jYiyN5YyH2gjIYeg9PywK1Z0SM+cV8yNTkhuSnA49OnQiqEq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gZB+YJ7juP6UAUgsTfvFi4gKkOMkMvt9PSq8yTyO1xPMT1xvHz7TwNo6Y9qsuJTumUCR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Hj+VMlWBjvdi8n38cgJ/sjPegqJR8lpZf3nP0Gwj0OOh4qN/IEpVN3YZT7vHpWm8V1Gq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Untnt+VRMq58qJl3MN3oD7c+nXNBRAt00kuUhOcAEu3OR3B/pVlYEaIMJMuW3hzwM/j0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qEY4KtnCqPYVAoOxYWHzKSducnDc5xjpQaGvETvZx8kseSIYxkjI5P0qoPKTy7iI/e+8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B5iyYRgpAZwwOBuA9avi4ikEX7rDFfvZwRn0HvQBbWW1Kl0HywAAnGMk/dGParEErSkl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4Pp0rOmlG3Nv8iSjGNvUp7VYiW2/1k5IRRgBV/j9AOtBPQ15HhiUyZ3MoGVB4OO/HX2x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hGzKBkcbm/p0qiPLLCV28plGNp4wf94dM0i4UNKqHeAOScAtjjgfzoLuXZobiOV9v3UB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KhSWkEhXZGy7+N5Py8j7v0qKMvMqozcDMuztvHrj9PSmLC9usvmAukhGVPDKR0/KgRp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g4OMLs9uP0pJkBWOVEU43IMElQSeM5HHr0qm1587qsohKHaAgHI6DcxBxVh1l2qk0rDg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QGnQcsK7i+xEZZAkjDk+mQOh9h2obfbTPLbNkQzbY8/Nz69O/T2/CqduRbNPj5/Ob3G3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Km/fiRpTuEkoAJQ4wo6fn6/h2oNC6biNPvsA+T2xwPYcY/lUqlHPnzKW8oMwXoCB+ZqG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cDG1l6Zznr+HFILiEKLjfldpm4X7qDrnpn8OlAHOXt2ZljZF2SDPyAhhGex445qlEqtm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eBkdMYFaF6LJk+0QoY3JyMEduDkf0qrAfL+R8tn7rA43N1xj0FBg0PhWY+b5TrFG8YU5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RsBcfuz80inI7cjGf/rU2ba0olmxsf7pU4wVHAOOlMiJaf7Qn3gN25Rwu31xQQ0WCJ0R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cKOBx25qV1jODb5T5gM53DA4BA7EVXjDs+0MgBIOWHLZ5HFTQ7sCEYPp/DtJPUHgYHesy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CgEDC4A2kD14/Gp1WFlKYeEH5mfpuwMnIPAz24qrJA7biGysW1N6/dI9Ae9JJdS+VsYbg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M465HGK0DlLlu4ljEjZMpyEjziMqOmcenaq8yCNGB4ZwCvy9Pb8aZJPESd0e8yncfKx8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RhhJmLqRg7jjtgenpWZBaswsdzEtxt+bAbOdwbsv/wBbFa0s0LTFZo3wrgKcFQVP+BrJ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yEurqMHK89Ppxiu58H2CaprMLzI2ICJdo4XHQZz/ACpc/LE0oQ5pHvXh6KOx021s1LIT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D+VdEhW5TbtBByMZ+8AMe1V4oo491043Sk4IyM7ieAD6H0FPLsgDn5kjDDOMjP8AEvPO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2+F+ElVlcfK2/P8AEvAIHA7YApWcFcgsN33GHTPf2x71VLtkbDkAfdA6k9B9MU5pFSNS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x2H/ANauc7SdZgoBB3LkZ2j5T6bT3xVmK4jDMcgHoC3AGPXv1qgTGzGJ1yvbGAVbr24x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d5hyM4G0g479aixomawmVG2O+WPzduo9PTirIVtpGT8oz83y4+n4d654TBW3N/BnbkcZ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+ZH5xP3OfwXrgHoPoalo1TNbeJIxIv3wB6ZAP+eDSlJEQlWIU8544cVTadvNJGMswAjzj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G5MjnPCDcpU9C3r60uUq6Ly+Yvzk/N0UnHJFUxKFiZmBw2Vx/CGHYf0pF3lyy528qu04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EjB4UnqOD6dqOULodHKu75W6dMgElhx29KvK+4E7/vHkdwRWapRIzHjy+MLxgcds1NA6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2O2PanqF0aUcoWPygpOMuSeRj+lN+0OHBwG+6F4JAUfpVZQ8Qdgow+BnI7elPLKCMIWy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PSjUtNWNI3TbC7jIi5UjgYbsaek0cu454ZVDYGMf7o6AVmMjAkgnnAAz/d65Xp9KlW5A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ccHoAfapsO6NScKQu47MqSo9cY4OOvtUK3DxttR3XA3AjHpjp0qEP9phxxtR/wCDk5xg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YgSW+6w2/LxRYLmpvbp8oEeMDHBOP0z6VWZVZWBPA2tu+7x2B9aaqxAAkDG3Bz0HToO+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SVznIUdAW7AVY+Yrs67/ADc5bI2kfw9u3QVOrE5XorH/ADkn17VmSXWxhGIskHluOfpi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hSRuOeg+lBFieVtgDtty2AeM9ff1FUIfMBExO5snJ6cd8Vfl4RmVVATLNv4Ax39jjtVG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AWJOBhuBg9qBE8Ui/PEvz44GDjbxVgfMBkhgVGG/iGP61z2/ByBtA4LckHHT8au204Lq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nrv9MUAbqAMem5z/AHQCcduvpTPL2lw2FUgc/wA+v8hVVZjtEhYFSDk5GB6YI/lWRcah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rxjv1/pTsI6FY184I+7YQfmGPlA7D2NJcxwxREuyqy85DcY9/eq6OPLVl6YHIPCZPFWZ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Bj58gYDA8UhkeBkJu+YgAYyRx07fpUik7AHXa0SjnG3P+TVA3O9g/QS4LH+4emD6e1WY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xX5stjPQcHvQBo7HkG3Hytguw5wF6Acc5/pS7PLYs3Hy8DGNoHT2/wDrUYLIEycg4HHp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EJEffcdx/Tk49KCuUpyhHgKRyCM4znsD/hnpTVQ7l2LlzwXB+Tgfy9KvJyVO4HGcHH8K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nEnmYzztHcgdBigOUiCeXlQxDFSwPqeMDaO1ELlVUsQZAdueeD9MdParRjw/zL9z5B7H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XClR5ntzhuOM42+1BRRztR0iJVhgR7jj5s4+mKd5qlwCAEC439APbHbNGHUrvTIwPmwP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qgMQD+XFNGdiWbesaiRlLvzlewXnnHWmNcDghAW4zk7V/wD1cVXMhfcy/KcAH0GPQcdq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ySfRf6VojKRDduTbyF3K/wAKHoOvNeQ6hrLxXDRzA8A5PQkZ4NerXbr9kZAm8cZVe1eF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3EpY5JXb/dPQfhXt4I+bzUs3uoC9/c+SdmDIGZuhHdQKRIcb5RnO4ckYDAfdAAqvEiW5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A6qemR0GD6VOm/AR7nBCr+8Tkbh046/SvYUD5g2oFu45RL5+1hlQXHC9sADpmtm2vrsG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L0GMFh7kH9K55QDKspCsxKn0bcOpOc9SvT8cUWN6ZLppY2k+0Q5Ur1VcnqnbGO+BVcgG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3SMpIZWR8A4457dBSJeNc3CRMSGGFbDHkdRg9/wqR547hI1aPaI/+Abc+oHHXtUEOyHc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/DjH07Ucpmb0M6PgA5HIyTktu/wqaZPkMUuCy7QxJ45GDXOQ3ce9iiEkHDL95Vxx2rck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gvhSABt6DnmjlAJpEtv9JZQzZVR82Rjsc9AB9KYUhlle6ceUNjqkh5+WP26cnIqrNI0s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xt6c55GfpVoSoUMd6MIRsynKlfUenp/KqGnYI7me2mjt5MqYmP7vIH3+5AHYVpyzwB9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GGz2H0qBYkQ7kwSFwHOCGXofxFIjukIMmCj/ADBdozkNgc46YoHzFbUZXZUhQLGRyQQC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COWJvOZQ+Pv5TAIBzz2HTtVwszzfvdmQ2VkfjGedpHtxUyGLBAXeT0VyTge3tQTeRmXk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+UEYwTwMY9B0qzKytGSil8dQeB2A5OfTpWFq+mahI/2lIwyQkhQX5BOMDPf6YqK1kvCu5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ED5fvZHHWgdzbaCQhU+Zlx8zZOFZvujHarcmmFIht+Y7sEtjLFePyottQa2/eKJNo+9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1fhkLTeQCcKd79AAT0/OgfMRw/6ja37xlKnHsODmmJp8z7nDMdhIC9wcdOv+RWqWjcma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AEgdRj/PFVhGykBdq5PICbdpH0PpQNMu29i86rIwXkHaDwM/T9ai/dyr5f3R/F2X6ED6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6+1EqSqhUA4C4GTkevNWLjT8qJFjVvLXGwccf4VmMy9gkiZZMsvJZ1ztHoMHrVS303Zc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CMdO/Toa2IitrlFjDbkDAjOAO/XvVgbriNJlZwC5VwBxxz6dMcUAc7cyi2+a5O5gc7UI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obq3df3b7C+PQAf3T+PHtWrJYxXTyMEUtGM7sZOMYXA9Oue1ZP8AZcaqmweWyfK64/hH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GYLFBIgEsQY4yVIOGPXA69KyLiGJm8y2ZkIK7RkngdR6fpWxICBuUEtgcH5QB0Az70ixt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91cDvQBSiJVV2SfK5JUhx82DyB9PftSFkkUuqYJYIuDwfw6DH0q5LY/Z1V7WLz0y24r9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xVwWRdczYTOM7sdDx17YHSgDPjjuhgEEiMMQvvx/EOg7U/8AdRqUk2nJ7gDB4796fc28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nfjA/wBkDB5qrDblzErEHbnDn+AZ4z26UAR+TbhDxsjB4OM4AGPXpzj8KrTGExBCQrbc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gZFaH7yVsqAQ3AHrz3/KmkO6PIm5H8vZ1yvXqAMf5FAGJsjVWb5lMY+8TgHPRfrin7Gd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SeK0ZbeSN9pXCs23pxnHH41Xjs5ScfKR1Kng7v8ACtAEtQPOJVAdpwFDdl6e3NWJbCPe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Bw3+yce1SfZW81thXzGUqQeNoIGT9eOKuR29ysJMqqGzkAH+AjjOOSRigDmLvQbO7Ju1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OCMjGOOw9qvaZoliLJnuAhkRt4UrnZ8vGM9MD+dac0N2oQRsNsh2uIjsxnCgqO5NSPas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Bs53DHf8RxQGvQ8hv9JsRNc20L+Yly+WCtk5yCDj8KtR6LHbxxCUSCTAaQSfc3H7q4xx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TIlWaPIbjGW3Yb379an2lDLvRJA3zMp6L/n+VAnOSOFkt7j7AkTW5jTcw5ILMWOTjb93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QMNuyTmQ8ncOR07e1d3KX/4+FTK7DjAHIIBx+dYlzbx2x83ycR5xlR175AHbnH4VZPtC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lQeNwIKqfU1fSZLZBvkB3YLcDaQeNuOOKmiRUxD9m+aQFs9gw/hA47Vch02GSJYvKbAG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tQFzMYqEMoQKvZ14PPXAHp6dKgUi5RpLVRtY5LHHDY6HHT+VdBFp5P7uT50VlHGMqef0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MhXi3D7mAAqsAOCcdenFMs5N4blMQ7mSJOvORgg/r6ccCpILOIFvORi0TZXk7fyrorm0z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jGcgccDPqaw2hFtEpSTKsF+TGB789+B+FAC273McGJp1I52fu8BcgcZHoPamXVydmIl3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UjsPSqt812llJ9lUsQWwiLuJGeSW7AA+lVbVxbpOJgSzKVXngjg547VmZm3BNbvD5YH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8fSnsYijPIxKHvt6r2rNtZtoG5gVHG1EyNo7D1z7ir6zxynapIBOVAx8oxg9OOPpSNUf/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mCy0g3DDkivS2HGaydBsRY6TDABjIFapHFfKzZ7CFXtUlMHWn1IDxUg6VCtSrQaDqKKU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aKAAcVJTdtSBKAJI+efTivGvjbqv9naDJEW2jZn869sjQfkM8e1fGv7RfiDdGLIN1O38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JHxLq16mwCM78ljn6muSVkzg8k9vrXQaikYuGjXG0ZH59K5+SOPzAVBJ6cVsfW0IcsCL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7iv0K/Zv8N5Rb2SLAfb1x9a+CdItEvNUitzxyD2Ge1fq78C9Ej03w2suMPtU/pVSdkef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SM4HQcflVZKkkOTUdYo+fZJTlFNp69qzAnUU7ikHSloAryLjBqOrTDIqqai4ElOWogae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FNBqQHtSAbRTttG2tAG04DFKBiloAKKKKAClHFJRUXAkopB0paLgFFFFWAUCigUASUo4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grWJcRbGI/Kt6sy7FaRIkefeI7Yx263icGN81uaDepqGnT2j/NvXeBUmp232i1aIjjBr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5hY7QrbSK6obHMzLuo/IuZYOmxiMVGjAcVueLbT7JqPnRjCzAE/lXNK1aIC+GqRDVMGp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T9KYfpQAvFLTMj0pQaAHUoOKYDTqAJU/SrKnkVWSrcY4oAtL0qZeahUdqnXirWxDLS1K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piJgtDJTlNOY0AQxcSZ6YFej+Wt1pEc4+8mK8zaTDA+lekeHp47jSpID26VnI0MXX0L2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ckeRn6V3jKlzYTRHnYf5VwgO1mXH8VEQJ7cfvVAHU/livfPA9uyxCQ9Mc14TYKXulT1/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HZHHXj8sVjVZrDS54r8b9SEFqyHoFPHpkYrzH9mvTzdeIGu8ZC5A49TWt+0HfPGrKG+/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9Nf7P9pIBV3GD/u13RXuo4I7tn33CuyJE9FAqWiivWirJI5XuFFFFU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c9ApP5V+PHxNvP7Q8f6rKRjbM6jnoV61+vesP5emXD+kbfyr8ZvFlx9r8VavcvGAXuZD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VofceffmxSi+iZzIcZyT1r0/4dwBtXVgp42gYrzARgnA4zz/APWr174WANqaA5++Bx/K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/h1EV08v2CqPzr0muI8CR7NKPbO39BXb1nEoKKKKoLBRRRQAUnalooM0NY7VLeg/lXge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TNe5X8nl2kje2K8KvRiSZ29Ca5MS9DSgvfPAvGM22Qp1yeh7153Pgx7unpjvXaeMpPMn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mzgj09K8ap8Z6kPhKTnmq8nP5VKTUDH+VBoU2FVmAqzIcVUY00JohaoqlaojVkEXIpnN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AKhan5qM9aAGkZqM8VLUZoAgaoj6VKxFQ+1AFebovtWa/wB4+9X5TxWc3X6UARt27Vzm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xkemK5/V7bONvetIGZ5tPPEbyQY/4FW7YS+ZAOMCsC5tGN05DgcdD0rX03fHaqrnJz26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WMnOCDWLZ4uZSxOSB6f0qxetl2XGRWvoVioYbg2T14rixDLgWraxlcZVcr6V3ei+G1u2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1b07TCEBRwQMAADtXomlBLORcnpg5A7VwpFN9itZeEkjKLIjc+3pW+3hwWbK4jDRkdSK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DfblCyfngVU1W1f+yGZRyp6HpXT7M5zndP0aOeHaI8FRwRVpdFtwVPcdsVU8NawBerb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aezIxNGRhu4HSjkQjkoUS0fao+7zz3q7Jbrt81DgOPwFW7+zMke5BlgOv0rnrDUVEv2Sb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sB0Wn3oZzDKV4Oc+orrl0+K+gBRguem0Y5WvKtSSWH5oAQ0Z7f3f/rVueHPE6q6wSk9e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3Gh3v7wMoJ/lXdaJqlteRtGwGSOG9fWtfxNoMHiKxFzbjMgG7I7+lfPcOqXXh68ewmB/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lA+lbvTLe/tChQblHFeL+J9GNsrMqgAHOBXonhrxEl5EBnvxk966vXdCh1Kx3OBuZc5x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csGEbH5kOVYfyrtkSPVY41ICzoMHjGa4zxNpNzoVwWUbVzVjw7r0bN5TnJHX61k9ANG+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nY3Y/wBKwptIDJ+6GM/dbuK9nYWOuaf9mc4mUfIehrx2/ivdKuXhDNuB7+lBPKP0XxLe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J0DH0r1RZrDWbRJGQSe47V5TE9hqoEd8PLY8B/etJNP1bw3tmtpDPAegHI/Kj2nQOU7H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qY9pPQgc5r5+1/wTGkr2YZUkGQp6ZzX1V4f1631W3WOUbZB95e/FUvE3hWDVd1zbRgSq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lYrmsfDmqaFPYypDMBnaBweOO9dj4O1u40CVbq24KkDj/CvQfEfhZru381E2smQRXmP9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nHbpXHKHI9DSMz7x8I+Kxr1orSCKFtg43ck/0xXSXocLsb6DnNfHvwm1pv7UWyuXw+cR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+kjkeMyJlxge30rtpy5onVFnI3iCQnIz2NYdxGSxAHAAwAK3Z2ImKldp9GGKuqiXNu6eR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wuzqp2sec3tu3zZGM9v8K5+ODYwkC9OgxmvUTpe5t83JzgH+VQNZxRv9zpxjoPyrP6uy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BktF8xcEADpxWRqsO/JkXjH4Z9K7XQo4Jo3gkyrA5Ug8j2+lU760ZXaOTg54969SCvCz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40JWnZtgHcY612Og6ZY5EVyrgY7CtKa0cOUZcnqD3p0VvMmCu734rFUkjVSLWvWGmaVp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c4xxX5M/FbxgPEHiTUtQR8Q2gaKLOMBuhIz6cfyr7m/aC8ff8I54dOjrL8064kA6gH/D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RjSpItxVp927PBI67vbHWprtO1j6bIsK1eqzyGJRJPPNKSVHy7fb/CnSFUIDbQADtwfv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lB+VhwTVcxEN2wmWBP8ADj+lcZ9PEbONzYUFcevIH4VXJ2Lwq7v7pHH121ZnEaShW5OC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5xEW2HoMAjt2FaGwsJEcf3sBf4sdM9selQHzSy+aPLAwPl5GB/dqQkJtDv05K/xD/wCt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u3LNxkEdAO4+tNFdCCb5k3I+N2ArEcnP6ZxVeRgzsiL1XrwBx09PSrjYKspO5sD5TgED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kbeMH04/zitYnMyuxDYXLL2wMc1TZ9xdAN4i4Oeuf9mrbYMe4ArgfLu7D8O9Vm5J6Fl4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zY47ZgqOuBzhT0Bx/WsnaIm/dxKqv2HJyOnHSr0kuxNo++WyAcfkaqsu1MS7QB0Yen4U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o5UV/TkqPukN/Q1nNbuv7m0jzIOQE9+3/AOrpXT2Wn3Gp3kem2ETkyFUAQZ4HQ49P0r6p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zfKFzqgPluxXKIMjdgj5R6fStKeqODFYylQV2cp8LvhXdyf8TDWlZ5Z1UeQ4GAp5BOeg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/wfpkl9csn2gLne5+VCvH5AdcUa3Jonw70wvezqgGSV43tnsM8/SvjHxz8QNU8XX7BGkg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Ju4BPv8ASuijRu/I+LxuOnVd2bHj34nan4tv2ht0RLKLO8/xzOf4vbHpXky26EcKGYHc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sihzzGp2evuTXKaxqrNMbe0dlCD+D7yns30r1IxSVkeTKXc3pdQgt5FgjUO8hyV7Z70t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D+4yk5IB6DB7VxmmXQsL6O+uMvsxu7j0xWzrer2d5NBd6erRyIu2QFcbvTp6VsYTOzjl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YwIJGMcj0xX0d4K8Z2Ovw/2dfTlL2MYUSDCsR6e1fJui6wZ4VhkUAoOe+B6nvXT2889t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B8/t9On0rKpTuVSqcrPrK4g8lgHXZ2AB7msuaIGKaNh99OBjI3ewrI8J+MLfxXGbe6Ih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R+nuK3buN4gwP8JznocH2rD2TOxVT5p8a6PNpAub1FL4XexYZAIyc9f8+leCS3slwxuP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G70z6fKOg+lfb/iC2jurKWF4w4cY56dQfTHavjrxf4fudAuZUWOJII3AO0ZID8jtz7Y6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1Dln2GPJYjB+YnO7Hb86nidTH5YXhFJ2tgDBqmMOw254UNuxjIHbb7U7Clip2k7sKOSp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gqajVYiRgG252shHofU+1SkMFTG0cFev3wO/vTTGwjCiM7R0CHJ/LsBUmC6A7FJ25Upk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UiIOSHFmVxsYsv8AFnHOOn0p+51+ZQpP90/dH5dKhjCrvTPpkDsfx4qc5hYTYAXG056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lSPQw9W3U1LXU57GSN2QSM58tkYYXan938K6O21OC5VlcoduM84xn2PbFcP5isAsWXUN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k8p1lQ7eAXXrkdh9K5KtBNaHv4HOJ0Woy2PURHG0SPhtjYMfPLL247EfyqYLksWGQoJQ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x2napHE4jl3BVGAWPA9v8K7KK5t5IN6OCCRg/8A6uleRWoOJ99l+ZU6yVtyyqtsRDng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H90j0FREhJWV1ACgjH3eD0yak3Km4JnrgbugX1zxyTSFt8YX5SrcFd4Vc+nOelcnKewp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ed6t1x04HpSlwChUYQAqijrg1CQJFJLNx6cgDpjHTrTVOXBEhZSVAjK8ZHuegFQbKRK0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02hfp7YqCR4/LYheYsD5c8ofpUIl3RrCfvtztHOOcZ6fh6VAX8hUh8xtoGMjBOQMdu1N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b5gpwhP3cdgPpTVZVk37eM4KdMgd+fX3pnEj+WIxuK7/AGwMc4/CjcHZjL8qNnjP4rx+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yqqCMHcSACclc9OnGBQMj5SBI2egGDgfTmoyVlZPn27gF2DsB60/zIECHJJ5BQfeb8sC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KbmAAw/OB3zT/M3/ALoEAMu9VxxgdeTx+VVokBGw8jI3AcFc8AevIqRhtJXoFBQD+6h9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WU5GQAvqf/rVHCyuVbBXGev6VcwgAT1O1ccYA74FRxqTulG1echunTvj3q0xyNfQbtdF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yAWHOQe2PT/PFfVdrq0l1Al1tUeYuRjnr/d+lfHKiW6fa6jDZAIHUHv+WK+gfB+sy3eh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2jHQ45xXXQlbQ+J4jw90qj6aHoUl8SqqTs2dNvXntVfzZThMIQOOR9xe1QJaSFc4wVIG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q7o8Lzkk9x6V2HxpHtICrGNzc89jxVlbZgu5gN23vwBVqOEEA9RxnnAq2qHd1AwPlwev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yBSPmbuOgAH6VKsLbVBBDDpg9PQVfjQfO3Y5XntnsKIoVwqMFyRjkHtQSzMa3DZCt9Rj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yHZu56BepA7CugEbHKZI7YIx+VMWKNtuMMTlR1zu9BjvQETGNvyzI3AUE8dxwaTaFQAqc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uCCJl2YI9ecbsf56VEYQxIYYbOflHQ9qCTNSBiF46H7ucDI9KkWNlRVCAYx83TOOntWq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EKo/QVKYY2Jxgbuo7j6e1AGVAg81OONuTnqRjr6VII12qXIVjkIR7+tasdssZO7PIG7n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Fc8Y7EjoBQBmYxkcDABH19KhKhwWizkrwA3H/wBYVpmAlgehHAoNtsAXb95do459/wBK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X5dvI9x0FKYUf5QzZ/hPZTWq1syBAuP7qj1xTGjKrtI245wRxx24oAxjBsDrxJu6ewHf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BRwPUj2rakXBwwGGIAAx6ccVUeMl2aIctz649cDpigCggG4Kp9cHBXH+f0pQMgnY3vnkV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JyxHBwO5pCrNGoCOdzBVH93/AOtQAxQQkYUhgMqCOnH9BUo+VhwFPVB39M/4U5hvLA8q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8KbscR5AA3HIB7H159B2oAHAEbAqTkjGOgPqazJmDlSGXaTzgdSP0FaLqV+ZepXDE/oR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CEgBcH+XagC5buplSWM7SAAAOOfx/KtDWbcXuk3EBBZzlmKgsxAU9vpXKQtIsu0I2B6d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hdjuGRlfb1HcflTQH5461aS6frN0kkewid8Fh2z2A9vwqhHJ9mj8tG6/L8pB+gOfrXrP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X29zm2u/nHmDaUYDJx9RXl8sYdCgRO24OP3bMegGO4r0qT0OCUfeZXWZnGfL/iER3Nz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sjx5IZm+XBXbtHJ+lUTGsUTFs8Dyzn5dp6cAdCKvs+Io4PMbKoSyk9QPStTIjjlFzF9o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7JPp26UkB5CzMFDAk8bmzjAwvTGOgHOT6URxTxq2W6IwCMQcbgD1HH09KEWPIXYNu0b1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Ufh7UAMhyDtaLcxBIXbtC7eOMdPpSJDCskblRuI2sobO48dT/CMcU+MpHG0a8KJTuDH5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FtwD+827WDPwBnngepFBmOX7PGZXjdm+bb90Y2ntn2quXmOxxy0fyK6fewDnJ9SasLbr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g5YH5SxHGT61DtEm1M+WCAgIPJIHB7cL3ppI0sMkWSXO/wAshiz+WM5J69uzdMUqxpKF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rg91BxzjtTo2iMux93HJzkZCdPpntjpSY8xCyrwxBUH1B6ngY+lWRawok2+YQVXn5k5b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zBvAw4RMn12HBB4FOxMrJ5mMA7imRg+g+melRGUMowqxv1HOfywOKzLGlSreazfwbgo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ZI3jyF5A2hurL6Z+6PxpyyOhdQ29eD+fp/Kp5fLjUpgRlwSNhBU57evHtQBH8o+ZmxEM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DuM1XyzLteXK8EHsh74/Cki/c4YHJQrnoAUqUJIhmdgApGcgcMB1GO1ADkLBtu1XQrtjz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PNwzH59wDbT09h6mkhOxRnkPN8+4cYI4wOwzUaPA0inIUxMP58YHt3oAk3KwVd3mlmbC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86iRYWQeaG+Vcfd4O48YpX8oHKlgcEhyMGT8OgA+lPEycxAgGNgRsYgbWA/LFADZDOg+X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+7jBpqFYphLKTI7jB4A7bRyeM5NEkjm2MQJDbwoIGCobnBP4cVHuMiTTSAnG3ZngA8Ae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Ky+ZIMozgdMHPFDpGh82QqV+4Fxz9cewpGnaP51Y8AdOqFuMZ6VD9nTJV5TuGCcD8x7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b3woKqcZ+T/a9KqkSIu8F2wMZxwoHr+FDgxDaj/IcgEZ4PfrUyhRFvZwoGOcZ3Hpzn0F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spTP4j0P/wBahThhwoLZOWboB2H0pyMMs7KBtX7uRhfpTuJAFXZkjofl7fyqeYBF2McYI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6ZqLYqEI5O3JbYBxu9x2FSxmRU3R/u2UEAr2HGc+3pUUksrvv4+ckAL8p49aOYB6sxKt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qOP/ANVMMPlo9wrbPmO0dDuOM5HYU5EaHJVtu4Ng4zlc4/CkdEkdRtdjwASQPf8ApTAQ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uKR3jMSoqttHGWHr6egpjMXXzc5OSBu4Ix06VG0srDcSPmHTvx/Sh7APcMvlrIOF6DjB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d93rnkFelKuSwZMAgAEntj0FLjcxZxjAHmYGMZ/xougGpGQrEKGKBup5CEcflS7REUjY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Dt+FO2L5YXs38XcL/AICmsyGQPn8x3+n0ougCIEBvIPOCMnsB/jQquqBgR2O3rwvelVdq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MHpSxiJ8qSF4PC9T7fQUwHW8heWOSQlYzwT7Dp9M9qk+VEWLLKiMSHxyD3/KoWm/eBJh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WpSpIZgNwjPJPGD7fh0oAc0isiJtY54+rjoR9KjSSdlYqp54LD7rMP68Uwsq+WeQN5Zf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whR/lTO4hfu57fjzQBM8OIVYZAA3gdcbfftTBLIzEn7p+82M9B6+npTgfndPk2k8tyMc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xt4HI5GBjk/jQA/j7MphZlXG1m45I7AUm3gAqOQMHIJK+mPUU8bISFQAIORvHJI7YqGV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BuJx0I9anmAVyZPLdflbjkDAGOKH3nC8BXz+7zke/wBM1F++k4Y4GTkDpzycfhSbdkSY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7fjSuFi0zh5RuXABVSfQelQFWQqMADPOfQ0/DAndt+b92PYD/OKcEyuBghf88UgIlVAc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/wBmlOAjO23n7vsf6CpCiHepjDuBkdvxHvUK7VaMkjacFgBx9KAFWSSNliBzEcZyPTr9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g+NwHUeh49KV4W+Xy0ZwT8qgY2p6CoECK/y7dxGGbnjigCQSlS7dYlC8Ho3YU5VcOkas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PsexqKONzDll6p8uePu9c+ntUrojxRNEcEfK+eB+n6UAReZu+VBwQN6DkAeuKkE0saxo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8PSnIwjkDRncW+XOOMdO/r2pmBHvPKkt0P3to/lWhmIkgkfMucjhiRjgVLvLx+YTkgjc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Od5OAzAuB7elMETlVSOTPGCPT/61AEpk88jL7V3ZwOWGBUErNJmME43covA6elWY4Whf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9PrTVj2OrOMnB5AxhB6e9Zmgxd0BZfMCFlGMc9untVf5iMPnGBj/AAq6zL5YTAUH7qk/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v+sBj9cjr6CgBNrv9/JAUk8cfh2pRub5IxyOidsY6ChGUS7SvyZyRn5fyqXy4oUUt8rA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BQBBG3GSSRwCO4PqRQ+VYJAxJAHGOMnr1qxGFkUFVLDGGJ9jxQNzyHzwzYDbQF446AYo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hVQcsOOi/T0pqyAvi3kBVvmcAED1B96bb7NxWRV2uvYZ2noSxH8qnKuRiQeXEzbcqM44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NPwfMHGcDBOB1x6UzyyHYr8gxgjuo9eO1R+WXKoG3JyE24Xp+uPSnqWjcFQWwfKyR0Pa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tCAhwwLcNt7n1rPRo2BYblZhjHXj6Valkneby5AjSMoyvQLs7ZHeoY/MLbY3VU+ViCM5+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K/kqVCrhht2v146EVIuWi8tOeRhR1OPU0v3FeYoWK8q3sfQUwM33UBBIzzwQTx2qbgIj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vbP4U5N0ZfIU4IwTwoHt71Ft4UYA3YJPpUgnIZSdo+U8H8gMUbGY5B83bcRnaO/vntmk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8nsDjBFRuN7bgGHQEMPTt9KEbyVIUKVx8pPTn29KNwE8t1UyYK7cg+rA8DH0qSYFSOVM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HrTAZdokHWNdo3HgA9hSuxSXOMggDHuKAFSPy4+uGkG3nnHpipF3MzO20nbwV+78vXio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nDYy2B/SkLMEQB/KRV3rx97Hp9aAIwjozM2Cy4HoMHpmlkcKwXPQZJ7Z9qkkaJ1DpyOS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ix+UHr/CBjoBQaCsEGMnOQMkdqdtAXdId2SAAOMD146U1E3oUPRQCQOeewqVX+dghIK8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AHJG4fK3LA45PoR7U188PESjDHP+0f5Uu4SKY5W4HQKen/1qQjI8ghR05B4wPpQBKrEu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cjvViSZmkkeZQGZuPlyMH+Adhms9FPllAfVgBjp0GPSrUbMi7uHdf+WZ5xjqT2OO1Bma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KucSRr/Ft6Edeah2tOBCx81MDIUYMeOBnsapo8YOAPmXAHonPX39K01Voo9qELtJVs9H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tBfKZFkkEqKM7x8rD0+oxUMTm2+4CoyOAMFuemMZH0q3arF58cafMD97JB428YzjvTYY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cLgkMV9qAJ7dvJhZZo5CWkPDj58gYwMe3rUEUcilhDmQjg85H0B9AKtyfcEZkO4fuwSMB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bjzJ0toWQW6IQ23hvl5/w4oAljl3OyRMuEJKqflJb3HcVngwm4GQoAyQcAbat73SJo3I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HH8PNHlJKZCrHYIxIVlXDYPUYAHHvQBUaCVERpdjHeQcHKnPAOOtRyWgh8tVjIEafOAPm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aDLHboAkbFfu7Ryxz0xn3rPMbvmPDH7rKHYk5XnH07UFRI7eZPMyTkOrmLnhGHGW+lSu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jqV9u+cfhTooZAoaQCKKY5jUD5lPp9M1O1grHcT8zEM7s2Y8+uf6dKCjNltniwX2tEPk2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YqKdotoIkImVT86Hnb0/AdqvzxReWhhJMKZ3Ecr6cD2qm0JWSOJ1jiTh1Jxlh2GRQaFU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Vz5eeQPU1AsiHBXcSgye2D0UD1FXfJJL/cSTPfAOR29xjsaieHeg2PzIfnJ9unTpjtQB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L0xngv1x7Yp/mOt0WRWlmchiV5ClxycYx0qo0TzbfLfOML6kNnjOfWpLaOUCTargOoG8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hQS9jVEkTbXs9rbFwdxwT+GMVEHVW8wxY2/KM9c54HHUelUoGnt5kEiDKKdu3A/THPHr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du8ZIJ2lR64/ziglvUsOztLJFLES6pyhbGEJ4+7joPyqqkguEKzIGAON2SMduMd/50k8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NwWTrIPw68UjugjMcT/vFPJBDLt7DIzg0FSLtvCsNx5kfyxkKCgwfmHr/nipV+Z5FgYS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mOfT8u9QQOluRFaltx4Jx91iPbHb04qMKyZnQlSSOWGdwX19sdABQTzGjbrAqGGMFnKbQ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P/rVNlLT90FYSYDNtOSGH9Kjj8hW+zxNsIYuijJ2Z4x07+lOkSWVCWcK2Buj2jgdOT1H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HklSJY8O8qnarnA3AY9tp9KytYM8doisrQIyklVHJlzz04Hb611Xhy0huL9DIT5TAMEY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QrtWtdPltDY39uBHwFX7zBe+Tjr+vAoGeDi5mCbJCpGArcDk+/HUVBG+1VgfJ2uWTHGW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XfgbT5ot2lyshkwFzyoX8OntWLe+E76CKKGNxcKFIV4124I9fegzOUSLyZpFlTp1T19M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iuUG0qOccnqppl7Z3GnKw1CJopgdqNnG/HXj0FRQGQ27eZjYJFJbPzbT6fT6UENWJ03F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4yvGOR2NMZ4o7ZERCzgnLMcZU9Bx2xVOWGaGUsnPy5+fgnnpzxTprncqRumyRgACD0H4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iPdI7f6O7AOjdAD3GP7o6UjiJkH2eVX4Kk87tvpjgYqoAwiMRfau3rnIIPGQf0qVNscT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RgDjn3PpWY+Us/aIyRGCzkAAZAynrwOlMlWRoCxjJjU5BA4H49qrbcOXVG2nn5iF6dMYq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/m8xOVV+mfStCGi7azSKs5dQ7KVCd9xPf0r3TwTbLHbNcyp8/wAg4/iH19q8d0rSoLpI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Mcjj8uK+hNMs7S0sYbeBiFjhAUZwAfw9a83FS5dDtwFPW51nmZIU7dzNn5hwvGAO1WUa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YDdsAHtWFHKCqxOPnQrg8ke3BrSikjZgpb7xCkZIwR6HsPSvKqan1NB2RYwMhVDDHzY47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CqXZFAPQYAA7Z9MelRyMrAq0hBweF5HH0x+VWo1chiU2bsDd6D6ZrmsdZnsPndmOWcls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5iGFGA4yMfdJHXFTXbFNq7s5ODg/P/n9KoAMI9q/JyCvfaSe46dqC0zQSSOU/uj8/YdQ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sVj0C4IKfxA9gOnWs1ZCCvm/vMHI7AZ/w7ClhmjLfZyHBf589QO+PaoaNUyVrp2b94eS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9Ksxum0LyMnjb1rO3NvBYck5+X7oHt7VDDIYU8xG5X5iOoPPr6Uh3N9PlBIJyg2nB4APX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kmPHyn+LI67sVnrP5o/2hwQOM+lJ5spcIrgKgbjGCWI6ZHFAXL6uT8mF+THGDjnp+VPE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4HXlhjpVEzlIULN8uMAAZ+YdMDtSW84YZkO0E5UZ3Ak9jVcoXLyYSIH5lC/LtJAOfUCrk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AUjuB/jWayK0eGO3d0b2HY1KrPHhVJPAUf7vr9KOUtPQ3d+0mQZDjgDooz2ORg/hQoCE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55HP4elc8b2UOkhbYsXIXG5Sf6ECqh1vBWaV8beFz8wwenA5zRylJnYTIYwsangjcMjh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BFKkZQr1GAQR9OhrJj1aJyAHG4Y3L0IPTk9QParC6ir+aRGwxj5j0OeOB1PHelylFx5k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GRu9Px/L2qCS8I/dPuYyqfl9FHXP+FYd7NJMhUNIEU9BwDjoSP8ADFZirejDEJy3GGIy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yXD5G4dTlWAGNvTHHSqSa1GhYKN20Y4XIzjHfrVd4zLmJ2yoUKwBxjHQk+lPj0e8Molk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KdA5+g7YpAbD6sgjAbfK0gUBG7YHGB0z7VkSXJlwoiHlF2PJyM9fQDitCO1ki2wWx81U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XAHaoPswREV/nJ+QOcdG7ELxQZlKW5nizsVQMf3iQR0wPYUq3c4Ytt28BuOP5881aa3Q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oPpjj1xxVeay78gDkc5JHp68YrQB9xdSPHneVVuMYGAT/SoIShAV3K7u46Ee/p+FMjt0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DySe/P8ASmT2zcTw7fLXqPu/8B/+vWhmbNvq9va5KsoVSAQBwwBAC4Pr6+3SoF1WCQfK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R+GOtcxOvkxMk3A67j1wOML9K82Hii8h1qSzt3DwRLs2oAC0me3bp+FTylJ32PeJ1a4b9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UDv2xx0robGGSMrHGy7D8wXGF/Hp79K4+wu7pbaC4u1Ma7FIyMEjHb39q6W3vY3GbeVE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nHfFZWKhM6gRLGQkW5+MZzx8x9BThgFVPHI4JOOO2OlZy3OAyMwG7qA3TuCKmFwI1xk8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15i0AoVk4QnoDwCPp6VHIu7EbgEqGw3f2wOgH0qsLhVX5mVSDu8sdDjrxUsE0d1GDFkZ9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k6RgqhiXOzk8Bc7uc/WoJyJ1JjzleDx1Ppx6VZiTy90kXzHglTja23pnPeoG3JtZMYky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cdqDMqFT0PzEDOMZxn8sVFNGY2VgrED5/LGM56Hn6dqsM3yHKlQzEHnHA4H0zUREu7aN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TPpTQGXtkxsPzJ1B+nGPrSNCSMSLtHG0njnHTir+4GEFeeB04GRzn6VBcqI41TceBgYw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GdcyRxW0glxhs5K8c9sfSvGNYtZHujLjFuepXnP+Fema/qcNppLSurF4jtx16cdK8ouL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WPl57semBXt5fE+VzWYkEU2BCqYKbQVADEZHBPP93tU22OFiCg2hdwVV+Ylu2ffH14qK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ycOzNgEdz04OcDAqwGiCDdIIW5VSezg9/wCL+g9q91I+blboPCEJnyiOcejEY4GfrWd5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baU6FiOg/OtCJGM6tHJ5kbDC88FmGMn0y1RzIyg4OC3t0I7n0HatCSzDOZcjYFc/Kybf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2/pV1LudsJniRflcKMe3X2rPhkjeHdCxAkOEPv149BgcZrQjhDvzJkDdwDhfQKRkdKlo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iO0znEioARjGNp46n860llYgiRvMQkpgoD6fNzzgelEasg2wMckZI2cEjoDjn8qoXqSm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AAICn8cep6ClygWrq5dC7kxqmQqEphM445HasG51GYeWoUsmdrnOSxI6cfw1beeRY1iM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w27tgdMU6HTo5Yy1xbmLcd7APkbiOo284qjMdp97ev5hlidd23b/FGB3HHPboav3L+ZA0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PoM9O3PFUgXGII0ZFMfATcU3dvwHoaaCkUe66bOThmXo5b7oXPPGKALcUzxbsKczHfl8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dpeVHyqvQdXxyD6Y+lZgaRSxZVYIAAzfN8pNXGIQP80fzAEAnAP0/KswNWN1mdY4gqF5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1qZbaNfnL/OMLlAACAcKAOe3rVOBX3IJjtCNyAuDwOMHjtSXj+VC5UGUD3IBx03evBoN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vRlHcE/0q2LSJow5UKRycD+Hnge9ZYlhCn5MOynKsD16fWtGwnjeNo1bam/c3UAhfT60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AJUFUPH1OanMrCNkypQHJx39c5/zinyGZUUOcgDP3VxjPb6D9KrrKylGjbf1GFGQmOpb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1HFA4wYzN8vXPBI54yKnNxECyJMjlcq4PG0k88e4Fci8pWf92yzKDs4+QNwMdM+ta9tK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bjKrjq2e/pUtEpmtDFvRcjcBkJhQcAngcenfvUzZszxhYs8jtn2HHb8qrQz+XAJbc7oy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cf8A6zVmWSO4iGPlDn5SeMY9eP8AIqTYjE3JjSMjPDNt4AAByPanXG3YykeXxhtgO3kj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zMV5DrkL0zgY/wA4qS0TdIJE+SPoN3OAo25Hb2oMzPjBgWTzVXYjKEUgljgYb/8AXimN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z1U8Nz2Hrg+1XRazxTSOrLMp+ZOOh6EnPp6Uy5lvFgHlr9oCsobryPb04oNCRWWbYUZs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549PSo5IhcROobJ6qQeAMd/5VhzC7kfKgqEcDcvO4Hjgdq0Va5Ql5MAnhduCoRf4SOma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VYLw2MAfTsKMAncg2o2GI/ugjA/A+lTl8Y2AbMD5cZyD39uelNEKybAhwp5cgYORgjrx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2nXAi+1WrdM5/vYzkH2bsKdv8yNZY4trfMHyuCTj09zWjJMNjeZkNn5jnkdsD/ZHaq0s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L/GvX2OO3pQaEG4RjcyB1GSMD8v5VWPls7CFugXcuPvNxjj/AOvXRizhKLKV2xxqO2VT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Yg7go/gBwBuHpQByccU883MePKxuHPzDofwp88FwlwiRKdvGMfwAdPT0rqZIFaMyqm0j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noePQVl3ICLHHhxK6jp8ygnnH05oMytBdXVvkdS6hugG0dP6Ct2SWK4tFNsvzSkbVI2g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BuCJ2AHzYznGCAfWq8Nw1vczQEqoiwQCxz8/Ax+P0/wANxtLvVbzpMAf7ff29OKz3gMb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OB1PPHSnQalMm5d46deue3P41ryzpdQxvGnlyMMYI5A6Y/HFaAYg8lrj95nAOMZwAPbH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TJE8qdM4Awx4IAHGG74omhS3YgJ8uNylTwMjv/8AWrGyjyMypvZuHGOeeMfXA4oHY3rN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T/FsUdQPQZq3GkG1yy5bJ69GI+nQ9hmubhiLQSJgptHyZ7hT3/lxVtLmUfu2YjjGB0z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V+wEqdjYLkMwHA/zxTDYGYlUkHYJjoM9zx0/Cs2K6mVHjRsF+pOcnj9KhtZt9wFST1JP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cutFvWIlyrjGDztXjntQNB2W7JMxPP3sbRz0FWYp5/KJY7QFHA49hxUkFxM7EzOGwwYd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5w5TPHhu4RQICFSUYcnAyDj1/wAmqn/CNXJU7udo6feJxjuemP0rrBc5wM98MAOWA7An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/wC8dWVupx0z2OOvH50+YOU41tGaFo47dPlVFwvGW9cdOn8qzrzSZ4x5gQEMOfk+dfXI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UAcDOBgY7Htxim3FrHOCsoyr5G7GNwbGcH046VHtC+Q//9H7hfCLheABgfSofpT35pgH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OoooNBy+lSCoelSUGZJTwMCmgU+g0HL6U6kAxTttADelSo1R1LGvSgCa4k8izlccHYcf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BfeILiEMG8tuR3Wv0S8U3qWGjTSscfI2PwFflb4z1AXmuXc6/N50jdfQdP0FC3PQwUL1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TWNI7qPl+7/hWld7d+fTristV81tp6d8+lNH1cY+6ej/AAx0v+1vEVoh5GG3YHbPy/pX6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7QI1A+8o/QV+eH7O+jrd3cd4wRipPQdj0/Sv03jjS3sYI4wAAg/OqqbJHz+ZVLz5SJ2p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DFQeQT1IoqHNToazAmpaKKzAGqpIKtHpUTDIoArE0qmm0DigCcGpAagBp4PpVJATg9qdU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qKKK0AKKKKACiingYrMAAxS0UUAFFFFUmAUUUVQDx0paYKfQA8dKrXKZXIqccU1vmGKA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zXUYhp+uLKT8s/P5V6nIgBYY+lcD4ns/MhFyo+eA5H0raLMasSz4g8vUdFS7U/NGMGvM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fdtPZS2nZ1yK4dh5cjxn+E4rqRymkko71YVx2rIDY5FTLKaDQ2Q2e9OPTiswSnPFW0ky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jpTKeOlAEg6VZhbFU1PNTJQBpA+lWVPAqgp6EdKtR0EMtoanU1VQ1MK0EWg1DH8qjB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0nhm4MNy1uxwrDj61z55OPSrFlKbe4ikHGGz+FTJFo60ZhuJ4QeGJ/KuPmQxzuK7PUOJ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LaijJcvuGBgVHQZZ0RCdRXjNfTWgp5Glhm9P6V88eFot90jYyMgV9GIRBpCY/u/0rHqW9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0upiH7w81SAP7q8V9NfswaSY/D0dyRt3u7j6A8V8kfF2f7R4j8rPI4z174r7++BGnpZe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nGMdetejBbI8yPw3PeqKKK9ZGY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gOW8Y3H2Xw3fTHgLC5r8aL2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vyu2fqT/AI1+vnxRlEHgfVpGOMW7Y7dq/HvJYSFjyXb8hW6+A8+lripeiKxba+O2OBXu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gByZAc+mK8SMeZFwPr7AV9D/AAYtgb7eOec/pWLPQP0c8HLjSQemXIx9AK6uub8Krt0e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gFFFFUAUUUUAFFFFAGHrsvl2RGPvH+VeCa5d+WXQ9wePavdNbwy7D0ANfMnjS7+zXydc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6aFUPiPHfEk7SSrzkNyeO1crOTgDsev4Vuas7SMGIwAf0Fc879cjqa8epqz14IqEYH41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NjQIrPVZh+lWOtQtxWqAhPaoDUzccVXNIzGnIqqeanfr+HaoccVSYEdAop4xVANIxUeM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rjjFVvarrjH8qqnrQBTn6VRKjn2FaEw61W25/CgzKYXkVn3oY/NWttANZV0Mo3sauAHO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78VnS23lIQqgAelb7Y/Ksi6OTgYxVtiZieS0twFwOxr1TQdHEixvn/erzuAL5oMnsPQY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SMHKt6VxVfiEtjpbPS7ezWNlG5XGOOAKsaha4jEkQPHb/wDVXSWdmtyOM7EHA/8A1Vup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HPFCp22M2YnhHVUgIhkBU9ORivTrfyrtGhJGJQRg+vtXmLWSZ3Rq6sDx2qxbatPZzhJG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2PMfE0lx4b13D5Ta3HbjsRXuvhHxLbavZJBM3zYAHsfevPfiPZW3iTSTqEI23MKgHHcC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TdQNtK7K2R+lYFH2BuRJfJlbgnHFcN4g0Z7Z3mtzkDke1dNY3qalZJdREFsDPFbWxNSt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qwPP9Nv11Sx8txtmTjnvXO6irWcn2iE4xwQKjvUn0DVspkJuxg+laep+XPGLhRujkXnb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aSYsLk9QACTxVX4keClvYn1axXDqMsFGa8dSaaxuPPtyV2tuHtX0D4I8XW+t232G5IE6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3lZgj500PXJ9DuhC7fLwpzwVx/Kvq7wn4jtdYsxaSON2Bj2rwj4meCZLKZtQ01CYZPUc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hfxZc6LfCKeT92pAB6YPp7VKfI7MNz668R+FoNZsZLdk+Zumfbpz1r5I13Qr/wANag0D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Kwr7E8Oa/ba3ZR/MPMxwfUVU8UeErLxLZPBNGVmUHaW+8P8A6x9K6HFVETc+bPD3iJ4m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6HFel6hp1v4osWlgIS7CZUjgNivF/EHhu88N3TJMjNsPDdh6V03hPxDLHIE34ZMfKe/0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nJ3E0+kXrW9zGcD7ynpXoHh7X4lCxzZkifgDsK3fFXhi18W2JvbAhL1F+72NeIWt5daXc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XaRgDFS1YZ7mtlBDcLcWO4M3zYHSu/0y/eYeVOQsmK838L6hDewLEHBZR0PWu48nYwfZ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W1aygivzLIqm2uOCR0Brw/x/4dbR5DdW4YQNyu3pXvZEc0fkSf6vuD6e30p8tjaX1s+m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dPpWkoKWhGx8P22sHRtXS5iPl/MrBgO9fcPw7+JWn6vYRx6nLsZBgvjGW96+QviX4Fut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W/cFPOPTHtXF+FPE2oW0v2WEMGkXaVzxkVwq9KVmdNOd1c/TyS90S/3bJoG/4EAaj+yQ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vzZ1T4u6voN35WpZRYzk4GTtHTj1z29O9e2/Dn47w34hDyrKuB5kbHOR04zjB9McV0Rr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bQ8/LyBnr3rj7yNsll4+nFdhpmqaN4isBNYsFkOMqTkg1T1HR5oWMwAZMY4PeumcdNDX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gUb0pbvV52wjneG4wR6VFcA2y+lZUEUlxINo5H6UoX2G1E6G2QzJubnGfenXM8Wn2c1/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XLWCW3QDGVC4FeH/AB98Z2+h+G20WB9l1ejadvDYx2onovQ0w1N1aigj4O+PfjC617WJ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GoYADZwgA7e1fC/ii8bUtRaJJgGyMY5H0yOOle+eL9SE9/efNiI4TcRjDYwR+HT0r5pi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wTxxjFebKd2fpGHpKnBRXQ1vmXnA2jjsD8o6VWkkJTZypI2nauG57UcSAOFjUNxndz/+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RknvgcUGxFx90qNqDPHYdKj+6WKZ3IOmSNnHGB6YqUowJVsElcjHB54wfQVA/VgBggDI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rQuIzaIskMvzgMfl/Mcd6bLgNtOM5KsyjBIPI6YGKk2pu4XGRgY6L6VXZQsa4XajccAk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9S0yuZV3GP+LtgbcDpjmoXcK2MYBw+QOw6/QVJdyOzbWICxgYwwHJ9D3pu9G35ZSIsAOO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F9Dnqx6kBIK5XapBzkjqO1Z8roz+SWOTglu1XpT5i4YBuozjZ9AB6VmuBtKORE/B4Hy4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RpGRKznc3PHG3Hbr9PStnw94evvEcrmAiC2Rv3szfdA/u545rb8KeDrrxNs1C6xa6eM7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HQe9fXngz4WyXti15qscen6PAq+TEfleYkAgntgen0rRRueVj8yhSXLHcrfCj4daQNBn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OLmUBWMQAzg4yAfTjOOldt45+Ivh/wCGOk/2XpjRveNGFAJxtXs5x1A9OvtXI+PvjRoHg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SHnVPs7rEuFU4wTuxjI9Bnr0r4xv9T1PU7qabVZ2mdzjZ2UHGTg9PTA4rqp0L+R8Xi8X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4w1nxTO8urXBlQuQjO2xvQDZgYAGPT9KwmeFIfMk/gAPp8idf0qS0hjulZpEGYkznpk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71PVJ7if7OF8pYzuAHGA3bHHTHWvRha1kjgTuXtS8RlmddMcyKAMMRkH/AAxXOhnlb7S2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GPUetXdO017qUx7vLXbuZzjhR+X0rbbRoZIiySH92hCsR1x2/CrNo4Wc1zJHsPgjUvhx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t9qutS2rcTP8rpIegU4zgHAGB6HpXMfEL4T3/gm1bWhci6sXuDHHhMOVblc84GK8ogml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IfuDjsf9k13evfE3xD4i0aPStZuPPt4zk54LEdy3c5/LtTijlnCxwBys2+Jf327ITPYc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6W11Go7sM4AA9BXHJK0c/m24wPueu3jv7elWRIXYyrgSQoTuPtzj6+grYxR6mFngkS+s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8Dp9K908I+NIdctxpmqZS9iTl9oIcZxwB/KvmjR9dS5CwOvzv/CPl+UjjANbMn2mKZLv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vylQOMHHeuZo3TPp6+sclVnXAxjH8OD0Oa868SaHbXySwzwB3aPGTx06AGul8H+MIfFN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CAFCB0l9x/hW3qFrJ5W1SfvZwcYUH+lSVc+GPFGg3mhyboYsWrn5PUEnBzjHFclAWhV5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8npgfT2r7E1vw1FeW0ySKGRshsqDtJ6Y9K+YfFXha70aVCgZ4AT8p6L+WRXRTfRkThfV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zbm3Y4B9McGpVJH7kgD+6uMZX+fNUUUERuFCj5k2jt+VXIzkEFQ2PlBJ9Oy46VpzmAOq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Dj0oYR5GWY4Hyg9MdMDtT26xtG2VHBxTgqkZkwMfeJOUUL7dqA+HYh3Q8R7XKRcNgjIX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ZnDgH5c/Lgdhx3Io2FWUtHhG5OOd+PftViNT5h2ELkAL9Pas50uxrTqO/vEJkQl2YFHH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LV7qzKvGMqwAIPIK/T1FVvvkblUZ4z1BHrT4IWuGMQUjqhA/u46+1cVeK5dT28uxM4VE6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MEbHoR8gP+e3Sr0JkjZlY7hu3KcDoOMYrJtIVtdlquSijHJ/i6nJq0u99pXIYnAwPugD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fq1GXulkvJJ2xuXbuwMccf8A1vaqxkkHVlDZHGeGGOox+VVBNbRZyo3AmMgfpnsMewpt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rr2xwBXO0dtORLIP3QySSW2DBAXGen1qHeVO4YcKcMDnOfcdMVWHHG/BGMccL2zUiP8A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GW+mO9TYu5ZWQxTK+A2Cehxx/hTjG0nzMH+ZjkhgcE+lVmYP8ufvdSBzz+lSiUeb8oHo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GaLBYkSTG3YcJgLuHGeKlVPNjxtOVXaduFyarK4DZkICkcgDuOg28VLC8I53BHbqTwef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OEjVRlSxzk4wdvY+hFEylXOSMMeNvOO/eqkt0Y3/AHZ3Ic5Rjn6EH0NQrfbwQeqnKgno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bk5O5mY5G0gZ9f5USbCfLxxIcMHOOFrJlu3S48kEBWwV2DvwQSapyXLGIzZPPAJXI4/x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5r+CzixAxkcjYMryo6Z/CvT/AIR6grNfaZdNhXxKWHUsvv8ASvEYrkyMepQjAVvX610H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XhPlhWztH3iT7elb03ZpniZjQ9tRlE+wGvoYsxxphcDAB4x/SpvtSdgMEDA6Vx8FrcTRo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j2zx61rhthdNvzKqduMe1ej7Q/Pp0OU6mGfePvBS2FCouOlWg2OOgUcfhWBEQpzg/LjH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Ah5UGBkKW6e1P2hl7KXY2tyg7SecDr/ninqSC/Bkx6HpWfHLu29CmPlfjB9Pwp7yspXa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ksuxY8cuuTj9O1RCUBeCMH2x0/wqqJWY7OhI42gcU8PnK84PfGKDEuLIMBQpAz7d6epZ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txVPcQoOMbgCPw4qbvx838h9PeszQsrJnDA7scYxjB+tSbjsDYG0nAGQP8iqqtt3EYyB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jEm0nK4wOm78qALxZdh55HH5U3cNvJGQoAHufwqoztkltqnnGOeAee9OEgyvIx14GcgD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nYc8DA9aA2wlRgheDjk/lVTzQeQuQcsd54A6cfSolYZ2yN/sqQeG+mPSgzLu5WfzDkL2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BflyOeh5yPrTRyNx4xjgdDj+tOyBzlguOOny0GhC4QLvRccfNzzx0H/16rMuUXbgleFy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w8iso2v0UAN26d/84qrKBtLFdxc846ALQZkG75tysPl4yq4p27jacbsls9Onp6EVIIRw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poB3YAHmbdpfsV9PwrQCFiqqSzFV5AIPfp0prE5PAC9mz6Cpdm0Z4OARhhnjp+dRhHwN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dvrQBESF+6TkZIA5DH05qgwTb8nyBcYK8nd6GtRhmPK5IPAx2Ht61SfAfC8cc/5HegCn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3EdD9a2rRo4+p5PG4Dnn+lc0V2jtkZxgc5/+tTLd51coODj9fUegFAHA/HHSIZPDi6gi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R82D149q+PIZvMCu0jRRiMrjG3kdT+dfeOu6XPq+gXcJYEbSAuPmJPHBr4V1OOS1vbyzO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8S/nXZSOaoiBLlAzebujI4KIBzHj1qRU/exkYlMR2hhheSP5dqz0E6suM4kA3qem1evN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NqriI9i3vXWco5igYwBwNp4U8LuPp2AHvTkWD728CMYB2c7m9D2quJRHKJVkUbs73AyM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pFK7F6naD82O5x/SmIjkGFyCwDblKnuBwDj/ACKb5J3Bl3Bm9T13DGV7DkYHpUh25jkZ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cOCPQfypsaCMNFJ87bdu3uCD6+w9OKAGsgeXBAUZ+cDGOeoUZ6n9MVK8ZBG9cLu2xgY2Y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q7W6W8iW5h3x5UocjC8/4084cFXicFS2cHgEHAHTgd8UrAK4BRudxyP3iE8Z4OB14pvn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CEsMnI9M9zmhFyJGURrIU27iTjjvnrmovPd4sSsjbvm+ccDA6HHPI9a1j8InsPETwZEy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f4Q1GTj5sb967h0BPQfh0psTpnEXC/KWx8xU+nTkVG5t2fhmMJPJU5O76eh7elBBNcM8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Cnjnjt9CajWHnByAzZDAjblRjPt2o+XZ5uM5jDHB+Y+5H4YoEbyoiENjcFUqQM//q4o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KiJTl+MEH+XpUybAkaKh8vnjPUdxSPslf5F27227mPykDqAKjkw5CRsHVDldvGHHQUARx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C52gHGR0H0AqPywkQVF+fDHdnPB4IxTg0e792o3E7mzwM+w9M0D/AFxef5AThig7+1AC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gqoNoAU5AI/KlhFqISjoWkOOp2fL2PHHy0EK/mSebhNygbRwVPPPuaJm4Ikwyn5k7Yb3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lZZNgkYABR/Dkccjp25qR0aUSGNy3TnHy/L146Y9KjEvmcynbub7+PulhjjHbFQytnC2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4dOnagAkdmCR5wFTcePlIHzEURLljjnugBwo98/TtSZBXzfL5PQkDaCBjA7GlWaVkG3C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/pUNFJjZpG3kSfM6AjjAH+RToswxNGSuZAGYOQcgccelGzehklUjYQDxxjsM96lILIJB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D1H4elIoqg+Y27BzkZ+v1704gzPkrtDMckDAB9varqB5GaCJQFOEViORnoAB0+tVBG8Y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c7sdeOxFAE7IWZiHCNkLsPH6frVcrsYBtzKCM/3s/wBBU+1y80mOEUAcfr7VERLc4VVw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Mn6UARsNoB/i4yF6Ht/LtU5SVIy20KysEGOh/wAKAczF0IHl42g/3R2/DpTHV1RBwfnD7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kgLKVABwMFsYGc9eKgeJVKq+QN2T6r9D6NVy4TDzKQMiUOMcDnoPxo5cuwVU4+YE/L9f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jMqj/Z+bkZ7U3bs5J8xlIOO3T19fSrS8go+NoYMT3xjqaji8vyGRWXOVAB4X/IoAPKKj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yBnoDTCrBgsgxuxkt/DngHioXKrn5twHC8kHJ/zxVtcxyKQwH+1159Me1AEQcnf8weUt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05wI5jMVG37u0cAE9s0rFmXc/wB5zwvRSQeW9vanyIiM0QOVPr3JFAEG7GGZwEL8xjoA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P8Xyld+F7Y4Gan8pWO9yCIyFGwfLgYzTJFb7Q/yfIRsHbBJ4FAFZsIShbOBux0x9KeSz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P607YgzJj5UUA4/wqUrEoESnDHAB9aAK6soyBxuw3H3fr/hSkSNuVFGQcZJxx0/H6VKy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FH8J7H6HjpQgeRtqBZGyAwC88dMe4oAiZgoyQrZPI/DHHenbnaUNjayrzjruPQ1LEscU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fI547DnrUScruPzOzD6D05oJ5QcgJ5fHyqMFPu8/epGERRxHubacE4+Ur0XHoacrLGoF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ev5YqcSBcyRybgQNwUd+mfwoDlIDKvnh2Plow24X9cevNKiFWG8ERgELjufb0poKiOTu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9KtnEhAjyu/BGDnBA549+1BRANqr50ZwpJAyPmC8Z49qh2Da4UhV6qTwCRxVmENwYvmz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M7ZIDcMMdM4BPXFAEK+ZwgJYE5bB4J5wfpijaMYO2PaRye/TAx2FSKz73KHZjHHToKRV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pI7Z9MVmA+bAeSSTO5hkAYIBPWnDZF+9O3awHXjC4wQB6nrSbykm1FDfw4H9z2pwCxRO8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zbcH9OKAHBN6qCJEZSNyjnAI+Xb/AJ6U6eMyyNOHC5Xa4buenINQyFInDKS4R85B68cY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SK+0PH99nP8AFnsT71oZiyCNUWL/AJZBBlupz7Dv6Coo3ZJmeRV6EDIHytt+XAHYjila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Fj5LDPUZ9qkcQ+WFgjwJCAJD/CR9PXtQA8pDEu4j7oDYx13D9MU1mbZHn5tgYEL1x0/7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Qy+a+QxxkFV6fTikZUIO0lXxlT0HyjkfSswIfvHPlrgAvnuAOlGZIJF53LsP3h8uOuKt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Ubfl9eo/CgxyTzxleQBycfKc/wD1qAKzMqyfIcrhSR6E+mPy+lOCea22JdvIDMQOPQip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/Kn8ONoxjA9BTI/KJcMcxPlUVR831HsP5UAVwjL5qDIJYZYNkkN149+1Sxx+Uzpzt6HP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9oZJNuzhF3dcH6U5ELLjkMAwyT8vtx9KAFwxO53Vy+Bv+909R2pHupIt6ud74woxwB7V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YEMMKOFIFRtKseMAYPKj/GgBzySbvkZVJPJ749KnilLSb1fcwOPm+6T2wPaqrzEDZ8hw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oYyFcBxt9McdOwoAtM+XWTIjx1bHHPf8ahmk2OIkwxKgqfu8ewqRo4iuCXBHUdFwO1Sz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tCfN8voPcUAVflJEXOT13fKMUGRQhjP38cY7n61aaJJERIV2KvzN5h5J6AUjLLs/doUX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gCF1fGI+SQMnsfQenFJ0fKkYwO3BHpj2NC5bEOAME5VfX39Kl2RmZVIwcYIAyOntQA3f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l6Bm4/CoyGify8birDOPb0NSLsEPk/wtyuO2OOKaqhtqP97O31HHr+FADfLjdzl/lJIO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iM79vIHCn/ZxVnb5QY24Zc9sDvxxSJCjBhJuzCBwfl/zigCNpi6bCQMKFZvRe1TQxHeJ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4HQ8d+1IsMcJJnTPzBR6f/qpcDYQGJKNkkDhAfSgCLbv+RcL5jhgufmxjocdqUBmmKNs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2FBOF2RNhDg7yOT6fhSs8eUXvHwpAyCO9AEDuiqsaD7pyuB0z3qXDKgaUHg7sjDAZ4/O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BXIA4ZfyqRBbbUlO7IHAP3T6A/SgCIBkzFtyBkq4zg1GEkSJjgenoB7U4Y2SDcI5M/dB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+YSDiPGzqAaAIvKQYfhm9Dxk/T0p5V9mJThVbA9PwHtTMgRFQQUBy2ODgVYO+byzu/eb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QKAERXSQpCBzhfnP+eDWpAFJO0An7zANs2AcYFZqBopFBxlurdsen1q/IixfKnKr0cc/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TxtLK8Chdij5hhc5A6f4Voo84AWVVJTHUldmemCKisnQv5LRCP8AdnPHXjoPakjP7o2+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PTgkCgDQe5iS4eEbtoUZcc4YDsM4/H0FU4rOKZy0jHzPvlVHQnt0+769qrpdIqsoVWEa4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7+3NXY2DR7VcSAfLx94Ac/Lj296AH8o3nW2EYPwR0QdCce9NO95W85fmVTjP3TnHI9OK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jAz0HTP1HXAFEcrySqhibaJg0b8YMeMD/PFADUeJYeWAkYHGG+VR6DH6VVt4ppY/Md1+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wB7VNPFAiiJAJCx3EFccKeg7D+lMSGKNwc5yMYYlgPUjsKDQjZk+0CJFIEkWVJz8n8+M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Vo02jB+Y8/N/tHrz09hSiFkLoxUocCNduG8scnA7D2NRBmA3TxSbccIOPnXuB6fUDFB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9/JY54+Xj7v94d6ZdqWYSTyxyq3ZFJ6+nHBoTz/MWOIhw4IKDrn6Hp1qT7OLWVY43Bdvu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BxQUUzA0uI2DCJDtR2Ax756cVA6qsYfOIxwXUnnHT6j6VomOOYeXJtJU/KwLYB9xwOfa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vdFwy4+6fwwMelAEbiPyWVBuY4+YfKFY9D+VUVdRtSMlR95l3Zzj1/p2q55Mp8u8UDlM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ojR5MSlAAmMY6EdNpx0oImyrCXk2n+AZywOM89/oPSpJS6RyOsgYMnBZcNtPA69hVp0S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O7avsB6+/aoHg86AyDKmP+Bu4/vew9BQZtDFmjMSx5I/dZ9f9nC/3qdBGkZwygxsTgds9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8syL8gjx0IPHpx0/CpF2EBVba3zEN1DDvQWXd0DFUQ5AG0ns6DjH+RTnibyyhZiMkIWO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BhuSQLFkAsFwVz7CtNrjpGhjZQAAc457de5oA0Itm0pPvfbtB+YAAke3NahgSIH7KoeT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iOoA6Vy0ZCSCORpcEnaoGP1HH0rore9hAT7QTtYDYT97IHXI44rMCzHrEOmJFayCVJGT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cD6Hmuzs7qGaNAr7HHzFpGLFfT2OfT0rzu7na4ib7PslmP3uhIQY/LgVzyXEqvmOV12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en5fSrND2qK5kcCKNSF28yhgOeMbVyMcV0NiW+zpFbSCZmQkhEBXt/LvXkem620ZFrqA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T0555HtXW6RKEucpIVV1KmMYPHbgdB0qAO4vdIstetvsV3tUJ84YAbhntk9h2wa8PutG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etH5LZWNf4ipPGOwOPevZYZ4VjVrfd842tGOWwre/TFX9T0rTdfiNtcouHPyl+Np7bePX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pGmX0Ee1hFMMklmycn8OfSuUv/Dl3YQm4A/dpKTtA4I98/yrqLnT5vD9ytncjz4JMhX5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o6kJJrCO5uJMssauEI+//skDv2zVmMTyYxooDgFhyduOmP0/ClMquFmVj5bcFecjPt0x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iBvvfxZP6VVjiUnBPy4+Vu+B3x0p2LELW2GclmcYAAyOvc9vwq/BCZQuYzvU8DHGMcE+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K8gKsAEI4YdP09K3o7GL7KbTP3cBWD4bkdDn0FRewoK51/hjTmHli52qQfMMhyCMDgKO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lq6mM4IYbd3ua4TSNQtfsghjd9kXIJGD8natiG+DAbhu5zknOMDjPvXFiFzHq4X3Tv4b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PT/61PN3KgDXDrGSSoAxgj1zj9K5mzuzI+xOMD95uGPmrWwVXYWGR8xVhn6cV5klqerC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psbcccZyR2A71rwXBXBDncDhhjpnoMHpj0rkYvL+0Myy8JjnuCPpWumUkdw5wBkg9s96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Ga26MkSN8zE4Awxcr05YdBTzt2BYwCFbaxORgdv0qrHOjAOzcAfeVuWU/pinqyEYjBwp4y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NHVGRKYWVD8pTsFb5vx4/lSLu8xeR+76EdBx90jpx7UO5R5MvnYo3MoxtP8AL8qZvB+Q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19fXilY0uN8r5GVQOQTley/1pqSk+WXwFwQQp54GAKa21JMFP3TD5AmPTBPbAoT5eQqn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LDuTNMYkaZCQOhXuD7YxVWCeSUc4wvAAAx759/ah4xswxyD6cbd3GKWAW8WY4RsV8k++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OUFTknzFxjI4/HnpirGf3e5WBXOVKgf044psJ+WAHOCriRgOf/11GZFWICRwvlgdOCo7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0FlPLNJuON6gdCBxnH+cVdRJDtVySrgAyDopbtjtWTujtgrSsRvGMscELjIx6VZhueoi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4Jzz+H50WLUicp/CxOWHLZH8PfH8qy5NAW4jlEmUGXUMBnaD6itWExqTayvzn5WPAwenI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s27KHscHBwOmRmixVzOh0WJVVI5NnlqoBH3lIAGD7VrCzdV85kC7d20joB2q4kkLb9rA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ewq6PmABYFWGNr5x6j6UuQtSMZLeRsyiIYyCOSo2+w7n2rb8uGOXYkQ3Hjjlefp2pYvs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OF+6oHB56flSnbgBioC42sgAPof8KAIWtbaOUy/dJHXoN3oauwwRxxSOcbjwAvGB3Gaz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T0P0qA32SVB3DPRvuknpn0xRYDVmFvGQgK8j5ETjGR0z3qt5cZIjjZVf0x0IHfFZYvWb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IqeO5MhbzWZAQMEDkbeePeq5QHSGMZ6rk5wD/EvpVB1VznnBb5QOv4Y7U6a4iXJKkELn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XW5tF/eM7KAf4gAoKjOPbijlZE5xQssBTEqtleQo9Me9U5kRYtruVGdvt9QPasLVfFtp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AHp6fQ1x+q+JrvV4T9i8uNNu/Kck442iuqFCRyyxUA8R61ezzPp9hmd87ECANvft8vue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a6JpcGs6vI/2kfPLFgARswwfoB0rnfh94PSbWl1m93gEeb5agL8px3717B4u1gQwjT7d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Ac0KnYmNe/wnC+KNXtmj8pDAzKNoVeACD1yeOa5C212CPEczpuQDJUA8444HcVxGueIo/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24+mB0A9RXEzXouH5/1j5HlA4AJ+9j04rGaOulA+o7HXPtse+3DOUUMzDAJ+nqAPyrYy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69utfM3hHUbr+2rbTobya2tZpUSRVH3UbqVHPPPPtX0VdWog2qj7XQbM9FwnHUdB6cCh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bMUKtIjl8FfukYwRj5lX17VdtxHGqbiscmxsY46n68/TNcsl2G3puwuQR6IegIrSh1aJ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e/H6VjKBrCqdJC48oQXBHmhgSMcEEdOO9WTIhTZKecBt+Ont/kViW19bNIFz/CSR6HHf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c3+tOFw3AP8AnpUcpoqhc81N6FQzEDjdnAwOPaq5ZSS0ZDcA4BHOf0oRYzMk2QAMjg92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EUr97jP3tuMdu9IBqAkrL94rzz0IrPkdHk2Nx6D0/wDrVbLr5JCkOQQhA5UfXp+lVzsg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OPlOOoNao5qs+WJ534yubaDTHtbkbpHPyqDhRnk/r615fBquVCHK7QMKh4wPT3ra8T6z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nBUg4LAcE1x6WzGZiVwI8cE85YYHH09K+mwNCyPhc0qc8tDoIFEnlSQqV5LEMNucjPYH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RyPGCz7gZFb7oPIyTxgdazLF08xC8TptGVYMDwf9nrgYrUzaGFGYSRn24UsPavUPHLMK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BKBwR6MvHQ1Sz5cqxjLhCpdzj+LrjoOPrQ7Jg30TltqgYQDhWwOVB9KrzpAytGshETEF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MBbWGaWfdG6+W6bM4HGep447ce1Xx5W7E0MbOMEjBOMnAIOcCq9sIUj3WjknO5eNoP8A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BaI7MJOGOAeM5z0C+wJ/CgDT+0iCNRKqiPLrkc7WwAD0/KqMxLobrgou35RyB+ntVy3G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XJOOn5dKsBBKgaJwSp+6DhS3QDvWYFVE3ndKAXXHIwvy4/HrUzrl284bGIBDjOBnpgYz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9jKhGAvzhiB1xgdcfWnxSyyTm3lLbNv8AX73br7UAZF5DJEgkkVmbOfLBxuHX9MfT8Kl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7HnYONuFGduKUrIt425QgCjhuiDtz0GR0psciwySJAMsvPIAVATzg98Y4pxAnSY2vyyf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A4+nPtUou4kdFjJRSm6POORjOOemffpUNu5YFmwXJbGPu5X39Pp0pPN3qYZjucfLncM5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wtws5+7hxyAeu3HYdMH61sy+XcoI41ym0IyDhWY9VDdOnpXF27Sid4rdNjAqi7ASVUnk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58lFnjj3JGSCQcuo6A46cfpQWjQt7eFVSLcrMowFBBPtwBVAQ73lTgjbymzbj6n6ZqZp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35XXjHb0pZ1u2yyyAIVH8PYflWYycW9sbdW3DIPVTyR279qzmSMswbcuCU6jk4B/yKmMQ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bp3HtxUM0hCsnAVR0UcYxxjH9K0ASFVkmdD/AHchhwQR2/OrqrMGG7G1h8oxk4PT8eKo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5iAjdSSevtVuOVHeM/xjBA44PpQBPBKUdfMQFQpVCRjIreSSKUOM43L8v90H0wOgx7Vz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dyp2q3LE+q+n09KfN5ysNjDHH7o9M9SR3P09azA6R4ncr5YzxlS2M4/2vp0HtUkSRGPy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6A8YJ4rPtp8MDu7knjbxkrjPqKuzHZbiRpAgIBbHseMY9RisykivOXQgyR5Yt2APTH44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yRuNw4xnGV+lVBbu0Ak3jc2OjZ9TxUmZ5QFuGAb5VOBgsMen0oKKT2k8X74KpZDyvGB6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02up2oQpJwDk9T+Q9K25jkkgLt285GFweOaoK4lGIuFyMjHzAj/2XFAFaRQm/cu5gdu/J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jtyIDuwu7ayD1PHPbFSQ3Mc3mtGD8oEfC45xzimG9WNVhlGyU4AAJDj2znnigCERPwhx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/nmppEQxIxjwSON3Gfbj0pI7cYKzHZGeSf4RzxjpkGnSbOSfmD7vl27QMDORn0qkwKwA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BupyOPpgVjSW8kknzgHcAQOgypH8q1iFiaPaU3gAY6n2qnNHIdhZgAzqGH93k8DpkUXY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JShQhl29SSADgfSoCtzAybhkH5cYxgnpz65rQiki835k3b2/AnOce3Smx3oZxbSrtwOP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dgNSJY0dZNrF2zuVTnA6DH4VDJb27bWijUthlZiMcDoCPqauCJB5keAPlxx97oBmmPZJ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9vwqgOMuWWC+HmIGTd5akcgnqCQOg9PrWvbakBw7kSKBkHkrjPX0q3qGnyp5beYVLEBs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fasu70uZRvjTzF7bDjdlQBn1U0gN211S1mZHuR95sA46n3x6VPNEkknmW+OT83HHyj/P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g5yPmQ9uh4x6YrRs3uJ28p84GCTjHHHQetOTAsC3t34bh8DHGGUD/wCvVWa3jBRojmTG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/wrRjRZW+cHy0XEi9CvcVOLXMeVZvk4ccc4GMDHH5VFzSwyGzt/8AVK7bEGN+R97uMHpi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FjyVWJTxz3/KpnhbcG8wPsIPlj72Pc1I4ZGa4yGTooA9F7dKLmZXlimtwCijbjJ3dFH0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juVG1+Mgd+vT0zXQrd9Y5k/dFWZs9AOnQcdewp6i0YGWIB8ndzg8/TjApc4HPPKyKyxx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OMGpRJI48yT5QvBGcEflW3FDaeaPK4VhtyyghT7D8Kb/AGEiMXjbEZHynOPU4I6YrM0M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LPJIuMe4xj6A1px315YKihyWX73psz0x61MtokBKqmG2dQD29DmmzxEMpfCqP1H4c9KBo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1BWmqafmvkz2BKKKKACnpTKelBoTr0qaoV6VNQADrUlNWnUGhHVmMU1U9qtIntQB4z8b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fGI+3HLV+YGoz752dzw244Nfb37SOqt5Asd3BPTPYV8IX6bJFDHjB5z606R72T07q5k3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HvWceSce3SrMq/Mozj+QFXNHtxdX0VuCE+ccn61a3Penoj78/Zl8NrHbJclMKSDz6Cvt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UD2H/wBavGPgto39m+HQWTB8tcY/z6V7IfUdf8/0p1dz43GT5qjZW7Ui0vakWuY5SRas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xUtgOoooqQCm7e1OpwFAFGRcGo6uzL3qlQA5elSL0pg6VIOlAC9KkqOnL6VoBID2p1R0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p46UAAGKWiiswCiiigAooooAKKKKpMAFSVHUlSAUq9aSlWqTAp3K4rn9QgWWJlI4YYNd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yrlStbRMpnjtqz2V80P/ADzcr+FZerII7yRgPvGtnxEjWmpCYdJGH6VR1lVkt0u16Hg/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46U8P71neeBxTxKpq7I0NeNxVxGNYUc2K0Ipg9FkBtLyOKkHAqlHJjH5VaDelQBJRTN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qBTk1KvpQBdj5FXE6AdqpxdMVajOelBDLaCpgv5VGmOBVjFaCFUHNTDkUxadQA3GKYvD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Ki6CgDtpW+1WVtIP4FH5isvxAMpHInXZgn/aBq3pLCXTmhY8xZ/Koz/pdkYnHKNWBob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7QNe0a5KsGlsB1CE/pXl/ga2Hytj2rt/GV3HBp0rnjCY/SsqfxF1fgPgvxY76p46ihIz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K/Ur4bWK2fhyCIKF2xqnHsK/OfwDp8fiP4ox+cokjjuN+3/aAOPyr9T7C2SztIoEAUKo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LekeUu0UUV6R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B4l8frs2fw51F1OCYyP0r8plTHKr8pJwfav0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DeHtO3ln6V+a6glFXpjggdBW0naCODDL99N+hRyBIP8APU19QfBeL/SQwTH/AOqvmmKA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+tvg3b7F3E9x+orlnKx6aR946AgTSbYD+5WxWdpK7dNtl9IxWjVRMwoooqgCiiigAooor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OYk/w8e3FfI/jzUFfUTGDlQv6ivpDxpfGOGTYexHFfJOvb3ud0hyT69jiuHGS6G+Hjqc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xj+lZ8gq++XPAIqBraZhgAcdfpXknqaGVJjH04quVOPrXQnTztpRZso4i68VoQcuYJ+O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QR+FdzFpNwxHy4FXf7Gkcc/oa0A84bTpF/iA781H/Zx/vg/SvSf+EbR+W471E3hlRwpF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FSLYR/3RXZnw469qiOguv8LUAcl/ZkD5woXPpSf2MrAFBXWf2NMpBUP9CKlGnXUf8BwK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dmM9sVDJpxjXJQr+Feg/Zp1AEiEe3en/AGPzVKvDgfTmnczPJp4MZ44FY8iqhr1+50K3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5p/CRk3BefTmncDztgG9vrxTCmRkfpXfTeEL6NMxoDjHTmsGfRL2AYkhYYz/AA4ouBzj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qA2K6KaBlPIPArCuwMHHQ1Rmc+6bOw5/KsK64kKjB44rpnHH0rCuFXdyOV9PSncSH6Zo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wBz0r1LQbO809AJSjdhisPwVApkkTtjIr1aLRIbuHeMqV7iueW4M9H8F6nphjCXYG7AH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baaFjY7QxHqOn0r491Z5tIw8DsCOoHoKl8M/Fe7sZ1idiwLY59KdOdjFo+mGsoJJCZIA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K4Dxho3moLuzUxyrwUPANel+F9bsNdtY5U2h2PzLnFSeKNMiMZcDr754rol72xnI+YTq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NtIIP0r528QvLpmp+ehwud4NfTet20YuHjlxnnDj+VeBeM7AMSXQMei7emP/ANVcsy0e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GOB5AScZFfRNtMoCzxAfMMkV+cHhbXZNG1BVB2KT19/SvunwNr0esWCjcGbAqYyLka/i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tR++iGSK860i6Dxvptxwf4M9jXt8R8s7R83YivIvF+jSaTqS6haDMUp3HHY1ZBy15G8F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1tqFzo18lxCcDjpWxrCrdWyajByMYf2NYsAW8VYH++OlZGh9DaJ4isvFmlGzvNrO642n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B0+mXUsoBAPI2jqtZWn6xfeGtVCv8qBsnHHFfQUV3p/jLRwkmGlA+U+la6VI2Zna2x4z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paXDn5CAp9K+wNL1iLV7VZoWXzwBkeor4g8TaDNo98ZUXaM9uldb4L8Z3dhPDDK5BU8H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F2ew5Rvqj6d8S+HrHxJp8iSoPOA7CvjrxDo+oeG9VkiIZVT7rD+VfZOha7a6rGrQOFkH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P4UXWdPa6to/3sYyQBgkCuqUVNaGex454P8AFxV0Q/fAAYVf+IGiW+pW8er2UeJSPn29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4pgrtycdDxXs/hbV/tVuLS5+aOQfLnsa5Hde4yjx/TtbudHvFwShOF9OlfTfgvxDZ6pt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k18+ePfDskEjS+VtZPmDD+7WP4J8Ry6ZdpFJwNw+aoV4uxqfbuo+HjcWontJRnHH+Fef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m8hMew/Njv716b4T1uLVNPRvlf0x2qHxV4fhu4Gnhb5wOfcV3x290xZx3iHw/a+INF+2W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vhfxVob6Brh8seUrNkD3+tfaWg6xd6Tcyabd9JeAe30FedfFnwvp+p2hv7VTHLj7hHf6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Vj581zw4vjDw8JbXb9pjTDrwzEAfpXylLLqvg7WPN3vFJAcAHJAA7ehBr6h0jVL3Qb9Q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29810Pi/wVofxI0Z7nSo1iv4vmZQvf6Vzct/UrmsV/g98dHa4jR5VkdceZHn7y+qg9B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tC8eeFtetcJdiOV1/1T9j7V+Ees2Ot+CvEAxutp1bYCBhT6hvQH04/Tjv/Dvx+1zw8gh1G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OVCZwCRxgfTt7V1UqzgrM2jM/Zq4OkNuf7Sm0ndgY4Hrj/6wryjVvFsWi6g0Y2GHOVZ+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79pQy5dzulHylVY4z2xjj9azNQ+Jmpa3dLeXVwY/l2+Xw2D3OR7fSh112NFI/QmH4nH5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4S+MXjafxFrd7qZI8uEtDCG+6ueM4H6e1W7DWb2bR5buWZiC7LHg4yOK+f8AxvrUEUgt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X/E1xzxUpe7Y+w4fwPLL2sjzHxJcJDYOS+13BI+hH9K8jsA8xmmDbjuCjNdR4y1Pz4Xi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M9K5+zzFFtdcSN1x93P1qD6uRYSMBE3DHOFJGBge3rTcAIFUA4yPmHWpsFwo/u9u5I4z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A/Lkf56UGZWYEPkDplSByelRujbTEu4lipOePbjt+FLJgBGZTs3Zfn5lPbB7VEPmcbgF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zn6VoXEikm8iLIGVJ9M/kfamiWUSMw5B7gYyMdQe1EspEe1VyzZIxx0/+t7VUm+WPy4u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e/bpRYtRKsjN+7ViTuXjA6Eduf8ACoADGVZs4wTzxkfhxVjeCGzGMJ/Ep/lUUKz3M6xx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Pw71cImNV2RWnkCEDaZNvQDr04Fen+FfAHnyQat4kiLpxLDZn5nLdQCF9Pr+WK6nwR8N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oapcESQwINog7/MTxwPXp0r6207SvDfws0lta8RSrd6nLCSzvjZCqdUQY4+oGTj0ruhS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tOmZfhT4dafpNhFrPjF0jjjTdBZ8AIv+0M/ioJOK8R+LXxwOvTPovhyRYbSCRwZ4+XJA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nt61zvxG+MGr+M7o2OnP5GlRKVJf5Xm3dCehC46CvBp4rdBsgGyNRkH0BwAfToK6YUdN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vZbmWTdcuXRgBg9+jH8c+nNZpmjt3VJD988+u0Dv6YratNP1vWXuI9Gt5Lg2kZlnCDO1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BRz+VcZIiGYlyZGY8jpj6+9dkXG1kcUjrUdVK7GG0jJK+n41ma3oRvk+3WAKy7Mn+Lco9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tbkB1jfbkYOM9PwFdhbyCM+a3CKflYdD+VbWJgeb6dP9mkYSSB0QlCpOPmHc+o7Ct5L6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1iiK2VOf6dsVb8SaDBfSG90hFyy5lgx3Xuo7D0rzsxsCefn4O0jBUeg9KPiO2nip04PlH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MTtXqOecfSoZm4LNjORyD8vofoam/wCPcIi8qSccYxjsfoaiHlSR7pf3fK/w5yW/hx9K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e3UBBJ6cbj+eDivQ/BngLWfG1rqMulAFbCPdKe7M2eFHVjj0Hp615ujGIuGB+fhTtyVU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8QPDXhTw/eQ3wZZricKEQYJ29KjUmOh83y6ZLp1zh3lgmt2+eMjnI4Hpj29K6qw1ozK0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7Y4/wFdT8YPEumeJ/E8Wo6Uixq0axyGNQvK9zjqccZ7jFeTJL5aRzQtteJM4wT3559TV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ubGZL7S3KSDDj0yBn8z0r3rwj4usvFNo8V0vl38ajzIT6dOPUcf49q+bdJ1gXUapKvlv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ha60ydb21doZV5V42w3P0qRn0bf2CYeNSSO3HAI559q838RaJDd2+REF3N0P9K7bwx4q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YivofvRjpKF44q/qWm7/AN3yOOw/T8qzND4R8RaFdaFfcqxjYsysRwvPAz6elYZcL87j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JIHrX1p4m8L2V/D9nu4uJOFG45DAdR6gfl+NfMHiHw/fadc8o5hZwquRgoQOh4xgjgfS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DIGCybtrZyAAWyv+1j1NWCJAVC8MejL39aoxHaPJbGRwV+nU1Mu2PhJT04P3gD/MYqzP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SNnI/wBn0Pr/AIU9ApTBxsJ+dSMdOmMentUQLHbKHUKwUjCkDj0xx+VBkO4Ow8tc4b/a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DmLSjbuz6fJx68V02mQfKXdctHwepDH/AOv2rC0yEXEm5D8qjaScgHHTHpXocBjEEcUf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6dMV5mNq3XKfZcP5X/y9ZSYSi3Uy4XcSMemKjjMhcO2VyuFz9zntx/hWp9st2UqwG3g9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KYxgtPiMcEHjI44/T8q8KZ+gUqVo2Ocm028eQMy4kZvkwOMDtip4dKkSfLk8ZXCDoR7Ht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3A+VcKckA/U0hYl0O8uNo4z7dP8A61ZnRCBCukQllCvtXOSAc5A6VZ/s35/3uRGcmPjr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H3WZe/K/Srn2geYPKB6Hp1yMfpQPkIDp9puMxY8feAHy4HRBVhbGAKAuA/Ptn0B+lP3k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BDD6e1LJcIrRqwCpngbcc/04oArnT7QfvMNvzubjgk0j2NuzbhDtcrt/eHjHqBjt6Vca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fMrYwO2fwpPM7rn5GwN3z57AL6fSlymvOiutjbEYkHy7doI7gdOO1J/ZkRQloQ6/wg4z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UiZY5xg5ON3B296nEkUKodqpkAr0AI9fSjlDnRUXQLSSA+eFZjkqenB6DjHSiPTLJ4za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uPwqyW3y7pGAZvQ8HH8qcIg02zMaoQQdv8IHQE+9MRVk06x8sQCMOsZyFXj8Dinf2XYJ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D7wXp17flUiSMYkC7QduTF3OPenI8j4UHIIzkenp9c0C9gddH4tureAxxZ2xKMFucgDj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qg5DhHXaSMdcj07/AErj1lRSdnAKhSMenv2pEkGY3t85XkM/zdenHtT9ocf9m0f+faOu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iUooGAp4JHr9Pwqi93d3cvnPP1jKAZ7kenrXPs85J3DOAGwO6jrj6U7pJ5nJUgNwOg7D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+zKMfspfI+pPhPc2Gp6ULK4mSW7tVIVSM4A9T0r1c6ZAd+9FO4joc/nzx+FfOHwVvILT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JGGjJHyMxPOD3K8V9QpC8sg2Lk9GA/u16dGfNE/NM4pRo4lwgtDMOl2Qc+Wi8dSBx+FM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wM1vJFhg2D8vQ9h7YqYRsw7Z54I4NanjnNDTUyPlHTAAApn9lW3RFyTzyOOa6YwnHXB9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wOgGMdMD1oA51tKg3DyId+GUBc9QB1Pb+lVzpa8ZjK5GSPp0A9OnXFdVGmzkYGew6UbU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oA5A6UjYBjx7kcY7ClXRI8AxuRg5GegPsPTFdiFD8lc4AwAentQsI6IF+bIwP6fhQBxE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Kchx16dMdMf54qGXRp492H+XgDZ1xnGf5V3eMJnb3qKRE4WJWA/OgDhfsDxjCrhQcj/P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OD04rsDCq8kZHcevpUDxbQAy7ShGB6GgDjntJB1VeeDwcYHUfhVdoJuo9MfQdq7UwDAR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+ug20Sx/6sBh+VS0BxH2Z22p5Qb5gQWHAPbFHkzZaN933vmA/Su58mNR0wOB/wDqo+yo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vUn1qgOJ+zP8AN5ScDAK4xg+uKhS1uF+Ut03cdOK78WgDBcYf16g+tONsjDOFyB8px+np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wpUdOPaqs9s/b1P6ivTxZI3LqrZz14/lUbWNsPuxgEn8KAPHrq3mRQsikH2H+cVRBbOz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8z7V7LJp43gYHI6YAHt+VRNpkcoaOWFXDH5sfKc4HTFAHk74b93N8xCkMAT06fQfWvjv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4+o2v/LySxwfu8fe+h7V+ib6FayMuyFFwu0g9wfbpXO6t8OPDutKseoW0U6rGVAZuck9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ESR+XHnbbgO6/ISVAzwPcD3oyBjad6Ip+Xjr6444r9Hb/wCA3gW82rNp8KSbAmQSMheQ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RuP2ZfCCN5kC5Zju+SR1HHYAk4HsK61VRg6R8JB4mCtJhfLzuK9SfX2AxSiZSgDnB6Dk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5cV9pz/sv6JOrG2mlh+XB2MeD6cnnPFc5cfsrD7lpqcka5GPMiD5OBkZGO/Sm6qRm6TP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MQpJ4A+bcf4iT6cYFWy8fkjyQTgYZ1BYFT6+o9fSvoS8/Zn8UwSStZzp0HlDYSM+xPU47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3aW53w+ex+XMfy8e22kqgOmeQs7FvLmjRUjYAsGycY4xgcY/lT4nZQ0BysTYJIyT6Asf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seEvFPh4vNrWmSQQghfNODGD26HnP8qxWhuJUfMe3CgEK3HqDntx0q1MyceUZtQq6xkq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K+4HalEgcJJEgbevPGDvHQhfp1pxtpfLd9gwMKQTwh6n8P51K1tesRIVUuRkMv38MMEj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qS56FZ4/LY7Mll+bcFxk9e3p6U6O5hUOsCgkjaW2YCOMH6+wpIYIpLIYVnKsdpJ46c8D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7NwFAcYPXHBzWpBW2kzLIgR1J3dtvoPpn07UkZeBNrANk4O5vTuuPUVdkhbyo/MGwhsl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6VVFvufCr+8yV8xOVCt6j9OtBoMVcBJNoO3hB/dfNNmlbyQqqA5YtwPfn6f4VZ+xNwgz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eMn0x0FAtZY5HjuHOSce2B/nFAGbJGu5s8JkY2joP6j2pPMeWSQp8hxx7EdD7H0qeeLZ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4+9x09/SpTaQs/2cIySrwVB4XHbPegCkdxiffuXyyA7j5sg9D7ccVK+3bthYLsAb91z1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SbHufJjm5k74x2IpohxMQZN5VflP3Syds454xQZlC3R/M8voGHcZXA7e3tUKxh9qhNpQ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UVorbTopby87FydpxhT+hpZoyvzyLvZVA7jg9M/TvQBUydm88IMYU4ADH0FOVUieORR5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OoqaK1UwBWi5Zd5kB4PoAvrinLCkTMT+9x95M5CjHt3FJoCqpyu5sKkj7sNyVI6cVaOd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9DnHOPw7VKI4kjRgYyVwOu4jnqR6VFIm/HmPt3t8pQY3DOMj0FQUmKrR2zt5h3cD58Y8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sirIFYHb8xxjOBxx2qx5XkqCNzxsQ0pPQ47/AE9KVy8zNKx4EmF24GV/2vYUFEEkUg3y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k+hNOZGRlJyrjcWAOcKfT2xUkgj+1sBlgX4APzY9/wDPSowkiTZbDEMAXH3QP6+1AEUy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pZV4+bsfr+lLAB80m0OVOW2+m3gfhRGhmDLE/ZSDjjcf4dtSpG2EkdNoR9j7D8tAFXzW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o4+7npz7inPGrZlddwGxgE6EMMDHpjvU5USoyXGUIPO37ic4y3r7elKw4KSrt4CYQ8kr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MfMjlX53PTOEUZoA8kphAJOGYsc8ewHapHkQMtuob90/ysV+Yqein69qiGLQqhzHIq4x1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JJUabABdshgwGPm9D9Kez7/30aYwxJ989j9KlDtuVgiKhJLHr8vQ8UxUKwlZASsn9wct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fO2QcEKCecL22ilES+WVkkClThcDkE/0qZNrTqsI2LGuG7lu2ce1OeMqA0bh9jjtgsf7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lQzrhFKlpFH8XYbfeiCdxCZ2Gdnyg4+bPr74qWKOfzWj+WQN/ED6c49jQu4IQm71THOA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Ru2t8oDHBGPrj1NKgjijMe7OeOeAoPQHHarGz5JBblyjLk5xzxxmoYmkQqsAR1ZCGEoy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YFjRGyFAJ+UZLE8BdvYe4oYQORyDFGdmcYOO7fVelWY7dUjUZ2A84xyFPOM+nfin/uzh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BTHcD6+9AGbGLYNicfcAVmHHzevucU5ojGMw+YquA20qDkNwPpx+VXliuAVMbphX2lwu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TXdyCYIgHAZDz15/LNBXKUBGdoaNSiYPthV7fXNLHZuIFmiizGABIen0x75q/Ogn3kEu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iCOlM8uRIlin3CGNsnb1Qt0z/nigLFKJVQvHIpYhQTnkD8KZDH8oKqF2kE5/StS3aNIV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FiTwPcY6UrhLmZGdTGe+04OAMAKP6UFGZmTO1iPlbGFX5sGid5JJkmT922AET7owPX3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2iAbvNUd8cfWmMp3eYQwHEg3D73Y49CaAKjgsxVicA8jqPxxUv3oA7AttXZtIxgE8H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6sc47A47dxUEEZ3TAyI7k4JJx838uR2rMCJFG7qRIuMLgHPHf0wKeFik2zTZ8ofNMF5A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IG3gAnpwKjcPHHlnMULghTt+/wDh70AWMl22SBMsRn+Hgd/x71IiyeU77wW3BSre/IO3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5wq7Rw3Xp/hg1CxO0ELuHEan1LevfIxWhmPgb7wG0OGAAzzgnGB2IpgOMGE/KHPHBZm9x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ECbkRCigcHp19sUgV0GQo+4mP73y9W469PyoAk/eNIzNt39Bg4PpxSQtCsiyF1YeWY+e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MFhCSAXQkFRgHHGfYA1FOFY5ZVy+zCgclMfeJ7c4FZgOhMZkQMOU6RR98dfwxU6GT/Wn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jjj6YFMkKeYDuCsRu3KMZwOPp6VKxeRtmyRWaQL83QK3UH0FADEuFtgHyTEY+AR82Qeg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s0YG3kkqMnB/hX0p1y4njCRocZYbmOANpxj9KrxNt/dhiFKl2YkAEnt+lADmjVIlSLJO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0oGfsqOVZi7sCwHOF4x/ntUtk0aEpB8j4fczds9B9Dik2k3CmMMqb1BGMAFhyPxx+VAF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0dBvb5s+1VCm1SSB93DbuwrVfPl+agwE+5G3PPoKj+zobhpG2bwCTF13YoAoKnlguSp7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MmF+7t4Dev8AhUsnlSZlKGMsenQY9R9KYVg5Vc44GB3/AAoAQttfLMrhQP8AvofzpVYZ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93BpiLu+VOp4GV7eooOHdznau0lRjA49u1AExw2HB+c/eB5x9PSpREyIdgGQM/UCqsak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Mc/3fepSy7dqfMWPBHbHbFAFdhtVl6MTlgOMD3q+eG818ImACUAw3HTioSGUNI67mGfM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h8yMr5g2ADK5HTb7UAD8YyPlHK5H6DFNjCMp27myMjjp7Y9KY4JhEku47j3+6fxFTrJt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gDA4H09qACMKis7v8y45HYen4UgREjclvnmQ49hnpj3FTqShLMAcrjDdG96juCCElJ+b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Y6YoAfGglQsU4JG0segH+cVVZCiIVADiQAFRzlex9qeRvMcYIyAMLnC7TzipD5gUyrsI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gUARzyqd5YjluNoxgdsdqjl8gOhUN5eAvzY4z3qz5QihRn3EuflUcKvHPHrVd7d4lfOc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oAiAjhDEtyVIBA6Me35UO7EBcZ2p0Bzj0q1FbyvvQhflXjpTlsWkjdY2Ebrj5SDuYegx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eOGI789PWpQMLvYEZXqO4q8LPYqeYpAz90joO9TIBFImfmQLtQkZDn+mKAMZAiqgmG4K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K2INoC4ySM4H4fhV6cQyzYhwjMGyOgVv8Ku20XygT7Nh5bJHOB0BoArxaczp5k2BtP3G4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FTR2zDEZJ5faQFI4GByeOvse1aUMVyyhUyTcYRVIG5V7kduBio7qFokzJhm3jbz+CqD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ji3RCGlXygzbU6Z+nGelQQYaR1ZAhTBCxNuwAR09D0zUclnJNHiRYzGWDF1ztB44HcU94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qWOMlmHp27c0EukWBErAzxlSEYoAABtXjIPr83Q9KsSRLCsUS/uUGQGQAHOM5/pWdC0i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8cbemfX0HpVpJFlgEHliZypZExgKePyoDlIreQt80iK2wbRv6Fs8bc9wKgLeW3lJ86Rr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7Cp45HMJ87PPQY/u/wAAPYgfpVeJjE+5dmJM/um4Ut1Pv7UByjTJOZNp3Od4OFGAMD8h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uVMSlPvP0BLZxgZAUUtx5ryNyFL7T6bVH6dOKYkca5WPJjwMkjjGccde9BRIrvcymQeW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P4c9QRxn/CjbgdBkAKWJO3PXoeAKS1EcEphg6uTIqEFQqng84+nFK5kCSeSoHltl/fjH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NmYSbLqIEP03LwOg4UDkcY5P5cVG7P5DzjaMLh8nEikjpkHj+tM3sySRL1+UcqFQE9Pu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JFJPHtRflkG3ICj5R+XT9PagZQZXSAbZSyR4/dlvvdgV/HtShZJGEaBS5GAufl47le+D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jEmDjcoxgdsDoM1JbjbKcRrODgbxwEK+9AFS4guFeJJZEMjZODztA6dOg9KcsGxGmmyP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yB+napJLSKO4S4VgoTGAedp79f4allgMbt5ZwoX77HKjvjB6ewoM2ioqYRzECTbgPhhj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hzGxREUydd38BB+nI9Kniad5HBXPmAeZxgEDofr7U0v5hKuyx7geoyMe+OvH4UCZROIN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dbHpjFUSYpMea7/LwmBlR7ZrYm8u4mAVWJTgMR8mP73Hp+FPMKyJs8uMx4A2jOC3qMUD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icgbj749qm3EsyTA7TjJwB90ds/pV9IpCzGJ0iwmCQeGHT/PFEdktw6wXLmMsOGxu3Y7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KSNLd7XafnG/ZuwU5/DJx2xWlHeRpbP5KHAOQoPAXb1Gf/rUjJc+Y8sMO/coU7gD9306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u+WzIm3LMw3c46L2GPegzM+2+QvGfLWOVPvY6sfc9OO1QrESczAbSpAAABX34q+IYFje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HybfbHQ+1RkxI2z5MlRhhxx0x9aDQzJkjES+VhjHwy9BzU9vfXVkmEII2gDJ5XPOOKsz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mOM4H0xx2rJeNoX3SKVRmHbGe2PYUAen6T4xhEKQ3yuJWwwdCPn29FI9GP0r0c3yMIzD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AjP5fpXzvZ+VuZJhjBBUnLYAPC+gzXoOheLbaW6NvelpNkarGWAxw2DgDnAH04rOZoeo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e5UE4xlhj6Z9642902XT7x7J4lMYP31bjcenHTpXX/amt5UuFAkRjsGD8wzycfQVLdWs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6dju6DGOagiSPBL7S721uJI8RbgS6dvy/wBn0FSaWTcXP2dgrmYAHZ8uB6DH613fiPR2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XADdfkX3Pf2rzaaJrS6t3hA8onerYKjcOSP9mtk2Z/CdLaRJbzNDdKyxDeiMT8uemDnh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InUReaGMcmR8mOh/pWtcTm8tRfxL54ZACBghCPX6+1Zs1xZ3enie5hCTQx4RM9vpwMVL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TfZWmYSk9SAeMdQRjrUb6w9qhd/nUkAjtx0OBWKt+hUGZ3CBPu9FznofT6USwPerFKC6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FH8S/wAqn2RvCudvo2vBWEzlVjAIOM4IPqK62PV0uACqgxjAXcMjjuK8X2xWhltXfy2m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t+FRrd3AEYtrgkkBflHVR9OPwrlqYbU7KeKPf4NUtQ3mSMMKCAemKuQagk5wu2Utwfm7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M8WNybInC55IBPfjHFbmn6zAUkt8+WI8biD13f57Vy1MI7HdDGI9c88BQOORwkfAyf61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igY/vKAO/Y15u2uWkA37yAowUBwwx9OCK2rfWLad0CE/KCCuOcY4xXK6Fjpp4tM9CDxG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c/jUZmLzcuHxHtUDsR/hXLR6iUBKZC5JC9hnjpVyK4ZwkrHCrj7o5J9OfSs3Tsdca1zq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MZx1x7dKY20B8LzwRt6j8O1ZEWpzBS4iDA9c8fjirC6i0ikiIKAM8Zz+orI3UkWHwj7R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ySelSKnl7WXhmB56Z9vpUYuTITKpJPUdgeMY59KnAj2sQAWGCR3z269sVOoXQ0jgNnBX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hVJBOONoIyRj1NWG2q+GIAAG4Dkqf89KVQrxGMLyykLu+Uf59KkCogWdUnmkZi6htw5L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4wpEsfzblYHovTHGBjn/AAq3BFEjJBuUMDk4wAARtx2+tWggJ2xD5lbJAxx7f56VoUpF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z1Iw3H1/SrgHzeVIQNowN7YOTRhY1KhclucgYxTPtEUYXe2BjjIByBQV7QveUWcFsZxw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455HH59/aq5KttYffB+XHt6ilF4se3djJOSR39B7CnyMftIlnJ37GcLn+76+tNImG593y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9Kx21zTbdjFcPGP93+g9Kxr7x5oWlxSMspumUBQi4PDjnvjj8Pal7NhLEwjuddDLFJhg2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fSkFxGzeXHtyO+cDp27V4XL8RQbd/s6CNF/5aDjHPAPtWRJ4z1+S2Y2jsS/XAAxn09q6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+KPep9VsbeZYZptrMrMu7jdt/u1zV98QtA0xmVpck/KrIpbP5dPSvF7+61LVJFV5CV2D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5A6YHTp6VyzxGZoowWAyQCMgJgcV0UsLd2Zw1c2V7JHsknxOs5UeLT4WkO4hfMzkEjof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qMTBjsKYfA7E+h7EAelcjG9lFFujIR1IAV8FcgY6AZFWLa1faY4n/wBYAWO7O0ryMDGO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guh5NfNHP4TXzJdsrmeMYJZkeMsefVl9MY6YrasmghmVHcbJBtXYu0of4iOBgfXiueC3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vttIIz0xx046Vv27+fekGQqp2bQnLdeRjkDvwaqVNLYyo4ls+hPC+sW9lo8cVmwkySAx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muV8Q6rDK5aWT5mO0EcfN6VRTVLS0toYoXZ3ZccgBvl5wfoK4jVL6GdzOeTuDpv+X5j2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2HMTWDE1xuUKJAe3Tb/s/wC1XLLbzPOzJvMgb7r8bT3XJ79fwrqo4brXb4W1knzFBx0X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8NrK00mC61KXeZowVDKQOcE59fYZ/KuNnqRrKJ5Z4T8IzedFqcjeW0ZxwSQufT8DXqN4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we/8/SpPEN7BY2braR+VLGyKyD7mR7nnoK5+C8+3RCOZgF6AA/eI5A/CkL3pe8YEwmNw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RnHQfh2q3pyu9yVBYSYAZc/wrWkEZiGRDnIBDFfkHcYqzAsEM2+JN0hwDswcge/86AIg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ICgqH/HtV6z09ZTumwNnzRfP0c9cmrKR5n6qNpyR2IHbjp9K0IY1MW1QFbsq9B+dZm8C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wpUKm09G69fWtmF5d43kYCqT+XeqkaRnD26E5baWz69emeOMdqveXjZ7fc/Ad6lm8Rsp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69gR9PauD8ULO1oWkYtG2xcbiFLcH24Fd/8AdztXH9Af89q8c8TXtw9zM2W8uOYxQopx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MHT5ql+x5WYVuSGh5zP5kV7IduQpyGAIYIP4fT6DFPS5cb/IVGb5YnQjDcnHNTyG6d8S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2nBPH5d+KzLd44mmVYpCwYKFzwB1LN2IFfWUdj4XFT946S3vIVieOOJI2U4AUdQDyD19O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jQfIOUxxwMZxnrj/ACKrPDAQhmk3Bl3EoRlWz2OAAPfHbmpIlOWcj92ihDj5iDnHoOTx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Zt3TeQQR8pKgY+YAYIH6VbX51891MiMrYAOc8cjHB+lV0CoTEAUJTIO3LKPQDkYp7ZVP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VI/h7cn8qAW5s2w+YsYyhHJAPC8cewIqeSPefPWTkA9DjJAB6Y6CsszCMbtpxkFwMfMc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OjPIyxDHAHZXxwMVmAoVp/MHl7RNjLZ6N03Dp7cflWrp9xDDKsMS5AP3ie/uPesmKJZp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OQFOf8KmXd9wIwuGXbuxwM5I5HIwOKbVgNszWLSCOFlLZ2khc529sdj7iqzzbg3QOhHJ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cVUsolaACJQFTcTzubDY/XHrWmLUC1aQgBV5DHqAMdT6e1IDJlM7xlY1WSTcflZxyuao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uFwV+YE8EehGDirtxNaouWG5wAHw3HIz6cCqsZDjd5pXdGQiqmQ5HTOcYPbt0oAiW5dZ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0UfdZG+UFvT7ucCpY0dMgoAVBAJ4AVjzgdOB+dQCWS4EaZCLKmFIGGz1BJ+9jrgen5VW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WkXCA5wevp7CgDUkmA2MAUB2nefvcdgegFdJa3kZ2pCNqkfLj5m346c+2TXPwwrcAI2A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3JxitSHzIv3yISo/wBWcdgOpI456UFRN6G8iEJiYs3B3ADkHjj2oVAZG/gynyBsY46f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2lcoPu55A65zVgXDZMxXduIjyQMYHrmpaKNs7IWDPHujwS25c7iRgc+vNU3RjLtUZyhO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GKYtzGD5m0Hg9OFO3jH4VVN9FNK0Bk2zOod2Ixhl7cZwR7VQF9o2IUNEU3Kco4xgj0GR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BiIHgPt/d7eDznHY44qzaJPIoxtGeUODgqR1Oe2KtSafCkUirMHVTuVGOCRjkD29KAIB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K9sMvJxj1HTmm7Y8iMZRR2Ujn26Zx7CgFom8thwRnIGTnjH/AAH0pVl83JhwBtPVsL0O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sPsU7+EQL8q/7HQgjke9ZEt7dSpujlBXBIDRZ9gM4649q00DSKyb9hycZ5ypH93Axn8q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Cp3kDBB7bRxwcc9qAORg1+HT75olYyOpClcHgnrjp6da7zSr9tTYYAV0UnkhgQw/nisA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S7ir/KASc/54q1ZW0Nuxu1YNGownlAgAd/lGOcigDaUkKGVmwpOMH5Dt4xiq7Zcp5q4S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6HtSLMJrhBEnyjIz91efars5dIAdqsxO4gtgMR/Cvb6CswDdIkJZtoA4AOB+P1NSCzt/k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A6kjb14A96qWMmC0UuOoBjxn5jxx68CtCONvN2EgTbsLtUiLBBI5+ooAie1W4BDE4Zwc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8U9oIbcpkY+YEHG7afX6CnO3lwM6fvMDd8vGB2HT1/lUYeWZFlVGRPvjdx7fyoAzvIS3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u2f88VE8bKCc8IMBuBj6euauuCjbX3PhUQ4XJ3+vUCsh7qQiV3TcQCmzopCcZz6YpXRd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ZRNxwBnbuBHrxUEivlZImBX/AFbAjDKR0PHGcVXt/tcr+YCAvdP4doGMDHNXonQukTDy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9DRdBZE4LxryAzscSN0zxwPXNXCkCoIkO2PqylucdceuBWUt3I7mOYYXqr/opP5VqR3M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g4weOKZBNBGrOUfBQ/eByVx6H6/SlmtY3yiSHg527iQuPQUjPE7D+E5JA/hO3gfyp5P3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/QcehrMDAubKZ1aRBu7NztIAPBx0qpGIozjzB8udhxj5j0x7DpXURiJ9pPBJBVTx3Hb8a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OGZlyuM4Az36VoNEcbJ/qyxaZVww65K9OnHpWoI1dBHwZiPTaOe/H5VhsGiLMsarvLO3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tfTisNyrykpnqFGVyBj5vQ1mIp+ajH7MG2bMfIDjHHHPfpT1kblyw2x9QecL+P8AStm4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Lje4ONmfQ9PwrNa3fzDGnzBc7GyD8nbPbHFAFaJFt/Mlz87HIcdG3cgD/OKBcTCHzZDm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3T7+napGVWRoSV+UgAngA44wfT9KeLeDyyxKlX4kIwTj/Zx6UGgnmlpFlJ+/jdjjJ6DG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y3lNuJY8bT1GT146URwbMKCeCcg8BeOAM9qhuCBIIySFbpjpkDPTHegCT7U5f5k3Aj5c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6SEjc21jkHpnsMnpwBVMuyIu4ZjZtoYkc+vvwRSS3s6yIiKQjE7eQA2O2KBo//9P7bT0q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z2AzSU4ikAoATGakXtSAYpy0GhKvSplqJKnFADqKKKDQsR9KnlfyIWmwMKKgjrO8SXiW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j60AfAHxy119R8SPbkDy8njr24r5Z1M5ZiSAGycH1FeveN71r7W72Ytgh+DnqOteKXS72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C0PqMrp8tNFB2Kc9xwMe1dz8N9MOreJLeNAG+cdhxzXCOmCE45xX0N+z9or3OuLIwx5L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TvxVRRptn6ceDYBb+HoIwMDYAfqK6FqZZwfZbCKEHICCipkfE1HebZHTlptOWsBEq9Ks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jNZgJRRRQAUq0lPAxQAxxxVBhg1pEcVSlGDQAwdKeD2qIU+gCSnLTakoAKKKf0oAWiii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SUASUVHRQAUUoxS7aAG0U7bRtoAbTl6UEelKOBQAtKKSlHWgBCOMVkXHDfStqsm6WtI7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sfPszOgyUORXESzq+ktGeqDIFeu30AmgaPtg8V4Zq2+0M9v0xkD8a7aLujkkrM5nzSV4H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FpeMSQT3IrQLkityTVjmC96vRTlcAdK5pZip4q1HOFbGeKdgOzhnVx1rSieuOguQCO1d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0Uma1PHSoUORipCdvFZlDulTowqtuGKcvtQBpoeBV2M461nRnOBVyM5471oSzRVqnQ9K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zJLfNKKqeZ/hUitWgFnPFRUbhjFRlqzA6fQZRukiPcVo2Ua/aJ4+mW4rmdLlMV0hHQnF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g3NQ0Wj0LwbbmGZ27A5Arn/iveGHTJcMFG3kZrsvDmEYtgAj39q8j+LV6rWUqgKSQf0p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/Zn037f4ylvZFIaMfJn34z+INfpW1fFv7Lemx/6ZfLGoxtXIHpkj+Yr7Vr08CtWzgnGz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KKKKAsFFFJxQFhaKTiloCwUUUUAFFFJQAt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HzH+1CAvgu2z3uenrwK/OxlVAG9SeoxX6A/tUXm3w3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+wFfn/MQOn60SehhStzTfp+Q2zjee7SJFz83Svvf4LaBC0MMsqE+YVzn/ZHavhTQYyb6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fpT8GoUGnwtjrGSM/wBK5p6zSOjZHvKqqKEUYAGAKdRRXSZBRRRQaBRRRUgFNbhSfQU6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mboq0wPHPGDRKH3kYUV816nB9rus+Z5QJ3dM+1eu+KL6W/ujbpkDOOlc7D4fLAsV9j9K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2grROJXw9Gw3JchuP7uPzqePwuZ+p3DH0/KvS10ooNu0AUo0o9Adv9KxSidbaPPIPCsN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Y9NtB8uwLj1rr10tlbmRj+FaI00YHAP4UiLHBnTYlU7YyR6rxUBtI+A25fqK9IWwA5Kj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nzRKB9KpofMeSPZxbSFJY9uMVGNPYgYTH4V6jJokSkgIMdqh/siLoF21DiHMebJpJfO/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pGTzXcPpar36e1RfYkUdTxS5RnHjR4933+vtR/YkRyc544wMV2DIi8ACoWaNegFHKBx1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GeKrjRCi42bst612TyFQeQQQKr/axHgsue/FUM51/Dts6l3TJ46isS68IRbt8ZZB2xXo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Aqle3sb8hD83A7DigDyefTb+2LhHVkHr1rJuInaP99Hu3ArkcV6i9tJO2+MLnvkUr6FJ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6UGZ88aroEHOxCWwRyMV5/e+H7mLI2bhx7V9T3+gsnyyKDjjNche6B5nCKc98elNMVj5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oc/jXOT2LlsA44r6jufC8oyUjyPfiuOvfCqt8pgxx1p3FynB+CkjF48DZ+5gV6LHfTac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qy9M0IadfxsmBnAP410+raHKVLiTKg8Cs5GLR5n4h1OS4Zoioy2a8+a1dGBXG4HOVr0T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DgHk1zJPyleO1Yget/DPWrixlSN227+Wya+pY5v7SsdoO75DXxp4aKrLHMoGUr6b8N6k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zW1KX2SWjzLxrpJtmdlyO1eA6xaS3YaFeo4PvX2b4t01b2ze44bevT0NfIHiFjYX7pId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NX0K+sZ/MMeNj7lPsO9eqfDDxk9leRIzMCHGR2rs9Ng07xBpxtbhQeCu4jnNePax4du/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/wArAdQa5zc/QrS7m31m0S7gfacZOB1/CkvdNj1K0m02cYYg+We30rwr4UeM2VkhlO/d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1ja3kS3Vs2CvIx6+9ddN3RlJWPmQQzaHfS6beLmKUkHPT6j6Vh3dq+m3QmjbdHncCPav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yN/bpieIZZV7/SvMNMsE1aGXTbsbJB9zPUHHQComgRzWrWK6tYG6g+Z8ZHtiud8H+Kbn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5uhrq4xcaLeNaXa/IxIGeBXIeMdDVtuqaeu0oMsByahMo971C2sfEummYY8wLyB614dq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nAOVPQqau+B/GMtoVhnbKYCvyPSu31m6sI3S6TDQyDHHaqaAq+FfENz5asWxNEQGxxk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s9bhFtMQJsFSGPWvi/UNSFjeC708NtJxt6cVr6L4m1GC53WiMuSGx/hRTnyaGb1PU/ir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R7eDuA9a8x8J6gttcpBcHYV456Zr6Cs9f/t/TdjhWcpgq3rXzB4zs76w1RjBA8RGcgdP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fR+oabZ+JdEkt5CGkCn618sy6bb6Vqb6denyvLbaCeMV1ug69rU8Co0jRSdEI7gdKwfF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L425k2jdI/r71N7oDu/CvjuTwzcrbzS74dwxjuK+tvDniXTfEtkjRuNx+8Gr86tPjt71n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5T7jN0yK91+GGqXOmX6WE7b+wY/zFFOXKwPdPFvhuFBJPCw3phh74rxzxDqcV/pvlTMF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vz7u1ZLiHzFI2qy9F/CvkP4j2934fmlEabA3c9K6KpmedalpgLeY5yw+YH0qlaXsunTL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kHqPpWLHqV9qTDbJkH5SOua5/wARW2rWSAyRkRLwzgZHsOK5wO58XaX4Q8eWckOrKtrd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Iw6E/wC0O3evmLxH8LrjRXnjuIPtMAChLlcsjg8DcOxxwOcV0i+JruI7HfYoyCMEe3Hv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14nRZ7iTFs67QrDJOe5P07dh+gpczUUVE/ObVPBerQq/2GUBBwyYCcnryehqjoGleJbj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TAZpMsoXq2ew4Ffqf48/Zt8MzWxuNKcW04Vv3aD5TkdccDj8sV8vyeEG8FXU1zehftAy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McD8qVVOnHU9PLaKq1VTZV1+7ttH0ZbGEKVt4xGM+w/z2r5N1a9e7nknkJUlsblb5cdP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uTTSLawvjzJB/D/DXhmrXbW8chUbtw6L0z047cda4oK7ufqGFoKlTSOK1HfdXxX5gpbc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bG9Q5bouAOO3HpWLbkTNNcEEgt+7HouOOa0URi3mjhSmdmOT7V1DkyUH9zsdRhFDk9GP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IzI2d/UL9PpUmMEnHGNvvjtUPzbCMhsemOB60BykBH3S55PyhQOMdjxxzTf9WQdpJPDY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yRs4ATPOM/h6VGcgkKo5+ZcNnjtn/CgaRVmkCc4BIxgkdM1DLH5ikSkYGcDooJHWpJAg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GW/oMVBJKsCs6Hdxk5PTdxxQivIlsLK71C7j03Tot8052pgcKo6sfYDNfSvw4+GckdyL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Jrvb8kS8EDHtyfrXo3wZ+C1oPDEOvaoqJf6pyswOWhtl4UKBjGfz/DgdL8Q/ir4c+H2n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R8rOB8+/1cDoCe/4etdtKN3ZI+GzrN71HSovRGtrGt+FPhBoH2VG3X8qbHkUbp3kPoeM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Hjbx3qvjbVI2v3ZYVTAUnOGHuO46dBXK3viHWNbvZbvVZ3uprkkbpHLEKf4Rz2Ax27fS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ypAJwDxgf/X46V6dOgfKzq9WWruQ2cIVw2eAu7BOBxwax7zUB/ywJQgDcx5GPaql3eT3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/EcfXpVMyxxnyZ3P3xtO3IroULHI6lzvvAPjC78HambqHDQuAJbdjgTeik4JHrnHH6Un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jUNAt1tEu499wkZ3J9oyckHp27Yz6ZzXIWsf737RKCAPu8f0rqtO09romeY7YIh8x4Xc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X2q7WNPrD5PZ9DK0PT8+agi2chi+Mcf71dzaJpBC6ZtX5+OCcdO3+PFchqmv7i9pYpGs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8sflW/4S8DX2sae1016ls7jzIYjjeVXrnnhTW1etGhT5qrsiFT5tCteafc6NcAxHMbHq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FokTLJqNhGRMTiZV6sD+nFevWl7HeNc6Tf5jRlMBYnbnb0bnseornrzTbnTLhkfMkQ+V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VEJppSiU24uzPB1HloYmyWJYfPxtxwB68Vc0+1a7uksrdDNcOwRFHG5vQewrr9b0BPKe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nHGPT1rO8G3g0HxVp+pXARxbSIzBj1XPPsK2M2+xW1bwx4h0B/J1jT5bVDyjPjy+PRgT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HmLJOSQR/Q9P0r9DtYj8O/GLw6+n2rC1nLGe2fIYs+Mdh93tivhjxD4fvPDmpvpOpRGG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jOQR9BWkCTnXQsvm7sowXHrnrUsdzvkjwfmVcuo4BUcAZ9/SqznDFWG4ICVZuCfXH0qy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WHA5GQO34CmBp3V+0tws1sPLUR4J/hOO3rXaaTqsN7biEygzLjeu3k7Rzj2rjLfTr6eA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Peo6v6Ad6XFxbXDSRo0Mqo0eOgBNG5oelxTXVtNHd2haGZTlGU4xt9a978LeJrbxTbrBM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nTp3X6/pXzVpGqrdRqG+VgoDp7CuhimubC4W+05jDIg7Ht6YrGUbFJnv13Ytuxu+6CVw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vXdAF9uiuY0kGcsehwe5FeneGtWl8UaSmpXCeVIrtEwHOdvQVFqOlIXB25xjdnjcR0z7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0S40K/WOdzJHJuZW2ncOf4u1c/50EyLCiszjoAMbun5V9e+JPDUGoQyxqAY1O4oBzntw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WjyKXjIhlbfnptGcc960TI94xYZZId+Tv3YO0c7R9On6VtaPpk+rXUdvbbd0vG5uAMfT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aMlskdhgD0+tfR3w08PWdrpCaxLHG09wx7dAOmPTH0pTkb0nynmkml3WiMLGYCOdQd208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kbdxGXcLtHbAPHHauw8fzW/9uQ4IdwoMgXoSOmfbFcbEQdkaKQN3BAwAPbNeJiZ+8fp+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MiL5GHAACqobOOOlII5FLEDYPvHcMndj+lSRfu5Dk9wPQEVPC4njTbiNm+bJOOB6L715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SF3Zgv3VALbv14qURR4VQoAbGBySV7Yx0xTusgAweR82MHPufTFL8p3Fc7g2MDrnvx3q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JCN4bb8pwOOmcijarMXAYNnkKcAY9sdMUwnZtxlc8Y6Dkd6eREEOF5UDIz14xxmoNEix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UHr2PGeamhYKRv2qGzFnqCf/AK1ZZkjGyKNF3Ku0k9SB0GPagPlVPLEHdtUAbdtAuU0z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eEA5PQA/lUQKTqo2hecY/iBHY/Ws8v533N4yQeMH6HH9KsLIkWx/NZjv+ZSD1xgY9B0N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eOQJuEPPDAsDjjn9MUCSFYQjLlSC3Tow6jH1qIsu4R/dIGCq8LnOc0+GOO4lkhwAoTID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E4XHxXCrFuAVdpCnIyFP8P6VOC0fzglYwmduBksf8/hWXH+5Vtsv+sIYJ0I46Z9fSrAb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cnrjpx61POi4wLKN+7GB8gJGF5Hz9j9KBgDY3zednGPboD+FQq7wsxTZ+7ILbhjjsBRH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9MqGI6CobNUxJQF55VFII549Dn1+lOGwSLLkjEmMAfLjHt0obdGnqQrcf0qW3jHyvIuf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apK5iV1Q/wCqUAk7if4WY8EflU6BhGIS3cYBIUDHGKhUqikDcARkBjkce/8ASl+UNg9N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CeqO98DarHp/ibTpMjYGEZUthefu8HsO1fbCOTwuPuqDsHHTtX53RyvBcxvkKyyIqHvn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DMbrR7Nm2oWjXK9yxUZPpj8OBXq4R3ifnHFGDVOpGfc2xyMEdB36flRu5b0AH3BR1UMBx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HTjpnHSus+REBPU5Uj5QoxgD3pucjBOVHGPpTiBwwAA2j7uf19KdjqoXccg4HYUGYzGO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j/OO1P2ZHzKQCMfl9Kcg5VQPvY/CgAxgkAFsYx2H+RSqAybiQF6f1FCxkjjkAEA5yQ3v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LhiOfXHt0yKAEwQODhs4/wDrY9KjZedp57eg+n0qROU/u4z0qQIDhmJ60AUNm7OxeTjj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T93OP0q69u2TtcKTkgf5/wAKbsGQsZUYHXttNAFRowBzx/COeg9vQUwxb+exPGBVkiMF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e1PT5ecjO3J9/pjpQBV+zk8PJ8o5yB0/CnrCV+bKAZABIzjtV5eFzwV6cgfkRQu3O49z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9KAKnlhT5SkDHG0dB70xcffT0wMjofb3q2yqANy43ZwMDt60bctz6jv1/woAp7H3lT/DS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DAP0x3q18ocSE4ZnIIXoDRsZPu8N1J4xQBWwOG/vZH1xSdCCcZHpxVmSHcm5gSyjgD/P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OOvIoAhVPl9h1LdcfQD/ACKkMSJ8qqF6cAYH04qxsCk+WuAvyYPUemPTHtSiAqysy5DH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NK0ArMuF2j7o6DAoMSbc591z0HtitDys5KLyOQuOnpUZhfJZgCfuklfyxTuKxS8gthV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148w7JPnjXnYw4P41fxgBXDKy8DjgD6CmMmZAOm05HvRcLIymgglQ7gY9pAAA6DGPxqj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CMZXPPTPPtXQou45mcs3JGeo/wDrVbjQYwvIJzg0XCyPO7rTre9gmW4tYZw8brsZBk59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Y8GXHhLxA6Q25htJ+YScYJ6hc9gBwP8A61fqR9l8t9yIPm655/D2r5p/aP8AC9zqvhc6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PQ7B1wfx/SrhLUlxVj4A8yJRtJAycAjv2ZW9B6VGzFvvr3/hbBweg49KkRVkd1lOFGVI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Vo4njwoXHdl5wAK646M4HEqGS3Qyb0wIwgiXsYz6H2pwn+zu4jVnHVUAAyuOhzyKtlYR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EUjt7f3fw7UNbNFCkg4DHOCPmAPOPwroZg0UGuVcfuoPLZSOOfnP90g8+mKZF5jhyUIl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B6dq1vKwYzNy6HODz29umOoprkPJuAKyL8pUYyw/vH0PrUGi2K5hMUjOjhiU3Nt4Vc/w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ysyOuBGdoIxyVH8PTt+dPdUAZTtMfovODxxyOe2Menan/ACXM7xOWjMLAqWHAJGOe+Ox9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xJtQqCwVvmLAdMfhTVfkwRoVO0Mqgdc9z7CtnYgU4wyklflTp+HXGPX/AAqDECXhO5fN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A4UZHt060CaK6wxySosw3MJNzZwNuBxxxgelQj97lWY7ySrKBkkcEDjmr9qoACTEhwTw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vDlyu1n++BjCDHGR1+bpTTsQVj/pDiR2yAcbF6L74/iHUfSmSbjI0il1cOdvGcAcKCPf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IAvkqm7a2OXX7x+gFVzCzux+fZOpXeDkBR0b/PanzAVneMyFdqsDgD/pmBydvpTFt9+J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+QHplR3IrVAt9qWph/eBcuSNplGMfKO/8qY6AQjy1z82cE7QVx1PsBwMcCjmAzzCJMlw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BwTuA547CiXLoqWqcxt8wAzkD+EDHy49KvxBE+cdRKGJGBuIH+AqsbbfcGNiQFOOTtz/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ArHDRuA37tl5BHB7446D+VOeKLy88vhfMx9euDnp+FOijmRmUDCZbzB1Jx6H3Jq09qHM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QOAmOF46gD8qkpMoeWqRAowaRRtEh6M2P5AEgd6idCGLtkKULMv+1049s4rVa38tW+Vs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ew+lKse9ioIb5cvk/MSRgYXsBQUYzRLEhXyixhG4d8g4yCB7fpVh7BYgZMhi+cLuCsp2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QlFDSDB3fIGO0ttAH149MGkuIY1uE2Rqu1ScbjhWzgcnJJ9qAM5LMyfuwRIVOdvZiRyQ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FiQIyqhFIHQkc49605of3+3b/rNuEVduGHQj2FItu67hn/WbnbsVIPYdKnmDkM0xIxME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Cj/PAqb7PHDZpCiF3JXc6kcMeMA+lXdsmzEJVxG2MEZYsecN26dxTnhCOkaB5GUlk3YAy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vSjmDkM1LVSoxMEBYjMgAz2GKJLRt5af5QuFGDztx9/tjnHFXIN5uB8m4xr6DgHGSu76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+7UBkXK5woyeD7cjp6YphaxVWEpNHJwdhDb24wVHIx+NPW3VVaNywaNjjPJO7j6Y6Yq2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dvltJk9s89OnbjpiknzIvmxKcFssMZC9h/vbj+VKQGbsWLgKVYgjPrxx7UkabWAIGMbQ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VfWH5oiir8yPEz7jgE8emB+NTW1tF9p27vOVUYcjPA+4OPqeaoCgUj82OcbVQRZEYP04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oPL2gAcLjj14z/8AXq0FxcRmNPJTymVAMZ3ZAJ9jUUiyoFAVcnAUMO3TP/6sVmA0IXA3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vSrEFqI286IYClcn7y5JwFOOB69KRZkz5BGwg7GQEFSBgqw44OasO3kv8pLZVNkfRH46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EEsJm+TC4D427gPTj8qQwEuBgKUBXd9449+nYccUu1Y90hUSFWbHrtAAx7/WpZElaSDz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YB3/AM+lCAheIF2wdwC8/Lg+1O+ykcIxKAKHJPCt6Y6dR/SnpDuDqysoJO3aefTr9evH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VIT+6I2gYG5iT16YGf0quYaS6kVxCDKoiHzIwKgYzyeef8mrtxHGGLRbEdAMsPQ9h74p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UbG1R1b2+gpWi/d+Y+0Q/KSpPPPJBPbB6VJXIZccL4OFz5S4Y7v4Pf6VO8c0wUTFtnlL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H/AdKvMFKZj2skg+fHG5CRjr7cZqWXyTtGRIq/KC/BDgYH4mmtBcplW1uLdE3bzuQckZ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/TFPkhhaRo0nw6EL9zKuQP4e+RjoKuxzYZQY5UJHyv1BPJPPYHPaqsalUSSJCqEHO4Z+83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hWIGTeo2jf5Q5U8bv9nHrjmrHlzyKInKyAncvTcOMbcY47VYhjWMfaHlUnA/hG44HHHp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iu5gNwxwWOO3sRxQIy3MCIYbhB+7AC7+HP8An+VL5MKOnUE5O4/3icdO1aARHiF40Ll1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/pUHkl8xRqXX/WAE7WjU/wAPvgUAQNG8WJQm4qBKT03H09v8KiDTKrb0O5SASOPlYeg9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jI3oCFyuABu6t+n50xlRZhIhcIFQYBwS+cY+hUUEtGJCssUhkJ/1adzu37sA/SpfmMfm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JJzjHpWlFGYQW29cbWAyMg/0FOEc0zHZHiMxl1XHIP3fwwD0oKsVniydocSEkghWwEOM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RI0Sd3aVg5BGfTpj8ua0Y4xHHv8AJXcy5BHA3e/Q81W8lmTagyAMbWwDluRk+ntQOwPz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fu5/mDjn9KltoRyo2SuF3ZYA7c4yMdBimRwEQFXQbGbaVAx6HBx0A9cU2NJJpklkJB2/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jOPWgRLbn5G4yVUqvt6D6YpF8wAW80m+Q7SVTkBB93kf3aUlgxDJiPdgMBtwhHGT3/Kn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vKjdjDAcYX8KCGhJrec3bT5QLNwcjI3Zxx6A4HuKqMPKZUdlVVXf1AZGHBAPQ57VpKUm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4xkjkgfl2pJNs0flzIAqZb1L49v880CMpI0lKAgjcNuG7c44/CoZ7eWCZ9quYlXlimcY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DwDvGeGAPUcfnVYTJBG0c7bjIfunI3KeAPwFAGNJ8yDJJUAYA67arlY1KPGCw4yOi9Ol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UIaEklSnftt/3RUPluwYwAeWuQU9WPAP0HSgDId2EceOOQ5OfvdO3tUqDc/7o5BIbA4w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wV2lsgbQeB7VDLarkMVDscYCdvYD2oACojQyElm+6w6jd/d/Kp8+VtEQLvhQSMZUDsPw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plCAAfM2B15BPoat2sDMQqrmRiSNvHyY7Z9qAILlXj8pkO4HOPXJ52n6UwStswG/j3Oq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OIhs3OTtORGo6AcdqmgtoGQZwNzHA5+6RkcjvmgCifLVyeAoUthzzz0UAd+aeGzOZZVI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Hyj/ABq9NZRo5diU2vtf+I7fUHvUjRRKsODufng/eULyOe/HSgDHkTzJljH7srhMH+F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rR5T+6bLFPUMCFHp16cVMz4nW5Vd0jKuQ+OPpjHOKeEnkYjYF+ZigAwqjqfTp6UAUUt3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f4SmM49quGHcoX92oModVTlSQOR9M1LCs1tGvlt5gy7R47YHX05HWrdtpUQmkMwWRgAf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CWCGzKicEyTZ3OAQFjx1Wpn4jJliEY8vedrDAHQc/jx6VE3k27sVQPnPGOJNg6e/9MUy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p/MB49BxgD6CgChsvN42kBchhv8AmwfYDOBjFTfZPOxbueDghsEjYvoOeeRirInDMzsd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MChZ4LiKQWw8sgHLE9h6gdH9KB2K0drbtAreWHVOeclto6/yqVZvIxOpREU4AC5bnoq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sgAYXcVC47Hk5HWo79BiNv8AVEgkLJj7o6ZHfpQIsM0onjmlZrfOQdg4ABxsX+o6cUxr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LG+XzyTnoBjnpxjpTGkmMSyNIgSNRtYIfut0J9/5U994WPPLbTgjoRj0HtigB0h2y/Zx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+fbNQ/KJ5ogUUoOAp546k9gKlMI3BY2iARcYzg4Pfn5fXp0qaHyiTBND8hyFmKlQAff9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aPfKF8wkrubvj0yO479MDvxQgjdGVkAU7fniI/McdBjsP0pfLD7zgAEbGbtjGBj0HFTQ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ZT5jj1yPpgDtQIjtrW4hu3uN2UiO6JD0cnGM46Z9epqBwEZmkQLhWO0/d457+nar1v5k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wGAR05xkgD61BMsglZkVGDDauxsoy59exBHSgCtDLDckMhYgjqOu7rtPT+VX7cxW+yRF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59+OlUJoo4vnAK5OCCMHtnb9D+lWpHWFDGJQXJEmfu5DAZbp0HpQaBcTxT3LpIdpbIx2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glLGRY5V8sFcNGfvEqPvAjjGPWqyFo5JGjKzI2FJ4xkjIPpUybCUieRJG5AIALDPZgeA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aJW+aQKVJ4UDGccYqhZ3twYxb+XGiuGJy3fPUDnr+VSJL9ljEWSG3YHQ5x9O2OlUDbM8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R3YKgnP6flQBcC4kaAQ4y65y+A/HYZ4GO1Iu9ZfJhA+zqu5VjBOTno3qo9qaIpkASV18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6/TpmgWZg2wSlGCMFDbuVVh6f4UAKWkMy7W2lFCbF4znk59B2yallnLu0ky7EHKqTngD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ypIYpHX59hwGOd5z2P19O1QRkfaNinKqeCRk8jp7YNAEkx2l2GI0Vl80uvU9vpxxxVSO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cqBjvx9zp27Zq1KQzHy28sFsMDzyO4qMF4FXbuIIK7iOF9D+JoIISZFDLGhcDGdg744P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z70mJiIxu42quOnB5zUyrvfaZFTccyRjjLDpgDpx6VO21Fj3BHPPzYO9SOlAipcJKk8b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/wCAr0wR1zUt1mEKsceFZvmb7u0dP8iofN81X4AlfBVQOcdc9v1pDLPcuJpQFlhxwo6A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wjxsPJRirKCQxfHbP3R07fSqO2VhIkhITA5BycdsdAP60+Ueb58suQIx5ikjBweuce1R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6jdg44H3fUUAXJGV2w8asrA7tpwcj6fyqjBFJbtHIMD5tqkLuUKeg54GKd54VjiER+UF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oDVgTOhibavmbhtXrgZ549aAEIilfc7kLncsi8scj5uP84pjx3LbZEHEQwknUFB2PrTv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3J4GFTJ557UyZpJEKRt5bbTtwMBlHX9OlAEF0X+VcjLc4QA+/Xt+FQ/Z5kljMH7ofKVc9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cCA/IY2bd5mcBFHUZ7D8KsyOnmL+8DoTydwbZn0//VQB6LoniMXJ+xagQ7FEHmAfdZf4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ILgTr8luFbB+8271wOQMV4JOLi3k3lRtIDBcYTPUDPpXpWh+II73ThFO+12G19uM5xgD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6PQ54IriBIcxmJ0/1jJxz0I9xXlviDwnZ6VJJPxMmN0YVmG3jnPcCu6tLncoQ8qHCqAc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W3JZw6tEY7hDjG07sDI9OwzjpQpdBW01PC9I1aC4UW6piRVwUOcKuemf8a0ohcpcmNhG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o3BX13Ht2rJ1/Qn8Na1cCwWQW0bZDnBVd3bPr9aualcW/kWt9BB83+rkJJyWUbjj29a2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VfsOVZoPmK7fm+bkc98elWMXUSpKFRiF3JHuwQSc/KT0/wB3pUt3G9/Z/wBqFQkgHkPk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071kBXkUhju2YG1GwB2A59fpTRMkSSvd3KpLuacqfmTgKDjqfeqdjgGSGRnjY7sbMhW/x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iSORY/JaTzGOcMD0G7sOO2KrlYrieSWFVPlnapAwie4PcYq5Gak0SxPOFeSZAe53OGHA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QRRN5flq338fdUg8HH09KoRrLeF7coCeMDOF44GcY/SkJs7Vw5DSbgFeNTyrDgeuB71n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e/tCdsZGdoDgjYd/birfmT2NsZraT51TKgnP1/SsZYkkxIAhLNhBngqnTg859qvNeOrh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q7egyen1rmdC7OmniWkbkV/KHDSylXY4Q5+VvbA9avw+Iry3fyZod6yuX+ZsEZwOO3GK5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Ny4YLnlHGM7vWi4isFkSSN2aReAMZDHGO44Ws3h12OiOOkjsLPxoE81L6LywuPKZOSF+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9VKWQng+w/lXlWpRSyStIj5WQAkABQg/xpt1p7tG88GcYC7+wGO3HNZPBI6KOZtbnuNl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3yH5QdpBUqOOAK6D+37VZItkocyFUwuDhvc9q+U7u0lUwJC37yU7VOMDIxjJHFdLbx3N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P3W3dT3yO/tWP1FHR/ah9LSXaOqFcLgcErwc+mKk8+32q7MDs67Wxj6d/wAK+bm1fURb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IJZgB0H40W2u6uZlMLuQ7BD5vX8umAe9L6ijZZlA+mVvonVv3se3O5oxwVP16/hWfH4i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MqoP3R2H5V4GdZkjUCWd2ckjcSFD8c59Pah7l9SjWaZ5AgGFiBG5h6nHAA9KX1EX9pQP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fu7hCcnJRhk4xjA/CuUk8WxJOcJvUj5efyx9Ca8hKwpKI9hCjknkH5cenpVma3Rj5Sl9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RjmnDCB/aKPQb7xjJFbv9icguPmyecg8Y9MdKx4fF+sHYgbaWY/uyR85A/hPbtXM21iJ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q8s2VGB/SgPIYyJNv7rbkHqG6A59+3vxXYsKrbHDVzEt3F1c3kibVAchQ21jtz7jsfbN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jkbd0b4+bJHIbAx26+lPwUxM2Yzzu3bQSR1OPXH6Uy6ublAsTsBgFz5XzKVx0A57VqsM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TWwB2bGAGXfPCj09OnoKvWe5Nt0rff3R8r0OOyg9DVG9NzcQiO3jbehB80cYQcHg8cCr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Qo+Vy24rxxu54z9BxWvs12MPrc+5dtleYRZJQFSOCFyq9dq/wisW+YTiGNFLBZGQ5Y8K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YMYKMxEZZNg85wAhPI/AkcCqV2EliZZkBlLEEHGz5sZI9SO1VGNuhEm2ijHFGoVYhkjn9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v+VWrSytYma4kgKErlUbtv4HTnH1pZRGgmPk/vo8AbP4t/8AI469avNAk7pHgnCiM8jI2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pjHQ0S6I3lXKxxRlQpOSW5IUccgenFZqXs1jdMuyM7V+RS2d3oQeeh9atyC3ZRM5Cysu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dKhke0a4hKyqjqCnlspG7jIJwMDH8qx5TspySO9j1HzIvlK/vAvydMEDBH1rF/sybWXW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TuTr0rP0cQvemB1IDg/IT8pb1/PGMdK+p/A/hyw0LQ9P1iXzY7ll86QmNQSx/wBWqknK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vNxMT28HVbRa8OfDjTvDVjY31yxkuzEGZSmFDLzgZyflz/Wptf1RLeVlDCVyhMeBgL3x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1wzjGVWLt/DyepGOh+nbivK/EWoEPHbQkkyIxVj/AHV/z9K89o9ajFz3I76c3I2zsAWY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uR3i3kSSJiFEpJ9AR7VpCbzkXg885b734iqN0UUF3A6enT+XNc53o6yzkg1EeWGwThpS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e5Hk8tSp+VU/hJwcYFcVYy3FtJ5m4mPOfLC7SRjgc/0rprS7jdI3uhzkEhG+ZWPQH0o5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UlQTu5HAx+tdBDblYmD4xjaSOm0Y9ax7GZVRd+I2yBnOQB1xzXRQux+VfmDc4Yjb6YHF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DtD4x7AdjU5LyMkZb5VXOMd/b0pQcscDtnLYH0FVNSvPsenmZVG2PqG4GO+TU8g6lRQi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aPfsbbyQBwCODzxXhmq6jcOcvMHXJZCp3bmPTOOBit7V72LVbppY5PmHGxT8g/lwK566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MAMoANpJ5z39q97CUFGOp8pj8UpysV0vJlgULGn7w7zxu2tjP4D0qW3laWNEjgUsV5J+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oPJYXMEm5CM4VflPUH8F7ilaOaSUy+axj38LEm4Djr+XpXrw2PmK7vIsJczwE29v92OM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xWgtzdF/KjOQRkoML8wxjpWJGJJfLSM5HIBK42kD/wCtUMsuyNkeQSeWMfJnseh/x9qu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JMkz7WJzhCM+3T05/wA4psQniRF8oiM7juXJIYA4PHHaobGW0a3FyH4YqAMZJIXgZ9em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5Hi8xMhE+QcnqMiqK5S4t05sy4jjxtIyybhyOmBwMdMcVPYE/LbToCVT93kbSqAZ5z34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5haO3YuS5AkG7731HTkVrC0mVf3xHKjdnCkFu34VDBksTubdgzbjHkDgc8dyPTtVmPUL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oWQj/WKeh+g6VVs7R9PzGWB46nOVHtj/AD0p8UTC485SrbiqfLxjrgEdiKRJrgwkRpG3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b6U6G38lXZyZok+XbIBtwBkYBqEPBAFEgKlWwD/dTp2HSppLhXD7RjYcbjjB7DNaAUTD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hccBccYIPbis0CFofJ+YwsAj/NyQPY5yO3Wr0xglj8gxFFfHK88d/wCVZxiiQFEjxwPl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OazAhmeCNQlvCysoA/vL8pAwDjr/ALuKkjtFefcshRSd+1cLtP0z2qNYh5D/ADNt8w4O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ipI3+yzFw6Rt94Z4GP8AEHt0oA008gqzo0jRh9pbPGevyjGeuPwrQO6RAqu6soARUIwx9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rPNvZEBCgMOACfce/tSwssUnmbXI25xjBXHPXtmgtI0EmdfLC8gjLMSCqEffOR0+bGKs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uYjy2PZV6rWcZPNxBCEcyjk/dz9fUcc+lJbb4j98SjGE3clcdcA8igZfbfb/ACsQVyT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FZcskcUm794q7vvAfooHStJonZEi3AExAgMchscdOo56c1mmKaJGRI48Yyfmw2T1xkdf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haBYBIflHzbhtHP8Ad+nTrV2Ka4tpzcKBkj92hPJD9cZ9qx/tLCOI5RDgk/xY9z07e9SR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1HTGOg6fTNAGuspcSDbuZpMKB0GP4foDSNstoWjbcg+baOy7R0wf0rOnmgmlWKAN5r5J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KeS4g/eFOnIY/Ky9AM9c1mBt2V1HLEjTlWdgNxT7w/unPTH9Kvm5CKIYF/3RjC7PUAe/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kgXodqgYG3byQfy7VombyVy2FkIXa5UBhu/T246UFJl1Y44SQPnkkO4EdMk4Gc+lTAAx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GHbGPUVR+0RxqFAAA2/LxkOOxA9ParM12kKFwx8t8qpXqCvQqPbrWZJdtUhI2hTEvXbz1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5Ux5GmlEb8CI5x0JYAAVAhL4e3b5wMYYjp6HFRt8zeW4KtwpOQBxzQaFK4d0XO4KXf5FG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dRmOI9mBypLH5lyfvAdsdqzL6y8yCSNGG4Hardxxn+VZunXCae8bzAqWDIBnhwKAOgm1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JD7OoAyecDt0+laj6pE2NiYyPMbcvAZhzgcdO/FRahZxy2PnqrA7dwI+UcdB19vw9K4q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OnzMDu467ccL/LFAHogWOYeYx+cLhMe/rUN0ka4iEalWwcfUf1NZFvLJKrzqdm0EqQcc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KiYD5s7D0QADjPtQAQpBMvzJwhCk++cZ5qjeFraSb5fl3b9q8ZH+fStePY6t82Ub+4c4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rGGm+0g7H4B3LycY5A+lAESFp4VuLchvMQbvb+7n8O1TlQVMcZKhmUn8P0GMChpFWLzs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cH64zTSzMwVhsGNxZG6nH5CgDe+1WqRozN90jB6BS3Q5B6e1Zl1PcGNpECMVLbgTxgc/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dsg27em3AzuPbj0qdZgI2BXEqqVUZ4OcYHA/lQBEqtsBDEtwfl4A+h7CtCzZVXFyQ+zK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TOKyQzyp8/yMOit8vbgDt2pk0bs+IDjBByvCnPP4bazA1ry3xdbWON4baQOAvUBu2cVS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dyjoxz61cRoxZ+RMd5UndweeODkds4FVZoEZQ8o2qPvMOhOR8uegXtWhoLHeSptjbhl5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PwxWwTFND5gyQMqQPRPXv/SuXkfcADHhQNu3cc/7uR6VKrlWCx5C7kTbu5UNg9T2/pWY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HOcgjjIboOak8qONgqj+ELnaCAO/Hue1QOwW3ZlYMwwFJzg8ZrEt766WX9+42AqQexDd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2Itkm4/NwN3Oc+2PlxVRjHJkTttVV+/6egJ/wqJMMwPGc78HG0emP8KJpoZWeB8BQVb8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SkmYyzNuh8oKqbeB6H34ArVdoTGm4KwLAbuTnp1PRRjtWN51sY2MhJGdo6f3scD2FStC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DgnIbH+yD7UWGj//1Pt0VItMWnDrXyZ7A+ilAzTwMUAMAqVRSVIOKDQcBUo6UynLQA8d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zQaE0S5IFeX/ABf1UaV4blAOHcbQPY8V6tFxXyP+0Xrvl2jWsZyXICj0AoKgrtI+HfEV4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iP14rgppCh69W4xXTaiymeUdN7/SuTu3y/GMen1rXZH2WFjywSIWZpHwPvLtI7V94fs3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Pm4Y46cV8TaDAl5cxxjg7lX8O1fqP+z94fez0yKbv1HAHWnHSNzhzOpaHKj6NkURxhfT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OTjvVXHrXNI+YQ1alWkCjNSqABWQyRelSHoKjXpT88UAJRRRQA4CnU0GnUAFVZVzVqoi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K64NMFAEw6U8HtUQp9AElOBqMGnUASUUUUAFSVGKkoAKKKKACpKjo6UASUvy1Hml3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bqpXIG3NW6jcDbtPemhNHOT9SB9K8v8S6dbS3DGTgOQK9VmVQzDHSvOfFFs5jdh1B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o6HlPinwzaaBPC9p9yX5sda5yui8QajcX8McM3/LvwPoa5YdK7kjnJmwKj3Y6Up6VXc4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G7Vu2l7vxt4rg57jyxv5Pas1Nf8AKfYrhaAPcbW43ZB7Y5rT3jAxz6cV45p/iiVXUNKh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mnIw6HA6AVgzQ7IfSpF9K56DVwzAEcGtiC6hmAKdTxSNDWjNWlPNZitirsT0GZeVvSrC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tAJs1KrVADUgoI5SfrR/SmCn9aloss2ziN89hg1219OvkW9wvUYzXBgr+lb9vN51gUbq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PxA1qd244YYwK5zVpIdVUiQ7uO/asjVbiSO1VlIXB7Vzv9qTADLDntWewHtfwt1hfBlx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zADgA9z/AF9K+qbT4k+DbpBt1KFW7qT8w/ACvzvj1S4D5Dn0A7VrRaxNEBwv5D+dKFat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Wp+hkfjXwtJ9zUYefc/4VaTxT4fbpfwf99gV+fC6/djhQhHtjipV124PLAH0xW6xeIXx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0LTXtFf7l9bkf9dV/wAam/tfSv8An8t/+/qf41+eMniWeBN23GKzn8Zyfx4H44/pW31+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6RLqWnt924iP0kX/ABqZLq3f7kiH6Ef0r847bxrKeBKwHs5/+tW9beLpDz5034SH/Go/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qXmfoGJF9RS7l9a+CY/G11GSqu/sd+TUy+NL4gKJpAMjoxH8sUf2lV/kF9S8z7xyO1Ff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Licf9tDWhF8RNQTpd3A/4Ga1WYT6xM/qb7n2bmjivjz/AIWVqw6X0/8A32aUfE3XB0vp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/wCQPqku59h0V8jp8Tdex/x/OQPf/wCtVyL4qa0vW9DfUD/A0f2mv5WP6nM+rKK+Yovi7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+/aH/wBlqz/wt68/57q3/bIU/wC04/ysPqcz6Uor5t/4W/qXqn/fsVIPjDfKPuRk/wC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Dqmg+pzPo6ivnYfGa+HWCE/8BP8ARqnT4yXT/wDLtF+Tf/FVX9o0hfVJn0FRXhMfxfkO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zqyPi7Hxm04PGQwp/wBoUv6RMsNNdD22ivFx8XbXODagf9tP/rVYX4t2J4+yH/v5/wDY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T7HsFFeTr8VLE/8ALq34OD/QVIPilpg+9bOP+BCj+0qQewn2PVKK8yj+KOhtw0Ui/iv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w8Rz5o+gU/1rWONpNXuHsJ9j0CiuDX4jeGmON0o+qD/Gph8QPDh/5bN+VV9co/zC9jPs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4ZP/AC84/A1MPGvhwnAu1/HP+FH12h/MHsp9jqQR2pfwrmR4w8OnpeR/r/hUo8VaAel5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2h/MHLP8AlOiorBHibQf+f2P9f8KeviPQ2OBexfniqWLovaQvZy6o26KyP7e0X/n8h/76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cm8iP0Of5U/rMO6DkZ8hftYXGZdJt1fARSzL/vHA/lXxHeyQm4wkibQPWvv74lWGieOda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KBF+n+fyrzd/hP4Om5+wsPfNc7xML6EUcPNX0PlvQGQ6hEuQV3DHPc8Yr9OvhHbeVpcP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7wtY3cd3bQsrxdMtkfl0r6M8Gavb6QIbXeBFgIwP88+1Sq8b3N5UpNWse40VUhvrOdN8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yI3Qj8K7lUj3OWxJRTdwo3Cj2ke6LsOopu4UbhUc8QsOrjPGN1KlpHZ25G+U5K/7I4rr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B61wt8ft+otPgqiYVCemBUTmrWRUY3PPrfw7etywC59TWzH4dvAMbl59K6l7d3wA3Tpi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gceork5YnVT0Rx58N37c/LUL6BqEYyY/yr0dbm6XgqtWBdO3BwlL2ce5pdnkzW08Bw8b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L0/3hXqjxmQfOyYrn73SbGbLFxn2qHS7BzeRy63oHUID9KDeqoz1NObSYo2wZs/SmGz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UiuYqtdNIcJhvYUiW1zLg+X+dbNp9njYBoworYNxagYCVaiHMYUOjXEnL4AqVvD8eDuO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Ltb86pPqSD5VQnHqaXLEWpjXOhRrna4/Csz+wJWJGM59K6Fr/PIjUYp0d+w5b5fpS5Yj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yHBwOlZdxpb/AMIGCMcV6DPcCYcknnvVUQROm7P5VjY2PNP7LcthUbjilOjywFd6nAz1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LjHGOoxV65sHljjD7Qe4osBwNjBADh17Vb2Rr9z1q1faZcW7eZB06YFZ2/8Ahk4NIBkt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K4y80028vmY6jHHBr0vT3VuCO+AaNS0sTW5dF5HXiglo8rFv5o2SE4J9P5VEvhyGe4G/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9K68W0ajDAZX146VtWscaABgCOK0IqHzR4+0pdJg+1wDaYnGOO3euftddiaJGnGYZlGSK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xhjgnp7186+HtTSaym0xzht2+PPYVjI5kdT4nsPsy+Yieap+4e2K8q+QzHtj+EV7ppAXX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VcqO5T6e1eK6pby6dfSRTLgbuM8VjMo6Lw1JCs+DkZOK+i/D0sG4L0wMV84aDiS4AUDD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Oh2jqegpU2B6dqBAsnXOQtfGfxMhZb55lx97jFfWLXTTRmHPKr0r5u+JdgB5jlSvTmtZ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dksL1Ynfh8YBr3C4sbDxXpn2aba0oXCn0r5RusxTCXJ+QZ4GOa9A8HeMLpZRbyDZJnYP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2YufB+tmGXgK2No6kdjX2v8PPEtvqlkioyuHGGUHmvnDxDpTeJ9PW5hVPtMQyhHBYdMHF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XyI/7lh8rLnAxV05coNXR9i3afY2IGWUr0bptryPxNoC6VqMesWPCTcjb2r1a0E97YbX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Xm/iFNZWymsAhfZzEWGOBXU1oYbFXWtDsPEWli/hIWfb+R7cV5JdW5gje3uCfMh6rj7w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A7qXMayn5lPfHTiq2v2csQa7YEuhyCPQdqxuaHz3e6bdR6r/AKBCxjmBZQvTNdxos90s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8u4EFfwr0Ows9O1GET2biOXI3KOoYV6CNEsvE9jlsJfxADIGGOOlKwjxi30i0vybWb90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h7TktpRZXqAqvCPjmqeq6PdaZKRP8rocD/61dL4elg1SAKrgXUHBFCiQjprbR0ilXyz5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ssbm7DRTj/SLb7uePMWvWtM/ht7jGQMA+lTa9oLXcC3qAeZFwM/xCrUQlofNmhPFPN5ZQ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w5cRqv2G4zIr8fN715jr+lS2U/8Aalgu0gjzIx/Cauab4jFw8RP7o9vwqeWwHNfFXwPN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1u53bh/CapeDbyS7nhuz8pjwrY9egr6Wjjtte0hra5CyK8f3ev41886bpcXhfxNJBdgt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VSiB9n6Kpk02GXd1jBxjrXifxR02DVdPnjcjfFkAYGcV7LoM0kejOuMGNMA+orwnxBrC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5BPGM11S+BGZ8WJotzomsnCs0Rc5BPavftINnqNgdOvAihowY2OOfb6it7W/DFjfR7/K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NauctdJltnFqdxAH7o45UiuRAeVeLvh9Gs+WiVVbPzjtz/OvdPhVamCyFpYt5XljAUc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pllqHhjzJFUygYfaMnP8AjVD4fW/kszquMEp7H1H9K1hTtMpHOeMPHWu6beGxlh+XOM55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IXiY6zrU0kuPJhQjPXJPbjsK+nvjvrFlpVkzSDbcOQkXTfluy59BX56+LdaS3tZyHJ8xf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y4p3lY+z4cwN/wB6zzvXNRa5v5FdumAhB9sGvL9cvAkKrE25w+xuMn0ropp/LQurdEA5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+33LbSAE79O9ZwifazdlYvWirHEkbDIQAZPGD2OO1XExu6L8o5yM8+3SmqxwFHVWKkHu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4xjoB1Hb2x6VqSQOuVc7sHOQQOmPamAZKnIwy4z2x3qd2CjKg/K2FAI6flVSQrDjLKWJ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rifIFJVWyORwMH6e1M4YfvGXYVKkdAx7Y9KdIRH0VCN20Dp/nioMoD6NjcuPlGR09qCR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hV+769PWt/wAFaFb+JPF2jaPdfJaS3cT3AHXyYmVn57DAx9DXNHzMdSy55HcZ/pXY+CNW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/MuVtwluCPuljjJ9j0rajT5pWOLHz9nh5TXRH1f8dvjzDHLdeGPAgjt7SGMWzzxEfKqj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oOnPI+IHlnup5LiVzN55DknuF4GPb04qpDbwXDho/vSALjt7ce/pW1OqWccKMN5RAr5G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po/KKs+aXMZpufs6LJtAI3ckdB7VgG7859hAUkHPy/Lj3rpx5csIR87SvXHauZuLGTGE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4V0UznmRyCREVIE3bTyq9KuWWm+eTO4zt6K3GDVi10+W4MWyJmk2bQM9RXVSPFoyBZYw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q6DnRDa6XFYQrcXzAPF95Opf6duvrUFpfWeq6xb2GpybLDzQJhGwGF578jtjpXS6B4M1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dZaaZAI2jJXcP94cAY9sdOK6fRbrwB4Y8K6noOrTwX8kbOkiQA75xuAjAbbxtHpjBr6nJ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FVpR7Hx2c8WYak54SheVTbT7P/DGzrnw20HxVYFNEb7P5cWIr370ZdQqspCgbQDj/CuN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X8tj4lLRQrE8SqFVgkiHlc4yQSMDoo9qvaX8PddvvDY1rX9Wbw54dZmlgXc3ntGTxjb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SuK1TwzpUmm3eseEbu7v7XT2C3Ml1y6lhwykADbkYwRk4z6V0cXZVHG0V+7SfWxxcF5j9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ltdbP1N6KVviZrl7dWikX+9UhgRf3QTOOWwPlUcZ4wAK0biNYL248KaiENxZuYyyniUk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iuI8A+MJvBusfaYkWaO4kEVwM4wp47dfXB7j2r2zxV4S0Lx5/wATjw1fbNTTdceY6+WJ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Vx8rDp345r8onWqYPERoyVqfQ/WXQjUhoeKXulz6VLtkCtCU2jBx7n8K4XW9A8uFtSgU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cYFeu6bewatEun6iFMpyV/3umPeueu7SXTp3glUtECMyY4Cn0X09696HvHmT9zQ4nwt4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cxGHAftjBGMen0FZPi7X7vxT4hn1i4+aaY444A28AD09T9am8Q6CVE1/p4MsjDcP9o+/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i5VMZVCSxUq2Ocema1irEXIXTzJH4/donljPy8+wp4KebFFNuTYDt69/pSjakUiNgY2F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InSJVlEilgcZXYD6cVsWfWv7P0Xg3WrZdD1ja17bFhDG54kXOcex9u/auH+N8+n2vjMa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OTHzu9MjH3vfngV4ZpN5e6Ld2t3ZPJFJHyHVsFH/ANojqB+nrRf3VzeTyX1/O5kZiz9G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VZ21uBNa3E8FyDAwQhcnPTjt/TivW/AGjX/j68/szTSqLkfaJeyA54HvgZ4rynR9Ovdc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3VwfL29kB7k4HAHNfoL4I8B6LoXhqxtdALwajYxMk0oODcS9SX789MrgfyrOpKxpBHXW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30ixjGLSPhhxvc8FjjjNcHfWbWk/ksnzDH3+pHvXqWm38l0n2e82xXSDDx/xY7cen0pN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dkoXG7HYf5xWSepoeA32lpLCQeHznd0rzvWvDNvqpWC4j3BNw2vwGz3r2+/0yWFikn7v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AO1/vnkUrsaipHzDJ4R0fSPLtHtsA7Qzu2QCeeCMcmnXniRNF0/+zrSTe0Rz1yF7jn1B4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76NxJDuf+IfeK/7XHp27V8oeKfDGpeHbkO8hmgmYvGQD8p7qRjH0omztwuGj7Re0H3V41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LOTgnP3Gq+HidAWk3h8bgv0xwK4e3JlQAtsB7YPLCtqGTJ3ElShB249PavMrQT3PvsJPR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JDZK7cYOSQPYdjmpLUu4MbL/AKs4yf4QOe3fHGKqBgUbON2Bg9gT2xV2JBIQoLfOw3c4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etGbLLTuFcMRg4z8u3C+38qmDS73KgsW+ZfVcetRRxswzICFHyDdyfl7cdaEBcb2K5ib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2yaJlB8tCGA5dgSuTjPcfhUsOX2Z/wBZzkN2U8gcVAc+WYzkR5IC4x+GfT0qUxgxspJA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axOmMgBz1TZuY7uQMIOCR/SnIAmZEH91QAPnxjqaTGf3SMF8s5IPdfYdqc5DKUJKnYOO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MdCpdALb5F5OBjOQPQ1CwMzY8w7SAQTxg/TgYGMCpfmXEqEOmRjOen09qnkQiRFjIb5S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6VFhXIVT9ypkBVU6H1z/APXo3jAVWB4xgcHinRhGXLKVAHIlbrt7+w4qUbXUxxoAdvZe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K6H5flySG3Z2gdB278VL5gOCg3sMKd3UHucf4UgRNq4DHsTjBHHGBTlAxucfK3yqQCTj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C7YwCsS5WPK4PKnuCc1KWKR/3W4H3M8d/b6VBBG22UB+N/mFevy4x+FPVTtRUjTAI5J+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y+REgkGDGOsgOD0x75qwjMcSK+Ej+VxtJ3epAqsoV5CY2y7/AC7j90geg7YpwZY5o1ZN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kUEctizBHLiSZsFScx5HGPr2pwjYgwyZU5G1uqkjqOKBHEr8FRycDnGD2I6U3HXycg9D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Kx/4+ouoCgdgp7fka+zfhbfSXnhyCSbAdcqWx82eBjHQfhXxmwCPsdcbiST1Ue31FfU3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Scyed5vtjgH/APVXdhHY+V4ro82HUl0PoTywnTgg7hg9aX7q8dOnHvUKypJwOCo9OtSY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ekfmgrhWZgud3GMfdpjLnKDJHHGOB/8AqqXH0HpRgDce7cnaaCWhmxRk9fXuT+FTeUQ3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vIUjr1Ht7VZj3rndnn7vTIGOM4oJKxXYANvAOKX5sjA4+lYuseKNP0m+i02ZWZ2UOxXH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W832Zr4LIoGUxyOO1FgOvWJM5wVGewGP5VJt2/OwO3uR0/lXGj4i+Ed4T7WpfOAvrioL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kuCByeo5x2oA7gAKu0KrED0wR+FAUqoAX8EA/lxXJaP8QPDes3sNhb3GJJxxwcFgOg4F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yeCOx9KAKJj42g8tnkd/b6U0Lt6HGDtK49v5VOAAOMbc8f59KM8Mgz83GAOooAqgDbsB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+CAVxknHFS7dhAC4DfKDxhQBTh90AegIBGaAIWBbKryODxxx7/Sl2gkjkg4PHr9PQU5lB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cY9sUj4IwRtHUgUANVdqhVIJGdp4AB96UARnOOM4ywyPQ9PSpxgkCQErk8EdSPpTgGV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H2/CgCDaUTk5LcjA5JHHFAAcdS30xVjaytxyAOOOhNIAGCgAEjv0GR1HpQAqq6sEdcLj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Cq/OUIBBUj7wFKIexJWPHQ9Pbn608KchWUYI5I6Z78e1ACqoXO4dCRtPXihlQhdwPTBb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hyeN+3OM5I6jHbFNUOQM4GXPT07VoBCUXbnPfB9wOn0qF1I467sFSOox6e1WRsHUjHTG3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blQYxlWGe3y9wPpQFikc/LIuMA9SOM9+lNSVoy3zeZ/wHArQZQmATlfT+H86gEMZX503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0oCwLOSjI+ASBgDp+PpiuR8X2cmsaFcafApkbbwMZ5AzhfSul8rgqecZy55Jz61Z67hj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6UCPyD1zTdV0vX9STVgzypISGYBfl5xwMY544/CsORSjdOXUuGbphsEHA4wBxivor9ov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WVf3F2FX5TwMcL9BjAr5+k/eLuKkL3yMheeMfhwPpXfT1imclR2diJoZZcLveQMPmYjb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qyEDq9wrPwhVUPUDt7e30q6YljV4WBJzt3SDqCMjH+6OlZitJEPJd8KeN55PPHbpW/Q5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hIJ3EKOQo6Z9Aen0qafKFpMLtGP3gOTz2/DpR9pEZAaQ7iTtQDg9unsKdAoQSJI2Vb5m4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jFSUgVXgzDsDNwfcsOvPGN3SoV3Haqrlv4jgE89/qBxVgeUNiCRZF4wEyrAjp6Hj/AUw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GZMHg59CO/egBAsg3MxyQpX+6Pl/h/I9acVhjkPloM8kEc7VwP0/Wm796/Odyn7rDgsv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iG3sMbkHzeyggcfj6UGYluZPnw0eIyVwfmcq3Q5JGD/h0qAXJMu+XahdssnJ3+jc9B7Z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M4O112txyWQYPT+XpTyHCb02tn72fmwBx7ccUARMpOEjc527WIwWbA4/Ag8U8RbwYY12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Pf028fhU9u+1ZAVGwkFSvT5Ryo9MHFU1KSgxopWOIMGZhhmYc8HoBQBOBuYIPmdP4tp2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RqJgZHQMB+6yPlwCwPGfYZ9+pxgdKQpHPbLHG2wBcfN0XI+6cYoAC73z88WEXJOQSPmH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iyrksAG65H4enGMVMFEhNvJ5jEYKlyDuK5446ZpvkExBQAobBGT/AHTgY6evp+FV2CQt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kYOce3HpQVyjDHkSBCsZV+M/eQn+8P7uOP0qXy1V3ZGXKgk5wu3GMHFTMyLDHG2SUbcc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hxVF9vmTTOvkeZhpR78Fcew9O4oDlJGlJd27+o6J25x7dhzU2wrvlRgCqqW9di9MegzQ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dijjH6Y5/Gn78DcFDAR84XLk9hgHpQURRLkSMy79/IOd2FYDDL6Y/pSxyFgg+QgyoArE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UyzaB8+UUAThM8gAjlVHapHViv3F+QBcxjpxkY9T161mAROv/LHgD+Phstnp0z05FOJj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jt4PIxn25OahSXj5UCht37kHacr/ALR9DUyvFt37h8ww+RnaPx45FBoPjdcbGI2jEW4H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zEgkWWZREGU9c4YY/oagQmMykYiUsFUgZCqehz24/KiWRWt2wrbhgks/HPcr29sdaAGS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6jCn7hzxjucipJD5ksXmBvmIXdwOnXevr6VPbyR27KYxgLkEdAe4qJpON5O4t/CRkoCO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LK5iKJKscTOT5Dvkpj3x+gqJY289UG5EIPfBxxhsHgD0pQ07kQ7l5G1Dwe3T0P4U4/6z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/vDrnH8P0oNBS0h8xt6hHj/3U3EY7Hv+VRIphdUTYu4n5cZyFwSAQMfyqcBkZrZ1YFFU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Z9On+NSBfKTcAjv1XIxgnpkeg4/SgCsInlVRcjn5m2g5Bz2z/s+1MaM/aDCnCKAqk9Q3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cowiiyxH393y7fTBHYGmLloyq4hlD43ADG5+49OvT8KAJbhgrZ2gIH24x82eoHFQou+O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yBnCevp1xUrlsJMF8zHA9sY5b06cfWn3R/emMDLqoPQYJXlhxQFikp3r5pVgIxsQt95d3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pYiJ0HmFTl07r6Z6YHel25uPUgL8gx86HHTpnaevNMZd8QglyGLJhRz8vdW+hGMYoAkO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zkdscHA9KqbSoUh/LVlBJZQSD7/0q2ANj4+8jZUDgBemAPYf1qAv+8iMhbzCvYffUnja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FWUkFR8vPGNuMgjPfH+fZd6kmVm8tcoDx+Q9x/hURlSBgpIRn+8V6b89h+H0p8qrk3G4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bnj06cd6DQRoynmbcK0mAqBvU/Nj8KVTBJGZQ2AU5x1z90gDHJGKQSWrPvbdvyvBG0qx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hXeIYOfm8sAHb36cZ49qDMJnxshTKk/MeSeeo246CmPCSJUdTLuKkkHCnPXp6DtVk74j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5wRjHTrjt2qJTEYvsysQhk/djr90ZPPsMfSgCR4Rt8mFdqgYG/723HA9x+HH8mGE2g57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gdKdJuGUAHyJuXZwWZTjafc/yqx9oZNjogVFXOOG2E9s+vTgAYFBPKQnJZJIl65GASNh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zVYxSMWlQLLsKKsjNt256nB9c1e8puTDncCVbawBPpxVGefznaIpjyywIPVsjt2oKIkQ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BOPl98/TqB2qy0W63ZNrOrNgP93D9jx976fSra7DHFKVUu52soydwxgE/wC7UEMCwqq4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naO2On4UEWHAxRrwBwq4OcZBP3sex4NE1uJHzvEReNiO7Db3zn24qNYWK+W6hRyE9Mg9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pYhZM/ePGcpyQB02iguxUn3SW8axxZJj2ndxjP8AEO3FKyJBIvlp9xiMcHb2Gfp1zVxm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HPAJ6A44wDjpiq+0YjLAJsYggEDCnjA9qAsNZEEO1VLMuU6/MMj5gPx/SqiwyeXFCp4B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+nT6VoxRRtHiSV8LgyYGBzkfd9R/OqlzLBDIjygZPzDZyzJ0BI6AkdqBNDvMztkL5jZc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oT0qUL50bu6sI5ZBvwBuGOp+nHamiEOpjg5IypKdH44+mKYsclvky/MCnJB4U8rg/Sgg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kJOQp+Ug4xn8akURufmw/mfIw+7yP8fWoJVkbaMbldk8tQcbB/Fn2GPwoW3RWCRAumSq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jHrQZhkNIkcaKuwOSjH5zgD5c/Tp6UMSWV3QL8p+WQjoD64/PtxTU/eBViIJViPlA3HH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3cpRyYyNwUJjGAnO36UDSGzqXSEwA4I2Y25wTwcHp6Cqcy+VIYJQDbEBRt557k+2anj+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x5OSOrHoB7gYqD7MV3bk24G3A7b+Dx69q0K5BxgtJ4ZEhA82FfmwMYA6k9M5zjiofIgj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QODsHBHt2q8ogEe3y2wmFb+Jhs7Y7k0yS18xn8sskikFDvAC4HTHGOazDkK32dJy0EKB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M5Pb2qMrJ50gk4aM43pj+n5YqWKVGco67Zk6gZ4Of0yKvxbZ0b5FBPcjKjb12/XpQLlK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hJGGN3fkDHy9zRAjqottvmhcbgeMv6/Qe1WyzMB5f7pcfgSOw7CoZH3mMxMIxgljj8VG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I7hZo5HZTIMjjoRz0/DpVnFubdYizMV+WIKccLg9MVG00sBWfYhKdCWwqhu2ByTVWWT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NvJ3enbj6dKA5S4psU/1UexgAW7gBuhxg8gVAIVjGctIFO4NjPB9c+3pRaySTso3INoO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enSrSrGqi1wVVwRujP8AEO3uD3oDlK6w5JijkSNZAOCcZA7c9Mn0pZ2hRHxIN6uo3Zz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wIyUiCfLtGGXcVPGQMcfUCqxxGftFvEobft+Ybtqjj8FOf0oDlJwpk3fxjBACnAyvHT3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hUIR5p/iwPpjGeO3GKjUksThQApQkcAnoMDoMU5pVKmGYupiK7v+mhIwOnIoCIBodyiN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4I/lSRoYy0kKlzksHxjcCRgfh2qvB5a2rwzriRVIyehXjp7frTUjeE+b87oQUZckjaAP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L5eJFJeQKcZB4J6Kff3/APrVTxHdqkk4JX5tg6fOCO/pzTxIlvKGg2nY/wAzMC21cdMe/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534CRISI8/xNxgY7fWgCTNxPNIk5+8MMmAoOOME9Mj8Kdj7PM5DAh0PXAx26eh9qzw/m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r9T6/Sr8C7ged53fKQAflUdB2yPwoMwup1ids5crhRtydoH90dAakS9NzJw7thctGoG7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rUSQusbNLid8kAZ6n1z1OPp6VErX8G6TEYbAUZXLEdDjI6UGY8vECipgqNzyRk4P0A6d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yTJFHjJIA5ORx9KZHDHB5Jdd+4EOnRiQcnHUnI6e1RiWOzPkxfed+nYADpjt+lBUS9sk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+9Ef/scfTninKgiWUIDt+U8EjB7gcfe+lR/bId6mOTOzoNmUz1xuxzjjjHGKGiLxRzs2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b/aA7cEZ4+lBQ11h3qWZmUfey245IwT7fhSRS21xKtvcL86LgEv91F4GDjn/AD+FaPy3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zY+Zz+uefbtTG/c3DMEDIGLKoXgq+PyGOMY60GhYVR9pMZ8xNwJUKBgY9fqO1CvA0C/u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+me2fbpSXF7OCkjDy1jIDSDHPHC4749KiaYXZMRAbGHjU8FgRz9CODigBl5BKnPmA8qG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7cVXZZIzkssS7tp3Hp2xx0qfIgJj5LybXAPXj8xjHrRtlYRopBBI4Ixgr1568gUAVQC0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7ExtGRtz7H6ir9nGq232goQEKx889/6VXjf7QEuFcAOT937/AMuPm/I42+lXMoykRvmN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57gUAV2nQvIF+Roxn5wc8dwMelXIVWNTujBbJczAD7hxxjHBqkP3RUh8gcNkDBI6H34q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g+vygKvPCj+tAEZdZTscAqeUU9uxJ6de1LHM/wB2ff5fmbdoYYZV9R246DpUL27vI/2e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jLAf0FBEpOYhkE5DHphfUDHT2FBBcuY4hNKLNSgbaBjt+PWqryxQyxBiB1aRcE9sZHYY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MyYZVwBs7D8PTpVeUxRyyCbdwv3VzkNgH9fagQ+2JWGVHQJvACO3T2Jx0/OoYYhdXJij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P1HtVhZSheOIcBTwCCNzjt9O9RW2yCP7RBLhnwp3LgD6de3THFADmFpM0ce4zSZIZMna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SpCrTDDgoj4Q84J9/Tj2xSGJWV9hT5yMY6474HpQ0ey4ASTamzdtI5XA4U+gz7UAWof3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y88Zx3x36fSpFKSzSC+EW6VtqhMZUdvQH8ajVGuo1MqBIYML8vUsT97jB+lNYTIreWVZ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fr0oAvCFRH8zIYFHzBhj7vXd+FULm3iaFx0SMMY33bRtAyFX0FXrIfaFyPnKnBOCBjr83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Qp5bypt2oVZV45Yfe464A9sUAZSW5EpWFciVFJJAXCDHPPTinfuVLGIBISxGezbfTAya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3z4Kg8cdgp6YpFhaVYlgjG6LP5DnJPH0oAdGDJbtLJuVBwCOihRwB/hSR3DWSSzQ42qo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kdD7GmSTDHkT52SPudE7d+AO9RHf9kljXaiySHOT69DtHQ4xUso9W8O67pt/5cVy4hmt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yo5J967e1uFt18x2MiFj86rnaB3P/wBavniBriKZGP7qRX8reOd+BwG/pXrvhzWrbUbb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X/2sc4z0xj8qz5exS1Os1fS7fWrc292hk28oV4I+nb0x9K8obTrjTWksHVjGjboXkPyE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8q9YjkdXEJ43/ACjH8K5GPz/zxU9/pn21drIoKjO4D5gDxjr+eKpBY8esLiR47u0cpvlI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rmhd3L6kbaGPaSB/wJh0atLVI5NB1w25xsnIXL8gc4yoqO9gktryRBnc2W+UA4xz+Aq0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qwDOxWcYVcBZEHBPYrVFt5UQhULAnKxDr64q7dyR3IXygxlmDeYD8vYABQO3eqdsIWZo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MsB0z/CTiuhK+pzuNiUvHbJHbTqfK3H3G09jjn+VVxJIywnYN8fMaYw2z0z3x2zUz2l0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QDyTzt+nrUZJDNFchvJyFyVyy8enbgdqlSvoOKNSJI1iEoj3ybwwXH3APQ+v5VNbuwuz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C/fJGdxx0wPwqqV2wJPEm8RcFnBZX9cemB+FOtbqASOUgVgwBU7sBV+h7/TFU4k2Ldob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JYdM7fQDvuq8baKSJLuNOUGAp/hB/vY6r7ViedvT7RNHtm6/hnsD0z6Vr2k6NBiV1VZD8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QUuVBzjzp0pjKXEqxbHB2ocqOMjv3qafMEAfOwg78A5Hz+3b3xTWtrdkfyDsPGCec7f7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K9swmlxKBvBjyeCeMr/SosaXGI8kixzNF5bfxng49/Q59OKRLa3ndvlO+TBG8ZLIOB06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JG8E4dSw+QZ5A/2f8MVGPluFWGQyoFKlmwzKezL/AIVHsxg9qSWsYURiW3AnlF+hHTH8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+buZFwDt5AXtzyDVxmkMSl1EQPB2jkKB+dVxJHhVZUMKhehKsQPX3o5BX/ApSWsc/lwC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IP6ECtiKxihQW7KXRjyqclzn+9xn6Vmb7XzWVFPmg4w7Zwe3pVyO5mYhJAZs8bXymzI4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GiyIWMQjQzncGPTCD7uc8A9vaqkBiWIQMj+bgKB8zHI44I6jJ9Rip9/mArmMysCpzgMd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yLdI4kcYKBAynIxjAJI4A9uKlQsaKpY0plW0hIkzM27gdjkZIxgmqRjlVVuIreFHUBdx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nNPKILnbIU43H5ScdRx/9aqsksJmFncN5Tk/u+N+QOzL6Y+lbWM5u5Jcsm95YnVpBgpa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59ecU/7aoglmWNYlPLwD7sZTjPqRg85zVOYI5QwkRsVAhcNiEnqY9689O3FMZ4Y33qzw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DweenGOhrTkMiwb1LjiC4lIYhSETG7PXqMU+0iuMuqQy/Kp2MRgsc9cf5HtREyMEDAxi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vxQtq9wuy0yrIVA3ZZcd8Dr+VKwE0Vsl3H9mdFj4DB2O4hge/XtTXsR8sUcSxqzh8gYH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uXjlViwlZSzqAGVMdAAvYilvUWfyUjuVHRlRFXcuOpJ6AUWD3iCRGZvOiBVmm3dQFJQY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LJ5cSoy/wOAwwfQ9OnHSsmSWZZC90T5ZJY7wfk+gHP4Dircf+koG2bmI5YJtHHQD14Hf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KAzbAFbCl5Cw2sFIOG3dGPsKzftf2eNGjIbqEbozbs4O3BBx69q0bNbaVVWdV86NCFYq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VV1QRpYS8M7f6zKkgBTx06flSsbo9Z+Hfhixv/8AiYXLSN5bYVNxLEnqf8+nFe53OoSJ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hVA28DpkD6V5D4Lu5rLw3aG1CR3DSSKM8gKoGMkg46kA4rXn1a9kllLykDndzn8BjaP0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AR9xGjqGqSB8W+OcFh6jrweAK5u5uXupJGb746NgE7V7D1qK4RGRfJG+THHJzg8e2Kpt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WA45xnocdxXmSPdorlLI2hkYAjcygr6Vq2ti8uWc4jGGbH8LAfyqKyt5NjbcylhgyDj3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gsvXqfy9K55SOgo/Y4YfnYbW3cYH3l/ujsBVz+zpHlEluAAxUkjgsR1/KujMKtGYlCr5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apVinaJmUYaPHb9Meh7VmXoZVtZX8M0Uj9DlsjgMB0GO3FdNbqu0cr83UEbR+BFWI8mD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mema5rUPE2n6aRFLgFxkc8ZAHHHStCOeMTdu9Ut7GIzXJBAHy7f4j9fSvnzxN431TVVM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BW5VenpjoK0tZ8WLqOpMkHIj2lWHK+wxjtmuUYWzAzTM0ckzlUwFAIXnPSvWwOF1U5Hg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AkoaUOiswGI5FHG0+hP8Xv2rVtCJEaAbQSOWXjCDvjjA9quHULb5gRvWNVZfl53Y9ev6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mDwA4YbmC4IOex4x26duK9tRj0PmK9R8xZFrbSR+Wgk3LkuqN8gAPof73YVn204jVWhD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3HuOnP8AKtK1giRnhywCtuZ1G73xxUNylrJOVUPGjZ37cIh5HB3dPcVUNjBx1INNiit/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QGxjOP4fZh1qzMVZ0lR5FwpCjbgZyMcY+7Wf5ttHGJpHLuM4SRfvZ46ngqKt29xFNI8a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RhRkY7VcTNM1IZcyk9HCDOw525HHTvUMk9zBcK0cuV3YwV3AccrxgdqrW91aoeLgyHbu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I496fB9mZcOXVCclSw34PUt6D6VRqdJp9yt2fLn2eZJnco+UKAOAcdelT5lTaWXeyEnA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Mdua5+zEUyjZNtYkEY+6BnAXHb6cVuNau27Em0nGOh4/ut2xiswL08jSws0z7Izj5WI7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adJDsVcDkDb/AADjPp9KpT6UkikPc4EahlI5Geg2jpUljbyw71vikiyD7pG1AO45xQZm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+cc8Hp1GfTNMuGuBBJ5R25PBIxhf681TW3YoYWkRUVdqiMbeuMjHP+FKd8RL3DorKMAs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AcelaAVJZbiJZZV6gbpCgz8v0HHr9Kv74ryNZISyhcNu48sHBwQT0NUI4J03SC5GSecnu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CPVExiRScFS3G0AdNtAGrHMYt32gs2dwb5evOAfSobt45ZUjgkUMnp2B/iPtx6fSq0sl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KC5Q9MHqPr6GlJeVPLSMSL9zjIYA85/ClYDVaOZoY3SQE4Vt68eYV9PQZpyKNpM/7lcf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/E5H4dqxoZYrYiJiuzrHwxVR1yOn+eKuvcx3cefu7AoKjg8fxflj6VBaZZRpJlHlIZW5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enatKTk7WwJHOYsjaAq4VfXniuThvp1iL20jCHzPJBVeQPfOMjnrVyXU44Y4Lbzu5LYI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daCDXhtZbhCGyyjgFWwRg9MnAP1z+FEpSG5+xQnJYgxu77wO+7t6dKqw3ywxSebceS3A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HgU8wzEKFKgv8ysOV/EdaC0WULzv5UfLITnLDt6DjjPQVrQ28CDBVSNuMYB7dD04/wD1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OCykAYGMKO4/A/5FXnufL3IiE7iMuBkk9P0J4oGZthfrDJKbSNXB5AQksnqCDjA+lSwm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Kn+Ecc5/xojtNPS2eNbgk+YGyoGSfYcZHtTZdJEsySLMIiylCPud/mCr9MUATrI4/c8G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ntz2pssclxtBk+VdxA2npjlcnt6VdYIUWCPCbtowpyPbJ/CnNHGxKcFlbHUd8nt2H9KA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ZKrzggb2PQE9ccVus+F3udqoQwXHDD0XoMgVibEeUbduQxwNucbegbGMcVey33APu/Lw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VmBcaURnzcnaQMOB1U9vl6VbYwJD520MVB3Afp+OK5pGZWaAKrMuBlOepzlvTpWvDiJN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EY6/gTWZoSzybVR3XjPXH4YH/wCqsG9H2QFTI2HVef4VPQdelXZ8SExxsVUklc4IwO/t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5k3FQu4Y7YPGPyrQB9hLcXlgywy7lbJPPbp+mKgtbS4F0yS8Y4yOAeM/iMVBaNsuDPG6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D6jjOK2o7fCpPIG3coxbk/Oe/sD37CswNC3ZOW3Fdv3R2zjgY9qhuJo42bZIHLEAg+n4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dj5D7eRke4BHPFVZnR8qwGc4xtx8v4UWAs2jAoiNuyMkYPBzyfwq+s0L4O3hs7xgt04G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dQvyxBjnbjKkeg9Kn+3K8qb2O/jKqhBPfAx7CiwFyWW2xI8T9gpAHHzcYwOmOtMMsIzK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gY9h0rCuXIIZUVM/dGTwQf8AZ9qns5pV3KiDYgHUZDdzjOKLAajuwl+zow8px+8AGSSf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BTawVgNpjPO4+xqmzhg4jIVtpYE87T06jnjmm/O+yUOm1gGVsYPHJwccfpRYCO42mPzI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sMH1FT2ksSxgEZRznLdTj8u/FV7iVVQEgrnamDnlV9P7uKxrmbdlB8iRgKuM9fvc+9AH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ZwOo445pkgWYeUduVwSv8OMcKe3FcjZ6jLaI7RMJNxXdu9+B7YrqLa74AbByCcY5PT8O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3+ZRsXezOfTPYD6dMf1p6uzrG6/dxjcQAwz2A69P0qlNLJMQZMYDhMDnaz9hn6elJBPb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BBx8zDBzx+lIuxphQwbA7gqvI6DpzjjpVS6WOPyx9/Y67fl4x6YHYU77Yu+SKN1yrcD0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IsjPFE42p0YZG0gdOMdaZBUW6kdBbl1EW35wFz06FSP5VYjZ8P5mCAVI/wBkH+HHbp0r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8uQGXuSO+B2AqcX9qjncNpVVIJ5UE92PSgdi+6GRBHhgSOnRVHf8AlUkTh2Xa3Iwo4yB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gH8xf+WpBJI6MDgZX8ulJEXkmeUnbjahYEY3L7enY0Akf//V+3lp4HNMXipa+TPYJF4p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gKkApoFSUGgU5abTx0oAWpl4FQ1KtBoXGfy7VpT6fpX54fHfXFuteSEtlU3Kf+BV9867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gY2EfpX5XfEPVTqWr3cvU+bx/KnFanVg6fNVSPKNTBLYU9x+nFc+0ZZwD6Vszq2ck1kP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jgfW05JROm8Iae9zq8MEKZy8SA++c1+vvwv05dP8OI2NvygAV+Zvwg0n+0PEdq6/Nsky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odqtno8FuOAqg9PUVVTSPKjwszq62L7cnNJRRXIeKFPHSmgU8CoYElNPSnUh6UgGU8dK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06gDtTiOKAG0w0+koArSCq+2rxWoGUUARDtUlRipKAHLThxSYxS0APpajooAfkUtR4p4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qSgAooooAKKKKACnZptFAD6Wo6XNAD8ZprLxTwaCaAMG7iKsXHtXKa3CskLZHJBFd1dx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7CT2rek9TKZ8ya4WillX5sxntWVb+ZcR5RSepxXd67DClyZJUAD8H86tJFYRRr5KKPpX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z/3Dx60fYZ342gZruFjibov508wRY+70qOcDzKfRbkhgckGuB1fTJtPl3lSfwr6L8iNu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t4YtNZj97FPmLjE+bpvEscUmCcurYx+NdZ4f8WQNI3z9/8ivCLt2F1MqcfvDV7QJHaUEH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p9LQyXmgfZ9ndpcWyzREHGBW7pM0m8jP3TmuD8Lwzf2em5fvDNdppZKT5K4yKDwpw5ZO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u5q7BID8uO1ZUTbcelWomwwx3oMDWQ1YVttUVbPSrANaAWw9TK1UgamDelAFtWqZapA1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tOwY7inZhWSrVahkMbhh60AJqCh7WRTj5Qa4NWAGM8iu9mLP5iHoy8V5VdiSG4kB454+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SYKRVr7Qf4cVyizTAjmpUeUty1RY6DsUusDHANOF2B8p6+1cr50uBlgKeJn/AIm49qY7m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OgGK5eUlmK561PLdFVK561zkt8qT4L47c0Bc6izj2jLd+MV0sBAAHSuQt7hX27DnitmO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Z0/nZGFwMVJHNKCOc1zouH6BuBUgmkx96gzsdN5rHtil8xvXiuaW6m4AarAuZCMZ/Sq1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vSni42n2rnfPl6bv0p/ny8DNGoWR0i3be1SLdMen8qwY5ZKlE+O9FybM2mkznn8hTPM6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p63igZNFwszY84jrn86T7Qyx7v4jwP8ACsxbhW7/AOfSnvIpGOw6c9KLhZk6ajKfuZ9K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OPrisCPYuQKtLIFA5AqRG8L3sd3tzVhJ1OGXk4xj0rnTPx2OakguvLY5APY+1VcfMdKs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EwYD5cj34FZgu4nAyAKrvegH5B9M9KLoLm6sr4wAF/GnCYD8B61gre9z3FN+0jHpx6UX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44P41Ks5HTiuX87nC545qVLluwP0zRdCszphcyt0fae3FTfa7hRhmGfpiucEzZ59KnWZQ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m6LtiRipPtjj+7n0x2rn1uN3H9KsLO4GB+najliF/M2hdyeuDzxt4qdbqXOA+BXPLIe5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ccDmp5AN/wC0zJyGPFJ9qmTALuOPr1rE85BleRuHO0Uv2n+Jue3HtS07CNv7XOM4eTpx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/dx3rCF4f4Rt44zS/aC3DN9eMU7rsBt/bJk47exqVL2cnBdl/GsHzkA44p4u8DC1XMQd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zp8/64+lYIuuRnn+VTpdqOmBU3YHQx3dxH/y3f8AlV5NWuP4ZnP41zP2mNuoal89B0pc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2vfD/AJaPx71N/bF/jHmP/wB9Yrk0uoznd6U8XEIwfw61PJEvkj2OqGtajnImkH1ap01v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6rjvtkSnGT/ADqWO/iJBGOTgfWjkiHJHsep6Jezzvm4lLDd3r1Kz+ySoNxHT6V4h4fu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ehwtPHGCSAMV20JWMJw7HoIjtAOiniqdwkRGFOPocVx/9oTp3zULajK31rpcl2MeSxrXN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OqR9OaojzpvmfNTpZQOAXLD6VnZm5MNQQj7ppBch+hK/WmGyjQZjJP1qDypc8qPwp3YE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PSqDsV4ZcVqxFkxjt26VrwJbXKkSQjn0p8pFjkN+RTPMPTPFdi+i2Mh3AFT6VUfToYmI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5zOc96j2EdRxW1PbxoeWUfTmoFtPM/1alj+lSO/YyMZztGcVItpcnBCYHvXSR6bcDB+V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sSGBP8qB6laKxhUAyuSfQdKtR+Xbj90uMeorN+1svQUC6aTOQRS0Gazag235gKkivYJA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AkUZAP1qbyIsBiu3vxRoBemgDqXC/JXOXWko4DRrxXZ2ZjwInO4GmXFkIm9VPpU6MlHn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46Ctm2lLpsPUfrWlqFmv+tiwCPX0rMbcDlcDHSpskbJnL6kAsznaM5Hati0miKBXiU9K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hI7V0MWmp5G9X9KcdzKoeBfG21tjpTtGi8qOnT2r4AutQmsL4+UduDxivuj4w3RlzEpC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La5Zp5zt0wS2RU1uhxKZ6/wCCfFEX263u2cJvwkg6Z/Ctr4jaOrt9sixhxu6dK+YbLWPs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RX1bo96vjDwoLYA+faptLdS1crNjyrw7eGC5C5/ir6E02aKeNJWONuOlfMMhl0rU3gk+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8EtFqlukeQd2OnpULRgd/aaRZatCTbztvUcxnt9BXnfjXw3dPZyJKGdo1+XA7DpVbxCd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LNbEnZIvTHoRXq/hzxjo/i2y8m7VI58BG3EDd9K0bM0fnT4htHsrh2K4KDGPr6CsLS3k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9OlfXPxY+HcIne4tIiqMMqw9a+Z00lbGZoSh3KcEmpcS1I9t8H6jJcxLlmyeg616vZWLQ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mPtXh/gWQRzJtT5SduPpX1x4Y8qawezeMZYblBGaml8Rctjv/DF9HPAr8lXXOMV0mrabH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cfWuF0eQ6fcxxnGD8oHpXqSqk1s5GCcfSu+OxgeAX+lQWt0dijeepA64qrJZ+bGyFcrJ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vls7549205yai0fU47tQhce2K4anxFx2seK6zpN34W1D7Va/8e8jcH+hr0HwtrkN4RKj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6zoVlq1o0EwXDp8w9+2K+e7zTNS8H6n5rfNED+7Yf3fStfh1B7H0tfaVY6/b7bhQH28N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SdW8KaoLy33DYwy3Yj0PtXsfhTVYtRs1MTBicZHtXRanpNtrNk1tcKNwBCk/yprUhHn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LQER3MYy0R/p7V6bY30c8S29yCeNp3fdr551nw9qXhm/FxZhoWQ/KV5Bx6+1ejeFfE8O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0fVf4Xx3FEdGMr+L9FudMl+3W0eYm++Mcba8W1jTVttuo6eR5EnYfwf4CvrQul1A1jdrv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DdW0c+HtQliuIt+nXB5X0B/i9qqRmSeBNfVwbZiAygDHrmtfxfp0F0Uu9vzp0bHWvPTp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6FsGNl6FP/rV6Et8upWXlPtxtGT7ipi+jLR3/hDVxc6K9tKx86NMZ/CvDvEcW3VpJumC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n0S6G4fL91j0DZrkfEet28eoM5K/PyM84FaTneJB0+mNJPEjt82O1dCLOy3B+A2c157p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4wT2rvNLtI5xHNuMoxkmlACK6tLxnMFkp+z3H319/Wuv8OWMOi2xNxkOAxZx0Aq9DDap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NeU/GzxvD4M8EXLadKGu7j9wrH+HNa3sb4aj7WahHqfEXxx8ar4m8Z3ttbSA2Nm+E5zy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JdQN3fEKw2xOAvYFMYIruNSv1it5Z5G2h/Q5PoPpXl9zMkkxlB3DGfRiQMcV5k9Zn61l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e1W68lXxwqtjng49h71zlipYs8qBI5MMN5+76D2qzrU4llEShWAZM564+lLbRRIiqmCD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1irG81qWh8/fHHOen5980xnCnyxg54x06f54pJEIXdz8u0t3/wDrUwFD1J5JK+/bHpiq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2XP3vxqvywCkYbqOcfd/wqZ4yBvxkEDC8DOPpUKnGDlm4wBx0I7mmhNDQVL748kluQOV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AOuMdaerKqqi/eIPHX6e3FRNyNnz5TlmIwv0GKpAkQycMFDn5jx0x0rU0JfMvGtJCoik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M+9Z/q2GwOQDg4X0qIMIysiMR7VvB8tmceMhz0nTNu1tTZk4AIXIXfgFhnjgccU6aE3F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nvVaDVYpFjidVABGc8HJ/pV+7jlMDLGwVtoPHK59q9GnU5j85xeBdF8sjClQRwtvdVZA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HuIlbGVYOAAOwI9APSroKOuw8lH5B6g9MAVA9p9pu0WFRI5+XCr+GcDofpXXex47gd34V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bLFtyp5Cqecr64wOla3iPw+utWbT24xPCp8s+qjqMYrsfA/gGLSYGu9U5mlCgJ0UA+3+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d+xubiyfcmABGQfkzwc4+9x0HFR9YitBujZHhVr481vTfDtx4LvN8aOjJ5wUB0U9emDnj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c/irTrPUY/tPykW6Bsk3GdykjjIx29vwr0DxF4di1FbxEJFxHjyip/i9B7461405uNPv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wwCMZ9CMdCMfpX1ODz6quRSeiPla/D2GtUcI2ctz2zxyfiJ4+1yz0fXLGWIsRFZW0X7u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QOu3AA7Cui8fiw+GXgF/A1nOlxq2qHzNQwMSRrtDYOemCBg98e4rxKbxd4rF9b3k19Ob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sbplCOhx6jpx7Vg3Wo3d/I1zqUj3E8gHzMxd9x+vOf0r362dUakGoK7enofM4XhuvRqq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9Pf4P+N18BL46ulhNqsfnLAoJkEHH70n7pyDwBWNb+L9T0vwy3heA+RFO25po/llZcYZ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R4ctviLqXgk6T4p16Hw94cw3zXCjzjHkZRAPmzjGFXHH4VyuoeBLVtJvtR8G6pJ4gt9O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fow7beDx1x29OHPOF+alCvThpbZnp8PcZxlWnRxlRSfNZWWi8nY6/wAJeAdAl8HS6teF7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XI+z7egPO3JI+bK8dBjrXOQXEGqQvpOrEpcZMZJHzHHb8MVX8Ba5caZeQ6Q0hhhu5RGb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B+Xltucjtxiuj+JaeDNEurfS/DkDJqVoMTyK5K5ODzySWH4f4fl+GqV6eLdKrdrp2P0i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/cWU2k3DWsgH2fBaMjuueBn1x2rz3xF4eQobu3TbHLhvLB4RgepPvxxXsthfWuuWQs77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9R9RXO3dg1mHtL5N0buMEfdI/wA4r6FTPOPCtqO6xzgsFcM4z2H8h+FfXdtovhT4teFj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bx7BgnZjpuwOfX/Zr5817QG04m7tVV7UsASeSM9M/XpV7wT43uvAOoPqOlxiUyJtZW+6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A/lVSd9i0zI8ceC9T8A6gdN1IbshSsuRyG78cCuSk2puyw/u7v72a9Q+JHxFufHV5aXb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WAytn8/5VT+GfhGTxn4oghkh3QWI891bhSR91Txjis0M9y+CHgj+xNHfxLfxkX1+21Qc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P09q9zt7iWxlFxbvhh1B6EVg+GrCfTY7rS5smC1+aMj7ufr0/wAKl8K6gvjW7OlaWoOo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shIzzwM4PAqZFo7ye3/tFY9U09hHexjKg8q/+y2McVq6Zqa3K+XMvkzrxIh/hNcBp9/e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vmjPf2HFWvG+vW/h/SbXxNFGqXj3CRLHnBk3HnjqflHT9RWdi0ztNX0iDUlEmcSRA7f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YyplJPvYGPYCvZwxwDjn27YrH1XRYNQh+QhJcdu9SaUjxK4tGQuHcBsKuTznFcprOn2u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2+/szjA7V6hf2RtpPLmiU7cAKB0rmJ4gqbsgpzhdu0GszuUz448ceCm8MXQmtGMthOuF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xXOWy+dFneHVBlTjlcf0r7Su9Nt7mylsbjGyUY27QQPUGvmrxj4QuPDl3JNbwFLMsFR4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rE+qyrGKdqfU46NwqokiqMEknpknpj+lakdzb7RGCWCn5mPBGD6eoqKe2jjIPVvLzgd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WOJd+4kL0DDA4457cVxyPpF0NaJeCqM6qG+Ujof9r1yRViRmHytliB046e2OMkVjbZB8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YwOPbH0qdLmaEIjRiXewbOMDn0+ntUHVA0g+Avl9GJwvXhevP8hUg8so6BflQLgMdo39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gr8xJxnd2q39pZuflKjhSMfzrM09oS+WuMusb4+ULyOe3NOLthQdzH+LOBjHbHakARsM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bGCR/SkRmmYk8IpJ64O0DsehqmjaMxRlhuk4XIYADhR05qZWdJG5WTy8hcjHJ9PTinhF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ewAaiklVSjuNzDqzdx06Cp5TbmHKi7ZGYgu4GCFwAvcfpSkOE2sjMdo2Hp/Lr+lMEqY81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kKenAp+DtIIbLcgHjaR7dBWbRcXqNaMqQDyQ25sZLEDsoqQsHDD5ivmLuIGCF6bSPWl3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/dYelPMYETbjw+OG/ibrlfes+Q3UiEIoO0ghskfJ129uO/FP2DyvPI+bgY/lj8RSswB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7f5FNJG8AYDA4QE9R/Ssyh6oZykQOwgE/Nz+h45qUhyEUko/lkAAA9O3PTFRuqxysB90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9asRgvtKH+DJJJ6/y5AqrIfKMEpDLkb93QPgcDgdOtTMEgBQ7FGRtGOCT/hTPnKYMfzH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zpCoKCM/PEVOemPl9hRZE8gmY3QtM7BGfnHB3dOPQeleq/B26EPiKSzSVj8ox24HXGep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R4+Q93PYj6HtV3StSm0jVbW+gXe0ciMRnarlT3+mOK7aLSPGzfDyrUHCJ+ie0RuQuWwM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d9c964fR/E8GsW0N/bgmOVRjnngYxj/PSumtL6OUncCuCVHHYHFelFn5PWpuMrM1lGTk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405lxj5Rz/FnoO3FQhh+BHH+fSnBshWCljyOTj8P/rVZiSgjIz69Mde1Sr1JA7nAPtTI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O5/wqbLrwTjP/wCqgzPGfir4P1vxJLaXehhDcRsoJY4wOg6e/HpiuOtfgCZWW/1bUzBM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gjJ/ICvd/FHihvCunLqCW/nbmaMAEBt4HAx0x618a+OPif4j8RQSWVtcsrSShGijG3DD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EzM7jxDYeCPC6yvpV21/d28UmAcNFuA+X5h1HfA6YrhvD/h7WPGA/wCJZp5jEh3vKy7Y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P0rlfDfirT9L1CBr6zLomQxJ4LYx0Pf9K9ttfj/dWsXkWmiRJEm3Z9nj/XAAA/EYrRxK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hNDoQj1XVbn7RMu2RVjG1Y2HIOT1X2wOnWvZX+bsM44Ir4e1r4j+O57q5vftRij81I4R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+lfY/hbUJdW8J6bqk2UluYlc4IYseh7Y61k1Yo02j+UnB+7g+mKg289eOn0z0xV+UHn5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1qJlI5A+ViuO2364qTQrBVJwp6e3Ax+ntQqcBgp+bjaOnp+H1qzs3sud2A/Xtn/Ck2ly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GemP8KDMq7QpKj5cDIPXHtx+VIVClB8y4G4Dg8D6dqslTsPUEH04x/ntR3PbgDHTjHU0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VPJI55+lO7kAfMORmleNwvK/cOeOM4/z0pGXDbTyPb07UAO4CAYwq9lzwtTYB428A444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+/AGMfQD/PFSjPHP3huH+fagB5HHzdz29qcFGB8oVsk/UmmjAICjBz0WpF6FgMDoMY4N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38hj0p/cHoevNKFYHZwjD5mGKDhdp425P51oAzBJAw21jjA9xn8BUYHGSRkdQehJ449K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A7cUKPTGMDGR29KAK6xOykxJjsN46EensaYeqqRliMkHgH6Y7D0q4FTPO3PPXnke3pQYg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/wDPSgDPCKeMYH680+OIIVTj15Hf+oxVlEcjdlmPX5R19M+gxTxFsbO7heR+NAHzB+1H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8QCxSxySGNckRrkcFe/f8K/P1Ejlu5owXVY/ugngg/dX/Gv1n+I+mQ6p4L1WAxBm8hir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h14r8n71gJ544+RGWX6kHaRiuujLoctSK3EiaeESq3O4DcpbcBj7pVuufaozM0bqJnRc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+wqCDO5m5ACfMCAvzKMKMdvepSuQc+Vv+Uj+8FHJAz1/Cuk5pLQlYhnjc4V5gVU5HPQF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VYgj5OBknpkHGO3amvMkUqPHkhFby+OinrnHbNP8tk2cHZIpL7cLkng+hWgSEbDNHgrs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48e1PuIjgOv8Aqxgkr8hJGMcnqeeBioZAY4/LT7gDFkPDFVP8PHXNPKM+6MlxsMeF9mzu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lQA0ZReG3Bdwyw5yvAI9scY70srBRiQqxPAVflIzwcn+Q7YpZlh/dxltoVt2Ac444A9s0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i8wKd67+FO7tnigA8vMkmx2V0xsMf8eR09h9MUzzVOyWMNlFHBbJOee3ByPyoBeYEBXX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hPYnp+lRo332RVJdiCmP4j1OfrQJoYsswDmMb2kGfLx/Ced2PQcD2p+fOGZFKkqpG0Y6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w6bpnB5CRqQuQwGenHT1Ap5Y4O/dmQH7/P44HPIoDlHRneqGVei7VXlMBf4uOKYHWMYh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vT2x2pSI0QmTDIQsaDGeg44prE/LuZQGXao6ElehHrn9KASEYN8jt80PzoZPTuenp2pW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5Awqkjv2ApsYKA+SQF3FY1ZeSz84b2wKco5aQKRvRXz97cW+8R2PTj0oGG75zK5LFOHY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0I6Y9KfFE4IEJDdWTzF3AAdh29M1VCMkjogCNjPzD0xgn04qRd9vIUYAgZI24w2OOR2x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sY958xo/4cjpz2A6471SnVwrvxGqvv3cKN3YcfkBUx3NGhlyYQrN33DGOMeh4FVHhm8v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HBVeg6cc+1AFmXIQ+WoEYCucjjcepGOhA4pLgFXdQwDZwvTpwev4cVaiwyJM4ICgMVHT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PcYN3mKxyNuOgAJHy1mAk0TfuvJJkdAiOz8Nk+vvjH5VMEZBNHDtIdsKccAJyc9un3aj2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AnaMOf/AK2Kc+6PYJcN5KqpYNjeBwOfwxQUmMWNxGyhTGh/eO2OuQQMfl+lPG6Fdse2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SMcdOw47ZoWNyPuZwTnLfL8vT8MdaXZKWTHyIVD5I2/NnBH59B6UFDJEkS5baUzg9OAp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z5LtAnzZBzjsxx26VOLdkMryFCnmFmxnI+ntnGae0cKRf6sbudx6ADqD+VBPKQq0CssU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4A9OPypA0aQ/6Kvz5PzH+Lt+ApZBPPFI2PlZUXdjB69en+elTCMRRuqZVlC8jgYTjj8s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xYQtJznOG4649OuBimKoTaY15UBdhwWUjgDH9al8tCVVgyeYhwxOSoJ57dvQVE0KMhZk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Xqc9AcUATx3Hm7VVyBkoCeuD3boOfTHamjynzGcZTO7t90jGO3T9KgETzN5pcHooRRym0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ImQFOqKTwB0AHvz+FADlY3J8y22q7DLOBjKfyznGeOKcpSaVZ92QoI9Wx6Ajr+XAogY4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yvX+EYx74pyK+4CZsxySZQoOYu457DOOe+KAKjwsbcb5DkLtXeBwp9Pw7Cpwz3JQDayL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yoaS3h2rsLlAxO3OVX19O3FQwuj7VLMp3ZX5fuZ7dMUAWQkoUTZ3xR4BwFJVmHylVIGA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GnlLtaX7mSeAevJ9B19KmWJ03CZmBmySwG58em78fwobycG0AMcYQAZPDZOPp/jQBAVS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q5yOc/yxTVjkCCFO2CiBufp+FK/myKqT/KhIPmZ27sfdzj1xUu0LGApCrgKGA5JA6HFB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jLKThowTzuQ8Z6YyBxUpA2usZxHHzIM84wBxnHT2qScRlDvC7TnhT8reuccjH9KqKsPm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c4POf8igzJmd18uQdc7eBgFcEdKNm2KU7tgLAgk7Qj9sZ9MYqPMkQ/dxqFIORgHngYH+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rr/VcMUA5HHy4/z2oAhVg0okjyH3eWXzgt7flirFwBa4UKVm6hwOgBB6e9V3Pks7K+Af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McVOYzJLkIzEpIPYcDOf/rUAQBpk3GUqIl6EDoPT8sdauI3l7X8teV+Zio+6B7dv60xh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bjj+9zjp6etRrGEGIxhjkDPzLjr+HtQA+SDymAhlCHLYbHB4xyMe/Aphy6RFx/rSEHbH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8K5OzIbp0HbHqe3pU8kQkYRA/P8AhliOx7YxQBXCo5MagKj/ALsgN/Go5HoPb1FPP39z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K9z6Y/pUpLK8kSeW2OdygYU9l469evtUYMciSwngY2sV9f6AY7VoBDPvmCgjgKFyeTnj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mDPtC7fugHjA/wA+tOXyQvlsnmPxwv8ADxxjsamT7MQzGJ9+Bn1A9Pr2/CswHMDNFm5X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PrjpUUBVtu8bN3ygcEkj5VGPpj06U13lijKLGjlRjDcYz06dR602WWES+fIxdgwj+ZeA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7bO0LFIsRvHlWUqTyfu7cdx3qC+Ek0j5+5ty3ZG/nx61I+fJ8tQxYKQzIfmHpnPTimCH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ZXbnb3AH/wBagB/7szbJvJ84xAbCd3t24+lMhjAPns20ybwQp+Xocc8EccGpzLG828bS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7cj+70z71DGzW6/bnZd0o52YZV2gH5eo7gDigzGMoVFjtmWPO0xv+mD689/SpP3AkxKSd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x06dOOKgWXMwKKQ+SEGAMAj5gff+lWFAkj4fy4z/ABj77Fu/sDj09qAIJvtI3pEAPLJ+9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rSXKLKirFOro/wB/03nGD7YPTjpU++MRQrcOww53djsXgDHenbWlhlZigjUb9qgAbkHb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xVxkbSUHy+inH68dqex8tUTCsYsMDJ/GcfdJ4HQ0I8it+9IBHEfGWQY5z2APQD0qKVor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oc4PP/1u1AEs/k7llIQlg2QB1zyB749ahOwHeZCURhkKn3P9315/CiB7gecrqp3FcMBt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6Uq3TncuV4HA+bBz7dgPSgBJGiSQb1O506Y4YKeuB0459B6UKjTCI2vA79ASMckZ7/h0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0fyqcnGCMZ9sZqzDujQQxghj91ujbT6Y6ZHWgChOuxZVkbJ38ZUlvlwOw6/oe1RkMWl+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yfQ/T+WO1XjF5e1nU7UbG7O4jJ6dsg9P5UTSW3l7IY2lkaQN8n3FjXsBj5jz+VADIkVl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HByxwRntwP8APSnJ5vlrbxDIKvhiOS2eB+vTvjtSlXEIjSPY+MuuQc4xnjHt/hUHkxtD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EZ7cZ49OvbpQA37OxAEnygqHOePmUd+Py5piqEhWN1zlSzjhnx29ueO1MFqFSJFm3fcG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IH8qnjjzDI0OPlPyqe+08jbg9MYAoArPCVd4YXeEhudnP0Uj2HpUsWxD5oww+XLZ4AXj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ZEC/I+0DapzgY6njgDt34qGaW08tZIG64Taemeh/H6elBoQqkioZWwxAxJtHUMePrx+l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yqcENt44Hfp+WKqlorZW3OGhjIUNg7Tk9PotWIZpULkoCf4jk7h2+VW6YH6UAMeZjG20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gY/AHsev8qp7YEZcBzsGwDOdnGT6/TtS6hJDJ+8ZeH+XL85weFHpj16Ypsct1sDQx7ii4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p7gYFBLQlubYIqSZCKM7lAwS3A9xjuKsZO6WSP8AhUtkfdO0gBcd+DUNysUmPLO1JuW2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MVGY5IjsGNkHy8cF84BwP60GMyy825jLbpufb0QY25/h547c05WW4Uu0itGo4boyZ4/E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QF0DnemNo3kd/wCWKieSI4dVBT7gjbg/gAPujpxQBdZW8wssqxvsCKTy3A9f8KJII28x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y8cdvXtVW3kYxkSRho2zgDA+f/Z9MCnCS4WIzSBnK4fn+7j/AMe4oAndjHEF2eUix7k3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pxUcDSFZNzLIrMDtYe3y8fwjPTrU6Kt7+9ZB5W3DAttGc8ZB4PYVHcQpAUyWRnQKMYyPm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SJI8hMbpsaT5OOGA7/KMYHoabM0Uvk7vKRCRkLngIBg47e2BSTGO3kC72LBSI+NoHG0j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V1uQytKW+4cEhj0P09KDQuJJJJg+UvB2qcg5Ze/pjFV717RpDgEKcA4BB3D0x2x+FSW5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hgBgMqcjHvinJOoGQUTch+YDlO2PTHvQRuxJItwKMV+UkI/I2E43AkdsciqYRZCrlgdq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4q04CWZbl5PlCApjB9Pw6jt+FNkCxyJGp68lQRjcBx+HagsNsTxiVNiyI28IuAoY8Yx1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aoWFQHZ1jBPz8ZyW6dePpTPKVGV04UgPlBuBx1HFMVhPGIyN6DOAgwQSOvfmgB4V50Nwm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lHT6CkQyQ4VWDMPlYnqvPOFFWEjmRco+VQff5y7KBjp2p8tsGiWaSRtuSMkDczL19+Di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qqqk4Xn0x+fYdqeHtJkZjKFGMsyDPzHKgHGKeJYxHFA2EIQkFRhQ3v8AUVXEcSRqPL3J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uD29KAKGFR2d13naMOuQY+O/Hp6VYkgkx88QXeBhozjAPKqQelPddzgj94C21pCNvbr7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2dDlxjzVBXcOw24wfY0GDuZ3Id1aL/VvkoOvQ/MNv92mHznB2xq+X3DcPlccdj0ArQMs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AvY+/rioFjUSpu5G07Q5wwX1I459ulAJssSad5lp58jbmUDYo6Rr7gdx2qQxgqFOzc4I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j0/CpZGiksldioCsN3rtOCOO3HGaUvDH87qVCKWDH/Z9h1Hbjjt0oLCCPYgKyFimwZQ8F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m2otTC7IMlCwXjsc849COnpUSMxXzVHlPMcrvI+Vhj9Oeh6GlzEG2SKsc53Dcw4zxyAO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LGOYOqjzQgUEk4AABG7/ADj8qVrGOScuwJUoPlzgHjDfrzgdaFjLthNpWMYTIB3ZwcDp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SWUa+Xy2DubGVV8njkdB6jvQQ/Ip/Y4ZD9mMjYhiIXGFDA9Pp6FagltdsTeYDJIrDZu5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K0IlEcvnNDhlIZc8Zbvxx/hzTFEpj2yDJD7Qrc8/09uPpQIzEjyZo4zynXcQoG09s9sc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yCuRuX/noccHnoB7VpQQwDDPuaNcLuf+HPTpgYBqK6hhiSRZWWaQsCCmQWP90Yxx3oND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k82ZSSOo2nqce38qi05riGSO4iY+YkmVJHKntx/tCrDiRUaNcMrAHYr4JA7njKgdjTVC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HQk8dhnPOB0z06VEkB7t4d1mHVLYpJhJVwrjHyq2Omf0FdlBHcRgI/JiI46Z3dx/SvmG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2KXyzbsCYT9xlXG0bRx0HtX0ZoOvR67ZnygCW+T5Rjk+3pjp7ilawHN+OPBz6vp7ahYB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YdMAdsdq8imsrtreKdz+9XCE4wfl9fUdq+rYN1vKd+c45IGeBxmvKPGXhKSKwury2kKJ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696a0IkjxqH7VFciaUiPMhQ5GFfjgBR2xU8aQRSC4UKGjYhnJA8wnnA7AgD8ayLeUrA9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cDpir7f6LHGqIuVb5hKuRkcjAreOphykyzXEl0vlyhPvB88RLgdvU+nbNOupLiBwwYsH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qOB9e9Mu7q9klxNAkZYENsHyt7FfbtgcVcWK4jx+8PyjG3I3NgD9OwFXFWM+WxTBm/d9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Tnr/ACqW9ZYQxbG6SPkqDgjHQDt2ogefzIXYorR5whxuZT3yOgHb6VJcD7THIu8ZTo3IO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ay1J5rDpIZljt5HO8LGrMDgZ7Ac9qrw2yRzOJHyy5YoOQEHQ57fkMUssbznJPzKFYMwy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5UaTyOz46Oy5x5nZf5dO/pWdrFxjHoX/AO0wkLJ5akTLuTK8gqccdBjGMdqe9zBIUcqw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A68cH+lU7aB7aXYiCUkfLklsqeozxzn8KszhHDCCIsXbcQx7LxjA7e1HILlJPtizsWBU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zx79hntVW4hRmEqNJIY2BZAMD8xjNUntm+S4lSUMmGCA8Lg49Og6Vp29+snlxTKyE/dk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P/1quxRcj33a7VUoqrl9uRJnGSv4Cq0ss8cLpDAdrBWUnlVwOM49vyqxbTRzSSXC/MrM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PQex/CjcxVUy4DFg0p+7j+HpjgVNiLNbGA8bbgI3+/FuCDg8nHy46AVq2Syx2QjlwFHP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k3fLtWTC74/lZtvb0ANCiW1Jhc4TaMMMEgDjAxxxVWEa1t5dwFLRokRGAI26FT0wefyq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rJlfm3eX3zyMHpx6UyGeIN5qjywRhS2QpB9hlT0qvdSSvKs8RAGRjKAHavPIA6H8Kmw7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urb/AJ8AfOyrwOKyDHGzuyuF/hz6cZOKvT6nHktEiyggqMqPlK9OPT0qGF2uY1luI/K/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T7cUi+W5Jbi3eMDyo0iLFsMwBIUff2dOnSpYM+YivIqxyAlQSJVTA4wenTtVGJYoW2FX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iTn05X2HtVwwqYZAyqhYjdEgBHB4z7ewrQnlsSGOGaIG1fLRgiJug46g/3cemBUalrSdY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OFP8OCTgD16UyaW4izDInylT8ucZc+uP0FTxW6Mu+6D/ADEb89WxwuARigk0Y0F0m5mL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GfTjH19qZcNaoYkb/lmNhcD95kE9x2NZ7uYG8i2UzfIv3xjO/g7gOuz9KuQyQyBoZgW4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j6/0oKiRtKxkj+zx/vHXaC2GA9CB6j3qdwTL5jCYDhgsT7T9dvT8KerNIG8hkYk7MlDu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liMAt4gJMddy5UnHIBHOR9MVDHYQXEQjLbdoJIOeqP6Y6H8elI80Ljy9yrgho1PdQOdv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ZEIXzPLHJx0IJPOT16en5U42b3U/7tcFOp68Z6jJ4yPSpHTPX9En+16bayDG1Ww28bcg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O20DB4wRn34FeW6de/YmFq28iBxyY+hI/wA84xXomlzRPZqYgHB7bcEAdef71eNiKfvH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2IUsTtJOQPcHpx7VdFkGXYWOMfe/ix/ShYopIsKOSPvH1HTP4da3bCGIL9oQ5JGeFyOK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SBLfyoD5h+ZhtHY8ela2mQBwGBTKjAP+yPT0qS3RHcxlVKkBj2w3pWwv2S2CEsirxx2H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uRCMbGVDyQeB0wOvt+lNu7uCy3zTOAMgjGC3HoMVy+seM9G05HtEcCRS4IyAeOmPbNeG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FAMIz4wF5XjjkH0rsw2FnOJxVsXGC1PVfFXjyO0gKW7RtlTztwwI9uleJ/2/dXV29xK4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9R0rKZp7mAJcKFycnJJAA6Vq28qJEkh2oV+8CNwUAcYHSvYoYGMNWfP18zlLSOiLoaAR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FIOfX249KjuNQha7EMUCSJIOGCnIXHIAplrdTmLbPGEl/wBaTINiru6bhz1/OtA3BeTd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8t6duD69K7VBI81122UF8hTIWQvG0m9SzFeSMcg+nSrkdon2WZY3ZpflbbjHGeDuHX/P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9qFVKFR1PGe2OuOvFWUuYimYgwcDaeMDIPHtn8q1iYTLlm7WSl7WYS8gsWDHae4x2wM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zAMvJIAyRz1H09KvySDCyQoGdsM7YzyR23cVjy3UhYJbjcANhWMDMeOxxwaoghjLwxLD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4G3OCvfrj0q0sEBeOO4UYOV8wKDwByCepAqjPqV0+EdxIqAOEAC7tp45PSklvd77JAol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446VoBtLJ+5eWHYCWAjJXb8vXnjGKcgMazSSAeWvzNGe645I781W0u9YERR4RUyBlOWG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sSataTRNHFCoby9xbG1Dx75O72HFNgVluLOaEXEKRylcKUG4bXXOOvFSRyrGFkaQoGCs4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e9VXvBPOzk7hjoAPlxzjjjPbOKfC8Dxxu0O1XiO/JJYjOFyMfyqGBejkiZo/3zP5fKgM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qLl/tIQ2YZU2cljgZ/D1FZkLR7V8i3O+LJ+ReG38DkenetiVbloz5lrGvlp5fDA5X1wP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/Z2kQFWJwwDfNGMdG9Ks3TWxSIAH5kOZDycqRj0NZaXiRH93HlFIjVsYGD6n+92q4b93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FkHDoOnHTPHWqAyL61ikG6x2vcECSN3AxjoencUiFUBS3AdDHtj42lWx95h1/wA9KbHG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GO4Jt27ht+X+tH7tL1IY5gzovEeCpHHHHr7HtQA7MSKYRGijC53ce2BnvxWhaLcW8huy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+6MeuKp/uzJ9n3rLgbmJ4XB64GPWq7C7jG9X8vbmTbnBK47AfT0rMDaklmMglk2liDxt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/Gq6FpJWkKlgWUAA/fUdc47dBWdbzozrFI6bSBtUgL+bdMVoJd+VtjZ0Kl2AVMcLjqPp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5kllJFw2zp8uR3A+709qzpoVmY+Wm/BXbtOdrAfdPTrjpXRXapcbGWPJiJVWH1wOO+eO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SRCpUb2JIyO4AH0xQNIgtoBEY/Nk3si8ANgZ/un121tQzBWxDOpPDbFwF5+vQetYklu6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KnG8Y69OlXbaxhiDK4DSzkkKU6AjgUCOna4EIj2vuc/Kuf4SeeT90+3TitJTOil3VArO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Bg85/SsqPzlO8soTAjCNFkFRgDoeNv8Ah+E6wLIyyttBUYXCkkIOMDHHHvQaC+dHIE8o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3px3/Kow05kThQu7OO/GMnHBBJ/SorhFLBYBl0GU28biB3z0Geg9KLecOIrlomCrl5e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xxxQBrwsgkaSQbVYkAOcDI4zx04qu13GJi1ryD8khZvlw3AwRTprm1nhWXBjVEPDEbWP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kchlUOse0jyshQgHVMdcGswNZCkTSIGCuzkjOecAdzU5wYSsZO9G29lXcG/U8Vmxwohd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JOOeePapJJFiQNKRlgpIPA3d+PWgVyxEssU7Bdrb8k5+775/pVtZpGyFbAxyW9PQ+h54r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NsH3oxkt756VJ9ptnIc7o1UbW9cj7vPtigu4GWGDZGy59c5GR6cfpWlcTqbCPygFEasA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jMjjzIQxCLlgTtGBkjGazZJGRAxcB2C7E5b88UFEUDS2lwpVSzuzAheM7fT2rq5NU8yM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xiPbgVz1pHtYB33eY2ODnaR1A9FH0raRoWk2/MEzltn/AKERQBdaVvLVvMxLwVXb19Ri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O4swX+8eAB7Yq3i1eM4IPJAPoOO3pnvWVcNFu+YkIPkDL2zyfwrMCaQuxMZzJCSql+6g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BV5MEqzbnA7Y459hWdbvkjeejKGbZksf4VHpnvxW3ayOyBsYAYZJOc9iRxwO2KAKOxVE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U/7wHA6VIiy7WcbdwIwjenBPHoO1UJH/AHskGNwdsLyBwO5A7VDbZJCzbVLnjdyqqTwc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ku5BuVADH1Df3ecdv0oW5eeMvgYA+Yn5U9zj+VZDXreYFiXzH67sFUHfoPSrm0QyCGDL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07cEY7UWYCSOW4MgfDYUuMKuRgH3wMcURIFRYnOxQcBVGF54z+PHFRAMVcMoZcAt83OR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MbWUfKRG33B0zgfryOlAE4XyyzD5vLXuvyN/h1pBJKNyfM6xqUU91PrU7hJkV0Owrj0U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tVZpnMhj85w2X44IwM54xQZluKTzUzKqvgAlEwfmxnntU7RtM8pjJyjAbGwvzfyNZwjM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iozg5+g4xWxNdLLAyoD8/LY+7j27UGhn7glz5k23yxhSO4AHI7Z5rVnu4woeV+GwIxt5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VjEuTgYXacrkDtx271BKSscakhzztz29Dj2NAEN1EJ70eQwDInXBGOPQdOgqSKIzrPhc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xgjnqMDtVaON4ZEV3yeenG09/qPQU5n8h13t8n8XT5VPTgdOAKANK2aPyvMjj2OccHtu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q7aW7KpmjJRSCpGc8Ec1Stp5PmS8jJC5eHcwJ2YwOR+grTUsnzoM5G5c4K8jnAoGj//W+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+TPYHCn1HUgHagCQelS9RTFp4oNBQKdRRQaABVqJelQDpV2Jf5UAeX/F7Wf7N8KzgHqn5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uNztNv4LH8MV94ftE6+ILIWJk2iQ7OK/PnVbgyF1j6E5/KtII9nKqerkZFxITkZ/wqhb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RpJCSwGdoxUmmRederEo3AEA7unWrhuke1sj7Y/Zx8Pi4uvt7KpUsOhz0r9DXGyKOJRj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9nLQvsOkwyFAMLzx17f0r6nlPBP4VNV6nzONqXmU+nFFFFcxxDx0p602njpUMBaKKKQD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8dKAJAMUHpS009KAG0UUUAOA4zUbr8tSA9qR+mKAKVOWmNxwKUGgCSiiigBQKfTB1p9AC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AVJTB1p9ABRRRQAUUUUAFFFFABRRRQAU7NNooAJeVrhtcyImHSu4PTFcL4hwsRropGcv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ULOZozkqMj8K5ywhmRBHKvzCvXbKJJUC9jkGuD1a0a1vW4wpPy10QOcqqCKlzUSVOBjm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8o+J955OmSLnkLxXqwXCMe9fPvxZvM2+wHgcGg6MLHmqRifLt0dt0pOWxjOPWus8JWay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grlJ1IuDt6ZGK9W8AWbG+jUg5/i+lcctz9EUeSl8j6r0axij06MFf4QB7VpCBEwQKsQo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KK7EfneIknUk0TJnFXEOMVRXNTpmtDnNePOypQ2KqxyACpkbcM0AWQ1TqwHSqYNOyaAL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yO9Sq2KANFH7VOj46VniTpirCuAMUGZPI+Su/p0rIvNBjupvNztGOMVorh1+narbSEIrc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Lgc2PDQ7PUw8N+jVti4xwBUouPTNL2RXMzC/4R192eCBTv+EdbpjFdClycdKlFwetHsiu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BMZ7V5tqOj3NtPl8Yz3r6Ca4OMMvauf1LS4bzB8sE0eyDnZw2kaVd3ESldu32rs08P3K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US2kYQIqEVtfau/HHpR7IOdnLpoVx6fpUg0G59K6lL1fSpPt0dZ+yDnObTQHI5XH0qdd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EKemanXUoz2H4ml7LyK5mc7/AGHMf4MVKNEm/uCulXUIO/6U4ajbgUey8g5mc4uiy9Mf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+VdPHqFuR6VYF/BxS9mxc7OQ/wCEflP8Jpw8PN6V2Av4KkF9bnHIo9mw52cePD8g6D9K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ldp9tt6d9st+xo9mxc5xg0SQfw01tCkbrXbC7tz3/LFON1bj/Io9mw5zhv7EcYXJx/Sm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Old8Lu0Pv6VY8+2wOuPTFPlC6PPxojKOjAD8acdJk5C7vrivQo7iyXg/eB4zVpZbZ/us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HmS6QwHV/wAqeNJkycZ5A6ivS8wH7zj8B6UEWgBO1fr7Ucoc552ujTnB5PQVMukSgAHi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u3PtTkFucHCgHgU+UPaeRwA0mYjhv0oGkTZwTzXobfY1I5Q+nOKXFs4wuw98UuVhz+R52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xSSWMw4GRjjivRVW3A/hH0HApwS3PpRysObyPLDp93wdzflV2zsZkyPmOe/8A9avRxDCx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RgAoMeoo5GHP5HAixkfpx9R6U77A47jsOK73ykXAZPfmni3ix/q1NHKw5zz42U3oajNn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AeWjxTfsMOPlQVNgPPRaT8AKfxpRaXAAyv5V6F9hi7Cj7DDjlfyqbMfOefLbSdxj8KlN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w2w65/pSiytuy0ry7BznDCKZO3508JIekf5V3Bsrc9sCmfYrcdFFVysOc4kxOBwpHHpT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X7FD0phsIunH5VPs2X7RHGmKQdvyp8KMHAOBjmuuGnwE9h9BSf2ZBnsBn0o5PIPaIh0S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BXuGmzxXVqvyjpXjEdpFE+RzjpxXa+Hrx4isfauiDtoZK7O+8qFsBkwelaNvpML9ePSs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9K6Swv4OAzY9K6YyXUiUGL/ZCoMA5/CqcunFfuuB+FdEZUI4NU3kXOOlay5TKHMYX2bb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C4XqK2XKdKy5wCeRxUMoy35x7elX7FgCA7ke1RfZlf7uB9eKcbKVDmMjj3p3Hc6pBAy/N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k+eDj2NZ9s0y4DYxWiJWA4Kr9KLhYx20tA/7tR171bjttuMgfhV4HJyxHHvU6qjDjBp6i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WXqunW91H1wR6VoTExttBA4rFujNnah6+lGoHn97o8kUgxIT9DxVE2M0YzlwR6GugvZ5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dXlRyrxgrntWBoKLi5g5LkY7MKtw6tIrgSjj1HSlS5S5G3AHfBoktmcDYOnPtQBtW99E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I2zcrjivP0RomDDgjtWvDcFVUN37U0rCOxMcVym0dD0rm7m0aFiAvIPWtLTSrzA54A6V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0NXy3Fc4V7cM27AJrWd0isWbpgVCYnBOF4rJ1y9Fpp7789OAByT2rOPxDqWtc+YPik/n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9BXyDrKky/u/U/kK+v/GokvLFriMHDjp2B9K+SNWUJMUGMk/oKmruecjyPVh9nuFkx8wP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FPiIWt5ESw8qX5SPTjHSvHNesyxNxGfuDGPdqueEr9rOdbYuq5wVPuD0rmOqB9cfELwA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SuJk5kXH3vpXjeg+J7zw3ceUWZCvBQ8Cvp3wPqya5pa2r3QZ40wU6cYrzvxf8LtGn1H7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rjqabSG0b1t4zsvENj9mvWSRHAyvGM4rxjxDex+GdSSSzk2RF88n9OK73/hVEunQpfaZ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/AeleIfESz1GGHZIrs8ZIGO2KwvqJn1d8P8AVI/F+lta6g3msUwu47j/APWxXjHxO8IR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5+Xpiu7/AGfflSEOuH2Ht1zXS/GvSMJujLdAxzjA+ldTXuk8yPnLwdIpvTGvADDGK+wf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lfHXhdFh1Hju49q+0vAg3CIkcDgisKfxGktjtb/RZBAtzFJjZz0rptClaW1IkJyvQHoR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wBQjHTpWfDAbI7TtKE4Bxjiu+OxijwH4t6cY3NyuQT6d68O8L+JHtNREcjARggfSvrjx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rErlFOK+EvENvJo+tHcDEGG7HrXBXVtRx3Pt6wvIZrVGJGCuQfWsvXNCtNatWhZAS64X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OLyCOynbhgFGf4fpXtgElsm/HyD7p+laUnzxHLc8B06bU/BWp+XKhWLdjrkV9C6ZqFtq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5HXBrj9Y0+y1qB45MLIOUNcRpF3qHhHUvIuVP2fIz6HNNvl0IPaby3tNQhNvKOcYDEfp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aPONQ0omJ4juG30r2e1ubfULZby3K89h/D9KrTtFKnlOFcDnNU0M4jw74wttWCwX7fZt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rptbtE1W08mVdk235cDhveuC8Q+FUupPt1k3lTpyCvA3D19Kf4e8TTQuumaspEyfKN/A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o52wRwz6bKAyk9CPu1FJDc6XP5bHav8ADjpitfxHLZvKb+yfyZ4zl8d65251+11y0MEO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oJLs9y11F5DqG54YckVzsngzV7uRJrmJlhXo4AyRWcYNasyHEMjKF/gHT613PhvxnNpg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TtQgOU8Q+ENR03R2vLYeYqctj0+grxbT/ilcaJI1r5hi2nbjse1foJpk/hzxDZMtu6KH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fJnxk+AkqO2saB80bjkIOMH9K2nT09wKc/5jjU+NNxIURJgxOMBT6/59K8E+NXja+168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S6L0D+p55wCMdqq2uiXWk3sz6rCYFs4ndUk6uyjt/u15B4h1Jrm5N07fPJudc+g/rXDO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5g4zqe2tojgdflYp5Cl3LqS2eny/1/wDrVxs0myFZn5I/i9hVu8me6u3l+dUByuf88D09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kJifKqxPsNo/l7UH3Jz0eNS1BhHGzIr5Zm4HsBj17VvITGCIzgcDC4x7dqzdOYkibocb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pxWim3jZuKA/dHAPtj2rZLQgNo8tw4UjI78/59qrtKu35cKwXAU9z0HTtUhG5WfyTkck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RwA4bkjjjpj0p7EtkDeYrBm2ldxAx8u0ev19qjbKjDHGByOxH4cZp2cLuwBn5hu6/XHr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T/Pt/wDqp8vUECZYZTBGMkAbTj600bSSylshAcZ557fSoW/heHdgA5DfXt7U7zYUiAOQ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CbsMZ1GZO3A59B7VSaRumAxLYOeQfSpGDhQCdg9PaqjfcZ2I7A47in0RhUIt0m9y3L7x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Cw1KJEEDljz2Xj9a5aRvlkIDI+0hScZGOlVX1AKwZB8+3PzcgfSu2lr8J83mHs5J+0PU0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sB2uCobysH5vX0zXfR2fh3wDb/aZpJJrufbuVW81VYeg7MD9Pp3rynwJ42SyuEW/TZFI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jHP4fSuwvbO+mkku7maM27MoWM8AjPBOPTtXV71rM+Qqwipe6eoeD/Fk+qRiLWT5T7yI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AA7cY/KvQ77VdNt08p5AzEFCPbHOfpmvmCKeczlbZmibO0SJxjH8vwFegabqFpL5VlcT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JMYwT6H0A7Vzyp63MzqdY0USotzZfNvBYke5zx7/AI15d4o8KPf/ADlM3UcfDqcfKexr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zY3hZ0YLjHRCB/IVb17TY7i2N7bL5oyDgHBBHceue3FdFCs46M56tK+qPkCRJbNvs2pf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le3Hp2rf8HQW1zrlqnkpI0ijyDu2neThRnng9+M9+1ejeK/CUN6m8JsldS8ZI+TIHI45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yJLb3K2D7ra4tiAzHI2gfxDGM+1e/lmIUK8aiWx4eY4T21GVBu11Y+rdD8SeL/Fni7Tv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6VcSiF8QGJXVPvYbrkDupHFcjYWXiez8Va98JfBt4DpepzuJZJeUVV53ZwWGzGD1+7n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u614p0LQ9V1eeO0luljjuY9qPDkY4YZOTgACvYfhRpvhca9rnhedruHxBMZ7fz3fHzKS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p7jpwc1+yYWtDMKFpn4bicunk9WXLBJaaR2vdavt+uiPJNW8A3FncT2Ok61Y62bJWaeO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E8hWOOOegwK86j81SqyF2csfmfnOOnP4e1fR3gXwNongvUdR8W+K9TRfIRlSCKT97Lvb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8XEgkkbyydgkYqe7LnIyevSvzTiTLKWEqJ0+p+p8JZzPGQlCTva2trFmznntZlmy6qPl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a9Et7rTvENj5N0dkoXauf4+2Qfb0rgNC0w61q9poszeVHcP880jhAsaqWIz7jpXq3ivx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8A6XGpngu0uElQ5Efl/7XcnoMdvwr4mtVkpxjGN/0PuVFNHCX2mz2C/ZLpcxMfkfqMV5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44yqsCR3+Y17glxbav4eNxq58uQbiv8ADux0IrztGFxG0TpuU8bexz0xXZsSeWSSRxsq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69K+2fhF4Zn8MeFBe3Vuseo6igm+9u28fKPxGM14FoHgKXxDqiw6dAs72arLIoH/ACzQ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lfV9jqdjdxIyOR5SAFCAuzaMYIH8ulAEOm+IbiAy2OvMsN1D/F2kTscEfhiuL8A3V7Zf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AJpEkkC4XZIOnHQH2rsNT05L1hKFG4fKp6ZVun6dq5y21NLK4h0DQozcXjkqI+mwY65x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EGtQ6bqUs4VpGuJgbS3jGXLZ+7gZxV3w14HvNQvh4n8WfNMHE9vZnJjt26rgE/eHUGtz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NV1zF1qr/MWb5vK9FXsAP1/KvRNxYYP5VlOZskkCoqA7e5z/AJ/Cl4FOCkg+1Yuua/pP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lDHyr3JHb0+lIB2raNDfRFoxtYjt1yK8vutPxujKskjKOGG0Adq7Twt8QPDXi2WW20u4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AbpwO306Vsa3oq3zNc2ihZCAD9B7ClY2UjxaSCSDEbgkk+vGKz7vTre+tpLSaIyo6/3g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mwZhgKDvyFJHOB2PpWNLGbVXdl+aPI44HSsZpWOuhNxknE+L7+zOm6lcWAbLwP5YIORy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A6DCqeBnj0rd1+Jj4hvCD86MUUDG3IzjFZn35MBOB94dOBgcevNeZVP1DD+9SjL0KzRv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SNoTb9D6fhUn2b5DGecAbu5yB2+taEQSTLyBQRuwxTJxj+XaqksYQZ8s/LzhT1HsfQCs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ohh3RjDBQFwOoXt6cVzZubiwIiC5QZyrKMEdutdtGxDFSNzA/MR0wMYP/wBaqN/ZrJul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PTinBomcGYia+bfymYGSUgb/AHHsO1XrfVbN9kquC24syHgg9vasiawRlMnDlhnI46df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ZZLfuuCTx7dK05UYc8kdjDewNL5e8gMOmcDPsR1rRF7C/wAnDZP3SOgHcEeteeI9zE4k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B2xVxNQuEIbjC9VXoM+n0qWjSOIaO8OVYy71K8bcdj70AIcMpx3IbgY9j3zXIxauY3IY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qwdW3fIWGxfu7x936Cs+Q2jiTopP30a78dufTHofpU4mXLZbPTBPK5HTjvXPWt3GqJJk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0mo2Tqn70gnnHYY44HSs5QOhV7msZd23LqFHVSoHGOtQiVkBmRFbDY+9ncOxHpWfJqGC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w24xip4cv+8IO4EBfl7elRym3tS6xYyOFYgSbVXvwvB57Y9KsiQoCFB2kgbQVywHQ47f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/MAV3D7w5qZXV8kgJzt7ZyvPXoBx0xU8jK9sW0K/dRQ67jjHYdCMU4bJTszlSMA9Of8A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xE9CqjOPrn6VJv8AMA2s33ui9PT8MfSjkK9qWAy4DRDeOkZzwB9Kp3Ds8XmMBtHOBwR2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Cuenr9KhFzDhGbiHaeoxk+lWoGc9T6D+HXizStMsV0yYujLJG2XwDyAOnp2/CvbrbWYN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JGPpjtmvgw3Eq3ETxqGZORg5AHSvWPD3xPZLgWUzhrWEqgHllNoAHPGc+wz0xXbCbR8V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fWFrrRabaQpBB46H8PSteK+Qg44U4CjPIwO1eF6N4tsNa80WuQYnHyrwwB6Z9sZ9cAe9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lOeg7V2wakfKVMNKOjVj1yC9iMZKN26nj/OKtfafN+6fT5v8K8yttZMeDKA0eMe4P0rd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thCckngkj07Vbic0qTRD8TNN1TXfC6WWh7vtguInDYxhAecdO3pXiPgr4D3Ut3d6h4my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zOeTzxx0r6LXUbcgkTCUdMex7VpJdqUUD724BQOmafO1sZcpydv8KfAcCLt0+M4+bOev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I6bbLb29gjFiTux3P+eK0Uuoc7ou3GR29gKuRvIRuXGFAI5HHuPf0qPaMOUzZ/CnhrUr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gEfL6YHX+QrehjS1ijs7UeXDAoVAAPlHFRDoreq5P4HP6U8OP4f8SB/jmpi7iRY+UnBB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ESAbfvHJ9Bj+lPRvlC/NhTxuHankf3cdOc9s+lUIhKHbs9TuyBwMGlfdtYuzcgkDHCYq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7fhTdu1T97GMYBoLsivt+mP9k/zFG043Bdw4HPUf/WqdlGWB+9jPHQ9qTZ83zL8xxkhu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yK/lpuAPOc5Dfl0o8sL8zBEJ+Uk+g6Yx3qzjdx0Hv6e1JtbLFSBu4BPIB6mggqeQVRAw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SDhfm4wSpP09Ks4GRt7c/hija2Vbnn+IDjj9BQBEAycd89+o/KpAeF4b5eMDvUbAZAGT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kHPDBew+lAEwPGA2CP4v6U89cduQfSmZGf1/H6U0/KjYbGT0AyV/OtAHgAdc5xjHsKXK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lyR8yjhsBeew/Cnrn7o53cUAIP8A9XpRtBxgE4xkUq4+XIJxyOOn400kgcDsOewoATao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DgdcBseg9Ogo8xsew7gDpQpywVfz4A2/wCFAEdxbR3CSxyHajxOHAH94Y5/oK/KH4h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l2OEjmbzI1HIGcg84B+8CMdBj3r9YXdpIf3PCgdMdea+Ff2lPBaWeq2viu3/ANW0Yt/K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7YxWlHRmNSFz5KmQmWWNSAcAqRwDjjbj9ae52klgku6PnCgE+uD24qtc2scOx5CwcMVA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Q8VIkbLKkWSBL8uR6gdux44r0YnPKBKAY2bO1ztXoehPXtjgfhxUcdvEHypkGGLYJxke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KSLHBEEi2jLqBn+6T7fT9KRoGB3JG3l7hhlcMcr1+Xrn8qcjJqw1FVkXzfuyHDBjg44A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CtGfLgJYh9+Owx0/l7UjK4OHYr/FtBCj3AHPzfkKlixIyBVESsRjIxLgf3znH5VIiMsz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wvC56j1+lHYq4ckNwOD16EdOOPwqSYJGU+zqRD3HcHHUdMjn9KgVYwQeQoXa21+7YH19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ZZAIMIpGyTnDfLzg8AfjTnKPIGiAwFyrj+WeuafelW2W20BlwhJ5Hynnn2pGRfN4yEAA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PatB8hWnSYOCeqdBu3YQ9SM/d46ilxui2FSfmCcNjG3pgj1H4U9gsayTSD5PK+6gDbBn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MflH5VizuHrzx17ADjoPyoJ5R0aoZN8QG0sXG3qpOOOeM/5+jGRtxjd2cp1Bweewbpz6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J3YcYHUAn0GMUuRHAGT/AFLSZ/2vMHf8jj0oJEy4YDYqnaBuIwqkH+Z6UizOA0m1UKAM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4UoEhkZSFaNTuLkA/L2+UfypQGUq8ilUJGMcsxbtk+3agAdoyfNjBkEY28H5WxwBn0H8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uzPkp8nGfLABznpjt605ghlUQrn5vMQp/d/A+v8AKkckRs0aMjsB3AGB2Hv6+lACCRpJ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MZD824AY6fzAqKMCWEgcHaQ2Dj5CeijsMdamDpHCzswCvwMH17fX0+lRlYvlEjjKf+PZ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HbdDKqANGF4DLgbAMYX61UMyBpmUqWwu2PHH4ke3HagtsWFJ9zBFIbPI2jnjjp+VSLMV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zG3jj5evNZgK2wAsx3ZXAK9yCDRmNYdsRB2HDqeDtPcH26VFlQ2AzuoBVv7wBxx6Y4p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yxZlz1/hJHvjHrQAjSxQiIkltpx867VYrnaCex9+9WUuGk2SSopO5nyecMfbkYHakYrJ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E4wQOp6dT2FP3S+W29FL7Csccfy7Rx1PGMD8qC0w8yWLe7rlS2wI3144HU1ULKZ3Tcdw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encfQfSrbjDrGhKh+W6nOOOuMjjH9KjEkTOCzbpFJ/7568H+VAyRrjz9u3ClmJyGyG2j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QfyDKi7ldtwbs6+nHH5VF5lxGFEe2SZU2lePu5wQMDGSOvGfzp0bkYxkLlfKcDKrt9Rk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ECnJiZgjYbAHb6eg/lSiceQpCFcZ4Izk9Po2OKeFAx8ysinHPH3scE9evYcVFOCp2MGC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wcj7vPYUASZdZ3mTbHKADvJ4zjgH6Cnsj+WzqivKxJUlu3r269qgbzPP5IcMAORkKo9f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nyo4+gb0H8J9vSgCzKfJWNdrBQyb+B24B47UwbmSPZCVMhG7ZwWZf4vbHrTvLuPMRFVU8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bAqvHGwkyWaTKkKDkkqnP+cdqAJG8mQwXECNgLjDHAJJ5P5dKckknklSrtP5ncgLgcce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UB3OowmQAvrx6dPpTZmjTyUEYUtuBBPO5R3xyMc+1AFpPMPyujgqpLx46A8DAHtVMQCP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foM/w4/SrkLhVIKCRMr1JyFxjHHWmSoS6h2AXIjGzhVHfPvz+lAEG0bwsjllcgliOMn+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sivtDON3Zew6EfSrYilhaWMfOi/6hOnIHf1HelZgz+a5P3c7Dx+XHr0oAqCOaNjnlTuY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8Gn7Ch+6pyynOcsvT+Lnt/n0fI8X2h9hDtL1+bH3RgDHscUyYOsSsVzIVKorY4OD82Rz2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ZggQRrkeX1w3TOffP4VSmkR7veqlUPBbO489eOMZ6fh7UKDPNFHKdygjOD95QOmcVI7G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npkchvbpxQBV3RSTvbj5l6kNwFK4IIPt6e9WHk/dF0I387WH3eMcNjj2FJuKBriVcY28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Snzkony58vcDsXCkAduOKAHBjI8bvlYzjLDHUd+vFR7MLh3YttDP/dI4H6Y4pjPEu2Jf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0J9qejOcu7ZbGwu5CkZPp05PHtQA0pkx4AABH3eAcHpk+3P1pnyYxGkZAclNvBOfX3+t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GO1Qn3WIHXP0qEW0LRfNGIw6hAyHIQnIUE9znrQAouFcywSLsAi3dQBknBC/iB9KVovM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jjG7r+B7nvTAimRUaPdPnHHXb3I7Y6ce1RyR3DMslwxHG1wg+ZB2GfYdu1AF+BEjTZHI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THtUTMkciujH5QSq/d3g456ccdqhjYxfcmDeWpbgZB6DPSgSHj+PAUhUHOT15x2oAk2K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p/D+IgdKiKLuHm/PFu+cE9wOM+3pnNWogvyLbZZ152n16glsgjj2pyJahtvm7S5UMAAc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Q/MoUKki7Nq8Adx9AcU23BaHy2Yxqx/eN1HHt0//AFUqi3klCRuXZW53Lzx7duP0xUkK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jPR8YP6YoAfFHMk4ZpfLxhmKY2soX6f/AKqgDedEFtnWO3YEfKgGC3XGOwx/nsgUl/MS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3oD2AH6UiiaIuzbRCAMFcLsB9OO1AFJHlhPkSxuZcuETjPzAAFuMjg/rWpDCN/mHa2SO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PT3xmqwgW7i3SkgYUAH7wxjoR1x+vSl81nTy5P3LbhlOCvtyMAcigCdo0WXygyrJIQcS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RSSK+Fe2CxxlzynKyJ756LVRIpnliNxCwYuyhh7cYI9B0FXUeMEQlmJXPy4GSy88fywOw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gIh3beUOMZxz1/KopJfIh84fvkhBOR/F2I+oNAFx5KeUfLMuRggEDByAB29T7VG6PJBI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jgeg6Y7UAXRCodGEif7GDjcCCccnG7ufSqcttGsknmToJPljbPyqfRRUcM4SAsxyqx7d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v1FSoInjFxMFIIdThMBXXoVPPft3oMytHHCy5ycRYR/QZPKj1NXwisjmH7gwpfAbCdlG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SxCNplUfM33cZwPu+nNGUVN5LDKghT8hHb5h1/SgCNzlMMigLjaeVBLHoT2xVeBJCxiy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x8uOh45pyEBkt4UCsV6Ocs0mexBx0FTMpkBhyWOzpHwWXow7dOpoAjeKQMQ+CQcgg8Eg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ZaRgo49BkY4xxjHT8qjitZbdFj8xZHwWJXk7iBg/XBxzVrdhyJI9wK5wecD6dAf6UAZz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U73Hde/TqR7Vad53zLGfLJChee7cZPb2PtxTblI1ZxCMkNljjDDI6D26CmRxAoj+WZQx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np16e1A07FoQIrBSnmSKSoCdhjH446Y+npVf7MtvGUXbLhhhm6Jn26fL2PNS+asbOQR9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No444FSXUfmCJoseXkL7Fff2z+FBZBuk8tP3rNuYM2CG4PGTjpUMaiPzRI+x2CnkZO3p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U+XGFaZsDgBQx/D0FNRA37sNiUExjPXd0GP8aAKDW0puFkk2tFGM9MFW7e/Q96r20Egd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0n7zeuBwK2QINso5BlbpxlsD7o7En9KXykiZvLjZwy7th5IPoDjpj8sUCaKksXnMn8Mjl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fTHeqgAI3li5i4bb2bsOPXFXFiRgZB2BPzfP9AMDr3NRQxeaz2uzc2AwO3GQRjlR37Cg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OpMx3Fd2057gZ/wFQKsIPkxfuzwenY9j7j8KmiteY5NjoQR98ZXPrnrVRkkAZI1DYbd9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CTKqxeaBhUdY89tp6FR7DtQsSPnc5XD+U4J+U9lwOMD26VdhH2uHOR8qFRzj5T0/Emkn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gUfvMEH+7kDrnrQUV0QJG7sGjgjZVYDoTjGVB7n9KnmeKWBnjLMR8qn7oC9/l56dKj+W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tuib+FnA/iHDD8KjTMZ8vY25izKoHG3OenPHegCNLx4PLhEIEi8l+5Ru4X68j6VFst4J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O7YYu3cAf17VaPDRyo7eYC2Mk4AHbOPTNRCOBlKphH2yOCBxg8HB/DgUAQRhi2Rgh+S3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GBWgqTSLFcMp8tiB8mAct1B7gZ9qIoWhicHBz5ajOPugYOfTtV2B4XQxj7qc5cbd3pge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O7SPCQPlbZnPAAGB7YFZvkuJlmdsxq4IBHL8cfhVhpZWdOqru2hgMA7O2P4sVZw+8qhw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g4H97A/CgohgUQI8c+C0gI8tfuoCcErj+VPWz/eyCI+YxyBzjPT5iOmParURhEIKN90k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tLHcTK7DAIfn6dgAR2zQBB+9hQBVVfMAOc427fT64/Kp7WMSsjSp5JJZ2bcNpHY+5qJv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dyhM8dj09AKQwBALWNjt2jbtGTwPumgBYoorkSrH+8+bksQMc+np6VEqCC3ZpiOoI9do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hRh+6QFGKneRtxjAB2jqOlRRkSyNF5W2VgE3DOPZh269elADWSSSSMO6Ku35R7dvzpoa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3/LQZCsoGVGP0q49u4lLDaAmSSGBJA/p6Y6UkGLdWV48l1DfOeN+MZJ6ZoM3FlJ0kLhy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2Tj7v+zjvSxxXCkEAEBWCtzuKt2z2B9KtvEsqlmPlIG2kfj0GM9D7dKcI/lEf39x3KVOF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CiyF3IzIuN+CVXgD04+nepHPyKqZbhCATnPsDzjFWJUmkgUsVCock4GSTySPQsO1UyqL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4HoGHr9O1ACTb227cNtIGCOgHbpjqe1DW0nmNOQF8pRH5bE4DDp+ntxxSCKXzRFJ2Xk/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r+FTwtIUEEv7tMAFnbJJHOcj8PagCWaPcB5keGjJRcfdZeDj6Y/KoZVc/vM4OfvNwCB3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iSAOzgvsLRsSq5HHGO35GqspfcfMYKgA2hSBnb0z/vD2oAvyJFvDSPvZRzlsJ6dADjke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HlUNyrHBGPaqsd0kwaUR/vlfrnaMdPyHuKkaNtzIkzGRSOMjjPT8B+lBoQOAfNmcgMnO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cjpWY00LIWhDCaPIOPu5PQBR+XvWrJFIqMrJ5riVdjqcA4GQOeOP1qKS0WQgxDyty/vD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cA0AZdtuMCzsG81WyeNqtH79sgjpVtFEkjCKQbBgBj0YAYwR37+1Obd5rsWC7j94fN5w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iljZbiPEQEUI52n/AFi9gM496DMpzRQyRfJG3Xy+Ru2heDtx1J4FaGna1qeiJLdWcxRl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/wAqW4UxKJIGPH7vKcDHv9PWoL7T/Js2QqPLPz57bs9B3B/nWTRSZ9QeFtdg8S6VFPDg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gfeHs2cVtKsWoWxs7uMLuPksrfNuJGAcH36V8n6Xrt/o86XFjM6yDCFW+6M9h0x+P9K+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a31Gzk3OEQykjncORkdvY/4U0UfLuueHbjw3qMttJFIYlJiLNwj5+77AD1rLgmmju1t7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uxgehH3sV9W+MfD0XiXS2iKt9ojfKEcZ4xgD6e2K+Zbi0sLEfYppFR4pSkgP8EidcL/d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GU0Ma0uHzb72kMoG18HCkjHU4zx+FNeB7YzNCTKyr5QGBjjGcfQVVHkzsXiYlX4BVmUD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dJMUiZdq/cLKSxz7dulbLUxa0LsCp5JlxvVSuxWOB5hOeCOSBU0bcSRAKGZwOMDcG7Y5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JLYNCEi8xyCcZQEcKOeCff8ASoYI99y8Nsm4KPmORjzD2H1/ziq6kfFoTJG6T7CEEZXc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ePbrT45LdZN8beaw27TjIwx4z3G3+EdTTUjaIfbGWIx5WP52ydy9Rx25waeLF2feFA8s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DxkcfLnpVBblLUctp5rIRg8t5mdoOPQYGDn04ptpuXfH8zbPm5ODh+vT170SIhbYAqyY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jPfFRzRRC7Ai+cfeGfl4Hof6UBzeRqhLRSVyVVyTJz8nA6KcdD2FVUuROwWNCZwThc/K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BAqXEBilYKBnbwd545284/WqUdq0TiWPcZSQu9jjCj27r6njtQUaJglUSIltgzdHA2gs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1GlvLAN8jTMgG0QIBj5efvHkj8Bj1q7PfC3gCQIZM5Cn+GRm5I6Yx/SoLa6dJN0rbHXA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x/dzQTJ2JLiAu0MDQ4Mu3LvwqLjJ/DPSs6ZUCwQW7jBLr5jngseOn8W2t6C/S4iktt/O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Bql5I8ySSOFCjAcIMv6AAdloJ5StbBtsVysYeFAB8zBSgHVsEgcnt2FK5EoMkmSCTgrh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5DFWfJuJJHSRIDAeJIw+GXA+gwR+lVlTZLHhxvIwSnHyY6Dtn3xQVaxTiCiIQu7GVTtj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9fpUq79OmVJGdlm5yxAXJ/vHHb0NStBCIlKvsEag4/jGfcHPPQjiqSoGA3zMSVJRCDxjo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6Rs7IxfeWJ8s5yueSPb0Hap7C0S2R5JiPKk3sWxnag6ZHXB9BVeCCG4EUSgojMYRkFQj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ktgZbSRlUwZVJGPDBTznnqfpxQAqajBcrHJMgffI6qNnygL3AppukaHdeIAgIzkHaO3T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u+MDcTjYqo2B2xzimt9js5l8re0WVPPzdPVepFBLRFdu+HRPLWKPhc5Zs4z8vbHt29ql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kDbdijsVOMD+lVnktLuVYTEm6cN86NggDv1qltSKeDzUC7DhCCCGHqCv6+lBJvhZFOYw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f9nPJ9DxxUCxNGFEayCUOVVyPkj79ew9KbLMI3iEsoMaN1Tj5h06Y4/nVk3FwyTM67t3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d6DQJlidhHNtcjkZO5dh65PY+1TQQ3MZxIrNE7gMx4V1YcdOoAHSqksMtvhpdoQfK2Pu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W7WOMNd7n7xybCylPuquO35UBAuny4oXnYmWRflUcqBuHBOPUcdPpWvo3iKK0hAmZQqg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gbeOnQjPTpWVILWaHdN80zD5ivygei45H+H6VnkQrIUFuU6SEZ6kdOwOR07VxVafMdEK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EFlMnEnTja3y4x1A6Z2n/wDXXRx6xYIxVZ13Nj5F+VjjpyK8NiJh6qw8xQwVQNo5x7Y6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AuMsrjgAntjpwPauCphr7HqUcc1ue0p4gs40YxNgL94Ej5SPf/DiuN1nxJc3sP2S3lYB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B061y/khnW3Cu7Mu45IC9Pp+vasy7SeAFmiEcoYKF+8W6jjGO1RTwCvdlVczfLa414p7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kZ6/Q0qxjaYchiYz1GAz1TW/LAyBtzRgBgD8oPTAwK0IomliuI+f3WAenHPvXpwoK2h5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43JCyYePK9Dwf9rAPHvVXy4ApechAOrpu5Dd+Ppx0xV6KOMK4Ax5YyoU4HTAB7n60xhF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HLL6EdsHv+FbpWOOo29SxDJ5WVl2qUK53Ak7hwGxwMGp5DNdvJbuqmCXJbA3BmX+7jkc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Qp2oQuRI+GxjIAJzTYF8zcr7pBIrABSY9q+o6fNSiiUyxplnNaTrM0mcgLHGFG5M/wAJ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y3lyYEfTb3J4C4xjpiqk0SC3iilJRk+ZWkb5yTx14wcVIi+WoSQFWUn5PvP7HIHStrFE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HlI+Yj5kXI4z2z+GemKzIlx5rW7GXoPMTgJt78/L+RrRjwytnzHTftO9ScKOefXPP4VM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V/dKABHt/wBrGGx7dqlIDF1AM8kVwE2bNp2gAnJ6bew96SKyRsh2EiqRyBt2juM9MD2q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h0ztXZ95iOAeOMdOar3PnlUgKYkPyg7shQBjgdOuOKoCNFnMvmsM7kP7sA/KMfL+hxxW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IIm4hznKkYwB/I1FCZXTy4od5VB824qpA6Y9qrtJJCkM4Bc3DcJtwN4OCv8ASmwNMSfO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jcD0PHTvxU63RglMlyyDzD1AIH+A9hVe1dpPKEQLPk/u8DIOMlSfQVpxxsqNJerI/OWX/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GA2dVh2vK8DxyFXZVzkNn5cgdhVpXlceWjRj5tw2nPJ9jVB703ko8yAooChGUANgn5if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4QMpGRhenOOMdj3qgLUV0IvkUAEcckbc47/SohMJZG7HaOQMNn9OlRiJoL0rOqtbuigBB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SQ20VwJG+95eD8hxtzkdMcjFAcggF58sZxFkqhB59TxxxUqq0bOspEzuNzP0+Xjb+XQA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xIYKGAPQRcfKTnrTfNgdJZnkyI+mMFtpPyqT6UAQvcx29uyw7QzIX6+gGNp9BjtT97xo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PnVs/KRkcAfywKrzRNfII4GIO0ocgAD2GMHn+VNNuYjHb/cdV6L/AAqe/pg1mBchuLOX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lGOR2/8ArVaggiuC8ryEg/IMJgMy9P8A9dYqxXX+qTy9gITAP4An8ugrR5WH7Sy/Iq4w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UAdAYkJi2bEOMj5s+XwBkDpx+lUTHJCCVkY4cYGM53HrwOMACp4Y0VkklVFyoXBGd3vk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ZUTLADyyxIB54POOR6DtQAOT87AYaRlBl+9k46Y4HFWrazuRcN58Ly20i/NtAIyg4Bx0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PhoCvCsgyCOKLK4ZZnKsV4zgnAPbpQBPcT243h25QbQAMBUOOB9KakccSsLWQozqSSWL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DFQsrskj8tA4BJBBAbHPP90DFU1vrV2baCHjUrkc5IIG7n25oNEbMbXSxIRhiMtvZSuR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UAE1pMFjC7sMoXPfHHJzj6VopLaW1uu2Rt0mN4B3Adjz0/Ksa4klzjnbF83HfHJPHOKDM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gsWyu0FAHHP41BbyvE32edGwUyp67U9MD9KmdDMPvDadp6gKGHQD14qVblCgLgmNOHbZ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QaFiG+O4pDyVQFcrx/sgD2FVHnEkihwS+C3I5AIx+Xaora4SeQQSkKUwc4x8wz0/pVgC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WQpA6jcOxFZi5RyXTWaIvlr8nyhSuQFI7n6n0qaS5Rkjn25cj5wc/OVGf07VSJYxtIrA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0B9zxU/nC0tvKkPy8OZGPVugwP0oL5ScyLMsYAA/2W67TzznpxmpooI2DXCOAhIxx/dH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2qJEVsHbIF+96DBx05rSluIIl+bKg8bWxtjzwcY7HjtQUYzp5BXy33yFwIs44Zu2B04r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/uvMAJPO7PGMD0rBxIsxkYhRvXPGBtIxnPTHpW0sjXLqqkKyZA6Y2r1PHHPagC6xXlR1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HFRzTeX8smWDfeA4Xkf41J581zBuRQrOcL279zxjFZS38Bb/AI9ZAcjcOzDseR09aloB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FHUZLYwMEAAY6Grdvepb5YDzPLztGcDGPvZIHbtWRiMbgcBdxJjfABPoO5x7VrAoIybX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OT2/IVVgKXntIvmEbWXnKYJJ/uqMdMVZCp5flXCj5xz2JPUeg+XPFQDduR3RlkwSjDAJ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pwJiHydRgnIGB+X+eKLEEbjbnzGbbnPykdiP51pw39vGqy7iCD82T2PPH0PFZjW0pkkj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3gM5AP8Ae61hlJ4pG81cgfKCeNxz9MUWQHXStFBIyeURHCmchRhg3PB/nWLOwlcbmBOQ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q4upEQW7swJyP9kZ6LntmnPBviaOdtq/MvBxn05PbHepcRGtCZJsKhAzjY4Hbv8Apiri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REDLYPQ5/DjtWajG3BS1dQmApAxkdMAfj2q0twm1JWGzfjLNxk5PFSBbh8mSVIihDcq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crEY8hvKAOBjK8fpxVOGeSNUCEH5y+CByvXp1CitC0vEFx5Uqjhe2Plx0C+1Fiky4bcA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MgN6/Ssia2AM6OPlbJXOMFeAAuD/AFrpFe3aNJXkXIwOVBKgH+RrjtS2faMQsCH+UgcK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zLEjzRnHyDjnr069+aQ22OHLFU27QOGIHqOhqtC7GInO7MjDH8Jxx+lWWuHjXYMoY8gH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sRctthRwM42gYHXnj8B6VIt+gjYDkRjEeOpcHBGPaobScvva4T92R95Rxx2A685/Ss7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bcgGQmD2/AZosNM//9f7hAp9IBilAr5M9gcBUiimgVMBigaQoGBTh1pKctBaHUUUUATIM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P8IqqvSqfiC6Fjos0rHGUNBofAvx+1dtQ15rQONiFm/EV8n3u8Nuf8DXr/xE1Qahrl3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7V49ehcAcHb2rWOx9JlsOWCMNv8AWN1wTxjqO1dP4R097jW4YIgSGkG4n/ZPFcp5hUjj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wj0kX+t2sYUn94u/K8DmtKfc7sRLlgfpv8KdN/s7w2h243KO1ekOcgVn6DapZ6JDEox8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XPJnyFZ3kRGkFFOWsiB1SUwU+oYBRRSgUgACnUtOAoAdSdqWigCOipKTAoAZRT8CjAoC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Birp9O1VWXBoAFp1NWnUAFKDSUUASUVGOKeDQAtPBplHSgCUCngVEDUgNAD9tLtqnPdm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gWGjyrFcx/eGQe1AHd+V7UbAO1eZ/wDC29B7gL+NKPi74dHYN+NXyjtI9LMXoKVYSO36V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HC4qH/hbuiduKvlCzPTvKYf/AKqPL9q8y/4W/offFJ/wt/QPap5BWPTjA2N2MD3rk9fs9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rnB8YfDpG0kfyqrd/FLwzcW7AEcr2NOKsRKJZ0aIFXUgcAVzHjW18jE6jjp9Km0bx14b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8TeMfDd5ZlMnOPb8K6aaszGaOJgkGBk8HpVW71qysdq3e7npj0rmB4y0hD5QbO3IHSvO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A2rFGC4znvXTYzime4Wut2V9lYG4xXzL8VtUj+2GzyfmJxgVW8F+J/7Pvfs11d5DjCk1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aWKVTg9faoloj2csppV4uR5vGFlmCBujA5xX0P8ADmyc3QaXlnxjjH4V4zpvh+7W7XID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Bp7xzrI6FcYz7VxJfvD6vG4imsO7HsjjYqr/AHQBUYGfwqdxk4qMDFeij85kLTgajJpu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q0jbfxrJjcq1aCtkUAWw5zTs1TB5qdT70ASq3arK81SGKsI3agC2OKUnNRg4oPNBmWIp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+YQD1FZYbB9qsRS7iVoAl3GlB5qMmlBoNC4p4qwDVJKtKa0AmyaXdimUUASUoOKjyacK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lOUUAScUALSDrUg60ACgVIAKSnj2oAORT1IFNxSrQBP2pnNFGaAJATjGacpPrTQR6U7j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g04FvWmcYpa0AmDEdKeJXHQ4qH8KeKzsBMJX/vVZSZ/71U6lWixoXBNIOjUouLhej1X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mWRcS/36cJ5P7xquKcAKuyAuRzyqw2tx0/PrU4uZAQQSMenFUlqRadgLouJBn39akF5I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UtFg16F1buU9wKnWaUjlqzVqwp9OKLB7xdE8g4B4qVbllxjH4VQ5NPU5wKzA0lvZhuOC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+RhgKeKzgefpxUq5Aot5AX/tDHBxT/tD8cCqSkZqQHii0ewFwXLcAj/6wpy3Bz7CqdFTy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pwkJPpVNanUijlEmWg9O31XFSUrFWH7qUNUdFGoWHg46VfhuXVlfPIrNpQSKErhex6Pp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K1U5bKcYrzC3uHhIIPIrttMvhMBg80vhNTqftc6d+KkF90y1QJnGCKGjweAK6DMtNdjv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PSoWz3GaVgBpskVXkv5Y+AOKl256U1oVcbWxTAZHqchwOamN96VRe2KfcGRUW3bjNAFt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nW54zjLcUuR0pPsyyfeAx9KnmAm/tySQZfNXU1VWjwWzWLJYovK1nyQvngce1HzCyNWc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k060bncc1Sfzox8past5tRJwoOKzkyzoPslun8dSI8UQwua5nzdSHanpJft/CaEwOhku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p5PYVSSK8PJz+lWhBL3AqXcDpNCnZJfmOd1dnfP/AKIDjtivKob9LRQGOCprof8AhIYL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jU+yT7MT7V5chXb0/rWFqzRXR8vK9OmR/nirzlHQmPkscdK+WfiN4s8Q+EtUJVWKA/pV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69e+FbW9s2tOF3dxXwD8TNAu/CuqPC2X8pmUttKjnofSvoHw98dZd2dSCqv3drEDkfXF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78PTXtvD5c8KfM44xxyO2Rj2qm4SRxOHK7nwPe3vmxGIDp/MVT0xW+1J2JBArU1TTvKv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fQUsVq0Miuu5GHPzdq4WkdCPffh5qTaXeRXatyoHmJnqOnFereObiYRQ39oD5Mg3DA9R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5a8qp29edx7V9XaDoY1bw7Irghox8uRwuBWSNDjfBvjh2ja0u17fLnnNReLfDcGulmTC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DMVnqfKjcrcjOOPavVLI2y2xRiFPGGxngU01siWrnRfDDwR/ZEEc5xjAPTpTPizoUtzY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K9I8G6zp0mn+T56Er26HitPxLpw1OyfYA+F/T8K6VHTQzcYo/Mvy59N1fdIcbH7+nYV9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olEgLMoPHvXzN8UdCn0bUnHlMMnc2Ow/zxWZ4I+It34euY0XlMgAt6da5FKNOfvGkdUfp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95FTbjPpXG3Wu2d3MIY7hd5boT1r5h1T4vXF/b+QhG8fdx0P+yPpXJab4qvzepcu2GD7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tvrcPsi5T7bstL8xS7EHByBxXkfxQ+GdnrNtJdxJsmVflKj+L3Ara8MfEGZbdPtUAlj2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0d38QvDMqFZd2T/CeOfat/3dSJi1Y+H9GN54VvWhmjK7G4b1H09q+p/B3jKy1OFLW52F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14d4+8Q6Pb6hcy2sERL5OT1APbFeND4kLplwhXy4Mj+E9QK5HJQdlsVufc2taJuPnac/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Su7mNFEGrwHHZieMfh0r5Xn+OYMDBrxsqeMcdu3pXF6l8ZjOQDNLJgeuef1onWiHsz7L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Wa0uwI8/MrnGVAp154/0LysLKof8A2OcCvz/f4k39wCNpORjBPcVzd5471oZjICJggYHe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3Xf8AxWsoEO11YLwD0J968a8VfGWzwWZomEY+QgjKkV8e6rrerzIXe5ZWIAxnHA9BXnt1c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1zu+f17CtIyGon13efFV79MpOX3gdTkADtj2r3L4RTT615dzNyHOeeK+CvCEe9dpUFl3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r6++EHiqOzi+yvLjZhMYxjHtVJk8p90XFgkVjm3dcjuMZrifs1lPmK8s0fk/OowapDxS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PvcEViz6z5Tn95n8MYrW5l7M72207TIJYns5REcgMHOMfl2r0KKxkvYfKEqyxdCM9PwP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qSHYk9sfz+laVj47FvFgSNuH93nj/CtadQunT5tD59/an1Ow8P6nF4ftFUzlS8mBjIcd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aPETAGQYKsMbsHt6/wCNe5fGrxl/wlXjW9vlZj5crQjPdU4DD2JP8vw+cdSeOWUKMuqA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pLmm2fqeS4P2GFimrMyPNUSmVScEcDoM9uPcdq5bWNl3KYJXYBSvbpn2roWC+TLuyCAd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p7h23FTGdhA6kn/EVJ6sy+EUREOcDH8Izk9Btx+lTBZjvUsZTn92W42Dv9KRXkUqIwcK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QjYqx5XO3IHPXd7elXAjl0Gb92fPVeDgcYb86jlJaP5SCwPCt/DjpTnEhkXaN6jGeRnj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jEkjY+dsqCOEXHT61rbUiIi4ATfzwen3Wb149Kp52ptVt64246bT6j2NWy7FVUDOxQM+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hl6gcKP5ZHQUc+tg5tCPGWKEHacucccjoOKrMpyJCBggZ7YY9qsNyeu3b3GM1X5kALtu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WphKQmBsXPzcDr3zTWKq5DKEEnQHAAx7ds1DdSrA2ZSAccfwgn2HtWHPqqxlktuG9T6+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6HkY3MI047iahqiwybIGVgeGHYfUkdvaucnny2VjJYggoBj5h3Gev4UXcyPKHlbBx1Y8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81FdMbOcDJwSOxPGK9ahRUVY+JxuNlVeuxMbxzbiONXSRfmYqdn+769PavUvBnjKBEGl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+Wyec5Hpx9a8o3+X90q/bAyCAOx+n+cVP8qy5D/vWbdyvYeuOn8q7PZKSODnPq27sRaR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+YEDopHFc1falbaTiQYedx930GO/vXK+B/HT2JXS76NniyoLs2ME9Rn0FdpqXhi1S5fUw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8wB9K4KtJxdjRG14d1c65ZMt4BHMmF3HgHPQ16BYa9DZSnT5kZ0JzuPb/wCsa8ad3cMw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ydBx6132g3kOrxOZYVhKEbSDguo7D3rmGeia5/pumW7WnzMhw4UYO1vX2rxzxj4Oi1Yf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p+6Rkdh0xXsfh5bp5nNwMpKccjI2r0+opfE+hXV3b/aLDnPzNzwCOnHce1a0q/JIznTR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dI8dyGjmhYEg/KyleA2OoA9BXpGm/GHxPbWnkIkCzRlWivPKRribbwgaT/Z7fxY+ldnr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+1rEtySHUIu5jgY5Pv3rxwaPFFcyxXUPkmMZ+YD+X+f0r6rA51OirwlY+dxmQ0MRL97FN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uL+YyTSO0pJPyh37D2Haq9yiW+5EO7a2MHH3fbpVy6sordo2ibGcbuOOemR7dsVXOn3F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GBzg8dfWvOxWKnVnzyd2z0cPhqdGHs6MUl5FeCRZG8qMfOcHj06D9K6Ox0m2hWPVtWCC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ehIpsNlDo6/bLgB5Su0cfcJ4HHao59rtvkbBOM/lXKdIy7vXu5dgVvLXpuI2Yz7VCuFJ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/N/8ArpgBfI4DEYxnGcVasNOk1PULfTMeUZ5VBZe5PvSA+nfgdokNhpM+qTI32y+duvVY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6/l0/ivwi8c//CQ6IE80k+db4+9jGCB0A6Cu08P6dHpenwRRE7EhUbcYLNjqeOOMcdK2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Y2PAJl8V+Ib2LSdPshZq7bZLiU7kVMdeMYb0A/8A1et+GfB+neFoR5JNxdtkyTSYJ3Hg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TggDAUD6DFJ1pligrvI+8epqeNOc9SOnpVRg7RHacAdfT/IrgtQ+IFpps8mlWm27vt2w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rMD0DV9atdFtB/HPM2yFE5LMvWvKvH3g/UL+zee+IeWRSRHnKruHAA9eOSK6DRHia7W6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x6hVA5A6fSvR9RiOr2pjY7jGoxxg/wBKAPz1utP1jwlrEN9azNp88LZMkHSRQBx6V9ff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wNvOfK1S2RROh+UN6MvqTiuM8T+HkuPPRgvmIxxu5zx0z0HSvA3h1bwnq0WoWLtaXSsD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R0FBofbWq6HDcQtJaR7Jh8+E/iI9v84rz66tFkPkYBdGyxPdsenTFdb4E8b2Xi+xjIk8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PbOP4V9qv+I9KBtnu0ykigkqDwzHgdPSpkjSErTsfn94n0+bSfFt3HJJuVv3iM42k7hk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tkRuSzLtJDDkKO/A7V0/j+98zxPOygPtGBnnoT68ZBHH4VywkZGWSJwWIyM9Qfp/SvDqz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+uGh6EyOJFYxE4ZQpAxn8Pr9KmMUu4hht3Ln5uoP06fQU1VKZLqXYDBxgH8MD0p4cJviI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PGAfaudnckVzbSFAYGywTG1uGyD6dPpx+VVooJHV1kkPmt/Cxzx2+p4/+tWnHKkmPmyV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3/lxUkgwgMYycgdcZ9l9D7dKIBKGhzUkBDrHHjHPCgAAmmTW6f6qSMfIvy7uvvjtXRND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bPbHr9KrvbRuN0nysAEJPUMOfw69K25jH2Zy8WnxMmTt39MdAPTP4VANOaOJcJgBsY4J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SIZ3SJzhRwvHsB2PFMNqFk8uYjhc7ye3p+lLmI9gcm0R3DAARwchhkZX0HbFUzapJvyN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5bLzJdxk5UN5ffj3HpUf2NUQKSXLou8gYAHT7vtVKRg6JygtpFyVG11+Uc4wMd/5UpZk+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BXSz2aBFaT5eAoydpJH0qmbZUZgrHP3GH8APoaasU00ZRnmQBgxXgbcADjtyOlWYr29j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9M/mKmk09pAieamVP4dPbtVT7I3BtyOuMgbhken0qlEm8jRiu5PvqwOOSScnpwef1FTW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cR8uOjH3xxVJbSXcxwCv3Q2M4PfPpUKQOSVkyi4OSvA49P6VTijojJnRDUS6qPugZxjjh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dAGXkcEcDKniseNB846ELwfU9ulWyjhApUgLhHB6YP49KzdjVSZeW9DqwdsbMoAo5/L0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QDnps56Gs90CtgDKqv3l9Qfu5p8G4ShlJwEJ2AdD6dhUmly757RMcJjA6dBt/wDr0pvp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MPT0PpTYURjjO75ByeQoHXr0oEXlgHOWCbgVwcDtxx/hQTymzpWqzaHfrdwKSM5ky3Qf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8L6r/benw3W1VPIfGMgjsOelfKTQmZPkb5m+VQ3y5H+e1e1fC6/Fs7aI+D5ql43IOGdP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0QqWaR87nOCi6ftFuj2cwZJz37gbQPSnCM++SvTrj6VsJACoJI4x0pHj+87fKuR2GNq9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giLRoVQnJ+cAdcitaHVJ0KB4+BkVU8h0b5lUYyAR79KYA+xWYg84/EVZgzqLPUVZAA6A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t2K+UfLJtx69R/8AWrgUi/j2/gO//wBesbXPGWieF5Et9Vn8ouBtDDG7d0rN00RY9mW8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/2f8A9VTiX7v5V5ppHibSbuTct7EBgdG49sAf544rsl1CEhWQhgf7vJCkenrik6djE6UX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lTxKrL6jaCe3TnpWGtx8vHG3nGM/QGrCSAY3e2M98cU4AjcQhvu8ggsD3xUigDBJ6/rj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UHPH3j9KuRyKWBJGew9fT6Cg0LGM4wOvt+VKo6HIxyB3xiod/wDdGW6Y9f8ACm7yPlB4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ztz8p/X8PrTtgAzgAIxxj19aQYJC4HX0x/k1KobPAB4zxyMdOlaAQugAOOxGfbP9KGRA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VMevzKeevH+FMTOM9z2z0oAZIi5I24G2lCAZ3gv2yP0GBUpXacqpAI556e2fWmrjIVcD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zI9rADMg5Gzp2Ham7jnKkPjjaBgZ7ZqyEGApAY5429BmlZWOFXHX7wx29R2pgQBBtYkH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kKBiXQqfQ9RxUuVJ3RkJnHHUf/WoKggZxhew4x/n2oAhCnGCNvsOxpuzcu9i3C8qfugD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kEKDnpjH+cVGevGcjBOMfkfrQBS8oKDlSPu59MVOsfl/fCqAOeO1OyV4dtpPHJ9eaRhy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QxqqqRJkb+/t/wDqrx/44+C5fGfgiYJcLaPZyLMQse4bVGNoGRxz/wDqr1+TkfLyTVDW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OX5hIpBDbShJHAYYzj6VUXZiZ+PE2ba6lt0VXMOYHccHKnB6+n/1qhVQGG/Doy7epxt7D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58J33h3xDd6Xf+XhJyVaJfvbifvdjnr04zXNKn2cmEIS7LnaSdwH1r0obHNURJNlU3wh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Xj0HFV8hv3uxcKQSH+UN+HuPw/Grwx5IUAbyNxIP3j3GBjp/SonG35j+73A5AOQV9c/5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ikgMUJIIA78AkYOAKmIDgyPgKVHJ5G4Ebjzxx2p4hEWAd2MEKxx19/XpxVYrH8qSY4BB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NTFmiRLJGFVVcMVBG4g8MOw9vwqHHEijDfLyo+Uhf5flUjLtLB02BBvfd8oI6ce39aDb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Ax0wME44AxUmhGQuxnjdkeQbmYrx8vGPbIqbfBti8yEqgXCjd7duOTnn1ps00vAMQkU4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7jr9TUieZKiCYYVYygIx+H49uKAKblp9oIwEH7xc9QvvjpjGPSpHeISMob5WxkDrleg7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5CQYkViUyvX0/l+lNXMnkvIAqI2M9SAMfhjPt/KtDMk+TOC4EkjbiGG87uuG7YHb0xTJ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W25xjaeenbHpTlw0yyQN+7IOMDcQxwMDHYfpSyyzJtjLbwcfOAMIO4rMAzMu23Uo6yfxj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dc/r+lQy42rj5WiX/WdNx7Hk/rSuqq/SJNo4cHqe+R2xjtipY0DZRwCAWLRnqjHADA8d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BBVs7g+4gEbf9nHpjHbFBLksGAL5yoPsRxgfKG/pTTI5Qqf40yJMgAbfp696FjYbCFAB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9CO9ZgKY43lKiPIYEHjIXbz+Z6ihZWjy/wAxXIWJj83DDnHAwKjV5HcquV38bVycIRwA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K8bmRgw3mTgrgnr+Pt0oQE/yxIOG8pCqFWJyOhIx39qFmQO7I21C27aByABwB7UF87Zh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MDyB6+lRnac5HyqGwGAOB9PQUASOsYkkiQursyldgyQp/hz/AC+mOlNLAqsh6OQNigHO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TYyyI6ELhVCpz90cbh0wR6d6bu+YyRTAlAV+7zvHcY7Z7YoAdMJ1b5flR8bTtGAV7Y7V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F8phwSMv65qMqhid1LZZu4+XAqdXAlYgmRWVShb/AFZLD9OKDQjX5EijkG5IiB83U8dM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Yg+bJQdO2R9MdvahQWzHKPmDBiwGQMnp+FAI3K7/ADByWjcfw84Ofy6UAMeLEazznG1s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uOeaYoT/AEcnMbOR5e0fMx7jH5DPFCSShpDcBlwqHY5JUIxwQBxgHHWpSg3zNHxGRtAI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GKAGPbnexDBmXlNwyTs6AYqRQZolCZU7gcnHzcfNux0C9KI5C5WaGM7VPBU4/DHHX8u9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+GIwTnp82OnOPwoAmMW1vkIdACRzkEk9gMexxUn7ogSZ3JyFH91O2M9ewPpSMdpD42ec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AenQCmxIjN5knzkc7R2Xr8vsaAHqpkRZIwmAx2JjG09B8vT/AOtSSRpKyMEOIgQhHBycZ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OE2IN5QYPIyM8HtxirEiiJnC7ieAexz+PbvmgBq+YVJSFAbjKM5O77o7/TpinMjyJEud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AP5j0z9KiG6Ny0BaWLIGMY2lj94Dn8aUbrdPnb5UBKc/Nkd+vb0oAkiTy5FhTd8mMArj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KbJwgZNpVfn3Ljbg8HbxnHfHrVhQw+cBlMi46A7jgEA59PQenpVaJJUZ1QpKAduxeCp9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ghDxh4w7Sb8sNoBxt4Iz0/AVJkJEAsmDj5Mj723kfXtxUUp2LJ5O7IwGIH38Y7fwgCp0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aCQSRg/h0zjoRQBDmNZGZ0XsV6D5h0BHSnwqq/KBlSWbgYIORx9PwqR1U/IAMnk8b923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8Tbiw3AhTnA6qfqelAFWQiTdBtARI94IOM/n68flU6TMqLHuIV3K4YfeUjhm9PTFQDap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M9uemOKuHbKPmZRlRuxwATnGfU8dqAIcyRKWbGCcAjO4KB37fTHpUkgGGETf3uM9ehP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ghGDEcHnGT/Dn8Kl8xQXtSGwVUg7cFjkZKkcA8YzQA2N7fLoY9xAP7zHAUDkfh09hSMk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AvTcCCOP/rVLM0QATbgjj73G8cEHHYY/zxUckpkdGjCoWUnAAwCvt64oAWbzpNkkYURZ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nTt+FJK6sQu0LvJGezOAQBgVIlxITtkcbpeSxG3AXPQd+MelOt42Ee54w+3dIm/k4I6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WV0I+6qDbjg8AZ9R6ihGO3B2qZPQYBZTgnsAB6Gqpf5AFAlJwoByFAx2HbirOwiIqq/J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p0NADW8qD97H0YYIXgD04Gcgd6jiiZFzv+VQGKjBJ3c8H/DvUjW6yeXc5GWB3jp93pjG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psWHjDgAMx9hQBZxHFskgEZDff3bsqc4HX8PwpqjOA+CIiGOOfu8HPf/APV7VWmmn3Yb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rnlvbgGpjIYlwozH5uNyjJwvABHHHtQAk37pTcD5XcYVkJzy2Mdh+lPLEKxhdmXHRhjh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QEYFqjLtjXhQDwx75xz6UwQeTMZHOIshhGhyULd8fXtxQBGA2/zWHljYV2rgsfTjtzU1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YDsPAC9Av5j8BU9wYol8zaxAXkKM4VuG6entVFFBCIB5qRM20HI+Vff2PPp2oAshVIaI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y++7pnj8qDESRblCGkLqpxkttHXjjjrVUCZnkIbKHPYYxwBj8auwxFU3871IUEcKu7oR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wpjEMLfJs/1mRnd/9jjFJ9jkkjMcYZEyWDZ+8APp1H8qezbIpDJtjMnGVGd2T82fyxx+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RCbd+1WzhSuOex4GPx/SgCPyzEkbjbhFOMg9fX68UnkSSEFzJGFCttJxwOo9vlxxTpLe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fkAPGMcn14xxTHL42jIZU6Drjsee460AMkOcbAqv8oy2SfZdv/6h0p0heLDGPaI3JLYy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z7LOIpBsTOCucb/mBXGGUn/PoKWdxHE7EMQq55HbgD06+vt2oMyojKZw4kUZYEBv4f8A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C4EqGOZTvy2eQzMox1/z06VKVKMyyLjv83Cg/wCz3xRCxTLhQFXI8v5SRxyT/wDqxQAN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sl8r8g56HA7+lM8uByIpIxuyoVwCMqF4/A9/ekMkKXajynUMd+4DJDccH+lPV2D72kXa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jj2AoAaZ0VssCQiFdqjOc/hngU2OPzzHnaSeePlKkcYwccfWpSUWIeWCx28OT8gYdO3I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bJZfmaTpwRgdOBQaFaHZNHI3mxIsm7fzyrj7vJGOgqPIjdHRi7sMYB+5xxnpx6dqsvb2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u7j9OOBxzSZLvulVQcEcHr6cAfhQAPGPMLRHCbcAsuBxy2R/9bPNSefCAIAznyxgM4G3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9nbZhZQD5soLAN8pRl6jnscD8KjVE2K0UaKDh2jOScrj8B7UARvj5VuZVHmZHyphs5zj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ouNuHbbjsP4cN70EKc20iu6Lt/edOT/nHFSsiCNYZGG9nMbfwMD147gHGOO1AEEsbJsl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MvbjjPrR5waGOVAQseQvGQPUFf5HtViWJVjeS1V22gAxrjcF3ZO3+fbNV/PleEQvtjkk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dI6ZwM5HFAFiNdp80OBuRgOcYOP1x/8AWqoGk87ejMSQu3ecqQO/GMDjj6VPIsySqJIj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kXqW/DFNRliy5BQkAnA3H2wD2xQZjEZ4nQOQ23kI2SjL6n0Hp2qw7GJZDGySNj7y8/K3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u4Jj2vEOAQ23K98Y4HpjpTBEPK3SfIQvCn5mRT93A6kevHQUEWGQwf6QrsoMQHKnhgVG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rKNxw5kO4IuAuSw6+v4+lVPsxjcqsfluxA4CkduSPQgelPLxybpgSm0EqD/GW6cdOMUC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SbowCwLHkyAc47HAFP8AkjaA+X/riGDsSM9uAB27dKvEE+QLj5d4IYleI17DGf1FUpYH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zyCD0xx1A/KgCJ7eOIIjRl0ddy4J+Yj/AD0qWFWZAk8bwsg3ZC547jHrtxjFEY2n7PK+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NjoDx79hxU0nmMwaRssxK5LYOcY4XA7en4UAAawAMauAzKnzr/tcgYOOwH0pjxlnJLbdv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5HvnHSmwaan2p3HGG4PXj17H8O1XIBJEq/ayscfIKghufUkf5/KgadihDIHd7YIcQqCD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446CpIrSNrQgLlcM+f5cHpkfh/Kp52uR8xVsRspBwCTs+6On6VThikWRxApXzOWXOFAJ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LJLbcm0TEujL/GuQvtn+tS+dOBN5OQFTK9gT2x64FSFy1oQsu4Oygo3TPT2BORSFS6Nv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/q/KgCvFJIdpmAHlxNICDykvuOO3ap3SCX55lTen3mDY2HsMdMU3HlLGfMyyg4OPy4A5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SYxGhXYd7Abtxbpg5GOQeO38p5ibjRukUoynKKpTaD0JxxnuOn9KtfNEwVdzLKpV1jKq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9KrW8rXUEszu0Sxtzz82O3Pp+lVoId5llkzK4JG5SBweg9Oep5/wqihYPMdmYbX2nBKj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eOM5LJvDny0RThcNnnHUdO/FRoJozLbzcN0wAAvA9ufpVdULLHGWRTHjAJ24wPXjpjFB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/VqqkFgCNzdh+BphYts4VYOm0fKwPrx3x0walyFaOAMSRuPAyBgZPTr7VXzvjjLJt2vs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3H9KAFWdQUYbvmwPZVXpx3AHpUToRcG3ZmGDvHIA6euDVy3ZYZAu4AMnzvjGFz26gZ9B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kjBLMVUgdWA4wPf09ulAEzx7d4nbDy7RsBGDkdTg00SorZmYqf7qJ16ehx0qrDdrcD7Rj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UgcD9MfjVsKYmJJwjLyMYPzeh7EfyoNCvB88v7l0iUHIVsqxPt9O3QCtN7TKtMVKlyzK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x+VVSCGBUCM7cMMABRnio8Thm8iXepztOMx/J7Dp179KCblOY28EgO9ZJTxk5JUAYzt9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4ffMwRcHbGFKknoCvHY+h6UojdIxJLsyTsY8AoWwT0+7n1FTIrCEJ8xTcQsajaAO20kn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xbkiby/tJwUIAypOfbA/nUTzRyyMRnzNu7O0NgKOpC9hU0kght5TtMrgAk9dnGMYHPT1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qEyDbsK8dffpgDHeg0ImXbcIJU8whRxGN4Un7u3pjFPZVTYXGS43KQflXBySAOe3H/6q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rIx6OAwww6kge3t9KhjRIrjeCWRV2/PxwfwoElYhZ3gEQk+UYJwygg4PAOPXrzwKfdRy7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DInA2nvjH60k1wzRkrHGWIzu5xx3B/IVNB5ykrcEeYOBuIH3uikdOaljsUG00tt2MQg+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utdL4T8WXHhTUJTITPFKNrRsAPptz0H0/Ssv7RkScj5icmNflz065wD9Kq3IeUR9icEt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qOKSdiWfYlhdC6trbU7bBWQbwg5I7D/9VeKfFbwxFFarrUUarun3SeWuWVmHqOMGuc8N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7u8HYNnaAx/gHYDHb8K+g9Kks/E9lJZ6gsZgfCsrDGR97IPrn070J2Bq6PjgSedNEJpPk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65P+PSr/ANuR4nWyRWRsqzj5WHqSAOAOgrb8Y+Gn8H6rMJreKeG4bdbuWzt74wMA8evH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ILiRF55YADf+WK6YMxa6G9bzvZ28flrmONt3lMvPP3cAcD2NUWuLqG7mFvHkNICJSmAP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60lkVnUOUJi+XBGc8Y7enqKqwWguHKyMVl2nHmcj6qOB+nNaWMo6D5HkjmEZkVmIMnA5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RPcJFtlAPmqCEyvB7MDgGokWeW8j8rcmMxxsePlQY4B6VIWKIJDvkUpvIbC45xz1FbD5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kPJLeTk5G76DgYp9vFb+UibxvVWGXGOfftgU1vNeXFwCF7BOByPQcVWFmgkkSVlaOFfM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j/69ADlJt43hiA3wcAKA4yfUnt7fh0rT22zkXtyTGy9fLU8nHHHIwD9ayB5FwxaeNyBC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cDGOK17WIi1j2uPI/wBXuTG0Mx5yATjHH41LRnBu45popbbzZVAkYADZn5D04IFVorq3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x5CYTJ9Oh4+gqw4miijHyybcj5eMj3XA6VfyUt/PBztwrMPuDd7djn0FSEynG9vhI5No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Xj0pJnazkMoOHQAKFyygDIC/hSMzpHHsVGhJLEHJJPoai8yZreYjc2whQCqjG7kY9Mel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j2rMyjMmDtyO5x6+1TWaWoRJBEqDAXzBlRyPz7VTWWWEh0Tcmchcbt27/wDVVxWe5dbe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/IRxjjigCpN9mu7grgGU/JvXAAVOg9OKsTxyRxnyCJJYVUxqDl2x+Pr2qT7CV8yOFlO0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H+FMdZJ4bby3EUvHngDDc+uemMUFor3U2q+V5t1DDBKuJAg+7luC2MkZ7Gq6yeY/+l+U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a+52jBPbrWjeReZGLOJE8pVCqzN2PP3euDWbZ200DALGpjTIG3OM49OufWgmXoadzp6z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wdzZ2D+8oHQBfpVWZlmHmRB5EjUIQvylQBjOB2xT0NxLbGfzAjxsMIW5BPBwMdKeunxq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wScc9e2O1BCZB5ENxC/lFXAIAfYFYH+5tIx+PSj7PYbmBcCOFljV2Hdh93IGfYEUmpDT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G0Z2xEf7I6g1BsaXYoXKtgOV4VY/oMA+o4o5HuUTGKPYFjQJ95Uz6dF4J64rQls4LmzO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2/d4IP8AhVRoJJQY7NWWPcGWQA4Xt1+natO7uJbeEQ2qKobCvtA4XHUjqGPbpQaGdHuh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xdgGBHQYA44HGaZFes06qVHlyFiwGcAjp6H8BTLm2mgdBPltpChQ2QyDpuPGK0LoAhJm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cRn5SOlAE1rPdM3lQqhYguXcYBHqR7+tSRXjXzRo9udjEZbhgOxHrt/SqSXEmwDezk7s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2GPwqVniaTyIyFmcR+WQpCjd/B8vOcevFZkEtzcvbSM8is8ucBTt256cdDjjIp6RNqFq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uHyufUc59vSqUkdtM80L/O0DqcsvlMBgDg/X9KuxGCVntUO5YkXenTvnGV55qORC52kd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zRoud3yqVHH0xxxis+ewivJZJWfywOSFODgjA9cD6du1Xf8Alm9tK7+W6qeAWdQnof16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h0QbScdR7gemcYo5EDm2YdpZxFD5277QwyW9h93g9x0yKvEkqUOUWRt80gwflUdM9Ac9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n2GTGHYZ57cHpx2FK8SSRuHwwzh1X2PAz0yeua1j2IUbamdGzJbQo7IhRjsx/CnYcdDU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2s2GK99hzs9BVlrdEiWTYZdo3+WvOXzheegFRW9pBNcPPO2EfJYk5UEf3emBVQHcv20V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0IYcc4x9auxw2IbziduWztkyRkHtnnI61kqsYjTZIJQOAiHuBgdMdqe0TSwyDZIdiA7s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6UDWxeaCTzDcsXMe4hfMK/xAHJUep4o8nbG4VSkqEEYIVCcfMQ3cDjgVHFbl5sheT1k4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itdsO8SOVkzu6CPj+6Ooz27UFI0IsqzbJpncISisTsT1Lf7XHAqheyyRwJ5YLoo+cHjI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OTy3fLOycucDjp9307Corw/aBgKpYNnB6kcHluy54xQIxohKoaUiOTn75+6ufQ4z/Sox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587iAGXkD+H8PwrStbEDKLM+wnBC42L9R65/CpLyZY4TBFNnyz3IDD8z/wDWrQB6TeYd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xHquO3Hp2xViESCdYP8AlmIQxBU/LnoD2yBWbbXUYAPm+XwMFcZG3GAD2rSR0Ynyy7hD8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oNQwNCG4bMTx/u1P3x1baBxzjByKguGnuHEJnRFlRvNjI3bDjr6DPbFOeNmge1fcFIwH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pUlvaSSTieL51IVWBHZOOO3NIB9nNdi4hEiblKMC7JswwXqVHb0qW3eYyPHIxT9yS/7v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CkhgRbiYpJKS4I2p0DdRkHjPGOKhS1bPkAkOfmGSfvH+7zxjvQBC2pqzMGjKxtgDzcjt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8UEiFoV/dlvnLZ37vqO2OKWW1lEiF2XdjaS5/kPUVDcwAf6kswHyNgBmAf7vb17dhQBAv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VywdBgDByFwefSpmijEEtuw2kx7VLE8d1JI9jis/PmLNEtqX8tgoeQFeR3GOfzqS1dpb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pP8AGDg/lQBPG8ccm6OUr5Z2OM5DNjAz2zntVnakeJI5nV8Lv6MCB0wCOBz7VWt32zyp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Y+TgMvvV6KWIl4+JJF4GDuBA6HjgHFAD4LYwnKOWMj7/AKjrjbjkdjV6Jyr+bnHIXGM4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gqqhj80QHcuBzzhsHufTFJPMkUDC4XZHEyiIjI+v1JHFZgW2OWk3KyFypbYQQBxjAPRv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UrHkpxjkZwc/e4xgHmmu4kkdFhyoKjBypKt0xz2xjHFSIrl1ynzptCbiAQGPb/gP8qA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Y/KqIchcrn8h24rP+1wyyh5IDHEgGCuFfkcHHvVuNGuGMco80lyBHtzkD27e1TiPbKn7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jpQaFhrvcjBsBX3f7m1gKoxwW8Tec+DuCldnOR3BPbpirTo13hkjjPy/dXPAzjpio4LS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Dlf4Qozj9KAL4mYZit1wA33wMfiB+HNNjmfLbSffKge/+QOlJAYCvmRGNAinG5sMydT0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sk5jXaPl+bLD0JzxkdOaALbSTmMOsRkCD+HB+bG1fz/pSyNINttIjFWU+ZsU4ORk8jgV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pPlaQOPlZSOgxwOnUelMWV/mHmPGofP7o/LgHrj8elAFpvMhl2n5cY8peuMjO7PoPwwK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GCVO5nPGdpIC47H0rnZ5LyfLIyjnK8YPXsuRx7VankaBohIQXZhtU5JUL/ERj8MYH6Um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Adh3MofKseRgd+PpUF8WuJXWRRJGgKhvQdOmMkfpVEEhf3XBkYBGYZ2j+g56dKtJLJuS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T09OntUAaBtUSFCrE4TaqlmUHgYP5DjikjD3EsYmKqh27gy/eXPSqKoY4xcTSMm4YAHQ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ZGQKquqsgbjDbscMexFO4F17SeNzLIgeJVwAvIKg5wOh9qV0nMimXBBzujjH8JGO3p0q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MPjOCzYHOAQB/wDWrKSRHlDlipX93Gc4A9zz36UXA1Q+yLys4Eq4ZmBGPl459v6Cqc91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uGeFGeBnPGKasrmMlwrBGGxSOhH49OMc1BM0L79yY3nuQcjPr29B2xSK5iBJJTI0zGJl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ORycf09qeJpGjaRI/wB2x3HuoIABAx09xUbONyIsbKqgcsuzCtxjB705mCO6B5FZpNvB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rmDmJjcAk7xk5VThcjCjBI6YApk2oeVJ8gIcA7MKOVHT2xzVQNLI24FcOT1PzYA2lcY6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u3kISo+bOe/6DgU7Ii51EOqs8BzwsrgSDuWUfLj6dOKs3LW06iZy0TYA57dvl/DjpWBN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/AABXafXrTDqtqYSdoZQ2V+X5kPfr16UWQXN5zBFNJ5w2rgDa3qPw/Kov3boFJA2pwDjj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z/aEXmJ/rmHQ9jxjtjpUxV0aOcPkg4JOMhMYAx9epFLlM7mp++5mg2nfjvt2nr06+lRr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+4vYN/QVUeWGSSNckO7Kgz0BI4/KoJIouGO5tnzfIOeDjB9uBRylJm/FIFkb5d4TKL9A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dtqAfnnapHTPvjpXO212CrIGaNEIAxxg8Y/4Dnr6fhWuH8oJHvDuF5b0J6YIxSsUmRTk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ByxI64HrWdC8/mLM8aGPPoODjPU9ADWlHdZYsg3AD5CeOM4wPrUb3CR5JRWRvlYZwF749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fb1MzQpEpKnPmZIXIOPwNTyX8WxRdhhswWKdPTP+NSCC0njKPGCp+bGCqqfVvZabPpls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GR146VJYQzvktZfKY3MeCOCp+6w6Z4GfpVpWZNs0z4KMCy7Qd5Ye3UYwcelUDZmIeW7c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LxhfY1LbxyYAQlSuSit93ao6rjuKGNH/0PuSiiivkz2CQGpRmokFWF560FRCnjpQABS0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aOaAJkXNeb/F7V107w5Lg4Kx16dCtfKX7Rev/Z9Pawj+8zYB6cCg2hG7SPhfV3+13Ut5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cxdn3vlt3GQeldXrt0G3Q/xDByO471zB+Vdw4wPyqltY+ww0LQKsPNysfXbz+FfZX7Om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Acj6V8eWZCXUch4XODgf3q/S79nHRvKso5QOB0yvat1pE5MwqWhY+uSght0jXjCioegq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qnpXGfMPcZTx0pB0pwHakA5alxximKOgqSoYDQKdRRSAUCn01adQAUUUUAFFFFABSg4o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ry+lWTVSSgCMEU/dVfNKrUAWARS1EDTgaAH0U3NJk0ASA4pwIqIHtTqAJV4NSGq4OBT1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fJf7QzfY7FJrfcrHG3yxk5H0r6431h694Y07xIES6WMBORvUGqi0gPxZ1rWvEz6xN9lk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jp+VVF1jxWRlJNROPSM/pX7Jr8LtAAx5cP4RgUn/AArDQ+yQ/wDfA/wraM0jX2nkfjkm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/wDbNun4dK3dM8Q+J4onhvGvlYcZ2Mfxr9cR8LtFHRYf++B/hSf8Kt0P+7D/AN8D/Cm6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bLvXfFTXJK3GoY6fKh7fhUf8AbPi/JKz6gc88Ie34V+zH/CqtDIz5MPH+wP8ACnf8Km0T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KP8KrmXZE+28j8ZRq/jAffk1L/vhqQ694sUYE9+P+ANX7Nr8J9C7xQfgo/wAKU/CXQe0U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uyD2vkfjVD4p8ZW3MVzfdOnln/CppfGfi6RdjzXZ6f8ALM/4V+wc/wAJ9AXnyoen9wVk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FAMjHMY4rZTVtkTKpbofkCdb13Jk82dd3J+Qj+lIdY1Of5JpLiTPONp/wr9KfGfw002y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Fecx+C9NbPyRDHHAFdNOa5dkSsVFdD470X7VfSggOWU5JK4+X2ru7q6lsAFkAAwK9y1T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sqrtBPAAr5+8Qyqb6RY/mRMVzVD3spo060rnZeFL5DdxmRfrxxX1R4ea2+xM8e3dtHWv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bJ3ZH0r6e8OZhsgpI5AzWFJe+b53QjSoaHaiZc4607zAfbnFYayAdCBzVhJjjg13nxfU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xxUolGMUgLgIqZHK9OlUg1TKwoA0BJkVIr4/GqIfH4VKrUAX1IIqQHFUVfbUofigdzQV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1cdzUgcDoa0ETscdelOibY496pSNx1qOO5QEZPQ1mFjdBFKCKrhuKUGtCkzRSrAqnG1W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4qINTt2aAJactQ1IDQBJTx0qOnr0oAeOtPAqLnPFSA0ASjJpwBFRg9qeM9qAH05abSj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oAfgUtJmlrMzJge1OqOnA0AO7U8U3pSr6UATVJUdSUASU4GowadWgElPqIVIvpQBMDUg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EwNPBFRA9qdQBOtSioV6VKvSswJaUGmA06gCUGn1FUg6UGhOtSKcioaepwKCWiwKWoxU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gHSpAaBEwPNSA1CDTwaBk1FRg4p9AC1JUdSCpiTIXpzVy1ungcMhxVTPpSYqSonpGm6v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NdKgVh1B968YSYx4GTx0rpNM16aFsZ4HrWgHoJA6VERWbHrdvMwU/Ka1YR5/3CKtMCMR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WHyg1oRxqg9/apFcjp2qrCM4afcHgrTl0yXj5a0vONJ9qdePSkMx5LcxMQyjj2qPyx2F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SiwEP2fNJ9iGOgq4OKkzgdKzsKxl/wBmxsccD8Km/sWFhwy1f+XHSrMCq3UZqoxGYLaH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Sr3/ACrriqjhVFVZEz1GPpQ4gcfJZBeEWpLbR55/ujFdIbZTyKmhzD0OBUeyDnORvPC8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FVibdGu0969KF2SNuAaXiTsPwrT2SFzs5Eadt+TFYOveDdH12IwanarN8uM9DivRJIdh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Dc+b5PgD8Oe+lOGznekzqf0IqzafBrwZYZW2iuVU8bDMSMfiK+gZIdyelZ0kRHBGRUuE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yT4M+Bbm1NtJYCMNxvCjcPxrxfxh+zlbW8Ul3oPzEAZzyxA7AdMfhX2Ts7HiqzjHG0Ee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K6H5cW2h3fhnWPs99byQYKkjyztIB4/Dj8K+tPCuuW0+hSxwWcgfbhjtxkn+f6V7fqGj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nK9Cyg4HtWZ9gtY8gLsVf4VwAK5vq/KNRZ87P4W1a5vRdN+7BPA6nFWb+xmsLKTcSSEx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7SLDJ6ZyRXnXia3M1o0ca7t/Bx6VLoKKJWh87QeKr6K4dICARxwcdPSvUdF8f6rbxqkz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fwaBDa3LTtDjbngik1QCPZsB69q4nUnFl8sWes6xqOg+LLN11KyVpCfk2+nfFfPGseCd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RYsjHsfTpW/Dd3EbDazYxz/ntVmWOe5GcGTjj+lS6t9x+xsZ9v4SjnhWSIhgBn5ar22g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yjsFzXZaKs1qDEyk5AChvT616JY6O85UBSobAXacjNVGN9iTyRNRvLOcyRu8J/uEfeI/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0bxTbrZ6zD5FyRhLiPgMSOh/wrE8R+FLyLc3lSl0+62ONvt6/Wua0HW/7PuPs1yuF3dC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8RnuYvjD4Ka5D5k9tI2oQ9V65x2+mOlfMXiXwNqNsGjnR98fIzwy7ecEHBr9JrLxYttB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1ZR9a1dZ8F+HPGViLm2VPP2fM4UZx798/StnQjUV4sxcuXQ/Gu90O5scfasktliMnhf8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cD8q+1/iH8I9T0YSSWyF1G7Y0agnk5wR6exr5t1Pw9JGJGlthG3GSDkYHfHvj8K4qtJw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AB8wAP4dKgvwzRYj+8MHNaM1hdQEAD5c8cf57VUCNkqVxk8ZHWoibmDLaedy2NwweP6V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L4ByCOc16IkKumGA44wBwBWTd2yurKPm4H0rensJId4WVI7gqAA2ey9q3rnVbrw9qUF9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4759K5XT7r7FcBMgHjOK2767tri3CSRiQYwVYcDHvVphY+gNI+IC6lap/pGP7vvWsfEk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8OS6nqejXIhtDthR+FzxhvTsp4+navprwD4XvtctFvdTka3QqVBPLsT1OeMVtGMpbB7q3O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3AgdcensKc3iEf2feSjIEcJII/THHX2rWXwLpaL87GRvXPH5VyHj+2tvDnh6RLUsvn4U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pVODjG7O/LacKteNNHyh4hvZZJZrlsBnDZ9Oa8v3BVJdjuB7dR9BXY67dlrh4iysMD7v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xb7uDzj19BXGj9UjojJ1SRYICGf5T0/3qwbSOPKXU2V6/MPyAxU2qSNJJFahtvmsBlem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B+75L/7XpiuhGaeoxwE+Tpg/MVwPl98VBLuAYfLymAwXI2npVkOiDoVXK4PVeOxx61XV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cgD+tLoaJaDCqh1Rf3acjAxkHHb3qKVwTGkZ2gdnHJx61K+xCyIASefTnt9KqkhImdjk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ax2OeWjBmPA3DB5wvT86rtIFyWYpngZHJx6Y7UuSR8yAYweD1+tIg5UYAGS2GGVK+nsa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Hhs5C4YdF98frWddzR20TNkZRumehP8AKo9U1L+ykCw5eRj/AL3GP0rj7m+ku5G3N5eCN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roYe7PncyzdQ0RNeXjyS7S2ePlGensKx55GdvLYj5T/unipsAu2A+TkY6Eflwaqqu9gJ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erTpJLQ+LxeKcn7wsqRiN1A/fgg9guO3NPMLFhtkCbO3dj3x60ycIJAkRC5Byo+Ytnoc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X1XoAdxIx8oHet0rHm8/cdOi3JcDduwD6Yxx+NQRReU24naGOV9gOAfepJHLKiRDG1yW2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/So3U+V5iEeWnyhmJ4+nsf0rTmNYTGhHgRjknIyADz+NeweC/HTQLBpOo/v7WRQM9o8dS2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MXjkblccZyOBwBmlhRWLBug4faOSM9M+lc1XU2jI+urvRoNRf7dbMJLST5lA6YxyD7elZ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H2xcKG6dOBwPyry3wV47/sKcaZfSiW1n+Q7hu8vsOOw7V6zqGnJcRDULZibc/cC4O31U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Y1TPQvCfi8yL/Z9xEiQRLsRmbmuwn8RRIhtxGuxGAc5yMdq+cp2MJGDs8tcpgZ79K6nQ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oH3AKq8A+lZ2Geoavokd1Ab/AE91Ln5AMEsWH6DivLfEOhve2jTwqBMnJwdpYqOQfrXs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s58hI3ztA4Bxjge4qv4h0yG6s4dQsmASYFiAD93+QralUs7GLgfJ0MN3eXbWrxspixvM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Pm2lpbeTb8uB+8kT1+tQ61qJmf7LBGY03Elhwz/Ue1YSujyHymw46genv9K6jGxozSRN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r/8AqrMj3Q3DSDlMBVwOwp88zxhyxIGC2ODjtWclwsqEzNncAcYwMD0xVJgWI4gZM/KV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ua9e+Dum2lz4oke4C/uIvkHYk/wBRXk8CqxZcHLZwOmPw+le3eD/DFw1jb31p+6Gc7g+0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Tpn1PDGyjDdQMc08r9a5bQ/EfnfZ9O1gCG4xhCTxIe/bg4GcdPSuukXbVJ3Q2rEKVI6K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CWcnCqB3PtVTVNRsNCsP7T1SVYbdPvEnn2AA5J9hXyl49+Iuo+OLo6Tou+30aLjaBhrg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yoxudP8AEX4vGZpfDfhRgzSptNzGcJjPJHHPHAAP5V5b4f0bU7e6bUWuCXQ+ZvQnad3+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e1tyk12E8xfu/wCzkc4r0Sz0iSUKsY2xblTryc8D8OlKyE3Y6DT725uxbRQgs6spfKDo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tO1ecY7dfzrmtA8P/YmCO6mTja2M4FdtNHZ2MTXM0iRxryzH5elEEZc5i6zpS3qGdEw6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8D8SeG47uJox96Q7ScEMNvPTtg/4dOK+krO/0+/l8uFwzIA5Hseh9xXDeM7LTdIt/t80k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AHU02kVCTb5T4zu7vXvBerRavo0hW6t3D+VG/EqnAKtxgqRwRjHcdBj7XbxAJvA39ua1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MY2kD7vGRnPFeYaZ4WsTqsfirxLHAlhAgaOJsDy8fMHY9CO+DwB2rxb4ofFm48WSNpOg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TDgyovAcdMbh/DjIH6c9Soo7nsZfgJYipyRX/APJryRrnULq8YZjZ22g4yFPQdTj6UyE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Mc9ueaiQusm5iXGPnfHUDGARxx09OlTFmErbyB8uRj5R7e2BXh1Nz9WpQ5IKNti0B+75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cAbCpIZj6dT9Kf8AMdwb5d3ACHI/2c0/Y5ZFVcfKS56DP+z+FYyOmAwBD8yDccjHb5sY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LDaVAwBjqF9KghA2FBHtY/dGcD/PahzvZck4dFKqvAHPIqTfkuOeWMDaWYOzbM46IOoB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W0aqN3yEjqcbVx2qlJA0gVBnAbkFuFYHoB64681aiP7srMoUxnBCkMcduvt70c5n7Eaz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HGe+MDoKaUjJO0MMv8wx2x2o8sxfuwrbhyNxxgfhyamGDjI3Bh1BzjH1HFHOV7MqMPJ3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cAenqf6UW8UUm92HzD5CyenVcjjYe3oamI3RyRHBIOB/ewDz+X4U9iqpuiXJwd6jvgd1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MyezVm2BmRTwhAz+I9Bio/IgRwgiQjYQ5A+Y+mKv4abJTg/KqrjnpyR71M0AFuCiZG0R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UHitFURlKgZJsYChUQqmQEO3vjnpVB7RIZU2swXbwF4AFbuIgqRpEqzKvI+vfP0piwT+X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n39B71oqhi6PkY84SRChJI2/MqA4b05HFVkzvJ8oAjDBW9MY49/aui+x7IhscSNnClh/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OpViFIP3Rjdn3qudE+yMaVY2XZGxXglgeBuHpjtUjL5jEAYX5TjByxx0A/lmrItgg8lI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2704R4fzU+Xd97IIxnsfUY6UaD5WVsM8ZZl4O375APy+mO1OZJVCS/fCjK5wCGHb8Ksb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pnKAn7oH1qYRABNy5kG5gpGNu7qAOnapNOUbGJI2KIygHHygbsfhTpogx3DIVF+bYo2j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7ll3EYGdp6/TFWI5EMe1SeoGe3y9qCipB51rxuLAcc4ZcegrtPh6ZT4otljwFbKbccY7f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D5YpP7vTP9K7HwW0kfii2kbCmNwGAHBH4dePSqpv3kceZwthpeh9lxxq0CBUUMABt6ip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znip1WPy42EewYyAeADgdKUiJ2AVuPbt+FekflUigsBI5AXoFwMj68/0p+I3HG4DnGFy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9uRuGBwe3t7VI0RZCG+8RyccemBj0oIM+JAfm59Dngg+wrxX47+Dz4g0CK9ijc3Nokpy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PX6ZJr3loh6A/wDstJLGrQNDMA0TAnY3I49qpS1uB8dfDPxR4TXS/K1gmzmJ2wTZAWJR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Xr2neJNNtx5mm6sGjJ2hHYkEjt68dqz/ABb8BdE1vULvV7OWW3lncSMikFQ2MkrjoT+t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CWC/liYjqXwfxXtWt4vc5z3m28WIrEzCKVflKuh24wOpHNdZYalFeRq1ncJKeN2wlgCP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/gb4mVxFFrDkFfu/NtH1YN7dsV3fgHwd4q8JXc8d1eCe22BQoYkhmwW+ZuuB0Hb1NQ1H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ivoVKIm1l6Z7Z9vwq4ACgJxz29u1cHHNJGxVADtH44HoOmcVrw6izbF3YGNw+nv71mUd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Fx7D096tjK8nBHAX8K5uK9YfdJ7EfStuKaNvu9vu/SgC2pUDqfUfj6VOrYdedoAOfQnt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bnoM8CrgX5FKbSrdwcHJ9q0Am86PaGH8XI9SB61IjHsGbgccce4qoG5bA6gHGOM+35VK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ujhRWYFgKpGR91jTtxI5HPT8O341CjxYLb+du48YBB6VZ2srKoCnb04z29at7GY0DnKn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aB0A7Z20mDnBGT1AAxmndhxjB/l/WmAEDaqjGB/T60ZXA7+mBwKX5QoIGTu7Dt68U7Zg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4GOOtAEUgDEqcYOAcDH4U3+IZU7iTu46+9SfdXBAJ5+979aaV6IwIDD5V/u4/pQBGNw5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MbyD7nvn1AqSQAZ+6DkD5uBx24qEkc7ucEDJGF2+2KAHmNmG3jk/hUTMVQpEWD87SB0J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989KjMjCMM2W2HOB1KjsKzA/M79pTTtRt/ijdyTjyXuoYrlmH+rdTkbY+g6n9ee1eNbG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7dxU8AY246fhxX19+1lFaGKK+Me6QCGKG4UZKxLkuB6KepHfj0r44imjXZvYHc20cn8w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qc0Uuxz1EXAE2kPvVgOg+6g9R+XsKZJKsEbJCu7PBbuCfX2FP2JKgBLtsYnOeRjsPX9R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d3AZGOM85556fhTOccWn3nbJ8mCpJHfjt3/KkSRZ8w4YJH+8xjLMDzj9Ki3sSpBw2z1/u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lIZ4ipChQcqwPPGDkn0FAEQnYzP5wLDedg/vKPT2FNhXc7JAygEqU8wbQ3fp3HbGKas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Q7ld3DLgdR7dOvAqcmX9+GC/MoYpHgk8ZyvocdQOKDQhVQFYbtsavkYH8RGMenFTq+2R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H8II64xgU2VYxuiYhiWBTjACY6e4HWgtGrBXDRngEH7rN049sUABnjKxrHsMnoOMqeTj1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/dMrEHrj5dp6DB5+op22M+YN7N5C5DHG7apAIwOuBxxTSHabycLmTlD9eDn3oAeYV+cu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Y/j2pioJXeeMbA3zKvG0kdMHsc8CoggdCFB8xhjqC6qp75457UqL5P8ApGFByTnJIAOe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dnlBYx5m4bRx908Ej3BqXYsco5G+QFQzj5R2+meKrAsoYoASy/MwGeDnP0wKMeWS4WMg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KDMbtRR5Q3vsXZgAAs2efoBUsTFuAcyYwcD+EDH0GBTJJPlRoSQqDcZEAyxz/DR80cqF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f7XH8PHegBGjMkNvGuSwBQEjJUk4J/HGBUyRRBljVc+YGLPnaTjt34qOHZF+7ZtnZlIP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rIVVZRFsA5U4I7DA47daAK3kHylj2HzMghP4Yl4yee2B+Gac05LEgIfmyQRtB9hj25F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KCqgSljlc5yAO/T0qIyKZdqgKN6rE6ptxnuT/wDWoAsLARidBuLlQQ3HzD+VNCBH87Bw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O3+eKSElFPmPtkYZIxlsD07UTIpwuWIdd2c/MQD0OOlBoNcSeYscrJJF5YZznbycbf5Z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sq8Fs+vQ46YzUjNGGMaklQdsmV6bBtU9Pw44pgAmBQ5cKm1y424HBHA7DrxQA6FsThnz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6n/d6GpIgqE7Au9UIQ87S57dPpj6UyRfKQvuAeUbflUBM4poYs6qsRLDqSdoII57cY/p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UHmuvI3dcgdv9n8KsOXkhdUJzIwBU45Kjt6H2xUPmxsr2/lsiPwGPDN6sMdamJWMqrHI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s+3uKAIWMRmLBHREVd2RjBXGOPXP6VIqncBGp27DGwP3emeT/ALPbpSJLhUVHJJYKPRVH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6EfcAPJwGPGB/L6UAVIm3SGdyZJA/zRnoif3uOmMCrTlSjh0KM3ylkHYYwR14PbpTBA67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d8eny/0pFlEeXXcA4AZRyGx6/wC0D6dqAE+ZriPycZK7Nj9z2x74709VlUh+wz8smCeD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RGkC/Mg3/eI/2OOF9eKjEcESeSBu3ICpTB8sSEigB7eYuHYRrtYbUXCtt6dPb0qN87i5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O5vvDNBUyqcqFldNoxwRjj5vrweKkkLiMRjDJbIFDA8cj8/bFACLK7TMqHCqAGB6dOGG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Pu4fZ5Y2EbvbA6AcU9HBjDBWjWQAbuPqv0GelWFXymi8on5RmTK8hemOOuaAIxhol3fN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Sp3cjHXikhVmI+XO5wuQo6j3Hf8ADFLP9nQSJMxJkTAQ9wvPUfgO2KlgUpMZWHzum0sM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AqhSI3WQsCrKDnn7w7Y9MUsJufI8pTlpDgc7SFQ9BnoOvtT8YjyCzqclwRz3yeR14qRA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UBkjLgEkcADjPNAEaI837kLtLt8qnGwkZ+Y5/ugYqQrFvCCFmbO0f3Rt7/T0+lJNC74S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Hb1GPfjtTpXZkb+EYbPb1xn9elAEJDbUI+bq7AdTx1z2A7UKhQK2fnZfKLAghSv+NWZZ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iFcZRMfoB2qCJo0cTzjhVJVx0/2OOONtADGQ52/8tkzuxzu98H7vApptkTY+3BA49Ae3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/PDHcVysgXj29Bn/PpTbd7pgVuApRGG1887uzH6/55oAsSlbbb5ZWSUKN3Q7Afb34+lFt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FTlnwDjP8OV7ZpmfLnDx8lO5PBz/AICn+XsUFkEWHHyJnAz0HUf/AFqAEeS4+Vx+8dU2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e+PTvUKhfuhCqxMXaVOWI56jp144qys6zP5DKueypxhuu0dM/wBKh8puGXMJDFSCcouPp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A1MmKNcbOThuy5PHI4/oKXCrvcqN0QwWxjaP9np2/WoXVJEkG3PlMSCB8oCnv+H3fr+F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ZPubtwBznqB6j2oAN67HiKgbgmepYBu49j9KcQtunkAZG7ZlTngdCff0AqGZY7e3Dws29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/n+lCLOvkQQOMsCnC55OCMZ/U9qAJ44y5kkVZYTu2/LjbtI5PHb+Qpkkm24/c7fKLEt6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jjpUslu1sizyFoYUOQ5yUY/dIwOhHTtVYhFZXYHyicbj93Pr9SDjt0oAftZkJClwWJQd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VGpbIcREoAY8DqG6HP4dOtT3flW8SGE+dK8mcdMAdvy6dPapYJP3e0KQFQnDY+QN6+/a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aJtUH92PmGP7oXpgYolcqFaMDBGWLAEFvTP8vSljwvkyFTvcEsPughR8pxx/D1/KqFuB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Ko4zjH4f5FAF9lTfyduxcHbzjdyQPY96jj3BW8klGT5VXay7h/s47dPrTNk6RxyJuI+4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j6dKltJGkuy28YOcJkFVTgdMY69aBN2CKSRWCIU2oSrAApkHv0AJ+nb6VNIkMsKqEMCN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T/62BxTM7Qq+YS0cbHIbbjd/DtHv+n5VHw5DuSjJjGeFLfT19h7UAmQeWTMzbc72xwRl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TzFSoihB2tEY2wOoz+mPpVK2tpVn43KUDOp65A6/L+nH0rSCzGNtsZO/hRtxjHf+ftQQ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DgLGF5+8Qo4C/WkVGR0j2hGUrtxjAUY5PbHeo528sh2JCtHsJHzfOOp9OSPypof5/wB6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DEN26/1oNB8XyyNndGiMQR2J7Z6446VXdnnaRZeW9+4PPT0x2qxG3nW4DDZt+ZVB7kcd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qF+/Fn5z0XjuO59KAHWyRrEy3CB8rwoPTkZGM9/5VOZ9jt5+GiwMSE5jH0x2HpVeWOKb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wOOnYZ6U37KlzHtkVShZSXXhMgDAx6YoAepQ7pV4Rz8pPGe3AHtSqpCFT+7DruznjaOe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RAQZDGmQp4wpOMAe3+NWXCzTCKJMjB5U5YHt+H/16AJkcSKMEmU8ZYHJ9AT/AJHpTI4V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2F4fHYdMcVSjimgCxMW2gbGC8fTPHGAfxpY3uVXykKlD8r8cDaOCcjt6CgBVi81Wics5k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8PQdaaZUVxbMTA0XluuAX3IBt/Dj8hTZJ/s7uZHMjBiAVH3Og+71z0444rTKQCMt0PPz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x2oAofu/NWQyhHTkA8qevQdOgGOKe/mI6FhlGTcinrzxtPueo4FBPkQnzmO6I7mzgY9s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CiUgz/LkMOpx2Of7vFADPKiKAq54+QxjoFUDA9x9BQZPJnaIxbtrbkPJZVwP/wBXt0pq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FRmwBjGRnuB61MlvLKlqy5Z9jnCHGEB6ehUdulBMinJjzsOQY93G35cHk/Mo6c0ZkaWL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YbA+oqKa5Mal5fLBA25HQFehx6479KfKsjMojkx9qi+Ug8Env04/SgxJ4oyzrFIR8u0B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Pp+VI0Slg3G9SF9ApzgAYzVeO4li2uhG1hhARg8cDIPQZq4JI5ovNldkJkwny/KmfY47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rr80n+rB+RP4c8BiOnbtTVLeXtiIHlSABTx07H/9YFWpiBGhdUa4dgkmR8uzdxwOgNVp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M5yNuMcdiO2MflQAkdtCXLzB2Z5fm9M/4Y7+lW3K5Uj/AFnJz/CAv3eCOv48VVW8jkJI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y3x29sDtjtQYvlCMSRIxJwcdcHpkE0ASzpKjBoC2A5IkyCuRxwOv58Dt2qDd9imPlErh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dsdKbJbT20i2ssodGLYftuA4GB7dvy6VP8sltDHgxyEbiAPm4xjI9+3H6UAQNFIylU4j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nT8OKrQtNFI1rGXztw4YbSCOhycdR0HSrVwqQ+S/UP8Af7DaO2Ovt2rNVlM5kZicr8qE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vpj9KCom7G8Zw7bEQKCJCMKzDgAgdh1/wqqHkZ1Zh5ZA+XOGGemM+nOeaBC7Rr5i5XJG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GM/SmNGFWOJo/M2k5ZOTn+EfKSensKCiWRLUAKrsrLwXYZxtxjGB07cVC0J/5YsUYcMCv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PSkSTLrklV370RhyqKOef/rZ44qNZoHj+0MGV5W2Ajnd/gPaklYnYcYBZhYt25ZUIPf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kKzOGbzFC54baF4x24OOwpILdiY49wz0UE7AoGc59iOlNf5WG2RwqrtQLFjA7lhxjAxz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yMbuWPbHzGxJ+6VAIAPXBql9pCXEgiVN75KN3B+h4OfwqZnlhQxRbIl5GJH43evU889h0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7OAPL27e+GUAYPseo9qCC4s3yDdlAwGGPABA4Ue/tTY7zy4JNknygLjI+77/ANMVLjyp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RjaOfQUx4vm2yHMRYNzjDAe1Acg/yYZJAZHXJ5KkEDbj2HPSoI98Vn9mXLGImZW6dDjk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n5VEZwqnaTn+lRtayxLJMHbayhHQf3+D82f4cCgCJpGvbzy3k2u67h5J+Y47N2zx2HSp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7ID/AAqeWyT1NXYXL2vkwIo3/NkAYJXoM9z6VUlwCskZCL06ZAB/lQBLGpmEhBSRndSU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I8pxBHjZKjh0Jwy/TtgflUIVZGRd4jVfkCr0Z24wcZPH5VGPMj+VZPMAYREgfe55JoGk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HIuxlOSBjvke3THYdKewzIvkQhVQH5hlY8NweDjnFN3yG5VowpxmPbj5QCOML9OPQVG2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M4ccggDpn1Iz2/SgnVbEzAqFxHhxtw2cIw689sj6VXZ5Jg3nKiqxEoRF4GCfT9M4xVtT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DrtYpt64x7inrhbdTcR7xjPmD8sbhQaorw3G4tvl8mN/+Wm3g49D3/pU88bJ5ZY4iOUj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P14qAeWs+61y2Yyu3aNhbHTg84PTp0py/aPLE9wdsu4A55AlU+3UcfT3oAmWSSBHWMb5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QY49cdPwqXfbxR5kxIycsygYO8ccdDj/AOtWdNdDzgUJKDO8qc8k9Og49PSkjJMMY243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8+lAEsU8hkIgQ4w0bcBTz/FgcbscCoOfMWJYuCCxBUY+UcZ6+3H0+lOdfLEaqMOv8X3Q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XnpgtuU7XwMgtjjPTjjgUgGzK6KsysjRlUKBzgnOAeOOnT6V698KNdW2nl0+SQuwkKoG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T8K8lvLb91GSxwMAbkABJOeuMfSlsbmTTtUtrlGMQjkQnGFLAEDHTn+VS0B9O+OfDEfi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lLoTx14/lXyLFa3FjcyJIgYxfL0xx93I7V9vaRqVvq8BmjQxqoWOUP1ww4FfP3xT8OS6G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ZNikDjA5q6b6Gc0eeWrzI0u1xME4BC8Y4OAT6Dt2qyFNvNHKk7KI2Vj82chhnAAwOKyo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Kl2O0k/LhemAPpznFaz3CyxrLlW2x75FAyApxgjIwR/KuhHLyjMXCs9xG4lZ3wu08quf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Ejta+bIschA5UBG9ACOpH61CskLFXPlYdNoZgQee4C0+S6tgWiVjGEQD5F6N25J/LBzW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tDzSvLPkLIsQPGOORyOKXzBIWEbTGSNCNuVAwONqk9/XFRx3MEDGT70uW2n7pAAA5xxi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0gD9VZs7dxPrzwe1OQky9AY3VQuYpMLgN82Bjvjg5Hb9KdAWLNDkqgffswBg/wB3pgj0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P2OOFRjjZKCrqVH94Y6+1TyNcRK0qRYDkLyd3HfnjJHSga3Ldy7tmbCxAHLErnbn+Ej3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tO/EiPnaFby+nQewFRKtzOiYVhETkMPu/ifarDWflXfmJCHUrnc2MMR27dfWpaHyms7o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T2PHfHP0qABj8ijaB/rOjbwOmeBUb5mZWmKrs2tsL4UDsBj0xVVFJuxbmRUAVtwU8sff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wJlRlhYIDyNuNoIxwO/bgU5rQFUaCfzJUj3M2ODjtt4UAdqTyUj3SH51KgOo9e2FGOlW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+c4O0MBt2jGMZ78YNTINCKCPLPb+WrNtw5b+p6AAe1SJafYtqxoJAqlyv3gy9M89vY0y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iiIOV7N7dDyDVt5ZYoopZsxqyn9+QOO23jP4VIEK38Cm4WUBMdBj7pIxxgcCqZM0qvEs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QgjBHbkVdEjyiJ1T7jlQwAJKH0459yazby1njYrZRRREgAOD87g9VG3k/wBKAkMt4EYB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j6U2eG5nnQBkjj2bt3/TToR34IqaDbGkAEUQY5AG7b+Q9c+1WzGl1JDtiKm2O8j+/gde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I2thtP2sqbhicNn5do7bcHkdqq3LJIifZzJGo4LgDaEA4zj37fpWqqs8wG1CN/ysRwFH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XjgkW5eJTiAybPLRMncv1+7nucf/AFq5h38iG3sfLMbsZCq87VHzZ47dgKvutpAxkJG+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GAMd+9Zpubt3ZixCk7eCPk9M49fTpT1uLyaTZHGDiNg7MAcH0X/Z/wA8UmaJlhLaO5kT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kJUA+jdhio5ybCOC3jlXymco8j8rGvb/ACRQiXl7EYPmDONpwF/XGMfjUcVpeRAQ/Ylf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3bpgYxSGQfMiDbM4kGQPLGS69/8AgPpV6xtYAk4+czu2xiMblDDj1/lTotKkS5VTJEZW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/ZC/SrENkN7+btHyYZyeu3gZ6H/9VBnziW9rFbNKLdyZBtEnzbhyPk2nj8eK0Yp4YLj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FJwPbqffiqUMUck4ihxvzksDhSvbdxkfhxTbawAnnbzNkgcYyAO3YcZGO4oDVo7GKeE2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qQcccAZz2z04rBE0nlbzOXEbMmVGQd/QH0Of5VLaFVdyp6r8n8L89SfQccdsUwJbRxARI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A5PbgcegNAbDhNCkuySXyvMHCFvn3Hj5ccGknEahEijK7D5fpuC9Ace1Vp7SFYjKEy0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opkYlFu7SN5W5gWJb+Fug+vFAEMrNz5L/vh1PTK8Z6cDHYjrWqgt/Iw7Iu0kmTsc+oGc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bvmXlhwgG3cBwfSs6GaO5udiwSKq5ILbcEgYHP8AIUB+RcWOAOszAYb5C38OE4DA8Yz7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silkb7w+YgKuMcdsfhVaC9hhbCWvnoAAu/hR0GSP0q9Fq6JcPbyWqRoML8vYr/JfpQJD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JY0AwDgbDz8vPPvTTf8A7oRRhVZUy3HPvyPu8VNbXsUsjmS3iRYThSfuqR3FMuLi3tpo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FRfnB3cZ3Hr9KCkW3ktbi2EsKRMsRLsVGORwSPaoxIERWl8t0KjAztY7QSCGGc8+1UYJ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OVCnaf764GKqLK0iQvEpSMZCYHHQcY9M9KEIs29/Eio1xbeVJ0yORjPTjrjsDVC7m0+4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5t/3QB646Zq/fKXjaWGNE+UkY6FlPUYrKWNNgLJH1b5SDks3Y44wB+NADltYPsaeREA5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4/Cul0y12h5Z5P8AVYKMBj5QOOo59OK5lIoLkzQtIZRGBgqcbVJ5Az2AHTpW9ay2Ee1Z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/ACjaOo7Z9O1AF0FRHNLEUfogGR1HbB+76YpWhRIhAdyheh37V47H2HSplshh1IVv4j8o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aSUb4FG9QoIHK+mR259KAEDrbxLJEWy2WxuHy+/+e1WRGzgpuK7lyjgbSze2MgA1WuTb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BOcb8jpx0AoiESXBWVWULtWImTrxkfd9ulAFiV2kSNXfl5PmKr3Ucew96LgbJZYw0cj7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LDpTZJrdd0bDErHKk48vHXj3wKZKyCGR1HlxllUiNck56bvVfpQBQimdo4gh6bsJ937v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o9wzu8qkts+6e5HHQ02XyVnVJHVUUYOBlcnsMfTFQIGgun8nZHGj7lB43k+x4AWgDZ+z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gqXbCqOP7vr2pUt4bGPzI2zbISCMbQHPYcA8ms2QiZZC29UQDKxHOBjg8c4B6VdhWRov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2H5wMEkjqKANMZnj2CYtGQEOfTqCGPzHGKbtupwryneoAxtIOB24/rVVLmJnxdnapIKK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HNW4EtFaTcqKTHkGMkL5nTGBjoe1ZgKkE+FMf72AllKhcEEc9eT75qtsUAhZNkiMqgcn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eb7I0bm5l2kv5pEDFeVAH1HTpVB7y0kby3mlEuQ6gqoReMYyf8KALLxwRK0qkosirvy+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mSX9qYlKqTjCr8wO9ANoYjn+dZM0TJYb31AC3hJcDyuAijJB6HvT9P3JAt3+7ETK2G28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SZ1KxyLyoCRsBlumdvT8KyruR0k+0qnnIVYPsbGT246VcgkkuEMRUKisjYzkD8uMZqGa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hdyqmRcY9Dj+7igk5lIoo5RMif61eSxyEGc53Dp0x04zzUxmIDzwOWH3WQ/P1wBjjPTH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+0FWC4Coc+Wyuc/iBzjpitC1UoWmgPDYACrjGOnQen5UAx0cE0ircPlRHgbm4O0HGOeO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eCxjeVhkRr1J3A46qR2/DPrTgJZpHE5TJOCDwG7YOfTH+eKz5IbudvNgWMRswRSeWVQM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KiSo1nJOu5RG4QO3l/wBuwx6sakuZfMlWJl2k4DKBkMB059CPf8AOlitJp2j3vzEOSoG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Usi2SLskGYoyNxjPyhT06dBnH06cdKCiYrFDCGTYIZOApORjGcE+o+tXbS04GVYK5Ow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Yf1rOtLaxk/duS8XAjk4CYUY5/vEdjTppxaLtPmMFBEZHOc+3egDauWiS2abaIoE4bp94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xrtR48yfKcsPQ8jOB2FZiSC5i8y1cxIuBmUcMxOfu/yrR0/fD+4glUbd0jKM4K45HHvS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DKV+VWO1hg9gMY+nFU9jBGlycsFZs44288jp3pbi9aN0YLvcpkLGDhv7xBH8qotIBhjle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IXp64ouAR328OYjuzhs4/hzz06Z6YrahPlqd+xSnXzF4OeB/9Y+1c/8AZ3TEbMAsg3My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9KuJcyLKkb5PzDBQAnBHOM8bRQBd895pmDZ8reu7HQEDGfwrIlv3bUkaGPCK+dx/iHQD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ccuN3Crg56D29Kw5Iw0yKvyjoVH8OeP1oujMqzXRaPZvGVJx/CMk8n1xzVUXbi4S1+Zu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ale0kd282IeSMhIlxvZs8bieeODxUtrJbwSuwhLTRlUlGMMvowPriq5QNUyOIt0iM74+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UFjjklBCSR88q2FfI5wcc49PapHcuXYnyY+mxlwW5HHpRI8ccyeZgksz4Bwvp/h0o5QA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MgFSBgj+daNvtYSI8yoEZcB8cKQCvT3qk0pig82dBmPcUUY4X8P5Vls0MYfy4jIB86bS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FIlo3xGYR5wl3IzM4PBCnGP8Avn/Gp4JpUg/f5QFVAj4P8XTOO4rAjmmeBZJJPLJAXYww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Jzsznd93dkZ68DHegk6YQW3yybRJExYf7AA9ce9Ru6QW4mGI15DIT8oPbr2INYy3UK2z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nkD29qsK6FQjpllQEJ2Cn/DHH5UFJk5kLKkkxZI0+8o/hPUdfwotbqS5+dsQlcKQvfcfb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tbOF3uuUG3DYY9fxxitGzWBppIbtPKAO4c88D+nSgkvWs0jRh1QrHc8g5GduMD0wCBVl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AORztGOhzjnAqpfPb28YSEk/LnpwARjaCOlYUThnkLERjIQZOGz656egFBpznVGMTweY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gcHG3vT3jgwtvjK5yP8AaUgdMcjoOKw47x4JtrbsK331ztVT2+uKvI8YCMsqNgcHB7nA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0fuMDFSAYoAAqQDFfJnsD1FSjpTBUlBoFKBSCpKACpBTB1qZRQaFkMIoXkPRVJ/IV+eHx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2pkb5ePlGetff2uXK2mk3EpIClMfpX5XfEXURe6/cXTHJ3bBn0oOnBw5qq8jxjU5YjI5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F+bvx6VqX6bpcj+M8jp0rFlDbgD0zn6AVcT6+mrQOk0KJ7m9hgEfEzBBzjuK/XP4NaQNP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Ar8yfhRpN5ea/ayDiETK3PTH+efwr9dfC9ibLw9BuAXevA9Mc1c3aJ4OZTWyOgc5HWoD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eKIoqdRTAO1TqKAACpAMUAYpaEAUUUuKAEopwAp1T0Ajop22jbUgNpwGKUDFLQAUUUUA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tuOKrMKAKLArmoxnNSTCoV4oAsK1PDVWBp+7FAFjIpRUIb0qQNQBIMU7mot1O30APpwO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ATA81KHFVgKUUAXA9SbxVIGpM8UAWt9Lv9arA07pQBZ82niX3qrml3UByF0SVIJcVS3U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OuRWJOQo2+laoPY1l3ce1iR34rSGwSR5t4tthcWEjAcg8187m6EUrw+ua+otXiMtvLCB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SQPYao5x8pPFehQ+E4+T3jA8UXmLBuccdPavmLUpB9s6fePJ9q9x8TXgFvknsRj2rwKZ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H0rnqv3rH3HD1G1O56h4OgEkgQjoRivoCwfy4RGeh5rxvwPagkSkdBmvUPtO0e3aqw0d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aN43C9Bz/SnLcMtYC3A6+1Trdjoa7OU+UNxLjJ5I9sVOs4Rhz16Vh+anBzThPT5AOiFw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euZNx74HtU4nGM5o5SbnRC5I4zip1vE/KuaW528dRUi3AzjFHKFzpRdg1MtwOvSuWE5X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wo5QudQtwDgVMs4HfFcsLsYxUgul9SBRyhc6Uzjb8uDVfevXHpWQl0ABz+lIbkZ4bjtx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zYAzmr4rnNPv1bCFeenWujj7VBSLMZqyv8qqpwcVYVsY/KszQmooooAlFPHWo6koAk9q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AmFKOtRin0ASU4Gowe1OoAkp9MooAlApwGKaDinAigzFFSVHTgaDQlFPWoVanhsUGZLT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oAlooooAeOlPB7VEKfQBKOtSDrUVSUASU8Goge1OoAnHSpB0qFTUgq0BODUoNQLUg9Kg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xQaEq1KvSolp444oAnpw6VGPSnZ7UATL0qUdKgQ1KtAEi1ItVhxVgetAEg4p4NRA5qUd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0qIU8cUASU8dKZTloAcvWpKjHWpKzMxpHpTakppHpQaEiTFOnbpz0rYs9YktmURkqPc1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aeKY2UJOA3uOtdAl9aTJujcKfQ14mJGUfKcGrkWoSxf7X1q/aEcp6/vPX09KlBLj5hgi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B3Db6HpXX2niO0cAXCrn1FaxnGQtUarqV/8A1VAffiti11HTrldqsoz2PFJPp6v80DA+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GWrY+lS9qgMUkRwwP0pgkPas3SaKuWqt2f3jWaH7VPDLsagXMaxPaoHqQHNBxQUVkTzH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baSwgzJuIFb+R0ropQuctWVvhOVl025iOVGV9qbHFMjht34V1RZVHzGo9kEhzgE1q6Hm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Jo8uOaybyx8k7k6V0g4GBxVG+ZVhonTtEUakubyOWOVqBlzVh2BNMxmuY6ym8Y61Tkib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KrJMvHtSsNMx5VBz7dqzJ4I3XpgmuqmgjkBYDBrLlh2nGMjpUW6lnGXVttGOSMelcVfW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8V6pPCGzkcDisOfTombCfL364pchmeUS6LJIjJOgcjoT2/KuE1vwhdY324K49elfSVr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VcuNNs7iPCxrzwfaueeG5iP8J8PLDcWtx5V0hG04I7flXfWeiHUoVe3Qq3fHy16XrPgx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YqHT7UWZ3DKNxlPYVzrDW3Kc2c/ZaNdWK7LmIbFxz944/CvQ9DgjtNkke0oRnBHPNXrS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MODjr7Vr29rGVXYAA1aU6fLsjncmbYs7W4iCuARjnjgV5r4h8AaXeS/aYFw59OFHtj3r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zZHAqG1RZgWcAgHp/X8K2suxB88ajoH9npiMSOi8YHA//VV/w/earpzrJZ8huw6A9q96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lTk/LjtXm76Bc6ddtJbRExr0aM54+lLksLnO50y703xLAbfULZfm4O8cNXkPj/4DaTfR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VOYwMqfwr0LRNQhDrHcEbskYYYIrvHjlkRWtZNpA4BPB/wAK2tCUfeI5D8sdf+FU5M1r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H0GF6lD/ACFeFeJPDt1psjQfMZB/qww6Ad8LyK/XzxF4a/tgrcvbLaX0TAB1HyyD/a9K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1u3aVrJLa/QY8yIbQ+ejDHOfauSrgusC41JRPy3jDMxByCMdRj2pt3B8r87cjqP8K9p8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GSK3KIsgAIPy47kZryi7t5IXaK5iZMEqMjjI68CuG0oux1Rmmro85vlWKX93tAAzntVW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abA1xM+VAUfKf5AV6XpXw9vvFcxcbks0kUM/Kll9Pwr6b8G/DLSfC8bLBHhSo3u/zMze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Fznjfg34Q+XJHrOvhnIwy22fkQ8de7cfTFe2W0aafai2jUIF+6oAAA7AY7AV0GsatZ6X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LXj2oeI5ZpcQngnGa9JRUEkiFCcz0UX+0hSw5wRgdPavHfjZqKx2MMDdWw5C98dhV2HU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SHcSeiivnf4r+Nv7VvmySuzCxKp/hHeuLETv7p9dw3grVVU7Hkmq3KT3EhCbWGAcY7dM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Nwykjdn6dAKsvM1w245znLe/t+Fc1rlzIDHBA5wpA49D/hXKlY+9ZXgDrc7yRtQbNoXH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2occ9AOP8KgtAq71UnZj5j1Jz3NO3E5Xb7Yz6f41qYLcUO5O5mKrjI9F49fxqnOxIRWI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ZqOW5i8xREgKkfMx+7j0qB3RihRcf7PY1aQnJrQc5LJjJ5wTjGP8AHt0qob1cNwOM+mDj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M33xleOPzHesh1WNC5OBt24A7emO1bcnY5qtVKN5E+/hHZsZGST0wP8ACsHVNV8ldkO3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jUOoapJJGIYW3KBzj5MZ7CuW+Z2KHHy/KR1HPYV3YbDfzHyeY5urclMkuHea4a4YkZ+Z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y0CmFYwBjgEc9P5981C+1YwpA2AYBpY4SzEsS3TODgZ46V6kaSij4zE4roNkZvKyjhVX1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qvHLwVVQRyuPQkYH4VbdZBGWIDgc9sbj2x6VJZWdzq99HY2MZ80n5go42jvntWlrHD70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Y8AZ3PjAX9PoKqRusmEAO2LLdB6ccjpXuGk/BbVr+JJtTuktUP3VQbuMdzwc546Yqxrn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14ekbULxckwZUCf0wflClf8Avk8DjGaw+swOyGGVtTwkglCJFHyncmeqZ9f71Ju80lCx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zx9P6Vd1HSbzTLttO1S2ezvYF+eGZcSIx/8ArDpVWEyqxQsyMBtAUA59v/1Vrzq2hTgo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xnkjof8A9VEXyS+dniJNqr2GfpUhiCDaQBxjnIx9COPwqN4pfmPcAnjjI6Y+lLlMJDbi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4kgH1/pmvUPCPjwaROulX486y3B23n5V7ZHr9K8uRljdWkHfds6Y7fh75p9vEjO/m7FR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U4G1Nn1trOltIDqWm7ZI5Nj4JAKgjrjsO9cTavdR36i2K+YAxiK5AUjo3/1q4rwd48uv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Fq+0OZTlk/3T3AXpXs88VpOq32lBZY5Tw3AK5HH5jj61zNWNEauj6t9sX+ztQYSzbCwb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16roVtK1tuuDtjYbEUdMD29DXzpNYKZH8uPHzDaBn9cV7H4a8SC1FvpepMzyvnYOM/8A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Y15NNTP8YeAYNRuEvrZMuGPyITxkY7cV5Fq+lTaTJ5IUqx6IR8xH1r6t84SYVPlP5ggd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28mpM0Dbiu0AdtnbHbrXVhKzmuVnPWio25TxiaYbDNgGTleTxjHp0qlDGuHkHyqvbitf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KkZwo64x2HSq9ushaOGJdrvz68f4107GaOo8MaPd3UnmGAtEhQMeMluxA649T2r6Y0G0S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Yt6ADnH4DiuH8AWX9n2qfaG83arR5/3juP09vpXo7276sq6VaJ5UXymR9v8AD7YPeuWR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SJtX1SC5idVtbXadzDhj7fT9K6/xZ4u0vwdZtcai4muH+WO2QhWb0JJ6Af54rjvGfxE0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rDPqf3fs7A7I1Zch24we3Hv7V8/Lb6t4ovjqmtzGaV+cngEDtjsB26VcFYbJtf8AEet+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VtgLHAuUVQOwHrjvXT6Zo0VkpEf3gyYbgZx0zjrWlp9hFFsjePGxmIx/CO+Pb0Fdlo/h5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ZOCCMcJ2z27c1fxEmTpmni8kEkYZtp9OmP8AZ6kV7H4b8Nxi1RYh/rBxznGT9P0rc8Pe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MxVfl5Ax09RWz4g17R/Aelm81OdFOMRRngOB6fXoK1jFI5JT5nywE1y+0vwtp8mpXo3E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j7vOAK+NPH/xX1fxFcrbWU0cNpFuXEag7s8EL7DoD/8AWrlPHfjvVfHWrTXtxLIbEFYk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f5PFQeE/h5qvja4hUobSygP7yfbs2Kp/vHufp059qeh6WHwcKcU6m53/AIY+Jt9E8HkQ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dsYCgAZP0J+nFejGURxr4h+ItyqLafvobVRlMt90bBxuU845Hr6Vy+v3vgr4WWAg0yHz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LAAbmJ5wR2P4V8267468Q+JJnbULlGAzsjROAre3rjjPYVwVJcp6WGy519YKyOt+I3xX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yYsopNkkMWV8x+odj3C4xj/62PLITKdrn+9u6jNUkijjjUBdq8AFm4bHX1+lXhxucfNJ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3Pt8twcKELRRbRw5yD8rj1646g9vw6VIgLE+YRtCcYXgcj8x+lRsUA3SHBwN2OcjGDge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gqGI7benT0HtXKz3EWEZl8tRsXzPlTrhQBn8PSrO5i2SDz8m0YKqB2B9Peqg2xBon3KA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yMdRipwSoPzE44CsMAew9vWsJG0BYUbzDhBtf5evIx19OMVGTmNY0wTGMHkHGD1HGBx+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DHxt29P8OlI0W8sibcEEHIwTjp29KxOsb+7j2um5gQCcnHXj88U4eWo+Y7ccscdcnp+F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YwAuFx0yPpQ2VeQ5+feFbJ4PGePQ9KDQeQ+5pFUHapUAZ5Pp1p7H5ywcvjGPpjnGcZHa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DD5mPUj6npUuW27MeWq4+6fvZ7d/yoAgjCyIj85RjhFAUH1/H9KlIHykZIkbAUYJwv8A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BtXjlGPbPQ+1NDnrg7TlAAO2O3Q5+tA9RWSJJA0i4QkLgdB6mojNyYgCQucbf4j/AEAF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T8uDnk/X0pw+9nG5SrBSOoLDGew4oE0NijQE5zjb8h9MDjk9BTIkLoskaY2JkJjqT3+v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RwACTzuPTr6D0qZRJI4aLaxU4LZwemCPagnkESGeYfLtwoyDJgYP1/lVYIY4hISTg9McZ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jrIWLZUZ/vEHPtx9Kd5iBtvMnyct32+h7VpzGbpmP5DxkMMlT90MvIJ4x/hTZYY9yrJh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71p3CDzg8Z2qVGAegx+mfSoUjVtqrgDfgv1bn1xxn8KfOR7Mz2h2sMAjL7GAP3vQgdAD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oILZQfQA+vtV02zLveJcbjjb6bRn6AkU5YCV6cZGFPByOcDvmjnJVKxQe23kq+5XwR/d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Zo9hjhbawwwA+X5QMYB6Zqxx8+XOxgHdAOR+NKWBUnIKxjy17kA/3fejnKUCCOPzUWRn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up8CNFH4n0yN3JyxkfP8PB2+1YKPO67FUZMfRh09M/hWx4Cit5fE+nW6H2GT1Pf5aql8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svQ+3wI2jgkRl2tjaD2OO2OKlUM4STsTtxgdR6e1Mii2RxRBQPL4+UYGevFSjKhT0wc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7KPyGe4eWQAmQzAbg/AXke3pTtuF6gA9O1N3HAyV+fBIUdB7/AE709ZByo4ZjjbxwB35o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H8/p+NWBCAuCMZ+8P5VFn5tgIwvQjqMdsVLv4B9fX1oAY0SeillXHp8vf9aikgAX5iF2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8njHQfgKeBzx9/r6/Sk0Bm/ZpAuAfmBzntjtimSRMVKjjnHTrx/StXYAuAOfXHShkaXL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6e/6UxGOIMYChs8ZAHOaY0aYMYwTnHuo961GiJAcjpk46cCofIdz8/yjAZfpV3GVkmaN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d/6Vbt73kLgjZxz2/CmG2h6vlh0KnjA/2RTFiCBfJzkZxn0H1/lQkB0EM8JQbjzjvx9BV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LLnt+XJ61yKNsHOAGOWH/wBer8V0D8wO08E9OM8UwOnM7cLu4XOOmKtZjAyw4x9OnTGK5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PmDkdsVoxyIyBcsP/rUAbCupciQhhgIeOo7CpQxKyYGXzn5jjr2XtxWbHKwwpbrhQvr+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Qvygr2xQS0WsAggYPbjp+H0p/AY5P3to4446dqgjOzaie/tz/hipFIIJBOeeD1oJJfp1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HJzxyT/jTeBnB696Qtn7u4kjGM8ZoAa21Sr5XaX25H06H/Gol+Rty7V57nOR/TA6U6R8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1RnoVB4Yfw8cDk0AO3iEhBliMfl0qEEZKv8AMGUAg/y9sU484w3XODnjA9KiUtyynjj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75MZZTx0xgZpNg+6xPBI9O1Rn/WFV5x847bhVmFGUDGOfujptoA+Wv2ndDGpeEUn2R7I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IU4J7Hp04xt75Nfn80aKwiDZXocY5GcdCD1r9NP2gLK6l+Hd+1synyE83bjLEqcBuRj0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IV8tpjwCBjHB3Hjj1z/niurDdTGr0Lqtnrjcq/LsOSAvXPY4H+RVeZ2V1RNuWyVP3B07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FXyFDqCEUEKB39hnH5VCdsnzpuCowWJSM5buo9B71tY5bDmjWJ2JdVX5SEbr8oxgdvT0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vmFMDYvyk+pbHA7dqmHljZcTJEj5xtA56dR2G2oFkQusgKjcrKwxuxt749fSgCV3niJi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h45HuO3GKNoDsYwfLLHacAD5egOP4fams4dirjYpOA7cbBt7Ad/pUUSROqwo2YycEv0w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Xo7bypAI6nPcDPHA7VCXLs3nKyxx5YKOMbhj0NLA+90lAb5uQDyXIHC+gH0pqS5iKFWw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1XH8zQA5oLUA/wB2PoNxPPTv2xSRhUkl3MM/6sjH8PsRwOaFMMa9THt+Ybx/B2BHHXpT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Utk/d6kfd45xWgDivlYlKgLICB82GI68L6/hUOQVRpIyh5IGTu2j730xU42SxIuA5j+U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Q2xllDls4UMBzglcckDnH0rMzI2M0ZVMNjIOUUYZfXI6df09quxp5GE2q5RiokxkjsAM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7gd2GCr2OF55GAB+lIjbMPGTsADBCfmx6c44/L9KAIYZVidXKMixvgHn5Qenb7vb8amm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yMcxY656D27VFEVb5VyihmHzLzknnjAwR1GfrTld2woIE2RgYJ3MpwOnY/8A16AJZvMm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7Z6nnoKjCFYg0J2NEny54LA9OPbFKgXd5aFOm5xyPu9amkaZ5VMOzcScKcYzgYHsQKAA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+diMkP1z9B6Ux8+U5ZcDGSc/d9Av06cUomjuF8xEYYJUbsDr3GOM5OKeY2EflRAHGwEs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kRD5gJi2GUeYCuDvJ4A/E9aACEDzSxhRg/L90Af1HHSnoAvCBRnO1sYbPHBHpUe0ozSum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wD9B7UDGqu6RlkO4RqGL5xuDHCj8KdIZp/mLRlQ2RGp6n/CnIGjkG4l3kGHbORsUfLxxx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sY5A5A6A4Pp9R/ngUAVIwWUR7lBY4IxnJGeg4GR71KTGjLM3JKBgMbsAjjoOB+FNiAJy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uBjBbHUDtQpBcxxEK6ZRgVyQOpAPoR0zQBA5ZycLg/MQPl4DLzjuPYCn5fzWVTGMIPlx9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8KTfGkke5P3SuOuBxgjjpn6CpyNpby1K9QGAyeRzwemBQBFsk8zzbfy5stjaTtK+o7de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EB1Kqv8AeGcqT9Ohqt8rbk5cPgebt4bb2C9iKmyodWI2iJeQex9Ppx+dABaSN8iNJlRn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B9KiUqwEURIAPzfN90En8e1W/s6bBCV2AJgHAGCfTHHQc1HKw6LGV3fO2z5RhcjjPbig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2IlOxjyDg5x1+aliZpLvcWj29c7cAEdgO3/16njjDbZJFaMLn5c9Qfyxt6ccetVJW2nz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56cHBxj06UAC+ebkwg5hVhkkjBIGflH1q4sHmMil+eCqkY+c+w9COlVJIyGS1RcbFVSR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KpQd0USRIUCswIBzkDrz9e3SgCQ7QzNKrYz5eMYGQODhew7Ux5SN8mxkYqJDtbkDsPQL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C7lLcKxXHoff14pYlC7GDec7IqlF5XngEn1OOlBoNVjGXiG9lCHByAVZj978xRaSP5ZE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oF/nzTwZFQl8JG4zuwMFkXGMf0PSmJ+8jiGzY4yfxAxn24oMx6nbKu99wDBtrDknsOOu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sNzjcSTwjdv061WLBMMcjsCP4A/f8uKcylF+ZiQo/eDpvPfHuelAAqySWJ3ZLcFQegJP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kdXKtgAKg5AH+yeM+/pTIJG+yoiwmNerIW4HI2+5yKdIiR8sC/TjpgDvxg5xQBEQhhDq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uMii3+88pkSPYAgO0Yzjpt9c02KR5EXALJ1jVeq7ex9qi2xNA4dGkjJV1VepPTjuAKAL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d2cqFACkD17YNTDdCgVWQcgsB0Ug8cnjj+tHllo2SYZhULtkcc7cjg9c7T/Kmn7QXEZ2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hx6gduKAIXaS4lDxkEO+0Ov3cZxkfjVoskMrQOM+Xgdeo6Z4HU8Zqu8Z6lhkbl2gDgH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s8xjkKoOFZcfp09fpQA5LcFmlVQXADFtvPvs6YJHPoadGjFgUbeQzOvyheGwD04zVX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ATj5GII5z09cD86n2SMS5wQAN7Dtgf59qAJGYyZjRPOWLJYRDgEfT0qEeYZQ0m5vmKqF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MiPDKsUZ2xKAf3eMZXkNkeuR7VKTDK5jfq+F56Y7Zx3PFAEETMcfJt5wMdW9/p2qvIBL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8DG5Pu54/u4q2quISo+VecHOSF4xjI4waYXeQZL5Jx5Z2/wrzg+2RQA23+7OzKzMCPJU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cCidvmcEbAFXCnGEwM44xj3qSO4in2P8qPkDHPyjOeM+v6fSrEibo5XQBd3/AC0BGQDg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FWHapGCgjPzJkc49V9s+vQVCmY7geUUMZDk56Dg/N0/D2pkBVke43FWG7ewHAPQY/Klm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2EAZ3Bj1Of8AZ560AWogssaKApcHC5GDGG6cHpk84pItm5o0nVCrj5h0IIyc+9OnKqQp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Y4G0ZHXB6H2pszBMxOg/fsPLO3BCjoeBnP8AhQZkkfk73CEkoxA54yB972Bwe+KqpId5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u+ey8DG0cfU9Ka/lm5O87HmJXAxtPGB/wHHapJ0WOPfIgVmBztPXYB6dBnpQA55o8NOg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49OuMj8qfgzTIAA4UAqAMlOMiT068VWjuXkWKTbsAwwwOnbH16irE/mtllHlRso3FcEg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FBoOi8xdizvhfmRd45VRg8ex7+9XJFnjUkh1iCEY+6Ix0B57D0rPWZ5JQ0BIAO07xlSP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yFrny3/fxHkITkMR7H09KALsiC4jX+BQN21eAQe+3g9e3FUklEUbzMrFMBfl64Tv2GeO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knYBnJwP4c/j9PSqxjkCZK/uz+7GPvfgOMr24HA/QAQvHO5MqE5IJJAAx2H19qdD9lYM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1Gw8DBx1/X+SoxiDiZ9yo5TCjKpnAwQRn368egqby1k+eVFkf5QcrjLJwCDnjrjFAFEo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dpwNpI4xzk+3FTNJFJGFZyruCDhhtBAz6ZGOn5VJsAfhduDz6KoGcjk7c8CpYgACxOD/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xigCo/my/M2GWQYy3XeOOB/Sprd4XjFrH9+JSZHJyDgfy7cUxDIAH2j5lOJD7cdex5pj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9M/KVUDpx7UATGORyFlYOGXao9GH9MVFFGsbRxoWO/oMkEYHp1wPftTZHtlKjazbGzjO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x/8AqtOpUNvTbGeCVOchRxj6D2oAjZkDhHJTZz0GMue/1+vHpSQruDLG7CM5yuB8oUbS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c5mWVVVt3m4I7cAZP8unSpz8jefGzDZtLLkEnnGPTbQBm/Y7byknywI6LKSTxkDA7fhV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MjzHzBhTtDD1PYBf0ppmW6uZ1ZCRsVAAP9Xjsp7YqzHbGRY4p1GAuIcP8oGBkMeuRQA2H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RtaMr8oA/h/H/wCvTliljkRY1VIkJJQ4UEfUdRVa3/0YbVjEeeT8x+b059f07U2MIZFk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PI4HpignoJJbxxNIzj5fl8teM/vMfr+HpUiKEbyYxui5K/KSAvp2GM84qjLLvMUUU20xg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u/19Kngl8qGPK8qoGR1JxwR3GfXvQZssBGlhbZhnkGEJTcQPwx/9as757chZQC8QTleV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KGmdGLDJLYyVyB0A79evrSz/AGYKJQZCXHAYd+/A6YHFBI7zkkmRImEYwxBboW4BwemP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OMSHBCkHCh//ANVU4v3iRR8L8hjQBc+pO0HoAMfy9qcJPMV1kUnzORs6ts6sO1AFeFV2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T13LgHKgDIHbPSp1MiSDap2l+dmMrGemAfy6VLnYm0AlNuGjzkjd06d/TnjpS+cnleX5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dhwCPf2oAryxtJ+9cl5C+45A28ev4dOlWZWkEnnITtZFLBOOmBjt835cY9Kh8ppy8cDh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4x/npQ4kj81JmLFiXRWx82OpHtn1oLsMkDzojPnlQvzj5QCeQSB+AqS1tdsk87qVSJcI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n2p53JCUt5XaWQEgFtwDdSOOCKqRqrMxLGKZthwd20MOpA7kdsce1AuUuTyGSJHjcAtu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e5HFQ2bBJQP4XiLpwOO2PqD+lP2+WwZFVoFzk9DuzjIHTJ49OKrRRS3MrIn7qJtwJwPp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RNJJ5YN0sm0bSpjAyAem0enFQRCVFVAu1tu5kB+VeOMZpZI5AquhUsPlj7nHUj1z7mpH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X5V9cn/Z56jqaAI4pHgYbl89enmDhgemGA7emKuXVwpHlbWCYU528KAOu3qfw/lVcLLC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l29D6cD0FSlzcJvuBuVQCjHHyBuSPf5gMA5x2oAzfNtjPHmNg5ACB+PmYjDDpgYFW5o1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G0g7VOBySO9N+aWILuw4DNkH5QnTA/KmSwwl8x7vMLqCR157rj8KDMmtxLDJ+93KpCs+R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lMcXkqsqgnczHBHypxj0GR14pu2OM+WzNhQ3LAYHPXpjk08xk/8AHwSsJT94FHQnkY4A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mJ1RgQDnGAcDke44pzTK8X2eZmIlwIz97jqAvqOn5VBMsU6iLynI3Zdm4dh2Jbr06ACn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7oKRk/N8vTHQEhetBRLEAtq1oONww0mdmD0PH5fhTrm3gt1jtoy4Yj5WLbTxxwAOg9uO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hlGZljk5GByRj/D+VVN++Np5XXzGAZX/AIkVhnaVA6545oJZKkczKhjX92W+ZgemBjk4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bs+COGG5t275eOm7vg8D6Corq7l2i1tl4YBVEe3dk8kng9fwxTv3Rt5YmGURM4zjLYPT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CxCKOAxz4EnZs4CL7YGP8apbLi8khckLbddoBJkx/EfT+lSm4KQSXHlMgOPMyBkMOBgH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7rzHj84x7SPkK7gEIyNvpx1xQBor5uUa1+ePcAxKkFTtzwOwxx6UzyJN5d3CfKV2A/Kw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BnM7gFpyduFVsbeDxjuP0qS3ceVIgHzJngfd47FfagCN49lvHawLgcuNhJ4bB74zWaFa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qy/eA/w+laVo5dwQh3An5RxtIHof4W4xTZ7ed5RNtwC3RxtBHQYxz8opJWAr29wAXdIl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jIHYCmyyFPMVkYYlBQAFd49+2B7VI8MkKbY9iE48vA7dunT8aW5kufIt7UpuZW2fIQAe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uVJfPK7RwAPlfjHfp7Cn206IDDKAsgK5XlW7DGehzVdXfyS0ykuG2gHIUMOvXOOKlEKh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GVGMDJJHX6dqA+IteW8o8qd1VYwq7Swyfx4x+FZk8bKvyFVMDZB6gleNvv8AhWhcbnkE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hRgZ6daqfZpZbgh8L5oBJHG0d8CgD2v4aePLeR30jVE8ppU3+Y3y5YEfKB6ntXsHifQr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yqnMZaAADIk6gCvi9ftWmXkUlrLvfnBb5lBHoa+qfh34xg8R6Uq+di8sQN6D8s9x/n8K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63ayaPfmCSWAyoAHEoHUdML2qiu53DQpj5yyHPG0jkDHGPywO1e0/FXwtbW12dbiCLHOp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rwuxuVlkjZ8ybWxGpbgnuccAGtqbujKRrWsNmW8tAfMcqAO0SnqQenPYVLdNbwy+VbRA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kDv9f8iq6Syzfvdm6MNsfpkgHPCjrx0NWtRm/wBFWe2VyyyKI1ZA20N6D19u3atzGzuc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QpCDtVox95fc961JZUaWIYCBFZUXBbcB/EO3T1/Coz5rHLxKCo2hAMEj3B74oW4uYZSzM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A4/P/IrUCeAvKhlsbZpsDbg4cbv73IPb3q5bNeyrJLNGUMDDZGMBVB/X9Kor5e1pDloN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gHr7VBCXGEkcgRfd3qdrMOcEcc+1BBum5ggTzrgoExiPAYEOOm4dDioPMt3ZVl2kSLyS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5VHdXgNwsMMkRkIAII2gnHUZ6GrvnrMjSqieZEAJTCeD2XBPXpQbojG4Nu8v5EC5CfMx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lUVBdXlt4mkJ3H52UEFOyjGKu7k+/wDOE6hpM/L+HQL+FUy087LG65Vd2wdQfpjpWZFiW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RwRnIGfmRjx847VbZm815v3Q2rhmUkqwPpWOLGaFgGiYLEytIrj5mDnoc4yPTFbrRAxr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42ZOBx7dKBD7SKfygkTfJjoPugDk+nerZkkZfs6byA7SvuX29D9KzbWe8tr2SFtq2/KF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3P0q88sypGkdzGu3KbB1IBycGgClebYpZvKBXylJjyOV7kZ+tU4JI2W3mDNFIj/Nnn5h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zGSZWkYsw+ZccemM/hUaN5SSbt5l6lv4Co6Y68j6UBYSdFi1CW4VWO18bFUAOW5OOPzr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hMLz821VXHr0z7VlwHgXVzIyvF1jP3Qvt3JIqTdJcFEb5EJz5YwNo7bl75HagFsWlvmv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RwgVRySMDNSwKs0+FEbF+qsc5Hpx0PoKqbrER7nVt6DhY/lygP8Ad6Ae2KlUI0GXVmWU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AI46Dp0oBE7BfPASQqv3grEbsHp7Y7cdO1Z2GbUZbiFQUC7FXIH3eoHQHP6VN9qjaE20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sB9MYz/Kkged5Fgs7VpZox8jSkYPqW6fgOKAJrW5Mamzjj+Zxzl9gKN2OfSrNxav9nJs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uUhemOnf14rNSWR5ASqhgcdBtBPofr7Vcl+3Na5w+5mXzOcMQOgX0wewFARlcX7NeI65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D7Aj/Z+laiafdmRmVlmLAcliuF9cAdDWPEYYJ1ec4l2n5XyZMHj2BHsRWq0iw2/2i0kw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bW6gbfagmxNBYXVs5kjX7rEnPyrsx3HP4VVltL+aY35aOQbiYsk8Lnt0rUWf/SVtlVh0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Pb8BWZebIrjahHmKmW+f5SvsuOMfSgd7GvAsf7t5mQABlRwPlIHJHcfyq3BiWSSViWzw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rjrWFE6KQRhc/ORghCp7EdOvam70eZ0cZVFyWHQ7uQuRgcCgZYl1DZOokfqBhAvJX+QKm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mmj81TnG/K+Xj021UlU3GxZF4TBjPThewJxila7eFVFvHIIA2T83zA47juMUAPkiS2nJ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RnqM/wCFPG1FKsnyoQcI4HXsfwrGnu1tE8qVC/zE4JwmSeMgelWH8mRt7xiRGUjjA5Hb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rhxJ5cForI+RE+fusOxHYEY7VZhhila3kxD5ituBT2/hx19qiS+aGRY44mTaMshA6+pb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sgH2aNl/ec7OojP3mHt1rQZeU2rbl8uHbuICoCwJX5cjtkfTtVpGgVYysIWTONw4IVeQ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48l5omgCx27KMe3OP/Hqkklt4U3SyjzcH90zZG0nuB6f0rMDTla3f3JyHU46cEY4qFbe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Cx3Dor/xDP5VS89oYCpgJabhTvUE9fzPNVZGZofLSF2YExDL8InGCw4H5UDhsaE4jhKw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ZQFvvfietRfZ0ZQqyZ3xsEblQzdzx2PeqQEcaojBmXAlYsPlU9OO/FSqu8LmKPywMRtna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UCLkUTQARS53FRl87s5PTjGMY4rRiihm3718sRbVXjIx049N1Z0SQbCyQyAMHP3yScHt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MXlruHTjGMD14x60AdBDBZ7TDDIYyoPyq2XDDoOg4qvJcSwp5aDDSMenJ24PQeuagg8l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pxlueO+BinN50u1XO8jgE5GR3+ooAjVFj2xJgB/mOcFsH0OO1WRchn8oRJ0Rskge36AU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yduQ3CDHb0qe28pWw5BEOOnUfhjmgCncsrqPKjjSVd+MfKdq/WrEOySOOWRcgxkcNj7x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6XZhzF8vVOR64/CrUCK7QyRT/IgyGcD7jHnjjoeBgUAZlwkcZ4B2FQjZ+bHoR6HjrTYo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c8t2yvQgVJdpMIwXBlXhdgxhgeP4eRihLdLZpYXLsRhVD9APw6YxQBcj3RxsYJVjkjG4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DsBU7R3X7uIZmjTLAsuMt74x0FSxCzkiNpDGiSIcEE5GMZyv6Z5qlIk0qYBbCkbsDIzj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0bWTycK23yxl9gOSQT1H5dv/ANVqKe0jYukYAPLg4B5Gc9gCKzJBcwOgjbO1eRzvXjPp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+juZFj2qXEa/L3CjPp6UAUHuQ960UMAcFVbK4LYbgHnjGTz+vFNiMEU5DEAhQwQNhgT1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qOr3AVWtoPMO4lBDk7T6ngY/Dj0otPtTpHHMqB0xs+TB28HBOD09vSp5QLc8SXCSRTZD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0IGMfL79aitTFHGiK4xbjC+4PAG1u2PepnjDyG7uIg5+6NoyqDq2Dx7ZrMiMd0FLo8fG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deO9UB0MLvPJ5CqHT5i5wRz+HAx+VOljijRYhExbbtByCMr0+XrwPpVCx8u2QPLKyiUA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nYnvxWdcyXk6qsjDzfMLjywdq7eBgZ64ABoAhurgSNsVy/zL918jPTPPOR34q0ZJEjQQ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g7sYx9OnpUMR8uMm5jyQzBlOPkbBOPl7H2qST7NHGIzIQTtyFAfbj+H06UASSyTxPxK0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emOM5xWjIttGqyyMVA4j9Gxz19fSqFlJvVdis+7hRjG1Oc8f3hV+ExK4hc7gr/JwW5A9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xL520mN8cqS/3jxkdjVa4MdzHGEBRUYnacZLdO2earWVwyStAVaGUvmXP3VPQYB/hI6V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yt8iDHzEY3EdM47VmaQK5jtrYAyTIFZevlklW9AR3qIw3kJ8iyvAxODnuR/d9vSrK3E4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flGUwMewIpBPLYS+bPhrZlxucfKD6HtgUATsvmwmORVDM3BZureox0I71KJEIEyHaG5w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DWjbwxPD5lv+/Dbmd04PXOOeMA1zeqxPp1wgEw3ynIzkDkbRz6rjjFAC7v3/AJascpy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VWd8gOPur8y7mPTocr9aIPs7qI3lALZ3Ic9BxkH0qo8kjQ4mwQOA0Zx0A5HPYYoggLjJ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jgbWOA2R6dPfFM2LhvJUIkW5OvPY4xx1xUkU3kj96mVT92H6t0HYds0kd7CJHJ3I+S3z8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Ogq7GZYExkVFxs2JwSOMnouaRhLKvlyIqDyyQQuMMowOlZqwvcSfaPMXJJ56KO/T/CtM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yg5yB1/L2qAKSGVI1lIDFFQbv4P97pzz/KnLA3mlkzG5IMsinhgvfHQj0qaTyRDutxI2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mOKighFuieW/k+WeG2F2ZVHQ49CeMelADne7LRidYowAVGcEMx4BAx1xzWikcW4/a1Lq5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nUdK58anI0kiW8cjRq7MO7DnG4E/pWnBcSNBC9vhmG9xG3y5+p9c0AZd6yn7ZH5YEUsk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PfuB0qy0UDTKbMhonyXGehORnp9KZfrCJ/M2um9d23OVB6ED+VLDI4k2hCI0QqduMlRg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o4zG1uIiECZGWH3hjGD9KtNbL9jZVyjg7RgYDbecH2+lK8Czwlc+WGwVGcl8jhT+XHpS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EBNpJz1Xo2fQ4oMzKhtNioW27trKoySVIOck+nfFPm+0RwMgiMjM/wAw+6cscgHuAMcU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yIxyzcjH3crt6g4qh51xcx/avNDKfmQAbSVjOMt+HSnYCaKO9t41uZThs8/KM7RzsHoA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ptrA/wAIOCmO44I5rOillyjSDcr8NLtH8XZR/TrVreVCo5WMupIQAA/UDjv260gK86yI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xzg5x09fWi6heQCISOsisOY89c9SMd+nNT2166yBuF4HzFeEyvJI/r2q8iK6GQM21m4b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0oAitg8ILg5yMHnLlfYe3NWIJp49nP7nYuMdjnPIx249qjFrDKRceShzhNz8EYHXjOOf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6NtRRwSeCPTsDSNUf//S+6Kkpg61IOtfJnuD6VaSlWgCRafTB1p9ABVmNc8VGq1oW0YJ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rpfheduhCY9PvDFflrrl+J2LSYLAlvfGc193ftGa5JHpwsYnAMhK4HXCivz11PGdqDeR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73MczI5eTPHHQVRdY3m8scZB+lXJh5bkHjHb6UyyRZJd7DhSP1rQ+j+yfVX7POjG71KO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vKq3T+X8q/TtgsdvFAgwsagY/CvjT9mjQY4oIZ9mFds9Ow6V9oXA5ye9TVf2T5bHzvUs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KBWJwCotWQOKjUVMBQAlLtp9FNAR0oFOwKWkAlLRRU9ACiiipAKKKf0oAZRT8Cm4xQBC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z2oNCrKKpu22rsprNnNXZGZIr08MKoq+KmV6LICwHFSBuKpg1IDRZAWgwpwYiqwang0W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KrbvSng0mgLYPpSg4qqKeDUgWQaUNVfdinA0AWQ4p+6qYapA3agC1u5o3D2qvSg0AWwe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DDtQBYLcVRuzkH2FWN2eKrT/AHT9KuIHMXhCjmvnn4kWIRxcxjO3mvoS8/TpXkvjqBHs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+hhNe8fH/iw7LfZ/dVq8iiXN0n+0Vr1XxnJs3L/dG2vLLL/j9QHsRWNX4j9GyKNsOj3n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mK3GusnGeAcVzthKIdNGO9C3IzjPTmvQwi90+N4hn/tJ0wnPHzZqVJicd65tbpCPvVMs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cx032pjwRip47pl9+PyrmBduRyTip0uQuMH8KzKOkFwO3HtUouAB1/Oub+0n8KcLvb94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Qxk844p32zHA6VzYuxn+lSC7X0GaOULnR/bgB0oF8BweDXOC7/H6VJ9qHfFHKFzo1uuO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Ncx9r7dMVIL0HjA49KOULnTC8lxxQL1uhfFc0tzlu/wCNSi6QN82R9KVgTPQNOnAIO7kk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OPTFeJ2VwcgBuK9d0WQzWcZx064rE3RtgfNU4HNRgc1KOtZmg9R3p9MWpQKAHU8dKaKe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imLzThQA8dakpg60+gBRT6QdKWgCSiiigCSiiigCSiiigAFPUYpMYNPAoMx9PHSmU8dK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BoAcKkqOnA9qAJR0p4PaohT6AJKkqOnjpQBIvSpRUK08elAE44qSoh0qQdKAJQakFQrT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UNOBoKTLQPen9RVdDiphQUSDrT6YOtPoAlWn1EtS0AP3Cnq2Khpy0AWAakzUANPB7UAT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6gCcdKkHSoEPapRUNEND6KKKQhhpKU9aSg0CkxS0UAJUqO6/dNR05azAvQ31xEchuPat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sVNczjbTT83bNXGpJbCsz0i38VS5Am2uPety31zTp/8AXLj6V47k5709JZo2yG/Cr+sy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c3McuD2qHYD9xw2PQ15MmpXCnk4HtV+11p4pMgniqWIXYPZnpguSpO84AqSPULQuFMn51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RzWE2puX3A9KftEyeU94tSOWiIb8avqkr4zxXg1n4hnh6sV+ldbZ+NZE2oZN3sRV0sRF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2aTuwqRI3XuvFcnb+MrVyFkXH41rp4j05gMsRXXGrTfUx5JG8Peuf1ScZ2+npTpPEOmhD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GRz5X4VUq0A5Zdi28m0b2I/CmQXaBgGPy+vpXOS3dwxzH0p0YMo9G/nWRpzo7GWIFAeC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U5IPSp7G5mT/AEZ+V/hzWhJaicHYRux0oDnZgfaHUZB4qvJeAHaVq5La7Pl6YrLuYXwP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3IrNknGeMYqWWIj8qoOvPtV8mhnzsmE3Sms+QQKh4FPUDOK53E1UhwcZwfSua1mzhAkl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3rommtLYBrpvlGMj1qjcT6ZqMDQ20xGT0bgj2rCVPS5Nzx5bq8027L7/ADIh1HYfSvXt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VAYdfpXi2qfaNK1cwyjMbNgqw4x6iux0e5axlE8XzRufX+QrlhUs7C5T12ToV53AUtmP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W8kYmzzjmp/7Tt87UxzXTcyfYp+IoZHg8yJvLA4Hpk15npmuarb6kbQk7c7SD0+les6m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uMe1cFYSWBuTMkYPOdx6VBNjtrXSobzbcT24D9eK1Y7L7Md8bFT/AHc8ZpllqsHl+WxU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EYcgH39KqOxoW1iSb76fN61RvtMSb75B9BnNH27T5EH70D61z2sapZWiFxPsYdNpzWy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nRHje3voUuHjHAYc818veMfAfhS7ujeGziWTOOg4x2xXofinx2vmSeQ580cbjjGBXiGo+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Q3Bz6/0rnqo6KdCSNVE0fR4dsMSRqo4UVyGr+LQPkhO30rD1K/mkBJzXISI07c8GklY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UbrUpCCcJnJI4+oqlFbhmVFG4n5VzS3LxwyMgHzY7dMiuP8AFfihfDmky3bMBcTjZFv4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U3yq524TBupNQicx8R/GMOnA6Jp0iqDmKYR8szY6Z7f5xXypJsvwl1MWlbHRzz6cfQf/A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9lZoHkZjuYSuwBcyZ6bu4I6fpWErInVQvXZgd+nPtXE/M/SMBhIYeHIkLIYR86jdn5sk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iS7um89dwQuigjg85zx7V1NxHiJpHAXAPsPwrm7RTMpkY7VVl2+v0po6ZW6GpE4VlKYX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KrPOjn5AerIMDBPqfamkllbjaevB25H/ANeq53AbjjO0FQTg/h9KskjRYsRqOpG5Q3Sk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b7oA9qURrtSMY4TG3p9SKSdUiiaWckR5A44GBwK1pJvQ5cRVjCN5bGbcYXr84B5Pp9K5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AE3/ADd+MY/pUuo3zXMv7jlV/dggYx9Kxym1m2jDZwu4fLj/AB9K9nC4fufB5rnHPLkj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Mnr+GKYkIRQSMcdOoz7U8PtOXZCoyemG2/UfypSSpJU7eMkDoRjiu6NOx8rUruT0IF5C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dCafz5BWN+W+7v8ArzSLmFmQKQgGFAHP1+lRSeYSFmI2bRmTphx9elaSOfl97UsW0E+p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eSVVx/Dt7tj/AAr6r8EeFtP8NwHyfnuApDueRvI646gfSvFfhdZwXWu3F3PiTyLff5YHI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ofTzHIPLyA0gDke3Tt6V5uIqyXuo9LD0YJXN9Z5NiwtjaONq8c+1a2n6xPZXMUtsRkMH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PesN+JNq84wB68f0rU0+2EUpluB84+76VwnUepfG/wCGmg/HX4TReN/D9itl4w8PGUTr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kY3YxxnvxxX5VSQTW0z2twSk0Z8t8ghs9OfQfhX6sfDfWfEdje634e8Ow/bTrGnyu8TD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QcHjmvzw+L9kNK8bG2+aF5o/NZcBk5z9DvBHI+ld2CqfZZz14XWh5qSsfz9R5mUAzgrj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3JnoB+fqe1IVO3JTfydvBXbjncPQe1SFn/5Z/dLDJXkcfz/GvQucfLYj8oxFQQTztyMY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LCDj5WzjAJx+HTtVxoRKYQvPzccY2e9VCNm6QFcp8u5uoxxge3enuBGiDY4U5GMA4y5A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FlzoIkgul822O0hSQGH+z/uiuCA8sqcKCGAx3DD0x7U5Iy85wNpI3EHqPY571lOnGx1U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z6el94dj843C5IUfMPb0GK6Twr4ZsNAC69rUrNdrHI0qyNwobjauP6V80eCvGGpeF7tGD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lC9Dn3r1PV/E9xrcWVK7WUb0J4x/Q15Vvft0OmpDkVmdbrPxGitrnybGPERxtZT1UjHT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D77cLIXUAc9D/IiuZmsXiBeX5vLHzHHzYPQfhVBXPKr0GcE9h0/Dmu6jyrRHnTi3qiwZ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x5den4D9K67w5Z4vWmn+QDP3sL+Wf0rlYLK9uH22sJmfHEYAzjoK+j/C/gLTtKhg17xR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kO2NQwyCQBuJGO35Vcn0Q6cerN/wX4d1S5nNzc/u7PjAfgn047HFcr4/+Mdjo4bw54Nk8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V+4pY7VWMjqfU9uB9PLfil8a31iP/hFfCqvZ6eCBLPG4DygdAcYIHH4fXp414e0ybU75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3Enbs/T0xntUwpm0p9j3zQNAu7mP+0tduFurjUHFyXxlhnnbyPXggcV3MNrFbyEldgwSP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H2OGCPrH8keOuz/Jr0LSvDsmoSqJlYrgDaR8vHb04pNFdCvoujSTPHNOAFf5lA7+hI9K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Qie4DRQQ5bGMEk9D+X04rn7S20XTtTh09mXLw8K3U459OuOn04rifiT8aYfC1sujeGnje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DGMZXADHGfTGMd61pmPs6lT3KZ6X8Qviz4d8DWE1hpOy8vfLZERHGEYHBBz79a+DvFHi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tXu5JSSVS3H3Ao6YA4x74/QVy6ahrOqar9u1OZp766kwIzjczc46cD3AA+tfR3gv4baf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po4bj/WQxTAN5ZPQsvTlui9/pxUc93bsejRwSw3xas5nwB8NrvWSmta1J9j05UzGg/5a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0Na3xI+LNh4PtbfQPCyRTzKnlOwP3T0GMcH1J49q5L4jfFyS4tzpHhwfZrRH2bugkYfe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1r5y2S3c9xcTyAmcsyjvz/F/X+Vc86nKe1gsvdR89X7i/f6hd6vcmW6Zy7ZZ2c5OT2zVS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Geg44FN2NkrtVgACo5UblGKfH5GzAwmFx8vJWuGc3e59TQoKKSSLODG6s3zAbkKnjcf8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YLjO/p9BT4SrAZ3GPBTng4Tt9anxEEVB+9A65HX1/KsWz1aasiwGaILHsRkLhXZW6Kw6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AgoNhI5Uj046fzqquRIQQeRvYDAwv+fxq5+84L4AwByOme/bNZs6hVZAm0HIUjbxjPGM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ebu3OcAKw43ZwSD3GPWkBkC+W4YNgDcpwFH0H+zxSwozLuVdxXdsCkfLkfl6VhI6YEqu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x2Oce3FWPIYZR9hAPYHA4/D8Krx+YyhXYoc7XwQWyfu/4YqXfuDbstg7Ar/d3DvgdD+P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yNKWkByo5GF9f1qfDJIkqBeQ/B5w38s/lTVKFRgnbkL09ug9PTpUi9Y3AKrk7ix24Pof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YMYJZinz57+wB4FP3KCwk242gHOOT2P4cUirgfKo2qQQvUfj2p6BChiQBioOM8bv/wBV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nJwQMHkdueuB15qMt5cskXmFkI5U8lWU+3NTYcbtucLzgZP4cUkhKHGD5bxKoVMfx+vo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8/7k4yo5QDIXuD9PanlWds9nGWCDHC9KlJIxxlQRgKMZz0OR2HrTRFlwoyAgLZ9zwOP0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+5Y1HmKOCcc9/wClPPluhAxGGYM4A5x1x/ShdrcBSAzdD3bHI9PoKcCPLznYWG1Hf+E/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H8x3Oz5flA4xznBHtUmdvCDaWGAcgHHU8UwZds7k7B1PXgYz+NOSXaCI5Sihuw4A6HHv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MsJViCd6A/yqZCqt8/Qn58dDjvxzUm5yMiRuWPJAz9Ae3FNYvgjgKwP3cZ6dv8KCGhVe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O3gg46fh6cVX2M67AQjbgwbABYfXtjp9KkO7dtbcgB5IHGD02/SlSNJfMS5XYAUfk9cj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42IymwtPAAwOSQf8A0EfQelRpF5nyJwzHPI54GOpq0du1htZgGXGCCwHQ4x0psuMbVG75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gWxWChHGwFztaNm6N8vHPb8K3fBEm3xhYNGo5K7iT8276j+QrGZSg2uxHP8AwH8AOK3v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jkiUAzjGGzlR+lXS+NHBmX+6y9D7X3p/qHXd3GOQfxFKEKn5TlRkDtnv19K1W0+NAAgB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sJIsM4HX5sfTI9q91H45V3Mryz82zrwM4wvHofSpAjkBQucKBjHBrQNs2Tnjb83sQelR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jsAfQj0xQQV9r42twwG4jPX3qQAhcHp/n+VO27VK5ByvPOB+HtSYyiA7W2ndn1x/SgzH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wOhIHb+lKoJG/OCOcD+VIyE5JzigBd3A9M5IP6Cm5HyoQTzk7f8A63THakG0Ohb179sD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6cZ4Ydj9BWgEy7QSeM4xj69qTB3JuHX+HsPypwGBgdFzuxngH0p3O0BAwyy9B2PWpTAj5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8f8AComhJB35LHA2jrge3arwjAwn9wHDA4/MVLs+Vl/vEBvUntVAZJVmADHa+Af06VE0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+vHbtW40aELtG5fvKe4HQjjnAqo0AU55zj7vtjgeuaAKKMV3bRx27dsdK0ba4dD93nsO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dM59sUwo2dwHqOM0Ab8UwOCw+7yR0GR0q/GzAExkdS49h/Kuc3+Wq5XB4wc9qvQ3eX2Px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A3hMcgsckHYSP84q0rZ5XncMenAHf6Vmj5twxwAOW6VYQkJkLgsTj8eDQS0XSwGcrndt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3NgAchhjbxg9qiQ5T93jspz/ACpxCbuOgXH+cdvSgkRcZOOcjoPy/SmEfN8i+w574/lS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XaOeOmaNrYO3jjj0znpQAwLxkArkbT0oO1+oHlrgcDgbfTFSYIAfbjjdimZA2qD82c+g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KyqB8rcjp+X1qwionMgC84UDofp6Yqn5zq6HIA5Ue59/pViGZVb5CQMbS3GQh/lQBxPx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q/3lhcKwIJVT/EOMcf4cV+Rl1ue6fexwJn+Ucr8pwOeeNo6AflX6+eLbT7XpFxpxCqZ4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Z/CvyW8Q2KaV4guLFpFA8xgSeMc9MeldWG6mVXYp/wCtiaAK3G0sHIO7uOuBgegqxI7f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OG79Ow6gVEkUQLCVVJ+VlznCg8Z7daQb2PylHEfXPGD9OmAOK3ZysjQlwkyxnYy/K5Yk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M0vnqGCRtmTJOQc+3PA+tRsPKUyA52k5ZRsGD/dHIwM4/Ckmj2QBvnhYgICMEnPT6/0p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rkKzbyQM/MOnAqNDwJApxySoPzDAwT7cGpI0ViQzt93huu/jGCB29KYwiMmHCnJUsT0H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kViggJIVuOn3VHcd84pUZGBcKLfedqZJBIA5Y/3cgDjihfuvsGdi/KMZYFuABj2HfNNj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qc44PIOD3HtQZj54kz+8G5gMRj1AH3c+2BimTBGTlRuiXbHjomeDjGR9aJCNrNGzEjaA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AB9KbHlVZRhmkBVNvXI9uMDse1AEbGNo2ES/LjZtUcrjjP0qMrIqedEgKnsTgDHb8hVj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MqmF+X/HGPzpm1SkbSY4J3CMdCvAH9SKAFKiIlpWIJG8suA2DxnB4+lDr8kbu6kpxl8H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xEuEbLMnljHPT0PbP0p+IvLG/G7AG9/7yY7dxQaDZJjJIdhXBP3dnK4HP1JxUm1C435+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Hv09qMZKFFDjO5xjaV+mOBj8KjkyzFYzG8QwVwDkAH8s0ALK0cZke5ykRBOfuybSOMY9+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SLe2DHkbiCBwo+X6nt+FSGcLMBCeV/hZfl29Pl74zUayKHNm/Aj+XrhR3yemN3agB4/1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8bP9np1waSMGQlU65UbhyOnUkdeMe3aiST5tyLvUHmPIxzx09R1pFlUsmQHj+7I23AA6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IwokiUQTYkU7ASvOW68fxDgewqyOJkYH5QCrP0VcfX15+lRHY0aGRmxF0C8bgPTt2o3G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B24xu7fTtQAnm4KyJgMpDbT92Nexz9O1OdkYtMF+WXOz3A49OM1FsaLcrqZUZivTORkH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CLwfnxjdgg7ydwX0xjigBm6J5AG3Km1W5PO0DH0HHalEh2sF353ZVE4BCdOv8qSORlRU5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Vzxx7Ukc3mERhgEJwBg5zn6c/hQBKxRW8zaDJv8AlVug6encH8KRfNVtkikYbHHBI6g9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HYcBtvBG7AOCv49fyqc+SziQ42vKBvZto7Dv+AoAZK0/HTap3deF/venbp+lNKja8m1t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4/z/AEFTEImPmLsS25VOCVPQc9R0/wD1U0p+8dHIA9uQD6Y70AQW6yRI0s5KurqnHKAY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VZi8xC8aFlGefMwT6d+3H0FM2Mivb5DBR1UZ3MeO3T6imyq+5c4C+XkDbwrjgD0464oAU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7sqiRksMDvz29KfsSRpIlwuxSNy/dAx0+hFNbLMFXjBUHjClsfrSo0bxkAkNKN8accgce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jEm2RyAoDq+eRsxxU0JzGPlTa2dyj+6T15HA7VXcPiLaPKUliST1ye9TRNKCQzfKMBuu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gByPGERh+8CttVjz8p6f/qxUpIKny/nJAQvwOg79MA+9QDEIWMlQecbuMYPt+GPSmIER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ZfUjkfj2/Cg0Fby8ySg7kTMkeD8m4dVPpTxLCkZmmyqkKuGXdndwQB7VCxaFsIFMZ25f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7VMzLLtMg2hiRtwAMMMYUd+3uKDMaIQnmMoHksFWHzBkqAfQep5A64oRA6+eT5qA9COU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PY0RBXk5YL8v3TgY9O2aakZMo8xtk4dgyomWX0PHA46cUASMhG2Tdh2yQ+7hV9B68VAq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+bnbk/KcntUo8pVIfkgkAjPOP0qlIzkyZdUeRcv5n3ht+7txwf8ACgC1J5UcKRsz7mbY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7fnVbmPy0XarbDvI4+YH5eeMFQev9KmizMqqc74+QrcLtI7HH9OKnbzY0V0QFZOGJX5g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AxmVmwmCwXoT8q7fqP0qZVDxFvuvsYtxgKV4yAeB2xUDh4GaNuEm2hucEH0AHanqZHjW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oew/+t60AR+V/oYd2UB8PIx7ccfTnpTVkAUIvz7chcMNpDcnnrkVOElWJ7IB/MEfACgH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BMSVVQ0km0cjYARjnA4Pp9KALRaJGOwumQAFJ6k8DntjpUltG2xmlG3d8m0fwhMHGfQ+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aDvOATyCmMFWHpkHmraojKI5WQ4JX5uCFx029x9aAHv5fnEjIV1O7HC7+uB789BUU7JM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cgrwOCCR6npT5HUR7HHybh8jdgo4Yf0FNZZI4kT+E8gSDDBWPysB6HP6UAJHcZd05DJ93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KsP5LhC/Qcrs+XJx/IVBLNLHEscgQDndh8hgSB+X0qsE2BFKKsZQp5T9ATxu/LpQBLMV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3G4DgMfyqSNdlsVw2xFbLMeME5/QenSqwACeQv+rxkMOQduNoB9R146dKk85H8qTLvvDD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AOW335DuSrKMJtAAcY5AHHHrUEk81tcqdrbNpWMc5GMBj6H2q9IS825W2MsYOxv7/fAI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X3MZlRhsdhwPT2x+lADQIZfmIDNIQMY4G0AdOmCaQ72Maqy5b+Fhx0/h9h2NPzbNtXy9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qD3wcg+1K8ls6xM6EssnQjao64wD65HHagCqYJhcRSTAKi5Vd3GHPf8Awq15y8hlILp/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xjpinZUgxZy/K7gRsVccfL0PHSkwm1Y5I5MwdHPKrn6cYwPSgCVk3/LuHCBQhxtIUE5P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1YkK5VTy3Tdjk46/Mf1qtcb3uIRb/JGz4+QYBB756Y9uKtTRgIlvkLvXyx9V6Nkcj3A4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xwoUXKc72OFIwP7v4GoI0ktZ0Krnc/APCr7j3OK1C6m4CO2OB5ahQWJHHzGoZRgsi/M0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649OMUAQn5i5KbXccHnJUe3p/KhYpNqgltxGMdVKnqB347fSpbv91CJVHy84KYBDE9v6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xKwVkLbfQ546e/agCW2Yx+Yq4CqHLKOF6fz9PWrEKoLPbJu6APtJBLKcqfr+tZ8U7Ods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dCTx69KvxxyGCUyKY9gKhgR1x8uQP8/pQAhjneaORX2wsOGOCfm7dsVWsvLjnkijTYAW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nHsParQTzJY2ICFMvtDfdwMcdsEfh2qGaGS5kCoo2lGBJKhRjlWOeMf/AKqAGT73VVYe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NftSQKI4xOE/d4yc4/hHp/P6elWGDSFJo03psIZRwuVAzgnpz7YqJoG3hrgBWbJ2qfT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CYTvMGaI7yBhGCfxMMuvtj0qQowi++FwOB2xznj0/Sqqm3t4xsUI6n5sfKdv+yM/nRsg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oUp8q8elAEZ2kEiXzd2YwMDBA2ndyPlx/L2qOLzU+429G/eBkOSdgAwOPXOMCp8FZx5y7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VJGccdh+H5Uq28T3huugIwBkYUABgPb3oAjSeSPzLsp5ZY5wFBVdwH3hgA59u9KVQZl3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p0x1/Kn+cghJ4YZG1fvBcc9OuP7vqKhuDObnYpWSHuuM4HY7aAJEBKl1wSQQxbuxxwD0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VVYpEKZ+c4fjphR7Y9PYVHtkjmVLV90kwG7GFSJcdQB0wPbFBSHClyZI24ZujOc/eX1+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I5ZDBIirhj/sk4BJPp7Y7dKmtU37HG6Ldtz5mG3e3tjoPT0qK8jV1jXY0jlgxU46nt+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yEKVJckYC4x1U8Z6YoILEUTbUCJtZMnj58A+h6fh2proHmjUGMNEG3KOVUdMHPt+AqYMS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g57+hwOOOagRlZvN4kUuV2hssfm7dzgfl0oMytLD5SrLEuBkbcgnAyNuR1AwO36VdaFk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wsZzu54HXIzUzESL5RDZwRx0x26DGMU2YRGLaWwEIjOfmQHtxyfoBQBTmWFRvhwNvysh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s8YqBpFufNiwWYFGVnH3zxuXkcEcfLxUyws+VYxwp0QS/LuHuOMZA/zxQqNA0hOMh0OR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enp0oAkXdHDGUjEjS7nBHJA7sOOvoKiEjrGH4BQfeGCNpyec4I6/5Fa1ujW8LwzMF3fJ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PTP5Vizr9numSNQQPmV2A/eZ5x6UFtF020T2u9l2jGQ46KCPmx6ccYqKSN1tvMkiMkcQ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HGOKtKJpoRM+xSucbuOuB+R7+mKgiMe5l5VY1+ZQPlUL6dM/T6Ck3YEQmQvapImG2NtY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TuMCre50IWFtqcpwoyzBv4cDriqVxcIqZiIQcFc/OvuuAByelW4pndRGIweS0RUZDY5I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I7i2ljSRt29MlVHyruHHPGSB/dxz9KlwW2uSAv8AdX7m70wP73pxg1GXSR18zaBhT0G0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scUsaSHzUeXjYI+VCP3/AN4flU8wAxi8poBGwwGO0jgg9Bj14rOs7V54HaVmi3HOJRz8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Fw6xOoXA3L1csB2BI/z1pJJ5QkSRrvDfMNwyu0cc8jk0cwEof7OuWQMuznCAE575x68j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ZHnqT87AAA4Azjt2p7k+UN3DAqQvAG1Rz+R9qgs0mknd8F1we43DH4fpVASyIFjSaNd0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cFQCcgD17VYmLywrBHKIgu5iOrhuMDPTpSBkZQW3BSdxVR8zHPbP5HnpTURZPmk5eNSU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jmgCnEtsDGoxjBZwATjH3T9T6joKRjCcpGyqRkjOT8rY+6Og5GMVPHzcq8jRLERldmAq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gpI5/Mk+VTFKvSRWGwDJ5OfTp9PpQNOwq/uvLDMI53QkJjK8cYH+AqslrGskcbPu/d5K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Y4H0p0rIpBkbzPvGP5fmfH3iSOg7CrPl+YRIGbeQFYk9Vx0XjHFAitHC0Z4dPMbJVSw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qOuN8QGMhQVX5Q3Qr78cdKdacqs0hCyE4/28Ywv1x+VOVLi3nH2oMw5B8s4yoGenXd/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LcbPlUkHyjjO/np6gD0qSC3U/ui6gqPugE7WUk7R6cdMVGNstoD8sTSOGGDtA/oOOtWH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kgYGQQP4gehNAEqzRbGXbl3BGCNrdP7y9MfSq0i23zS5MYUFBnBX8gAfxOKkiP2giExr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f3J9v8KkmtxcHAQ5XoFHGxfcDsR0oAgi8ueJmSNopkHzn7rgYHzDtzQzwzM2ySRsFSct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4U9R5kaq8bxJu8v5WVt3PO/29wKtSpHBLi1faAuWkPVx2xjjHGKAMdxG+B85UuwIHAAA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VMAud6kKAo24XHPP97Ht/hWhHLPDvS4VCoRmiIIxkdgB+lUijbvMwW87cygcOOx9sUG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MoSpUsqAhTg9RwOOaPMkiV2cCWMZH4HjGOx9KagjKqqRbX2bQOQRu4JyTk8dKWZsxyww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DgYP0qOY0IEjW53m13xKfmw/BP8ATHYU+EOJGQsQQcq3Ve42nHIIx06VNPIY5YxaiPY/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jjOOKmhjtWYW1u+PNbKv646ZB47dasDOulURwE7mdflCjjcP8RWh4S10+E9Z/tR42MYk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IS38/wAvgS5OR/dHqPTNYmqCGZmEX3xn5QOB9KAPsy/hs9e0gGWP7RFJDnHcN1GeOCAe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dIuvKnVIg5MgikQAgN90ejcV6n8HfFLafeyaVqjhhdMJBLI3KvjAB9uOo6Vt/F/w2Z0T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5uBlQB0+npTgrGLR4dYOJZtt20SsrEhXUck9Bxx9KaN295wF5BAB3bV+ntWXxcxtcLtc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L246ewrY3Q3KQ2+xYmVMtlv8gfhW5zTIrVZDN5eERoecYyvPQY46H+L8KlZFXyd7eaFy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gcdMVYtLe32xv5JkznDKvzqB6dP8cUkjWLA3BHmY486MiOPI+8FPGfft6VrESK8awCKR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zc9Nw61FFc+TEfkYxw9FbgsT9OeB37Vd+1QR3PlxQkMSQVVslh68ZwfaoJWGS8rJNsfa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QR0qy7XNJLrT8Yms3Nu6ZAwAxBHHU/rUQupZIcJEPJddi716BOg9OPU8U6c3N5AqtB5M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9M4x6VBBJdvIo2GORV53EASKOMYH/wCusxk3nyMgDH90Y/LKHpu9QanjDrCqwovLASMx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WTK9yEMpnLxAhQxUA/l0rQknmiWNnboFEbdtvb0xxQEC82x7hSpG4xAhWGSO3y5/SoTs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c7yDuwBj7vr+lVIpSJS8CqIyezYPHOMc8/kKbI4ikjSZpY8KzjleFHXP9BQAXsTTBooz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4Ufw9P6e1XYDbOrLPjhRuxzgp098/rWfHqEV0XM7fZ4zHyg5Zx9Txg+o5p8eyyjY28bJ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4Azy36VoHIILdo4HcJ5wDL82MnHTkA/h68VCLiZJQoh+dE3bQoA465Pbb296sHWL2A7d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5QPQdD/LpV2OE3UDTQAosnaTkKD95DjHB/SgFoVXYO2+GJ3XGQc7XfI657Y7U+ETzQpI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I8xRjjJ4zmrKCZ7dZ4LYMygKDgYbb3GMdOlQPbapPO/kW4RmwGyd/OBnbn9KzInsRhPs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cOfmHcjuK07SWHykAuJF8oYEioMjPRP930FUZLea2iVWiMjH5cyMFf5R/SrdrE3k+bFM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x0BX2weaBIBJEsYjMkjB8xjjByeMYGRgU57aVhHb28NsEUbS3mfNn14PrTLp4Fg2psOP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kVmOiTlpkDRx5AAJAOBwT1BBoAuXhn8gok0QujjZsbaioOPl6n86oizWaBBLcurLwxUn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PWlNtbiVBG64ZvmJIwuey4qzG9oLhoULu0RBUDpzxyeOKDMFhhx5uGIDHYHbB5GMkNzj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SgG2aMOB83Y444ptoY8tJ5O2QDZtY8EemT1/Cqs11ttpGCKz5VYztOQvfPQ4HrQB0Rna2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VV6YHrjGPypsBaZPOZB5kbGSMnkOHxwRjOPT8qpRXMxfIVsHCvHt2jOB93196042niEd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QCu7/ZAHYfr7UFRImjlKhJGy0qlt5O1WB6YBHBHTAHFPit54IsyJN8xLEr24/X39Kmgi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YJOGKjoGboCRjBI9KkVRLc4KvCZADnI2IPXHT06UGt7laS4n3qC4eKb7xP3l4woVelQO6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W+Y4zt4Off0rTg0pBhZLjs2SF/i6ZHt7VHNZW9nIN7qWbESBFGMD39KAaKQjnlYWs0Cx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Lg5z0FRSSztKCqqvm9SFwBt64+uPpWh5cTRusjrKRjyyOm08EenA7VZuhpyllMxD4wed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lBBWma4ES5dPMY8h15B9RjHTtWlthihZLh4t/wDfPOPwPt+VVZrZYUSZMOAVycFMDH4/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h++8x5OAvA29OcUGYs00kcbTx+W8cIzsQbScd8Y9+ao24jchnjUINrSlSPu4+7gr09Kt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9CEUcMSQOn6Uk9qXPm/LLM4y0YfGeOBx2oNCtJtyNvSIqWGByOw9qttIyWpguX2BZ2Cn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H0oy+37S0abOc7h8vH0qDzRLgPgF8MTgEMVIKnnA4oHDYWF/tANrdBgzRZ+QjyymeMjH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m1h0f+E89MDsKlEsMdwkSIHkYncCNp2g49hio5ALdZJwpVEH7w53gnsFGOO1AjQS7MsW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BXI/LgduMVLBcsJyzggwsFXIwCjcsuBxx29qgmFuXjuiSFLGMlQFbOMfw9uO1Cvbho+Z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JA4x6gUESNiWUtayXkUW8LuREXgrtOdxAPPb69qsm7S5iE0kgzA/lIhThD3Jwcj8fSqA1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3jfhdsY3bSPUfl7VALo/bCHyd64y42t835/SgpPoW1un8zy7hlwGIyq/M3rwMAgDHNW3k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Dt8tSGYcYwOR9KqWMD3DMs7k4wB+7yNvbbj09Ku7YbSOS3guAwjbaMjaRnrj/IFAyo8j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y4G0KByvscjBFJNPb/Y1gkdvLGSsfVh6EcDjoABU9yq2VzHLHLkyL9w9AMDnOPzweKzU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w23zCCq5blfXr0oA1ftMNrCGtuXOdg6AEjjj09ay/tsrhZGf7/yOAoH3ffp6YplzLPBg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VBwpao4xmEedGZEDJwuCVGM9e3t9KANvJgsAMZlfaGOMBUb8hU1nvS3LwSeW2fNUMdoG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lmzgGNYwAVJJOB0IPPQUkMhulaZVCrlRDIyhvqpx3xnrQBZkkvTLGqcjs+N25hzjPX6U6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UgJkhJWUZILDjoM/lUcDeZ5f2iI7o2YMx+TkYwy/UVJe3Mc0bwn/WJtKs64UKnTPTNAFP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ycck/wCyM9cfgKpQ30c6Twxy7ZDlwpHMWOOePvVG9+z/AOkRExyIBhvu7W4GNh+8p7DO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Qj5fmZgdzbgP4eOv9OO9BMpWElk3BdrExqAGxzlm7EdAAKtwyCZS0bIHJwuzgKcYUDGB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kNu/mLG3DKMLvC5zv/Hjj0ro0Nq4hjs12HaAoXhRtxg447UEmfftvQS28mDna+MY465P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8mSGINuEYGcYyT0GPQetOv5vLumUwjjBY8JjJxnHHPFUI/KLEwO5d16FyvI6KP4c+1aA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sJAqsOOijt16/WopZHTbbrAZwQu5gOCW9SOMrjGahtRPcO2MxtsBdQQcjOOMYwR6elay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QyHcB2weCAO3pWYyWB5IIHMiBWl29Dnb9OOOOKtI6tEsWDEEOE5zg9x0/Ko3lihjEmGn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M5BqkJoFUTSbjvlAOCCC7dM+w7CgBP7PtvtDXolcqvz7X9Qfu1bQK0TNPmQDnhslPpno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wfZ41AlfJQs2N3v0pbQyfZYwkgdkysgOcnfxk4OcD1IqWi4s3LW6dhHIYwhcDYM52r0y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8EMbHfIZWIIEIH8QHUDt6elc3bpfrK1zIAUB3xsq9fYj0HX0qzZRX2q3kkc+cx87weME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Q1rJ7iJWaKUpuUHYozjcPXjsOetc9PdK900qu0yKDuz/AAkDgA9OfTFdLeCSysMKgkOG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q56Z9tt9pRVXbCvKrxyo4wOe/FBmWY7gvF5kafu3jO/j7x6H8hWfLPJFaqSMRuX2jGcE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avbWgPyLGCqkZBbaMHK/TPOO1WPsa6hGhEzRAsGBjGVBAJ9Mge1aGhfjjknjjdnCryyy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piopRIsphb9+NpKZIO1s8E/hQhns7YWTTJJtIZcHjb1weOAMY4rKcywjLKkzkZEceBlT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twI4VTajSfLvSNSNpPy4Hbj+VPt3lt7iSCQhpIf3mQAAVPBAC/zqtps63Ra6kDttXygU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X0FTRQw5DxyugOU3Z2MUxtx+fSpaJaLq3OyHyRu4XCKpyEJGP1HH6UyTUmtNphG7JGCv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KaoWrRwuy2jMQ37wSPksCSfp/IGppISZtpWPy3QPIVIDDaP5H0HpipJNj7areUViXzVb95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81M8siIJLmDhecgjuPX1rPhS2toFYYztUAg880vmeXGlxKdhRwxI5xg4/LpQBE1u1yhb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QZ9hxxT47crH5fnZBUlmXBOfQ56A4pFaIYnjfbvG8bhwC4xg4FasL8qxjVpFBVPfI/Ij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gzEbo1XJ9VxnhB0qvd3Es22NnZUPyq38J244HoT0q80kNqiwySMETHqOW/DoBWZIkDSN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8gsuO3PJ6CjYlopXNyom8qOAkSAcqOqjoDjjr7UkbQRSp5iDcy4lxweCf6c//qqqTNFv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X5VT0z78/wCcVHCJ/PHnSJ/q8kryo7jr69a0JNyyBLSSAZ4P7odPMzgke2FHaoLqH7Vc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jxsQ4yB24qnHewxyxpKXWJunAVXb2xyM1OkkUuVtyOQ+V4C44HB7c+1AGsz7QwVdyqWX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AHSq4+6YoGwwG+MbspgkfwnpS297G7FIkcsv3ieUYEEcHoRjp6VctgDhY/Ljxk7Rydq+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mtzMZFCAqYxhiCPmwMH5cdu2O1Sz25VQiRF/LwA3OOPofQ4FVrG7SE4VA+8yBHQfIPm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wPNJI2Z5Ujt047+mMUjVH//T+6wMVIBimgU+vkz3Ap4GKQCpAKAFWpaiWpaAJohj+dXk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NUU6cdqg1+7Wx0SaUnGVP8qAR8B/tAeIfO8R/Z1/1cSkgjHBPAr5MluEW7mLtuPavYvi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Svt6t35wDivBrrLvIMfSqgtD6jLaVoXKl5N50ytjoeMenpitTw5C8mpRwhAW69Pfj9K5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x3r0r4Y6O+q+KIFxxuBACk556VpFanp1bRgfqP8AA3Qv7O8OwyMuNsQ/Nxx+Ve0y81g+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KY+ZsdscADFb7VhUfvHxlaV6jIKKKMVBmTIKmpqCnkYoASiiigAoopQKT2AfTD1p9MPW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T6QDApcUAFNNOqM0AQN1NVzU5qIjigChN0rOlrRm6VmzVpACjuw1P31Xk+9Tc1oZl5W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pFep5QL240ByKhDe9BYDvRygWhJUgcVRDU4NUlcxeDmnBz6VTDilEgoC5f3Uu+qm+ng1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VWBp2aOUC2Gpwaqgenh6XKBcDU8MKpb6kDVdgLgYUhI71VDUFqSAxtQUK3HQmvI/GbbbV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kDxhhXhHxEnEOnyg8ZBxXTS+EiC/eJHxZ4yut81wCfuuAPpXEaTEzagq9fmxWl4jnaWW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OFXvPOf7oPH1rln8R+n4GHs8MvQ9FnklW3WNFz2AHsKy1a4D/dY//qroJEaSXZyNvIIp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e1h/gPzTOpc2IkznTJcgcQMP+A/0p4u7sbS6MAOOMj9K6AQz9l/PrUTQyHnv9K6DxkjC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8Ku2usPKOIt1Q3GnXc+fLjOPpS6bpV/bthk+XtQFjZW/lI/1eD+lAu5P7tS/ZJwOEOPp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y2+u2quh2Gfa5OpRqeL6RVwEP5dKPsN1j7rflUi6fen5Uib8qLoLDReTDqD9MUfbJOjJ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9YGqT+yNS/54Hj8KV0Fip9ufsrfhSG9lOAo249RVz+x9UByISB9arS6Vq2OIc5ougsQp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t3KOq8etUoNJ1WOUl4j+VaS6dqLDCwsaybCxdtNQmjdVDcHHavbvDOqKIAjHn2FeBHSt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7PwymrwXKxskm2sWzaJ9AJPu6d60FAIrB09JggEvoM/WuhXj24qTUkC460UUYoActSLU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JBUlQrTx6UASg06o6cD2oAkHpTqjp9AEg6UtMHFPoAeOlLTBxT6ADpUgIqOigCxTl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DMmB7U6o6cD2oAlFLUY4qSgCSpKiHSpB0oAeOlPWoxT6AJBxUy+lQinigCYVIKip4NAE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alB4oAkopAaWgCSpKjqSgCRW7GpgarCpAcUD9CccVKrVXB/Kn0B6EpalDVDTge1BZZBq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GZYB5qQc1WDelSBulBoWVP6VIDVcGpgRioYE2RTTimE4pM0hPYfSdKbupKBj8igGmUUA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pKAJt3rS8VEDTqzAfnFNzSUUAKDSdKKbn0osANTPpS0UAFA46cUUUWAVZXQ/K7VMl5cj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VmZl3+0Ls/ekqxb3szyplycnFY5YDpTonZGQggYOa0A9JicbQOasqQOc4rzi/wDF8GlK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NorAufibpwTMUgOP88Vcq/KtTnlTse8Wl5bxvicBq6CG50snflo/5V8hXPxfSM4TAxVU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Aohj4oOSR9rJbaZdNuWRW+vFTvpFo4OAoGOua+Kovj5Ajjdt/Ditqw/aE00yhHLp754r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PpDVNDCBmiO/6Vwl1byQyDPT3HIxWRYfGjSbxVxOGB7ZArdHjTw7qKbjMFk64H+NdCr0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1sZx+VYd7qSWKEkrvHRd3NUvE3jOxsbeT7M8akDlif6V8jeLvHGoXEsn2OYg7sZH9K56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PZ9b+JwsbsWl8m+NhgtnlSPXH8q4XU/Fk9pdJqWnzL9m4dQhBCn37/hXhTeI9RQ4mmSQ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7bHzPGqRK+MqjfJx/s9K8qdVzehqkfWaa9F450bz0CJfQxncv94Vy1r4mubWJbBsLtO3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+LVsb7aroBJw3P8AD+FehNp66zfmSC/tbRTgnecbhWaRqerWGsyLFgMZCRwo7eldVptt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PEOfnOOO2K4exv8ARfD8KrZSf2neHnCDcoxUV7qHjXW5fKs7VoyxGDICqL+HoK3ukY2s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T7fyZRvKnaM9K811b4i6baw5ASIr02jn2qvB8H/E+uz+d4k1Qjcf9XbnaAB0xV+f9m7w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HJ5Pm9Pwq4wqS+BC57Hld18aooc7Zgq46Z24+n4VyZ+OGoand/YNNMlxI+Anl/MP54r1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bmtL8u392fuPbnHSt/wX8EtO8N6irxRRPyCHXnH0rnVDEynyvQr2sTK02XxObFb3Ui6h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Fzq2qXcotkyHU8H0FfSWuaVa6dpDtwWA44/Q14NaW5l1BrhAFw/X2PavYo4VR3LjUTPM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0g6+9cSliXKq/TpXufjeeP7P5RwpT2rySG6S12klWqalNcx10WZd34X85C0U2wNjhhng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HLHiNeo45Ney29+LpcDCqAc4FeaeMo87kT+IduazcIKBaPItQltrKJ76fHlou4noowK+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DrtzKkp+yxqsSpj5So+YEnp34A6Yr2z4u+I49MsY9DSPdNIu5hnDbTweBXy4REJGuFXa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XnzlfQ+5yTBKFP20t2RSMofOcMMAnr+YqDeCSpXaMevT6012LAleh79SPam7gPlBPA3d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EM1B8WzgDcqbR2bP0ArIsflklOMjcoJ9h6/Stfy2Zn+UAY4BHJHrxxWWg8i5c5Kq33Om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vWQqpcI2F7YA/TFZzrtxtOATxzyD+PY1ouuFDAkJnOM889wKhZAcRuQAwB59P8apEnd/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EL2OoSGKysoftM+07WYZ4TPZT3PavOfife6TH4s1TRvDkHlWEMibUDbkjbHzoCeeCOmf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2DanY52vqFt5C44+Xkke34eleIa3pF3o2p3Ftd8TvIWcn7pVx1/H9K7sNE+P4grVHLlT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mA5J2Ads/Sm7drKpDBRxgjdz9en51LO4V8gLtPK8Fgu3rjH/AOqoYXJG4nEbgtgf56V7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IySIFgF6cY3A8f8A1/pTZPkY7VDjPr0I9fb608FHIKKwCrnk4VSPb27VHyWVVyMRgtgc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KzFKDLPgnHOBjr7e1RSKREGIHuuM/p6U7O1gCVXAAb0/X+lQtIY2JlOAh6g4+X8Ky6mj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Pqku+Pak8RQlOSd3QV9M6eyfZyneOTd78jFfFSXV1bfPbkKzcs+cbcdK978EfEG3m8vT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G0EAgDjIIH5Vw1qTesTvoVLLlZ7zZ2585XG1VI27RzjPvWwJ1Eu0DdGD1bnA/nxWHbal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M2Acddxxj14q/Z2k2o3cWmWzrH9pkSPnjO5sZrj9m+p0cx9g/APwTNZ+EfFnxfuTGsGk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xo2AJB/HGBxX46/ELxA/iDxTqV1cNGzR3ThdvKeVkhNp5zkDt1r7Y+OvxvvfAnhGX4K6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+Rwrb0G0ZXgfKevp0r8+Z/3pALZJAAG3oD90DHFdlCnbUynLoUQyAFmAGU8wA5w230PG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LtCr8pY/LtyMgfnTtmBmV2TYdqqpzgj8s1G4mnhk8sjOeVdQFY9+O1dpg0SPlEB3fNGR8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p6Ypu3ZMrOPuLkYUY54xihWIVVbbtUHb8xypHt9elXre1E/Jl3xxj7rDCg+v0qnI2o4f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yjLYUtwAPUitS3tUSJ2IVmP3exIxwQRjpUqQKF+fG1eRu4A9AM5xSlJ94ITbJjDD0JGe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7+FwaWxXYI8G8kfLhgB8vI7Z61q6PrU9jOBM37pTgg+mM59+1ZqybFRzhQsg6fdYnj5v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YhuccgHqMfQVx63OnEUYuHLI9YS7iuNN3r8/BySdrE+/pWt4c8L3uvXiwKnl20KF32jh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3Fq39nldgJSR13huAw9fX/PSvUrn4lf2XpR03w9EY/wB1lhnD72HOSOuMcc/lXVCNkfMV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Je+Cfhto5vL1BJcBlGOS3pzx39BkYFfM/jv4leIvFerOFl32ERxFEvyfMOPXjI/HHX0H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O9xd3T3CnbtR2xycD/x0dKoJvb5EbarZw3Tn8ea2VM5nU0sU5oEnuFl8pfM3KuQcZI5z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x6dI6ykKm7qeP8+tcR5SQJ9nZs4IZShGaks2e3k3x5VemD2X05rTlMpTsrn1jprw6nYw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uz84Ixyygcen4V6Fa/GDSdGsZdMKFp1iV45id28k7ThV54Hv+AxXxlaeJtRtbU2lqcox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nb8KpR3s3m+dfXZkZExkjGeeMY+tZOJ0UJxkj2DXviJ4h1DWXvtPmZGilyhjbBAfgZ6fp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Nb8TXZttNge6vHb5ySWCBzyznB6GtLwJ4M1nxpdMLW3FtDAo8y6lJUbf9kfxEfoO4r6F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Qo7azKS3csZ+eNcsT9e3Pryeg4FZuXKetTr8qUaUdRnh7wt4U+EUX9t3l0l5qlyhje4l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QuR3LAH6cV87+PviXf8AiCUwzlWto5S0cCEoIH+6gPT7q9CBznjisPxf4yv/ABBetfXz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1S9gF6kAfQ1yjlZt8LKSSS2MjBP9K5KmIS+E9zL8svJV625Gwc4WUk4JkXcc8n06fjSi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z27flQCGeOIld3ALIc7eDkDtgY5qyQmwyMCNx69sDH0rjlO7uz6OjQSK6hMDLeYYsq+f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X7m5RtUYO3/9X6Cp1jT7iFQFIyFHGV+nFSrtR9oPEh3cY6j2+lZuR6EYDYYljGzKrtO5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20aFyqDhiD8vTFNjjV8Qwfu3YmRS68dMYGfarCxqpWKT5sYOByAO3PQA0rnVFErEDOV3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PWqdfLG5Bl9nHK8ED29KjiLFt6o+FB3Lj5RnpihyfK2OeEGd23AAHTBXr9KzZpGI8Rr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cvOEyv8AD/hTPs3zqApAPz8/KB+XtxTF+TBdyqEghwOrMOOD6DtVpCGzuGWZOuOPbB6C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Z3MpAZumcndxgj2qRNqsw3KrBuh6EleuMVB5LSoEjDAZ3Lg88c+vHParI3bWlfceiEHC8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giZpID5uMsuAyp8wbsemMGnM8cHygb0D5bgHb2H680rMoXeVZ9wHy89OnOOgqxnYVEQU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41JohnllJjg9Mgbhx+GMUxFGxVmwo6qpBOR3PbFP+VE/eBQ+GMgHHzdgMdh60AIreYu5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29KAIyVJwiM2AfnDgKc9KlXYJElbBLLydx2kdP8Ax36Um7aHjjJDcBTgbfpk9+nFCq6O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uj5QOp/oAKDQcm1EVuSOgx/d7dsGnj720bSDlRtPf2BxTPuqrA7gP19uOmO1TfM2JVDA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6UCQ149uwYdWCgKxOVyvU8c80128hoxtGXO9lPIB/wA9qUBcblIIYBcj7pK/1pGQg5wu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c85FAwMgi3NJtICqAxG47vTb2pRIZIl2RuPm2cn5VbqD9KkUEOJASmDz0+ZumRnpTCYw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/azyfT9KDQUFNhZMFVPATruHfPvUv3x+8XDSI2ADgFfb3/lTARGzEYyEK8egxxj/ADmn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0A4LcDkntj2oMwiUKzLE4QnEarjnHp9af98HGGQbsjofm7CmeaAm8gFyDtbGcY6c/j1p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MXPI5b1+npQAi7TI0S8scFtq4/z0pj+Su3eGXg4PHp+fP86kT94iBmwXO3A+UbQD1OKn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FG8z+M9ufSgCiAuQFPKxc5GArV0PgCJn8c6R5UbNIGdfLTr8vH071itCqp91Q0y5yeBn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8/xnp42nzYX+YjqMcZ+hyPetaMbzR5uaf7tP0PukRIqLu3E8DnjkAY/KpGWPP3Rk+3NO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bP8Atf4UkjkHbhl59OP1r20fjlQrmNQQ2MEcHHT/ACKry2wIOdx344K8H0q5g9M498Z/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8ePp7UGT3Mt4wjbVxjOBjjgU1/wB0NxbKpnge3p6YrWEG9gWXduzk/wB0CnLavt+78snB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ZtX+P1ho2qy2VzYAiFivmO2Ce3A9iORxVST9oiDYph04SyHAKqeh9j1I/AV6dJ8EvCMm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5vmIJLAN6AHIFdVZ/D7whaIETTIF2sH2gAgMB6Y/nmt7Ik+dpv2iYlUbNNYEtzhevtkcV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/Z7WzaGcnAzxgY9QK+qU8A+Etm1dMhUE9lXj9MfpWbd/DHwVeQvDLpqfMMA4A/LAqfdMz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U/HXiWTQ72ExpDCSmDxjoMAcbuPSvo1gA/zMdoAyPWvP/Cnwh0Hwfq0+taS0u9kERGeA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pcoyxdkByq9ONzHr7Y9KWhaZRELFF3KCcBlIPtz/APqpVCRsRGpIXpnjn6VcWMBguAVL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o90WTkRk9T/dJ4FAyAINu3jJXrjp/n1pdgHO1ff5c8HirvleXGwVduSenZf/AK9NWHjI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DOaN0KpjkEHBxzkZHT0qPytmFI+79QD6ce1aPy4ZV6447H8qikCkAtgHjGOevGKzAzfK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GPyqCMtERvQ/3m2+3t6VqtE6A7spswcHnP8A+qo5EVl3NHtI6sOD7c+laANhu9xOCu0Y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aGZW+bnn0Hp0rJxzuxuLEZIwoxip4WXaMLtwcj0zQBurgnPLJjqBnbnpxVuJS77NpyTg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uHYA9cLjhfb1q/HtZNr7k3E7ccYHbNBmSnGdzAAdAc4B/CmnYvJIA6f/AKql5zj+H/aH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3bHFAEBZBnHHIzx3/wDrVVeXELYPQnIxjnpke3FWJ1UbRtY56gDIx71UYBs8c7hjjHBP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kAgnofcY469CKhBY5CnPOAG6Y9q0vIyedu3b90jPfljjp7UFFGY0BAXGCPTpn2FAGFqI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COigjJ3FcAYHbOK/JrxjaiTxrqjM2WSbDdvm5H4Y7+9fr9Mkb25VUBJ3ZB4xjjFfk38T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EFWRrhnG09HJIPPoPu9K6MPuZVNjkl+ec/NvkP3xkYUJ1/KnhiSZIvkYjrsBz3wfw/Kk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75Mtx+Z9SaWWV45FwdnljOCfvHoTiug5BrMqukm9t7DBQjcBu/iGOOPSnFWjKhF3NsKl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eRJI8hDF24OWPUf54pFjMUckbknc3B/vYHVum30oAcHuSDEm4hhlwAuEOfT9fSmCQrOB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kY5yOnuOKQtEW3lUbdzt3BV+XsD9PbrTH8pH85VPyp5Z2csqjoBjj6fhQBII3iTaWyV2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vUDSEHy5UQ8lVwcbQ3YEdce9TDesO6Iks/LF+cY7ce1PwiReXt8xge339x7/AP1vagCo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Qi9u/AwR1OO/5YxQ6bn8tEGd2VJ755IPbt06UTmWNPljjXHKsMDBP/oW3t6D2qdkjXCM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E8AFTk8UCsQuiz5DfNhlbd0KqoHQdegpwBI8xmPyup+XoMj3xzQPNeXY+BwNgAIyo7Hr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YpCVIBiyQA/3iRj+X0oGNlLjEz52+XhT0PLZA+o7dKnlXzogy5GSF9QCeinv7VWilN0j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AoXtj/PFSoskewJGxB5Kj5v84oAmSJA7SOyg8PIy/d3DjaB9O3aokiTyjLJHs+b5wO+0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KoV3jPlqMDcp3cMxyO3FLJC7sElUR7Dnv3+9jHTtQZkL3BgjiJCHYfn3AnqcfL/sgfrU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5VmYDG/ZwP6Y+lTiPoy5HmESH2AGMEfUfiarlNoRdyKxA2segwcHAHcd/Sg0HZdVeWNC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yjC+hPH8sUSb1klV0ym77o7ZHAA/l6YollcRRNJyd4UhfvIvT8AOv6VLcBxIRG2/MgDe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IoAavzhSC5+bAXP3mGOvSlEkaFUaVPL3HeGPGMDCjt1qJ7hYx87bto2c/dU+mB61at9u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BRnaBzt6AkYoAiZLvKkScddxHHHbjjpSRKqMWgO2Qpt3FdxXp0HT0z6Ulu6YGH37dkYA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b17dKajmCb9x8ySZUoR8m3jnPZsDt+dAB5gkdreImF3XejYAAOOhB5HSiFlVA8sYWQKF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KImklUn7q8gtx8gOOM/hSySBXiXYAxIQAccYwD+dADklWNmZ8MImG8Icjj7uPTJprDCt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c9Bj0zinwBV3R7BEHfg9xj2GOAelWQ7wKw83ck2Wzt+bI6g44yxoApjzV5QYc/61V4+9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+ZDHtAZAchz94rwF9Ogpr/eCgZjVdw7MVx6D0/8A1VJuUMWYB1flVHPbgj3HpQAkR3sY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7cAe4PXio0mQxxQncHO5UGDgEfeyff9KlhlxvJBJb+LnJJ4JAHbmmSTRqQ0BUJs27SeD6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FujYAu3JkByP09OKP3csYUoDtO9Dzw5/LnHpTcIQyLHJHx83Tj0/DrUjN8q7uirxjCjO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SNrEN8ox93GeePTpikLtvQRxg8HnH8OM5/8ArGoVk2yKBHzk4K8bs9yegJHpU+/LqpUs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OxHI6dqAM2dG1KRVGU2rkY4/I+nH+RWmiCOPyiWfcAuXxkevGMY9KV2ijiVJxvAXHy/M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CkMgL7NiKpwm49j2/Pv/AJFA4itC+Bt3lcISvfaO7AcgKP8APSnmTbJFcou9EVyxbj5V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DyDEko4UFR0yNvB5HUf5xTmZg7R8l1GGx3zjjHfA/wA4oERSPK+2aOPKn/V71+Yj37DF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NjyyWz3Ibgqf0xU6H518xvMwdqLwBjFOIk2RS7gh3YKniMgduOScUAO3yNF5kfy5bcce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kZmY58sMc7CcDKZGRgD2pUhVHEZHLgkx9MEd8dOT6UgcMyiDLxN1yMAMODxQBBcP8nzD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0Py9BV0MJm3kBhtOV9Rx938elVuImUP0PyhAcD6Z/DrVgnzsH5ULZCKeqkemcfnQBWiE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E6ciM/wgfge1JbW53jzAXc5IHbCjGeOnfApUSJsJuG+Ta/7s4+bt+IIAqWF3uHMcYVRj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0NAAZ5RgOjIzHcApGfXj+dPWMG3V16Rk7WbBy2OeR7dqgZ5IFEkWFQBvnLA4JHGPX6VF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KAcZbgY6/Tt0oAliFz9oVQBtK/6tUG5VHp+X5UpU5WSIfKvY/MQD0B9OnWmypHBJHE5e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PJxx2UH8qUNMuHmfy2ZAVAPGzjOcce2aAInhltwZZf3sZbCqDuHPOMexx9KWRQY0dzJu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Y9AP0qRMiTzVi3oRneuMBT0xyPx4pzyyW/zwbtzDBJwEAOB7E89qAFTzmC24UKsY3Fm6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Soooo7kAlN7Op25PzLwMjjgAHj0p3+jCTazE4zkyDcvyj+E8d/yp4jCLtT5xGNwABB2g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CL9miwG+Ug8EcDcODntgjHHSmPPF5TRkssn3IcjcxbgngdscZ4o/0kpJFEwxuTbL1JBG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AjR7lJhhJyR8yZ5GPSgCXYUjZpCAerjO4IvcepH+POKrW2+YefECVxuPYEdOPfnpUkEI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YG1yQyszKTg9Pf8ACrXlxrtRwRO43ERcA54B44UZ/TtQBVy0a4j2Aowwp6gdgCOKbIHv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BkY43be4GONtShbcSPErIRFjPzZJ5Ht0Hr61aiWBoTvAEqPv6bcc4A98+lAFK3hk2bUd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wHQjHfgDNRgyFgJOWVioZFxz1wcdsVN57GBV/gD/ACbFI6egPOelKgiSDEG5zI/Bzjdj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Yd7WjAKyoygKeqrjuPb2qs3mTxpJIQGGORzgr93g9Mj6Cph/qvKlBjCjbs9ZDyp9u1Tu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DjGSPQ9iP5UARl1maHzSMsu5V/hbgcL0wVPHP4elRLCZl3IrbgdgUYOxByfbj8ualdIp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CD0ztxtU9CQOhx+OKkgV1+WQEmNsKrY+8Bx+HagBtzFNHFlCAPmjxnDndz0HY/hUccIa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uq8HH6UojkM5lkVgchPlP3VI5x9Dnt0q1axbSFSQfKp3Fjw3HT6Yx2oAylkdrXzVVZWUt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BjHSrAZhHu3FeAVZwOSAOPTHFKNgdjswNvyYXCFe+fT9Ki4UZBHl7AwUHG36g8jGcfhQ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hDZLCNOjY4J289jSW+3dsmZvLP3lAGc5P5Y4x+eKthTF5YIPzlvl6cDgbfUehpqwMnlm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eQW67h0yMcg0AOhuBcztufbGq/dZcZPByP8ACovJbf58hYM/ykgEggdhnnA6ZFXFj+yi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Rk4J4wDwFx0oSZlCpEdzZOT12Dr17Z6cUAVTFvdJvlj25Eaqevvg9qZelSI1yOXOR3zw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euGyNw4IGUAyOD2yeKeDNcbcJsXkNvx0x+oJ4+tAAJYgUU4TdGQ0jnaHP14/lilZRsRW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UDrggZz0/AUwJFMQs2PmxsZucEduT0Hcf4U+Z4WLJKSEA2OcbgWznav5/h2oAia4YLFE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jZhePm/p6fSp7aBhL5lwPLCqzMvCnOMZxgdMY+h7VWExt1Cp8uPl+78wbqDkdQeecdqt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xAyOu1uep6YPIJoAoupaSK5h4XaEXcOfn+YY9hipooQI1uJF2MsedyjBwM/dx37VMht2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O249Me3oTUZt2ZreDcdokZCBztPUDJPQg8GgCCTYkqvJGu/oADuH+1j+9juf/rVa+zIf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/ucZ54/WlPlKFMsLQyISfMJzHyR91OPmPvxzUj3Hlu0kp2oVA3ZG3p6DoT3HagzK/kSm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Yb5fm6bsDHTGM1EFZJlSZVU4MYC4RRjGe2MDritDzRC4j5YkH5sgHYR2GMdsVUjt4nlA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o6de9BmLEXSPZkuiZfIXaxxnBAH+FSR3ttDi2YAjO8fLz8ueo6de3aq1wkx+ZJirhMqQ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/wA9sP8ANk/d2zIiyeV8rpx8rdQByN2evAoAfLZQE+fwJdgZ3BG4e3TGMckY/CqarFBu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zqRnr7HHQ04RW9vEzSHgkDbxkt2IU85471NFEzrHJKvExG0BBli3qe3+FBSRDI/nTSiQ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n/0LA+v61eCxKpMqiZ9yqWUHH4jjp+HSoBaL9raNmKxr905Vf9XwuOOx/wDrU24Wa2h8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/IAegAUZyOn50FFhsy5tkjPlnnPA4XOSP/1VUIE0+8tKEj4KAFTK3Hy8cY4qd2AtY54g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/RePapGaSQCWEDY5xsYhB6ccdj3qZAZqJFdzP9oVm2lScLsLMn06474/CprvzY7xpxES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2xjv+FaBNxCPMIRnxGxReuOg/H3FULyWIOfLnfehUKGA2sO4HIHf8hQmBoLt+RR3QzDj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+dQB4tqmPIyoYhSqsOcfQYHv/hUMUysI/LBLxD5Y1+5tHAweMce1NlaNJIS6sMgZwfve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W8gCybY9m1duMkcZOCACR9P6VIYTOzrdMy/Z+WcHCYIwNuB6dBj2pkYjM5iOSxAcrxgg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ldXeJduSVKsMdBjqvc5x+FICqPKh2rKrvuwFLcjK8cAdvTNXSsaySLgbgmVC8J8xwM+v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nZ5aj5pFcBjtKhh69x6Dt2p8cxhWRJWDFTgSDCxqoHTj8KDQlwYz5mGVmA2n/lmVPdff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7ldurMMDac45Y/56UweekcmHWQgtuJA2vjk4X0Wq0xeIxtJ1OMYbau3qePY1SYrF4RwX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FGNq7QR0H8JzmmzKq28MgRSzSMPkPACAcL0446YxUsNrbs6TJKMjd8/IBI6ZHHA/AVIb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JPAYH2JBI/DNUQUVLKnJPy5iDBdw2sMnj0z1/Sr8YdWMgi8tXGBs7YA2nHfA/SqK+ahl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+76k+3pUcd3dwzqFPmRYBBB4Kj+Hgf0oElYluY18tfKCzOCcH7qpjnkZBFPcMDvj2tIR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+lR7Gmn8yQCQbsDYPL255wx7jAqTym+R1K4Y42gcMR64/WgZB9kmitQNm2EP8wXqWH9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xtHtDMkewjB459Pf34xVSWIfOjjaIiI9xHUdlHYinL8m2CdPll6DnA29gccH2oAgSCIZ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OSMYGT7Z/SlupmW4K26jYFOWBBOT0wf5dfyp1xJEpCODgkAFT0HGAQOPcdKkjlDuwROE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DQBCkoig27PnKKsgGBlumcjvVSaeRJFg8wPnADR9+/fJG09+BWjLHEsZdkUHhWKZy5PH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MMq7GG6M4BOAAP8AabrQBI7SSIuTtAcDdHgqWHXLdPw6UlyZI1RIydwO0Kg24Y/xY9av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xkdMEg8fnUcNk7mR5W8uQ5YbGG7A7bep47UAQS713zFwrfu96qPlBYfeGe30qrHJHskU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YA4KAd/0q9cWkF9EtzC7W8QBATZnKp6Z6fypVEh3+aBEVz8wAzyvQ56fSlYJeRSjkWKe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hlQP0zVwbkfcGzHINxVflBP4gdB29Kmi/iYbXaMIp3HoV9PTFSO0B3eXsJBEhUArs54Y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MTv5oXzOGyOy9iPrVCSOPzmUxbzGgyc4HPcCrcXygMAChypJzt7Z59/eknjtLgOYUMT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g5H1rRAY32m8sbhLrZsMBDb1HO3P8XbHpX1B4S1+28deDDoK5+1LL/pGQGbjlevYdq+Z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irlQGZWywJPPJHYU7wz4i1Lwxrkeq2qoPuoy5+XDdjSRmW9Y0b+zNant7xPLPzEhVwBn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7ezjvVjhk2qYs/N+p/P9K+gviPpltrHh+18SwrH9qlIaTk+X865OMen5cV8+xJZxD7Rc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AMNxnB6DFbQZhUVjXW18uFEEoldRlWPHytx8g/nkdeB7VYBai3aCWLIzxHtPb7uc+oxS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2d5t3zQkY3Iccdc8E8/0rQS7dpmSSxw5wXZWyBIQBkjp7/lWi0MjIQXFuXM9ruSQfOUb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flVu3tfOSKd4hHyOJRncfU9Mn2q75En25jCdyuFVH65buBnsPX8qlL3O1TPGHhb92m35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P5VZoZjQZlt2MRieIvhjyP8A64x+VWPNElxsyhyvUg7QO+09PwpnmzGVFuZGkZSRjOCo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NNZQbg+akjZIVCflBxlceg29+9ADoY/9IBeeHy5MLs+6MNxnHft6YqO4tLmG52q0cm1Q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B7eh7U+W1t5GaQqgMY5YjG8+2eOKm8sQbJkMY+Xcrc5D9j7rkfSgmMuhUAjh3OBtmd8lk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PbjNal2lrcJCktv88CjcxwFA7e+B+FYy3F4ZG6KGbhsdOOo6fhUX7xi0MymVmP3M4Ab0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WNOC/ghneWSPZMM4/c4+TgDAP0q1DqP2vcgj3JEPlzhfwBPHTtXNNdXkQER3oqt5SqQd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0Lq3vmg8j93JCG5+XBLY456cetA0yzLJdRIjCDmeTAz95VHcHnt6elSQSXMSyfZnLb3/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UehzgVFZreSgwCPc0DiNip4dTx8ucY2//qqWKe7aB7YRFZACA2Pl+Xjk9yK0GTQ2jmML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9scdqozQTKweEujR/wACNxkY4CelW3llKxK0iZ4GcEjBA6fTPNVZjJC0dxBJujCsrLjB2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Vr/SZH2rPuVipymd2OOoY9PpVy0s4IHUqwACbSFIIIx3XPFU1uHui0YZYWZwwY5G3jhW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emPE+12B3sp2bSp9ue9ATJ1ggeLEmGjQYxnBUDo3fH5VdewgnYRM+WIxu43AEc564FBG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Tks3Cnav8Kj+vSqsatDGGUfOI8Z6fJnIJ/DoM5rMCq+kxLCttLOqB+FYLy3YhfwqOdLS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yN3G0dvUn1qNpPs7CCYKzKTl2/h/uipNss12rJEqoiggLgxj+LJ/pQTzFmFzcvnylQDG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QBUayyRZZXEkDfKp27WGD0x2B7VPqDSrFuPzJMQ7BvlOf9nHAzVdpImcLIoeYnHknIVU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IuXI5JRAlzxuj+YLtzzjGSOO3SrioPIRTt3vzsD7V6deORjuKjESpbrFCHmDSEKj53qq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CYIRbQh3+65ABC556+p6dKDRFg7oVUTKArhl2rnbhuAMnjPoKaIpJIHdNpMC4yfbgjJx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wRI5Gwyn+8Oi9Bg+hpRd3cL+WzxBkUPEpTK7R0O719cig0SJIoIpIzcPKY1iztcDdHjv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aK2Ja4VmV/MC+n5DpWjv81HZJkDSJlifugdyVHA+lU7i8S2HmQkMAmFH3cnPRT0AoFsV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J82WXc2BGV4Bx/KrsVpa22okOp2yQrIAoHG7p14zmobuaGOG2l8nzHkYLsQBimevI4qk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sCIwDlUAUdM9f0oC1jTm+zQJ5l2zIJd6rtb72OnQcdutWGSymSC1mfypTEspfcDwCcEc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N5mPvAcZOCei+wxgfpVkQwrDGvmiV1VfvbTxjtj+GglFk20TR7chgV+V1XJweB2q9Fo7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KqYwvLPg9sdsVmrZvIpia8e22YG0fKxbPAX246VMltBG5lNzLjDCFnY9QRn8vSgFuQGxW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6Tc7P1IHZV7+/anXWnx+YtucPEgDRnAGGx1wOnsOlSW8dlFbFDJIzjKE9cnjOM4HI+lR3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SHasYZ+MdOvT8B0oAnjiE8fLjz4x+8UdNp4GOnTqar3BtjOkQZgWUtuAJw2QAwH0605z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sULn5sBseg6VVldJLhCzZCjbHjk8fTpmgDVtrGBstGNhbjKydf9puOMgYFRS2sVxH9l3O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Qcdf8mq7W6sDKjTqwYcDjb/vAdR7VFYWLi4jE8zxjlyjt8+09x3/AAoHKJtR2ll5G0ZV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IPfPvxTWgH2iNBMJGddrrjACjrnv+IqJbmOOY28l3+8B2F9vykY+VSOMdKXEKzeZ5x+R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+3FBHNrY2bZXtl2NMLcL8+0gncPp6fpVm5tIJytwbtSx+6Y12/KeeeuOnSs3et3NCVf7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wM9P5U8wyeWdzNHEHMZ2qB37nFBXSxlHT570idmG5WOBu4YIeq7e+Oas/ZNTVVS1meRg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0vsKyxMiz/ZlkDlVwNylCoHbGauWS3Yjlnhn227nCr3wDg7f6UB0sXZlniVYZYlj5KlG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WSklys5i+ZyPvj7gGP4V9x19KuObnJZt00QRfkPz/MePl/u0q6hcQvMZ4h8jIHBAbGeA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S4tWKJKEWZN0iqcswVT/ABMOOeuOw7VLG6QyPt/dhihJXJ4AxjAA69v84zHu7aVnHlvG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ZzwB9PzqdrpI7dJYG3x8gKR8xfGB+C0DRpWtyXl86RWXGcoeNqL079a1pkhl/dGTEqhV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j1rNs7u0VgrGJn4RhjAAI6Ec8epqad4dm+MxlRulHPChhgbTjoM80DuUrmG2Vnk3KFmb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n6Yx2p5hjMJY/wCrwNigAkcfxfTtWZqEJutl55ibcDCspJGOpA6D09qR443kWKFgZ9pf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pznFBI6GJbWRo3PnMy5VPWNR/Kuhtmf7/lpG3Hzfy5HpXOu7xFIY9rKoEfy8hd3TkVuz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dl/5aZIXr6dc4oAxLlpZtSmUnd5gHGwBQB/KmpN9ntSw+YKzLsCZxJx1/Cqi3Ey33nWq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97B9KsXd08bqyKu4cPz8ucdSfwrQEupdjgihSW4Zf35O5ie4HZfTrTba51JN8/nR29so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PaqS6tHJhEVWCnBA45P9BirUF3bbXDyFQ/LkKDwf4cdqzA3XkmaCSRlRv3QZUZRySe3T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GQriVumcEkDsF6itHz5BG8BOf3bCN15xH1+meOlYtq6Hz3t2WVsY2KMDp97HGKA8iO7g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UQEbgPYD+VSwWFvFvi80rv8AnfaMjaP73T8u2K0FnmSNUuo8yjJ3HG/p8p/LIFVw8TOm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A2Ngkj8v502CRofZJFAltLhXjaMnaCedgwfw6cVr6dPc2scksUGxZEyqsAvzHHP0rFgt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SCu4EDBxxx6mtJj9jQzTzbzGRlWAwM9h9ODUM1RJPc3N1cxRPGDiMfIQCi9s4/Ci5WS2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Rld2zvzx2FZAvpJJBcxPlSFXdtxkKfukDJNVrqC58/cCXLPn738geMYqSroe6rkRiJlM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D1WthFtkg8tWKOQdgA79DjoPoO1U0kZdy4SRyNvHACHscdDxVea5JKSsm+NR5Y4yw6E7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K7mKIyBvLlDLllPDIOdq8dfwrCa806SXC+blQeNozuH8JP8ALFa9w0UpOz5V+4/9CPzp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GYfMOoA4PHcmgAsplWWZ438oLh9oUHy8j39Ritu11FEjdPknwQAW5ZV/iJ9MdhXNtAWU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IAxnPr6VWFs0ilQodkKbyVx269uwoA68tGLkQoi+Twwk6EKB0I7nJqGe2tWURGNiERir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WTCYLmfIUZY7wxzgbflAz0B9qtSzyMEm4RgnzHjpJ8uVH1FAE9sVgjePsXAjIIztxyM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QWBDblYcDaRjtVwhVKTqAGX92vcE5Aqa30d3bzpeFj8xAoUcgAEjnt0rMzIra1ulb94y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+uAOwPAq6PstizsoA3ZO3djYvYj1J9KtQyw/Z0dWVC+4Nu+UDHOB+P8AntXK3DvNcuHm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89vy/kKCmrFbUZGy/lAyncCqnOV3DOMdh9KSxZZAIt4bcwGAfb5eCMAZxS/Z47qOS5LBQ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6Y9u1WUWBWVcMsZjX506FE4IH48Z/CtDENSgljja7eFAq5PlDGHccn6dOBVVVbykHJAIY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47DrWtAVvY0VkYJKN8YBwAFBXp64BqnPYYkWJQArYLjPIA457ZxTuBWi2s/mT4wgJXzP4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jEsUG9FCygnaQW539On90dqgnjkk3NLl1Pyhfu/d9QO1Sadpi3dySVZcYYuQw3HOcfQd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0knt2t3ZkYL8vY9MfL9PWob1/LtgsRYKML5wC5XgdM/54rSFxbRRqk7bth8tXXjHOcfp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J/KUum9Rtbhcrn5gfT8KRSGpcGGKOORw77clsYB+g+7xUkc8Mm9FOCfuu47jj/I9qzzb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ABehXHceoFWovMRSrIHhKgM6nAypweO1IUdz/9T7vHSpajqUda+TPcFAp1FFAAKkpu2n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D1rz34sapHp3he4JOCqY4969FhBJGK+Zf2jNa+yacLSMj944B9MUFQjeVj4I1y483UGuE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6I44GkbAOMVoalKI7h2A+XkjB4ANcrPK8jlcjOfrWi2PscLTtBIySw3hm4Undj26V9R/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gjugrBQep6deK+Y4Y1ml8vGSHAPHv0r9Ef2Y/DzW0QmZGILBhkAYIqlomzPHz5YH3Gkf2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MUwnirU7AmqROa4j5MctTqKiUVOvSkMkUUhp3QUytACiiigAp4GKZUlJ7AFMNPphqAEo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p1FFAEeKiarB6VA1AFc1HTz1NMoApzdKyritWbpWVcd60gBkycVX8wLT7gnGRWNJPsOK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pA3FYi3K+tWhcrjrVcoGpv/CjzMcVmicUedzUgagkOakEnrWWJyB0qYXQA+agDSDHipA/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nL60AaYepA9ZQmSpBMtLlK5jVDClDr3rM80UeaKOUOY1cqelOU4rNWYfSpPtAHejlDmN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0rLNwCetSefx1pgmaO44oy2KzxcrjrUguFxQFyeUH7OT6Zr5g+Md75FgEHXGK+l5Z9y7B0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wX90OxxTj8J1YCnzV4nxzqsm66O7gZJ9a6/wdATGpI5dsmuNvCHuHPYDAr1PwZACIVbr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fpdT93Q+R63Y6arW4bHJrVj02DYOOla1rCq26KRgCpvLFe1DRI/KMXLmqyZi/wBm239w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PoK1/LHQCpljq+c5+RFOPTrfGAP0qwNLtj/CPyq4sfrVlYqA9mjLGlW3Hyj8BUw0u0HP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MU7H/wCqjmYrIzRplp/c4pyafbL91TWmFOelSCMGjmYWRQjtLYcbOlSCztR95CTV3y8c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SCyM37FbHolO/s+0PAjrUER6Y6VMIO+PyoCyMldNtDj5DmrMel2qjGwitIRheTUwAbgC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CqHNacFjbx/MFxjsBT1ix9KscACkXFInjx2q2HxxVVAODU4wOlAFkNTgarhuKeG9KALA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ALOadUINOoAkHFSVEOlSDpQA7NOzmmU/pQA4CngdqYKfQBJTgaiFPoAkooooAcDTqjp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NQj0qRaCWiUdKWmr0p1BJJRRRQBJUgPpUdFAE9SDpUSninr6UASr6VKOgqAcVKKAJV9K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UcU+oh0qQdKAJQe9SVAtSr6UASjpUg6VCOKeOKAJKKQUtA/QlVsVIPaoFpw46UB6Fiim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NSA4quCamoKHj0pwbFR0DrQBbVsVKDgVVWpc/lUMCbdTS1RZpM0hPYkzS78VFmkAoGWQ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AElFMzTgc0ALRRRQAUuTSUUASU04pM4pKzAQnFJkU0mkoAdmm5ApuaSgzHbqTNMyKTNA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6gDI17RRrdmbdCsTjOHK5/CvAdf8D+LbAMTbSSx5BMkfzge3Hp+VfSwatW31XyYyJ1V0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GKx8KXun6hEDFdI6Z9RjH/6q5+WzP3TycfSvsfXvEnhi4l8jVtLU7jy0eBiuSn8MeBNZ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7om6f5FcbwyQc7Pke5tZ4nz/AAj7wziqLTzxbTFx169vpX0Jrfwv1a3jaa1VLiMA5aJt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0eezby5oyhU45HNEqdidDlotZ1O2YNHL046VvWnj7XrePa0zN29Bis6Sz3NlDgj16YqH+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KlN30KsXL7xdqmoZM8jMO4z6VzM2vzKxWGEvk845rc/su2Bywx2qncW1umPLGP8Ad6Zqu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95qN1n9wsP1FZToxG2QgjjgcYrsEsnm6lh7AVaXShuwIzzjJatvaRIM/wzp0z3QzIsUa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AWttYTWEbJct5sYwVPJx7V5MttDChdFG8dfp7VuaHqe+5wysdhwF9qlSND37wfrdjbXC2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nyd6+grWCzuwso1dCnbaQBXyrNHBqWm5tWeOZBu2sPTtWNpfiDVtGxG6CSHPKk4/nXZC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egsrBSGS+U47lqil08vkW93bHuPm54rwjQvEaanFm1l8mUDp2HtzXWjU9TtgrS2Md2AMb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V4PYxlA7ptK1IncwhfjG4MGrR0+1uIZGjeMKT6cV53Br1oHVPIktGJAYbjgV6/4dvLa8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c81vSqXkTCFzh/GD3Ys2if5V7k15cgWztzcHj14r23xaklxbeUke85546V8/+LzPYQ7J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9jajG0rHkvjDU2uZ2RXJzXDpbz3MgSLBHArYu28+Vyecmuk0TTIVT7Rjoa85PmPTsoxI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kA3bRkDoK8n8W6hHYRT3t9IkEVuhZiTwAOmfc8ACvfUuo2LRMnynjivjb9qvX7TSrO28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mw4BXaDg49Ae3+FFSPLE2wFH21eMLHxv4q1ybW9du9RvXDyOzou0/KYFOFXHbHeuMnlG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sMVLcRJIyyJ8vloFP8Ad/zmseWdFD/l8v8AKvOZ+nQioxUVsiR5UIwBjgAkcY9BjipI1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tzjpWfIzSYRl3JgOSOxHSrKMUwF7jLZHGO1IktySNEpVSCccZ7Z/zxXK3TyNcAyNuCEH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htIL5PZl4Wue1N1ZnESbSq7seoXrVKIctjYglJ28lVbJBAB4Hp/hUr7mYl1zgcLx3rDs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4wQ2M+34YrX+0boimNzAfL7U+UhyEt7uWxu1uYeJFOQf4dvpxXYapp9p43SC/iVLe6VM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+8McdsVwzTBSGcncQUyoGQGHT8KXT9Sk025hXezLz1Genb0+ldeHep4ubYP2tO66Hn17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O+ZDlig2Kv59B7VlBSclS0J3HAHzAj14/wD1CvaZNIk8QyJJaDduG92kGNv1xXEeKPCt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e0coQf3vpjsoH5V61OR+fYnD8r2OMdgzFNyuQeAxzjtimna6hgSAyABv7i/h1pm5wSij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n+FO3FPm3DJI9twXqOOAQMV1J6HmqnqQlGUGIbugBL8cGlWNmGw4zt9PlIHQfpTizMFJ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170GJ2+TJjQkYJGdvH6UkLl1KqREwruI75x068cUoL8TIrKyY/DHA+vFTPunVFBAUHLE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bSpGMgbgcjpVWNeU07PXtbttqfaXI5PJPGcdP84rRi8d+I7cRRxznECMquch/mGCc54+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fl+bI6Hls/56CmRq2396HUcAFlwNx6KP88Vi4CjKaZZMhvGMtw5mmZjI8h5y/XoeBxxU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Udcf5xTEZCwkDbVZixHQexNCu6MEVVdQ2ScZ69BTSsdEU2hucgEYLRHZuPAXHPpzUyRt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+XnnJ9fwqwYwZP3oEa4DnuAwxgf/AFqVwsbbn6N83J4AGeRx+lKU0dNHCyFj8pcKPlPP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+lWoBIqNztY9d4x8v057VnSFWcYG0uQy847D8uK0Ud0zKpCx5xwuSD6496wlNHt4XC9j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BARRjj8e30qJowf3gAUI3LO2VHt7e1QuJj/q/lTBGF4cZ9a14IzEhUIQzgEcYGR/iK5J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jxRTgZXAHzdc8Hvjt9KzZfKgcKuwLJ/rCB27dOBkV0MzRIrCLCyv83z8DLDufftXNkea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3I69OK3orueLmtbkVojEKSyq5U8blO4dVP8A9fFWHYoxiB+XA3BjjAHX+gqoUhxtJKn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Y/kaSOQfPHGyBU+Uk/cxjng8V2JI+VlUb3EuAkcakbuONwOPyx6Uqv8AMCi42ZX1A/PF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ed2QcZHb2qBAWG5cDgkbuhB7YHStjIjDYcmLBDNwOpX144zSkZBcNyTj5ehA71LzsIZU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78fQVAisI8qoJQZHHBx+tA5Q5oibhv8pPvSYXavJ/D6V9K/Cz4JJrsUWueMElisUOUjJwG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+5PAqH4S/DKxaL/hLPFMSYjkDW9vKMFFx95gDgZJz8w6D8K63x98UI5I5tL05/ItwNhc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/d/HHNY1JWNMJStodL42+JGj+GdPTTvB6QCSNTE1yihxtGPlBI27W/iPbpXydqerXOq3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dpI5PHTb22jtVW51a41wB1yqtwd2VHT5sA56/rimIjCPyx8mCGRg+Tk8enT9K5Zan2WW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wPnK7RkMBktu46/SpQPKUboxHs+Xk7jjHB/3qfEphhPzYOCCuPly3X8fSpfJ3Yym8ZDY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eTU00R9dRpLlQixBRhgxLABWGPu+9WIyVIztKMpGOAC3QH0FOlOCxJILEE8cegwOlOjV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yPv9/wBKjY61ANuc/MwBB3jgfe6cen0qSARMflICKOMfTmnxr8qgy5K4JDDOB2468U9Q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59cdKnmNlEANr/MvCkbAxGRxVuHO4HYFLHa+3j6VFEHlX5/L7Dd147j6emKsFpI9skMY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/hSb0NUhI0/e4b/AFbDAQZ3fL7jrUsWzJy2/wBj0/8A1UkEcsQ5Ku8Y24HB56YxzUnm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v8Xyj/GsLm8UA25C7eAS3zDBBPpmnTYMe4ZeN0UYB+6Oh9s0qYkT7zHPzgkc/TH6YpyF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KqhcbM9sDuKTuapDc4yQvA5B9R04qU7N6sxXLFdqjjkDHOPWmHzAo8sl93ypuPRV7Yx6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2+YMAY+XPqewwKlmoxw2DvB3Fjx14yMDtSyfO7yJGEdV/gx93qfxFNYQNIDtIdRnHrk+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N8xRin3Rk9COO1SaIdH5i/P97zMGLIyQP/rUoPmLiQ4Vjh+2Md8dOlPIZVKsgGONxO1do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ES4wy8jI7k9eMcYoAlV/vZH7sHO9jge3HvRuWMsC3KDcvJ4x/DkdqiKB28vERCuOWGQ3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LC0scyr8xXpkFBwAaDQiT9z32BFxg84z16Y45pdm0om5N+0Lv28AD27dqZvWTEhTY0p8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AKkRgifcbG4oMkYbPIJHp9KBIDs4DEH5tvTbjHc5wO3FIFB4x5nzZfd93aensT07cUny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dMlz029OlWc+XuBO0j+IcYK9u3bFAyIBXCjGQT0K4AHbHcfWnISo8sjYUXBCYA/lTkO4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Bj645waiyFh6tvTk7l43/hjjH9KC0wEkj/dJDFgfQsPT24pW/wBbuxh05XA+VVbjkdOl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YBwe4x3A756UxGbarE/M52jdyrD+7+XSggtrkiMgjKk9fl6/04pg3txkDcDgd8j19qqJ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NjZt96uHPCyMv4A4I6YoADzkrgnAAxztpw3BgqkDI4HQqfXnsf0qINlhhtkjAcJyWUHG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FW+Q5KjcQNuOmaABFUlvtA83YSBnrn29OK7T4XeWvjex8g8P83HLAKOBj0PrXD5ChrjG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6Cu++EUG7x/aDAykeSR90jjtW9D4jzM3dsJP0PuNww2sM5Pz49F//VUaqrcqd2DuU+g7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cjpjHJ9hU0bneGCkZ7emK9U/HWVRbj5Xbpu2gZ4pfsTZz2ByAPT2FXvXPbjpzntT92OM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rQye5USDkLtG58Hjrg+napfJwNoKE/l047VaBw2VAjPYDuF6fh7UxgGh27sgYJI4+uB6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AA3A8A9Kb5QIz3U45rQKZPAwO3v7e1NKARgtxtboO3tVMxKRRMBivT+Xp+FNMQ25zvKj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ir7IwJYL34Xp09PTil8s7gAcNgjPp+ftUmhBHEgcqwwSMD06dMemKjZR+7PA3nGPY9Ku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TCCNoXIAYNjGc46fQVUQMoxsN+w8A4yBxuH+FLtCnHCjALfQ8Yq6xDcLgnk4Jxjd2pDl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FUZlYR5OAPk/T/CnSR+ZJIuzcURSpP8AePT2xUm372RjnbgA9uegpNqrheSuAehwPRaA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N0z7/SqaqVJQqVzk5I/QVsDhs9D/ALPb0qMpkbcj7pyP8TQaGYyE/vNq7gcjn8uOmaiM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e/4dOKveX8oIG3rgnnp7VCYiNrLtAAAz1I/CgDMZWLARnLEeu0dP0p8RCElFbnBDDlR6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BDYePf09xSFdufY7dnbj2oAaOHy3JXkgcAe2K2IZtwIjxnjI7fSs4x7d20jKEYJ6c8b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A/DHAoMzc52qOzDIx2FAZiV4O08D+GoI2HlqhO3jk+lSMAfkOTxwPagBGBKkrkD+XpUb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E/SpcgrlcY25ByOAKZgFsYHXPXtxQBGVQcfd3YXOeCAcUMQzkqcseTnrx3p7rmMgfMoJ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UhU7cnAyBgg9z/8AWFAFS6VTFKrsASO5x+Ffl58d7drT4j3AtCuZQGIA2+2enUc55r9R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rjjPv/kV+Yvx+tL+H4hSfbI1Ec422zKcqd3X3BHIx+Na0fiInseWIVcl93MioMfw8AYI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WTIkfnYB12gD8B3qpZvgFWAYW+xXO0Z3A449c1anOyNyv7rYwZcndjt/n6V1nEQQl8/u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/Dtj29qGyjtH5pBI69d/qCemaFi3p9pXckan5c4PGOfQil2eUoQpsVV5z0zwBigCAJbr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/vOfQ8foKdJIsYDeSyqxLbQMf5HsKcGYbjBtcAcRt0P096a4dtu0MN53FQcFV7gfjQAr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fOCg4bAxg45+oqv5nml5A3QJj93sBP8AsHqSBU21ieG4DmTGMqVxj5vQ0+cQM78ht2C/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laAVckhraOTIzwuMAMMfLz3xUgdX3ROp3RD5i38O7Hf9fap3YP8A60FmRfT7oPbjt/Kq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lVQePmP936DtQAzMjliDsXaEbcTjK46D0qTZCuAg4LnjPy/LjJxSgTK0a+XncwyVP3R2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pd8kpWRHlXC5ZT147D1HoRWYDGiltUeUru3n/V9B1+Unpnin3JlSTaG2KCrOVzgDt/3z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QJduxUbOATx+XpTmUg7WwflDdcdc859sUAIEEbLgsEznjofQL71G8bkNHKPkwNvIU7gO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ks6CL5Tlfl56Dj5h6HNSTmOVvNjHm5G0Y7YxyO31FBmAfYiu7quXDc9X7ZxjJC+nSm4j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kZiflDfTrkdfSmAjMcxXzN8JKsfu4H3foFHIxSb0Qo6ZMiEbs4Ak+npgUGg9TtSRYCvm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pTdn7t9rkRducdCAQAOc//qpUKIGdg3Vd20Z5Xpx6VKoVpghznlmGBjnryP6UAIY4kVI5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gq3PPf8A/VTVnSVdshQmIlxlCT9FHHHejLLKoG3y+QzEcEr6kduKjYyvFvXOACuFGMDP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lll89CERAAy8d+2PapY03SZEmEyCnT5W7AY9e/vUL7V4g+UA5LbdzEgZ6dMDtUgeMBfL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x5B+vt0oAjXa+6ZlQYAyOUVnbOOPTNTIzzDayHc5AcLjauQOV9OPSm4LRiNl6fMpPHP+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BR5RZHHcY6YHcHtQA9CoXyo+Gj6EnccLwqkcZ5xSO3lW5TaWcDAUDH0Ptj09qlDAfu1I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zj8c8fhSI8ccLGfK8jcpyTgfqM9qAGlIA3mGPaY8gnOOTjDH2HbHSrEKHzlcnEZGwkdB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elQRKFjdtpVF+VztHC44AHrjrSo+yNlDnynHQ43Yx0H9PSgB4n3v9pDBRby4DYxtPT8R0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EaoA235VTDfNnnp2x0qILh4Sg3Kq9CcFMjBwvv19qnXdkwKrk/xHHzHpjnsp7UASRja4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ifQc9Cv5dqU3MW0vIRIGfy9mOEyMBWx0459O1PTAJlcEI2GVVwNoBx9D744xTDlEaRI28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xjrn09KAIGM5IBfBbdhmxu+oxwMqPyp0BAkUb/NyDuwvyDr09z71I6xlwflkjKBkJBxj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jlZmULwQPlOOgA7HH6UARLvXY0qFmUsQB054G4jAAAPQDtRa8IW6gN5I4HQ9GGORipuR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vyBnnpxjj3pihVYq7ZbbvHGfvcDp2Hp+XSgCSRoogEQiXHzMO4/z6Y71WQzGLc2A8gwR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nLI7SbsqFRBsIGCxX7xOPT+lKpEzs33G2EhvqMD8/wBKAJlt/IYqqL5ZHJiHzLwf0Ht3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mDylUfeBz8uMfTPP4UKEUh2K7WXAbHB29l/u89KiZnRFu4iZtiqcE4G0Ho39KAHCNWlj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OSoz8oAHAH9KeFGD5mBJJt3FemB047enao4po1bEca7ioLKPvYOcfj2pYkhlgO3ITJwp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mgByMyO5VPuDj+Ld26+vGfpT/NhDeRKA5/gJHyll5/AVG6JGrQxttDbAozgg44684z+V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N8LsIPDDIwce/wDhQA6GTdGuUQeZjhcZUHqRx16YFSwukiM+VtzJjdyDnauAMdulRmCZ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bSTjAG3d2HQcVWj8lo8xRgMXw2/Awy/e4GflXv8ASgC9ND9ojWKVd3mMUBTCvnHX6VVR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wmcg5Pqe3HGRUpYNKJYY8KPmC8ghSeT+HYelNLSsGkO0gPuXsCG4+mfrQAs6y+cpONi9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jpj0qR5GhdDPjbtBJ/hKjkYPY8c0rN5RxCu7HD54RWB6cYPpTiiyYAYAMdy7uW3EYKj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xoOP3rFldVBxtIIBBxycYpnm+bMLcqcuMrIRyvqhXoPr7019qkecmNu1QSSu5+5A4zwM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oXawz2H/AOoelADSXkXAfaUkYFE4JUcLz06/lTWg3eTucrMm7AfkY/DipgMsWDBYtpVo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Ap5/dAJuwrgE7vm2464/DH0oAYMpN5ahUaQZDHpkcfqMYqdcCPy5D98bGK4+cfw56fd4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doy+WEPB2gduBgkdKMrD+7lwFAAI6FB1G71OKAGJPEnlxzNsEecMfmBPTP6flUp8rYFu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8HaQBwPp0xSm4jaMuBE4xtJA5XHIDA9uOo4pV8qa7T59pI+4ownAOSR1J/KgCnbIcGcQ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Sm0nAPAz+HTAq9FHEyFuchMpvJI+Xs3Yfj+FCFBGkZc4h3NjIwV7Yx2z261PAI2WRj0X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PTjHvQBnxShx+7GAxUYPy7hgDC46GoJC0Eyoijbz5YX1fv7AetWLQhPKdMucZLe3fBHA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5kR12qQOcE9E9FPHFAEe5TmJCD0Gc5JYHngUluYpnWJkGeQo64I7fl1qJxJlEQFdwymS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qZKu2fnZl8AsvBJ6Eqe/GOKAFFm8KvIqJG/XKndx6j2xVgRqzF4W6gqAei4/L2qL98sb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g+3XtjrRE0cztLuZ0CKGX2HoRjpxQA5o3ZpAr/vAq7yOhY/yxjH0FEaTDjbuIxyep9CO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Rp8iIcLC3mBCfvL93DHgdf0pk4CFYWZopZkAyGGAmew7HntQA64fejyFWT5tzAZyM9S3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9qZnIhCts25YEDnp+lT3Egjde7OMgkk5CdiR0NRSNbIZriZiXCDKr8m3H3eO49R3GBQA6N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UGVCYwGHIVf8+lTqMHzHJRtnKAD75PPTr39ahhjc+S8RjCsvmKQDtUHk49DVmRDtVgwK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HscegoAagl67hI5DYPXA9MY6VHayMN5dlaAZUEDBIAJOemPaq29bh4wgMHlE9+TGT93q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jRMDtUbVQDoDjnPoe9AEiwQlBcyo0jKSiYHG3rn8qHFz57KEbY4wo6JtXH55qK3juZSF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QO3A+9gdv8iaJlkDMgIeNgWQ5DbcdewPTNAEYREMSlN5O4xpIwAZPY/SooVgn+aHZgAs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HQ+lTEi4hYHfJGjNzIuMMccAdvr2qGO28hsq21SjBjjIGcjGPQ/lQBAp2h3Qlljzkxna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K8UsqgL90xpubPViO3uOlT/Z4beNkgRCqON2ehU9QSePujmgfehOFCK4w6dVXI7dOfpQ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wWC7ecEh19cDjGKkj8wlI1QBR+GcZ4Oe4PTnsPpUvmqIVlciM+ZudupOD0X1yOKjkkmd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P3foD/8AWoAfH+4zK5wOA2enzdj7c9qgjt48rIWUgfMNw3FMcAgD2/E9qZ9rIuI7Nwqr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47Dj+XamhA7P5ilt208f3l6bexx/KgTRbLxg4jbEiggtxncB27Yx6d6s/ZJNpY7I3VeWA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UikaIk7fLc/Js5zjP+e2aV5y+wzDgJvkP3cMDgcDjp0rMXKNa4HniDzEVn5yfvFD0APp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EGV40DEcNtI+Zey88g9/y+lWt6EJOBgtGVV2GGwT6dB9BjvUMiNOrBSPlIALLwueg7Ht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1DvvKYmY7W8z5sEcj6e3H/wBbQQSOjIBuiPOVO0kr0x1x7iqkipCrxT4GCEkIz8zd8k/3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l3eMFxnK4z074I7Dj+VWST/aGiTdsQuhG0lRg7upPpjH50k9os4NwjOyoflBABLL9dvA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awMoRtq5X+8oPY9BV4ISixTboo5Fxuzg5GCAP6nHT8aTdgFjC3MaiUhonLZBGwfLwM/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xxlply4ycdyAeMdunt71NKqRxmXYzfwrj1243Hrgt+fFQO6hEl8xWaEHbjCkLgZ3evTj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DcpMiwzMUOArYUfJ2BPt6Y6VTu4t/wC5UmVYyx3njpxgD8O+KW3kjcrOiYTKtjHKjtn2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LHLbXRTnpjg8DjB49KQEVvD5c7yZDbtobjjnGdmP7uOavujPc/uRG6wkDd33Nn5R1Has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gbCqF4XI/hG3nd2/SpI0uPl3xxr5rZYEYZeOHB7duMcd6AHWoURCRIcjfuR8/Lzw2CT94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OGd43SUu0SMZOCAMEngA59PbinSLgk8cjPzdscEnHf0xxSQhEUKWw2SMZ5wuMZHYccHH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EkhLNmPAC7cAAHgA8cdvwqiht4mcIAjMxBXsIwecnuR6dqvyFZVkkkHDqAvzfMvfr2X2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BVsKOMbd/wDCB2B9SKALQEsREir8n3CVGRz0IXp069PypLzyId6oB8xG0gYLDPP+HaqL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VfkUkYAUkY7A7eMe1WI3aQkvA2xSuCR2bpnuB6Cq5QJRaK9oYlUiNenJHy4zz7Z/DtVN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jjI+bO0kNyR7YzV52me0BiYKyvhSnCFTn5SO/bI7U/8AdRrnAGSN8m7A4yMcep7VQEUs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n5ZB0UDAPXG3j86hlWcAmJWhMnIYJuVUHqF4HH0pSfIeSGZsbsnb/ezwG9c96mWcQzAb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pbjafw6YPSgBFuIox5SsxKnEjEcEfwsB/Si9h82MPE7Au48vaNzZHUEfw/WnCF3t/PhI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u38fp/SoHEkUTblYFWXKrwAB2UevTj0+nABJLbQnYpdhuAaNt5ysikfLt6c/57VLdJby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EAnJx90dvXjH+ENyySJ5jsyjndwC2cZ6HH4HPNOkJljW6jZpXV9uW4JUD7xx90j0oABG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W+XaN3PbPGcU17aBvMlEhUxpjYD1J4HpwOwwaoiTbdJKrCUKqOBn5c5AyvqQa0kTDlHG1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9ueuMZ4FAEmN48+RSFiyWVuq44HTkewFQwRoHJVfNRhlCMBs9e/p64+vanHKMHCvlepR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6fTimzQRXYmuN3lqpGMZXgfw+/sKAI5RJPCkkkp35boMBghz6YzgdeKbJKJ18wBt7hQm0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logaIMx2/MQqN054G4frwKsMRC0ac9EXO3oQf5YoAas0hfcueWO3nHQYpVUkvDlmh2gM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xj34HYUTR/NglWA2lFH94nOO341BthKK0oYH7xAwOpAAPPbigCxKwjmjzGCqKzPjB+nF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+aBsGMjluh6HAx7UnnuxkfYx2AcAen3e3X2//VTWlktBG0qM8nQ4YkOVxz/kVn0sASPh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Wxux0Hr09P5VFBKZrJpVQq7bi7OcDg8D9OmKum5eeAy7FiCDaAxzjd/+rvWPepIDI2SC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/UdqS0VgNS5K3KlRhdqEOwbBbIHOcc88cDpXNGzw+IpAjDO5VOGI/pxW8kUsXllQuG2K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dxVK5H2RiEKnJJAwNx55J6ZPpjtV030ZTR6x8O/ECajYHwdqMzt9pA+zhtud6YBUE5x7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D+rva3ME1tJGxHlk+cpzyuOg/n7VxdjqF3pmoQ6pZu3mW7CVJBwR2/DFe4eJL6HxL4eT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EpILJtHBI6n2GK0juYSR5JbSxyWkzGNpA8mD5Z5yeBwcbR/Kqsl5P55KTeU0ezGFCsSO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raCW3nMqt9w/u5QMfKBnp0547YpDcRLHJM0ayKSQOxVwMZ4A+vpXTIwmaKalJHFhFHzI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juamkublkKouVYqAGyM59D3xiqdpdoRJAyBZ5jgFmG0Z+nTOOtD3rqT5aiMRsAzgHnHH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0WXeS5x5iEK2AAVB7c9f0qvKnnJNMqAqisAq5DKF4GSOo9qIZIQzzbiA/Mfqyjsfx6dK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5sFgMbfzXGOKszKlrNbEpEVaR2CfMuVw2O5x16fhWplT5iHYoxkLncwHuPT04qtt8v8A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RyCUOduQB0Pt6VYhikm3zSmLZIrCY/c+72GDz259aBJNEUFpJ8iuyrhnbrkcdifTv/Km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zKTsxtBLcbuByBUUUoiiCo26AYjAZSD7+x9MipZoGnh89ZPkXGI/TOBlemCOxoKK99H5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KpaNQTIQflbPT8ODU0V6V2+Y7tDKh2ouD5Y6sTwePSlZjbwNFNtLtg4x8qnswX+Ljrms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oI/LiB+QY65+8V7YrSw/dNizu5/LlmSIksduAMHaRwcHlfywfaq9rHHPc4uMmMDJlZvu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VK3vpv3rOrM27DEZxhQccjBxUzJHNM12xXyniJ2gZCkdFG0AfjQL0RPOxZ2YkyfLnyt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qKsRwxBQsSOGA5ZRgE9gB7GqsMMMqp5jlCcbVA3MhXs2e2OtaEk2pPcvbsVjEaAr8uN/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IFFzLOsq5UvHkntuP4c4x+A/KpLmI2Vw15JI7IuzcpO5lLcE5I5VewHT8KdcvGNqHjy2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R6H6c/hVaOaSZ98xyjoQck5QjP8APigAuLhJnNuUKeaoB2n7oGMYPSrQR2jdkG8nj5hk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TCLiF/MwT8vzMownlt0znoM8DpSMnnyuJGcxRv8AIpJGzHue2OtZmZchh+0yo7bXjC8s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FUbw28C/u/kilbAI5Yeg6dKvRXEtqGNsjx8CSMj7hx0wMfd/AVWmaW7WNrdQrAl92dq5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USgCbt9r/uVTDbyMqSOD93miFru3dpY3WUTuIwVU/wAX+z2xj1pbS4eGGSZkG0nojH+H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ySX2weWjugDFwSAFx8uPu5bFBooliO4P797Qf6oBVKHr2PJ+8cdMVpuxdvNChZE6smfv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esu0iCz4mkVY2A5xtGMZHJxgU3aytviyQhKswftjj26UBBGtb7blont4Tls+Yp5OeuF4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2IiiBDf60OQWOD6v2PqPpWda3VxDKsmHiIC5P8LDGWIzxnj+lW4ftD+WS7xCPJ34BLk4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05jSs7iJQFnSMBwd5Q5VvqCBj2piwQbXUR/Irkr0G7kEDHXFN+2CS48ngSkDcNoXPbJw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E+V3IAFz3f0xQFrmUlyFlUpGG2hgyqMIpI7euKoKpM/npGWlbrs4AB64HQYFaeoJBEol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wx6nOPQVzzXWoQXHlWiZxHvbgAMTxx9fSgNzbs7ZPNS4R9wIYDe/8IHPQVnSW1xDJLsCs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fB/wqxaXNwlyu0DhAMIflUjsMD7vtWnKZcxM7K8RY7WVtrO309B6UEjGik3KMNHOGXay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VejRnZHmBSMbsE8IFOckenWs97e6NyodVkAUv5ykBQuOuPrximKJdu+cEIzfIqZwQeBx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YgmZN7TBAF7bm2jHB4XA7c1mN5EkrtCwYuNgQnci574PAwMYqZoFkCPLHJEGJCxkZX5R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tJdrlvNGU+7sGFABGQeOoz70Cs+hPFABJHcTv9weUUJAUM38Rx247VAiLBcnzIF80Hah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+Iqxbw7JU/cEvtLNsIIZhxgDvnNUznKsqOrh8gE8LtBwAfTnBAoAYz3Q/fXOWWN23gA8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Vfie6nkk8nc7fKAMbpDtAIAHYHPJqssYcQzF+WQiRI23YI6gKP0HYUtnC66gLOfdG0aA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64HQ9qCubWxZuNPmlk8yWF1mjJzFvAUE9TycdOPbtV+BV2fZyGWTbzhM4XpjPriqk0jn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GPoNvA6H2rWt4Z5fLk3+X5ihjuG18D5R8vU/lQRy6jorWWPfOGZimB0AHHT1wPaug2O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kJxt77hnispI7oxxywqzifDHeCq47EL6cfWprV73zXQKXiQZVu4yOR0xj0FA/I5m9is0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fM5OGAXoAB3qxHJZxMGlyi5wMYAyfbp+AqG+e4WRgAjfKzIdpDNxjLdhioLe4066CrdQ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9KA62L7SQXMZ8qZigG1VC+W3rlTgY+lNjkvj5dtdHdK/EUhUEbcjlieOgpsF5YmV4mZ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O2Ogz0pWhtbjEZnyzpv2v3bI+96L9KAKVwtwt1JbbVkEWY1O3aDG/OcdOD/nFPjj8yL/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gdSeg9vyq8hvrdla6ZNmQol3AbM5+YLgcDHtgcUl1cuiiNfnBwRLjduxj26HHBrQzHF0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yYweAPvDP4Y7e1LOInjjs2LeWUxJ/AP9kAjGB0xVT7Y8kzQqrMuRjncu7qAM9B7fhWo5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xwQCAfYdR+BFZgZztsZkKNsQbdofKLuABBxjjFUoTBDMomud+9iF2ghVA6AEVJaLZTM/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b5c4HG2mWtul20pZziE7Igx7dCQD6dqDQt6eS10VZvMRSpIHyfPnPPY8Vvzak8Nsyz5b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flVFrQRSJEPn6M2cADoKreJbiSC1Wz01Mh1VnIADbVx931oRDRSt0E98sgQrFK2Tv7e/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ZwiSG5QNFgLGoHB9OlY9hmeN3ZNspYbAOy9ycfrWrMJr+XYEZngY52nCHI4BHoO1AoGfA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BpMngDGPpjrxV2RDLGWBjtQFwCE+/g9CB0PSseYGKTcZVSSR+qnldnGMen5VrW8o8qSTc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EIbgceoP8qA8iZYmhilUiNl6x/MQQO+cY5rPEYa48mIY4zkY2gfT1q5cPOd3lbpQrBPM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y1QubqRWlWHb5yOFdlGOcZGR+lAeRpRSrAI47hFVnJAJGcYyQGx2x6UkMLTypIbVItji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j0rFktZ4WkV5QsjDh0O9VyQNpyePWuq0ya7aARzbSWyVZMH5Vxyfbj8M02WkOiVxcxC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wB3GB+lP1VIfKjhYEsrhcE/N8/TPbaMYp164g33UMAfyztRh0UN/gTgGsgXYhkhtJ4yx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8jgD3xUMLnXIUVEn2kfLtYgbV44AI68Yrn79GDCYYkbqqEZUn0z2BqfzEaRjE+wfcC42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KNGfLFDuXlhvIUfTtVGkCASCH/WDauAzIvT04x12kVUur648x4URJOocE7emfbjj0ptw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HZcZA3DPJCjqBTkS0u0EkR3jeY/PAwMn+eQMYoGXbWTd8sP7tSSCcg529h754+lXYrK6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EYB3H39OxFZ0c1qV/cFkQ9QF6jpj26VZa7EbfvpRJEoZl2nHBwMflQBFdROz/AGLcrBWy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PaJMx243GJwJEPDH8TQ/k3UKSWsofAONxwOOBzxT8r8mQSARwDjBAz83HtQAiSmFdkA2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z9PbtVxPljSMsPnGFCnC7PUnnH0quon3FU2xBjjjH3O598DjiplH2VXugd+5gwwMDDcb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zQWE7VtkRXOFkTnGwEYBJ/CuityVUF9g80AHHyhmwefYVgQxx/aIs4IWMKvclRnAYdSa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Ap+YgKRhvl7lvp2oD3S9qizoiR7C4/iUfxHpj0xWFFhVZI2QfP8A3eCAR+o6c1J9qlUe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QT6jHT8KLdTcb8OAP9lPvHPT160D0I4o0+3hWYtH/q/mXjv1HTGOM8Vu3Ihks/JMSuVw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+nasNkkU7ipjYjDDk8cLjHTvwav2TyvEIyo9GI/hVRx170GZWW4aFt0RISNMBSAdqoDx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8wu94bjBjA28cbj9AOlbU8W3eOBuXcQqkjbnaG9sd6yjBPgQ20bOwb5cELx+vWldCsXfs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gr8p78HHfuKuFprOJIIjIzqN2zP3VHIXr2NaEEL6baLOcZ4PXnGff26VkS3X2m686HCu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gZ/Ci6Aqb5Y4UkZt+7G1QM7ifU/lWfcXMrB0LFcfKGZfl9MDHb61tXU85iCRCNREAAF4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pTo0sIkjP8XWQdcfT+tMbIrOS3mIWTapbs5Khd3f8sVozuI4SpViHK8p16E96rSQxyQh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Vs45yPTpis4yHy0lUswHAx0PAx+WMDikVY//1fvAVKtRL2qZelfJnuDqeOlNAp1AAR2q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SgC3GRDG0h7DNfnr+0Frkmoaw2nq2UhyHA6+wFffms3C2ejTTNxlTj8K/Kn4l6q9/wCJ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9qgdgKaOvBU+aojx+9y87KSQDx+QrEn8tH5OO+Kvzzs0hfOO2SKyJv3is+SOe/sKs+sWm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CGID7z4OPUV+tHwH0EWGgRzdNsa4zx8xr8ufhnp02oa9bw/9NATX7HeALE6f4biXA5RR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mdXodi+cdBVft0pzNxTO1cZ4hIO1WEFQKOKmBqkgJD0plONNqgCiiiswHAU6iigAphp9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VGoqYcCgBakqOpKAImGBVV+DVx+lVHFAEB6UynHpTD0oArSnNY844IrVk64rJnreJMjE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dwEY7q6y8OFrzLW7gqeO1aIxNcX8YxUwu0IwTj6VwMFw/rWglzI33jxTNDtEukxxTxeM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5ZeFqz9qbA4oA6kX+T1xU321cY61yS3DY61KLo4xQB1IueeOlSi8AA3fpXJ/aDnGeKUX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ITgHFTLdBTndiuVS7Cmn/agDQB1v29acL0H0rkTeL6mkF0exoA7H7YmOmaVbtf8A61ca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dY/ioA7E3qj+Gj7cD1NccL05+9Txdk9qAOvW9j6ZP5VJ9rTA+YVx321hwakW9fjOKAOt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OO36V8c/Fu/M90RksBk19KXd4Rbu56bT/wDWr44+Jd7uuSx3YU549Kzloj2clp3xCPFG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j8a988CWol8s45OF/AV4Lax+ZdCMcEyjb/WvqX4eWgY5ZeC3GPaualrI+4zKfJhZPyPU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YIj09K15LfAyKrFOOleqj8qn8RRKYpVUdqt7BU8cQ9KAI0jGBU+3FSKntiphHkUGZV8v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c8un+WBWgWKew04DB6Vc2c1IIvagLFTB9DUiq3ccVcEeOwp4QDtS0DlKoFSDpipdlG2jQ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1OC9BT1GOKNAJFHSp1H6UxFxUwGKdgJF/kKeOlMXpipKAHr6VIOmKYB0p4FADwPlxTqa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VEOlSDpQBIOlPHpUQp9AElPHSox0pwoAfTx0plKKAH1JUdPHSgABqWoxilHpQA+nLTaV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FTgaAJwRin1CtPHpQBKD2p1R08GgCQdKWmLT6DMevSpRUQ6U8dKAJqlHFQL6VIPSgCUd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gNAEo4qUcVDUg6UAS1IKiHSnr0oAlqTIqEU+gCSnA1EDT6AJKcDUQNOBFA0Tg9qeD2qE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OBxxUYNOoKTJgRilz2qMdKWgosginjioV6U/sKAH0mRTKTik9gJMilqOioAkpwOOKjBp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oKevvQBLk0b6i3AdKMigCTdS7qiyKMigCXcKaT6VHmkyaAJMmm5FRk03dUMCXdSZqPJp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f0qOig0F3Gm80hOKj3GgzQ8H5vpSFwVYY7VEThhionl2KzegoEeKeM7KQzmSFmUYI4ry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kMSAORjNe568S8hCqSOR04ry+/sRz8uR93FebVTWxEIqJh6X8StXsVCGeVFHG0Hjj26VW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N6i7j/EF5xWDqulw5ZljZT/DjpxXHTWM+/7vUcfSsHWka+6zrm1PS3+ZWyOwxjism616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d8VjJo80x8t8BfY44q/aeG4Vk4+Zh078UJiFjubi/wCD8i9cVrQ6ewA3EH2rUg09YEXE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3uu1eTn2pgZTiO2UEjAz0zWS2ol5PL6Bjheap67qkEeUSTnoox3rN8NkX94om6qSOneo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x5wy9hXtHwm8KWt1tvJ03OOfmFcRc6K5iX7KhbgCvZvAV+mkJ5d3GQCoGFPSumnDqS2e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HEaR49BXKXfhO3uIS8ZWSN+enQ96s+LNbgksz9klAGAAo71zGleJ5bKHyXOR0B+vSuoxs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uy9rMoCngdMivU9A1K5K+XdADb1JPevOL/xA8vCgHn8qyP7dkjPys6ke/BrMvkZ79Ld2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fpXfeDJLSWZWt8Zxt46V8fSa7czYG/73y8V9dfB6FHtPnXJ27sn1rvwes0hKNmdl4hhM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fKfxU1WKeXyV+Zz6foK+tfGUsVrCTJ8ygc8etfEHi+KS81WWSIbwxyMdMZ6V7uJ0pJBh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7glh8veukuH+zW+2IDgc4rSisY7KMcckVhaldbU8tQvvivNWh3PVnNXGqSW+SW9/wr80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45vLnYClmFiiI5B2jGeOAK+5PiHrI0fw5qWqyN5aQQt83ocYr8wr6SS5lluMFRKchMfK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ndWPquH8Kub2rMq5czsSwUdl64/SqYUZ2tj5cDYc5Ax696svGhXO3JwDk84/wAqPyWhX9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MDua47H1lhEi27W3beN3QjJpylEUlemO/P8AnNSF41jxsDAdMcEqe9MY4BxwpXsP8aLB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qxwOmM/Sue1JHEyuWXbtGP8AgXGPwraWYRIZCpyTwCfQcmuXnaG5kQyIgAb5dv8AnqK0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CLgSDA4+6wPX8KTzlQ4HzZ6YHTtxUlw3Hyu3TAwvbpiqZ+XEIIXgKCT1xVmRa8xcEOvJ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yRsqPlCRxzyOf1/pTQRuX5x8vU5zkCuu0a0tv7MmurwbTPIUjDcfKBwVNa0dzixtVU6W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pk1mX8mS5B2sRyue1cTrT6ppn+iXhaSEKU3Z4Yscj6VTumuW1GLcShRxtIO07enT6V3k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TqkRl8veWkOCc44x/SvRgfn+KfNdnit7b+Q0khLZI4UDhfrVGMEIV3FYkOSO+f8ADFdx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cMvnWxb5Hxkonfd/KvPbgIYyhHCyZds8N6Z9B0rshI8tUrD5uNvZCcAZAx/j2pRsUqCwG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2wemKbGGZBhArB8LgbtwHqOmelHyqQ4kVXwSzYyGH8h71sQPeQLlgdwAz/vMOMEdj2pn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+AcgUSjn72FwflPG36/hUIuVkbzMfeJ2443cYyF64qdC4xuEpX50LjaV+VjwenHBpNxR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P05/+vT1jaRlJb2+VfuEevtVg2k4YNIgIY8AHr6fT/Co5kdlLCSZXtLP7UxxnCEADHy9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yDhlOPTb0Pb/APWKmiMUCrtHysn6/wCIqV5H818NnaRwe/sBWM6nQ9fD4NLcoOuwl/u7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1UdXlmymTkbc44yfSrlxu5XhmzujB4GPX/eFaWn2f2ePzX+9KCdp5B+lck5WPUoYNXsj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BcnHT73+emK0xahnwq5YnhT8u4L+laOxQvyqwYEZ9c9/yplzKmUOCzH7oPPTtx0rm5z2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LKodQUU5JXsfTnqBVpgm4bUxuIJ53EemB9OKSVARyWbOCFyAMex9vpUcLCUgs3yoSu7v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1eyVilqb+ZAQeTnC45Uf/qrBZS64CCMMmVK8bCvB+ldjJ+8tyj/8tTg98nHtXKTRxJch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yjjr3zXbhpdD5LPaHZFJYmiVDI8jnkBgRwenHT5aUCFnKljuYZGcKH/KnSlVYMRtyMDn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4VNKGTyyRnhdyn0I/Tiu8+PlT94jhELS4+Zn+5tOG5HfA9qVcvn5ApxnavzHPrx0+mKbG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0JGP/wBVMLKy/vJQFBOSATwfQDgUE+zIZ2dY90YAzwxwM7vT6fSvWPAmg+G4LP8A4Svx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20bFnyrYwVXsSPunsM15TdiTcgc/d+U44yR0z7e9UJbi6eCW03t5LY+QNjnswx29qJal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47XxFeSx6W72+nWTBYoF/d4IGFLBeDkDpzgcV5TeXep3E7PL8oTO1GySM/3R79qxYnnU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d/8ArGp4p5o+rYZe5bPy9vwo5LoiFW0uU0rG8uWLxMR5arySNx6DtXQhNqbZFY5AOPY+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D5J8v7vlue+ev05rqmjJO51CmTBRAc5/w5rjqe6fcZPPmpmjHmJPMxu3YwnBw3bjqKlA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CeuR61G+NyEMobG7bwAvbPHoaIMS8pz5Z5OOc9cfXFeVVjqfYYaPuF63it2kZZzsTaBz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FPe3JKRIF+QbRs+7x0Oep/GoljbzZCGBEWN3dee3apIooYkDKhYHkL39z+Fc9zvhEkA8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MOdoHfHp60Rnec/dTIHHAyBgfgaEi3TbQuHjG5g4+90AAI4qVEKu2MhSM/KMjGMH8qgv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UhKyMCMtxgHpjHY1P5RCMxzGGGWGeFHQYx9OKRBgncFycbQDnt0PpgVOibRlAFO0bNzDL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WkSbyArfwIevljPoOnapEVFQSfLKe7jHAz7dDTd0LIbfOHkOQw5Bx0GR7UibJEOzaAp2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eKg1SCVwgYyRsu75ASeQR3wBUi8llQnZ0bcB82O4oiHy56R8n5uevQj0H4VL5cbAxrtd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OnpSNUhq8yqx2nKn5dpH0xjtSkgLvbgH5fl7Z9j2qUCTdvzGQOcqTuH+R+FRqDFt/d4G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9B0qDYiBCugaQ4Tk4PXtzjt7VIkiyM4+VyOhP3Qvr74xUMQDYWLIDNg4UdR256VIqIWY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f8PpxQA8viP533LnORwQM88D+opG2H5huVjy2DncBwMdqVnEYR4jGzK38I4GRj19O1NR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/r2oKSHkB/miIznqRyCOv6VOTGB8sR24KjaP4eu7n+lVy43OEB8xmUDoRtI/w7VYVdww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O1AyBSrLgqqFNxyM46YyfU1IxYR7h0+UDCkYY+9MDZLfKMbTkAY6fyp6jdhB91eSfUd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KW3Yf+9uQbev5Ypi44K9Yh8yf3yBjH09qfkD94wOV5+XjgcdP84pRJ5fGAGJUgAdR/h6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Ft5Y/N6A87aeMqzLyTtBbGMdOlIUTIi+VRnj0Y55H4dqZzzlRlMsm4ZHoelaALEWMnmq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nHzA/h0p8cYASMqQiEPvB/MYNMYo3V/3Yf3HIGOhpzzeWM5UjGMKcYPfPtQArrvZCmSv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Uj0pXJYYjDfIQEON20flzikDPIVIQDYp78AHnApU+dmGRjAwfUGswJQw37FP3VLNxtGT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R7pCdoA5JUdM/h07U2PlTBDtyvLcbV/4CPSnhI1UnZ9/qQefYA9v5UGgz/VsWSRcKduM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pXqHwXUT+Oo7hBgLAyn65xXmZjVCfMHmHILFjzxwFH0H0r1b4JRbvGAaBgkcUXzbTjO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h/iR4mdvlws/Q+z2O1mK8KOjdOnbFPiCsdoPyj5SD8v6013y4Q8Bem45PPvU6kkkkjLc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TF4zgcAf5FLlQCByOgJ/nmnMGJ549vft+dAICgHtyMVRmP2sT/np7U9SOcBlA6EVECPv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dSI25gFzn064oAmPB4peq9qybfX9DunEcd7FuyQVLAEbTj/OK1/JV1JjdGXsVORn6DrV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4LA/XgUZGcrgipjFIAR1PoP0xUW1gPQfToe9QUNLEcA/hTXBBAPQEDI9D0z6VIyOFC4I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1+6oXjFaGZFlSh74Pb1/rUboDH93kEsc8cdvy9KtHJ6n2/8ArexqLBI9eRnuBjkcUAQk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p0+lM6Lx0b5RjvxzUzcchQAV5XdkcD+lR4246l8rt468c49hQABgScHp/nikyO2eAPYc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4GSVXjg+lGDg5GOAV7c+n5UANKxhjkdO5P3T9PaoCvQ7Rkchv5/gasn+E89DnOMjHXNR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FwNvRcYz+lAFN0BcFyoBGcAdiOOfwqssf7teR8pxtXhSc45q8wxl15ymFDfdB71CU3Z4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OgCuoxt4UYONy5xye1TwoF68nkHIwMZ9aaF3Z5CqAckjoR6e9SBThcZ2vxj+uPWgC0u0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snjFT9TuGF6DrkAeuPrUPXDP8+MD5j6fSggncp52nOP8APagCTdkjA28k7T3200upV134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KjJDnfkHqFHp7VC0m0tD2OMHOMjHpQBZd1cHqu4YyD2HaoTOFd0KjgBRx0OOo/Cq003V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fT+lVj8zDGeBknoOB0oAtyXwDDCk8D5eBn/CvgP9p0Rt4ptnRAo2OvHHXoAMDoM9PpX3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AY9So7fhXwh+1LB/xUdhdujjzYmIBwMAcDp7Dr3rSl8RlU2PmyBkZ0GduPlXsAoPX8RU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jr+PRR+HrVK0kaQn5AD8pXvtx/KrZjcFWXKZJYDbwe2Pb2FegcgQ7EtRvDZVduOoPckA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JCqbQXMir1bAGD7DnsBxUsrSNLg4XA2hCOOePlA6+n+RUSyLOzlkC/3e33eOn901mA/z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p0UHuenX0pHAhxG0uZJR8xKlj5eM7QPTvSSLI0KIgGAhbIbdjIz82B25xTYESTEiNtRV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+tAD2807TEAd4ILKAu5OgJHYURbJJCrsWMa9Plwdo4+h+tAIWSJBjBH3RwQfu4BPb3oS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QTwcMeB6cEUARoZxi4TO4nAGNpA6YIHt0PSkdYVKuqsF6tkcD+Hg9B+NPO7G5ELMvXjB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AUMSHkaQYzF86kgn6D29+KAGxEH52JwP4epH1I/SiEwwMkanzSCVQqP733twwOn+RTpo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UFtzn5OODx1+lUoG3wKjbCqsVJQ44HGfrjigC5JL5kYR1CKCYy7EdugH+19KnEJZA3zb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v4ms5vlVbhlGGfGB8wBB/wAjNaLpAz4jL4I5zjA7g0AVID5UoXHMmei8hunIHb/CnwzM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4VRyMjPtU6OzoZpMYiQ5kUYzu+UYI7j0qlHAIwZZWMscbcNjP0wv8INADoEhMcYCNs2E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linyBIx5bcBGG7OfvjufwHFTM4T9477448FuCGy3QEfSo9piQpGGZY8nDMPwB/CgB0eR5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zhs+gDdahlV4Cg+8B/s/MpPONw6+9I0kMkEcw2M7k8Fc4weSo4x2AqVS5eN0bcGHIYgE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/wDd5MhK4YMu1cfXvjHSnDnCkgBsgZY8DPQ9+1PMZPX/AJaScLjoMH73pmoyT5UA2Idy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r26UAOfzJJom2gKN2/ORnAxj3znGPSlWKOHMLNu2BigCg5wOo4+WpcgAPkZGJNqj5cnq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GVAHUFUyMkf3vXOPujpQBKu0LFyQ6ZAJGcBhyMDt+VQLbxjCfMyEOFcnOcY244/AfpSS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79w5IJ6ccD6AU62xFuwAd0eRyRgjj5e2AMUAOkWRLdRu3grne3LDb1A6fl26U2L7PNMH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uMqPboD/AJFShn+YEkEDpjOAT19qk2IrIoXdhtrdNuCM7h29qAIi3lFJJvMkGfugjIHH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GlThgMANjJ/E9MY+lTsn7zewVnb7g3nscbSD0PGR2pzybGcr3bbjYPlx6ep7Y9aAGBh5H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OB6gAc9PbFIqNEYw3K4ZDnsMnj6D0pJWSZV3jG1tykj7zdSMdselSqSgeNyHkAMhKY+fd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sR4Em1QgOR0x2+UcBvb0ppj2ux5wvAJxgLjcB9Mdqkjkj8gyJCvyjcR2R37bfQ9vaq/l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lZwRlDz93gdiOPQUATSrtjO75W/vLnaV74GfTpTIQPLU4wzMdwIwfY49fXj27Yqy24Hq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u9f6ZFMHmSqZNoKBm9mwOfr1/CgBiowgjzNkn7yFew4zxj8KGCSwSKoCSbyGA+XpjuON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AzfJt4b7qnj6d+n4UrjJEioEOAMAgk44JPTvQAmmkIN5HJUhAeFbjp7Y6fSmyzxOWaMb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69P9mkTd5Yj3sM/OrE5JUdtp4FSeVGSZDuVpMfION54Gc/WgB+0v1jUh8N8xACgdc478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yBg4yGzgYPDHHsMVCVZRufcGwu89D8vJJ/oPSppY3acKzqFPIUDHy9c+wA7/AIUAADsx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49AT2NNUmTO5N4jJQjG3oeMccH1x6U9RIEfaBu3/ACDACgqeT/vZGfTFNZFiiMOcvkNn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2oAnLgEqrEk/KSRkn2PQDHFQDbDdI2wsqrvLAZwwwMAdP0qbsBATG68kg8YIxjPtxxio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BlX+nHPHPc54/lQA5o8SMoCpubc+4bQM/p1xTTAdgVc7Sx+UDcg9cke/FMM9wHmkE25Y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PfH6CpSEco1uWWN8lVz93b97BHYngfTigBZSY9jKrJtwz5xwT1HT/wCtUUEjy7ZsHy+W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Mdvwp6PtGMM/BJJA5zxj/AOtxSSOFRdxCuBuIA646rnpgcDFAEhcW8B3iRQP3bYXJVV5+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1kZCwypBPHH0PtS7RLkvviUkDOz5+nygAZ+mT+lKkgluIyi7lOTjoAAeB+YzQBWARkQX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K9d3fH4VLFObjOwhkjLnYBk5U/w8ewNOMzfaBuTcsZ2yAj5m3Dpn/OMVFMWhC7SI2Ygr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x/LrQA+Z1yNp/wBYSNy8gZ+bgcYOD1PH5UNvDH5ckKSMfL0Hf04/Kq4ExkfyGyc/dYdc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opyS2cmTbncRlSBxtJ7AduPYUARSy+UiMWVUfbyuQoBx19T+lRsvnJ51s+QSoAcbmwOq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vEu4GOMgKCOOf4fXjtVcxswYlmxtwQQFwR3Pc496AId4RREqZOzdKXTkx9FAPHQ/pjtT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LMOM4HYcYGP5cGpo1uImDTZIZkUKpADY9MdB/PioRgYkbkg4x2wOOf8A63/1qAHOUZFB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JH3Rj+VMjO2ORJMkZBOwAKeMflxg1NGZXYFdzZAO7aDkEdPqe2O1KIyu75htHG3P3T04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KoDqE5RV+7wE3dB7469Krxo8CAfLI2Bt2nI2/wAs47VIJyyN5DmF1cqcjhNvRc992OD6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obbkfwjGOh6jj8qAEjijjAR/3glRgAD95vY/56VJgBvlBMSE4DfNtz/T2/CoxiSJQuFMQ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46ZAPSozs2AD95G4HDEgeh3EcE47YoAuySK2wiONpV4BDcBe7N6HoBVZJVnSOSJQkXXb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U80fufIjgICLtaMSHrtPTbjOc/Tigx/Z2DxhEUHHPXfgc/hQBWY+UxKkbOcpj5jj36dP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2tChfaFU4G5B9D0Bqop+0yOBEyJhtj8Y7Z9Dx9KijthGVgc7okhHyj5mb246Een+AoAv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8jHI7YP/AOqqM487yxEkw3fu90mO4zgDGfwq08s6mQja0UYVSxXKbF4xx0JIOT2/CpfL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QTk/MPQnt/n6AEYUKPLHQqBJlSMn+FdpBx+FNjmktSQZGLxn25OcDjtjp71PEZogJGRn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dyP/AK+KbhZZ3aLYX3nHBPy9M8cE/wAqAIpoxJbs7weYZAQxyOx68c+hH4UqRERlJVYKq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yoIHUnj0/Sq8QLNIs20KOfkPQsMDPYHoKmMabW+zxkiM7V2nb+8HXk+hoAecYWKMrvK5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71VjM0aS4z52T5adB7FjzgAdj+VWk23EEk1uDn7h6bl7t1H+FJ5YZJCw3mXjamQMDsc91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N5e9ym/GH6oShwucepqsZELujuN/yluMADGPxz6irVrAg2RR8Ryjadx5U4yMEjH58VWd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i8rL5P3T7e4HNADZG8tQ/wB9V2/KrbQTgDGM8AdD0qQIbhBI0YjiVcEbuCrcKB3H4cU/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L8oZfuAHoM8c9qtSiMCSNGlXnA2nlvYZ5HpgfhQBkwBWl5WQ28WCSQC6njgDj/IrRQok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fe9CvPTGB/SmW8qKPlDbpABufOeozkcdB/T8GG3dJ2mUK0e0nc6lm3Drnpx0oAYhYTYWL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jH8Pr1wPf0qWS1mEiyEKknPTp9PXOB9KdBcW4IliXazL1znJxjIGeDxke1KrvcMrW5CR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AZA5+lAEkcSqY441JkKryBkHoeVY4GOnrQVtzP5YRQzPt6ZPTP5cYFN+0XKOvlp5riQg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I6FcD+VJC7Q5SXocuir0Absen4VnYCZIs/OwBl3BiD3UcgjsP8OaildpLwg/6psEkjj5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Nao28wgeWp3xgAFGA7jOPbj1qJH2QQNlpBuO485+Udh7ZA6e9ACTu7fvjhGK4xnPLDk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sSDZt8yP7vXOVUdOB0AqUSSJE22NSr8kkD7o4yAOg46Uzy2wRYsvICED0H079xxQZjXD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TfGMAYB57H2xyKnjkYIVkRCoXDqo3IBzgqPbpxSmSEB1X5mZVIU8qT2U9sk9PypfKl5R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AKoPTPufb6UALKVKsixIzjllD7CRxz7/AEpjeUApaAspXo6bflPXJODnd7f0qurEH94r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sjoO2f6UNI3mbpMuS5Vd3ZMcH8enX/6wA5C4lEwJifd8vmcAq2Ov06fSpGMhLr9nHlqO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DJBx7DpUMs/kD7OfkR12Fdo3D6e2KsTxDyUto0GAdu7A2NgDnb1A/wA+1AFWYN8iKqkL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2jFOTbM5XJ3bemcMQeP8APFMMgQLCpEO8fMyDgkDPf2/KpJrA5Q53NCqY4BPzHqzcZ56d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r5UZT51JKDkhfrjaT07CnSK0RSSJywc+WU43DkDcfQDA44/AVAwlkhCXC+W0bB9vX92A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mG3MUqbHxuiDLtyDxnHbp09qAGzrb7BHKCMAbdpA+mc9fbFQ/MCgMisyHdtwoYkDggc8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QHawkVSQSOcDt19+wxUyQIqHzB8sZ4ZR7cL+JoMyp/pN1GFjUKVOSwBBHbB7etJAtwhL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aOgx0yPTFaEQaZ1iDFFlYkLtGFTpn2xjpVct5G6O3A+Yna6fMdo+UhR07VoAxnJk5yxT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uQOf8KtRxQouG2zE9SVIBP0YY/QVUZlWZQgJjK5AGCEAGM8/wCcU9vluDtCpGoC9du4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BJkhV0kEsgKIqkLuUfTP06HHTHApkwV5Y4ppAdp3KMfK3ddmPT060M08LhY9vLK43cpw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+a85BkXFwQdnUnHTaRxkGgZNHejYBGgDA53n7qYwPwIz3ApsUn+krPMjYLNkFhgkd/T0F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dygu2cEYb0P8/wCVUfJCZkBYu8iKMEAc8H/PrQBM8Hm+bG7pKobBRPlbpzyc59uwqBFa2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YbVGdu31B7nt2AokZlkd7eP5kO18AA8cDB54P6VO3luxjY4J6Mefy4x/KgCK3eQqD1Lj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vQ1KqbY4rltm4ZGBhl57D1/pSpHEmY5GbcoyQMDrwOnWo1jRTFGzsEhfO0Lk4PuOgx1o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/wB4WByiYGF57detZxJlZ7ZnIXywzsp+UD+E/wAsVpTXflyTwljJKzcKpAVc8YPoe49O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lARW8vZJ820Bc8Ee/A/woAfGy7GlclyMY3dQQMAeu0YFO2GZGDyKxXqSuC2R/CPY0IVi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jhSflHY/QUhYOq+VwblMLIegx6+/9KDQdcJtYShvlk67Qfk28DJP+fagwh4lgdd0fIZVP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rVSKRGJJ65CoRnZnH3gOMLz9K1I/uKWwryDcA/GCBg59u49qDMhs2ZE/dgshJTGOX929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HYbiCwzhVA6n0pzytHmEco8eTuOWyD0+mKmsRvUy3DdEZjuOQS3TGOwP45HpSASCRSoa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GPQ/XvRKwmiCophAX5InOAxznHtx0/SmHY8QjnbkjDAZypA4Jxyc+naozMZt4n2uzBSq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0WAuxssSW7+YZJWDSqhHAQ8Ej12n8OKyrqGQEzn9+UBKqMdc/r/9arwhJhJlKh0IJVQQ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fjVdG2COK35dQWLDrg9seufxoUQOdmOIxGyMgY7iDgbc8jA64/KvTfAerQoslneNuE0S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69K8zuGHmyGbPnDBO709B+GKu28lxbkKpCtIBJHzyM8Yxgd6aIex0upaZb2V/INssipk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07fyFZlwbWDKNHsQIJUR2yQx4HzfTnFdLcCXV7RbgqUZ05XIDMAP4ecYb6VyF351pEE3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Du57cY79vTmtos5nAtRMIJkbKLI+MEKrYPGOD6Z9K0LlAsj3jHc+F8sR5AbHXp6elc+Yr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7sbsL6YxjtxWnbqoDfZpmbZ8qDbtbaed3oCO3NaW6mZJaszIu/a5Ibhlw6c8/X2pxkQ3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pKnPucZxjhRin3E/+jHFudoKg5OBt7sxPH61Lbyy7irYaH7seeT8vc49B0qjQryR21vI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vy/KPUc8+lMkl8qL93jkbkI9+x9OOnvV+9jtpIWS5Yr521sg5yOwyAMdKrWa2FkZYnDi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Se7DBbkelBmWoVgkWKV2Ysy7tigFQO/Yc+mKlH9mCdYrUunnZVxjbgDjhu2O1VrlbRpi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tofPYEc8UkMyOkcEEJZIeEYNuU+ZyMkjgitAmSx2rPM4eTeij5d+CDg9M/xe9WriCJ9s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UHpjaT/TBqjNC0rqrGQu64iQcADHTAxz/MU8xXqRubj92xVduepx/d5/n3pWZHIEMRNq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F/hXp+feorW5lLfZCvyf3sfIF7cdfypscZj55jeTaCg5GR1JPT68VTWIx3heORFiVWUb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NMtTsbVxEqMqOyHcpkAj67xx1/pn8KqX0jZFvITK+3e7YJKccdMc9sVSO1jGGYIMkKuf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RtoZLp32OdiqQfTIHTd3PtQZ3uV4GM8Uds7q3nx7Wxw5UZOemOcYq8YPs4nG4yqceTEB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OlVIbhLdo4wmZ1ydo/2vr0+gq09z5YAjUkg8ueODzuIxxye36UFpFMylo2MYeLzFH32J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3b0rUssGKWJ90bXEhVJTwMAcoeOM9m4qLzZtssG1Xl4xEDlVJ9TkY9sAVbm+2Wwhjnby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4Pf6UmgaJo5JLdo4Cjb0CjywflbJ+9n+HisvUFMDGQq5kBG0J0Ksfy9qtb2ZnWZ8AEBW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/Ckv1kRcJ9wqEyg24x2/DrU8oSRhJDPKpkVgCFYBQQBz0IHGTj0qzb6TqUa43xupGcbz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MXZOziGXaMfKFyM7eoyMcfpU089jNJ5clxcbkHHlnbjjkY4LDsTVjLcq2oYrd3M3meUB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rd/fjFNN7p9inki2lnMgVfkcEZHT5B2/pwKW0a0b91v27f4X5G7HI6cj2FaOnz2Zt8Yj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/T/P5UrBYrPfXAmCNb4hUHfkbsSHjgYzxUdldXMM7287BmZEYJs2iQ+x7YIrbQWlvMxU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ZuOn/wCrpWHdy3dupZmJBJZcqARgfX1HvUAbVo0xdmtrUs8md7ZVic+ufQ46Uk91fiMK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/Bxk4wMH2qOyvfJtYW3naRtLNjnfznjpzkYqh9nvCWeJ90MeCPm3HA427eMUATsl3OQI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wVv7uR7dMcVHd/aY1aNo1jlAIGflBGM4GOnHpU0N+1sAFjChT2PAH0//AFVmancvd3H21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hR2OMD9KAHQwuVEsiiNnALJ0xjngjp71MomljH2iRieVKL0+gB/pVRZLcWg5cL0dyOOe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bgiK3YyMm7D92GOT2yBWgc5r2dr9niVmy8xUFflyCR/CRVC9n1G3leSJHjdtgyo3DnqQ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YyJCAo5IJ2jj6cUlpBfCZ2d3KEBfLHzDPrntgcUAWEfVpEU+a5O5Wj2KACuBxhuhP8qk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ILlN+T93HTgdqqMLnzJ4PO4kGwKMjYexU44qpPa30175Ky7QU+9KTke/A/Ksxp2+E14V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O3HXrk5H4kelV2u7h5vIgy3OW3DAA78EcnjPOaSGR3YojM5yF3FtwZMdcdjkdqUrchTM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AV9f7xOPpQLciutSvvtUMZIB37WO0MSv+ye39KtiSaR1t2hZSu0MwB4KHIH0I69qqQv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R7iEC4PHQ8f09K0rL7ZaSCBS6+Y7sASHIU9gew9BQHUW3W4SdrtEEEkrKGJG6MqOny9j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8WZ923cG3D7oftt6E/SmQPM8nzgYVSqAnIGOATnqQvFVwnmKypMd2QCpyemckYoBbG9d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ZVBX5ycZ7bcHBNaKo5jdZv3O0guh6K2M5GMdqw7GW4EXLLkgbcED7p9hxgVPfS+azTDZ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oO5FAIw3iuo5xFuPlN8x4+UYGR9aZJc3ELsk6kKwByVHAHUACp7id5PL8pwnngkE5J2j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Z5plZTmMqMjnPJG0ZHpQZj7l7R7I3EsbbtqqAPvEen0IqtaNZYZlaZdo5VsYXHQj/CoZ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6Kq7TyvA7fj24qOBYHmVJIZBtwXVMdvU9D7U7lG3aW9m2HSfIjXjedqjPXj0qzcrqVts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2XZjcir0+vpiqXl6axa4BIeMHbHLjaQB0/D8KnktXZ/vqQQrIhIORjkEH60XESQfa4w8j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D+PPf8alW4a3t3uy2JgCrSbBheeMKcjJ9eOOtDr+7QQmBnc7VDH7pAPTArMv5LmS2AU8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PXPGPwouI00uJ5royTsGSKIhSFVMSDovTmnW0YbZv6d9ox83rS28MwihkRNvlQkEE9nH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B/MA2/Mn3XI4xx8v6dasDWs9kGJOm3d+76gN3x61zviG/wDMuvKSTBCqdxBz6YwPTHFb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hVX4UsOCfXFcyflkkT5RIB5aeYCM5PfHHHb2rNDRY0qOXy5JYGCQsNqR4+775B7jtWhB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ZiFXA647EdenSqkNv50RR2VYvujAwzNnBzt4Ge1WVBDF8oCg+VuDyOPr09qBFQoJXe5f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8t7dquRrapEjAGGSR9gc4Yg54wF468c1X+dYtpdiUIzOnG3sV49MVK99aiFXkcKNvKkH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JZHG1fOuDlMx7QpXY54ycfSs2wEXmb5rhXldD8hUhTuPJPY8D1qxFfwvKyA43GNTHgko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YCW7DbuDbCNiqdpweOT6ZoBbjGtY3uyzOhA/1Ee4Ydxxx+HStaK3lhIkuY/LjYbtwH+r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WM8MlvLAwgBmdcPIcDYV4zgdM101tEQpEkjPuGQep2ryR+NBoZMtx+8MESlIV5bBwp7j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iXIzyh2HZwMc/WrEV3a3zTGBwHYBznsUOAD+H4VoXsscdiVYqwcnMrNxxgdB0oAzoZ1WN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lwSzZwaEhH352aSQpuOV25XPUjv04qom+YpHKE3kc88fIOGH1rRjukcrI8KnaRnbnj2/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NIm2Fm8x9pQnGRn5SPyxSRxQp5VoAYo2kyFU4EeF6kdOGFaE/kSxkOhiCPuVgNxweAQP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GS0SIp2j73mdRnjPrQIdALVcBpB8i5bAyqluBnHGfpT7WEr+6B/eBsAONvBH8J9OlVlj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844J28dvTNW4Gj82WGPc0I3IXLABQRQS9yCzECQZA8oPgYbqNp5/Drip5FPkLF94JyoO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iU5FqqhUOP3jDKHb27D2pZY5sJbqA3UsijC8cYHYe1A3sV5L6JMRMMhsEYX5lYjAGPQe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QskZVt4IwR/EAR61lWyT+fIiBd3/ACzV19+enoOOCa6WUzRRfZTEpfChW3ZDN/dAHSgO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TRqYjtJLH5TxgZ78VhJbz3U7HnYRvbGQAO5weM9Ks3RDXUkcrFFbGUBHU/06cZrUsZPP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VGX2j7vcYJ4oIUblK3FzCqqBvX5sL7ghjn34q/CqRwjyN7nLvz9/OeAR6U25ufsk3msT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aMfxdM1VbUGYbjjzSGAUN19/wAoG1YJEhWFSI9oc7tufuYHOfxqaR7eG3DWz5wNvzd+A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7h5bYxRYM21iy57cf06UWlqb3y/NVFljwETplW4J/Cgk6KAJ5ayHe6En5Ty2P4m9dpqW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tckDdECD6ioJo47O089F5fhRuJJIOAP90iudmurw3Ee/DZK4x0IJ6f8AAcUE2N8LLJPs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dxjHcjihbICMQiQ4UfOwxg8ZxuHHpn2qpE0u6SO3IjY9gDhOPXGOfbtTGc+VtKyLjjag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2oDQSUll8vdGJpSPzzwOnTP5UkcBkAVH3kNuyBhM8Hgn0NOST5SsWBsJ8rpu34547Dmo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bGxG4r+q+gIxQWQStE0u9w7oJCN4427cAY9vpS3aG4QToodVfLAcZCDC9OnSrN1MwQRM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OOcU5vLvFWK3AG0Fmx/Eydj64HpSGj//1vvFamHSolqdRXyZ7goGKWlooAKsxrkAVCOl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598WdVi0vwu7biCkbk49ccV+U2tTfap3uN7ZlLMc9OK+/f2jNdNrpRsg2GdtvHTAr87d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htGPT3qaZ7OV0/tHO43uzdF7fh7VBdhWXaMbcfhTGuODs9cflVNJj5nz+wxWx73Q+k/g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q713jb9PSv1cgtfsenwwr0Cjj8K+Dv2WvD6yCG7C7VJBHHYd6/QCfH3V7cfgKis9Uj5r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KqDFOxQOK5jhH4xxUqjAqMdalHpQAuKZ0qSkxWgDKUCnAYpazAKKdto20ANph60+mHrQ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nUUAFFFFADW6VUarbdKqNQBWbpTD0qZ/u1A3AoAqS1lXH3a1JMVlzcit4kyOdvjgc+le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V6TqX3Me1ebX3zXB966ImJiRwYNXUiwKlWPHarSR8dKg0IFiqRYqtKntip1QelAFIR4p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O1JsFAFTYfSnBfwq2E9qk8oelAFHbiir/le1OEYHagDNCGpFXitDyR6UvkigDM2mjy2r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AZwjkzzVlIzVrYPSlEdAFXbTgnPSrBQCjbQBia05j0+TjA218W+O7sSXMi5+8MD8DX2D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f7w/Svh7xfOHu8DrvxXPU2Pp+Had6jkY2hp516p4GzHFfYvw3siloJMfdGa+UvCUKyXK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7V9qeB7NodKDkABgMf4Vnh1757XEFTkwtjpHQfXjpVMxj6VpSrxVQqa9A/OupUCdhVhU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qpHNaAIq81Iq8U5UwakVaADbTSKlA7U4rQBDtqUL6dqUdKdwKACn+lMp9ADKKeOlLWhm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KtAEy8AVIDTR0pwH6UASLUg600DFOHWgB9PXoaZTloAdUlR1JQAo9KlHpUNPBoAlp4I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in1CD2p49KAJQadUdPFAEtPHSox0p60AOp49aZSigB9FFFADxS1GOKkoAkpy02nLQZko6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BJT6jHSnr6UASLTx1qNafQBJUgqKnqe1AEvuKetRr6VIKAHinjio6eKAJgaeOKhX0qRT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A0+gCSnCowadQA8GnKOaiXipQcUASDrUgPaoVNS0GhKOtPqJelOHWgzJh0paYDinA0Gh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c4GKACikpuaT2AeDinZqLJozUATZFOzUGaduoAlzinAioA1OyKLATUVHRQBJScUyigCQ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KAFzTc02k6VDAdmjJpmRRupGYvSmUVHQApNRU4+lRmgAJ7CpI9m9Ny55FQ1Hub1x6UDS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oPIltfs7kdun51VvvhXoNy24k47FcZrjbyW68lbhHLNGzKOxx26VatPiGf7LMM5xdwjb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6bM3Wvgfp1wG+x3TKT91Xxj9K8H8UfCrV9BcKYxJH1Dr83FfRsXjjUb2JkMbMcgfKP8A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s1lcQkxnOCw+YGonTpvZGNpRPjuLRrluPLIKcfd5robDwleSgyOuV7EZBr6Hj8NW8Ex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cVp/2VqDALFtt4x6ABsVz/VzbnPAf+EZ+zDJjY7R0PFcdqlpdMxghKoGXA3HpX0ZrunL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ya+ZvEOnXE2p5VpCvdUrCULFcxgTfC65vn859UgM+zAi6fN3wa0PD/gW5tLkiUSRhCMM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PpcUY3LbYZcYLHJFd9FM4hCTtnaMLnA+lFOkt2U2U1tYY41UdcVSdtn3Tg9quSSseOlU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CV5JMBzkDoPSq79qlk9KhY0CsRNzVSQZ4NWj1FQuAeKDUgjxvUY74FfdnwaRUstrJ1AI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BnjB6bh+VfcHwnu4/sjCLduQjGemMV14HSoZtXZpfEYN+8iRiF/lmvmiTQnSZ3nZSM5wO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StlcL8pz+FeKaz5W0be/HHFe5X1ikY0dJHmessI0wnzZ6V51ctvlAz1HOK9Z1XS1+zNM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Gl40XTaQDXBKNjtR87ftP6pp+ieEbTTNPlMh1DLfN97KAcdK+BJo2aDywcgHg9CPYew7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33iu10pn3RQW+5AB91yTnj6f55r5ju4/sSFX/wBachcY7gYrjqSsz9DyWg4YdXMUQKgV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/r+FUJrlZdse+NkUYKH0HQ468VPDbXV429v4R95jkA+gxWrFo9tAn70hiQMt3JPUCsz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hOxQc7R2+XI/kBUyxzk741C+5Jz+FdkthA/+rXG0jpx09ewFSyRxQo20BRg88cn8KAVF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qF+/Hv3/AAqta6RcIS+wdOAfl6967OSL9xhRuywx7fjVUgM0jMrDOO/BHt9KA9kc8dNl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TgY/D0ol05lT5N2T91m9MYFbj3iwbsBTj+lU5rszKZbY7OOO6n0wPaqTMJRijIttImlK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9/YV6xN4MWew09oLgxPChQhF+8T/AJxXkzX3kvvhyWjwpbOACOf/ANVe8+FNQXVdKgA3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/56Z6c/St6O58pn9+RNHMDTNKs1eK7VTJCoHzLlmyPQ+/8q8l1K/VbwPHn92xHQKT+Xp+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qMul/bNLXc6FQ6IcHDH7xHfA7V4Fcy+exiLBCrFemNrf4V6Edj5Fq53Gk6wLgSWk+WV8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TpXP6j4MRFnudPwQ5DeSSOMeh6DngDsKwo96/Km/oDhD36E89BW6uvvZ2+Zw2MNjHPTo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0rqyPPJrS7tX5V1B4CjoCOv5j8KS1he7hmWxBIhQmUY+4D3IrcW/j1CEI2RkcZGDgn+da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t7QBJrldqnHbuB+H5DpWiqJbkPByZwZZWTMJGONp/hPHt6VcS1lLieZt3AVVIGceoP8A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4PBfGO2enHSr7bN67doAUjdjJwOCoA9+lZ+0ud9DALdkYRInWOJfLRjj/HNWt6jO7A7Z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/JjDHjKluVyeMe4x+VOZQEWPBDbfmbG7j6dqidRW0PWpUbEkUjpLwDuJ5BOeD2HaiWVQ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B09s0zzSsIfGMfK0n6DH9KqwA3LNHGMlflZT9fyzXG52O2nRvqXNNjE1x5ku3YScKRwN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VBTcAG6ehHQEVAtvDAiqmBgYG08t7eg+lNjKpJnYpB42gZ6+noRWEpnp4aki7lowG4P8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zhsD5BtJVW/iz/F7ewp3zJEgQAuTtXdwMUsi4l2qSuCEyRuwBzgCpuz1VFWGyhWYHcY3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047igbwAADIVfjOBg+/rgU/5lHmgKCATz0U9j9KSLc4SN8Pnke4Pf8aLj5FYJFKggkZ746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02NgJYUw6HYFz96uklCSOxXiME5HXAHQfjWdKJVVQqF0Zf4Ru29h6cCtaU+V3PLxuDjV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A2OGOOR1I+vIxQQ8kUQU7kUnIPOM9x6VuXMKyxiJhmNN4IHY4x+QrNNpOI/3eBGibR688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pnxeKyicZe6iGTJWRc/Oo+UNkY+oHBqZQflXAMZTBHX9OgqKO3cbSSchh0wvb8gKui3L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kZPHTj+lKVVGMMsqPoULmAQwKVQso++ARwfX6VnRyRXAwxARu2Puj16V3cdmi2U/nKC+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rz9kfiNpCuMjbjov0q6VRSOfFYKdLdFn7OR5gfDK5AQYAbOMdvl6ULDvPy7c/d7n5sY7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h0k6bsh+PbOBWikvkuyRnAiC5HRfy64FdMDwqi5ZKRVh3EDgBIioAYbMlff0rq7FISF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Jyreo6e1c35XnTDchYMu4fMSCe/tXSaPM7W4DMRxtXy+49/5Vx14n3OQT5oqJfjgePco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29KmbBgVlOEhwd3AyR+XbjiniJ4wPKQDc4G3P8OMflVjknMZ/dBCueBjn7vsK8iofeYf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ePKTIJ478857AdqercFWAkKtkFeBz29vpTZQyzPDCA6hV25x8wxyM96SMGT5SCjHG89Q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3E7oFgAmLzkXAwFZc9P8DipXDLuMRKoOCR0yfb0NBcELsG3J528B8duenpTPlgGTwMjC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YvQ0sObCmYooVTHEqjt+f9alZd2JGwu3GO5OeO3arBZQoVyYsLkIwzj1H+FN+WJi652s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2qCkh4G5mGNqEZ4OOPQcZ/Sp0d9vBBTzMMo+Up2B9xUEQ88blO4gDJUn5SOpGetSx7nV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kHsR2NI1SBl25KKdicN/tben4VLhdpI43Akt/dB7Z9vyqLLtJsQAFFUENxn8uBxS7HVw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yDjt/hUGiRNgE438HJPPBwMYFEZTgAdug7/7pGM/SgqrnCEYULjs3HPT+tNcLcRMh2P8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9OlBQ5I0by9qhFJ5IGG2imrhjvCjAYjAXHJ6D8u1O8tRMGU/uwNwA+UKw/z9KjPzl0DK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P9KAFO918nIDkjaThcNntj27U/KKN0nKP/BgHHYdPWhmIw+47M9gM5H8sUjEKCj4LJxu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Cwj8wGQPywPmYxwKkCLtY7mIk7r/AAt7DsPpSFiVYBgoU/Xjt+X5UmBx5wLKRuVlYfeX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V2KhirbduT/eXBH+RSn540c8dAmcAbjjPyj07UiByyL911PA9gMYz0H60wMvlnd823Id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wqWgJF2odmPlU/rngeoFKC+CfYKeMYqMl1G3dy3O9BgZUfzP0qWN32EunMuCvvx6dvyq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ryQyjcCTx6YFCRlU2Ar8vU/3t3YU/mMLyI8t0Bxk+g9M1BMvmohZlzCyu6nsOnbHegCS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g/XtxULLHG6vIVdgCBwdx98CrieU0/kuSZGG8t0H/AR/SnE5hALDftAB6N1xmgCJI1Ye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H0b0Hpjjj6VIFUPvwhdhjO3j15I6VDkhtsrnG5BtOMKPoPp+VPNxKSBtYIACSDxjpgdaT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tnPHzex78UNKmFU4TPJC9BzkZA9akC4UKB8vBHH9OnFRzuyMY32jbgPx19MVAInQ5lQR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F/0r2j9n+3ibxPePnd+6Ty/lwNuTuz+mBXhjKs3ynGFYHcDkgdPvV778AogmuXzK2BD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+X5V14b4keFxD/ucz6zXaW2rwSenoPp0pyA54wCOnHHSmxY2jOPQn0PuKcOASexH0xXs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UL/D0pR83zRrx/eHT0pNrAjHUe1IVUxhmI/H7uPpQYjhIpbJb5tg4J6fhTJ52gsLqeIn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p4HX6jsKcu5mVBnI9PX/AA9qegWKKaeTKqkTu+/oAPfpxQB+VM2tX39vTy6TNM90lxKF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6j+ddTb+M/iDp0Jvpb/UFVHy0rq3X3J4H4Yr7A8N618HYtWCmW3S7OSzSRr/ABnnJx0J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Mx4Gl8D60F+ySH7K6Daq/exxtz0Hp9K6U/IxkfE2lfHDx3aTiOGeZ0kcsnV8bvXGenvw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QgNvc/Zy2zBkcYZvL6scEDJx2A/pUn7NPhjS9W8V6vZ615d1bi1jeMSkfKNxHGfUdfwr6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BrdhcQNaQ2jSK4NwmC0ZbABx/FjHc/TFDt1I5uXY8++BPxW17x7qN/p+vRxiOGNHjk+b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AccY4r6PIdWG08ckjnn6f4V4H8JvhD/wrfVrzUrfVV1KzuMiFyMHyx0YYJXn+n5e+DKr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Q8AnuD6jvRkHIGDj06cVY2ksCBuIzjH3c/Q1GR1OcD7w6KSR16VmUQbUAYDheB8h/wA/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x+PsKkHCg9D2pvDFdyhcjtztIH61oAwAhePug/Lxw2KaQT0OG9uvtUg2hlwM5bLDPHpn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Utn1ORx7jt2oAVVCBiVJGfl9+wBpp4BUk4IA5Pan9Dk4XovXjIo293ZM5CgqO3TGKAIG3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tXtt9BVd1P3umOg9CPQfSrZDeW3zKT09fy+lQTBshlySq7cD3GMk0AQZGDg5x+npSblD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N8ny8kJ+Zrn/ABB4l0nww1odYl8lLxwkblflyOMGgDqcBVAHyqf7nPHpTWYIEd14GcHo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4yVbBQL0I9Ae1QvhlYKpAccg929cfw0AKcHcNoAxxg5H4VC6gKChZTwSMA1KFXavIBfC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rDPB5Pb0oArDKZOcHqQOMZp6RnkH5sHGTz1+nFPxlDjOO/qOOamzyS44AO4qO3tjrQAy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jAG3Hfmvgr9q+GdNT0mXYY0RWcbgcZzh+epxleO2eK++EH3GjAcDLAngEDsR7V8gftW/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5TDcgyc4x3zgnvWlL4kZzWh8SW6eTAy243IvADA5yepHpVuJWaORIlUGPb5YyQVI5H5/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5Cu6McMATkAjpx2q8ogmiaRQS3KyH5sMR0+mB+VegcZCyuFgcttiC7znqH9M1NE/7tBs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no34dMUbIgrMx2qPmUDjL9j9felYfI0bMAYhvbjufaswE2BH8yX5XVDxsyw+mOD7U1G8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V9Bzn+Ijr+HFO4WKSX7oAXeoPP6dB+VRLG0ZRIzsk27/lOQ4PRc9KDMkSQCJfKwH27GGPl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5oiJUy7gq5HBC4OASPTPIqITRuiRs255csgPALdz3zj24pymUt5KIAoQKrEfKMcdBz9K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Kw8xVTP3sZ7cZ7+3TFRXJkRT0KOCAR0wuB6dB+VHkkwKwfaMY3ZLMM9j2A9qsRhycNFtz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Hr+FAWK8MezrwSQvBOOcd/ypNsaMdqeTHsxtYAZCYzgCmzEJEBCxf5V4QjK88YHSpgft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WB+8OMnPSgsrquQHk8sIpyGAxj6np09Kbk2kSxxlQjnPAJAPHTvyKV1Mce2H5udo3n5N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CIyUAAAycflxQBYQxElmZmjYH5FPAI5I7dKqj51EYzIdx6YDL6DtzSvInyyEESYB+7ty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PIXKksT5eD8qnj7/AOHSgBVSOWJo3YqrAA445X0/IVa8s7BIEZU6KeCDkeg5/pUYi3Yj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O5IHGCe3bpUDTvPIfJUxgdUfg/h9BQA1UxF5Umdyr8+3GQF5A7dsdelSsYginBfanyA4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O1RuyTMZV2EOuVRei4A5zxz7Gp8htsWSwcAhmGFUA/wgdfYUARxx+dvMTERxRgseMMx75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8hEe1cFpABlju4A2849akmkVlJYhN37vAOQVX1HqRj6UwRKIkQOQ+eQT87DGRzz07UAI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jIJBPHPRc9qEmRpFfB25PmRjBU4GBn6UkuyW4kDAMsp5XA6Ljbnt8tJGke4KQAGVmUD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aMzSp52flYDcD39AR0AA5qBnTO5V+VV2LtOGB9een4dqCu+NhklpsqBk5Hb8uKlV4oSR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568j0AzQA0BC+SNpO1VbOFXbzwOD1/8ArVKskvmtbSEvg9YzjAz1UjoB0Gahb95B5kiR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5GMA+oxzSlBHCyRKevzYzyOOmen07UAPEsc5kCj5o2GOw+XqT6joM+tKw3IJSBuwDt7EM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UyYyRfuoo0QSFQ23nnHT/wCvgVFcmKRStmhBwNi5wdyfTrjORQA+YTeZgADj24HQ9ew+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BYJhcHa2fp120sTiKRQoJePG1vvFYwPm649ajeSEebKcB1ZQM87gfugHsBjP4YoAfDNK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ex1PY5z9KjSWWeN44mYqdq8AbWx0Pbgev6UQhpGXzezBcj7zE/eY9iM9KkYiVHkaXGGV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f9n/ABoAjkVVlLxnMgG2QJgAf3Sv+H9KbcfJCvlygsEzu69Mc9Mf0FPKxDdKCqyiQ89T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g8yHljlozuAxuBBHQH+f06UAJbJA0MSr8shwDhTz79cDsBVjyWgtgiLtj3EkjAbH8S9u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d8MEJI24Pz8AHj5gMVUAjjj+USBF2hfnJ3MPUds44FAF6FFMpRcbQMMX+XaAOAB+R96Y0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BIHc8E9jn9PalaYSMpYY3ELuHXnqRx8uMcA0+IB1EJWRlkPyB8YXaMnqfb0oArFWdkQK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6rgdgKmErNC6xDLFN+4/dA6/p09sUy3hUM5jlYo7bQB8jY4xj8qmzHCj3YHYqwfooPsO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8E7WhAB6E44PHrj0qNlMUO+UhWPQ4wVRsAc9fw7U9rdJGCsGJj4BX7u7/Z7YA/KpHaUS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WGcKPu9OpzQArqwQOWYNtKAkfxenHT0qGNRGsku4hR8iEDhMdjjgCngOZ8IQpI27gd2U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p2n3pIrcQ7gTgYOMYxjp96gCDdHu2qAyxBGBODvY8Ht0znrU0YcA9UIGzseMcfj/ACqO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uNiccKOOvBxkdPypE85HhKo5dsja2cKMHI3cZwePbpQBHNLGZJM84UM38LZHOen4cU6K4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NWJLAqSeCMH1FFy0OPOiIbrtkXlVwdpz6gkcVMjKi7Q28F8jGCX44/SgBzzHytxIQeYJ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+4R6D2qFI1jia3kkMiEqAAvzfL05GADzTztUBxgRABIyFHAb5cHjgY5/CrEEhskIQAPMR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Sc9B0xQAsgWeMoEbah7d89CfrVeb928a3AO/sABgbQRn6jPpUMskzSn99+6Hy+YuScDt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RxgRxAZDuVO48gn17/5wKAKkTD7OHkwqt8zbuGwCADnpwOmKnEjmdN6ErHlW/vjPT6j6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+WjHy5wwVR2X8cVYWSGKNZ3Uq0pG/IyxB449Mnp6UAVHzJOsZi2RzIWJHzbSPfofypu+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PvbuRjP+FSILk4NovGPkVvvIff1qVn2zozH90yncfXHdceh4xigCJvOTdjcgIjYZGWz3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xyXfG5Gxnav4YApEiBEaH7rOWkyMNjjqw6D2phikdYYouGX7u75QOhx+WKALTbfNiU8E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27Y7U6LypFkCDhsbT0UY5K/8AAj68VHOdg2xgNFnIY5xiQjO0jj5e3pn2o/cR+cFj3FWC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DjJH+FAD42jeGTeAJPmwzHAAI/h9fb8qzmlf7R5MZwZgq/NjgY5P5d+1aAdcLG+xicqq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M/yqOGPyXAuGTYzAtx8wcfwj8vpQBM8FtEwVQWJHA4UrznHPbH+FQoqb3+zsBweMdR3B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z52VdGj5PzZyyj5iOOmOgzVlkJDL5hVhyM/T8+nHTFAFaYRny389TESg24baeeAPRRxt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zFG4n52+UYByMcenANR2tufs6puKoOrEDHHGCOwHakbzsRQGQ+WBkj/d44PtzxxQARNMs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3Fl++w/i2jjJ65yOtSRusuyMsQfMd9wTgjHQf7vHHY1GY0jYzPlBt2cD5znsvvnrzUII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MFP8IZeeT6AcZH0zQBadGETOo2EbUC5+R16DgYqKUySJlyFBwHXA6H5sY4429R3/KnT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XnyuEG/pjPbJ/wA44dIioxiud7MRujydoVVOPlPH3e/NADnYcMzAoq7Ijt+U46dMfrmo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cAFHsOv09h34p0crLIsEB2NHjzCQCPLxwc/jjpSSW/76OKEoxG3ytvIyo/Ic9qAIWldN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WXjr7Dg1KsVxBMkUuxBneN3J4/wB3v61L89rKZI9m+QqGRvu/KPYHnNL5nmF1ZeoyWznP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8MjjBx8+77qbgcDpwB/KokkQfvZD5YTGHPCM3Ye4HHpT8WsQRfvRIzEqcDgnKn6fyona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Au3oCcHjuQBQAtusuzfO5xJ/qzncBjPCjrzj8Ppim4hEXz48knPqXXHXgHH8ulPXyjBh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5R14phdWflVhA2fvB/Djocfof6UAQE7f3EcxIUFVOwOQ2ONp6c1PCxV5Su5UgbYCU9V/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oyiq/mIYVkTY7NgcdOOhP644qx5u2TG3G1fYfe7Y/wDrUAVZEla6kcuYQ5+cY+VgB/CR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oY3YYX5AoB+YL1bnH5f4U+TzvtG2CR1UYZlhUKOBwDnPHYjpTR+9ADqS2PlHCjjGAAP/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W0OS7NJIwyOMHAHQ44Hy9K1ZUa4U4xHJKeVX7pwM456E/Sq2Tbklo2yTiUxcqeMH6Adq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oQQQccYOMkr2NAGikUjbo0ALbvlKnhSeCR06Y6U67jm2okzFDu+ZQmQVPp79qjhlm8pE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YIIwC2Ocemc+1SXM2wfuSVRWGAOo3c8j/IB9KQEMO9IY1XcFyoUE/N17/mPpQFX7QSBt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Hv6DGKnj8yXEbKXw4UZbnABHGPQflUG44hmPy72KnZxlV77f8/hUWE0GyOR42AV8KwLB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QtLGo3kKe2AMjJ6/j+NJ9naJnkfDKAP3mcEr6LjjGPy/KlS4APmtHmKMYHGGA7DpQQOe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3FbOFBHI6enGOnpToYg3+sYuy7emQ2ByucYJx2/KmSrM/wA0jqI2ywXaFYY4CtjgcH2p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Bdm4DLKB2GOwI60APBxIFbcxAHOMYIPGQO1Mk3yygSkJHgksoyAVHHyjn/PGKbAohhkQ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vrgeo/KkVQrKGKbMDIxgH8fXgf5xQNIbIVkkz5YYqGxt/vEZBA9Pp0qJI0s4I/KE0hlw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/Kp596kKCFCbWl2dD5h4Of61oR3cpVll/eLjHlqRkbR/njigszmkkaMSFvNw+Y36seny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dH50ZC8K27MmOOD/B3+Ue9QhQwZyjKWb5IhgOY+pKqD/nFWfNuS+9WXCrjDjnd2BxwMDt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WaO3ZgYXx8o+8FXnI7KMf4VVijeV8xK0Spu259uMZY56cVawS7SbvLR/lVBj5Txk7h2X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QVO5u3QHd69TjGOOfSg0RYiVoUJVlEiA7mXttxkj3OPp+lUS80ybGkBEbBoyOnynIOO4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5ZYXiTcoJGCONw+vZfarcU8EbMx2uwXlc8DaOw/Cgz06kpuXZWiLIUPzgEYXJ69gPcdP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P50LbAMsPlIHzEbcY+laFxIb63MeNyAmUNjJB4woIAA49vrUczs7+Sk+VOI9u0bs9R8x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oHS4bkV4iiZGSScHYvHCrx05A9O3tT2YFCXQRx/cLcnAPpgZ/Tiq213jESsFUDYdwI+c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WiYXDbsN3OAn0P15GPw5qZEISSESliVBY4VMKeM9vb9aW2VYcKy7ZQd6KVH3VB7Dvnoa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KuzfvT045wQO/HUAY/Cq3nIjrKkOMHJR+WB7cgfc/nSTsVBNrU0/PuC7Ftqh2DBu4JwNp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uwkcp+THmEHeB6cZTHbigp5qRyW5GSSxQDA44GB6DrVZ/tEbhRIpec9VO1gF/i57cHIG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JGmdRGWIdipDD02//qpuyJm+RVJUDYcff9MjtVpJ7ZRH5/zw4DEgZ+UcDGORnGe4pglR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RyDz2G3HHvWgEUMkkKFpUES9FGBnPfH1PYZq61zOjJEq/OwVsLglTjgEgdMds1E/lLGG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O7/d4wenSqYAYGQRNkfecZB6/cx7/gaALUMc7/vizKzPvOQNrcYzx3zg9Kiy7xu7RHly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Ohqytzl3tVUrCvKjbgHP0OTioVQ5WWYGFGyMBT5bg8jbgnHA9KAFhjSKI7gjiMglvuqM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cRKI0hw0a5fcVO49R0GMD8P/ANURjCOMhxzmMuAQMjp2Ge/t0z2ouDIX8yTevfKAMBt6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RYMMXmhSNsbfdOcYC9jntkD6VmyMqolx5ZIl2uRjgKOvPTjH1NG5GdlA3BgTyqnd+IOP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2+DhyAMnqVGP09v8igRnTRhHWaE7BGd+8JnhxgL7cenapEXy5o22b2QbmJH8AGOg4x2q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Hy+ZGFH+z6D1yamhvJVsWM6/PcjDL0CoBx74PTpUoCk8UvnnflYYyRtC7nb8eOnTH+Rd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fCncQOMDGRn0/T1qta3cMCR79qkt5abAfl9eec0kl5JYzebcRecrZVCgwSDjhe4x9KEB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Od3UFeQelUPLG3JO05ABz8wcdzgDpyMe/atR7+GK2WEE4ToCBnHUDHtVdbmSWMiKQZwY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I6jp+PtVAczfBAdqiORV9FxgHkn14qSW4j2RW6ZeVgN0hOGZey57flVuO2muLSHYgThv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9Zs0kkRgVQRJFlmyAPz9faiBmbOmTlmZj93A+VnDO3GOAc9B2qxNp8KzFHXa3lb41des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oO1ZUzEyC5TCiRtxBAIBIxx6VqRym7jjIcbkyMsdvB7fN6+laQ0MmUZbEqIpYjzIpEa4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ekSSOCT54w5yDuLHaM8du4xVr7amWQ4AUBlCjGc8Z9D1qaVrKW2Z2kaAxcHBGzOenr06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MsBYzRsk0jcFfm2H8OB0q3FMyMkSlj5gG3cNqKQOaghWxny1uTAig5O7IwvPKntil0xL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y5A2DOABngdqE9CiW9wsMOGYPCQPLCEuxHfrwPQVft3tyd0g2Tkt8y8Hp3Ht/npVe4u9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EwE3cb16ZOB09+OaJrpQsH+jmZpspuADFGOBnIOAM1RFrNMdGzSCS3Ab5wXyy7cHOAMA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ybDlsHPAOGH9arm7MMY8tPNCv5TytgeWe5WnyuXsVt/PV8kDzMZ+Xueg69KBT5R94JYr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DwuGG0Hjp8tW5YZbRpBGQ+4g/Lgk98Y9e1VfstxcxTzR5kQKingDBTg469hVSFp2McL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5553H+WK0AuXrLb74IomZ+GVi42Nu7ccdscdKyomgXd+728DzFHXOe68Yx271taf8krb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awzx+uM4qldWFqIwkwMQuCWUMpV0b14POM0GZQijtpLiL7RynONpLBm9K0iPLRJEUbBk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/wDrjtWbamW0uf3GDEqY+bBdV9emPr7VfF/HOhSNVTJyQuMMvcdPWg0sR/vZPnkCxs3I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t9Ofwp6gl0KEytAPlZdqLz2Oc4x2xmnPfSBob+2jMrQDYqqu0DfxtxjGFqG3W9jAkmzG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eB6k+woMy/bMIDHcBgquwB3dj33cc1ZkhSNPMjlXoWJzlhk/3e/5cVWlIazSWJhkZJIx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Ss+R284KMllGExwAT1ye+TzjtQaGgdiwl0mTc7CU87mLjG4dAoyBwMUaltmt0aR9p4Yo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kfTGBzVaKzlizcQtwDu8tuVPODz1yB+VPktrmbBXau/k7D1z2+bHGKAKbx3VofOi8xfL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+o60yxii85VvguWVsMCfl2/dJzzx2HSr8cDPcrFK4fCN1yFBAwBj1qlAbeGN7dyiTlN0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gCxBLagLbyyL5m0sG253dhx2rTt4VtXe3zhsAKdwZeepx29u1ZymCLb5WFm4xIBuxgdF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90puUgkEStkfMU5bAx97pg8UAVc+Xvi+c8cZYHODjKgdTjt2pm1J3wzEsDlhIe/p7dK0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4+QrgHBP8xis6fzbXbk4wcb8Y+Yc/wAqzA2oILVoGhQNubCLJ04X36YHbij5Yn3eerxp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ewDx6VkpOm4LPMDnlNgI79+pHSpJPs08Z2uqBdoJA3HOcgEfQZoAt3d1byRRs3ySFssp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/lWYx2fKUBWVyVRxlQ/8AeJHQfSryhIFR/Lc7mI3bAVweeR2/CoWit5FYucsp3KV7DH8I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OwWdwRLJGu8PkhQf4doHantcJI4jRlDqi4xyNo7Y6E+lY73Xn3Hkxco6bSyckEDgZHFb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NSxC5KsV7f3sdhWhBOVs8RyOp3HknH+fTitRrm2jVWSTyyq5K87T+HY/hWNJewkosKMF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H1zT57i3NiBhsIy7cY+Y9CPX9KC/akM1xbXu58lGTJOGCldvbOOhBqJb+zg4j3M5Ixh8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pVGe8so8r5cblY95OCduMfLjFVrSXT9z/MZOOhP3v0woFAfI2JQpDmNioYgjcwIHr6fh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gJjEobA3Dp3GKrQX2nqW+/GYxj5z6+nQ9KfbNA6PMsuTIeMkcEfTBwO1S0OOhMsO+eNlM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McE9uoFbaBLUFoW3CQ7SvYgj734U22htooPOklkLylUOxQcAA/XH07VYdooZd/BRVT5Nv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jOiLiRbVjtg4CN0JOegHrxitf5QfORwgjiBD/czg52/X2qqjWqXUlvv+0MF+6FKueevP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Ni6B7ZiioAfkXcfMA+7g8HigFsOSIyvvuEO8csQAFKleOn6/zqlLG8BcSKyrN04GPl+7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Dk+UzfK+WLkh/mHHtjPbNRXc7pZucFxjHPPyt9PT26UAjm79N32aQMFdlJyn3gT7VTjs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BkYUkFcfzHtUEsEUqbpo2RY32q0eQi5HQnv6VKunvGEljcRuzeZtz6DBXHf5a0MyzZPM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3uBt5HY9Og5pYJka5aGaLzXIY5AAXIB2cjHrULs48zAPlMgDZYYHqOen86nslgtiJUQb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qWHr+VK6GTQxw/vY2gMhiYMyyMSw47H0z0pyXMMkpmVMq67FCqei9ckdCuKdM0i52LhP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34HHpSFhNGyRjybcYMpyNyD/AHTj6elF0MhmRkRbiHepJ4z2H0HpVGRFdmjjZkXJGcHI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LkxI02JcIRIMqAO4P07Vait44A5jTzCV37u3Hbnpye1F0HIVIPNiiLw3H+twAjnkf7OK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yqikZXPpzkYIwTWYHN6zxRN5bYO5W/hweeO/pWw8E0NopST5lPy7MfvBjjI46Ci6Hyj5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96RQC3Odp9ucD2rGYQs8c8LA7QA69lORgH8f88Ut+JkiTc7CQqn3t2WBzjkA+lRCH5kj2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DPbg/wAsUyCwxsooSkoOY3Z3cDpn+IHOARV+SFHeI+aPLCnOSNzkgEY9OO9ZF7MGnaM2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qvzErjp0x2rVifCKZAuwJtU5B544Hfp0rMCKTy1RoY5Odm0sxPA4K5HrWa5nibfsW4Cr+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cN07cVeZ5Y2X/RUCSjCc9OuM8jkfSnvJFDDGsSJGsm3kjJJGT+maAM6We8gniuYrYh4/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Bu27Hbsa6OO6tHUxS2Q4dQxBI4HP6elYLFIyVV/IllJyxztdeo/3V757Vds1mmjdjIGxI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cjP+e1ActjZWW3WVk2FfNYFeOORTppFtv9QTMTnv8oAXoB71oX1pdGyaVHWB2GAyDI+X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NCYXuIpAC2WRh2PQen40GhnwXenLcGENkyHBXlePT0HtW1Nc21zEROzRICAnG3DDgAj0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RvM+42z7xxx8uP1q3c7DbbbmJVDD5sDliPuj/IoAzbS0O9lcM6E/L5e0AEdAM/yrSaC9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tYdSR1B4xwBTEtkESPCGBZWYDHOBxjH5c1VeS6ifZasxbG7aML+voPSg0NaNd9vxtL7t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0yKoyMY12yceXgZ7ZHbH070kCpM3nTyv8qgDGAcKOR9aLu0jwHtHYOmI13nC4xnnsfc4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jZQr71O3oRtzn24FVba+ltpDBO6mNv3ccezG7B6qR3qW0huZ0lhhcxGN8AFeqvjOD06V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XC/NtPXOf4R0oJe5c8wzyS+bhVOAMngdOM8enSn21p5KLNJK2yQs23+9gfwjriqkKlYA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HOQM9e2a0Ylj8o3IU/MpGyQgn5ew9MUDexZt5FsI9y5S5ThRJg4Utls4/QVJIIHkNxHg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vDHQZ7VzE97P5gs5Yt25iucYQ8enY8jpVy3nmhmeNEJA+UA4X5SBz745xQTFWLN1bpcJ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3O3rg9utWLdOFljl3KQQDhegGcZOMc8Zx0ojuCQguBujiAyn3X57+34VW1EGcYhX5n+b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FJhNPFeYiaVWmjG7H3UwOT9T6VlPAlshMTZjEvzGXjKk4AAxnuMYpwiaNt1uWSRzgoxG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+x/bAjoPMBxtA/hYd/px+FApmSsYuCYd2yRCS+BgbQOMDvXTWk1uixbWDMgdVkI27SR82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stkxkkAMvI+bBIB7Y9KgWfZNtkUgMQ5bvxjjjqv0oM4i3DC6PnN87K5AJO0Ben3cYB9K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J5nlrtLAfxE9D7AcmtFZnjzbQxnruG3kbjwMg9/eq8dsYpR9obG3d34LZGcjp06UCsh1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vG2wbc7T2wAegA7+1SySJbruByseQoPAY5xVMzxSRAiNSwLN7+WO3YYFNitv3RmQlU4Y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HQc0DuyMz3Ex3yArGcAhB/zzJ4P04zWpbzWqKPNCDg+a5wqu6j5ePWs6ZYrUG3577QuG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dtYSTlZ3kHl7gV+Y4+YdR7H9KCjZQQSS4bGD91sjHy+3c4NW4wlqmYnxjoBzluhz6U0W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MnqAxIyuP8KoSyTfaBGrK6BkypGemcfTNIaP/9f7yXpUtRr2qWvkz3CSiiigCdF5q9Di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khwM0arcLa6NcStxhDUyA/P/APaI8QLceIlsDLtVI5GwD618b37G5kEq/wAIAGTXsHxR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+baPlXPQV4xdSNEAnLfNjgdM1VNaH1eXU7U0Uv4qNPt2u7tLUH5mbg4z0qOVtnzV1Xw7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BnYyL0zy5xW0dzurWUbn6ifs56Ath4djuF+Y7Fxx2NfR0mMHn1rivhzp39leGIERQu6J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j+dY1Xrc+PxMuaoRLTqatOrnMhy9KetJTx0oAWiiigApQKSngYFAC0UUUARmmGpTTD0o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HFS0AMpQcUEYpKAGNVZ6stVdhQBWeq79KsuOKrPVrYCk4rLk74rVlxjFY8o28GtImUz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GK86lCvMT/drvdbkVIynqM1wojIO4D71dESICLVpFoVCO1TKhqDQQDPSpAuKXZiplWgC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SlEbUAQhafj2qbaBRigCPFJt9KeBS4oASiiinYzCiiiixoFKM9qTFSUgIyOKTDVLSEqF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V8QrvyrOTnGOD+VfFuvSK19u7MvFfWXxNu9sUkOeWUV8fai7yXJXPRlVfpXLUPtuHafu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nUcNk5H419v6FF5OkRR42/KO1fIvw7t913ENvGR2r7NgQR2EI/2aeFWtyOJ6loxgVZEO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M1CQBxXafEFbHrUqqO1AWplA71d0AoB9KftPpQMDpSbsUXQC4NGDRk0ZNMAwaNtGTRk0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6lyaAJMGjBqPJoyaAH+1TIMVApqXOKpMlonHSpRVZWqTdxVEk/FOquGp+6gCbIp4PpUA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FPB7VAHX1qTcO1AE2DT14qDd70oegCcAU+q+/wBqeHoAnxin81XDnvT9+KAJxSjioMjq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TgagwRTxQBPTwagp9AFjIpar5xTw1AEtPHSocmnKTigCcGnVBk04MaAJwakB7VADTwaD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9qcOKAJQTUoNQDpTlJ70AWR0pwqMH0pwNAE1SjrUG6nhhigCelBxUIOaeD2oAmFPGKhz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SA9qhBpwoAl4oyKZRQBMDTwcVCKeD2oAlBp4JqGpRxQBODT6gBqQH0oAeGp4NQ04Ggq5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7qAuSZp2RUOacKGtCiTIpMio91G6swJqBntUOaM0WQE+TRk1Du9qN1F0BPnHSjNRc0fW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iimBJupMim0UBYdkUhNJRUMzCiiikBG1NJ4peKQj0oAbULZNSngVCfSgBCajJpxFRkU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2Ay4xXkkPh/xBda3J5ULCPPBByWX2H+f8PVTV3S2Ed9G/A7VEoXEaPh/wzdWFmrXeVAX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fpE8R3L+79M9ea1oTsgXI5xkVcaaJIWfocfStUjBkcumzmPPmKGH3ulcJrIsbbc0v72V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eLHs2kj80suPk6fpXlmqaxNfMCvyqOSSTkmm2ktSowuM1++ivU2rEvynjNcc1tDnO1fX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57VUbgYrk5DXlKLLGv3RUDsasv8ASqr0WGVz3NVmqwfSq564oArmoqmI61HtoAhIxULC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jQqjhlYcEV9QfCWeVZh8+FCdK+Y3HQZxyMV9PfCe0LxeZnooFb4T+KiHseq+J0LQSSsB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uAy4I9K9z8SSFLKXaS2UPGK8egt5AoZUIJ/Ovbfwowh8Rz+qqPs2xh659scV84+J9Nm0+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YfNjoD049u1fVL6JeXpkR0IBUcnj/Oa+Uvjp8SvCHw20mSLWZ/tWoYb7PaRcyN6EdgDj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Qw8XOooRPgv4rB9R8YXuozDItmEI2HkqP8ivFZbZRcST3rCQ5XaOoBX37/Spde8ZX/iH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9qcyeXFykYOcBT3IHc9+gArnhKyhdxK9lx129q8qpufqWEouFKMbdC/JqIDGKGNEPoR+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5SuzPT3/ABFRQo+D521VDHYCein+eaoT3qxP5Ma+Yn3snoPYY60jsRpy3ohDCMbnHyk/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4Y9VHOPX8PX0qlJO4Hm+XhHX5z1O7tio2mfBMh2xg8k8DpwB36c5oAtNNcSLgcIffGPw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27Sejg7vz9KqyXmUCxpwRwc8Y+pqAyYygb5RwWHvVcpHMOuH3xOwbd1VuRn6VmjzEUJC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DHNDv8z+jHG44PI+nGKhVm3/ADvhl+Y8cfnVJWOWSRSufLtETau7D/NxycHjHtXc6H4h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QxjwcjIYHqPpXA3DFJNynPJANaWlyxsj8cAgBQcbfQ1vA+ezOHMrH0Ims2lxbRyb12se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j3rzrxn4Ni1HOp6UHMuHdkGMcY6Y/wA+lULOdxsCsRg5+Xj/ACPar134iuF/clOCdjBe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1xPkqtFpmbpVmbDw+8t4n+l3TbED8sqDoSO30/OvJtWsriFnhlLERrg44Gfb8K1/EWpa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AemOoXt7de1RRvLqCvdXWJN4+YHpg8Agdsdq25zoweGcpnNJblVJiV9sQ5BGCM+laKxy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duAevf8ACtb7NGWDE857cnFK9vAg2AhMjJX0zUe2ie/9SUTIYhpCxbgrz/dIPTj+dVfM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BzkjHH0q7Mmy5iXqnfHK9OM+wqjK8LylWxtAJK4xz61LfYhU+43eSqlBkqNrkdOKdG5b5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n8aiUKsSyDAAIZcnoO/9PanfZ/OwsW3ORx0+uPSsrm6gif7MZMAABF5D5+96Z+laCLHa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+7g9+KdGiwxtMh5Hyg9AM+g9KmeJpGDKqnHRlO0Ee3uK55SvsdtKndaFlDFCBI2Y/mICD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vRqYUKqTuXZ19M47Gp3wF8xMDCjdn0+lNwpXyypwF4A4xxxj2qDvoxtqWZH3r+5w03HB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5sxB/wBXHyWP3WYeuPyFTBXVju5Py5HXt3x0FPMcYGHXagYDcuBj6+ntUHWRhS0ilFA5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MfMOjHH/AHyKsqFkYPGB6gAj7vtUAXcoOCc5IA6Lg4x9aCB6bwhCZLbe3UY6HmpBhV2x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9O9RiIDbITuZ93Ofl4GPyFQ+YF2kJsTcARnv0zjpzRzhOFxHtTKzlguCoAHfbxgAdOuO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TAgJ4x/d7AHtWgieYzGNjtJTacAAEcngdunbtVyWTewCDKemdoOenNHtOUz+qrsYn2Hy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nH0qb7JGflh+Ug8ZwEHt+Na5sdskrof3fVQo/h98VGFGNiZMeByRwD6Y71n7ctYKHYqC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J2bjn+Q4rz3Vj5d09ovGCSORtGO5716fFCqMGLgFGUHpgk9PpXFeJtNuPOjumjAjLAEj7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VTU+fz3B2o81tjmlkKBo0yzLjbvAwDxkrVh40GGmCleTtCnlQPTHUe1LxGGdFLnIGVOM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OzHKrGXBC85fjqc9h6Yr2aUj84rUuaJKimW1M2FMZUZ9FA6D1/lW5puxRI5b5d252BH3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0StKqtKqlDn/gIHf0GD7Crmn7WCLHGCH5ODxzxWWI+E93JavJJROokJEaBCI148spz+Bz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0ghVX+6P09qrRRAbnf5H2hU9H55yPWp3xEvkDI+ZdnsG9fp7V4VVH6ThXdCQI0pTKE7U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Ksj93Gu7G1gCy47d/wAKW1JLlHZmCEqCw644/LNN+VVOFDYYK3Jxgdsen0rmk9D0Ydh2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d3OPbPp0qVCytkjCBMAt/F/wEdPxqMxoil5FD7MjPct2AHoKcokjwtw7jPXjA/TmsOY6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m0IqfdY45+h5x6VJCkfKoE+Ygl15PHT8ulAx/qyQM4AbH8OOhFP/ANHSKVXP7xePm4we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KmXyj96RgkllXv6AD29KfhRJ5bLyoVzzwR3PT/61NjLFSvCNt43D7wHt646dqRPJDDEg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+2cZH/6qzNEiUNgfNtK8E55wv+eOlKUyhwhKkfMo6fL93+dRgssZkwCCDgrwSrDA/GpZ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LjOdx7N7DHFBQ9gpy6/KcAn+7/3z14PtSYaRcIUViPvj5c/T3PpUYdjsn6KATt9D6e1O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x/DwuP0oAl8z948qMu0KCBjGQRzx0pgGA0YYqygsvOcfjj9KWMZQbQG2fKDjAO36dP5U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w59jnA9KAEB2gPGpOV+4DwfXK+oFPKhw68kDbuLkdAO/FNO0ncR8zMRkHABpHSSY/wCk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2KOo69PeszQXJU72ZsFcZUY20YUA5G0Fiik8YAxxj3p7BlAZuS+BkLkYz/SntuBzJubK7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oAwmQcZ+XaTlhxgew5FIw3+UWbEhUE45HB7j0pHDJGoXauxRk/xcfpTyP3aYO4thhtxn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0AiEZdQFUY+8jJwFb39qlJCpu3qsZGPl9T3FJmKXBJGDg7Rgcjpz6ULJEGQSFdpHOMcM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pxs2fKN3y5Gckc5/LimYMiqWj3bxtRW+7uHQH2xSDdtLAtlfnAHyrjsPyqQ+UpLlDt+X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m1gmAAOO+055FOwpTy9i7eyZyAP8aUIjBQBhVLYbG3n0qF2Us4jKbgB988D0ouBKFVcM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uO5+vakJVSyqGQkZOB91e34CnkhCzyKRGWAJ6AY68dcelTCSVDucbc5wyjJxxgZz+VFwI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5Az0IP8An0p0nmhYl3bRweAMnH8Qz6egpNjF1SVz5ZwV24Hy++O9BKbmZQHkhPCKePQf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JCFUnG4fMzH8elfQPwGR5NY1BQoDMiqST1K96+fMxo21QoIABdj6d6+h/wBnwGW71CPC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aurD/ABI+c4kf+xzPqEB/mYrgucf8Bx6elSAsCenyDkAdvamFwckdACvHrUufmAxgnAHY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cDIzyf8AJqRtqKQBjjvSevsfwpvQYx1HQ1oZE21Qi4GPn4HpxVTU7b7TpF/AGKkwSgAem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3EAEH+83OfT6VY+Vgy8jPce1AH5NWGja9qGrXMOkwyLeR3MmxkOAozgj2Ix/9aunf4e/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737PcKjSIr/uyqD5WlAPfOV647V+llt4f0C0ulvoNOt4p8cvFGqZb1OBya1SiHB2qDnJ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djFo/K2z0Px74euxdWFjdWRiwg2J1z9Ac8j/APVVi98dfECw82zub27tY7jBYyBvmK8l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ootrJ8RyQRsvYFRjI/zxXMeIPAvhTxJavZ39mACCNygd/wCmKTrJdBcp8u/steItc1zX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u3jjgaMFsoq5b7q546YwPavs0mNzv2nY2QR09hkc15d4A+D/AIY+HOsXOsaAXD3SCJy7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9s9epr04YCICDjrj1+lYyd3caVgA5cEgbTULlcEkfdBxipOPfoBk89KYRnaeo6HB25FU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Mdx3pOxONvIwfX6U1QAVXue/Y44/ClXcE6AfMTgfdH51mAuPUHA/u9TUeAVbYp3Z4yeD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BA28fnj6Uu0/KwXjoD3FACpyirkbV6cc80pUg59Bt5AI/AUnB6gE89TnI9fanBcqpYYP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bgsNoXHIwvX8e1MOH25DbeRjGOOv51ZRC3CjOByM9P8AIpjxsNrt+8yCQB1/zigCiY+G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FeNfGbTtH1jT9K07VNUTSXEpeKWRcgMq/h29xXtjxnCOpTHII78dPyrxr4y6BpuuadpQ1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Fn4XDjGMDJ4x6dOlAHjng34x69oukvp99aT38MAaG3uMltqKQqggdSPT+le2fDrx+3jt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1CgO427tx7dzkd66rRPB+g6Rp0MNlbxvH5SfMqAGRdox0HT/AD1rQtNI0zT2Y2EEUJfG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z2oA0xgZbgbcDHp2AoO7KuOMcjBpONpJXKnuf89u1WWjLS8cMQME/3RigCvtSRmbdww6e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AF3Hbu3E46cdqsqgTKYAGOPTFPBxgYXrgJnoB19qAIPsxB2yckAgE8D618uftR6TBc+C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eaikY6jH48V9VmQEZJAIbH4euK8P+POnRX/w7vnf78eSp78c59qaM5n5h2rPGDCjb4wm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qxjjMSMoicrsOcMP734e1UosGA5PzbmdQMbjtPXPTtV+IfZ4Wc4DlPYEnt9K7lsc43zT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OcDpz0BwKVMqrShRk/eKgZKdM89xj8KiVY5FEL/MrsR8ikfMvzbRjHA9aRlb7NGAPmT7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GaZmQFvPQtAQDGOdo2sQD3/n9KfNJvm2xlmYruYnowIyRTlXdGzGILsbOw4A39iCOopw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iCp4wdufm46cetBDRVi+a4iOQ6j7pIxtH06/4VcUL/q45SNr/wAfJx659+OKSQRqXZGA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uBwT0pF/ePEkJDNI2BgDaMY6/Qd6CxoudjPIw4T5TxhVUj9ag86bymG4cjaCOQvH4HpV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g8AYGwtj3FQ/u1dmfcyowLEYBZMYwAMZH+FAFdjJEq+SpC+WC5C8svHAx1HtVoLCvmLu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0Ae3Ygce+KfLH5J+XgE52HAKnqBx3HoOuag35LhAEJKkKBhtgweP1oAV0gnJZyY3xhnA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pEaB0VyrlgW27eTsB9O1OCi4A2h3U/MMgKQo/hHaki3YN3J5g83H+sAwM9MY7f0oAZM7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tq8fd6jt2x/Op44f3e6IuyqDkk/Ljr09aSZsl2BRBhV2t90BiOv4jt0pyyIH8lx8n3tr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9aAK7tGXmdsoJADtZDgZ9+lSxvLH+8JBjhC4ducE49fQcdKa7eai4YKhxu3f3Fx09z/S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W3DLgZbp1JH8hQBIuwzYgJMZ+bBIzuP93jgKO3FRdEaRG3FshdzZVV/iA9D7CmhmRc22O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p9fYVWkYSTksmQ2Nq5xxxnsKALDOymXaVLqAh28nacAMoPOf1xSJleSAPmJ3buBjkce2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yMFjjj5tw6Hj+VSArEqvHkvw27PTPUHtx6UABji8tuBuALqWAAOeAM8Aj9KlAzGGKlwA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cDGOOnbimyRoJkI2XSt8uxs4I46HA6dhTg8bOBGjCQ7iqr3Uc4x3FAEbM/lK0eIjId+0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AqMqB8xBZDyFf7xPYj6flV6JdzOJNvyjbt9+Bj2/+tVVxGm+Mt1IXkcAL/h6UAKFihZGA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Af0zz26U/CYZZmfy0fY+4A/7uMcZJ46d6ZGdyGOKYOTwATtbHoB9O3pSwIeV2BRksxUf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/pQA5fvuwZdy87j/CMYGVqMqYS6KA+zONwAbjk7en4flUqiQhZnUKj7mOcYyMDoOuPaqx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BVTyQyjO7t+X4UAMTzsBrdtpb5FjfAwx65HQY/KrbxEmMFQu7AK8YdlODkjp/nFRW+Vm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PsFHX1HP+GbH7iFDbxsmLYuArD+9jouRxQBHOJhMmDtaMttVeME7cDt1pkis7+WGxjgj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1T22faXhl2gbc5IwRgdASec8fypux1O4hUaXO1UJOR9CAPvdPbigCJfMJRLgfNHlWzztz0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8Ook+SIlx9DzyO3pxTolikHl3fEoYgAHhh29sjpkVGsm6AYHzKx2KF4Xvtb2HSgCDb5l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24dSDz07bfer0YQeYrKuXyfl5AUn+E469wf6VASPKZbh9kWcBgPmx2HfoODVp97bVjAz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9iD7enWgBBHcBX8rGAQqbFHC8L34zxRBy7eWGEg/hbsRwajBgiLGdiQj/AHlP97+Q9OaR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q4+4pPRie+RxQAhljiV4Z2+UcDAwSUxzkjgA9MUJ57TOznJBx/dC/UD17cVPNLlhIwQ7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OcYxmq0aSyJ9oGGdh85xkY9+cZxQBLJtEQeNNmJBhVb5gMAdP8ilVFaHEm9ItwbanVgM8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WVCSYy3Yjgdu1I+TbDDsuH3hRyCR2WgCWby/KUBCqs/AXuB139OB+VKsx+4hL5X7wbHJ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vntIMFF8sKrZ+QY5OBzx/eot4mCRFcb1QBy3CnAJ4/AnigCRCImEqwkqY2Vyx6lj+maf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mZHA4YHaQeMY6lqrgoLdpAFyGA+XJ3Y6gCnq0PkZcfxDP9xR6GgBiQMZcIqxjAULGmAP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kReZd+1ckhfl/LB+lIsskcgiwwkC4AbpnPb1/GmfZUXczgyPGNmeeCB/9agCTcWR5p9j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MD+vWpmysa+ZKVCYAVuvzDH/AHz2A6VLiQlpdhTylBAIGM+nT2+lVA6/ZjOsbkBg3PPO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QLEhCiMb+Rt3AcdO3tj2p2YmdZMgj5m5GN5bAPHb/OKCGx5nMYY7sk5y3dBj6Z9h2qN5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kBsYAAPHH09vpQBKsCKggZwjZIwuSVRh8xHoMVA8aTP5vCxwAqoB5DdO3f8Az6UpaX5N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NwHVd3rj8MfpHDEgXy1jZtynYMYyDz8v04x6UATl5m2uu0MpJUdT8vfpnv8A0qTMjeYz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HJx2NMjcQxODlcDGNuTjgnBNQqPJjRI1GCODj1znPof6UANimd5vNQh4WXYsqjChQO47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1YIhJCICCg+9j1HX/P0qvcmNLd7cRAAEElBgRk88D1x2p9rM0825Dv8AJYDrzgDuB1G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0oeJT8yqSWC43AY6EHp/L9KJC5yzssErjgjjJB6cZ5I4xT3PyOsS7drIuB0YnnP+yPX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MnzEYdupJz8vH9QKAIbh8z7zEC3CkNyFJ7tgjIH8PTn8qnuHHKEnlTGQBwOB0PQUlx5J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3gnOI/0yKjdFMbJkrlt46FSF7/8A1v8ACgBsiZmgJ2lSGLDbypx9M47VZjhEsimNTI6c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wPpmqSA5GyY+ciK/zkZw34Y5H4YqysXkkT5TKqe+Xz256c8D0oAdM1wkbT7t8QIwMZVs8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tH8sqMVaM/MBkEEEY46AduOhqpGWaLCoYgu05AA43c89OB6VakdRzbyKfLYg5UA4Hr25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JdowEKlwMZAA9MdPx7U5pY5S0NqPM3ku4xwAAAeOPl6AY7n0pnloxf5gT5e6PPBJxznH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shLO8ZAA+6MccZH5YFAEL+fGjxBixCAKcdV46Ht/KpI0jjTDYZgmd4O7AxzxxginXKys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GTtHP5Zps43FNiAzHAUdFxg5OOOew7VmBM+xWQRABRzjjaMp6j24xTEZY9jMdoKgNsHy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KJ9om+bapGO23jJ/hpy28kMR8zc0ScFQRjj39+xrQBZDPuUR7HV/lcIcHb0wDgYpGjWK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j5h+ffNRpJDLNHIVzMu0P3wOo/2QOnNTTRmKJliJHO4/L8hx0AUcccY9qAGSypEq3EsY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nee/H/1ulFxOcRKY/J+bdGrcZyMHnp+WO9KYwywjzNjqMMCOAc+v5e1Rqob9zhnLDAy2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AEqYmjD4K7Dk57c9MAdAD0onZLdRcOgMatuwRg8YyQPx/AU2JJUYYRQE/wCWjPzn0HTP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3w26Qb426YA+/wAds9h3FAFiF1ns252KG34A+6vUbcjnBpj29xI77k/1WN27hpTxg44A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eLvRcGNF2YxN6Agdlzzn2qXa8L4Me4KB8zNn6/jxigCB5JPK2yZIXI+X5RuXjAx/n+dN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cptVQOox09v8OOOKk2hsyxA4LKRh92NvTb6AGppJV8xRwjtjaDgdv0B9PyoAzz5sRQTj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M9QTn149APyquYrMKDCAx6Z/ugdQB6VrrKqwnzFVGgJwyAAK3fP49O38qpo0H2htk+4D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Bj06UAV/OESxGQeTs+Uop3LnPynPQflxTvtO5on8xcrkSLgB9p9+OFz249emKtXsO63O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bdp9B/XpSyxMrPs2uoyobapUseMAjjGMjjgGgCGKJiViXY4hHmsVztZ+4GMDtUjQLJ8/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y/IGPp+HrTNPVlmSJ0G1gwMQyGAHQ+3PQ/hU26CZMkEqWAULyEGDwfT3PNAFRo5EjCoB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vT3qZlle2FxvWLcMSBRk7go4xxgH6Y4qVI9u5Iwck7fl+6B0Az3x7VKoC8kZjBHzoMhj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QQ1YmRQDQoqhMsQCwDLtU9Cwwfbn37VOpiMPmudiyKfl6c+4JwckD6UyVt2PP/eRg42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pT8STna7oVj+XbjH3RzxwT+FIkhZNxHlurbWyMNyeBjHtg1Y3lUXd8nO5stuV+5JHbGO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uwBGcBeAc8AA/QUi2vl3EqSkHIVVDtgcHnGOwHeg0I3EsceF5GAuTg4zkgH2546VJcqG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mdh+ZcjkrxUE4uuUkAjUuTnbxhMYHPOD69v0qx5yLORJncuWUEDPfHXjHQD+VACx2wlK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QSuMZ9Qv5D8MVQLICijLkvtyPl6em3r6LWgJtxAYE5Hl44AweOTVe48uBDNJtcMFwiAc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rQFhvmReaHOcg9Dw+emAOOauKAkqxplRhgNw6A8jnuelUhP5RN4sW5JSuP72eOp4FSLf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HXG3jGf4ckjj07UEojZWljM8BOFUKT90cZBJGevtVMgrcCeIr5hxklTtX+H6YwDjtWlmH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Rn4wqEcHr0xxz04OKZMTG5WP94zKcFzjJOD93uB+VBI+NIm/emRN6AeZtBUEEZ444zj8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lCqnXJGcnPHTpjAx7VaUBnjIVHDDq3y4A7+nA7VVnjkEnkOBJvH3AwI+U4OMghSAPyqk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niIVWMi4MoxtK4Ocr+NRYSXLEu8Un3UyAQcjA6frjikLP5YjWJyhG3dycAeo747e3GKji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C5Rl4x6fTAxx+tJsgt71hYLGI22h0m2txJkfIOTg4P5fSrckq28CMy8quHYj5Rn+Accf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iNBGnCFj+o9fx+mKi+0ed5kAAAXa3B5OMcZx179O4FIa0GgSBLe4AI8p2c7OuG6AdOmK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Y9yDlGHIb09s8cdM1YkTyspuBYbd4LfeOeBjnH6elRCRTfsSuWkjXgcZyecDoRgUCKdu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jUK4PysWPYAc9K0Sqjakar83yFEzt2j+E/QjrUcksm05gPmN/Cew/wAD6dqWJ1lJUZXI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tj8BxWgDJSYI0llwu9jkj5mKDv6YqnHNK0KwsxZHYv5YOXP+6Ohx/KtKeQQxK7fPldjb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qEkCARyQiUk4UHG1VX0B7j8KAJ0n8k4chiEI5TjP8I44IbpQmpPEEt5VxIWClByqHoSe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ZmHlI6kFV2gg89dwGO3AqYeTE62eVNxGFkKjupXO0tgDOP8A61Am7Fua2JkhbdvEhIYk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rIIw+2Q4DKWUE5CD/A+npUpwJJAwPl4HPHOc9vbjkUWqMs8ccUTFfLCEAAnA759Pb6UD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YRcJsGAy+h7Hn8KidbqS6cxBFK5yGGNuR2A46VMVBgkZjhlO7sNqngDH8NV/KcIkcLsq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d2M/hxWYFpkEVs24RvvKjDHAbb9B8oHaqUdrK9sxLB33EuyYIKjAAz9ParDTDOcqkYwB8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UAmntkueHlYklEG1UH3QOuMccUAMeEPCY4g0eBjOQCvPUH3GQR2p9tEGiWABF2Y3Anrj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wqSUgr9lxkgE7T2RueD/AC547Yqw8UUFyZYiVjiaN0A+UZwAOuOB/wDWq0Joyzm4ungV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VHt24/lVsmEM9tCgSWNcYA4OeufQnvUlykK3CSFN7fdHy5xnrxxUSJDHJuz5ePuK3PyH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hySIJ7eLfvifKOgJCDnf+PpXIXcbRTyQSrycEZ6A57ew9K6pVjSaMZ3mIB5Chz1OMDHI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FdwXbl169GPQ44A70yZEaPHEWiTktjqRsPHbHI9qt2r27tG+TlVLNH22j09wKw2jEIEn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JxV+AlNi2pURkFy7fLz02jOOlaJmbWhrzWESIZIGErKCY/lKt83YfjVb7JDNHDGpeXp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jjoKsqks6LuY7GYLHtOWJ75H0pr2nkMQSwLKATjgD14xnnGasiyLlvLAspso4mEYQ4Vy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p0SPDCkdohyx+VyMsBn1/oBWaltKt3HLDKB5Y3ZHG7Pp61fN8FlZI3LSlhhSOAp4JwcY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wSvPOBJhkUGPK/JyozsOPT0OBVeHUQE2qvlo3LBRtxzj8z0qzFKfNMabRDB97j5c+px97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JCUiKxsZAF8tcsyjgg+nqK6BSGXFzZ+a32YAbDwpGQ3ryvYfSm+YrxiGB2IIDZ2bcqTw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I/JKPKxswoDtuHJOPQdKka1aaTc4cRRhTleQuOmBxx9OmKzsZuNyFb+ZLZIIt48tiRj5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1p1rLGq/aY/mY5GVXvjDY298ZqxIEuDl8RqV2QNjs3Gc8AHI/AGmm3aLbb2LRxBjuI3j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aEivdlHClEljuvlReGbKjA3Y4HtU0N75UiW6267xjcHXOB9cn8PSkhtHhRo0WFiAyu8Z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JGtkkSMdqkKEZFJJVvTOOg/SgCnfXAaZ/l2KV4GwZJ7gE9hxxUbXHmgqkaMkbL8ikfXg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sSsIljXKQnIVmwBngZ+hxSpaRG3HmJGHjyyLHuzt9PYZoArwy74mV1TD5aTjkFvQjoR6A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CHJVl+7/AAqBnB659cmqs6NG21mMaE9W/wAO49Km2mKzzGWNwCMEABSnAHHXpQUmRo09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JtjGNijoB2qM2RZNzSNujAC849ugyPbmo5UZiN6TxJwAI0yoPr6/pV8QniFrUpjBG4k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woH6FqxluVh2SAbI8fMwG0YOAPQ5/TFJ55V3wyOyOUbLc9Og9cZ496pTRyKOFSUE8YJ2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binW1kHtJJGHls+G2HrKcjIGeRigNS29wJW2HCtMDje6kKB2b06cVlQrbTGRppBLKGMi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HjgfpVieG3ZwFX5tpV8KMrn0z7jrU8Edt5LQlyUAwq4GSxHIzx+tA/IWxmWS3eIZIVS6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HHbNaqkSSuj7ZH2qybPugv8ATpjA4rJksyiObSbIdg6qBz/tYNT2ccduoa2LREk/K2Cp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ITiXBbZlDqTFtON54+Udvc5zioprd5JPOYSYfG7GcoB09hj2qSK6R2V7gbkIPysMkqO/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jjldzmNXLIOpjHbk9KLISdjJlttRnkMscKOuQIy456DsOhFbdhpjuSrr5WQvzMOOOvTH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Gc5jIxzkgHtgenrWkRGRJFJNG+0ZYhsK7LyF6+lQNEMiDzUMs7J5e7DEgk59AvGBVd7e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5YhQCw+hPFF1FayMJLuUMxC42ghFB6cZ69qz/I8y5CwfPKiOxBO3cOqjv+lBKLMdvbLn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SrLxnjrioWkmtjiTMwhGcED5QT/D7D0q1bwM0s3lqgeQZZMYKcc/N3+grFnk8iSSW4d5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xwAADya0EbFjJbSS+XcAruOSfQfw7e4+lSqF86RYwFAUH5B0weuCOuPSoPsnnES2+UDn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jFRx2u272723O3DbsfmPpQZkReCORlVCyxnEwZgo5/iHt9O1aUUeniOUzxKm4bQUI7Yw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0hjEkJ8xi4UgHdxjHXGPl/Ko4USNWtz+7dOJJMnaV7ew59KC0yn9ihklIK+Yskj8Occj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y+SsUaI8abc8cY68ew7+lWSyTNh9+Tu3OoC84xgDFJZ3EMcqGBvPwCGAjbOPy6/hQCRb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uYsqnPzsRjg8YOO3arKrHOiq1xENp2KwIztXjBI4+lRqtuzTr5gUIp/hyG9pPTFQf2FM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wFj25OOnuuB9Klo1WhoPp6vAV3cxEHauA2fqO2KS7sRJJFJbLO6kFdmQgLY9eOcVC0QG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Bu6Yzxx7cVbmSYQ+U1yikkEBc7ycdCPur+tSA2ztnjuGimLxpjAJwQfRfqKdfRPBHO6m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6cGn2SmeHz5plBZvmOMjjjC8DAFZslxLJOyBnaNM/I3DD/Z47e9AEpntY7YxypICcEgj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ecI1/cLu8tBsUjByvfH3elJJJLGf3UyuGAbDHKqewHHXHalE/wBn/unYcMO4OMhR2zQZ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0bsq6bc7v9ofyq3aWwjRjcEbWwYj1ZWbt9BUbOI8vNICHGzAHzDd09hViCVCT5PHlj94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3NPZosQpNAipFEA4+cZ6bT15ou1STdJJasUiAwIyoUZHUqOoNPlO5FuJJCJEG1MDAyTkZ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1i0O6RgiOQpGdo3nnjHUA9sUXGtCot03ll3KbM7OWWTBXoQw4z2qFZCba5htv9Ij9slh3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XhjCSxFlcl8RqCyN/u46HFWZJrQ24lFo4lcABiWTAAPUDHXFIRTgjWOUXAUqwwfm67jj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VnRir7oznpnDHjB5A/wDrVmWbWEyGRJZGCqVycYH4YHP9K0bJgBJO3O9v4e3HX07UGhl3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6sgIDMQF2n249sc9OPa7bXNsjyJIwUTfKBtx97t9PpzVd9ru6R+S0ZYcEY+6PY8dePTp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JfuuDn+FVPAxwBTuS4lsGWXZdsd8UhAGOTt9G9cAVEiPbiKWMqoByy5H3gcjI74FLF9p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zcZxkZ44wBTZVvfnkbCKv90jkY6EYB+lWYlhm3yF3U+Wz5zj5Ou7p9OmKrQQzCRzhJN8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bkDHTp6VZ3RR2PDkhQFDYJYEdQVqaOYRxq5BYZyrAcKQM5PtWYIuxQLMfM5t5GwHMo+gw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EBkVNqiQ7lBAKybOCRjoDxiubtiy7hjdEsinkb1yy9c9Dt71piWOWA35kDFfl/cg7XA4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ifWb1got3+66lmK5GM9MdsD26VwaJdQXQh3lotvybxxgjJyR/FwK3LhVudrTN5QTDhBk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dKlWyEDESloI8ZyTyenBHt0B4+lAyvYSs8yOg+5kgL94H6YHb8KuNMJGVimf7yE8kseC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5kz7RImSW+Zvlxjj6VMjx3cAaIgqF3Fz/e4C+tAQI7sQlhFsJjEeSCdufYHsenSqVld5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oZdxyemcHpXRi4U2ITy1EquFJKj04JB71z1yWt8N0w5VuQCdw5GMdMdqDQumKZHaY2wd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QnHaqX2hVhmTysKv7x4sHI5/hqeO+vlga6Eu1TyEBxlQOgUdqynv8Iru+8M3G/sDzgUA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ZDGWeNd75wP90emOPSnxWkl5eOkQ8xIf774zjvx+gFVbKGQQksm5kJA+TsTxx/KtKyma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RcEdBjPTv2oEtRDDBaxRgMVZjwVznGe/Ye1V4by2eR40dvlOGQgEZ9Q4HTjtUDst1bFl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VjPzDHvT5JTDalmXEKrhMej/AHRgc5FAbE0d4oTLYWRfmDnof8APSohNAbmPAMatxjAB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BU6QxC0FyXIDNhE69Rn8Oc1WjjtjcATv8hPIwOcY2qOo4+ox70CuxftS28fmRKFLfIFk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Sr0F6gG+PIIIyrLtCjOAGPboeBUEWnx+XsAEsoHzH+8y8dR3GB06Uqad9oVZrhTMYzyo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6AD+Q9KBo1lCXcz3SRr5vAKjksuP0q9A4gKRRYR4eBnjdnP3G9Rx1rMTUI3AKTYXsRgD5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sG6CRjPzHgMu3rge4pWQFi9u5/NHzdExllCtlT2x6dKzGFzcQi4IG5CCW6Arnt6E9Kct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w5Byx989h+FIsrRBp1PmAYfI4Xk/3fbNFkSxWhkin2kjODgKSuwH1x0IFTmZp4d6jKlO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qu0MkkS+Ty+7a5PUHJOWA9KtxWyqmxTuXcGGDwRjGfamIj2O58tNobgYbvxnJ9hV6dI0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3kjBIZhgn2xWNeTRhfKR1VslWIBZc4xj8KdHv8sOrDZEyhzt4wAOPfigCEWct9KlzOnB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grYkm861++QR8rdE27eOnT6VLDcgxY2ZJVnUEkHAIHI96ysvcTvDCF8kkbiecH0HY56U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XuyABnnBAz93B69qcrWu8bl+bcR7AepH0q/C8MSxp5aoBl9wA5/hxgVTUyhnYoBGR8yi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GT/nFIaP/9D71VeKl21GtPHpXyZ7g+nLTactAFhFBwtch8TdVTSPC08ucEoa7a2A4b0/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62mg/Y0bBYdB7VEjWEeZqJ+fWuyJPeXF45UsZD39ea8+u/8AW7l45/nXR3+8ujN0YE496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4IraKsj7LDRtEwr1+mPXHPQ19B/AHQRe+IYjgNtccDttPH86+fTHFJPHFMMq0irj6kV9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8a58kgs+5ffOP8KqnsY46fLTP0Jsbb7HpNvAOCiYxQ3Iq3cfKcfwgCqPynj2rkbPkb3d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SpGSU8dKZTx0oAWiiigBQKfSAYpaACiiigBD0plSUwCgCeIcfhUlMj6U+gAppp1NPSgC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qAK8nSqj1cfpVKSrWwFCXkVkzHPP4Vpy9aypj29Oa0iZTOS1yEyqD6cVhfZDgD0rqNQO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RIgV1tKlW2A4qQSAcVIrVA7kItD2qT7Ie1WA4HtUqzD0oC5VFo3ani1cd6uBx2oDDvT5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7I5q8HWniRaORBczfsj037LJWx5go3rRyILmKLeT+7Un2SY/dH6VtB171YBXtRoFznf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Kb+7iuoG2n4SjQLnKfYrg8gU9bG5/u11a7Papdyf3aQjjjp055PAFRyWU0cZY8rXbEwl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KWErFQBjig0R8V/E64xOU3cgHNfMWBNdqM/xFT+Fe3fFO/I1K4A5O7HHpXi2mRl77BHf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omR0+Wij6V+FmmzzXSKijjFfU76beLGihOMcV5h8ENOheTzGQY4r6kdbfONowK1w587x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eSDStR/uD25oOkamekYr1nbAONv0qRViP8Iro5j5xHkH9i6n2iWnjR9U/wCea17MEg/u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8qOcZ4wuiaqekK0//hH9W/55qK9tVYe6CpwIAPuCjnA8L/4R3WD/AMsx+FO/4RrV/QCv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kePj5F/Gn7QDwj/hGNWHRVp3/CLayeirX0Erp/cT8BU6yQgYKL+VHtAPnlfB+snsKcfB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+jAYT0VOPbFO3qP4FwaOczPnMeCtfI+4n4NSjwT4g/uoPqa+jVdM/wCrH6VcWePGAoH4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BXiH/nkh+hxTz4M8QdPKX8DX0orQt9+MH9KmC238MS07gfMg8F+IP+eSf99Cph4M8Q/88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Sm3/AOeS/lUo8j/nmv5VYHzKngfxE38CD8asr4A8QN2jH419KhoP+eYFODxf88wPwoMz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2z8KePh/4g/hVPzr6U82L+6PypweDtGPxoA+bB4A8SdBHF/31Tx8P/E5/gh/OvpUPB2jS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yoA+ah8O/Enfyf8Avqnj4d+JO/k/nX0qJo+6r+VP85O6rj6VoB80/wDCvfEf/TH/AL6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+mf/AH1X0vvh/uLS+bCP4KB+8fNI+HfiTt5f507/AIV34l9I/wDvqvpbzIv7g/Kn+ZF/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HzOPh94jH8Mf/fVPHw/8SD+BP++q+mPMT+4v5U4OnoB+FVaIe8fM3/CAeJB/yzX/AL6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/lmP++6+m98fdR+VJ+47otFoiuz5jbwP4nXpAmP96m/8IV4n7W49OuP8ivqNXtx0jWpM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RPOz5a/4QrxPgZtwDkjG4dvTHFH/AAh3iZOPshP4ivqPdbDogp2YeyCnyoOdny5/wiPi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+ES8Tf8APm3519Sb7U/w0m22P8NX7Jdx8zPl3/hFPEo62jfmKePCniU9LJvzFfUgW0H8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cU/ZLuHMz5aHhHxP/wA+Z/MU8eEfFH/PmfzFfUgFr/dp4W1x92j2S7hzM+XP+ER8UD/l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4mH/AC6fqK+o9tr/AHKPLtv7lHsl3Fzs+YV8LeJx/wAuh/Snf8Ix4j72Z/Svpvy7cfwC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o9ig1PmH/hHfEA/5cX/AEo/4R3X/wDnxf8ASvqHyoP7lHlQf3KPZIOdny8NB8QDrYS/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rZSj8K+ovIt+6/rSeTaDtR7JGfOz5gGja5j/AI8ZD/L+VO/snWv+fGX34r6eEFse1J9l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Oz5j/srWP+fKb8qX+ytY/wCfKX8q+mvs1t/dFH2a1/uij2Y+c+Zxp2rD/l0lH/ATR9h1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19MfZrX0x+NH2Wz/AMn/AOtR7MOc+afs14OttN/3waTyLkD/AFEv/fBr6V+x2fpR9htu3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c582Ik3eCUf8ANPMU+Bthk/74NfSf2C2jwWAA98VEbex4+dP0o9mFmfOOydf+WMv/fB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f8ANfSSadan7pU/lUv8AZ8K/wr+lHsw5mfNvk3X/ADxl/wC+KcY7gD/Uy/8AfFfRbWFt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tR7Nkc6PnfE//PGT/vmj99/zxk/75r6C+xW3oPyo+xW3oPyo9mXznz/ib/njJ/3yaXb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mvf/sdt7U/7Ja+35UezDnPn/wDej/ljJ/3zTcy/882/75NfQH2S19P0FN+xWv8AdH5C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X7z/AJ5v/wB80fvP+ebf981779jtv+eY/IUn2O1/uD8hR7AXtDwP95/cb/vk04B/7jfka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xR+Ao+w2f9wfkKFh/MftvI8Gw39xv++TSjP9xh/wE17v9htP+eYH4Ck+w2v9xfyFH1Xz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m/Klz/nFe2PZ2YH+rT8hVGS308cGJPyqPq/L1D23keRZ5xn9KXOD1/SvR5DpkTYZE/IVm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RPyFZONilO/Q4vgn0qTjGOKuXur6fzjYB7CuSu/EFpFwvSs/hLtLsb2KK8/uvGEMALeY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Xx3GGwJB+dTzxLVCR6r17UdO1eRf8Jzn/lp+RFH/AAnWP+Wn6il7SJX1aR63RXkZ8c/9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/wCmpo9pEPq0j1xsnp/L0piqT0FePnxy4OVmbP1pP+EyvpBhS1L2kQ9lI9eK47VEQewr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W/Ol/wCEt1A+tR7eJn7KR6mRxTVJU5z0rzAeJr092pzeI73HVqPbxNPZSPcNO8TXtrH5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KTU/E0txDuI2nuqGvDf+EhvHGM03+25sDnGKpYjyMlhzs72Wa4OTu/Gs50bGMVy763OeN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HWQVEp3NFTsb7qR2qu4rDbV5D3/IVA+oyEdTRzRF7I2JBVN8Csw30n8QJpv2xm/hxU8y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Vc8niqr3ZB+ZTUX2wHgKRRzIXs2WqbiovtHqPzpfOX1FO5pyDiKgIpxkqIyinzEDHAVg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qr4UxFISVcYOPlr5SeRSMPgL6/T/AOtX0r8IdSjlnFugB3jj8K0wv8Ul7HuN1Zi5jaJi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qFxY6GJ7q4ZUihXJdyAAK9E8S61o3hHQ7vX/EdxHZ2dpE0jvIQvCjPGfavxM/aN/a41j4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3nWOhxSeSHjykkyjIbP93+YHYHhfdjNJanRgcBUxNTkhse5fHL9t6000XXhL4bslzdqj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0cbEwQf8AeI4GMZznH5ZeLNe1HxJqcuqa7cTXl3I7PJJKxJy2Pw4xgdgBjgAVSBWFfNhG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oB+lZksYO5cnLe+fy/8ArVy1q19EfomX5bRwq91a9x67MCIgcnP5cVYiGW8zduZMDOee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VJc85+X8eKhYrhtvYAjP6VwHtRC9uWcNtO0HoB2OPTpVFGWTaFGemDj0/SmzSeWDg8Y+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qF5A27jgYP147VmHOWZCq/JjkAqTnoD6DpVG4ZZU2bSBt69mxQ7hVPlcgYUj6VGwhQB+M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Ef4VrymMpkRk8sbF+YnAIPAPucVFHMH+YptcZGTjA29MVEuHBGc/Tv7fhUUbqRt+8F/i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jOrFDpnik2xnHzcsPu8gflzUZbye44UDH+yvNMklgid5JDhuMDqvtxUazR3CKwX754Gc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c8QjKupJZpFKpn5+vbHWtG2KtPnqq559ePyplzbxRxkEAFcEHv8AQ44rCRzJcEAsHCg5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A+dzGs0ejae58zJcBFUZz0IPP5VoSRoxV2kByeQMdB2HSuc0SLzlZ5wGUDBGOQAM8fQ1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fuqzfMTu5yOePwrWWh4XPzGJ4nt459ICHasyzCQMBjjvXGWV4bNVWdRtyAo6fL7V3+qu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DbiuMg0Y3nlSXEjIDnkDsOmKzctD3Mthdo3Y4WeJ7jrgrsBHYe1QShFQKxBAbpgcd62Y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j7u4/MAecketVVgdi7Njcp554wf61zc59KqBx32Z7gsjqQBjGG7/ANM1Tniu7TaAqlQR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FeimwiAyP3eTu3YwFPv9ay7qylIeVxld20D0OOmPQ1pGsYzwRxi6e8zBH3IrnaMN2Pt3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+RlOPvZCn1ps0RhmWJmzsXKbMFSPTjpUnlmQBtm2MDIx6j1Aqee5hDDSXQrB/PYswyVO4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cLBwBEPLGwdWz1PYdqspHFFCU2cYyAfX3qBwuIxChBblsYyCO49vas/Q9GlGysOAO9g7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irHlzHI42Bc4xhgD05qJ8oPLZTuc7io6DPvTyFQdQoHsSpz0470jdWLSsnyj5uBnkY+X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HC8sCo6jsw7g+1QmH5wTIMMSnA4zjJHsKs/c++n7s7hz/DjqTj9KVvI1jyil42ZAg3wj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Mc7fao4SOn+1wwbaAO3yntT2B8oYjVG2A/fx04wOBxTiiJzk7QSGI5yQOxP8qA0E+UAR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Aj+ntTXMk2YyW3HByhwcDt+FNQMqq8nCtlWzj5ccjntxT5UVEU44OB7D6/zoLhYLX907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P/6vStQqoXY5CKmAuzphvY1mwsBLnbkA7AefxrUWNQFXdt3Ee+f90VzzNoaj3V8NIAUA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T0qLAyzZKlcY9APQD0oRRxJj7qNubvj6VIjsAGA2lQGI6j/62KzNowHYMqMjDCrjHG3p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1pbOqk+WRtXOMdiR/wABroQfusfmUL17E+1Ur5C0TtwSseAnt9PpXTh6lpI8vN8N7ShJ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fBGNo44Gfpkmpo9/kEHIkYJyAACfXI7VF8sfmbtpTOI97dfX5R0xVmKLaqCQqsajGRxt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5NXw/Kywx84ENhQVwwxwSOxA/wA8Uls5ivYltgoR8AheBuHpnpVeQtIqneQ+SMoc5z2H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B2jkk9+wPp6Giauh4T3JncxSRhlJDNsYk8EY9cCtER5U/KDGeWbqPXHP9BWZYyvLYx+Y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oPQ/4VfMmwI3fbu5GP8APFeNWP0/LnemmWGGxFt4o9u7GN5zuHcfhTGx5nnKCx3+XtXj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VYbip2Bs56nB6cD2qTDIGZjgsMfL3JHPHYY9K4Z7Hs0lsIQXDpyYiOD1Of61IxV3fA5M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p3o2KVGTsXb1zgAf55pN0ZYFTlh3HAb/AOtXOdY5GBjBjxh/lBwFGF+nNNEyMWIJLbdn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Db87ccEg4Ht2qINuI3S5B/hXHOPfpQBYRU8xTkspwUDHkE9egqRPmcJODGOpP3s5/Dg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CM7IzyPvcjOB36UB0271fy8Iq+3A4/Kg0JR9wsAFwQXA5AA4BB7fSpdh24CgMvBPUYPTI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h8yKFIxjA6Y9ffPpT8xj98owrfeH8JPt2+WswHDOcjAcuzcYXAXouKad28uJApkHzbuM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81QZsb+oACn0+tKVVA0xAVDhETjB565HNaAOO15AueF7dmx24/lSJ8y5wFw3KAdV9Bxn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VBHbJ646ZpAAoCriTYQSDke3P/6qAJOCdoDEhTsUHof/ANXFJt8t8EYXdkYJOfZqYfkX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M9gDRIqbi2CGRQccBc9ulZmhIoXyyxBABwQOd31HHfj6Uo5zkbTt6nBwT1HTp0oT7QWb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3Z9vTsKVHb/UoBs3hODk59T+P8qAABCFjODuPJXgD0xVdbWZQXEgAQ9TnJ479sVO2xGVn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0FHaREGF77Rwe/Q09QERJFKgKMOoUgHHT8MYqQyTxMzx4LEbScfKAeuBT12AiRUwAp+Z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0xSQqgkEtxhGwm3plh0zRqAu0GNEkOVznnoDjjNOx1DHezYZ8DgZ44phwWbau6Qrgf3c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I6IodSS25AVToB3pgIwyM4B5GCexHH8qk2iSVY227duCfu8DqPrTdwBikTnfJgdhx6/S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SJAAv+0M89O/4UALHvLIpzE2NregGcjP/wBakXn7i/fPQrjleOn+FPlTcWcLtKrjB/ix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GDwBJxxn254/wqQGjywJF2D72WAB5XHoO/0qXJLuFwOAc+qjtntimn50wMkFhw3Lj/Z+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zkAELt9KAIJAhRoiw+bqRhjtPY+30r6P/Z2jXzdRckbFO4bepHQdeeg/CvnJwwXyo8Bg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/ZzTjVNu91jO0Z+Xv0H05NdOG+I+f4l/3KR9P4Izt4ye9OU9B0Hoev4elRIP3QY5xkLg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ZHP/ANavXPymQ8kBc+hHanY5+UZzwOnNJl+DjBI6D+VBwen3fQjvWhiLwCcg5JIUjt68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O/X6AVCMDgAEdDgflnFOVlCrkbepx/CMf0oAmOxQdp2g/wAPp70obknBAAx+J6VFvB4I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qN3RcAgdDQAoOeP88U72H449qYdpBA647cUm9Rj6fWgB+B2FJk8kqo2/dHQfn9KQNnoO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bu7E88++ecfhQTYZu+Unj5egz8uPSnbRgsDhmHB64oGD8uR064zj8KdgsAW2nHGMcY9K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/wCA9G47Up44cHLDdz0FOKowIXOM/wB7pntin7h3IVcYI54oAhHOT796AQSR3+6Pw9Kk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Ht7Uwkjao+ZT1HoAO31oAMkZyoO0ZxnOaB1B/D6CmdMDIGV69sd6XO1iobHfHStAJMjr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RuASWYfNjAOMAD8O1OU4w6DjB+7/AFHpTANgA9sY9KACTAUZwFPJAODj1/Cvnb9o51i0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1v0MrggYUrt69ucGvognbzx7gV5t8V/Ccvi/wAHyaRbuiTM/mb36CNeuB1z6e3FAvM80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PSLK1uVn2QDypCVP3uuM9CMcDp9K7/wF8R9G8c6lqFrYxuBaRI43DAwRgKPyrR8KeANB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p8F1cLGqyEp1ZcZAOM49hXUaB4Q0bwtNNPpVssJukAfamABnpj2/OjToTzGlEDjLgY4B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8e2Lb13cZbsPT6Cpl2lWkk7KRn0x2xTOOWVSPkBORwB/SgsEBLAAZzgAEf0FN64EnOOu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AljwWwM9PpTTjBReG7Y5yPpQAochfmAyRxgYOOg6V5V8X45X8BakoVmVImfaBjOByASM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wTtz8ufTHH51zXjCyF94av7OR8ZilHJzgkcH0zTREkfjpbGb96cBFQEKD8xHqMjp6VYW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XZRhjnLfXsq0ahlL+6DSee8UzK6j5T8rHsOBSqyqoRc/vQMqDycno3XBFd1LY5pfET3P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VGcZI6E4+mMVCEwr+c5ZwNvPqOOB3z+lW28jD+XCN5Xb8w+6PTPrjpWfIyIwikYlgwwv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hIVj2iGPKccPnJGOOae8MbsIdx/1TLjJyAfTHqe/anzIXIZGAZSpKnp8/U8Y6dB701tw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5yWHODjsPSggjR3iTOx22hQ4UDr6c85/CrrEyyBkCkY2mM/xZ6A4xVdGXeCvyNI2flOBj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GDJlAGCkAl19O2CKADi5iPlligwGPRSemAPQY7VMjRTOVjVQm3BRT8yn2xTFM5J5CxcK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KijhlSYtAgySOvA9sfX8KAJJTNKV3jhX3gN/CqjqOueeOKQmR7hHuEG6X7/OM8EKw4GK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p/Bu6gkDn6VKxkIXcTgjaFBzlx3z6D24xQBXRG2DkFWJGenzjjNSERqCWTbvGcg9MDGc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7DlfL7E44Udcc8VG1vErCaYBgpGc+h/h7YAFADjGqxqfLBiY7Qz4zsPcY9PpUL4EBSRi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4Hv0/CpJER2HnnZK8hBGeAuMgdOO1Qsyhj8g2HC7uoycYPNAEgw8wXcqKoywK5fOOmF9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SDzyT1+XBA9s+lWpYIVUuXZiBgsTj7p6E+/So4491wqycbT5gz8vQDGT3xQAv7sCWWcH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PrnvTFFvFvkkPyquxcgZJIyMY6e/akkMUvmE5BzlsLyexxTEYwRp5SMdmRjjGz1/D0oA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x5hdeRt6dOufaoUcLAisN2PmCyDBPPH4f/WFK5LSqGx8zKCT1IGM9OODSukm97jGS6+X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+lACjz0cRByd/wC8Tb3Kc/8A1sUn2gIwU/IWb5iRggDoQAMY9sVHKfPxIGMAC84yvfC4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nwcDDR5WRfQDIPtz60AQRxqnKbpNxyeMHb0GMe3bimSrvDpsz5uAfVivQexPpUi4WMQ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5/i+oGOOlK08xCPGzIQAOn3j049P6UARrLiLKsAzIu2QEHHZgM4Pf8Kljmd4wvGCuwy4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alYwwbEVMI2AZV5wSOuO3JwewqOSMcP8gAkBwRzkcYx6Y4oAegjL75GyBIQUIxtxg4yP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RHaFbeZG6DDfw+uAOK0HjTzHjwAuBjC5GewOO3TNUojtchtjII9uMZweMcdhwM0ATb4Z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2/hHf6H0p8p3RxtJFuKZ2kjBy3HbgBR9OKcUX5JMk/MVIdQMdO/YH0/lUURDDBL/AC8A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oAnOYo9pYlGw3TcDxgHPQ9OmagkJn8mWFvICnIQ/Mz479sD0FSm6lA8yEMQZNrAdiB3PY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THt6rtXkBugP0AoAjjE5UR28QQxtltwBx2wGHHI/zmpEjKII1jwvBBB2nA56epP5jpUE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BwN2cD8uPb0qRCu5n5G5UG7OcY757dMdqAHxzfbHkeP92ITtcbQBhuw446dRSLEjbOA33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XNQsspCkYK4LjjAyec/Qf5FWYf3kSmQRtLF91iNoUc4z+fSgCKTekPlwFVMsmFUYyoHO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cCNiUXZypHALH8j0q1Ij2ykblcnoE43Dn5enGPam+VKxXL7lKkogxuVl5OM0ABhIdZMx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49BgduPwoaYSqFB2CdRn+Ikg44GMc/yoUgNuiBmUDfv9Sf7uehHpSHJB54ZcIN2T0/QU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dgODg/I3f+XSpo9kjKrKTg/IwOAT29CB6imDDRiNmD7WHy9Qy4wQD6jOaimjkae3PzfK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bgOP8igCc3G5GWEbGYsC2Mr16sB2/nT4jNw8i7mjbGB93cRw2G6VXudkdwJJvnUxPGTj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+fK0gVhuMgCHP3gvHXGOaAJvlU7ZSm0sFYp1yR6d+nSoUfzZ4oBlk25IPCMD6e+AO3Sn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kZvv9AOmP5enSpYGt44wgGQy4JI3E7ev0JxigCHEjS7SdqBdjlW4VlPGcdWPccCnrDIQ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KPTPp7UwzrLAREuPn2sR/dx0NMigPlIzZDhfmbo3pt9D7dKALa4LlXwo4jbJzjbgc+mK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sBOWBxwCQOOTiqkrNECNpKE53YwQSPunrUqtGqtFGPnwqlQORu9PTFACpJvl+zXuABHv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9c49KhWZZA7ONh4RNowoznBB6fL/ADqWJFiz5gyMgnPzDK8hjnjn2pjSZd5pCU8sK5SL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4xQBLLAAnkOzMzKDnGSCB24/i/Cjzo0j8sP5bgDlQeD2GeBxj6UwTDbvjQMJQGf8A2FA5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FTB5JR50OR533VJxlAMbsHsRQBMLbcBuPzZJRhzxjOPpnr+FVLZ4RETyMg+Wz8555OB09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NIVidfvdBx0HsB/KkjmaQ+VE6jbwzA4JKjqBj0/pQA3HkQjbGVSNgmxQTncFJJ+vH4Ul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obmQBFGSBwAe3SmgyuWFuME4dg3c8g57DHSrG9AxjC8Ke3PbpzwTmgCrd3WDvYbWdhhO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FWoGiy4jCLsYKMdzxlf8+naqMiJKi+XEfnwflbhcHO3Ppx0z2q3hBciTBw5wBgYOfr9K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+RGIw/BDHseO+O1Qs8BV4n3Rq6GJlVckEYLcHHHIqQrIVfbH+8IX5RwXAJ5A7Hk9ulMa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aU3sw3cdQFJ6dOaAEj8sL5MeTk46cBcYGD1J/KpYpZs/u0woYHPJ+X16L81MScB5PN2h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0AGKBcNFBHGTu85N6oAd6seqtg4wPwrMBolniWOWJX8t2Y4xuIHQHgZApq7pQB+7VlYp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btU0VwUZ2hUPGw5kwQiAdRnoTnkfSowYYjGqIGAPmlv970GODigBzFI1e5eMm4XCKit6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FRpI+4RtyWXnecDLDjB6AdulJ/pscMoR40d9wXfxJt9/6Y6UT+VEQyg5bCqn8DbRg/N2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GVLScDLfL97Awv8AF+B+nFURFLAR8uI87Rg4Yc9MDqMelPtogkqxxoHVhtOCBJn9f1p5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53l+JAAOg6D+XFACNaDMcaECJIzHnvgEsf8A6/tSuskbxNkiPmP5B1U54+nHUU9yzBx8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9+2M/lTUgYIQ5OOc443j5ckdu/5UARTxtEhKbtmADzliT0HX7v8ALFWgXltokiwH7Y+6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jc27gWmwN5zkeaOACB1x2B9qk843GJJE/dlQ0WP4sceh6deKAIWkSKOJSx+7jHXBz/EO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RWY7MoCMEY6gDjOB0PYU9/LidmJAE4AO4ZxxnOQfzpZBHcRoElb5fmO1ckbgOnpx+dAB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oqhGHAHHP19/pQZgSvkIXxIOenO0E44x9B7U6LEVqiYYfuyvzAb2dDnjjg+1N3SxFVm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3fKAcd+g9qAK/lyTTiYKS8r8kL82AuSMYUAcYP8ALtUkUhJJf5AMFUY5Iz68fl6dKeLd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uFsbcHhcnnjHH/6qjmuLacpHDDtjwBI543Hjt2wenT8qAGDz1kzLuMCjpnHLZIXgAc5P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YTyEVfMBHXPB9OnXitBjMUhs+eF3BupGMD8ePbtVSR284RoxZzuLfNhcHvx0oAklSJU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5C4IwBg/xMePbj6DNVmlwpAL55PCYCgdx6A498VejaG6lWNV38MN2cBz6kcY/DHtzzUC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A21zjaCeBgD0x07dqAH7ZJWkWRwsMQz1wrLwQMf7PtUkwR0kkSUpsURpg7G4OOnpzxn6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JYxvU4UHOdy+ntn0x2oMpviX2KFHPTGFXr2POOlABOxeN40f5JcfJx8uenuecY9OlU2xH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nt0YBfX09farLK8CRsseyOTBDYxuH1GRtHP6Vb+T5WjUADJOVx8q8DcP6UAV7qQAbvm6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evPQ01d7Lukdy+35lGAQzYOcep9COM06bIUrtJCkKdo+8x54oRG8syzbgqnbuUgYyMYz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oVYMyOwVMeW7cgscZz0yAB0pxtbmTaxOOPlbjkjvz16Y4AqF5CrmHAdmfAQjhAPve23t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sgblXGTg44x06enTFQ1YhqwyImMybyV3cIyHGASTj3q0svIUjzW5XbgEn3HTHGKjuQyK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7Dtj3FIYi8L87GfAJPfavzf99UixrMk0zRcqoDB0wdxB4G3rjH4jimIEhCq2844zJ8zY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Nh8mSSFni83JGcDtjOf5VWilARUWQNhdmCCdxxxgd+h7YHT2ABddg0e6YiLcfuyHjGOD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JbyK32FsICS6ENtO8r1PH3fy/pVmWT7VA04nXJjVfL/i3J1/IelPtYk8jywD5mWaNSfl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4oArEtKkSb3GNw6EAj+6QOg6nPtxTbeKOUxktnqw3ccLxxx9MZ/+tVkSTxShWbll+YMB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WVy7DerQ5OVXqEHv06gfKPSgLD7lGKARERnZnbnhVB9fb9KcIlhLXUxOGxglsk5Ht0GP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KMSDcSxBKnO3AOA3t/ntw3yl2r5WFXZt8tSGYjPOV5GD2x/9YBPKVpLYR3i2+8vCvmCG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oXp/KpNkUqMPMIlG2NCoxsAHIx6dB7Cp7mGObiJGV1I+b7qjHUnuCPTHFQS28kjgQRYj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XPbI4wPSgor+bPHE62qsykZYHBCBsY288Zx/h602aKbAij2i4YZYEgAYODj6D047U+0h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+rAx95/f04/ID0rXa3bli6goobeyhtueo/HFArGA8HmJuGJSOIgMhSo43Y6Z+tSoyeYo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ISOnpV6Ym4LhMRoqnB4AwvOCOCDj9KrSyQyr5ZZIwCC3Z8f1xwOO1GvUmw0u1y7SXXHJ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gAfnimWywDZ+6WZoAsUZYEHd68enpk0kkVvMFLs7+YOducAduBnAOOCaSFg5+zQpsEQb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r7jvxQIS9ZbeUec4kgQnaFU7snvtBwPxPFSW80bEKgUZGflYjdx6+tS/uZJWjbzISyjO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5/z6UyJ4IuPMHkjIXjAcLzlR9f8AGqTArNE2/wCZtg+WRtozwoIwvH5+lWo/J+2JFJ8u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xwcin+WWhjMTKzRkthjjccfKv5dvoKqxmVVaWEMUXBUAAYJ4w34cZFUBOFgP+sk27/kz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07VJuZ2KxxYQJgsqgb1GD7dAOM8dhzQs1pJDseJcz5YLt3bUAI3jtk/0qvZLFLpuBvcq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eOdpI6emKALEMm7l0YFMqoO3arqMenAAP0zSbpi5eXAE0bcKfmIXs44/T+tNBhR43VAu8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xx3qiJnWcvImWcksQQPkAHye2MZoA2sWyxu5bJ2qUTAyQMduh44qpNvG55XLK2MNnI29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OrSqy7kiIK+pX/Yyc447jp2q/dLY3dtDwRt6kg5J9gP8/hUsCm8lrHLEm4Sbm28qM5bp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J5x+aKU4aHkAphlUcDoMVRjV0Ia8lCtJwNv3yo5xj/OBWskcZtWnAaVgQql225GM+w4F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bswc7lYYxx939e3p+VJNmPDSOGZCMHAIfHb/AD0xUSz4fDDG1ljIZcr83GRtx0HcdfSt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XDhZMqNgYEfxAjpxSegGc+WzIil1AXOeuB1IxgcVTjmi86fCMAF2k7dvUfLjuO3StR7u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pUhsfw7ffgGsaWR7m5SdfkJGR5fAZSPTpxWaSe5DRoxWx2NscgsFj38cMCR83t2zn/Cs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7+Z2b5B+fGfYVdVggMbHDKCMk/Lx6dOp9KzJvO2TLMV2ptY4ztIfgHvwf04rUyMiaYJG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N/OcfSrVs3kNE/yOYz86t91c9PlqtdQSxNGQp+Zw3y9vbP4ZqyGnknik4ZJCqMccjb1O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e3+VMZ3kUxDcV+UkjcMHAGMZ4+mK0Vd2s958wxRIG3E4O0gZ6dgelY/m3SSYmYBd7FY+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xG12bSNlaV0xlVwRlh2A7+mBVolwHCO5Vtsu4FCkiEgbecEAdMgd6tSXNnKwnbAn+YEq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qI3d0gZUjZWkjOGOARxngc5JH5VUtQkgHmKqyFj5e75+B1BAx9OKRmbtqjfZ2mkA8h9u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nSryzHDARxK23jOV6Dr269uBms1b02sAddgaMncxUSYxgDHYcVWKajcSby4gRW3nOAoD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IMhs2GtQUErPtLvjCAMMcfd9h6URMvmSrDLOhABcBMMSeAcfw+g9qopbz242mbkfNsU53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/IS4YBWIVuPmA6NjpjtWguliOSVLr91kIIwy887yexz3qwsashx8pK88ZCn/AHSfu/54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CX8s7z784wf89qjmFxb3koJ2mJzxnjB5HXAOO38qDM1l/wBGIXesUDL8pYHGcYJCgn/J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HkbiMuPlAX+HgegqpDc+Z5YIYnbvDqOig45Gc9PanvBLOjJA/GQxIHLOemN3FAGh5kd4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7Eqx5xgnpg4+lNieOCMLexxlSSgkjPAyegHr7dKp/wCkWVwoZVEbEqQQGG3+IY9fTtVy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HylQV2BWxjd06nseBQA+8MssXzsubaTEYHC8cCsiNt06+ZKC2DvOzciv2Gc0y58oR7TK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VOPvHB9Kswy2sEnlSuQ0uAyg/PHNj73oV+h4oNCzFaT3cgia4wseZGZTuPToBx0PvwKt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uZLiKEDy1YAFewPA6D0rMlKqxRZGYIgEQQbBlsDkfToM1FIyi5BPzj7pVwVGBxgDv6YFJ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dBs2YO1WA3ZA4bP+P0q95kD28LiSKWXBUsVK4x16gDpWe8kUyx/KFYn5gV4AHygY7DI6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RY2jyCvRAP8AZ7Y/xoSAymmjjZ0O24ikYYZPugD27fUU9TKHC2saojfedQx3Bei960Jv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cihBhVAwQvTbn8KrRXsttCAo+8gwozwCMYPpTIHpczGQw+SY/l8svxjPA4xTXVjLB/o4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3Ujv9ameFb4skmI/mO3CBR74B9aPKNlIfL4jxklPlOOnOfTinymqYxn88o8ozGAyj5e+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OdsgNw/2jfgZzsAXp0FXGvtrxNtHlcgIPUd+fT2qpesoVXRDMsuSBHj92ccj8xRYHE0U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BXBChcFgcclu547Cq6y2ryRwIqPEj8FuATtAJIxzV/R9S09GjjeEuhbq+QqnAA56/hV5Z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n7wbS5ziPDc4+orIlbGUQsbh2QrCQVZV5z2HTtVmRWuPLktyqmLafQsuMbRTpdUkuGEN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IgPXjHNNZJPNjliRwyxbtwztGPQAHIoJRZmNwLdiqGEqBt2EOYz1/n+HtWAII8NDKWYS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8den8q24Yrn7AmYtwOCTj5sHsvqKqSztdygqF3NwCy/KgXngdzxgYqkxWsTtbsIJCqHO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dPxFY08Er5hTMkR43ZBcY7DHT2x0q4J7h7gCLdgffj6bkPUAHj/ClkjyFOPMM2RIIxgx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lywSxiC3DKgOVLAt659yO4qlIzPNkoYFkIwBhlJ9x/8AWpyPD5cJlBVt5yo+9v6DkdOO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ylsDAXAVh84X1zzQBQUpaxyKytEdzF3XGMAZGPSnWc2oGbKfvlUFQT8oGRxu+v5VWi2y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6MNzDhQB1A6VrLILcCGIs6SHJI+TcAAcc84GOnrQSkQrLewubhdgLKPMg2De/wDex6+w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sgytlzC7AdOgCjpjvTlVbiMX9sNmWV41PX0I4yBmqMsMUCNcJIR5rfOXQH2+XHPWixsb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zq6bW+ZCPkfgcjPQewrD1DU5b26dpVBUP8jAH3wKqXuozTRx2USbijgqozjOOc4zg+1E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/JjUkfL1Bz+H61mHOSwXk5iPzr5a4ZkVSCMjoOmB+FXjbyzQbpSq7cHfx93Axz1IxjtxV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IN02BgfdA7gnGAc+lbo3rHuIBEbBmZV28dQB2IFAGZ5TYkXJYFTtbPOT0zntn0qq8kcAM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Q55PGTkA45qxdhRNDGoEmVLjHbHIwMe9JdTi7YQy7vKICnYc5Yc4YccCgzI4nt3BuIE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24feHH8A9q2YIYFQoqkR53ckksfQ7RVX94twNx3rsx5OMc4xkY6Cru26iMvlOvljaFzxt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jaMShqszW88aWz7VOWVGJIHcBQelZAlvXmjlZFxgD97z/L6dav3tkksga4PPHtlgahkg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uAQV47ZHII+lF0DRBNc4VZzujlZPm25wpDYwcZx79PapPtSxuwlnXcOQM/NhOTt44APS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StsmmIkyB8vy8YYA8n6imQLaTXzRRzoMqAw6A5HKHv8AT24pkjbSaeYwzEJncfLydvBy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FPcRLZvAgYSNxkZxt6cdsZx2pIbO2BKQLlSpRmDbSWx8vPX6VBdSIZlhZgHVVKZ5OB/t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AWFDIobbIu/bgH5eOnuO1bQhs4bWJFc8ZO3oM9QcDH0A6dqyIQDcebLIVMf8TPjtnb7n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5FgdVUuRlVbIOO4A6/gMUAWJHXdFCd4MuAMEAbQOWKjpj3zU1wsMaRrC7Kit5ZYYALEf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OitJWVRDmGIMq7d2SR05Pv8AyqEyTxOpjO2IE/KntjP44HWgCLAkuzBDj5Y8lR0QpxtP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OFZSCvm87HHG4+uPWs208lnknKtHtAOCcZB7ke2a0Ylu5bhGul3xsQQgBb5enRqBJF6D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/Cc5VSRtJx9BVe5klkl+0afEu5yfl6KXHG4gcA4FW38yyhL2xAIJK+ox1X8PSsdriS5j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ydp4HO0DoSaCLDUhvMI10QURMFiQMdTg8dPapztkZQ/3FAOAcdBjv60xj5kTSRBk/d8h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p8Ucs04RASrbdpGfu8cgd+KB8tiy0rhZAkpjcfdwMseOnuMVrRP9ntVuWUPES4THyj+6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xbxN5mzJfBx8v079BUDzXEjJAyh1+7zwNoPt34FA7milwC7CZFB3CTAU7W6fhnAqGYK0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3gIHPbH0GKrnVZyirPlgFPC4y3H6ccVn+ZcMri72guvDk8dOnH4CgLlqS5a6tmiESLIP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f0qlsijt2imGZFj+bnIOfXtx2qzp0d4l1CDJuijjbcxX9R+mK1bu9t4IYi8AM0pGAANx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LzKdtItlZ4+aRnBOc/M20cfL7VDMkcwSe32x7R8jP0DdTnp+VNdZyqvKu13LAdiwI9vQ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LGMN8q84wATjPWgoz8NvlMMpZWAGCNvP8TY9DSxx79wkIYE/fH09PbirdusHyug3xbFK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zVoKvmJLGmVKlSo52+re3TpQNaFS2TzP9HJYrzkBfuhhjn396vLb2cKmGTcM44/hGBg/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umBDokf3drMctkY6d6s3q22mwMQ5kkb7pP3QOnp1oC7G29rbWxVZAvzEBDkfdJI3Db0P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sbCxIEYO4MP4gT1Udh9Kmhiur6Nzbuu1XztK5wR0xkClubWXY8MR3TEkuUXI456enWgY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3Fl8ithH+UYDL3/DoaouM30QEuLeOIhkUfxZGCa0obDEIACllAdFAwoyf7vUHFK84jmlj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H2H5d6fKRLYzLgKjOj7j8oyu75s+vHTrV62tbo2SKkX7mRdrnPY8KVx6d6qwkXMmRht5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p7V0SbRhMrsAxwcccdD7UcpCZXiFwtvJCkSq3Kl+QTGvyn+lSSRSgOIiBAQq5zljjoBj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5GkxG2F4Y56fd9M+9WFLQxbYcEKQFGRhscYH1pFCW1p9oc9YwzkHP3SB7jtxWlFd6bbe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tUZyen4EdKSG6ISSDy2UKcADqC3TgcYzzWTHpl/K7KQHKn7wXGQD8vt8tILHOre3upak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wP7tecnPQ5rUtbOe1xBdNtBX5VGOQo9unPvXSad4alafyoyqIDuOBjnHUdhVp9K+yTJaq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wB79KnmAyoriMNHEoBKnk45XB+9nHpT7tYkY3MewhJl5U4LKDzz1xWrFo91G6Mgk8sZX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TNU8PyLAz3IfYcxhsbQA/Qen0pc40f/R+9lp460xelLXyZ7hKKnUZ6VXHSrUeKAL0A2J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Pf8AaY8QfaNahsFPC5XAPrX3/fzi002W4bgKDj6Yr8pfitqg1nxVfSFsiI/uz15oS1OzA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U7rdIVThRgDFc47kEAjHbitGdSJG/OsuQBH5HGKtn2NFWQWVstxqEUbjIZ8AV+r37Nuh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wVjzn+Vfl74M017/AF21V+A0oz7V+ynwq0caT4WjUdWAA+gFN+7A8fNamlj0SQ7qh2jv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hR1p9IMdqWg0ClFOwKWgApRSU5aAHCl20LT6AI6KKKAClApKkUUAOWk70+mLQA+mNxUgq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NJTDxTQEb1Skq4x4qjIa1iBnzDisifgVrznisecZFVAxkYFz+lc9K2Grpbr7lcpc9eK6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WbvqPzKANnzc0u/ArMWaphLmgDSWU1KJfeswSClEnftRYDT8wUnm1QEnrTg4osBoCRql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Ff0osBoCaphOayt/rUofigDSWc1Ks/vWV5lIsnPFRYDaE+Kf5xI4rH3nFOEuKLAavnHA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aS+D2NXvOzwPSuE8fXpg0hgDj5T/ACpG9BXkkfEPj69M+pyk885x34rkPDcJOotyMMVx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ydx6HP4VL4NtVmvFYfxOpA+lcNVn6hg4ctFH3p8JIPKtfMAwMV7O0/oa8q+HkYttIU9P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NdNFWSPz3N6nNipG0Lk1KtxXPiepkmrU8o6EXBqcTnjtXNC4x3qdZycZNLlKudEtyw5J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FxzUiXI6UcoXOk+1Dsaet2ufSubMw7cUoue1PkHdHXpdj1qdbwnjArj47nBx2q4tyMUc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Q1YF2OOa5E3hHenrfDtTUCDrxdjbUqXoHUCuTW944NL9tHerUAOujvCTgevP0q0t0B82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vBtyvHHX0qT7cG43dcH61XIgO1N+R2/l/KlW9bqf0/wrjI7xAMNjNWBet2ajkDnOyF1n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OFxtHVR+OOBXHi/6ex/Gni+zyMHt7iqsRc69bvsMfhTvtA71yAvBjDsPoOKBfIvJJ+lA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7U9bwHGeO1cYNRI6nA9KnXUMfdcHPTIoA7EXIP3cHFKJ/XH4dK406m/TcB2OKcupvjsR0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BJ6fhTxOOf0riv7SOevXHSnjU88tge1aE3O1+1jtij7aR2Arjv7Th5XAGB2NH9pxADv2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2wHA/lTvtS/SuPGroeBjt+VL/AGovsOOKrlQtDr/tK9n/AEpftS8fpmuP/tNeMPtzwKUX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h2X2oj0/z6U4XuDjcP6Vxn9pR9Sw4HGKeupL6ijTsPlOz+1jjBWgXOD1rjv7RHQ4FA1J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07Bynai5Q+lP+0KOlcUL9ezfpThqKr/F+lMm3mdt54FO8+uMGpuB0x9aeuqj+8ooCzOw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kP7RX+9Tf7RXPWmmHKdl9rA9KPtorkf7RX1/Sni+X1/Sr5oiSOv+1oce3vR9ryc5I+l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FO/tOMcKfyp8yIOsF6cffqT7d2J/WuR/tFPSk+3xjk7aOdAdh9tXv/Oj7Wn0rjv7QT+H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zKPpT5ohynY/bFpftY7Vx/8AaQ4+bFH9or/fo5ohynYC7NOFzmuMGpDsakGpj1o5g5Tr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6fSuUXUUPORzVhL9PvFh8tV8QzqluY4o3lnkCKoySeAB9e1fLvxQ/az8HeBfNsNAI1W/Q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xjd0JGOn+FfLH7Tf7S13qFzc+A/AtwYLSBzDeXkf35JR1jQrjABByR0x69PhIXDSoEkZ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FNJI66OFctWfUXjD9rH4r+ILiSSO4NnCx+VIOuP0/DjNeTr8b/iC0wlbXL0bgRlXI+gx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2QbaSFGP19/rXLC4kjypfOOqk5Kj2H14rCcj3sNShFWSPpyx/aQ+KWlFXttduGXHHmE9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v+Hf21fiLp0MK31xbXflfe35+bP0r4JRzn/CrguJFTHJx06DH5VjznTPCxn9lfcfqhoP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T1YA7S0Q5z/L8ifpXvPhb9rn4W+Idqz3JspD1WYhdor8Ok1B1OAWUEDP+faryazcB/3c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/iKmVVnLUyinLpY/ot0fxr4X11RJpmowS7sYAcdDXQ+cm7iv52tI8d+ItBeOTTL+SJVY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6dO3Ar6G8Ifta/EbQJTDcyGa2XhDJ8+1PTscfl+FVGsup5tXKqsfhP2Xe6w3FQ/a6+Dv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K2Xia0e0YADzeCjH2xmvoDw/8dPhx4iRWstTjUsBhXODz2wcHirVWLOOeCqwWqPcvtVH2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sblQ9rcJKp/uEH+VOa8A61s7dDmZ0/2z3FNN5j+KuV/tFB3X86b/AGkg70hHWi9PrTTe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jjNMbU/QmjnD2Z1pvSOpqpLqe3oTXJNqeOtYt1quDhcUc4ezOru9bVOQ54/nXMXvifbv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r5QD6Vz8/nT5RjgGuOtX/lOiFA6C+8VyOcbs9vl4PFcXda/fztiMMMZHNWRYszbSMY45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AHb61z+9I6LRicDJ/bFzyZDiom0e+l4klbNetJpMUeQEBOelaC6UnaHIx6VPse4vapbI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V2LA9qB4RUnOK91/soDon6VXm0wr2I/Cj2EQ9ueHN4VCHIU1RuvCruM4Ne1SwLnBUY+l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naKHzyPB7nw1dLnbuA9jXM3Oi6mjfI5HevpRrKJ1O4Z7Vl3Gj2z+30FTzmqkeJaHpU5Y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zrnouMCuyGlxocxqAav29qjHD/pUXRm2ef8A2C5H3uPoKaLKQdd30Ar1D+yx2BNO/soe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LYjPWQfWrH2KHo0jCvRJNKB4P8qpvpOBhafIHOcUthED/rGIpxs40PBJ9q6l9GkHrn04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HpQBzMkESAEqf6VTJhx/qzn1Brpn04Hgn8qqTaK54XoKiw7nOu6r2NUZbv0TgVuyaPcJ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sfMpFFguYDapKv3VGB61EdRZxgjB/wBmtabSCuMj9KrPpLN0yPwosFjO+2SemfrTPPkP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L0NVjZzJ1XFNIlkPnyjjNN8+Ve1T+QfSk8knjtVEFYXUgycfr/Sni8lA4Xj61J5C9AMV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BCtxI4wVq5L8cvD/AMIYf7T1GUvIF3rAn+syvQDPAz+VeEfFv4w6T8OraSw0xY73W5FP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nHYV+eGveJtb8T6y2q+ILiaeX5nXJG1A/UKBx046Dj8K0pRle57GX5VOs7zVo/1sfU3x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e4ubS+umttIjlHkWcYK8D+8VxjkcE/UDIBHy7M7QIryDyRyCmMD0B9ziqRurcqMkgEgAH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7FjlhkdsgEZNdftJNan2+GwtOjBRgrDG5C7uNrFiD2X0FMOE2ucFhwMf7XAqOWY5BZcZ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Rjt0HT61B1aIuFjuGzsxBzxwPSodwTePvALlR7H6VW80AgKf3eMHA9uRimh2Y+WhKkdQ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nG8fMoLbj1Ldx2/AVHI3AcgA5wccA46YqF5OcjLAfdVj2pTJnDE4Y/KF+lUlYmU7EZOC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kdC2FBBX5jxg56fSpDsxk9MEY7VnTXMSuRIwweOTgH+taxi3scFXExjuOkdcrgg5HbsP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bgM2QDgAHpkDris6+u42YRpIA+04GfX6VgtDLIwlnk3DoM9hmu2jh7as+azDOGvdgS3d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t0Ea+nv/APqp1hrEizwxqQXdSrk9Oox+OO/4Uw2XnSEFvl+4OOCPb0FSfYraFRCDtwM4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hxieFTzGt7RO52wiQxKyE5ZQ23Hcdc1x5uFj1E5wBj5fXjtW7pupxyRlGz8uBuxyaz44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jj29AKzpxtc7cZiVUirHeaHGz2+9RtPV/Yf41qy27ON2VBUZAPA+vHeqWnMiR4xjfgcc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8q5AAU5/HFPkPNhM5jW/LGmuu1drMu337cAdhVSzlUQCMDnbwQRt47dq3NahtpdOkkVc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/LFcxZydA4VVAwcjJ9sCuSsfXZGvd5jaiduO/wBDgr6inMgQbJDvJB24AyPy4qk2BtU7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e/Halj553GHOeU+YBfTjn/CuI+rpGmGUwoV/eKcZyf7v/wBepMgZZOrc465NZomMMSbh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qPrVhHO4vI2f4PmHfsRio5zbkKP2S1Qfc5OVLD9Dx7fhSm1tyrnytpKjkHJ+mPWrbu2W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AFB0/Sq8nmF153LgNnj5fpWnOg9jEi+xJCRgA8Ef3SAO9QSQ4UeWo2nhunT/AGfpV/5w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xj+lNHKszjCoTtLcgj2x61PMCpLsZ8kKAkYYkLwM4Ufj70v2JkHPQnlR97PGMdsdqvNA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bHU5PXj0/lUCHaF2AfINuMHA55wfpS9oy1SiRNaMJMFcgNkegQjHP0oSBNioqqjcDBI56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jwFGV+jfj2pZIkjgGxHkIIwxTAbH9fenzsfsjPKcKQCQDjB+bIx0PpTmEik7dy/OCoA4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UT+7jUkqdyp8vT9M1DhghjG5NucBsbjjn/wCtxRzsPYjSo+Zdy73424z17/4VBKBGuWzt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AjpVokZfywrIWXrgZB4HA6UvyvlY8IR8oC4Ab0yO/wBKXMONIoK+JljOV28kH+LjjGOK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eBn72D6DHSs5oQHRJVRWjbAKkkDH0rXBCnaQUAHXovzfSs5GtOFiMxJ5gOD8wAB44x3x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ljkdevXHt2p0Y2jAXaVOCM5x6Zpytljg9OBnr+VYm5C7eWdgw8O7vxxj2FOhi86PfIWQ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e1SYAdAwI25LAjrnpT3kxErJneSAQvYZ7e1a02YYiN4HmGr2zwX8gIA877r4zx2ABGM/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+Vl3glf4T9T2+grr/EMEjusoOw9Tt+Xp7929q41BHhShUSN1IHyt6DA719DhneKZ+TZt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pIQ/ujyF27VGe5xxtx0qW5jDIjwM5jRgx3jaCD3/AC9KbGybVJziPuDjGOBwcDipN/lx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87wen4Cuo8eHxHRaWY2t0O8FN5CgcEKa6MYYBFwwVcH+7j2+grk9LYoDv4WLCq/Qrx0xX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OCAnX5gPSvHxK1P0bJK16SRd2Fgsw2iJR5WRgNx0xTPPiVh1Dgj5Rgg9hmktHAmKy8Ln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P5ZaQtNtkVcSrsX5h6V50j6fDssl2BMbRgFn3dc/N0P0x7VAHXAbdheUHfDA9ivGKk8tT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rd/oRT4U2qACyysAOe1ZXOsY5DHjcw+YDIxuKjH+9xRlvmXA8uNVOQOPm7c+1PDLxEDz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9BSIAAqMdpXIwxz+nA6VNgFRUGxyPKwpK7eOMcDAwOaN5icbgRkcdD8o9xgU9fM5cd+d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oXKYBRFXG49znOD/APqoNBCBE67/AJjJzj7oHqcelP8AmVMsd3ugxx2470qncBLubPPbj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wKWKgsjAAEY3fL6n0/lWYBKiynY+V8uP5go6sOQMnkVPLuUYA24QbTj5Sev4c0xBjc4y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Afp7UiyuR5yAEkNtPKn06epFAD2AkQAqeueuBle4GeP88UMFI2PhHA4c9A/bPvijHlvt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jPUj/GnGJlfG8PHngEbsqB1PHX0FADZTuBw6jO3PUbSOnb8qcgjDt8u3GcsQD+VDnj92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9OM9B+VKBJIxjiUHZ95QwUbh6Hj6cUGgh4UGVQzKNoKjAHp+I/SldVeN1B2uWK5QYwQMn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chWxlccDOd3+HrUjDILZ2McDgjgdBQBAfLRgoJAK7DztVcev16U9SS3zggY4DZxgdgMZ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j+Rg3Q+/r09aDgjZsIBPZc4Pbv0FAEanzFDA/JtwOO3T/wDVUToVRiQuQSrBhtG09vxP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JGAR8p6j/PHFSDYdokQMrfeOM4z/ADx69qAIwdrI0LfK2FCjgHjnBHpUYVNjBU3Rk7ht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SbF+9H8o3DBGOT/IVHkspDlsg4CfdIb+X0oAl2zsF+7GExwBztx8wA9/pTEARRGoxgD1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RweQpxlV/iwvAH096Viqovmr97b06Y6CgAZYow20lsZXb1z+X6U7YXYDkoiZAI4Hrn6f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xYYPyjgf4elOQoMcMn3sbskj8uetAEpkPyBPlwOM5Ax0/lULhPuoN2DjcBxjtj+WKmRG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ui/h7YpHR2A2EIQBjH8WetAFdh/q/wC9v+UkfP8AKOefT2r6d/Z5CjT9TZgQPP8AMyOS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BSFYKR1UdTxyc19P/s+ELZ3rZ+VuhX+o/pXRg/iPmeKP90Po8MoxHg9Tz04pI9xARSOv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KgAzngHrs+tEeCyrngnGGHXb6V7PQ/L6hKMK3zZBPBx6CpgvyrzwO3YD1quGXZ8h45A7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lo94OSxHuPx/lTTMETqCDlhgc7s9l7cDrTlHypgbQeOT1A6f/qqLJ3fIe3YYWpPlwhKh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KoY44xzx6e3tTgB+A9KVfoVwOeP8KMEEbQCfT/AUAHPfAweuOn0peRhQV5654J9qUKCx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fpTwOckdQR+FAEY7HIx2waCOP7oHf0qQqAF+UY6DjjNRBsjOevHNBmP7Yzx3pcMNxIIV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oVZScY7YzTyM9sfL0oAk/wBpsnPGe/HNVNT1Kz0m1a91KVIoUYDefugt6nt9T0qz8xbj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D4n0NfEnhy70bLRC4VVZsZAAbOdpxnpjFAG3aXmm3EcT291G0e3gq3UVOyrxsYggK3HQ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10PTvB9tb6f4Z126m1CICKS2V2ZDIhztHTBHbivXvgnP48upp7jxMJY7HpFFcJiUbehz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B72VOXBx6Egcfh/9amMCAxXpt7f5z0qQnHGNgHBAPQfyqIgjO4Ywe3TpTANwB+TI7ZNG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2pM989OmaXJzz1oAaOEZCQWI471ja80z6DqM9q48+O1cKcYHydq1n+RmUHD/AN4dTntT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J5B6Dj+VBMjwyHxVHH8NzAuot/abN5bo0mJIi55JIAbg56VreHtT8T+FNf0zSNfuTfWu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jCjjBJPHfntXN6zY+ER4puYdUjntX3xvlFCoyf3j6Njg5x/PHa3Z8O+IPEVlrVvqMQeD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gduv04FBJ615LqASRvDfKc9BjpUJCgFl6ZOTjr/9arDj5930Dj6elQ52gnv1/wDrCg0B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QgHdznyxj09P0peR/h3z6fhSHGc4OAdv0PpWYDwOAi88gnJxnPXPb6Vn6taSXWm3US8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MdwOmBV4GNSSwG/JGP4QBx16YpsuFim3EtiLkDgHd6Y9BTRLPxw8a2w03xbfwbcj7U+X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05/+tWQkryN94kDgzcBBj0Nd98XtMl0z4gapFczDfcTswC9QhOeAcc1wiyIPKVgDsbOO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noc81qKzP1UqSSBg8kDHBHHpTCpmiJRPlRcso4YBe/TkYxVgmZR8wYSAYXjDD2PsKhYO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zjcR/CenQdqskgVpYlWTgfLvO7AGw9Oep57flQHQh41QBgQoIIHbcp/H6e1SrM6yvhGd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/D8uBTWibevmMqycEeUuF+Tru7/54oAJWDEq45AVVYD+Jf8AP5cVHMJIOm9QXyFUdScd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EjBUgKrAfKvvxjP+FJbxuCFQHaw+YHkBR6joDQZkTDB+TcBEcKfu8H+8Oc05pCg5BPJG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2wBjHvTFZ5gzsyFyMBDzyDjpjqBUlrcxsroMNGWO85yy5GADkf5xQAihpUKK6j52kBbAX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5SlGfPmPNwGHZU9PQD2qyit9nCKgLKcHcRgJ2qqw8ry44yCWchtvX3GBwBjnmgBu5IYR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0PYD+XpmmGaVhskQxjPIA+ZuhOB7UyaKTyGfewjztYmMcsOSvr6YqVYpPIeaZwqh+N5w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zQA4EMjKDiRMEBujA9vSmyI6xnIHzKvyEgBM4zj/AB/KlDb4g5GPNXLYH3SOwB9uPwpD5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XlcdM9COn/1+KAGzOsYiSVQMhsj+7g9x/WlUvxHE3l4yEz0yfr7UyWJlPnsOMHeMDgem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EJEm0bRk8jb2GP50ASyeSyo2795wB5f3gVPO3r61GCWO597hiMZwMk8Z9/Sngu0cgkUI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074P+elTRnbCsMhVIk/dtx90j/P09KAKJbe48sOCwIG37gxx+GfSljxGQCm7fGBt6DcP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Y4xgKFC5Hrzj8uPy/CmyRA3L3HyrtAJAP3/p7DHFAGi1vHgwKqruUZYDgYHr2NU5Io2U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p29Pu01ZBHGspDeUOAcYPfjHFSxl5d8pSPLEhGPUNjp9B247UAQOVjSKM5ILn5hwMgYH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2xKGwq4zye49scYqWV3XhmPz4Y7U+U4xnPTj8KajBw8zqdw+4GGAM8fqO9ADmiPmncdi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A47Y6AVJtYbZECy7gdik/wAR469uQPalkUQpJOGVUO12wcfN0wPbtxUa/KUbzP8AY4wo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AORlXYAjdCrbem7HU8ev9PeoBE7uJGZgf7oCg+w/wDr1MxnKvHI48uTA2x8EgfypGIV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mwnkr0IHHb/61ACsrm3UTZBblh1bI9v58VETH5iiMkMFBAZsBh6kDof6CkdER4DIdwAy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dDngj2qwUmaVSUUeavABHyjp9fxoAYYCEMakK03Cn+FcDGcH1qORY1DwFUYx4Gwn5wcD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BlkdHyoJULnHQHg4xUk0aPHLJbABmGT3Zs+h/nQAQN+/WJERRGo3MwwSehGcdgf6UZ3J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LDnphtuOhpUk/wBGTPzb/vADLbfXHH3cU0eTAfIQn5gPnZc5AGDjHQAe1AD2ZmX958xU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TFNldYZIgELEyKdu3ByRjt0I7UoXEcZjPyuzEMTwF9/TpxS4fcdhJG3kkhcN2/lQA2RY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AQ9f8/4VGCsmYQfLkUFsIvbrjngYHX6UkQUfxHH3vnGMMwwf8KfBIIE32yqhJBOM8fLj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TxBX/wBYcbsZZsckc9KVHjVUkkTD9eTgeh/IY6VHEYpmV4Vw5GYvQMBz09Oanjkd5m4/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C/bigBHVA/mQsits2KF67O5yBxgcD8qfBJGWd0yqscJg5bpjAHPGO34UkYAUSKmz5WID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DySYRPGU3OyYcEfKc4yR0/HFAExaRptyYz8xiJxn0zg8DFDTRpt8s4fdubPA98D0qNPK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btztJB9j2JGaify5GMsuwYXaQei4weR0/CgC29xE0bRsolQ7QeMYI5G1umaid1EqBY42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ie2elOt/KbBjciZSMnHGe3XjNRtbvvkSKNIy7EkN+pJ7Zx+FAEpZYgzAgptbp1Rm9h6d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AxwTjIfjef50nnqjtcBgROxAKd3xxkcfL3zRH5qqTuVmkHJ28bR0Cj0/xoAeilg4yvOQ4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KTKkBoCylcbv4mZgcDH+HbFLGioPMmxCDgtgDAHTK59euO1JJt3yJHg5Oc9DjI6UAQS+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iW+XA+bkDjnqOlWd6uQ82I3YfOVGAxI/z0/ClDqynIyGO3gcHPbHbA7e3tVab/Rh5gLN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B7Y4/lQBJNLhHeL/AFP3Mrg9gAO2M/0pys8cMbSsAgZeXP8ACecNjilhzHtSaM5fgKPc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I5Y/KjVFIYM5JO3HI9v8igCkxfzZnZhG2eQDleegwPrxxVkryfM+YkrwAFIyOuR9O3Sn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NuYj5h90IeAMY59RVNHMjqgUoxQ4yMAkdW9Qe3+FAGg0qvb7csZoc/7JOOeucHIxUVuz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Y5zxz0AHpUkw81U89gC/LMucn5QAAPp7f0qFYY1ZfLJRWb5QcFex469hzn2oAkWbdCjO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0OB9D9M00QhvLNtMGxkFQuPvc/Tjj8TTxI0BBmYbQ+xB6hv/AK/8qVN0Y3Sqq9M8fKPQ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G2hSUPCnOMdsf7Iz1psaNct9lcsu987VO0bAPmYnngdvy6VLOyfZZUlxJnZgqNvB6r06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ELjeFEKjjOeMH0FADxF/HIQVRto2c88Hp7AfrUKxyTLuty+IvlbcQGZj0xx3U/p0qwkzR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TlhwQWOML2/+tTU8qV13nJfj5jkk4+UADp/npUMBZ5J2CwSZOSmScYA9MD6YpGZZZvs7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rjBH4ZqoJ2leIYEUkx8td3+yfQYxngZqRYp0I6/Kdsjf3MHt3xjvSAnUIwALnZt8v5yA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4GKGKGHG998e6NFIBXavpnA54qhM6yA+em1m3KqY3Mw7Y9vb3FXFnzGivAoUhR684zgYP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fd24XfIrojN06cYwOBT0Wd7hAIxCpBypGFIz+ef8KhtXlm/ebiI1UhllAAY56/L19vpU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GOd+doK+n9AKoCPymZ4/so+RuT0LDHI7AEHvTc/Z7TBXJDnyix4z1P5dqdDcgJ58ce/L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Y1DHMJtnnuCxcFVf5VA9sDBNZgSrJcSRiBcQqnzEAZDhvQHI570+3W5SBYk2uAvGRgjG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alyGBgXBCsy4xxuxkYwMDAz/AJ4phTeGcjaqFc/Njp6dOvp0oAiJM8q3Uu0M4IRMYGOn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Ee1ZWcgnLPg/KR93jGMAd6lQh7W4fBTf8+7GMqPX0weB61VQL5kEQ2pGvONo28foAOf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rODOSuP+Wm3CM2O3tjvj6VTeK7jZlMgWMuAu1t2c8nP4+n4Yp7gPtWX52mGQ56DHdFB4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AqiJmBc7gTwAP8e5/LFMBjzRu6rKWaUHAkKjDcYB6DGOR15H41KmVD+YA8h4K9j0xzx6V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nD53c/gDnFVsOyArHjOdpyPwX8un0oAiEBkJecSGR+AVbLEAjuP4R0I9vep3iEk28Oy8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Kr2/2h7UOWWPccDGGTAI6f07VLui2Mm3cIhjO7co7bdvYj0H+FAFKa1bckk7KgTdgKMx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Vb82OMpbPJtyhcBh8qsPveozt5z7461J56KqyFd2OyghRj+6R1H14pk6vcp9nhfyMffO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cdMUBr0JosyWyQI6FUK5CDH+83bPHSno8cKeUnyN5j9ThiDyc4/MVXjMEU0hDswVFGUX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qiiaMYij2795PJC4/XBKjHegB8TGJYoEDvHu2qScgYwCPakVXyJHk8t2J2M38WBxuwMA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shU+YpXaOo28E4xjp79u1Swxqu603kcncp7sRnj2+nFADmEzbVGC7bRhfvA9lxgfyqKT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5j8wiGPugZPt7Y5xQPPLp9mmyG2rJjGPlG0++cDqKnn8wBrcLtHysnTLYACkcDHT2oAHX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Bt5I3dAx7cdqciqkbG4kVpAw6cDcehBP8I5wO2Pyiz5WxsHzWKMxzzwehA7Y49j6VGbh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u+bGySPsAPYdB7UgJnDNIJJN8jxkYJ43fgOOOnIxS/vNgvGH7sqZPLI+5z0LDOfw9RxU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tba0XUsW7jb/ALJGBn2qYrcBVCthwN0b8denPp+FQBQlkkkKgPsRTjy84CAd2/w4q1Gb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/cPLJjdknsPT2x68GZ4H84sTtx90fMAB3A6/h0x9Kekq3DPFdxbY328fxZUghm7HPTG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fy1WXqsmcEdPTg/hUU9sLjbeJu2yovIbaP7uCPQ4qcyKE3KCzNs3Jn5Dg9PdSPyqacJP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ccDK8cex7cUEsZ5H2N/MkklklKnDH5sHHX0bjg1ENySh0+VPvE55dzjnkYAqWRmZh5PC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9CCBTYoNr7o0Zo0yGYN8/PXPH/6hSaKKn2tj+72ltrZyoywKjPOOgz+Hbip1umglMpUs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/2HTHb8qlkHkvHNnDPvyrKMgHp069PXpTJYSpzHjoGKnAUjHOcfdx6U9OhFmS3j4kSK2d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gZzk84/Ac1CqSxWjLMzP8wlKAZ+XuPr6Y7dKW5a1t7WO7ljEjvtjCjPyhSCPx7jNKY2d/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Yzt/H+dBYyK9jmcXCDjOBu6DHt2xU8l4ijYxUZAyOu4jgYOCOAKi+z+SyecRknLeoI+6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qB5hC+YcKspALA+m08D6/lQBIArszyYaJVPK/NgntzjpVe4gjlZZAAWTjBGMgcn/AOtV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fcOWT0z3A455qFAzTiDGHEQYc/dz1xj2ArQzIrZBbbnaLLMASTk8j+AEY6Hv+npaVRC0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MCOAfvAeh6YprEs25GGBkeWvByo+6PY8fhVDeEl8mZcSD5wzkbsDAH3SARjp3qGBcltg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IORIM4yEHRh37YqvNpqRs4DO67tu/wBO3QDv2q3lWR5Jo3ckZLnGckDHyg8g8cdx7VCJ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gABx+7zjjj8OOOOKQFBoTBYyMd0xZvLjVT95unYdQOfbFQwwstoZ5M425ZTztA49uOf6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O7OX9emfl7EkD8Kk8l2VZLhNkjg5T/lmQemcjkdPyq1sBQf5oorUyeYBGAypgcAfdz/9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sJhMhJMYYtgnj2xT7y4jj8oh1LS7VdQoBC9Mhh1xjGO1Mk2Qh9y+VI3+rycvkjIOPcUJ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3zGWYgkJn7zZOOgxn9OlQNHGLtWkPyB+SyswYDAGMA4x6H861LKEyMZpuwXCfwqR6ccE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DLZjdjPz7PllG/v3GAKYmiGdbidm8wBvMOYgpCLtXhSM9P6DipJZWFuEDYeM4dQePToM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rZQmMtvWP7uBuxz03DOB+nep0W6wTcBM43bY+GB6A5HBxU6DK8SEyu1udwAymOgI4PYd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IiWzFPLJcBkGCMYHGODWZ5jE+Xbp5YfAyxw/Tg444PbmmGORJEEbtJPnD44Vh2wcfw9C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olCOruskfUbcgqcZ6emacESHHy5Tdk87guBxjr0+lTxmRbiOK4PEgOSFyQ397PtwKZMG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zvIHZR7HGMfrUhyEBaSa4D9exXoAB0OP54FZ7qj3sbRur5GWx0Yr32j8uaniiaXcqHym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OOvA69uMelLGbaGBbWXy/MWMqm3se+MYx9cc1dgIFmVzMjDynaRZST09AAOefTFVG8wq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Lg5HK8Yxj1z6VeZma8Qr9woM/L9wKeNvcH9KUzfPJDueJl+T5sEuxBOQ3AAI4pkWMS5m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o+6XIyQPQGqV3uVwBuicZwq8YLHOAOvFX5CsUkjui7VO1R3GANpx1rOKuW3xDoCck85H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u5kIkIUAHbxkkDgDPc+laUksjwqkL+WWcKQOuMdh649MVixN+8AjYRgMGTpgn8e4pbqZ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zHgZHfC9OKEVU2NkWEwdzJh5SRuXPyrx0+ozVKdbYHdld/3NoHOfX8cYrajkjvbbckyr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fz7e3asxljiWSUuS4YcbeXH49iOmPyrdGHNcgEXncSbgF6EjC5Hbr1+nStAAsJFaTLRg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p0OB06U6BIVfyizbsLulPVA3ONv071IVjW72KJHHZguAcdMkcAcVVIzmSpaR3JiuJZGh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o6HirywQMXa3YRhtvK/KOB19z+lUY5rSxbDZJcbm+YE59NvQD2NSaetsJ0JXBfeWReOA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jbQ2oVftWFZsqN3p+HHI78Ypl2sVtGZTF5ik/KwOd2OxHtUlybYFkjBSI7hlRksW7dPw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W4UCYtwV6Bdoxz/kUEmUqW2/aQAEGWZcHv7cfhVyK8RgwdwBIpIVuBnomOnSrRNs0r7I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Vu/PBJ9Ktb9Oj+SJEy8agK2MJ3b6UB8RXSdoomjnTexyF3Hfg9s+p/lTLZre4jYOrNDv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+4/LFXgqGWKf7OYSgDYD7lBPXfj+VLdRWMBjEMm1yCd4Xhc9ePb0oAgk8mFRIhbZvGIo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5HX6dqpNLp0fmO3l3GEJVmfBDdvy9PUdKtGS0KyRbW8hSAr52/X0//UOlUZotOhVMMCrD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cc/T9KDSUgk1GOMLsUFItuQy9d3Xj1B9quStBc/vzEN+xQFIxnjpxjmqkTQsEe3Ifdwp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P609blPMSPy3AGEbbzk89vT+VBmDXqPFIhQRvkKfM4ZgPp+tQw3gRRA8UUzKFVQ4O09x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b3ItVMyhCCcbigxt/QkepqvM9w8btIVwq7gnGOnHTHUdKadhlmG93lpnRmxzI4Bdsdjj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9uSTCxKfkJOzAVmDYzu7cVWh3xuG3PubAyxG3BHO9e+OPelVjHbOxiQjO4L0BxwMnsDjp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qFjlbCgkE5IVfb8B9KtWTpdRTW8k3mFQCdvHXofcVnm4Lf6JHvilZWYAKNu3+HrjoKSO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UHCcEhD82D6fn7U0gsW4dyq0UUwOMfJIOAQc4XFWLZIVUvM4PTC5wF9R9ayY1uVmWGNwY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FPXp3rQWQsglI2LjHBBGT/ER3Hai2gGiHjtn23Gxlxnex+Zio4PoeOKc95pIkXzWJMjB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fQmsxSjQ7UjDO2csfmyp64C/dX2qd+YPskDp5cmBs2A5HfB7be3SpQE4ZLqX925WUuy4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CtO1+yWLiJGKyqclmxgqOMZ6j2FY8N5NDdNLEiuu0EeZgtgDGSB1/pVi9u0uGWSZiuMA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TFMDUe5kmLfZpyFJPGwdG6emDWY9w0MqQICyqSAcc4U9aSJ0AbewkuCgATqcnGGH8I+l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8bF+XCsN3HYY9alIysNla+t5fufe+UORxj0P1FWbG+uoHVGVQG43Zz8p6DkdqluVllt4Y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68dAenGKx7q4jkdeZFVjl4nztXaOAAOOaoLIv3Uq7mdPvTNye27pxjtTpJWMyxn5CE+c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VkXFxcorW8sTEuOCvKBc/Lg1bjbUHsvmVWYrlS2Wwnrzxn0oKZbBLQSXEsRWNBv3J39P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I3ikw7AufMUkjPG3PGc8cVZiSZoAroSysrEJzgr/AAkcdR606NTIsn2hcTfNuxw2B0Hu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2pEe9/J3DKt1UgdO3SqEkUnlPb2zANHkRg9lXpxjvyTWkizKIImJDR9+w5yB05z71iXd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PP7vBbG1MYIAxzjjFXzeQFy3L223YxLyAMVQ5LM3XBxW9FqkoWOAxh8kqHf70a4wQR0/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+QSBhQuFIOzsCc8/ypVubqS5hjXcR13MP3YC/wCNZszN4R/Nl5wWI2/98np14qscRyXD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j0KdwOmKzY7qKW7eUZEatgHPGf7xGK3ruYNZwyRjLYIyvyq2B2HvUWN0zJt5yzQuNy7s4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8quWZdvNmCCMupO3IBZv5Z9qhjuLeNRFcMsblN4jYYI246k/xe3SpfO+0nZanjGVLAbg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FI0bSz8+OF9pLgbyOfv46Z7cdKG8m4W4t4QyeSwV1Lfxn0/vVStrS73XEjXTjoFwQADx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3a1jmlklI3l+Nq49fWgS3L2Bd/u0Tgthmbtjtxxz2ocTpvtnuB8+CuR8q9u3rVG0l/eS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srGABweCcmo7m5Dwx3BZZOmNvRSvTIA6GgDS/ctGYpMgHA2Mg+Xn73XOQafpdpOLksI0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0dR0x/8AWrPgit5AgLFZV54HD7j93qM4/pV+J1aMQm5Rk3Kx3gocL/Dx24oAnnMEaGOd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R/fzjv6f0qqPNjbYpYxtjcowQ2cEEjGcHjpjpREyv5V5I8YhLFEBPRx8vQ9f6VDG4juH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OctnnocYHGKCXKxc+zGMO0UZmkJIAyO/Uc9f8KTdPHMyXEAW3OFIX5mDcj5cc+mcdMVQ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NV2rkMiOQoz3P+z+tWhN5ZyGdFKAFDyct6DoOvXoaBpivG7B45DIqSgsD/EB+I4NUrWz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LYOFw7ENweMds/SrT36xxnyOZYBhg6ZjyR0yDxirpluY7FxCiOEHmc8J77TzQP4iwLEc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MSqnpx+Gf/rVbS8uw0cP2T5TuB35CqB0bPPb8jWVDJG0UkkaMCi78qu7k8denPpWtb3e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Tu2jjaB93j0NAnoWJXEsTQkbVZWXCMSMH6D/AD0qtHNa2scka9UbjcPnOcDo3uen9KcH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EL4JB7ntwOKyt/nXkiOd/G7e6ZbK9cH0HbH5UEG0yRzIj3ES5iI3n7pHbIHuKeI5vORg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/QDPGKiQ2vlBWTeFOWTJP3f4sUjyxuqyQfNjlf4FCnqMcc0GhDebIpfLVVAIyGXoCT/9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X3MR+6A6jHD81dur6WSRShixGT24BI757jFTRTsx8wr5hxhCepHUj6D69KCWjGuI0LNE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bjr/ACrRtY45y6ysCoHDBcDg/wAsVJHLb+Wtwx2lWwisP75C/iOM1Uu71CrJbeVkkRqU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Cjo4StvEYAuFY/vemQF6YPoa5u6E1xOZp8bsny+2Segz07UyW8kfa4kKHOwb1yDgDggf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/CgAH0LdCx9PQYoAhM/2ptzSbZFxGwVd3+c9qdNLkiSP+6VKjsCu3pTEaeMMI0BVsl9u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raNcsEPDRDjAxkHkZFO5nzXGW/n+dbW8ZK/cLMTnBxnGPp2rofJxKYbbCsEYMMAA+9Q2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/vhhs24O2QDqR+lWCyN/qVCsBhm6EqR0I9aLlJ3I/t00SGJ3P7ochY8MwAx97sAaI3Llp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DkbPTd61FbzrAZEVN0bLk5X5gpPT120o88yuTb4iZ8Q89h3wentQbeofbJI9kEShHAO1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v4VoW1xGd73GyOSQHCc4GTyW7AnsKpSg2yzSv+9kOw7T8yrtXpj39qx45ZpZVUqPMfGfk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gcVGgcvY2Job64lZ7WYRscqdx7jgDFVYLB4HCynzCceZ7nrxW3bRRW0Ej3C+YF5DZ5Jr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/OZPmTb0UL61XNynLPmJohbWUylW3N9xQeo3dhWBqV6lvOqKfkb+EDA47ZrprbSZL1ATG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cOuMCui0v4e3V3ILm4IWGBcL5wI9Ofype2M1zHnVvYG5tozEMqrb8HqMnkY9PSu10rQ9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OgHvj2r17Sfh3dPGy21qXnBwY88FT6cY+ntXZ6b8FfGGpzGOGL7OZAG3dcJjHO4r04xj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ZGjI8KutOstK23fmlpGH3QeCevJHamyaxaIAkMDBmHDDDLx+Wa+ytP8A2U/tkUc2q63J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tHbd9f0rvdD/AGfvBfhqdZ4bdb5lXG6dvNbt6/jgVjLFROlUj86RHq88/l2kcrGXOPLQ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oE8GeMrox25064XK5IeIpkDGMZ7YxyK/WC00jRrWCPFlEWQYUmNeMemQeMf4VrQyW7YB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jtgYxUrHW+yX7DQ/JWD4d+K3mcG7ktoyBlPKdvwFen+HPh34oO6ws7Se7jddpLQ8FD1+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jVLLf/qIPVf3a1JJeL5iyfLjBReBjoM/L07UnjV9mIlhj//S++cdKUCnYxxSHivkz3Ba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+BQWFAHHfE3UzpXhS6mBA2xn261+TuvTRyyT6grsWmlPUcV+g/7SWvnTdAktAwxMqjrg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Py93yh847VMNz18qpfaMC5mZmGBgCsqUFiK05/vEDnbzWTPkAuxxjitkj6TZHsHwX06X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Y2c84446V+xGg25stAsoSNreXk+tfnR+zDoP2jUlnZD8hGwkccV+l02AF2rwAB9OKmu7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RUqVRUOQOKkU1ieULSjrSUq1maD6KKKAClWkpVoAkWlNItBoASiiigAqZelQipx0oAD0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A6onqUjtUWO1AEGP0qN+KsEAcVXkpoCsxqlJVwiqUtaxAzZuazJeBir83FZcxNbQMZGV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MmupuOhrmLvgGtCTHd6gMlMnOBWd51aAayS1YWX0rD86pkmqWgNoSU8SCsoS9qeJfSpA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qzUkHepRIvagC+Zc8Cl8zFURKM80/eDQBb8w1Ks23rWfvC0vnCgDSM9OWTNZolzS+bjp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pWWJfWpllzQBorJg8nivJfiXqO2zKFuMYr0wytytfPfxTvWZGiVscYrKrsd2WQ5q8UfL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/tY/DtXc+A7TfdRPjrg/lxXnV02+6d/p/wCO17P8PbcG7jU/whW/PnFeduz9PS9nRt5H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RAMZArW8/IC1kWbbLKNPRaf5uAee1enTVon5Zip81WUjV84jpR9ocdKxvP460huMVZzX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N3Fc99pp4uOmKq5J0guh24qVLkGueS47ZqVZlFFwOh+1J0p32gdM4rA+0Ail+09hzUjN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ToV/GubE4p6zg9TQB04ugOlON2eOBXOCcY60hn6YNOyA6X7WO4pftlc4s+O9O+0H1osg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S/bsfyrnPP8AU0n2he3NFkB04vT69KmF+f71cmLhaX7SvHJpmZ1X24t/FTftwH3WzXK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980XA6saoc464p41JhnkVyguu3HFO+0qB7mqA6sam5I7+tO/tLA4Pb1rk/tGOp4pRdoO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A3YAPP0p39oy9Q2Mdq5M3YxgUwXWOhoA7Eaq46Nj6daf/aLfd3Zx2rjTdkf/AFqT7UOg6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nVXXI3HnjGKd/azgctgD0WuLF7j/AGvTtU32odQaPeDlOvGssRwC34Ypf7YPoF4x7Vx4v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2nI700mLlSOz/tU9A4A+lINUbklgM4rjvtHcULL74p2Y7I7M6xKOjAbaT+1nPHXjPWuR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4gYo1Fc6/wDtWT++V+lO/tZsDc2fT2rj/taqMk9PSkFyD91cUahc7Aaq4zgj8DUo1hh3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KBOeMfjjinqHKdqmsdS3y5PHPNL/AGvwO2flFcX9pKhj14wB3AqnFqBuY8p8w6AntimI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pTF18bnVSflx+dcMZ/LTBznsKsRSIi4z15wKAO1Guu/Rzx2zThrMg9efeuK+0+hxUoug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9uyDjDH6U4a5KP4Cv1rkPtXvx+VJ9pjxkufpS5ybx7HajWj64pDrTDHX8q4n7bGSMA4p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4Xj2O3Gsyn7gzS/2zMOpx7CuL84fxEik88DpxjvRzMPkdr/a83Yr+NH9sS+oP0rifPT+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HpRzMPkdsdZcd8Uw65/t1xouifb2xTxcA9flo5mFjtF1lyOCpCjOc5IA9uK8u+PXxCl8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3W+1AfZ4SnykBvvMv0TPTtXSRTRtxjdXyF+2bdXUeh6HHC5VRu6HA568VdOTuEI3kj4t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JWy289d2eKaGKpz09OhxWQkzZ7GNcHnqcVM83GclhwcnrWx7KLjsMFcfX29vSucCqs7j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tpJA+4+h/wAms25UITLF689Bn2FYtHZh3YMDJ7c0jE4JPAwAB3H/ANakEg27z6dP4eO+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9alo9GEhpb6elSDI6fhUXGcjHvTyQBiszoEZ5B0POcdMflR58u0oxPTBA649sU4Hf0+U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1B9aLGZOtxJEAY5NrdAOSGHp9K07LXbyxdmWUxuQqKVGCmOuMcVhGNQAnTHC+2KeI8p0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0S4Re6PYNB+MPjPRwn2W7ulKAk/vMhjnrjjHHpge1e/+FP2wfFmm7IdZtvPixtPIc845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4k2bfk5WpY2ERyKVzmeEpyVmkfq94b/ao8Fa0kLagHs/MwBIycdcE9+/0r2zR/GmheIQ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AhNygn/PtX4amSRFXymbC9uv5dwK39H8Xaro0xktbuaBy25SjEYBXGOMdfr2q+c4KuTx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vZU5J49ulUW1Jk6Fz9PWvzI8J/tJ+M9HSG1uJ/tMUajmXBXj1XpX054R/aW8KeIf9G1l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LR7cck9CuPype0OGpl9Wn0ufSP8Aasgzu389zVB9RMrEc8d+lZmm6nomvxxzaLew3Qcc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9kX27JjZQPaoUpHJGC6lPzSx9quRJyDiniwmjxlDj3pJN0KZHUetZ2N0SyY3knAbGPyr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g4XgH8K81M0jn5toyOhrovDupXFnqAVpGWM4XHanAicT1r+x/wCIIB6cflQ9nLEcBc46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KoL88djke1Z15qEysFB+8cVt7pzWZUVMnBXFVLu23A7T7Vdyx5JpsuNnPbmiwHCXVscA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YxWzeSggDOSCcVlEZ5I5rlnA0g+5UaPIqqyEDFaoTcOlMEJ6VzWNUzBkSTdwuAB1q1Y22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Vr/ZvXA9hWlZ2O5cgKAvy8dafIPmK0ULYxx6VZFpKFG4Y78VcWz8vnOTWpGPkwelbwgY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mFQSWu8fIMfhXYfZd/3PypfsUi9fl9gKvkHzo4s2kqjLLx6mmfZmbg4rtDYOTyD9McVE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4j5jjP7KiPLYz6Gq02jIfmTg12psQPlIx9BUf2OMDHNLlFzo4T+y9nDiopNNjYcoeK79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oPabaOUOc82n0sEkFDgdMis59OVTgj6YFenPb7xtLZx7VmTabnhcDv0rPkKueePp4J6c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xrvJdOYEHjHtVdrErxg4+lBB5zc6U4x5cYx1I+lZr2OxckqoHQAV6r9kYSBexO3gdqjm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Dwfl9KAPMf7MXyS24ZHWvk/45fHm38FWz+GvCvl3esTYjbn5Ic8ZOPTH49Pcav7RH7Ql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EdJ70s0V7eA8QnGNkeOpU/ebgDoOc4/OCS6uJ5XurqY3F3K255Xbcxb1HoPb046VvTho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Vnt2Euprm/uZ9R1S4eS6mlZ5ZpH+YnOOvtjAFQoJmVd7DHQZ69M49+KcpJ3MfvLlQfXd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EE4z0Absw9CO1ap6WPuqdGKilYsIxiYKEOedrADA/wAPwpjOm5S/GCPoOx4qME4Ktlv4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alZz1l4V+mP73b6VmNleZ2ckKSoBwQRjCk9frTMCUbF47Ln5eQPbrUc3lZDBSwQ5IHO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ooxsUZTlR0OB2FapGLIlU72OcngMQOM1DKsjMy7wUC/Ko+U47c96tx7ec8f7mAPbINU7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WHUDtwAMVdjJz5Rqyn5CPlO36H/9VV3uFj5wOD36fhimPdxqzcAqAT7AY6VzGoat5h2I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jpXRSoXPJxeYKmtDTvNVVB/ox/e9GzgjB9B1rlWlmfKtIfUA+/8AhVDfI7lmHB4wvXNT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YLMOn4d69Olh1E+SxeYSm/eHFCCzcAD+6cmg21xvL8vnB65wccUqXS5wOCTkgDBz06el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BRjmt1CJ41Sq2XIFLoGY5PXPv7dKSSBnBK5RuORyVz3U+tIk4R1SXG9gCxyF6fhge9W4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BxnpwPTt9KqVKLOeNSUWVPKlhbzcbeB2JP49v8KvaddEyLuGM9PXI7Y9Kim1CNcQjaCS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lVywA86P+8SCPb8M4+nSo9lbY6Pb3PT7WcuqE/6sjkZ6Eds1vRSPtVxjdgEe2K4DRtVe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q4wMj1966WW+gTMkjgCNc5+np61nKIQmN8SSrFaiByGBGTwOp/CudtQ3lsqAdgA2MDjv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BvKMh27CSO3sK0PLDZHAPDcYyDj0ry6+5+gZFy+wWo0EIhQgMv8AAx4Kn+X86uRhVQbY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Nf+RUEMgZiiDkNtcdcflUm3dgENtXkKe7dAB7VxSifSwkkLDPIXMgVv3mAW47DA9/6V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GCG6gDoePSqZUgfP05GduM44phwDvJMeQFwnYfj/AE4rM6udEwbbI+HZvMYbGHYDt9KR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btipTLudl3/QdAQDg4p+yNw5VSRtwWByQOnSg6Ico4EIRtODuzhP149KaPLMS7TiMAqP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QRJFb8rsAj7dv60KAcZQdhlQMg9ifwqLmlkMx5gDqzcLt24/hPp2p3lsyCR1KJv+Xb0w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HlG19rYGFccBQv04qP5flaLL5UqrHJAX6cfhT5rEOBETlhtA3Ov8fAwe2KfG8sIIWUbE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e2PpUrBR5gKjYR0JxnHYn0phA3LGY88Dk4wB/P2wKRRG0SvuiO7zCPnG0nPuO1RLAAd8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z6e1XdsqMIwWO1cZC9EH0qFcbUjXfvz8o27TtHViO/4UARPH87xxqFZOuwfKfpjoB6Ux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wCent9KsGGSA453q+RuHO0/5+lRT28nkDywRI/8AF6YNFwIIIygaKM4L5wByPwrR2gRx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p7Ek1VDDorYcjknHB6D/ADipl+eNoid+3ouM8DufRR24pDTsDZ2OxA+UZyTwSO/H8qUz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G8DoR0GO3pUhVg2GUOxxtB+Ucd+OlKGcSYyMlCGLcjH043H0NZljcZ2fwsecEcZXHami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wMdcHqQOlNkDsVZfldefUZOOfpimEg5GFb5sgHsOgNEWKUbxMrWbHfZqlt/ASSw4+56d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yzFNxK9OOfQV7JcRhre4UsB8mSBwOnNeT7YGmxEXwykbcY6nB+hFe5gX7tj864jw8Y1F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44HI5ySMcdegNV5H8g7XXylReQBnJJ9qWORC2wxuuDtLFcfd6fl69KniB8k7udi5JH7sb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pasLpZJlRgCw/eKH4CKO2cV10TgqD1fpjPU/WvOoMpLvycZO7cM8HqPb8a622mSUB1yd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9K8zFLU+wyOtpynQW8j5YR5wMYBAx9PrVxHRflG8M3Q4OR/9YVzqXeJiItu7Iwo6c+/t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+YyDJBA7ZrzJI+3w7NAI8p2I67cDgnGW9c1IBI+HIQN/EgYZ+ox6VEo3RghXbaT1IULz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ew9cqOnPocVz2O9EJ+YokOCnIOBjcfepAJABuYpuyOQNpIPBx244qIKXId4nDZxxwMDr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qD1/D8qk0SEBUMnZVJyFGOf8B6U4L8yqCN69WP3cEdcUMrZ2lWJclFK9QAOSB6U5cZ2K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AC46YoKIBGU2RqmF+6xHLE/7PoMdasxZXdwVPzKy9B09fpTDt+Y78MSr714BQdOfSpAFL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Z3Y7e2KAIwirl0dZAn93OOMcVOSf9Y+7JO1BgYBxzUMqqyMUVkVWUDGODn0p7ABnXDMU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Gcf/AFqzAk2kZ5AYjI3Zxgen+FIChSNGGFAO4ElQfT0xUDBvliLkkZkwo5+Xjj/CpRIX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HyhScHOcYoAnKsUHlJhiDgyEkH29/amQlmiXeqOMk+XjBPv2FGCoyVJCNtfd1wOBjt+l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XBx0UgdBnt70ALlQWRCNirt4/gz2HfB7VHIU2FHBbkKdv3y3bJ6DH5VIZfvFZMDbyuB2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YkwvyH744I9iOn8qDQmjwsrEHkZGOu7jOP8A6+KiO4FUmMiqpAPI5749MU5JNpYZ+eRE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HbpTkG0NGhLboyFXPI28HGeh9KAGGYcSv8AKrtjngDH+e9S74SqlVxlceZ83RfT3ppd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4xyG70pLByY92Ew+AO3pQA/adoO7erqqjbhQpI6H6Uxuixq24wleCASee3ofrTCAAVVn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x0zwB2p4wPUFwFzt5BHTOO1ADiBLjdGN6ncGDfNjp9B7ilwzLvI2hiAFUDJHT8Bx7VFF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xGPm7YxxU+Nud3AUbo8fn2+nvigBY+VbyyU8vafl4DEDp7jH9KaJNxLIpQvzjPqe3+FG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A7HPbsOxxj2pfLkYKkbKEySQG/i9vxoAaZEHCgqUdU5Pcn/D0p8nyyzR58x1dlX5eAO3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mHk+XBOcEdB/I46U592AMlhweeykZ6CgCtwSySRAlT909j+favqD9nclrHUiDwJeAfTF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ssBlVxjPH6V9O/AC6C6LeW0MQBaYkkdWycZ59uPoK6MH8R8xxT/un3H0UI/L2nk4HPPb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zn3yMEduO1NUlgcr972GQB3PpTlBwPX+nb2r2eh+YTAycFBkHnnPY8j8qjG3BdOd3Tn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0x95skDtz3FKGGXORhAOewzx+lWYljoO/wAuWGOCSfWpVXIOO3PPAx6flUak8gdV6Cue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DU9Xt1LmK3YKAQCGPGRkEfL6dD047AHL3Pxg8IWMlxb6jK0Zt3YOyngqDjOeODjiu48M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mq6O+63k3AOewHtX51+GvDHiD4haibDT22pI5kl8xs439WwOMKO3TpxX2l4U0cfCb4dP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GwYV3eQn5fwHTjoKuULaImUrOx3GueN/DPhto49XvlR3XeqggcAd8+grKh+LHgeWdbZr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g9Oe1fA5vdV+IviF7q3R5pJmkjjRAWGeSv0AHAPBq/418B+LvA/2W81SIbLyLEMnJ2FR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tSdNoZ+le9JI98RVo2+64PBHcrUe32z6Y/wr57/Z7+IA8RaVL4Wv2ke906INvdeqk4XD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X0I7fP8Ad27f4fxqSBucYcdD7dv8+lIu3bx2yf8ACkJ7APhDwc/5H5UcbtgJ/vH/AHfp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6wB6d/X0rD8XHUf8AhFNT/soObwQHyNg3EZHUAY46ZraQl1LkY3E4GMHH0pz3cVlaXNzO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ONqquTn3wBQB8I6L8PviZp91BrhsJLycMZIzL94t235P3s8g+1eweEvF3xHuPGmnaL4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sUr8qjGW54GCe2M49Krz/tD3dlKyf2JdLEsjCNlgGGQfdwQDnjr/AErs/Anxh8PeOtY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xFvtmlTAm52sFbrnjpjp9K0DTqj2V2VSVxkZ288Y75phVx0PHHsPb9Kdna7IzLkcH0OO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/wAPK+nTHT2rMBhdcHJHOAB1yB79qXcD83XoOvXHan7Gwqp8gY55GQf90dqQdfMXC+Z2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gRnc5x97aSOueaQJlcE5459Mk+lPZgNrHLEFRxx7Z/Cl2sy4xkjP0wKkDyr4nRa1BbW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uCDEwZASc/8ALTAz90//AKq+fdO8E6lNqJl8R6Ze2T7DtkjzHhlwRnGQBjp/hX1z4n1S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WqlpIYf4TjGf7v06j3FeR6ZcfE3UNLttUhljubS4AZcj94ydztxnpzx/KgD1/wAKatZa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rMLbzLLwyuAML74H8XfHat5xuPP8X6kdK848K3txbak+k39h9juJlHBXy9+O4HTpjmvR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O3v/APqpp2AaCvTnnpTs9MnaRyP/ANVRlZBjkNn0GAfwpvygYHCr/e7H1+lIBmQ27bnG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YQgKSwDAHAzwKjdQ+R6H5sUqqIlboGc55/hAGKAPzU/aPgtofiFL8qO8gDOxGWPX6Y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kq71yoQ/cb5hs6Dj6GvqX9q3w+tnrdprhWRluo+uRuXy+xA5wSM8+vpXytaxBTE03mK8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r3rvpPQwq7l/wAtChnm8xZCTlFOPYY9jx9KgQSSDySBuJYkKPlU/wAJHYn0FJvEsaNP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0j6EUNLF5bMwfnAxnC8DnB68DoOxrUyHEh2ifb5eG2kjJJBzwx9c1AU3hFkdkL/d2AjA9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dhH5hO5mi8w/KoDfOCP5UfKqs8YZhv2ID1XoDleeMUAREJtLSAcjqD6f/W6YqWTDCNXb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wT/8AXpA8TXDNE23bnCkfL06/nUZEHEbxfKWAbbjn0bB+7QZixJK8ZilAZFO8Mo2HaOQa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uB+UkfnjpTnyJBGjN+6Ty94G8beuOP8AOKAib8lVG0bc9lOMDntigBYQksjoeQfmckYbn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8SgCEBpCFBxyFXpx/jTlkHlh5CvmJwV6HIHQegPFRRvJJtuEwNjgE/ex24PpQA5bhHLM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HHO0+/H0pbh2kjO5l/dkEBRgBTnP5AdBULM8fmSBV3yEqox821Tnf69OKlBk8wKMLgYK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KAF8tS5lwogKhAr8D67ev6VHIxWAqxZUXDjeoC46fLj9B9KFjWQMwOJTlWDPkAeij1pg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ABT9w44yfX/61AEkZR1wvyO4Hyouck8cnv8AT0piSGFzsUHa/XbwfQH0x6jFDySKRLGp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p/n/ACKW4iuHPnMpZQflC8c9M9KAH5RdoVo1E3zhR8245wck9ARxRE7pLtXYUYkbn/vE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I0+6qhSeeh3KTzhccYPNRRN1iXaoOFG7B3e/qAOKAJ1KxglAV2x9SRnjtjnHtUIYeb5m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yOFz2yO9PBjeQxrjzVG9j/ex2z/TNEkLKrQCPc7jJ+b+MjHH0FADRswhZRnIRQ/zHpkj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v2kKfkAG4FTxz7+nSpEjeSYShidvLYAUFR6fXpU0EWJnzu34ygQYHIIIPbjrQBEAqlI2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7kgf0qLyxGMkIzkg4JOAEHy4/DtUNrE3lD95uHfY37wsR3I4HGKvu0EKbzGM/K21cggn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VYxIRaucLKoG5hg565x2A/z6U5bfyeYZMueUIOQzdM/oOKkljEx8zYASCVRuB/ug+w/z0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jjksuAFA6nA49OnSgCJRexHcFVueW4yOxHHp2pd8MR8qRyoC8EYA2nv6fXtTkferbVI4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igRM6DzlSTCHBHds8Y7AdsUAROGk2RO25VYhFTt7+lSpAYfnjbzcD7wXGA3OADxgelQp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ZMH5flTttHJ/OraEQ/vOAcjvglRxjAHfoKAKaQ27qFwoGCX+T5t64xyP/wBWKuMheCea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06f3vb/61MCbWZZD5b7ufLwcALlfw9e1Jbz4i89CVYchB/Ft/wA/lxQAkz+TGrAx8ruX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ACKhLtbRlEAYsflyAecdv7oFCxtdQ+bLEqgSHcnTGRu5z/8Aqp89uhkj3MNgPOfQ+uO3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7hWeJTuHTduxhs00q5jw2EwcHpjcTwCf0quDDKPliAcNjOeMdMZ64H51Isimcxn512nK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CztaVH8yMeZgKn930yfYVXlaOJhHtzj5X28bz0BAI6LVhyYAyK2ADnB6ZI6/571Aq/N5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d4/iGe5oAayqkuyAl45AvDHHzYxx6Y4qQwgqY5AD1AUdECZwOMZBOKA0NwDEAd23zAh4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MxGqvJNO6pygIP3SRjO3HOOlACt5is2S3A3EEYPzDGGI4HbA9qfGJUh27Cd+HB+QDKjk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Eh80gMojQLFIV6EAYyPUYx9PwpVh+ytGqjzYWIIXOCDxjBNACxQf6suu/bnI28gDOD/P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m5HlqRt3EbffBz1+uMUkwjt2JXcMkKdrdienHbt9alk8uXMRcZAG3dySwGBz/SgBuSsw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3jPzYCsMcgeo7etKvlvJsVTtOS28epHpgnPbGKrxo1uqzysSE5cgbcnPGT6eg7elNkIYP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5V9enOcdM0AWZYQjxTSMFbOdmzA4HA44GPwp10Q4ieRfmAADKcAIcehO4D8Ka0wWQx4I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/HBApSBOpUEbCShUDkLnAXPufagCZ5pHyI9rZXb833Rxn/PHAxUMhiikGCux1IIYfeHV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tiYkh1HzL1Hp2PTjgf4U/wDcvw2c5LjPTH936+lAEgxg5+RtpdDkng9B6duOelVy/wAo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7wI6DA55GPyqOK3ujL5jHK9VVeNgHAHHUmp/KdSom/hxjAH3epwPX8O1AEa+YwKsi7/l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+HSrDMqqGQFn/wBVIyjBYDHGc/8A1qjXyyuNrMrsR6Dpj5ec45HtxxUGI1DL/rI1Ujyw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8dKAJ5J2kiikgbbvbyndOiBRjG3HP1pVhkgmLsvAHyt94SbR27jHpxUUOHjYwTOyAKyF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VI5kKRys6hzhWI+6vQZHoTQArFJ3BiUMCy7duduz1qG3Vfkij5BaV9oGMgYAYY7GpJEj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8hz2/D0pscG5enyovyjG7GfTHO0mgBMf8szIpkO1yCw3KTx07DBqJt0ci+TuQSZ+ZPmV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LbB5lMcQlwG3DAG70P1HpUjtINkSjehzsZR2HDKV9qAG+YZsSMWJ6A9vlHp/n04prSJM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N97GO2Og/CpJkd40jbcpJVsxthcLxsAGPlP14xUbHNyzoSzb9kiP24Hy+nI/woAsAKxj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G0dVGcHn+lQSNJNCd8ZUAspCjkdgc8Y9OvaoUERTyQQyIcqCDltvTAHYcjpU8k7GTzUU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D359cUANgt4oPLaXA+WMrI45cHgEDjtgelSEvMTscbNxfbx1KjAx6GkkVmO4tgjqo69c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MXku7PiRh94qOqnjoPT29qTQDI2c71jbYQAFGM5BPJ/D+VMaWPyRaqf3MM235TtGBwM4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xcLaJkO8hDovOGwME/h1xjpxVdo5iHYrEjnCgBT90A++TgDBPSpsA6BLiGZoYNyqQZAx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+XSrSs7uwBMbIwGAcDp1OD36ZqvAVjRA5kwFBJj6ZPBGB09j2qRdkfyFSQ8bLuP8Adz0wP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FYCHRcPKeGj/AIj2zx0AqrNCJIQVYjbzsCgKAeM9OF9KueS8Q8qxcJIUyX5P3fX6jrS3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gqFZo0Gdwxjp/SpAz0SR1FpceYWDYYoenpjpx6Vo3KQoPJQMAvzcfKHIHc9xT1tTIrB2x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4749KhjNsjQwSnrlAGGDgc9T27CgCQyhWILMqkbV2j5Wbv07dD9KiuJ5I3CMRtC7cAb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RMI0KwoJJAvruPGBjkDPpxUBjTa8K/ekZdsjDoAfw6fliqiAnklkB2/Ise9Iwf4MYPXn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y/N3+Yv+pQ4I6Ajrx6/qK1n8q4jcqCEx2bChs44289ev/wBbFVFmlyZFUlAgUA54CgAkj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8/8A1UfmLJheDsb8zwV+n0FW4mSC28iFS5XnPb3GD+n8qp489Rbq2UAGZEGc9wM8YPT9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MMZLLuGMcD/9X/1qsB4ihcC3gjKRw7AwcH+6Onb8s/yqOWOZ7lHj8plkXDMw5285H0pJ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gYHAz07ZHbjt/wDWqQqJXM6bt4+RW3LsIYcY/wA57UwKyz4SS1xkruER5G7dgH8NvXip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BRsO3kc8A4x/hUcsrzxtIIsnZgfLtBPbp06VQlOCAPmDIJQucfc+9+h9O1AFidVWYw/f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D0wP1qeFEiiVtjOh2j95jgg9M85z7/hUZkFzbrKFbEqq2GBwDjPyn07DikXJjUAhhwxQ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tQBbke0eZ1MGck/KDt4x0J46+g4qEw7iShwwKkRuQzRN0wDj06/kKckht55FnU72wfLG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HH0p2wRyO8B43DLE45X2/wA/pQBDN+6PmKOUP3l6D1yP0pWW5aaLawWQgoyhcjnBODjt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OBxGGtwcSHsS3p69un4VnQ/Nd+YBnznAySBgKMdqAE1BCkgjdC6EBXUEBt69O/Y1DEgt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r1yvXP8Avc+3p7XJIoxIZLdUZzlMg/dx07k4yB7flUKwzxnN6+GLqo+ZSPXBA6E+o9qn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It/MyY2V/M3heuD2GO2KvT7E2vGwTCAgMRuO7p0zkKM/5FIkMMYkk3hN67VBXkA8cDsA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t2XKqowV43H7vH9e1SBYALDO2SQbUbZGcMQfUcf/AKutWJdhdZXbYpOGDcZJwAuOnpVW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lyQmOMnGT6jjoPwqW8/0i2S2kCu6fP7IMcfjQBHtlMe6JCz4PKjPy5A4xwAP8+yvFcx/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zgjqB7D0/D9KmR4Ix5Jm/dKuSG+9zz6dTSvG7SRuAVZ/k8xT8vPZgDz/9ajQCOCePeWSL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s5Jx2H/1qsQ3cjx/6O6IqliQOcNjPTGMGmuCZG8k7EMZQZ4wR2P4cdKZG0cbKqqC5HG4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8UANhO2dmHO5h34LKdu0c/KOPaieUSBsdIzvbGQNx+VvTIHFRO5W5YPJu88Dy3xgAY+b0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NuAYONxyTgHgZAx3xiko2Apyu0oimkOWTK8DG45yBnHGBwM9P5K67R5sSLKgIAzyzKfw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CZc7tq7njz8uAfz6fhTp1O1prcxlWAYq4AJZh02j19MdeKYBcSG7JCAt5cY/eMPlIHPB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hGABuKM7bgRuAOO2QG/wpZLWaCFVDvFtYt8m3PPU9/rj/wCtVpY/tEgRh987du0qVx37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pgFkjcgc5VsDOzjjr+VRx/Z4pjOjFWOQFY5bORj257Y+nbFJOI7d2hYxksN/DMRt9s8D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yXzETEa8FgDt5GOgHr6UIAu5I4nliXH7xiQP5/QCoorzzppfOUK+w7c/Nv4x2B9Pwplw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AsBlueDjHTI6dqSCRRcJNDGDDCGGSfmbB4Jye/oOlAchLvAba6sN+5lMfXB5P1ok/crm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G7DPPbtXQAp9mF0iB5eXAbvxjp2471myxyxOqugMuwyR4AUFieFwPwovEfKPUkIXWNBu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7Z/CoZ40IjVZGSPJbJbOW/LgY6fpV63a6uHRrtFjll43jkoM42Bew471HOjGJSRlhJ5R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e5HbildBYiuH8lGkRA+ecsFIX6kjjI/CobZ0ugJFby5jGGLbRkHpgE/w46elXZ4ItrSQ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7z/d9QR37CktVdy4hHAVSqKg3gYGQCOvHb0FMRRhWRTM8BQAYTMvzNlRgsPrTpYFt/wB7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qOMnPJzjitQDzoG8xjHGdrCQ8GMjsRjGMY6fjVWaUZdyMcY5xtG0DG3HYj/PasnIDJu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wIlDfezj37kdKo+YQxttz42AptGCFXuV9Me9dC7o8exh8h5JGFIHbjpyKzl8+AGJeMNg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/j+lXF3AfE3kuEtixLptjDkBwcZyMjPYZq8PNaJJ3j8xCcRMflA9cHgcYqCz8q6AFw/8A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t/Ej2Nac1xBDKbeHE6DCsX4xkDGMYHWqAz4GLossh3S4/PsF9j7/AJ+lR3TyQxRpIjRi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8utWVX5QVDMN2coQOB2Ix/8AqqmcXMEeGSRRgAjJKNj7nHaglFH99eT+arYaPBbkkonY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TrDEYsRgjnbg4zuIHUDGevaood8QGwDbKx2sCCuc7cE8ds49O1WZThdi42uCV/hx82By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MDsgKlsqTt64J7bccentTPJt40KIuVdjn5sHnHC/j0qWOJYo4mcFSwC/LyjHA7ggg/yq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4zIp+/jAbr2HHA4/CqTAx3lVS5Vg4Q7d55BJGSB7is0qATbKwZj7YGT14rp2s0WJym2H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6n0/CuauCkkoCbhkYEgH8QGRz/WqMeotz+6UFFBZQBkDO3tgdvwqaGFrx9kiuhj2gZGeV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ytpfe7SqCBxhtp/vYyOfQVLa3TqRLFujcH0z87fxD8KB1Njdji3W0kMSKQ2AsqqRvxxj8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LYKP3gZiFxu4U9DwRnAwazGuZ5LdONifdA65PByD/D7elb1nGz7HndVLrvXcQVXPGCp7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pXVNqgsdzgeSPnwSAM4H4etSRkG6FrZnGQvn+c+UbPZeDk1oMkcT7BKJIyMgRrszgdjV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hZn3bcKP9XjknPb8hVlFQWVpb3JghUJNk7ecNnHX2X0I4xVph9nCE58wDcN3JHbbjtj+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vMim5ceXux7Y28YI7D/Ck8qfylMoCFDgqBnC46889B+VawZnJFCOSKWaPzZCsfy+YgUN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TkkcKVtA5xjDeuTjDD+XNRmOzgIEblSvzLGPvf/AF+nSrgbygotwZDLtUnoAP5Z57dK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QNLKFP3uAMduemO1XFk4VplUYTY276Z7dMdqsyHcWMib1I2J0Cq2QO4GazvOkeYxOoRY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PpwKANGJZGR5ViaNpiu1fM6Z7/L2PYUv2R+EuceUrfKQMtz+v4DjioceRhowEXGGTfn7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iqX2nzhvRsMo3Orvt2r6g4IHsPSgCeeyaMhZpAyswOFY4OeAcf56Upjs9ptLj57fzN+Q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f5VXVnVm3rtjbCgKzdx0Dd+nbApjLMyIVcxqQA53BmwDnkDHIHbFBTVxI7fa6RQ7/JjB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I9yBTxJDGFsoo2TYvmfMRkE4xnIGT07celXILhIV3KMGM7l6fO3oRjI/IjFZd7dvPIG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IB36elAcpZkQ3ICNuVlxGpc4JPoeBgflUi+VAiKSHQLyOOO3Jxyartdzxy7G3ELv4Azn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UkgDQyAyH5Y8gJgrt4Pb0ppAkSKkrtLcbuGXhjyAc8rgdwO/QfpTFuNxDxnfDIAoXOc9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AkEIhdIwXVn7xk4Hy8DirjESSB7e2jVAcNIw+72CrjHGKVitilcDfe+fyphAbccY6dDj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ZGokKcowLRjPU4z8tWFlt3R5XXavG1kXLc+x/LtWdMLhbjIVYhuPlsTuPrwB6fhQAksZ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Nzj5VX/H8Kvaa0ltIrG3SFIQTwQWwfQHIBpqRrmOKUiZPvFgDkAD5e/HPYVFFBBdRfvZv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3yP5cUGZtSL9mcF9q5UqY1xnC9c7Oh+lQ3DDLwxFcRdNo+8HGfmGO1ULW3hZGuGnWXaS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TUySwRSSNMWaXaFYx8HHUEdKDQtTvaxwJhN0ikEKo2hgeg7EAehq98sVvJeNCQrFfLxw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xKYizpwx37gPvenXOCKkjF/LaNboFO1ucj7rHoD+HagCul83/H3Iu2JMDbxzu4ye/wDh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V6FBxwCenTg4qqYJwvlyICDnd0+T/a9j7Vox21zDAjo8ZjxkKQOABjIP9KCeUoXVzJA4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njnjqahSZgE3OACm04HA754FObTJTJ5t1cooYDAxnGR1HYfSle2t4Y1VLolmYBdqcAH+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jjRl2EYLAgJx0I45I7CrNvcXscMKDMrtlcFfQ9h9KyXs7i0IfeHVuMnnoeML7etX7bzC+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8e/8WO1X7pJO92bYvIpy7YVsLj7vUY/n7Cprm7mixIYikZTcmwdT2654PTmpyt1AuInw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5A6AGqcZngeWWSZsXEny/KRliAMFf7o4HAHFQBWuNUu7aCORrYJJcfMCqE7yADs+h7Un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09UkBUFWX5l3dNuOf/1VFe3t/POkDSH93wmF547Iedqr/I0SLdIu8XLjzduN5+bdH7en4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oIFhkWHeOWkLYyew44H0qvPhk3Y3yFyeu3k+i/T1q8YYjFumkjVd2SMAMSSOSB+lK0FpM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AfM49c/wjtQSaGjRwXiLNLL5SKpONvJ7YP4VJPIJpjGoV4ydnPyse270AxS2lwywiMxj9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eO5/KnR+Wf36sGjQ/ePGfY9u/X2rMtMztSs4JSrFPLnhzvRuWJ46n8OKtB4bKIRRP5W3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19ODTHWSwkaO4ZnhY/60DOe4B9F461JFiU/u+VT7ueCB06c5Hp9AKDRMtSXbSoEzhAAd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5VjGeRo2iY9yuAMHc3c9u30q7qZWe3MMccYfeNxPRR9AOtZ8SqA6u77YlVFZTk7e2Qeo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UV1+YE7McAq3GFP0qnNCizkyIY1kf5U4BXA+6SOg4roY7NLgIkwXcoyufutUssCyL5RR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HGPy6UFrVGdEYrN4ZI+XLOFw29V3envU+oQySwiZX2NEASAuWOP4sjjmkvLOCO5SXaCm3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xzUmoSWikQyFVV0C5H3N3ZRzzkUEN20MT7M11s81N2zLKxP97jn/AAqwjFJPvfKgyR0B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SbneAldn3OMZ5+UZJqy9ikPBuC29goyeoHH0oAiXdKc+YD7ckEY5/wBkmqz+ZGI2lkRJ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Qe3T0q9ZwPGZUz5eyUkn/Yb8MfjVadXQSLjz2lbdGvB2r2IPqPar5rBuaclsbgCEr5by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6lltB5qRzDM2MAjlRjgdOOak0uG1ePILFjKAGf7xKil86SLzJ5yFbd2xhQvrxUGiFtri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D5cDPA6LT1uHELF8+b90YUDjP3c+3eonWa73Xlq5MSLv4XByvZaI5YWaFvLBf72ScAe3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LeKhVo8xuwAA+UfKPT0+lXbS2uYZYo/Mz5WRK52nO/nb7VXhzOEmz/rCSuSMEehB7+lT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Lx4A4GW4xzj9KBmjdfZobb7PEdksnyqP4QPcDpmskXVvHMLG2XMrcumOw4AHsKrx26eX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Oeq1Fuxci4AOYztMi9QB0BoAe1o5u3tV8xY5R1yMcemOp9qvPZy2sQ8tW8xFJVzgBQ2O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hVIp/NAJk2HHOXJ+XoOPer1zeyOdiup8ojELdWz0B9R6UAUIbuaKBrVJDLKrFvMK4444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d9umRREWWRlVcYPrj0qWdJTKpuIzHKu7AbkDt1Xjmp0J+0bGVzI+za4XqO4H8qAMxooT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fm/vIcfkB0p8q+TAYRGGCSEAcqNp6dfTtXRNp7xSgRxDyyTvV15B6qe3NUrizdy+5t6s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UgsZNosl2PI+VC4P1z06iupgtUhjDBUGwYGfmLgDrmubX7NYWZ+yS5E2EYkfd28nFEH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xhQpOSM46DjbV3RPJY0poruSUNGkbdctvKjj07damtl8u1L3IAm7IvfPO0+wAq5ZWbtE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c9APSrMGnmYKOCoyC5OQfw9KLom1ihAs6ss5GC7bXQDsOQfTjsKsvbanukZYXSOOP5d/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W3hmEYAAXA2qcgEdDj0FOXUFEwhO04UMMkqPf8A4D61GprBN7lKx0B7qAMGVB82QSQr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RJoFULKuxs9yDwPUVqyTM6KhlQL02KuRj8OMelZTxG/uNu9gY2CpGuc7+20D+VQ2jXl7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RFXGwHnpWbY6Rea7rdnoOiWzXM1zIEiQ8ID2LN2Ax9BX0R4B/Z08U+M5bbVdRlfSrGVP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wMA5+XcfocA9OK+5/Cnw38NeA9OeC0WK4aeLybjdAgR1Vtw4weM/7R4C88CuerUURxou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/ZFvb3viu1KXTAiSEy7woVfl+VflJyRx079uPoiy8L+HLKPallCvAUN5alu3qOc1rXFw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kH8/1qGOXPB+4Dz2OAOcHt1rguzpjSSVi41lo6oghtIlbI+YIFPt0FU7WVVlZFVUDEgl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2uQ74T7vHzHjHYg+lMuykYUKqqq43MOTx0596Rtyo0p7tpt3T5hxkAge3NYxfcxbILD5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aJkd8lsZ47fhUSuP9b08zlgfyHFZ2KHtK2cEjI49vpTojj72Oeh+lQxqQ20A7lxjHU/4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eVyM9P6UAWInLszqRgY+b2zgmnu3mzFOSWVjuyMcDj2quWwCM8nA9PvdqWJ8nK5JAxxn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/9P78ooor489weOABWpap8pdugFZ6AY5qzdzi00yaduAqH+VH2QPgL9prxELvWo9HXOeT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acbmc8Zxx9K9c+LOvf2t4zvJsnZAdi46Z6V4jM29/Mx6GtaC0Pqcto8tNFCVsSZU9eBV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kYYgf4UydiHJ4HetPwzYi81i3Vvm3MhHy56GumO56M1ZXP05/Zn0MW9jHOUxtTOcV9aO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pa6X4YjbbjdGP1FepcYz2rlrO7PjsZLmmyLGKeOlKQKUCudHMJTx0pgqSg0CiiigApVp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fTDQAlFFFADwvNSgdqYOtPoNBcYpw6UwCpKCWhhqKpTURoJIj0qBxVjHaoHHFNAVG6VQ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ArWIjNl71kTdeK1JjjgVky981tAxZmXA6rXN3vzAr6Vv3B54rnr30rQhnN3fSsoLWjdt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huOMU9R3pyrnFWVj4oAaik1MF4p6qO1P21mBH0palEdPEeKAIdpqUcCn7adgDpQBHijF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OKcFp4XNACKM04DFSqtLsoAgm4jJHYV8u/FG63TYB7ivqC7dY4GY9AtfHHxFufOuLkDo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6DIqXNWTPG5W33ACjrL+lfTfw3sg88WF6ALmvnCztleeMe9fXnwwttuw464rgXxI+0zCf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0R0jVfRQKYec/TFXChyRTNmK9OKsj8uk7u5S2Y6CoyvPNXio7DFQlcdaYyDHFOCnrUm32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U6qaeEx2qUL7UGZDtNO2e1TheKeF4oHYrbTS7easbKeEoCxWwaXaat+X7U7yz6UFlXn0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ooMyttJ4xS7ateWO1OEYoAqbDnGKPLOaubBmnbBmgCoB2NJjHSrojz1FHlegosBTCfrS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I60Az9jY5oEZ9K0RFThGKAM8ox7U3yW9K0/LpdntQZmZ5bVIIvatIRCgoB2oAz/KzUgj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Iiwe1BoVxEPQU0pjpVwGHG7dwOtRx7ZVDxjKk4B+lBmVQp/Cp1jz2q5Hbls46CrCQouN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Z7dKrsRsLntgCqmp+I9Bt1khNyoaEgS/7JboPQ+hweK53/hM7G5fNgwlJ+QNjCJ7j1P40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nysAZHWpynk4835Aex6/lXhmtfGa30rWW0lJI5pLcfvHUgBWPRTnHP8AhXE6t8etMsEa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ZfngY46fjitVBvYOY+q44ZDIq7SFJz+FSzhIInnZ1VE4IyMk+w618a6V+0da3F60XmvK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Hs3TPpWtP8eLX7SsyrklN2D3/A+nbtWvspdh8x9O6jdiGwBxtmnPloh6/wD6sflVAahY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GY49QQOPwNfK+r/GiKfN9NOUdU6KABgdgO2K86vvi14g1W8iPkqlr/d3EkDjOPfA44xU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Rk1O/SIfdyAfSu1kjWLCrnk4GOlfH/h740QWMCBbfyIoxu3zcGtjWP2k9MgI8hkfaoY4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1MIMEA8fpVW4vbG1X53DMOgU9favjq6/aPtb8swYtuQ4CN6DgfSvJpvjlrl3skt38iNM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wo9hUl5BY/Q99a05sGcpBGOm58bvamHxDpzP+6ZW7cMCox6Gvzvufi1dzYF5NJIU4KgD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xqRZI7bbEB2244pOg0I/QZdd08BfMZUB44btUD+JbNwy2zDrjdx0/lXwyvxWKp/pTk7h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PjdHYQbYbUSbOAo4Gan6vID7ptrkttkebAHPrn6Y6VrRO8g2iZSq/wB4ivzyf9oHxBfO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XvwPStiy+M180mb+dvlH8PCn6Cq9hIrlP0A/0dAXldAB/dI69qaklo/3Jkc+i+1fEa/F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MWcg8HAwKRfjVa6YoW1dtvfJBJP0o9hIOU+4BFk5yMVE01pjmQnHoua+GLj9oC+uX8sT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ACtux/aUayi8iOyh/d8fMSePwB4o9hIOU+1beWKQbo2+7Xzn+1l4bvNW+H1tqlsN32GV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px+GKxdL/aDutRMVultBGZeRt4GB+X8q9FufE1r4v0C90jVQiRTx7CpOA348fpUcjTGt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3Amj/djLKOMYxx0/CtmKVWPmfMzEc+jevsKy/GPh2XwN4nuNButxDu7wv1RlzkY7dO4q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Z44B4rVI9FVE9joFmCD9zx0GewWoG3EFgctxyTkcf/WpIZkmPzEKw/UelSBQmAGwf0oc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lIU9xzimyF8D5sHPy4qwSnyg9AMVFlFzj16H/PFZcp0QrCbuOfY49+lJhh8qnlic5OMA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Rg9BUpjHG3kFto9vWocTqjXGIjMeRkqeBmrYUsAe2BwPbrUPQ5Xgd+fSpGfd24wc0uU0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jrUqIBxngDA/z2qozmNcH7q8fTFH24KPlI7Z6dPUUcoc5ohR9KilQL1XIyAQeMelZhvy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f4Uv2xiWwAAOR3J/wpchPMXVRV+7+vb2qN4WIP0x9eOlV/to27do5PUdsf4VajuQ4CdM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MgW4fOC4Kr94Dpgcf5xVtH2t5qsUP95fl+h/CopY1PDIBt6Y6jHSmopwOG5/lWdjugk4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eFP32i309o4bPHzB1zypx0HTnsP0+zvhz+17fW0dvp/iexNygYhpwRyMfkPw4+lfn78l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KAALhj8tFjnrZfSqKzR+1WifHj4Y+ILZGa5FrM+P3THBXHHXpj8K7Aap4Q1mIfYtQiJk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ivw8sZrmL5oJGG44G0+vY11Vj4k8TacQYrmSNAc/KSrVLUTyamVqOzP2lh8L21wn+jyR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H4WjieOQuqFOg3f41+Qel/GD4gaTGVtL+4TqMh8gYq83xn+IMrGa41a6ZuDndgDj2otE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tXZJBHGBvGcY7dvxq6baG4KgMPlr8TrX4z+MkctLqd3kkYzJwf8AP4V2WkftK+LdHzvv5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Uj9BVGNTASgr3P2EktI0HHUdhXPX/AGCRtr85tI/bF8QQMkM2JiTtGRxj/PSvoXwR+0r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ajtsbmXKgPwcgfljHPH/ANaq5jklhqqV7aHr0yZbHYdBVUjBrpnsBdostpiRXGQycqR2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/wB01lJ3Mo9jHRRmpducdBW2mlBcb1PFXf7Oh8sYH6VzuMToRzkQBHHWr1mP3ohXuc+l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OnGKI7WVJYyByD2pWtsZuxZS2cAh1/A09IduM8DoK6aG0a4hDtkMOKP7L4XPFdKRkzDU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uAfStNNOjXg4OelXYdJaU/uUBYdj/St4RTJ2MxLONhkYHFPNgOwBq3LFJBw6bakjfn5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tYc88VWayx/BkV1wXfxSS6bK3O38qToi5ziWtlX5dgqMwISVKDpXVS2DL1FVGs+D1qZU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i/uIPrVN9OQtmupFiw70psDjOwfjWHIHMcbNpsJAPXFUm02N+AuP8+1d4bH/AGQKkTSg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gBRyDTPOf7MWJGYnbGgLMzcBV71+ef7SH7VsVkL/AOH/AMPrgqVQQXOoRkEh3yvlrghh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fu9J+1x+1JDYfafhn8OLj/TW/d315G2AgzjapXoB3YdCMLzkr+Vc0KSSMx3SySPulkJw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6dsADitoU1Fan0GWZdzWq1V6EN5LcNul813nzullzncy9CPYVUTzHjEr5c+/YCp5GSIg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Xn0qMEeRuACvnG3jnJz+HFTZH2mHilsPIPynuTjpwPbH0qJsudzDCqR1/hxx9KUlXO5R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RF2nd8oIwDjr9Kg3c2NT7zLk9MZ6gEemKN0bZynlDcAGHB49qgUj7qABgCSpqGWQHCsQW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OcmM3mBvmwPvcjBz3NZ8jKWSSY/Mg2ov94dz9aJVDDy5CFXAHXuO3tWS9w8Xzhd20gHP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x1q1tjZbZt37gBkEntgVgajdIF2nAKgEc9u36UlwZpgY1G1W44HX/wCvjpVWPR5ZnBTO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fWtaVI8DG5okrI525ury7f7LGMK/93JHFMisJWZSVIkYgLjj5a9Hj0j9ysaqQBnOR8zA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iAsXmiIbauGPTA+lelTjbofMYjGSkeaxaUUTLqTLuzluM1PDo+6QArsVhvPvXqjeHUm2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nPcfQVPFpErxLDzwMHGD+H5V1X0PLqSkzzT+yo41GFD47Ac49BUx0uMKFSPnqG29M8c1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GFXAHGHFB00cBEZiBzn7uP6VGpKR54nh+HdmU/KP73II9MVmT+F0RjIrll+/3G0DtXq40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Y468VVl00gD96Nq8EkY69vpRqFjyi50G7wuDuHXAHA79/asee3uYVCqGIQ546e4+v0r2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RmGPmVemR9KxJNPKDEsZPXgjge1bRn3JseVfaGVVaN8upGPlwQP8KeNRuxtjZ2KhG5Y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cXukWsoIjyHIB2ovAHtjpWFceHpQyywEqqAnkfeHTjHeoqK+wanPKTvEqgKx6bMj5v0wK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ErecmWK/iPy7Vlf2fdRt5qLvcDPTkY/Sq0itHOD5nA4wn+NcjpKWlj08DjJUdmd3FqdsB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9cjjB68VbimkGWjkIDfd3DPHt/wDXrzN7ncAQzfLgpz90g85PvV621qWNTJIvsAvOP8BX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Gz+Sf7zY9HXYxGAD1zgdF96eu9VzwRkkg/3T0wPauTs9e+1MU2hGVsMFPBU9DXT28ou4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L6+lefOhKJ9JhMwjU6itkchsbh06jHTGKtLwoDAjPyrjkf8A6jUZ2ncQBgAsAuM4HQU9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fHGOCfauZxPap1kT8ZKg/cHXpj8aFIA8xmO1AMknb9AcVHEJGjRpMZkQHONucds+3pTt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vBJHI/KsnE6lVRPwcJtDZl65wBxxxn09qUB1XaAMqTkr0x6D6VWZ/LwWdV3nPzcYPTHS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COM7eDj2pcti+a4wSquPLOfL+VsjHP044+lTgKQXfLk5O04JH0qMbs/eTdnD8fMhPQdq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0bT8pxx+JHeoHYjCiOLowJwGB5DbsZ+v4UnePHG3owz/q+BjIOQak5GXI3MpLoQxIHGOP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GGztQkY7n0z9a0AdtBB2rhlBBABwUPYD+VEyoyBZPnR8ZG7+6OOBxS75CyjcXPJbJ+nP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snG5xx0Iz+HSgLChbdcxgjaUHA6+wH0qSGJwoQhpCciRnIAHpkdelKiByVGxDnGVPUdu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xt2HPY/nxWZoN2bdoCoB02k52/ShnjhUSRglQchTyey9O1RPsjlzKgVSOW65B6dOmKYq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nrkYquUCR1kaRgI0ZCNo/hBHr7EU+RJAuExkfKCOgGO3oBQp+RdyrhwTwOVHYmkJCr5i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Q/pTSIlMNodXSY/fi65B3CvM9SieyujIpBDLkuWGGB/rmvRMudhcZ6n8COB9K4/xHDE0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hGQM9c162D6HxvEsL0eY57MbxrLG5KliCD90Edu2P/1elRH96v7piQoJAwFU+v6ewqNiF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6KB1xxzQOSzkBgrD7g2q6dh/SvXPzvrYiSU+Yu1lLBlUgE7dvv9O9dUvzW3BVSvPy9Qvb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QOOrZGMYJ+7+FdHpzuYnc5aM/d4G4jv8Al2rjrxue7llXkkaEcZhYKmPnPQjcM960owyK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wbefwGaz4SEwCuGGDsB2/KvQE+1aCPHLv+YOGjDDOAT+I9K8qcD7zB1bovwtE21o2OcD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MVaEjsqh4xtx9Djp24/SqkAjJ82Tbnqij5unGOOKsxLMVUKiHD4Pz4I9PaudxPUpzJ4Y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OQeijt7CnkJC2IoZByCwUjqe/pURSNYTvTYS3PzfxjgDjtToxhYjKo3KpwB2I6HI4rJo6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bsMMTvOehPzLT0j+SLDfMEPGPmHOQfyp5WZyiPgngnHyjgc0wlgvmIPLYnaeByO3HXgV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uVwOG44HUU3MRKyyE7XyeMhgPunpU21VYhdoAPGOAQR1WmeZuCMsjAjcp4yAe9ACFfmE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e3Qn6UkjEAAqQWOOMYB7ECnkcDIK72HK8jkevag5wxRgMZG4+3ak/IpMBHjcow0u773Q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CU+XLOeSg4x2xzwfxpBsVh8mEPI9ORUqq3yb+MkqQpwT/hUpFEE0skULbCeDuB/i9sD0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JHl7fkwuV57cdKuLtUkxlQR8gJO78MdOe1M++uxcpGONq8Hn17UgJd6DCDKb1bAwN2CP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+6I1+9jGfY+1Q+VEg2gcEYzu5z/nvRhGZUUgny8jHzAr6H1FBoSblJBOPvHaMcD6enNJ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FUDuOuCMY5pGIjVeCUxtJTkg+n1pZoy5Eb8Mo47bRnIGPXj0oAlKP8u0AgkErjnaBxjv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qrhSS3JJ9ODgenFRJIJHLPt7gD+IY49Ofan7sAcBtpDBM4+b2oAn8vqG3gKMDYMg57fh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9QQFKrg8nHPbH5+1KwR22N3IZTgjaR/Cvrz9Pyp4miYSBRlSARjj+XTFADwp5T+8QSFH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VJABwTwDxz/EPcVL1csUBL4Dc7c46fhUKySRxFjjaOCAOCPYUASeTK4MsTZ3AIQenHAI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aAxUY9V4Pbp2pyC63Fj17Edceg9B2HtTQpRDEilBnkHqR7UANB+XaQN6kFX/AEwR706T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Ng9CB/h2FMkU4GMfKV4k+UMo7H6dqnVdrk4JVCCemd3bA6dKAKUqfL9pSP7p6L8px9e9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e7kA2qk42p+GOa+adzb8xjrzluMAdfpmvpT4D4EF6ImJDPll4wuzg4P/AOriuzCL3j5X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fQ3lRqDjA9PQVPsAOT0yPunj/APVUAcBhk4POPXP8qmWRY03c++B/SvVR+ZzFPJOT78Y+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FfuhlHboB/nFT8nbyc9OABup7/3T/nHT8qRiCcZUnOBwfT0A9hXL+OtNuNa8F6tptmVE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705+nHNdUu4kH7u4/U/T8qnXarFyvykFShxgrjnPtVpgfm38MfGVv4A8QDU9RhJCAwuqN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A6D3rtvi58XovGEEOk6I0tnbRx75F+Xfu6DOOnAx2r2Xx1+z3o3iDUZ9Y0aRYZnJfymH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Y2kZ57HtgVymifs1SR6xBd6pMDboOQqdWTr07Z6E9e3FdCcE73M7a3NP9mrwqdG0K98X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qVw3lkBmIB6rtxtPQ81F8YPi54R1jwtd6Bpsq3kyHnj5oz0XCkZA9SOmMV9JCxtrXTpd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VwuAPu7Rx2Havhm/+AHjmW+muNsZWR3fdjJDZ64Axxx7e/FZc3NqRfW50f7Mlpd/8Jjc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8p84xkHIx7ivtOT5pdu5gCcAZ6n3/AMOleN/BrwNL4K0GVtYZZdSunUMUHygrwDuyfvcG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zFSWI5IcMoyQCvI6D3p6S52qPlIOMjgfQVWYnswI7kZG6lV2Vl3BSufy/CswL/zk7sZ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42d4vB+ryJ/z5SA7evIx+PpWwrIzDGTt468Yp815Z2lnNdXhxAF2vuA6HjGD1rQDw/wh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3TrbVkghuIoFRgybcbcDb7nAqHXLnwhqHi/wrdeGGhQw3JjJjXb8hzhMjnHPpW3dfBXw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1ZgXwjY3bz1wOD7YGKv+GvhH4R8O699ts5Z7iWPEiI7ZUYGOhHGO1AWR6lK5MjKV6AD5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eD7UrDazDGzoTjpn6Cjb8oyBlhnJ/vduKAFAy2Fz6CmBgeTwM8Z4/wA80uCvReOpI4+h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k7x1xzQAzkH7vAPT+9S5+UEsdw3fhnsPwpu8hD19xx0FRkdFzx1C+9AEd3Hbahpl3p9w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7cjHp2PavFYPEnjHwusdgdKMtnabYYFUHAHQbf8ADjA9q9iuppYoZ5U+Xb8nAyQD3/H2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Ww8yeW6hSxAxGVbI5B+70oA4nT9e1Txn4y0pzpUliLHc8rvkfuzw36dK943bvudF6V55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PTFs0f7ZKIi4wDz04Hrx7dK9Elix935WEny+pBHQY/DtQBCdzgIo5xwOh/l0qDKgYYfL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uybhFJknGAT0x6AimLkLwSenPGCe1ACZUDPqm7YPUcH/wCtUEzAJjpIDnnghT09qlDB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+gprKGOG+6M8tz/kU0B8iftZ2G7w3pupNsBLlGZh8u7afm46kADFfDkMSJaIm7d1IycF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D/2oYkj+HaLMiNG8wVDuw+8qcBRjoVBJ9NvvX50W7xLDuEYRd5V1PuMYB7/TvXXS2MZE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IH5MgB2kDnn+h9BWh5IlEmVD+WOq/KQxH8/6VBBMYyoyrKpztxwFJxg8DnIxSzsplYMc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vlHt39K6DEauY2GdywpnDDn5sYI4po2jOV+6By3fPHH/ANepCdhdEUR7wCPTeOhPao23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UgdQemfcd6AGu6Skh2y23auSBt44P0qRiynfkxspVFL8pjAz07ntUaElpTv3FhjkcZH0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ZypPlrhM8YPXGfT2oMxpjVghEmY0OG28DHGM4649KHbYJVQBn3ZAc7VJGMe3FJE0UjfK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z0OKZtlYuxCiPJjYnnJHAI6c/SgBigMUl43FlDKQADt5wPoailM4eMDajRg7to/vkkYz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P+kh1z8qhVUj72MelR7UZjG4XC4CkHAY8c/h0oARTxEYQ2G+ZxjLKq8jA9MinQ5kIlZM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5+lOBJkRYcbz97JwGGMH6ccUi79jQStjPO0HCso4xu68DpQA1dyxpII40CDHzA4J6DFD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VDjCjsAOCeOgP506NfN/1RDrwSpPG0ccDtipox5m8RxhmZtpO7sBwB2/woAiBVjjnJRd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wdUVyCZt7kYxnHQcH2qSL5TuKyRnGA+SR9AvQYPFRYDRGQMFCDLADgg9Pm46f1oAmPFw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LDjk+nSmqpeTbIyFDGTsU/N6kZ9+xqJfITbjq43BgOcccc9fb0qRcvjJ2BiAVDADA6Fs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iRxsUmiChPl+RRlgOgyePSmK+zkHG3JRxnCk8YwQOMVYUrcRyvHncoxsRdo+X09ffFRR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ep57enb/AD2AEhc/J5h2/KAUT7wC8fKPSp2haVtjOTu2janylSDnnHUd+lMSdYmURxiM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b1wKb/pHmOzAMpAG48cAfzJ45oAWOQSRkFkVjkH5OSM9CR7dOP8ACiSbkAvvCsFA6Mo9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Iygbo2EZHTJVQTngjrjI5xRIsTAtEucnHTGQOeT7CgBEkeSTD/NtP3T1OcYAxjkf5GKL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0qsqZA3McYKYPT24oinUFpDnDbRt6YA/qe1PUCaHMnJblMnHK5x7fX2oAgMUcYCgkeWq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4oWOJcRrGVL9HYjGSozj0+lP/dMhdfmPlnDdR0wRgdwaj3oHJV85UHOQFx0OM9qAGTB5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So2rkdVI7DFMuAceXN87biRg/NnHX8D2FXdsodUdXJADEHt7E9PXioh5XmyRqFAXJVWX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Cx7vLUkb32Ag/wC0c4x/s4P4VG8i28WISPlIfavJLDPyj254HamlwieYMK8WU24/vDoO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tBFGIyoG1zyBuB+g6DqaAIDsu3ExfBHzJhSD8vOPSrbPbpKHIIBTGf8AaHYEd+aSQxIP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zhcH1IpN75EKxhkdTjPK5Xnn+QFADURWX94fkUlvkyxKqOc9v5Uly8VvPA0asiYIcHkM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1NEDCPNg4U4Lg9x/u+vpUFu0vmOsoeJZBtUSYVVUAY7Z/CgCYyRsoVAVJGdnRWzzz6gC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AznG0cN6j/Coioiy42gL90+/QEYPT2FTKf3gjKsj8KQq/d9cdulAEMLlpBISqpFuG8jA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p0omt8NFDtHlsckcDaV9/p/KkZJI4XjHzpcZGMZYfNkE44XB7U+zMyoWWXewOTjpt5GM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Wgt5pI9oHlhWcjneD7D+nHFWZYXdVSSQ+YPuzoMBQee3Q9KcUTY4JjY4IkY8IRjoMflg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SSiYJK/cGOxPT6UGhOzFCYIyMIMOSdz+vH0PX2qF/wB3hCflbrj5dpOOh+p4p7KWcFxG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nAz/AJ6UhyYmRFXfLnIAyMdgM9hQA+KaFZ3jkO2IqCpQb2LL25600DEc1s4CONwXHoRn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8KxRIflY4AJLDB7FuOntxTH2o3lQ7md/nOPukDnPHIoMy0kJYK7hYn3Zyo42heQPrVY5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B6E9h04q9+8mY/8ALMFQSB6L6elJvdshmVCMBSx5+797jjigCtHvdlKOCsgIZSuGwo7n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LkL5Z3SGPBY4+6B/d/Sm2+I4VTzR9zGwgYZc4zxwPSmtMh2IzZLAZQY525HGOPl75oAn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EZZMb+R90jkc+2Kh2sk26LaACFcK2WAX09+elESSMrxoj5PzswwoHpgeo9u1SmFUWPC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PPSgB0RhU/P5gVSVB3AAbv169RSNJDHDK3ljbHwuDlcZpWmEUu2QJuJwUY/MR6+lQCLZ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9M9wVH5UAH7uP/R7YYjjBOwcNx1Gegp8O0yorAlUfKYHzdOcjv6cZ4qNZHg8xicBgpjC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an3uqeay+UI48kkZyM4zn+E/0oAkKK1skm5USMhvvDgHna2OcD1PWo0IkjEcbeU21cYQ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0qvJEkTtJGm9TwCAAuF/i4HPHAqUCVj5tyowCT8nyhgvReeoNACXLrFKo4RgV/eZ645HA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J5aoqn93ESSqcE5P1HpyOlQjckDXV4FKAhY4vvYxx7Y47VPtiUnzFOANxbrgHHH65GO1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ydgycdBnjj1xUjGz+1KqytlFBZQOHDKB+h6+2O9MeMMytGQcZztyvHYY/mO4qJ4oUDrt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6pHzBuOP7v4DFAEklvFH5hjJ3Dk/0C8ZwacQ2w73Rd2N5l6kdM47dufSkiFwwUXK7JFG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D+dOdXlAZm5AJbPRjHwOBz+VACqsTBj/ABBgAGIwMdiPxzQxc+ajugjfDOT0P8Jx/Qdh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fdxuC4CqcjHTr+XFTwm0WTyd4Py8gpglc/we31xQBDvjuJhAiEGRgfmODx0PHTHp1xTk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vkP+rZichP4ueOF6cVK00Qkc7SnzFcgY+Zlwo6+tRji0EckYVgqtublwwPX2AoAkSPEC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owB6f/rxVcweRCJQ5Z5AV+X5eAM/hzVxyCy5kRDztLKF+jYA/wA5pZWSRXYf6sBT3IY/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KEOJYDiRYhHlskjIzwO2cdKn8xBOPOxgfI5/ifHfI7AduPpVNyPOMjKRsjGCfl5ftgDH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CSQfeCgJnhjkdAOn8+MUAMurmSFiVR1jc7MIvBLDgj6fmKlgECgecxzCCobb8u1cEL+H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KxUupYMozjgegHf27dqsQpG0avM/lmLgow6k/d/D075rQBxbzS7KVZ41EgPI4HGPTn27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zEyOMInr0wB/D/8AE1KJBFIqKeozkjGCOcf5H+NRF1jVwMHYctu9CcjjjPX0oAZcxPJD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QQe3Hb/OO1VQrRcBG8pm2qS/zLu+nXB4+n0pZZnLgbwqFdiDGMH1z0P07UnKR/vh84Dc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pgY4qeUCaOLbJIIz2P3V429gPxpdzhFdwCYw20Djg/Q9B2quyOrJvZkTjGzowI44+v4cc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j5tzfNvUgjAH9KoCykrxBY94MnTaByQVxjHT/wDVnFVriXy4UJH3lAXZ1ypxjA7dM09W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gNowBwo/Dv6USRHIWOIhtgIZlHHrgqT9KAFaOVUZcsZCVYgngkDpnpyKa9ss7fPFmOFf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AFPWCWRAA33t3ynptH5nHHPamp5i+Y7ybyo8tU4AXcBzwOMCgCbZAqxSwKxGAEQAgbVH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+QqvAK449eAMf1pP3ckihV2gFlyykdOuOARz74NQKsokDzY2ocbhjp1C8+uOMUAXzLFI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cHPr/TpVIutmzSnkFNsiEbN+OPlGBzjp9KdF8m64b92c5A6kkY4/D6CrdxCtxuztxgkv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njPbFAFLTpIObgSFI4ThS538fwjHTOO9WQsIX7TOQZpU2sq/e4bPQdB06cU9YfIt2V8P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+8e2OPbIP5VPLKqs6+XbsxwNoHmMScnt93A/KgC1LglmKRsANjYPy4bGMEemKjVEdo4V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jft4P4fl0pJC3lPFbqY2bhXhPC7h36Dv/hTbWRreDy5dokforA8nuBnk5HpmpaAgDmVvK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2DsVGe2307+lI8Mal7eaJMuuEBOWU8HnI+Xj/PFXbSGcyOXwrRHcqAfKvYHAA4PYnPpV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o3b+IqQoOOjAD1/+v0qQLECiKPzMeZtGOQUDY6Y+h4qSbYQUikV3wXUg4UBemzjHtn1+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lpYWXBPKY2nK/UCn7QyssI2lmSQKq/dGeB0wAMdv6UAQPiaUjacgYZ3YAcYyc46juP0q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tgJiUINudo6fjimrEY7cxu6cNuLkYbJ6AdiRwOnXiq32m7ZlYHhGBkCZQtzyOnAxQA6G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ouQDgdgDngdsnHofSzszIl0yfuE3DY4Jzx1wOBgfn9Koy2ym7mVzuZo967PlBTg9O57V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EygkCMdowg4HPU/zxigBZPIdSyrtchQJDjCp1xjpj37flUERjSdJCfLPlnbz98MRgf56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N02VPmbRsAz8o+X2Uc9vwqJkba+3dulAjYIARjqDgf3SBTashJlqJisUfkjbIBv6Bdu3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PfIsjh3VmJCjpu+bG3HqfSl8nfLkZLQqQhAxuCjvSWuGt/3oVd+PmB5RmPHPXP0xSjLQ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goGMZw5JwGOP4aJGLtJZx8RsONp6Hbj9OmOmar/6EixKHV8nPls3zkngcA/lUVtctABc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b16DOfT6Y9Kd7kDRFHZq8fmHlQMnHJxjHqufQc/lWrAICI4RJsBGZAwIIYD8MnP5VFc26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Mu4j+Fhj/ZA4Hv8ApSQq7/u5FwNvyqeNp7kZ7enuOMikBFIwUvNEjFom3LsHX1OD+v6U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2FJPukDA7npx9McihRs/eqRLiQKzEct2wfTPr+VSzFVladHVRgjONm5jxtA6ZHqKJgar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hs+nHYelOhtYpMeUd7uCshJ4wOwHYfxYrItxKUicTcKMIhzljjoc96vWE5tFS4VWk3fL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2BRYCcORP5TSqrbgMFeo6DGO3r6VAQyMIbWQSxESb2TA+bOAn5VpyNFcKMocpxlfvtnjj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jGlwn7uIkLwrAHjAxhunbk9xWYCSSXlxbwybhiM8Bl3cegxgew9qkMpu4njcKRJhm8r5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n9jljw+8SeWwO3pkngAj2HTv6VbuE+0XZeKTyyihmUYBAyMEkdQMjp2/CtDQJvKRTDcy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V1HA34xg8cf/AFqjg8jy3ijU/wCrKgFcbef4j/LvjFOuZ0dkD7i7fMFAClQhwSPTH4Ui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UBflPDo/VueDkjr2+lKwFIwQpJsZNxwWZDjg/wD6+lSqjbAzOMkts9OeoPGeB2FXDsmx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5ZQOuRwMegFNuw3zkqG3J8q9CNvQVHwgNghcMFj+WMEjcOme3X3qG4hiztjwC6bc+r9e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0QSE+208YA+7gfWkMZ8z7NCwXy1G3DZ+ufpQBATE21iQ8JU/8s+5z0x+VSi1SJSxw7IF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17Usn+it8j5ETcgc4Ugdcc4ANJBH+8fZsWz2oC+fwwuP4eM+laBYbcCJy8e5dq5Pzrkq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pjKzbVjXerARh1wzD3GMcH14GaTVWVzulKmQqI+BtAVeRtFQ2ka7/wB43nAqQvmEYKkD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Fe5t081gArbFC8dRnkdjxUzxRZOCIiB3XcOnQrx+HSpbeK3VMRbkWIgLwpOOfp/k8dqr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EnzOWYBWQ/0z/LFBBWtQ6KwGA0m4beNuDyG/2fTGKyGVVaSGRjt+VfXOOhPfjgV0kf2a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BtIcqo6Yxzgdepx+lY2o3CCTaNmQwVcHJIbHPpjHTAoQrFDMEcfMgYxuF/vKVYDocdB3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W8yQdNhxgDHYjH0FTuQp8hMNJ94bVwuT7fT2qsgjl3HAiUENnkZYdueOeKCCwbiSTykt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7hwB/hj9a1rfdcqjMwzH8m1RhVx2yOefrVEFDgxhwwKkKoAJbqPwHcf8A6qu6Us0eZ1kV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1z9K2iZNGiI9uJY/3bMu1Wxhcn03DHbt2qrNmAhZXETF9r469uV4yeP0xWz+8aGSOO4C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9AD0/p+VY0YtrNzLMC8owYt+W2dj04yBWxA4286DcPmBYCMgDn/aJ9hV3ZLaw48zzZH+6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kduBTdTdJIUfBAD42ZIbA7ken4Y+lUp7uKYCERkFh0QDcPXPPH1qoMzmh1vObdwJyy/w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56dMcVMZLRJFBixwD8mRn3479OlZaBEj24OyMZfd94egA/iApbW6u0RnT54c7m2gc57ju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uppQsjklskxbuoXpk9celV0eOMwnDCRWJbA3biecY9Knl8zytsQC7Yz8zYw3Tn61JbXV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yVYt8qYA6gD149PSgNehcVrX5jMrI7ADBX+Fewx0HtVePGHkby9gG0YHBOOPbAPWobhL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HTMPoBwAOv5ZFX7iOX7SrQReciEKyk7VbjB4A6D8KAGR7IE824+6SE28HBbrg/lWRcLD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xZudsYDc8bcc8Y/TFXZbFniMq7jHGDtjAwxPQEA9uO3SqjW08e1sMoQFAUwGyeckc9Rw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Gw+0hlkhW5tCCQ/3ZDnBTofY9BirDvCzxOU2yMG8xQdqLnjGCv6VR+13/lrHDDlzldzc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G9li2iA7FwGTdjdj7vUHFCYWsPEaRnD5UdCufvY4APbiqy3qrKsaRmKMAjauAMemcc0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aREcFjnnPy8cdsVHFNOBGkg3L0Vlwq46nOBmmIsJasQ0YRYywGePm47EDHXPH6U+5Mvk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aQu3PcgDn09aY0mJnNvKyJN8x4BOBxjj3/z0p4MkChyn3l2jB4wPQf5/Cq5RXvuTRWSG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CACc8gYHGP8ADjFZ8lpemdXeRVBOI1UEjkds8/WtW5WPa8iW5Vm7oNwBz0GemBjoOahn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G4849CVGPQdiBijlHbSxX862AKs+3btDJ9xcDjk888Yp/lIiNKih92CG/h56BunbjiqK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xFdqru4OfwxxSIrpE0bNgK27I+5xwPy4qgJVE86C2hx8uXAfoD6flV4bo4RN5YLEAjo4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OsbwJtTG4BAeADlu/XgfSrNuvnMuCpEgJKKMYzxwR39qzArwa9eoY5bkbVY5UgfQcYGA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ZkYSH72FGMvnofw6Vntp8GxGaZlztSMEAjA6bT6Y64xU9hHZ21yYZZc+ZgBcnLN2AP8A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jIVKJjazNwS5/hXHTA4xVMq0qbfPIUfPH/c2d+QMcEfhV65kgZZ9oMeXwSCSiP3b5v8A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VZJS5j+8oxnk+mM9/woAumONkiL3SzxvL5Xlr1Jb2qt5Ks8rBzsyVUcABV/+v6VI8gK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LvOGGBjGAKoST3Lsr+UwlXnawCKM9Rj+VACwQ7J3j2AkIVy56gdAO3FX7NWkiWSMhJmI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YVivM+6W3kRmlZC442hfYfSr1rCwVZLg5cAsSvQDGOvqPStDM3WISTy5mLgrlVzjIHHO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EykkHacYPA6Dg060lFyCzsWTZtDFRhueABjjinzRnc9uvyD7g2nPUfoKzAZ5ZnhWaYrHs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z7e1RGwivEOFVEG0Mu47guOiZ7VL5RbZG3zBCdrDr/T8Khu9Pu2RrqEl548KVYg4AHp7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okhkVwxVvLycenTjoaSOK3a5/wBWxVl6LjjuMjjjj/Co5vPjEU2xcY/egHCntz9O1CXj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KdAR7ficj+VBmPksftMLREMqnAOTtPzdl/TimSQPczKYwNtqvlmNsZU55GO/StrTZ7gT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eDtJ4B49OlUJXZbyYRyBS5yi4w3I+99Bg0ByDtsckPlYL7OCCc89ge3X0qQR/ZSPkcpC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xgdvxpsFmYZsefuick4c4xkct9c9KJJb2NVt3Y+RIDucAAYQ+nepaLSMslEJUAR/NtUv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WETIissYKk5/gHb3NWlgCqIZkDqqqfMZRkkfxH29qwry/RnZIdkSSEK3ZT0/Kna4+cvx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ewI9hUkzv5PEkjREAOF5YsegGew6VLafapI/kRDg/wALZ+6MA49OmKjaKaWeSIuSeF3E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WWbSNNnlXC5VyQOhIKjIHSs2+8oyN5Q84KVcRsOjDgDdxzxWvPJJaWqRxxb0O5WO4ZOA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a3YRhkZlwSD8pPbnsaDLRfEVniL7nO1vnGFPzFV/u9s4qWVn07ELAsjDJVv4QeV/lV4G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QVQdFDYzycYrG/eanvZNqpN8u85254AAHpQG5OLq8SIP5gJdQrKQM4446dqmtfJlnAJz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Az61jz2V1aylCVeFOByNwx1wv0rpNLhV7YuFyjkYkHVMf7I4FW7DirFuO3inKHHlrHhg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cAdKknjtYo5NxO35mP8AF+GfSlvpbhIpPLZWaMbBkcgLzwKyrRjOm6e63J/ugDP5c1BT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0aYKmP5f3ezaPlG0cZxThO8Vk8/2cbVx5Z5PXv+FC22+JkCs5RhmXhQc9AB6j6Vo2gWMN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5woYY5A+g74oLLcSsn70MEaMAEt9yQjr9Ky5oJLt1muA4YYyVGWz0GR/d6ir7zXMKGG4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kj72PfpVue93Qu0UYaUhRtGByOp/DnigDBe2mNwDN8xjyPk6BQMKMdjUwaUri54lB/1S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z4Y+Zo84wY2H8St2xVK4vrW1Vi2wTMSRyN654GfUUGZcWEysYEjWT5dxLDBXHTp6VV/s1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8sqvG7AyD71Rju3fbK8mIz93naPzHH4VZk1O4EskMB3EIvG3t060D+ZLN5AAZUwmMlO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ap4bucESR8Y+Ycc7T2UelLplrdynJy+3kA9CAOQfb0rvdE8LXl5LbSW9tNdNK2USFC+0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mi1KjB9ChNLKEWSc9Pn34PI+nXimpoczxLJNHIiNk5Bz9706kZ719E+Gf2f/AIleI4oo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vtI5U56/Ln8P0r3Hwv8AshQOyN4j1qXyZNu+CAFAEP8Adc9K4frCOiNJnwI+naOrrbui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dlZ+G5njP9mQqqkA5ciNRk7c5Pp6V+nNn8Avhro+EWz+1yKm1ZHjBYZAA546da1pvh54R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4RlxtRwAMA456j1oddC9i7n5cReGpXy1xsjZcBh03D0/wq82maYfkMLDbgfdbqB61+mE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6LCy8beT/D2zx9MYres/CXhOwjWG0020toATJ5ccI2LIxG447HjnH8qf1pdjWNCx+YWl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Wj3E5UHb22jjvjpkc17l4c/Ziv8AWEW51oQ2cbAssTk+bGrcbWPQtn0OAK+4DHpw3RW9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aqx2jggjH5YqXzOQgxlug7fkBgColiexapWdz5Qg/Ze8G6aUNzm/mI2tC+5UUZ4YSZB6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0DwH4L0GJYbHS4F246xjJx1zn9K7nyVWXzv4v8+tOYWh/h+7jr7dutYurJ7l8pCrLHGq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AO2PyqtNfRAhSd2eBjnP9KfJcKysoY9B1PBx9KoLwvYJxgdBntWZpGITI4b5uVI/hxkn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svG4cZHy+mB+FKEG4Rhthb7rKQQfx55rQggiT96xGBjqeRSLKMUMm/c3HdVxgcHuKn4f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uKsXEowG55/TNUoh5jhWJGThce3TnioQDMAFQoGOnHHQetSlCEAfnIz2GB2waBG6bWJB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AdQB04AHpSArMCSWcHcB2OBip0jIj+ZBxx+HXqKV1+bEeCOOfX/61IU8vL52odpYg46c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IuShP1/wFMIA/wBkj5uOw7CkEkiEyD5W4KjHNMUAPz0J554JH/68U0B//9T78ooor5M9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8SNS/svwndXGdoCH+VdjbJkgelfOf7SGvNpfh1rSM8ScYqZdioRvKx+b+vTJPqFzP824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sY8rHQjPX0rSkG7LkY3NnrmsLUpsBm6ZraCsfZYf3VY567f7/twOK9d+DGjvqfiOySUK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s33vUj8q+v8A9l/w4brVRcSHeDIO3QGtIuybJxtTlps/Tbw5ZCx8P2sKjHyitQjjFTbP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UYHFcMnc+SlK7uMoooqkSPA4paKKzGFFFFAAKkqMVJQAUUUUAFOAoAqQDFAABinU0Gng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QKcQMUAQmo6kppHNBLRGwxVd6sN0qq9NElN6zpq0JKzJ+9axEZsnOfpWTJzkVpTdD9KzW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DIm5YqK5674BFb8425rnrrq1aIlnMXY+bAqJVqe4+9SoowKRQInNTheKcFqTbnpQA1ak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AKMU+kA9qdg0AJRUnl0u0CgCLFGKm20baAGqtPAxUgUCgAUACipdvFAAp/QUAYGuyCDT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eMtR86+mRfug19neNJRBpcrZwBxj6ivhzXFBuWX+JpOa5q2x9hw3SvJsz/DyNPef7q19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SEdFzXyL4VtgbneB0IFfbngS2EWn7sfeVf1rnpL3j18/qcmFZ3NR+1SVHXon5uQkU3FT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qwiU1U9KnAwMUFC1JTQMVIBxQS0AHFPFJTwMUFABTwBSgYpwFABg04DFKBT8CgzGYpdv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gAdKcFqeigBgWnBfanqKeBQBHtpdtS4FGBWhmMA6elPC8U/bS0Ggzb7U3aKmooMxoTin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dvFADNvtUQ5cp6elAm2ZSXj396assKvy4DMpI7n24oAWSWK3AMrBd3C57n0rLvbuCOFn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cv4w8R2+laPJ9u2tLjeAeNuP5V5tpHjr+1ri109/3XnEfK/yhSa1jRbDU9espYnsS8ko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9iP5VAPGehaXZrDJIHZckbK+bviN8QotHuJrGzk81pTwqnbuRB6+leEf8JrqNxJHNKdr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7n6dK2hhXINJH3ZB8T7DZutomG88Z74615l4u/aBXT5PsMMTlZg+/wAlckIvr6A/Wvjj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bqJ5IY4VZdifuxz3z1J/Qdq5/TNRt0sJ085sKDHvbrnqOvv2rohhYx3M5KPQ9P8AHHxO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2kW0iFF5dz2P9c9a5bxX8XNR1e4tLTTJpdOsoYOQvVm6Yb29MdK85zPLZkXE25N+9yT8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wpC13MMIuBlc5HOeldPsYdibrsa2pa0LPUDLFtkMyhiSTkk8Yz6Yqtc67FbxSxum3zVJ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Pc1Hp8emnf8AbV+4cLk46cc/0+lcNeDzJpDvO3dlB0Py/T0q+RdjGckdlofiDTdNWZVy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ywa0dS8cWI8totu1CVwEyp4/TBrzKOO2Dfvm+83I7Hn16VbtLGF/tU7SIFiGFz/F1o5V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dSuk8s7bccJgFSRxV638ZXMEQjZmAxgHb3Hr7V5nHdyTjJDDG7YvQAdifSt1YkuI0aUk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KORdh8yO3Pia5ly5eQ5xxnHFEVxAW3kkZUHrnmuBZZYWMURwB0HtVad5o8Kc5HI/yKORd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WcjMp4ZztXZzwfaqc9/c20pgiT5fXp0rgIpJEBLScqdwI4IA960I9Qljbe0glC9Binyv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DueXjPODx0/StmHXiPlhXY5GQx9PT0riJtWkk3eeOgDHHv8ApVRr/byoO3I5Hr6elHKu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6VfMmkGdx549PamS6leTKHdsKOhHSvPY9SuAMZzzwDzjI6cU651aeZUic9M9OOg6Ucq7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7nbKoxznGQK1YEmTaFfoMqM9c/yrzqFy0+AWywHfp9M8V0MGqPChhIyxXAI6/LRp2Kud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XcTjnpinWb2Uu5Lmf5Rz1Pf3rj928gynA9MZ5qVJIkAVyojXkf73pijTsFz0K1i0/wA8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mGJAJ+tM1SDypjBbtnI5kPTI+lcSdUXfHtGWz0xjpUj66XRlRdpyPvE4rM2Ori1G+00w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fKc9A3UYHrjj+Vd9Y/F+6hu4Z9QZ5lgI2R8BduMHPpx07GvDI7yV1y8mfRV5APp1o85W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cEx3O9+IvjKDxo0UrweXNDyr7gdo6YHGcEDn/61edJvCf7J7VHLcIMx5+6M7+CWArMm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B935vm/EdKFBIpTsrGyupmIBd+FH44NPTVHLs6ljuAJ46muc3tFuWMKS53ZXkqo9fTmp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2P5807IftZHULqckS71PQ4Hsar3WsujbUbdHgbSRzn0H41goLtixEZAAyVzjrwMZpPIuXA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5QSOmawsjVVpHYWGt+WqibBkJGQBgD/Ct+W/iSPfHgndx9Pb0rz+0tbqU5Mb4UhW44Ye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NiPQdx0xWcoo6aVY6qK4BbJ5G3cD25/wqIyEscNt7E54xWSg8uPdsYYHcdq07axj3+ZO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T3/Co5TrWK7kUs/UK3y9AeCM1RklfycIDn/ZHNdsvgxJlH+lqw6fhWhH4DjYgR3TKcDn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geahuN3HAyOfXpn6VPGT7bf1Nei/8K61UqGhYOuSST7AdPY/0qK58C65aASvatIrFeQN2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mP65S7nCQxM+7yx9RTzbyH5B973/AJV6TZfDnxPerI1rbKixvtbd3/H/ACK7ey+COtkp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n37j0I7dqHAf1ymeN28VwU2suRgEYFW3syqhiPK9j3FfSem/BjT43T7ZffLtGAD6V1UH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1F1sUqNx6E/yrD2YnmqhsfIsenKQDliWwSFGQPpVmLSryRgsVvIw9dpHH0r7KTSvC9nG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MgcVSkudMtkMojjRVJ6L39qfIif7df8AKfMumaTfRYC2MgPbIIFba+HtYvcH7MQBxyK9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bAuUGFwo4FZLeLkXHlKuAewwKXIjGpmc57RPOj4W1eWHY1qpO3sKz5/B+sxqMowB54H6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0AYxnFY9z4xup3VI1RUAI5/nVcnkZfW6nY4ZPC12IypSTI6DHrWYfD2qSMymA8cdMdOB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kQ5H0qOTxfB0ZV3Z4xUcrF9Zn2PMLnQrq3mCbCTjK9qmt7fVLF1mR8YbOAef++uor0xN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4uOn+FZz3GmuVkIAbPUjA+lLlZpTxc+x9jfs1fGq7SSDwv4llMlvJ8sDscsp7Y/r6fy/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wkMGGRivxI8M3aW2ox3MMojVDvKqMZGccdMHiv2A+EfjzRPE3hOzk+1RPcpGI3UEbgV4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6UW+aKOvOmMcHZnNVprDadhHT0rsRcQzD904fHHy0otUc73xzWVjmOKTTVKkkHioDbpH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WiCPKjv6VkCyxJuK8cdeKuKJkT2UEHl8DG7pUktsikDArQhtQFC8VadIQB5jgAcYzXco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lXGRx/StiGFlCXEJLAc4FWpGsMbGkQe2RU9pNZRuFDoQ3BopKzFJXNWC2s9Xiw6BJAOt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nQZXPauqitrU/vYJVHptNbcDvt2y4Yeor0YHLZo8keNosA59q07OYuRA54rrdY0aOZDN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xvC2wcehqJKxUdTck0oTcxtms240p4sb0x7irVpqDRfJIc11EF/AwAnUMlJcv2h3PPvs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Y9q9SfT7K7XzI8KPasq50MxjfGQV60exi9ifaPscR9ijMZ3EIFGST0Ffmr+1p+1jFoMV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Zc48vUNQh5EWcjYhBHOQQT+A5yV6/wDbC/ahfwl9o+G3gadRfOoivrpWwY94ICx469tx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XULi8llmvWc+Zu35/iYH+Lt/h2rJ07aH0uU5fztTqbHPahdyT3TXDs0ju/mO78MxIx3/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zsWHOwL8y47Mep/+tU0q7my7E+nQYqCQNENytzz1x29sY4rKpGx9nCCjZIjMuDtJ69Md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4wSDye3pVUBl5T+AZ9xmp2aMRnepT/dIxwK5zpXkRyTFpdrHO0cj1yPQdKj+ZMbGJA+b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IMrkg/KBnv8A/WqrJIsKbm6AYI+v9KqJbZdLmLDSdWUg8dRWTcTbXOBsJ6dwcenWl+2F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nrn247VEE89GUKSQTtx/THatVA462IjFCeeu/wCXLnBUEchscVFb6ZdSMzlJMZLY9hXR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KE2nAIJ7dOld3bWe91iRNhXHPTC+1dlOlofLY/MnflicnZ6XEssbvGFJC4zxgY6n0NdV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uT90j5hj0rbgshE+4EM3ORjB46ZHpVl7dHTI+XkMD2/L6e1dUEony9So5PUyE0yF8tsw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fSrNvpQ5LAKp4AHXH/1q2BEirvjBKng5B6j+VJhhggHb29jVqRlKLMYaft/dk71bnI4q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UHjGfX1rSUOB5a5Ocnt0HWpFjZiOeG44xx6jmr5yLMymtGXdwMLnd607yBDuMY2l8Z+X8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82QcD2AFOKHaoKnKevOSaLsfKYroGAxgqWAIC9/6VTmsIXIcx4zx0GOvp0+ldKUilJBH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a0RiNnG44A6ii7DlOVW2iUFVX5sbcr6/XsKyLqzjICCIkYOB612/2dUkZQMgt16kY4AF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fbvTWm47o8yudMiWDeibWHyqBwcd/wAKxntdrsFUiPoA3XI+tery2u+XaOWI4GM/Lj17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wNvRTgetVzdgsjzQRQCLyAAMdDjI3fyqk+i2hZjJFg9SAMZ9M4rvbnRmUgQj5Wznt29v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FYhBwuTwcd/yp8/cz5Jbo80/sJgXk4TqQMZFc5NaPGXCoVQ5G31A6/nXpl1aEfO4dmYj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UJ7Vyiv8rFzyBznHr6cVfK38Ie1kt0edbpkDvHkE4ONuRjtWhaajPaH92/lvjbkfKeev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3OeOFwB7Y/ujtWDNZIrb2w2zjnpn1x0rnmuY7qONlT+E6u1vobh/JypKjHpj0598VoSI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7E+v615w0TJIPszlkA2E+3T8MVqaZqlxahbZgWkX5WB6Ljoa8+thktj6jLeIIu0JneC4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OCRx+lTM+Sz5AxjOBxn27Vz8Wt2axbGK5kJBx2H6VeivLB0VrZnZXwSpGOR+dee6Tj0P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4gy4VwQnDBuMk/8A16cOF+YBucbT79hjpUXyN+9yNv3fvY49MU4IjkYIHGF56jpn8Kyl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FuPYcKcAdx79O3ekIY5KnhOBnt9Kp+b5MjLkspA24Hf+lTxS7txd+F+RQcAnv07il7M6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sQjrG23Geo47AVGLsb9iYLRsN64wPoPbpxQ7bJWUcqMZ2jORVaQIiswGSSCB3PpmsuQr2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uWCcsuOSzd/y/Ko1Kje4+UL0I/TFMgaO33lccjbhuPlfr+NMN5AUUlkIA3Dbwvy+o9MV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UsRFVUqeCvLMO3tThJlmUANsX09fX2PpWXNqcDAyZIGQM4/iPqB2rGutbjU/6I4dlyjZ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GGlI5KuaUqfvNnTO7JkjgMRkDhfwHpUX2pI9wOc7uR0+btxXHPrt5GEXf5YGf4M8nuOO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aTJ7DODgf0reOFfU82pxNSjH3Tur7WbeBGkGN+ANo/qemPyrn7jXYkn32uRkZ+b7hJ6e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vmIw/JP3T0wAKqR28kaziQgrKcD/AKZgeuO/pW8MJHqeFieJsQ37isjr5NYuZofLmYgN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HaqF7cvdWwcNzu2hyMg46jjrWCx8qEk4ZshjzkgdOBV2xulikCO6gyJ8pb7p/wCAdq76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Z1a0bTZG37xgr/dYEs+4AgEjiklTZJsGPvFynocDnj2FH3g0fzNtIHT9T7U1kMZUZXcG+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k4roPIj8VxmYTuBJcDBIHyqfbFdJZMVhUbiBI3GOp46D6e1cpJKvm7YRtCjhTwCO5PHG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LWGDhsKQpHJy3p71lVWh62Xy9/U6BcIBAh6gkMc7QG/rU9vcbHVY/uL0BGMkfTtiqg4P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4/E+gNWY9o+9/rNuwIg+Vv8A9VeTW3Pu8BPQ0lkxlSrDoMKMAZ7en41bSTMuQNxYAblA4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lL/HhBhc+v8ALGBVpML5WGDqXZ92PlxXG0e1SNB8bpJEGXwRtAwp29M9s0xJlZCq7Qgw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lqKJkdXVlbgbj8vX0yecH8KnTazHquCMhh1PbAqJI7Iz6Dt0Zl8pl24jyCnOcdyenNP3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3uD97NRodwaRVfzvn/IHp6CrEfyyMoYF2xhzgDBA4x6/SsTYdGCfMWP+5hSF7D0FRqSp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euV/wqOSMiR2RMhmATPI3cZx049BUr7BkquMcA45wOMUAOC7VJyirnAfg4xRwynyiHRu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+lG1SdqKFVXBGADx6U5sDexBX5jjjAH0FJKwEfzJllQYfJVemAvfjtT1K+cu1gD245IPU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EAEHoOe3FWQDtdWYlXPAGOAOy/8A1qllJkYRgocLsbn5sdDj7xFO+Vvm5f8Ad/OyqNvt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gk8DcOw9MDp06UpJBQM6s2M45C/TGB6VZQpDDn5CpwNvGefQdqZGCQIiB5W3ocDGf8Kk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Kd4KLhj3FNaKSUfukxsfzFLcg8cd+lZgR/J5jSbjsU7UCgAKcD5sdc/ypCYt4ZC5cAgG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K3DADJBYgYz6cdKjKrL++k5JO0KCP0GO1BaY4bV3AsSpYNtXinrvMbNKy5DZUovKfQ9s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8rLAZH3T2J/Kl+zea8kX3EMZZg3TI5AyO/AoGRKp88hjlHClU7RYHI9OlPiQsT02NuGP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LiASbCN+NynnPbj04GKn5O1wQ+4dRyRjr9KAHtICQ/zpleR9OMCgYLeSAEKAKCOWHtg8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c7QB1JbHPpTWCbhGu7AYZPP3OMjNAEsR3xiJskg7OuZDt/iyOKT7xdfuhWChSckAdW5p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OAB6expHdlwwjd26AYwGXPI55BxQAhKheSIwNu7jcF46ds1MxfLdVMaMuF+bG4ccD0qv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+HgjHX06ZxUnmQbguRv/ACOBx70AWN247SnmK21c9PmA647YNfQ/7P7qJdQGQWV8LkdS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d3ysWAETdW6H05+tfQn7P827WNWJwiKowg5LZPGPSuzC/EfMcSxvhWfTozt+UHaqlvTJ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UO3DEbtre9CoqsGbPUjGe/0qxtIGBt7fhjpx0r1Ufl8heSQDnPAOenT+lN4OQpAODx+n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qPrjNRgMiqr4G1R8g9e340jIZkfMw4J259Rjv6ZqUSMXI9f7wzkYxUeO7AgcHaf84pjE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n0oAsjK4Pt09MU7c2OWJ5xn0FVt3IIx7+lOWTdwnDdNuMcdsVMiV0JWA27mHGR26n/61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aO2aj8wFEZcbnPccBhTgepx0PP4VRJF9TnJBx7jpTWYtIzeXjsMf56dqe5+UhT9Wxt+X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A4BGBQPlLA+b5sn0wfT8aCABnt6ZoHbnIXrjpTuQc0CHRl8kRMcqpJ6D/Cuc8YaWfEPhq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qcY+Xj3x6cVvAjZkcgjB/Hr09K5vxhqh0Tw9c6rGh82Ff3WOPr+GKpMD58/4VJ8SLezM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EYdlXyV6Yx3A4x3rofCHhLx9oHjDSr7xFd3Nxa7nTfG5dTuX5d+e2M8EcVp6d8XL6OyhS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GC/e+owB07DtXU6F8VE17W7fSksJEguFIWTIG2VTjYcdMjnr2qgSl1PXHkjDlIj5aFiT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Cd3RM8N6io5AFmJQLtYDr7dPeog4j5KnADH/AIF/D+FAFrcyY7YzkEdOevPtSfJuOzO7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TRtS1SPTp5dUZ2Cs6LuA+UE8DPpitXT7+WSURzKyLJyjH7vTjbQB0W49T8wxg44Ax29q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T2/yKFILZU5ycDHqB+vFNyDhgOD27f59qAIJVXymOflHYdh3P0xWSLe0UHYF2op4/wCW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6iVe1kY5ZQypleD9MelcrJbXBTzAMLvAGOnP/ANagCyNMsDPBIsQ+RxIMfeUDjHsD6V0/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U+g7fQjpXN6fHPFMoL5TB/d4yPYetbqRl3C5BGc8dh0/pQBYJ4VWIUDG3uc0gG7gnGGH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ygx24Pp060gO0gJ1CY9Mn14oAiWXLfNxg5Rh/e9D7VKDsI9M8Y6Z9vQUsS/OB1BPQdKe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0Pf/AOtQB418ddPi1H4b3SSHaIAZRjH8HPUg4z0PtX5bQ75c3SjcJJPlB67VyOPQ1+p/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smTHGr/ACcDLMOPf16dM1+V8exEE0r5QxrCgPBL7uPyFddLYxkaNvkECHJXnO5c49uP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PlGXaN23cQM8IPai0AU7C5OeMjjlf4c9uB1oSNNudxQAfKo4KgHjI7k469q6TEbvlEqR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hfb2xTS0iruzhGAO5hjKjPTHXjj2q1JjYoBPybccY2g9D9Dikf5fnJ6OOgztHTGB2xQB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DkY+9x044yPw6UjS+eSZAxAU4xgAfUcf/WqNogQs7YVtvJf+PA6DuD2FSrIrOoRwCU2h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igzFOVbBTOONw+VQP1HFVNuxNqRq8cPK+n1qzJOJFROAZS3JHK47+hJxxU8jOWJP7uII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8eKAKrZdUhdt8bjKiMYGO/J/AUhZvlkEW+BQd+0cnaMduhHp3pIikeI3VG3L83zHI+g6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SeUOVwBjgZxnPHPT2oAhfZ5TxySNxsZNwztDcY4xyKhYMNn7wnaSiMR+8XAwB2yDU3+s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pnG7I9PaonUxYQZICCNhJ3J6H2FACmWVNyS/umUHIxlT0/lUkhZfJdAEIQ7+AVz0/Hj6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Pt5UnjIOTux7dKk88HPG4KCAnHf049qAKgtmmHKjjlRv5Yjpn6e3SpJwgQyxAYfaHDjA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l+ZmPyjgjr3A70BI3CMjlju3Zx90559Bn2oAcjy+YkkjApEAHD85ZuevbHYU0SRlvmIP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yB9OKjSImIeY7bW5MhHAbP8Ad7k4xTgxAwqEjBy44HyHtj2oAegSVVQnD87upx3C4GBS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mB29l2jp6c0olg3OsS7uo3R8H2x64pR5O+NZCdufMCsoXkjHPqOnFADfnePy5dq4AJXp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LrtclyWzkfMq9P8Adq0WLRliIxj74YDChhhcdaQoA3lxlR/Cc8AHv+FAD42IjRzmMeYX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IHY/4U/b5sL4yqk7VxwR64z0/wDrU2KNN/yEs6fdUYDBQPu88cYx06dKVduXZtwUnZ93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gBYys7B88ISCjDrjHbk0x0mOeDIq/MgGNgPccc808ujbo4B87KMbRtAGcYwMDmhIwJfO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zkAbD9cjmgCPfuG8hQN2AQeq4xx6c/0pixxxyeWyKJEkB4+5j3Pqev4UwM5BcHgkou44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VHeIEKWdYsqwkIzIxPBQL27fSgCSWRnQIyK7t97bjaBnv2z6Gmq0Y3wJKSzEOGyMgJnj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793g42nbjBXt64xxTfKaUq8zxkR7gpQ7S230HofSgCCAErtdcKzKGwNpC53cflVifAVn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DhuDx2OOvYU3BcbVAXcnG442+3r/ADqPJNstvNk5ycjhW78fSgBX85G8qMMpONgOAvIG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w27Yh3qPlwzD+fNQzbpSdsjMAPlQ442e35CrEj+TIGlbDP8AcUHJBOME/wB4D0oArZd8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XIxj8MYqWORpYDAWX5N5YOO4Py545BzzUfmzC4Yuxw2A3cDsGx71Lu2rI02Uj2+W3PG4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RhYXT5ZmVlRE+Zcr2Hpx0FOWJ1iZ22ngNtbhif8AP48VWa3inYNBtRcDYydGP8/x9KfE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pGcfMB29M0ATmPcfNjIAbje3Iz2HHaoncq8bZVMlTheRjOBz9ecU9N6r5RUtEqkrF18s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KbGdzR2sihJZQPLj6gjgDHbPtQA2IGJfkUGNH3MBzg/T2p8nEjLkDJEaqoOOeR0GOv6V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e7Kygc/J1yOmfp2pu9SA4ZjIrAgbcNuPAyPQUGg4ElTHGqskZxuUcHPGO9NkUoDCxC4C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cU3fgnYwRthyT0YHjI+nvUzlXY70DfMqFd2BnAyc+mPSgCBfOWJQ5+UOXYsNnPY+tWH+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y9ACwGenbAxUOycBIs7Y1+ZSSCwxwDtA4/wpyDySIQA8rrtzuxnBznHt+VADmERP70+X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Hrj6VFIsUKgbgRvUu27jB44U8g/pVqeLZIiS4cmPbuHGPmznLdP8/hCpQbtoKgJx8uSQ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FiQzyq6bIY5FYbTuHVOCCNtVwhyvmHa/8BHIO77pOMdR+VOWKSxAeNyFlGVPGcAYHH6c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+5SvKgA7Ru7DvQIRTHjIGSHKlnchARx09O3SnBypAVlQKeRyykMPm4xkD6VCrmIiWZRI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k9DwMetRgXUjO1ttO7uw4ZWPQA44oAuHeJ2dR+7yGUcBuBwB3255pkbrCThw0z/MRuwQ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SROYB8hIV9wx97np1IyOaoRw3Uo8vcQsI5wPnz39yf09qAL0W2AAHcJDgEMo/iHYD/Iq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6jIfupA9D6DoKqOBMXEbMrxsQ5GeN3IyT1z6CoP3skap90E53Y+UH8OR06dqALsEDifz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jD7x9uh5x34qvst8tASGON6xtnP/AAHPHHHekt5Z0WQfJkHnk7WGBgY9Pp0qvJ5rBZlD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OA3UYoAsxwQfZy9wfNAGRk8tkZA2dsVcVmWQBCI1bb2yGOOnGMY9KrxyyIjTqP4idzDau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sVFFP54e18rJ2ckn5hnn86AJWuCi4J4XPO3GRnvjr9fT9CZ9wUfxBQevykDnqAe1Og3hj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1+6AnA6cdKYPM+1RyLhekZCHCjj+f19qAFcskn8avvXOMAMAOnTGOBSfaJELNJIvzZBj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APapvLRnDNuB/h38sO2B+tRMD5SMzAggL83ZCeenOAOlAEKBog8kbMiM37kY9R6HoB1w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5VeR+Fk/d43MOpA6BagSWczJKYwEQEJwPnX1I6jp+gqUxJ5QMkbFhz8hwBn1Ixxn8qAH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Zv27O8nH+H5DFRtBEQYTkq2AQ5y5GOfu9fTFIcQzRuV3vsKhDlWGz+IdAeP0pIZfLlLb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SB0HHQn/ADjFACp5KbFfCDhVTPP+yAMZFJcxzNaBQfLZCCwRdy8+hONpHtSqqszFw4R1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bB4pURWYbXchMDb1AHT1xgDtQBA01yBt58tGQgr6DrjFM8lidmT5YHOMLgjqTjtjtUxQ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uZsAkdh0x+NMElttJyFC7t6jgNnkg9ulADBboUhQv50fmbh1+QAEZPPB/SklWK32SZaU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cMx9PwqWAqTJtPygpiUnhlPb8OOnFOjVIyULfOoGGIx09MetAFRry4jRIp/3cjDaS3zB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inRL5aZIknfHLA/Kqn29vSrNxsk3XMsAWI/3eGx75pbeF3UJ3T5uTuBzzjB5wB2/CgB8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dnRX4zxk+3HT8qgaMrG+1gPMLMEHzZbvz1BxwBj9Ks3LoY0Rsksu1+MAYx+IwMD61CYw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ZHBBwvGO/wCuKNQBd0lpbyx/uGkChRtyBj2PH+FV/tES7klHybdp253krj5OOm7Oc1aM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jPATHIHT6DtT2gkaUAOSsRZSMZzz+fykenT6UARRw5KRyI3mEbcKciIdKtQhYgkbykuF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mP8ACiePzl2IHLxEhWU8ZxnJxUiOvywxqrEouwE4wep79vbFZgR7YIDsDSjyEMYyQDg8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PLjdWhRSiE58wtllI7+wP0rKa3/0BQHbMrnnIyNjZP04qYqhcJHncX+RQMgRjk/N9K0A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5IAyFIxuwdv0zk/So42i2RzL+7CoAv19PerjuoTy3Tbujzlx0bOMH8CcVnuJshXIVEws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7UAXoyjkpaMG5C7uqjOctzj0x6mnysLZFkDmM4U7V+dUweePQk96rxznefLQnanAz95u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+Y8aSKzHcqANkfxL39x6f/qoAdbyhiszruUjCdFYDp9309selMmt7WRSJHxsHlu7HaAT0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+db7SxUKvLrjGB1wfx4FOtbeWONWuDyNqrj/AJaE479hx2oAIFZZJkZQ7Q/eyudy4x04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ZxGUZgG+QrmQcY9xjoMcGmj93MQA28jkKcfKeQR/eUEDjJ9PosgkkZecusvyjLKmCOR/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ABlQi5TnPG0ZwOPy4+lMS3Z0cK5SRRlt3IIHT2J+lJGn/PRw+5Sy7RjCdue4/DirSMrS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f4QF+gHJ6VnYCsxkZon2fKF3dgASOcdOB1/zilEVzGI0KZVlBQ5+ZVwfenJHB9m24y0Z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75zgHviq/mBpTIq5EYZePkbJPXtkccegoAv7ktV/fFiqEo8m3Az6gdVAqq0Ug/1iKpOW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jrUzjMUjRq4YbflyPmxyQD6HpzUeHMH2iZAjAqHxwV/3SOpwKAFeYJISw3AsUJz93uc/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SKP3mxIyWfAOexxjkg8VDLcSCRhs81JZMADquRkDp1xT2Mdwp2SBE2Fk6gHZx8uOPbHr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gts+8HAwd3CgY9s9+2MU7zBcbWaRcCIlsEryg2/lnH0oikhdHCMsoYFevcDj07elRzLc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SyqOmOozx/WjpYmJUt4rgYfe6BCF8p8liXGAwOAD+HpzUyuGVpITlSNuM5XOfz+n0+lX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jdPvDdxn0I442+3+FUtsgmCuufMV2BwAnYY9z6e1KxQmyJOfmZkG5Cw4Xj15JwBj60Wg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53LtAznccY6dvpSTHbIkCHJUeZnBBCjrkHOV9h9BStHIYhEinMuP+AgcDA7E9qZmWReR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35AcFV7kZ/wqSQDynMZYY+XGQcqOApHXOOPpxVNxBEVguNqszfd8vDKfu87uM/WtCVPv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0H5x/Fz7dMflQBB9kSTJlOVP+s2kbc7crg4z0H+eKZmJjtEWEUDCMO3f8vUVLFL9rjKj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ryT0AOBSNZRxskG7d5DZmboEUgDavv3H5UAS3CYu3h52sM8DjPUAEdBim2p2SJtl8xHf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G08cN0PUYpEDBREdo4wuDjgDjdx7elIZXZGl8p0MSKyrCQEK9T2H6c9qALokhBEUkmzO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hgnH0/yGje6qVZ0DOoGMqePTB4z0FV7t5JLj7K00QfG9Agwu31B9zkfSm5iRhKjDciEO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cDvQBfmikUlOo85GweVDDpz+GcVFLuyz5wH4Ypx8rNyoHHHFMAJ/fCQIGUfKOvGO/T8a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8tmK7funb7cnIPT2oAjjCLceZOAkqD7ueSuMfT2qbyEjkMwYxwyY+TGQwXpt/ug5yc1B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LCne43uuDg46beP/ANVPll+YSL8yE8MgwhPQ4/u7h7UGg+ykMpEQ7jhN2WbbySuOMZq/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eChOSWXjsc1lJmRZFeMwyxMqK6ngqTnIzgEGnxzSPIJIdu5eDhuyHBAA9fpUIClcyvG3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i3fM3THHp6VTsLl/7RjnkyUjUhzjg+mAM7iM/wAq2JfLLBygMjEEEcP8wwRwDjAHIAFU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AK4O12c+np+n0pQdwL8VrJHDdCHLSNIzfKMBVbk4GDwfapLViLUW8iGMKduG4z/9b/PS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WMrgb3DHCrjpjpn6UOiPHHLcAmYD5VznJY4yAuO3+cUAJMsmyQmFU2sdsnBXy17YGMH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VDuxhvugYB5x09v89pBcM0+PLEo2jO8YVsYweOjVAxxKpBwd2/DZUqvbA6A9h9KAJmhm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uDaN2ePTvUc4Gf3jTeYyjAONqqO2Mde2KjjkLPyWdA27gcfy49aZMTIkjvKMqWJYqcKA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FpHC7Z3BnG9h90hB39APYVlXFkhfETxCOL+9IMkHnFaMksUkD7sSDdt8zAy3OSBjsAKz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9+7KMVOAPQjPQjHegxbIY2USqXXzJl+824FcZwMYqxGmmMXjjVAdjBSxwN+fb0pDHBDG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xubOeR1FXjZS3MkAIUHdkccBMf3fagkqwxxRyGJHyhPJH8Y/owz0FakX2KOcxKCCf4iP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Mjf7L++iztUEqMDYc/xdiDzTz80sKose4rs3BlbBPIP+FVuJosTwJbN59qd0YHDI2SMD+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Z3k75ZI2di0i/KOOo52+gyO9bMccgkmNwDIoRSrNxn6+/t71kHcjyRQBT0cNnGQcHv6D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SQyBLkTRW+oKY5P+Wb+3Ug59MVO0qyzTtEvmCRAPOK8DHHH4elNuLi7jP2yQgqGUhmG3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HVYwUkjKdE8pNvA5wwzgexo5jIwd+dxib5cAcxB1b2xUjIfs/nbhE6cDYNuAR2AHHNab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eGZQpAHA4ODjNQWkp8+ZJ7h1cPsAYY3c9EHpXRH4TORWhtNuPtJDyyt8yHH3CMAdMbqY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AWQfeHl9C36cCtaUNc4tftGEIZvMyq/d9MDkVm3MNokvzcuCV2tjGT0OBg5pxh1uZmjZ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woKux3KyeqjqCcfQYrUMmnXTJ5DNI2AMY2knAGMDG3HHFc1Dc2Ec8aFdsuOrElSo56e/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2XCwqot8HCqfvDnOeCfzrQBHa3VVzvVR/DywUg4xnp71kGQAYMQaYhjvXjeefl24xnHS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TYZIxknZ8vPqOMZrCvZjLdefdwooA8xNh2gbeMYrPXqXexRM9xbmBVQKsnGw8YOeR3xi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ZmjbGMngYP5jHbiqUqwXIa7DAxPtQ8Hd09P8KtT/AGZo47ZCySk/LhhjH8vwqlcbd+gx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QB68fKevPGc06a7lZ1Vwkbt0TIVS/rx2HvV6VLfEcZL7c7NwGCMD8MrznHpWdLdJ5TfI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fn+HBHFHMBZmUS3Au7h94h/hj/iYdcYPy4xgZFWPl1BdskOxR80canyweOR+GMnFYcN2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iSNhyrJxkHGCP6dq3Lj7ILSKZkPnyFkAVsp8o75/Lip5mhNEryQx6a8KB0mbsFOC3GE7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BmWe6VVCMj8kYXaDuAzkEcHjFWl1BN2xpW2ooDxgZZiV6Hp939P0psjXu4Q2tthNufnO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OntWmnUuPmMtJnkCJjBT/lm/HPp+J+lWNk8ybfK+bGcbeQAelTWZUyqzRglQdwba2xv7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Wjkkh/dEt8nTggYwMdc+lHoS9zn5IDJJ5uwEFB8gySR+QrRgt5UtQ5KxyKCzL027jgdv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LNvQbhll4wB24qXcbtHDtneANyn5TxwGHXj6cY/IAseZAkyvER5AO8P1ww45Ap0vlswM5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6nO761Wt0t4DNCWyMHI4Cn6e/tViSWORFjdSjLlDgDHH8P8A+qgCNntZpvJnRy2CUDcZ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ANapyimBktx8gYfMTuYHoTkc8f8A1qpFVjQFupGAOOg5JBHf8KngRZXiUF/J3BSenbOC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QaSZFOxgrADd90dAeB0x2qxNHFIZJbmRXjAG0rncR7D1qGFQjl0GEXO5UPoDtwfSnq1r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p2qpH7wOR2I449aAM9pLSSN5NwX+MHAdsKOjD69qkjG6Nbq6UhtoJYNx6dB/Kn2tnCqx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9o7Y/i5q47Wt0wii3Jh0ViUwnT0qmzMhtFtIpBcxlkYgInyj72D/ACrYsPLdWmSXbIf+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C9OKyJvsu+W3TcjPwnqjYBBA9D09qtWlsjwiCKLlCDKXb5FI5xn6VIvhZe+zwTNLOGD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suR7U+QvgSPsjMeFDgkNu6YH0HrSC3aWNBkHJJ4+42OB/wDWrJuI2iZ4oyRIpHzNwQFH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QEc/Kx+6rDBK9Ae+P84qwthst1uWUKuNzIB84x0P4du1UvLYpsiuI1LLlpiP4+MD0zgVb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uFUQhVDI2Wc9DkdgR2zQUnYmaV5pojIm1QmV3fMoA55HrWPdsZiN+RIZPlPKlsjqM8cV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Gokc44boxJ4P50gks2c+YGTaclv4QpHIwe4oFuWYIZZIHtxMAcqyA4Hyjqcdifr2qm16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256ngcDA4A4qVYoY4EUMoXHfOSn8PHcf4VzVxBcGaXfskAddmeMjuuPUY9KCpwOgl1F2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HJ9PbjpWVLbwuG+UqUKjqeffjtSWvmzyLIvO5mEiSjOD1IAHTipdRSIZgjkaPB3Z2/L6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5ijgZseWfkHAyP8AaHFW4RbwwbRxsGNwIwX9MetY9tYaqkYktpyYCv3e2T6ZxitgvDIk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g/NjtjvWZoUZrmRj9oODtjIz/CgGMAcc1mw3hkk+0CPash4BJ2sV6KB7ippvJRY1jlkj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/s/hWOIpYIHhDuB5mcbcMnHGM8c5oM/Z33NqfURNEGaHKJnZ/snGOlUZJlm8ueBGEfyg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wq7apcWuyOULJDIArF+injH0q86Ws04tj8kYdfLGMDcO6sKA5LFuLTo5Imm+bauANx6l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M5bDbB+7HQnpjH0qWWYwLsCAlnI2uMjpwTjpj0qjd3cU1ss8DZVG2zM3DbuBj6UFPQkn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G1gv3lJ7ZqnbW29zDA54TaicdD34rGvblrRXWDIEuMEfONvcD1rS014ntA8SNsViGc+v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dFaCdADLEI2UFCxOclu2B+FT3Lx2wiW7twVYsu4N/CRyP5YqhYMrRJ5ZK+Z90sOFb059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wp+ZmZz0C46AfhWfNY1IJgfL27fODjaZwR16qPwp8UF1Ggu/laaUEEbtqDnAPHqKPtF0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nJkbIIB6ZwO/ardppNzqENxFLiExsCwHPQ5wD/SlzAc9d30k0qyKwGxiegG3Hy4+mKpt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jIRCsanqOPWukWKwju5be4iEjkfXAXpgdq9Q8I+GfFHip59J8I6a926jfLgYSNOAC57H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nyxuEYN7nB6X4Vj3CBmMiowDDqB9B6V6noPwH8X+I9Qs00PTsqykRyTfJDtzg/MOuPTH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leLTz/avxEuhczLIrxw28hjjHHcEAnB47ZHavse1s7CyijtrOMCOIADPJwPf1ziuGWKk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Xgf9k/w/o8Kz+Obn+0Lz92y2cDOLKMr1BK7Swf0PsBX1hoOh+HvD0DLpNhDblcBRFGqK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sOKUT7QoiHP9KovcSLtXGe3Prnpiuadac/iOuMUdAbpD8wxkjqPQ/Sm/aJZhtzheMdv5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MbfN+Qz34pv2ryf3OwbgOD/dB6YzWRpFDppGUAA5X27ex/Cq/mCUY4KnH4Z9Ke0ith0/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60oVEKt3H93vn0oLsRAFRtHGewqR5QUHLAinSKpHQZ6AZ4qm6kEAJ09OmelAWIJbmQSA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apIbw713dXwMnsPpUbKWcPnLHnB9PpVlY7fG5Ux0A9voaAK0znzBu5UgHHpt/wDrUFt2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PSrPyHJxhR78YH+AqpcCWLPljhsAf1+ma0AgchTuIOOnAzj647VagRnTJX5fTHTioztE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D8McVqi6tmXaoHHXPf1/D0oAoC3COdo4CgkqQOTx6dRxVbI3FVIGOgZfXv2qxLLG3fpg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pUUm5lb5R0P447elAEB3xn96ADk7fp64+g4p4KJ0BA7Z6gnp+dLGF2tlM8AnIyQOnUdq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c7s8egxn2qEASMxJ2cjn8Mf5xQ3zDG5VjBJwODu7e9OQQuxDjbsz16e2alkkVQuxBwQu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pc8gqvVh79Pz5q1vRBsQqO/19PxFOMePlYZGF28Y6e3sarlSFUBsPye2cdulSA1ZY2m2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e/tVjKMNg4DgZ7Y/EdhTUjDMcABs88fp+VOER4DDbu7kdKaA/9X797CpAKjHSrCjivjz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OMCvz/8A2nNckvdXTS4pOFNfe99MLXSppNwHyV+WXxe1VNS8TXEm/Jjcj+lUtWdeCp81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mcgjj07dq5jUrhZm2L6Gt2SHz+NvH4VgXEZV9vAINbo+rhuZlvC01ysZ+6zYr9QP2YtG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fdbp+Ffm14ejSfWbSIfMDIRgV+xfwQ0WHSvDCFVHCr+tEnaB52ZVLR5T2iV8s1Vc+lOb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klSVHUlWMKKKKT2AKKKKgAFSVGKkoAKKKKAHjpUtQrUo6UALThQtOoNBy9KU9KQdKU9K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KAEfpUD9M+1TN0qvJ0ojuZmfNWe46ir01Zsh610RM5GZLxmsyTha0pjWVKcVqjMxrnAr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auevG+Q1YGA4y1SRjFMxzUi9qAJgKlWmqKnVfWgBVWpAvtTwBThQAwJjtUgFOooAjpcG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wFP20tADQKlAxQop4FACqKUinCnEVmaHkHxJufJtXX1BAH4V8aagxkuWzxhiQfwr6g+K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HNfLspDzMT0Ga5az1PuOHqdqVztfBdkZLlMD+JQa+3vD1t5GkoOmRivk34cWe+8XjqRX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x+gqsOtTn4mq2jGAo6UEVJjHFMxiuw+PGGkpzU2gBwGOaeoxzTFGRipqAFWn0gGKkxzQ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SgB+3HNLRSgcUGY4DiloooAcBTwKQCpKACpKKcBQAe1OA9KQetPWrWwBtpcAUtFMAoop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C5pMc1YRM9KDMh2VXvLqKxjV5E3luFXpnFPvtQtNNCm4dFz6kdAK8v8AFHxL0SGa2isp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p/jj9KuMbiOu1TWoLaCG+u4PJg3ck/3fYV8/+OPjPp9pqjf2MvmLHiLcMY4659Bmue+K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KDc3AwOuG4yOOwzwK+HdW8ZIJpoljdPMJye4Q9ACPp+Vd1DCGc6nKe5/EP4pX+vastzO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MsrHqevsBj6e1Yui/EWztZE1Nhl5kPDHHLDjjPB9v07V8z6prDPd+cruGXbsww3AngN9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8l/98g/+giu/2XSxlGtoe6eKvHtz4kuYr24sUjaGLaPT6dvSvO7bUHjdzJt6MVHTd7Y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1x8FXUgE52jnjv8AhiqTTSzHKsUx02+n0pxhy7Aqp197rdz9kPkKNz457YP15rEW8uIl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eO3tVS3dyGhfnoRntjpT5IggbaV5BB4xgH/69VYz5jet/EKJH5d3Hl2G04HX8Oxrm59X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9O4x0/OqcpkGAhxuIBHasqdjIhUZwOMMMc55xQkTzlh9YfcQDjrk+p9qdb3yM3kFt2Se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glTuznPp+HSmoGgbzEx0Oc9Oa1RPMbv3k++QuMA54x24qwkLSOPnKrtwUI4OBisiO52r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BrXW6iEYjwfwwelA7oUW3lZCbSe47HH/ANamSTuvGcAcfXFIbwoeVyEbnscVG91C5w64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ui41yJQpX5WA6+lV2dmdmHp9Ko7m2/LwBjgHtj0qG4uHXbtOAR+Ix0x6UBdF7k5G7GcL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6tgnO4q+eeBxn2FZ8Z83IYH/AGxnjPpThsb5zkr91Rzx7cfSgLo2EO+TbKcZG3jinMZU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5IIrPLZbY56cYztBPtUgMwG2NgAfyrMZLLBKwB+8AvIB9etR/dxu34BwMLnH0pyXbIQi7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PmngZGewPQZFaAPf93GHR1XOCpI9fUdqmijYfvC27apUH2FZwbG1cjaAFx7+uPSpk3ep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Vm0gizYjlRV/eqrqBwcc1b+2RugUJ8pHf1/wrDkuUDDdyp5z3FNLkrnGSOw54rJ2Noml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B9OhxTjdKu1gD5mcANzjpVO2hdwyNwCwBPfnoB+NdFZaV5becRyeRv4x2xU3iVYx9ks8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M57/AIVuJ4Qv7m2SVWcSEYwOP1+nTgc8V12naId/2mQeWQBtx/h7129rbZ/cA/L97jsa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QPGn8K+WyWyLkZG5gNrY/qa6az8GacSqmEEgkHnr2/n+Vek/YLRWDbfmHfv6VZjhjjbP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NkcpY+CNNQt54Xacbfl6EdcVrS+FrJVZmCZbA4HJA6ZrbE6pxkYHA/GoJr9F+VckjvS5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SYck26O0nDM3UgdvwrMvtKsboC3iRIlD7/lSrB1CbOD2zxUfmjHGAc9PSlcv2TFjtoLa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up0qDTriAO8SK8fykbfwrmBJ/n1+lTxX8iMpiOFznFK5XsWdf/Y9uZpHEKnPI4A68ce1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Gk8IQIOTgdTWQdbuSC6uMAAc+noKuQ+JpOu1ckDmgn2EjVi8H6OJCkTunbjgcelLc+FI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/PAJzVCHxCY2klQFiTjk/wAq1JPEUU5CbCoPP5UC9lM5aKPXtPRjExK44+h68VZs/GWp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Ukk7eSOwFdVFr+nM3kkn5cEnbgD0Ap0kmnXaM0caseccY6deKAX95E2l/EVFQQmMKG9e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3ACF0D+3avJJ9BS4kURjZyRxVCXw9c2uTbysCRgbj1FAezg9j3ZtQS8/1UhAxj06VAkZ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eCR6pqliAokBAwPTpXY6Z44aBh5pH44osJ0mjuLpZIHDwttxgfgKypftHkNCZMjJb8TVq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Yy/McZ+tTXVvuB2MOccj09qUoGPOco0E4l4/j6D2FRSmSJHXGcHArauJ47ZVWbgnNYl3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rUctjRMypZSflOFPTPb6VWO0HPSrMkchOdvA5z+mKYkbMdrDFOxopWKjq/JweOv0qOJQ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0xW+NNu2CuqFs4HHQDFXV0CYlcsImYU/ZSF9apx+I52SWS3XcoySPXH6U0Sq6o5OPTJx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+fP8AKB2rZhsdLgKkQq5XgE/4VtDBzkc1TMqa+E4SNZvuRBjjpwSQfwrtfD/iDxfohjur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ymSehz6ithZVRspGqD6Uslw7jZn5Qc/jXXSy1P4jjectfCj3XwN8eviT4cAe6ukmjkHz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x2H4V9BxftZJHpLb9O8y8VfldWHl7u5+n5V8DIyfxbTU7fuwW/Ef5FayyuDMXnUn0Pse8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8elrbRpnAL8/XOPSuavf2ofiBLkwGAAjGETpXyh9o5yQPypwvSvTrW6yunpaJyyziR9A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OTeyIT2VQBxXNX3xm+Id4Mz6xcJnoA+0c/SvI2uvNPz5x6UGQY+YnHYAV2Ry2klscMs2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XEz6leMcYyZTU1r8UvHJL+RqlygT1lNebvcAxum0YxVCC5VpCmOcYxV/VaX8q+4f9pT7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h2iBF1O7by8ZbOR7Y5zxXU2H7R/xIVhGmpMwLAAOvevlyCd0ZguQrjDduP8A61aGn3MU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5Wx+WSK46mBS2R1U8ykz9bP2YfiZq3jaxvrHXphNcofNB9iSMfhivpyfQbKdi5yp9q/O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bGrtzJbSIfc/5FfpbXmxprVM9Go9bo5OTw0B/qZPzqm+kXlvwORXb0GonQRKqHH2q3kT8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x+1H+01p3wr0KTw3osqS+IL6JlXDDFuhBy7H1x0Hf6Ake8fGv4n6T8JvAWoeKNQYCVIm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gD6fl+FfzbfE/wAb63458V6hr+rzSvLcyt5oJyqH7y7SDxwQORjAHTgDONPlPVy7CKs+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Ir7xDrU2qS3UlyZpWmDynLEsec9gf6ewGOMnlUhwf3it96Pr+PtT9R2zyGUDBbg4G0ew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h35zCu4jqCcEgen+A5rN7n12HXJpEsuFcFcnlgzdicdPwFUJzgBQ3B4xnrmhpGLbkVsb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2suW3e+30H+fSsKjPUhJtEhlQIccLjDev+RVaO7IwhcbQOeMDjkAfWmyeZjcw29T2H/6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rtHBHoT/AErOKG58qLqyq+QTt5PXoMDoMVQnlRl2D7p549emD603eY/3p9sn2x3qJdrs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x647VtGlc5a+PjBaiRxGbZ0U5G5CCecfoK6Wx060il2lmZcZPIGD/dx6CobTybXG9l9M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JQFLo2fuk8Z/wPaumnSsfO4vGOe2x08CKjlE+XKjb6L/APWxXTQOjAq4GzgjnheO3vXn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YH0Fa1rqDYCyMNvAXjlSPX8K3SseHVndnaxuAP7w9T2X/wCtU2/gYPOOOOK5WPUraQ5W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00vItrSK42qcbvbHTHtQYcsjfEkZ3YcKVXcBjOO1Nyp6sAOnFZcN9Cp25BkI4I7+1WDJ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oKUS6OnTkdh7VIApCsMnH9f5VUWQEk5JHGOOc/Wp1bn5enoaDAkAySF6dBQNowMnj+83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YBAPqD2wPSnsAfvY2Y9ePYVoOwowdqgcE/TA9acoOAcZyD046UzacDcpY5CqB0GO/wCF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dfm9qAuR5OM8L/u+npSDeuXGAOPqPXjvUuN6uqtheAfYj0pVUSMD0PC7sZ4HbFBZXbbu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rVSS3jdtw2hj+K4/z2rS27sYUqo7Nxu9Mio/LyxZlBdRzgcHd6UAYl3bDzf4SqEcDqox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cEBRxtwOvauneA7eFPQjI2jrTfs4HGNwPGcd/Ye1AHEXemRl/MYDcOc9D6fSsCXR0k3B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5V6XLARIyghuAcZGdv8AT6VVezSUcrwuPbaPr3oWmwjxq58PyJgMNok6MrdPyrBvtIwr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g8dO1e43Vglxje6hv4s+g6Y/CsW90nflVVucc44wORUxqdAdP+U8JuLZIV2PxvOM/wAX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I3htv0HUj0Nev32gJsyFG4vkFh36Vxl/oU1rN50cagFCcj7i4/hHuavkTI9nybnnzjex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DirdtNPbzr820bg2DgohUcCtC7s2i+ZV2KF2kcbgc8/hWK0LRsvGEwckjqe34U/YfzHR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pcohLPIRHluBjk/0+lSHUbkxqDtyFwN57/X+Vc+xUuyeYw+Xh+wOOPwpU34VVmjLvGH3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ylQh2Or+1K0dmb8fiG4X920ao5GDs7Y4/Cpk1pFypLSNnG89VzXLxqZLgtIeHCs3t2wK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iPO7B5PPQCl9Wp9io57jF9o6RtbEgCFiF7JnhvYipU1q8RsRuGK8jHO0D2rnYo/K+ZiM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hMYhxhn53AfLx1qPqtPsbRz7ELqa8erajNu/eLI24blIydn+0R6e1Me6uMNmRWWYhgVH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a2xsndj5eDwBSv0KSoF7DaN3Xp+lH1an0QVM1q1FuRGT5lWZcrkoCDg4HX/9VTGcqu5T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HoMe1JiJnbrIPTjB47gVHubZvbCsOvGAvbjFaRoxXQ4qmJk/iZZDSRRDywFjXft9eex9B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hsfKi9PrTUdI4/lOR028kAkfTpUkxlCABVP+1wBnHA/pWioox+sRKd0SxJBDGMruA4GF9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tpG3LYxjufp/Sq7L50yjhQuNyr1GB1wccUMsAkVcDLMSOdv/AAHHT8atUUiHWFdcM6R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PbPpUkMCfaEcoWEPGcbsBu3bHPSmqs7sZXYES8gBeAR/I1PHgEqiiVnOCOAdo4HFPlQ1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M7uW4wOMYGcDH0FVGiZ3aSQbAAo+b3HTA5qe4VbmzRdznHDK3ygMO4I44qJ44mlLM+Xx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+oxwBRYNChKW8sNH0I4fuA3YHgYFX9Oil3xSBscbmX+IgDA6iq3l+chCgffyFfjfx/D2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D/u1DLgE5JHTr/Ss5bHoYSXvI6JDLEnTbl84bkn05/yKsx7lKCX7wDebtzwx6Y7dPSqc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wF/iP908elXUdhsZQeRnP8Rx7V5NZH2uFlaxfjxAMdei9P8A0EVMxiRcNnPRz649Bx2q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cMFP4dB/SpoyYs4HKDARjtK4GO4rgmj6mjNNF1W2fNtwQPug4YIffvTz5RjAdVkJ+VC3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jEIMtzgDHPUEfrinYfez7RIeiDHynjq3Nc7Om3UuK5IQbyygEbuicdM09JEZgrMoz2bJ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7pGnyiM5XJyoA4xT4X+bzUbauW3knk/UEcfSszW5MpVlDwCSMElvnQc446fyp+5GJZG+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fvGVhuxxyzDIHpT4iwO1oz8xAwU2nHQkf56UFIl8rzJDxtydxbb8wx6AdfxqRs7WJbbJ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D2prEwR+cGwS2BsAOzHA9vrTjOrKJHUOUBbaRxjv9fwoGBDlpIw3zkLkBerAdRjrxUw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D/B/gfaoSpSJEU7FXbIo46N2Ppj2oATycRghMlVB7c9eehJ70GhJnLbky+47nbPy4H86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Scdj7e1D/OMv+7+XkZx+FCoWZlDbFC7tg7kducfpS6gNRsRBLjb+7bKgfeAx/npUcfko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SAW/r2qwThHbPyonblhnscdqj2N5gP8AqwVyCq5OPfsPy4pdC1sOEZDll5DHBBzjjpx2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I/iAI49B2pDlWcux/dlRuPTntS7iittJDDqcfL8/QA+tSMTbuAJGIgRgt0I6n8O3FSFV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nj/61Mk3RgMg3gsqqoIAyBj9OtNYPIMxZX5gpx1H/wCrtQApdQGKuwd1yMDhT75/pS5b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I3Zx8p+lK5EmWUKuZQA2PkP8A9f8ASmfKfmMhGGIUEdWxgYx1FADM7yjIQC+dwA5B6AA9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T+Dvknhh29vwp0SHy8MqqyP2wp7Yz7ccVCo2R7F+8jcCUfJnPXIz26UATxESlGHI3HnH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JhADKm0Fvc4znjA/T6UTkRqjyx7x0yBn5z1Kj+7Uh3Z34AByp8tfmC9gSex9KAGbMgjC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ouf0xQoGxht2k4LDrgY6D6H0pxwpKtw69FPGcdPpT2yrDoueCw4zg8dOlACDbHhlUEKM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s+CU0kOt3Yt1G4bVZRwuB3J+nf26V4ojb/8AVNuZc8++a9l+BeIvGUsLdJIhkZ7iuvCr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Rn14pY52nJBDHPb1xVjKnc3TdjiqbSGJirr0+6aPOAX93xgc7uuK9VH5XMueYqttK7i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pcq+WGMZC8/56VRZg3C4HQj6HjpUkW7hV3Y3ZJx1x6UEFjknB+U55/LGPpxSH+774yOm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8noOwx60BsHcqhjuGV7Z6fgKAGdAM8bvSlGecfe7e1NGQTggHPIznj2o5+UHPOc9qDMe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gdOO1IW2kDHOM89B6YxTNwflgeOg6HHb2pwXAU53FTkYGeB04oNBc7huYjkdunTp+FIO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BjtRtwDxwMYUDH6dqPvEseB/d749KAJFx0yAPTH9aDz2zn0/z7UHO3AGeN3HT/PFKTub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VBLRHJlgAcEdecYwKz9UWK4t2hkjWZCCdjAAAcHPpkdq0SCgXjqBjueuMcVFJFujeGX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IUFHJzjTbhbdDCkgWUMRtBHTH6VrWWnafBI8lgkUYPOUG2QgcH6cVbbSbIhCi7XIBHP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2dx5bgMTwuflYY/woAvllYtyDzxgZxjp+P51DcH/AEcjGMfLxzjI/n+FOiJOwJvHB5bp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7PkQenQVoZnNLdLLF9mdNxckNxgAjA6fyrUwf3UYXmLjB556Yz7VJHZW2ZbmIh0lxjBz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1RvLyN/DEDgcUAXVwvUEL3B6dM5FSbOc5+buDj7vsPQdKPkwSoOG5xzjgdAPrUgJI67S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FS++4pBOcce2P88CudWSTyjtP32zz0AHr9K6OZyIfMToVAfIHFZZaGOCRjllX5eB8rn2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Y5rhVO7ONoZuvHJxnp7VtCPcVbOc8Zbngd/wrDsPLusGIbJFIJDcD3HHbHSulCKGHl7R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oArghl3cAkjHrwf69qAGKcA8cEkDIGM9O3TtUwR/ldY/mcH5entz/SmsqRZ4b5ScA8AD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c5HB9v6VZz8xAGF28fUVEWZeWAXpu/Cl+XHycg96APDP2hTFF8OL1J5HQGM42x7x7L2x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zEVAYyG2N5p6ouSB9Pav0z/aQTf4DMSrJtZShZCNgbkgHuOB/nFfmSruA4YfvATvwAAO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6qbM5GhbxID5KoBGmRt43NjjnHpnJAqeWLP+tQiUHAIIw5I5Az2wOKyYfPafAKmE/ewu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7mr0qxSCTJyycA7SPl7EemK6jnH2+XV2iAUx7dm48H/Z9sYpZ5jIoWWRG2gJ0KjJ47e3e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qACQBtJ9SP5UydhIPl2yE/OU4Bb6ZGcdqCWyLcIGKNJvIHJLdUU5BGePl6UgmjURg5Vy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/hUjANujf91Gy4EeAwTnjHTBqO6dfKcxHdOAEOefmyBn8qCRZfNaYnAbeUAXIwmB3A9T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puCOQD83mcZ2gdwKd5hjKKNvynGFHLMT0PsKAoSc7tzOuM452n6EDCn0oAcOYj5gwFQ4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Og9qWQbW/fNj5QAyEKX3dOMenSo5BKQfNJeKRuGHQY+8Pb2qRAyEBlVju43HBz/CMj2oA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KiqBjI77ifepXUzNhVZ9x2lM8HGME44x6UkrB2kVownz8IT27jPpx7Vbim+UPD+7bAOF4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BWkkKb4+WYKp2gZXd0IomMsLeaFUrt/1f8Rz0phQ2qoEbem3D4OGOSf4en/1qlaN8+Sj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oIWgCEKGmxCWi4Xhhxk44we30/Sl8qN22zbvlydwGAp6KMjpg9/fpVedZrxnYYUD5cYA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Q+YqkzjD8kBfmLbeOOMfQelAFjf5cYEjZHTIOFJXHQdD2qN4wsZE8hdCwUqDhVz+n9Kj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dmGXBX646egqSEyeZtP7tYyMqx/hxxn+lADSq7SlsvlgfdA7duM//rFIX2Mylh93Gzrh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pkfuCXEfCE5UZPHFDsVjAIyE9up759AO1ADZZFi3MOSFG9wMk7zwG9+1SvmQJIE2KUGS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Z/CklCoiMpDbWy2ABuX0PuKSRmlcg5JC5Xbgj0Ix9aAF2ySMdyvtfpxyxA+9mnowhh3M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hgfSlmKLiWRsmLh+Tgrj5enC8nFAJ2RuQGkYl3wcj7uMenTjFAEiOrttU5VsbyOBHjvk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QjRg4ZEHV88hT+IqJt7RGIMyAgjYVycN03EcDk4p7MQ4MQ+4V2nH8WMMPwxQA0LuB3AL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jyo47c0I+zchcTKG7j5hnjAz2HpT0bDESbipPzOBzjsMe38qZJ5L7S4HPU46ZPAGOBgU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25ySEfHtxx7AfpTpEaPhucDK7cfMvc/XOM1We32ruiChUKBXzzkcj5elTbZJP9biX96Bj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mgBB5cUgl353fK4HTcf6D+VSy26MXaTbleny/KP+A/54oVdkqyEblb5gpGBt7c/54psY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kpDKcjO4cdB/nFAFeKDMwnAGI/nA28Y9cdSKtxjdiMfeJBcJjdken09OlRs8wkLSAEtH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OAB0x6CpwkUgU7SfKjCq56ccZHtQBSVHnb7RukUqSuDxhSMAKPp17VaikE0IDZ+cAKpU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FUz5YQSJ+8DDA2n+77dMenSpklmtWUoxZFUBiOmefQe3egCSJHgZsNtdN3yHGV7HGO1N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D82TnOcH6CmxzktK27DK3z8YDY+7gn0AziiVvKXcVEvzgHy/9oc849sUASq672KHPlqO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AVQm0bWKNxhTlegyPTHsasSloMQyniIhgAOV9O/bHQVDJIxKSWzoEjclsKctuHTj6dMd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NigCNlD4OM+/qee4xUKYUk7GEikkFc5B9M+1S3Hlx4DIFLkNGO/HYc4/WmmRSiEEgynD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igBJWVEK9HVR8v8AE3f8MewqQ3DMfIiRNq99pU//AF9w6emM1MvkvH8iqHRCmQOR34J9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44bORmDbC6vt6D064GP/AK1AEYnferzQZQs3zevGOe2COf6U3/rsqvGh/eEZBZm4CqRz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MSFuVQgYJ+6B0HWrEBjijWPaygZ+VDjk/wAsUAVwqqojWfzfLYM6r7dPpinHzWLuh4/1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DrxTpLhvJQEhNvzvx0P8KfSgbnHmq7P5j4bAxtXr09+1AAzGTyQChdAqbmOAVXoccfNk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whmV3Yhz/B0zgHt9KmMSTr1CsjkNgbiv900tvDcCfEsitsUhSfmCjqOn06UGY9yu7bNH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DwDxgdPvZqCTyv3gcggc7B0DAcFTjp9Pw7VGk2ZjKE3uykNtOMg91z0A/LtVtYpCQ4VZP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J7elAFZpibcR8QLcbmAABYheW+XBxmlA86Auh3FF2NztZj/D9OOP/wBVRTLJuWWVY38s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6+vT0FX5MORNI2/Zu3Fs/MnHDAD5sDOMf4UAVvuHdMwVpCqD+L5h3+vvVg+ZJ90fKwCM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lFlKM5w4U7ZANpCHkYHtihra7fJgcqmVLjGDg98dunWgCMMhx5P+txmUDKhs4zjt+VN+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PGRnoOAOlTPHK+4l4iyuFO1eFOODj27U8qdrRylGWIBB2Ys309PWgCsYzuaJ87FUEKRkN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EQPLtcKANqjAO0+gxz+dTqgVp4ywYNg7S2EH+TUQFsWW4J3bD5ef4dx9AMZoAcdom3KQ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+ED3+opJk+VNnlxOjb1ZmyME89up6YpTHFHEYQQrja0fVjjuB27DFT+U0zLLKP3QIAOM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5BUm52h5MgHa3CnA+7n/ADikmlfygJmCT53RLjIfGcA49KhugFG6PqmNgC9OccL+Ypwa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bUzgkA+3+cUAOBlx9qjUJIqqiBvvMMdQP8cVYVonjYiU+4PzYKcY+Xj8KiRntWKsFL+Y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6UiKyiQRDlwCcfIN54xn3xQA5lkaFvtHLIMxkYJTJA/DjiqskohKuG8sEhCCenbI/p06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RF+gB4y2zGABxg1JdiPzFNuEXZjeD06Acj8ABjigAmZDFiIn7wTJPQZ7Ef0pv7+23W8S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fHc8E4P4diKczDyT5qkgBXKfwnYcjgdDnHtxTXENx5ZLSBiA+/AX5COB2+Xj8vpQBErx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bVBx2x19qdOrJ5Zn2heM4+Y88D2B7dKk2SbUmO5inKBeykY/MdhTViVsYXYS3mPx0Hpz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htYzFJJ1AIJxj0xwOMD6+1PcbXLyHCwkjJx1PQ8dOx/H0qKYoyHZ825sP0yN3zAZxyMc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O827azZI6KGKjIAHTnGPwoAsfI7h85AHO7+Eg9MdKbINzl42IZMDHbcPXHqPSqS+a42B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Y1aZRvJJ2ooA2jK7sdePQeooAdLcXI/cJNHvZTI4CjjBxlfY49R0quiGWLzIfnyMKEYr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y/Snp50ZUoy45VP9kN6jgkHHfmmLO1sI03xqrB2jXnkgdTj7vXgfh7UAPfZIGS3JiikL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Pf8Az0ojjzNJNj52YL8g4C4BAGO30HpTZfOcrFgLs5BXK8tgk59MdfyppZWV2hk3ttcm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qB2YdsUAMV2Ls7YUFTgbuD269qlidPJZj8mxTsEgyQWwPoB/n0qJjcLtXCh12HDfdIwQ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hQRh48ZLr8zH5uB+n+TStYB0UhmtBdxbfMBw20ZZMHHQDP3R+XFVQYoWyAEXaWzjqQRg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BWjaxwoHxGo3MpyOenG0HrwOmelURIqeVgIQyfMD0VR1Oex46dP0pgWXA2xKhxsBYyZ/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cyrth2qrocrzt4GOMd6jHl3OJnZw7MqqpGMHb+gIFT/ccsQV3MxwpHAX0HpQBBFBHIyx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Sfu4wAo6e/SlljLRiaRWRC6/IRw0Y9Bz+VPhlR5JL3aIy55cD5mAz0HcZ4NRzR+RHkyM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wAHH5VmAjzzpC0xfywxPOMHAOAdvGOnH0qyzPNstjgbQv3vlZlwOR2ycdOMVTDAYVgzy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D5foATx1qVVabMkmFSPCowHK5/yMD19qrmAFZF2v5gOA2cDn+7jHGM+gqD7QYrfyYk4T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c89qlSBI2YDh5GYbQMM23nH90be9DvGhmXAywUbgfnXPT247U27AO3eU7LNlZTgkddw7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zSlx9o3seCADyV7HI/z6VRji8yNSgCxpgDcpbaR6ZP3Qe3061YbzG82WSLzGyTlcIvzD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WDyIpZkU7/lAjUg4zksOmcD6datIY7mDzFRjNKgAXodoJ74GM479PpTpPtLuAdrW+PnB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VRR3nKTIGSOIgDY204x6Y5GMDp1HpQBZjtziRpHKD7wy2cbeCp9enWnBZQCWUSbuEJ6qp6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iK2xbnKnDBMqN2c8c9F9qEIDfIzh+SA4KgjAwAewI6dqCPeGLFIVdY2jTn+DjaQv3s9u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YiFT5X/1Qxw3PbOfz96WW6j3CGJFbdzt6bO449aiknllNx5W2Xy9oIcZVTjIJPf0/wD1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y0Cou6HIZj9wBQew/lipIkSaGIRW6lfl/wBZ90c5YY9e/wCA/B8lwhnZjgSbcbkwSB0H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kYldFkjjbBXa4O0LgcjA5P8Adx37UCRWnTBHACuAPMZcMCnP3f8Aa7E56VFGGuZfMiAD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WGAfXA9KtTDbNGuCx+UiTeDuJ5BC8AHp68dqYBHGWIYwR4ysnC4Yde2MUA2VriSOa42S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zgHrnHUdDUisrhZRucSDAZeHIX5R0qe4gx5jsuBtK5XBCkj88YHfFOMko8wyO0mP3eCm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I9KCAsraWKAks8oz+9yQW3YwPfPA46f0R1STfu/jY/Ko2hGI25B6fd49qlmfy4i/IBG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xg1UiunlZLdc8Yfdjt9MHP4c+1GnQB5tGEcTxzt/yzx6HHOAOMcf56VIXcyyq54YDcMF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unT0qsoBuJQ03AxsV8YJA9ANuB+H06VNEkRmO5HW4Vwyfw4Tk8Z464GODigCyTv2yQru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cQPu4HT24pX8iWAtu3oMARY3nPUYGDj14HtxSGSNTIjYTC5ck4wvH69OKT5XZcIw8rIx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JH5YoARoLMPFBJIZmuMqDghQi9zn049MY/Ow8MJULGyqij5+cYHYD2xj+lU4YHmbbLhU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cHGO3TtUuXJjmPlqT8oTHHbGMZ4oAW8eF0+zAfcUYK4CqFOAvr2/OqEaTqcvscqSUwOe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StCKQSRNHHFtMyKSONkbEdenT2qVlw6Kr/OccjH3gByF9PQdKAKkLSs+1xypD7QONvHA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PNnNJNGfmyW253RuW9vYUQB43ExIEexlIUYwR3Hrn1xUrySXMqTTABwRJgDAbjaCB03D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0krvujhEIO3HOQeBxx/nFZ1lve2kmOFKMQccEEHnJPQeoFXrWeNFLMMzEDYp7g/T73P0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QKUzwM9zwTtHPPTFNOwDQcxefchVbBdWUHcX6cdqg8uc5muAZADsOFHfjzMd9uBUjMkU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wrxwPXnNRwzrJC63mUXkKewK8beOeKQEUQhiKhXx8nMTDcTkcY7Ae/8A9etCGLz4IjMB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DO04wCeOozWe1s0zxGYfLkbd3Ru+CM9Kub2BkVDiORjhxz+GBj8Me1AFENDIoEblTkqM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OuAKmkhLTNGCMcbxuwG//V0FVlt7m2mdH+YRkEHHGDzjHsO1aIi2RhGUhZcBtuAAMg/y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fs7xgG2fesi7sjr1xg9OelQGYMgBKIVXaqsuS2BzjHUg8c8fjV7zUS5Pm8xkbR8vQDvj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0Ow82cKy4zsO31XHY4Hv2q010B2RUWY20MRLcu3G7AGPbA+g9KtwtaRzGeSLDoAqsi/KM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dnHIqRyeTJ5pjx8/RR147/N271NOJUhVd5hVem1sDdkcNgZ6dDUED7YQi4bcxVyd3ykY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lPNMrMVWNDnGNpUHtn19qrSSRecfny+PMPmc59sVJ5arIJEK725J7jIz8o6DP+cVpp1M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A0Q3fu242tzkZ6Y9CPypzSI12OkLt97ACqoC/LkYwBj25xUfnpIDKucFgpVsMB7L053C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Ub+cB12uTgYIGB0I7UAbAdpCsMkhlC8Sv0Jx93avsOKoagShdvLMWwscJwCAPr0AxwKs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lDtiIQfMB69OmcflVC8+dpVlZAIj0k5+8e2B0/yK0hcJRI4Le8e0aSUfuCQ6Bx/F689/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QOyNpVBIIjjwozjrxW1ZeMp9IsoVtRHJsk4LIJCoHHRu1RnxhfLcSzKoBl2sojQZXnqc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luLq2ERuYpUbgRGQEZOcHBxngdvSrmoRosCyssk3lovy4KncM5PPY/04qvc6/qQuoprt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3MMcMcD0FT3firVpdwSQOm7Y2xfkA7H2PHStomMjIFtfTBXEMskcShsRowEav/Co549a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nK4chciI4z9e1bkfjrXIY/s13e+Zauu0QbAoHYFcDODU3/Caa7DZLa+a1tb7tweOMjdn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kdloeo3O77NbSHyhnzI42eQg/LjYPp1qrfaH4ktrq3hns3g4VUjZCGYZ/uk54xVm11rx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zbQP8xfY4cjJ6PjgmmWN74pFsNSuPtcpgZcTOGdhv6KM9veg05CxPpV5bRM97BJBFJy5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zr7Sbi1jjkkSWPe23BjGCOMYPoOPSrU+p65qAh8y/uZIVy+GXhQCO/Q4x6UybxhroL2F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RyIM5OB83GQMelBnyGIgnjeRLiZHjAG/ahGAPQjtUf2MPbtJ5mASMeWQRjtgYH611UGt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/s3lrt8xEI3D/aHTbVG80O4muwdDeO9yCyRw9VyMHK4/h9KuwHKW8KqpiE21QCxBHJU4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qLRJJwPMf5UBH3dgIHTHGasXekalpm20m0+WBggXZ99nCnrge9ZAkuF2/ugwR8GNh2bs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RmWFDucAEkADB5+UfStRrfMKRRh42tmZlI53GQcjsAKSZ5LW6dbeL7i7iM52g8YGKYmp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zMAzD174z7daBalhL+5VzZxIFhuXHyCLqxHIB757nP4CoZre5MrvDH5oKgE4Jwedyeh2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IQuqbWYkP0Xjp8w71UcRwj7U6A+bIoMIf72OBx29azaT0RXQhja43CONVUvhSjjlc8Y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jEMYWcL8u/yyONo6EAng9umOKbHGqW0mpQxZMRKkZ53NyD/tf4UyD5mES7SjBmDE42g/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+6LlI0glAcqXbcMLFna3GDjkAcUnmJG6AoXZPuqMd+uf/rVpQ3DPIgcu0QG0E8eWB9cd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cTfIG42ffI56KfTOAKYEM821WchFDHGPvZPGOOPpTbXcd0lxtKxL/qxx83YjJ5H6Cmur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QCAT9ee4/WoGCmTeUlwcZYHADfTPHSgC+PL2oVBO58huNucYwep9Kpz28aKblFYOmCBk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GoWyJ5fyBpPvZ7sOo+vFI04DZ2rsQbmGBuzxtz0OOKB7aIX7bFGWVVG10xvKjAyfb8hRM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GxLqd3zHjgflUc72sRXZlFLbiGUZG45Ax79qvRQi1K3e5mdFy7ZyEJ9V9+lAivtbyUjR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Unrg1uwWxaPEozlcAxjJHH90fSs+aSRl82fy4k6BM56+n+fwrT09oJA0EJMbDgtyBkdM4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02Q8kNupyFUFGxlR7AelaC+fDN94eScEDGEZwBjOOeP0qJrc3DS280gjCtzswpYsO1V7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kS5Cr0JxigysWpCTI12XOwYUqh2nIOTgY4Pp61Umfz3NssqvJnCBeuP7u71xjNMWZxLi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VBCgDngcVLbhY3CBFLgBgh4DLz06c8+tBKGT2iRRRxqN0aKfm6hcc/KDgZA4qX7RDOY2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52IxtyoFB1BoybWUCNlYneB8ozn9exqOGRkb/nrG65DKNucdBn/DFBUif5ZQsksT+amP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oagnkjl/0eRBGmNiuBg7T3btUl5dXG2RAFU5wxHY8cjHBAFZM2p2Uzxrly+0kNj5DnIH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Mcf2eNTLDEFIlJGRggDGOwpgks5p8QgF0Cg+cAiZHTFOSFre1BmVnikHzbeQu0ZIPPAq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whd+wc5+pxwKBzlclL3CeY+za2UG9TuUjPA/HpkdKnt4LaS4f7ZAGkRVKspJI/DPXpgd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gquflb7oVRjjjvW3ZQLaiO2+9JGx3yrznHY9OgoIuX7SFbaMJE7LHH8vGTu9PwH0rDRg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biCoBAf0wfTp2rVnjkdfKmwCpG0kDHPHGP0rDZNgMTISpUfvc5xj7o+lZlyJAC9wY5nMi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/CprmfT5R5MO4smPnxwGXg5P+eKzLBnkmJI3bV6q20eh/CtlVE1tI4Ujb86rgLnHp3I+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3kg7GU/Nkg8YP+elE88KMs7r5UiszEA8KuOCBis29vIGnja3YucdF7j/AGvemRGWOLdI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cP6gg5xVxJ9oi/cXn2iQ3lvgbo03rjG4qOPyxWJDcIZPsgTCOp3t03R+x7dKtRi2nb/S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Yfp0q0zRyqsUa58xSDtAyFxxyfWlYi92JbadGtrFNG+4tuQ99vuAK1FtQFjtI/3eV+Y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habZHEsDj5gqHptJ4BYCuwTQ7ixHmzspDg7pT2bsOecVMqq2O2FIp2dg8iPDbsDFnMZk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0Y9GgiaHzWHlI/mfNkryOi+vSoIbtNKH2e17Db5jdm7kn3rJm1O7eYQpIZQWxsUc5x0A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tXlxZWzE2cagQ/e2rgn/APVWW15PeFoYmdnkA8vywRz1HSvWfAPwE+Jfj+aO4NhJo+my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ZIYhTz8vH3gAexr9Evhn8BvB3wvsLd7eOPUNRiIf7RMmSkhXBK9lz+eO1ZVK8YImnT5j5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o+J3i1jxUfs1oxBG0Hc2eejAMcj3H9B92+EPAmh/D3TjpuiKPIlPzkou/PGCWxyOPbt6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q/Iu7aoUAc49vTHFXbcebuD+n3eK4qlWTR2KCsRLgrweT29BVUusB2v1b7vHH04pLuZo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aoM/nbc4kP8AgegqCxktywcsy/Me3bA44HbpWhZWsMsfmSqcIf4hkjP6DoKitoQ7KWBI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uK0Lqd4hHHaoD/BtPy9B396zHGJSIILDB2Dv06frU3lFh5iHIPHXqRxUQOJPlbH9wn7q5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VJMhIQp827oCB6CgshbBUBSR24/Uc/lU/mNtO7LADbtA9Oe1LgEE3HynurDOc9vrjmmXJ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Xpwenr2FADg0Qba6jht2D37cEVC4QKoIbA+UEnC5+vSq32hC2Nu08Y2jOM9vbpUqOS2C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6cdKAJE3glk4xxxx2+lXZ7VZ7cFfkwckrwcjr0plpa7pBk54+gP8AntWrcxpbW7nHy5/z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hsbuwPIOfw7U2dyGwVXYBj6fSnyEjOOCeoPZccZwKWGIP8kRxx0H160AVGj+XcR8gBB4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inV5MAbXOT6A46AfhWxKY0BDABsYHX9KxfLQ/Nn7p+6O2RjpWgCls5ZOWUnGfUDH8qco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cAAe/FSqkmwHGUHHbuMDFQmX5Se68nHUD0xQA4/d+7yRubPGT6/4UqeV5gjkxhsAHrz7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KrBSSM5HHtjsMYpyvGzED738WOg46/8A6qAL5sdh8yM/uxgcjnj+dMFsgChhyDkduc5q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upSPkKv8Iq5bzRSjahyVz23CgB8wwTubBCDPbCnjj/CqYCgDnqcnjgA81oXCrtAC9vlx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BJgEt8nzHOMLnp+FZga1rGOH4bAzx/n+VR3kSwH5QozgHHHb2rMgneJ1WM5xzuOD09q1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wenYDrTQH//W/QJEzyasotZEOtaZMAY5Rg+oxWrBeWMnCzpXyCR7hzPxI1OLSPCd1cnq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QanJdajc3JH+tkORnJ4PFfoZ+0x4ihsvCr2sL7vN2xjZycn2H0/Svzlt/D3ibVV+022n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MVpFHsZbGKvJsy5LhEtyVXa6jsK5Ga6Uglj82O1X9TlmtXML4BYYxXOQ/vJAWb5ugXNa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J8IdMGqeK7eMqpGVAGPWv2U8L6cum+H4IUXaWUZwOwFfmj+zX4aF7q9vfeW33wcn0Ffq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iIBiprfDY8DMp3lYrE46UD1qQLnmlC4rA8waDxinik74qQdKAGnrSU402k9gCiiioABU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y1MlQCrC0Ah9OAoAp1BoOApHHFPqJzxQBBRRRQBEelV5KssKpy+lEdzMoTVkzcZF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tdETORnS9Kyp/wCVaUg7VlTGt7IzMe5PNc5e8Aj0rorjiubvapWAyRyeKmQDH0poXmpl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d6iUVOBQA/pTwOKaKfQAUoFOAFLQAmBS07aKXAoAZTttOooAVRinClooAVadJ8sLSelP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JsZm9F/lUz2KhvY+VPifcg3DIT0J9vpXgO5Un2kggOBx6HivVfiLdedeS5HG7A7dOa8u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htvUenSvPqs/SMmpWoI+kfhfabrmFsdMV9Uv8qqvoK8D+FVn8sblfSvfnIyfyrpwi90+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Yr0h6UtFdJ4BFim4xT6KABBipgKjAqWgBwFOoHSloABUlRipKDMkpy02nLQaDqKKKDMl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UGY8EU/joKh6VNHzQaDgKkopRzVrYBAeMU4DilCc1KIyaYELjy4zJgnHpWadbsI28ubK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R0zTP+QrcR26gEnzGCjCj1rwnxF8VPDFtcypZOJWbjdHyFxyOcfl2qowb0RLdj2j7dcM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rcgf0ryvxd8TG09ru3t5gnlqBlPumvmuX4talqGtGU3TiyV3AhxhNpUgE4IyR2/r0ryr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LK7kCX5cD+H0z+A6cV0xwj+0Z8x6dc/Eq4vZJEvJpEZnZfLboMdtvYYrhtb8Q28k73TH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X/Pp+VZtkn9q6JJeYKzWtuzLxhsKctn8ua8CGtatq7LcXLht2VwvygAHHy+1dVKgkZOd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teHcTTN9oaQqu0gDysf3RzjIFeIXUcL2hSL73QY6AD39Pao5dWuEupJGRfLj+VQTkE9D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jcGOcBS3U8Lwf0Fd1P3TKSMO4ikGY8gTN0btn+vtTEiaL5mHIA46ZP0NWDdRuxkQ9eBx1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2sseCW4wTjHfjNamXKhqFJByRu6E+g/yKui8W0jAA39hgZwenT2rmZo5QMj7p+U9sAf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oD6DpwQP60EHTxXo3F8gOOg7VXutRLbtrcEdBwKwQ24bCucYGAMfh61J8mRjqTjb2A/z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JpNjnHQb6fcz7YgE4z0rIH3tw6AfkBxQJyRjseDu6UCuR73LD5cYJ4PTipHIlXkDJ644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MR1Hb2qNkMZyMc9CR0J4/OgpEsfkqCEJXA7cD5RzTyVBxu+dV+bA/pVX7nKL0yGJxg7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iwfJ5Pche1Ag3B2IHBGAMcDJ4pRGyI3zYc4H0qTOXCKMMwZuBwR/9anRKWZcDk4A/lkU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XAyDxj1NQ5SRMEZJ5w3G314/lUz28sihYgCc8+wHejy3VDuPIwD059jQA2BypGwcj8D+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ycY9OlQLvBzt+Ynj2X0Oasxk79iD5mYM+PQfoKAsMMRbAbBPcAYOD1p4EaoFVQNnKg9O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IOF54wRUxTegG8xqQFG0DDf4VmaEDjduOznGOOOv9KmaLBGRnac46Y/GpBGY8bepYK2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JUK3HXn364/KtAGxLltu3KkYI7jjip0WQOVjO0sOnanQQysu5+MrxxjaBz+dbFvapx3z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FxpGXHZEcn5lPPpjHHStq0gDARhTg8YPX6VqW1iEzEVAyOfXNb9pZQQhiq7WOOp/OuWc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m7HEhjB9Diu3ttPhO2SQbvTI71DAoWM8CtCJ1XAJ4/u+9ccps7o0kjXhIEeML7Y9qmWY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Rv2xjy1OBnv0PpTPteB+8+XOMDtU3ZfKjaFyNxPrTjctnA9PbGKxo7hJDtHpTzMwwPw5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Lo/M/wB4YOB6elUFu9yB5V28DIFOLMwOe2RuHAI7VnyyIp2qff8A+tQVbyLj3KkBiflA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j+0GbsPbFZbMzKG3dRweMDFN84bCgYLg/pTHymsJyGVJBwpHHrThMSpXH/fNZHmsPnGW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hPFAcppG6G5WPbgAVZjvcnYc7T7d655uF8sgKcDOOaejbNvTigrkZ0RvFxgEZ6nB9PS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ufSuWcAwhhnPtUsd1LGw8vPy5HTg0Dsdj9pO35Wwc9Omat2+o+Vwc5OOc1x8d27AM+3k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YOTnHTrSJ9megf2tNszG5AHPOOR6VWk1FzgO55PU+/QVyovWdRn5RnGP6VFK0cv7x5Dt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SOjWW3xlmDEZ+hqb/hGJ723FzZ4AkA474+tcXPd+UGMRBCr24H5V7P4cnEmjxNHgLtB9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pckDz6TQfEOnt5dvcKcENhshePceldNZ+Ib+1YJeQyS9ACMYrr/Nxwe9RThXOSK6fZI8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r+3USRlQwx16Vy+raTNbFRZKWU+/StAX6W4UA/N/hSHUS4wxDHpU/VxrEGVZ6bduFWdw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7aEFZsSe+aqCf0P/ANajeG/KtFQRFTEuxqSXcXl7YUxt6Z/u1WM2cAknPSsuRxiolnCN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jz6lRyNtT+nFTRkAgVipfrnC5x06VqRsWGe2K6OU5S6BindahR88fgKmqwkKFAHIxUvL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KcvCntxWkDlkZLE5GOx4pQeQKiYhZCvRc8VP90E9vpXbA4Kg/IHHSnLjG3tmo+OlTKBn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MriGL90+OmPxrHjO1/k4I4HrXTqu+Bwe/T6AVwvnm2uxv4yc/gawNjegkCzYQZBGCB2+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sH+HOfqawUvVS72Y+7jpVy2vLYXJLbvujHvzWcjVH13+zZrX2TxzoxLgBpgm7v8AN8oG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5Nfz+eHPFP9gX9lexl4RFcwMxQhflRsnJHQY7V+vfhz4g6b4ssIrzQrxbhNi52ths49O3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Tv3PqMFHnppdj6Mqtd3dtYW0l5dOscMSlnY9ABXj669qG/qw/GvgD9tP9pm68OWJ+GPh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fUXh5kih2nAXBBGT1Ptgc8jCnjIydrHZTwXM7XPnf9sT9oCb4m+K7jRtLnK6HpvmRRhfm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4dOw9/u/ndeag8ETuzq7yALlfQYCj34FM1LxAJ49ke/LBfMDtgZxnOMcA57cDpXNTXpu3+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71rNH0+CgoQ5Etiz9sZsq3T73y8DFVZWJdRE3tn2qtswfnHI/lS+ZH93PI4A/CuOW569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zYyB0x7UjEEAljkDBGc7fpVWWP5/MV85bLc4wO/09qhF4IzkkMAMO39weuO9Y2Oz2iSJ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qe+Kzo3JySM5ZiQO+eM//qpJrgZ2rnYFySO/4VnNOzkiPsMcce2TXVSpnn4zGKCJ3nEz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xhdw7H6VEJdrFU+UYB+YYOR17dKgAjjjUopX5cj1PNQvcbZMj5yuAQeld8aSSPksTjHO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ycgcHk8+vsKzL6/uJkSNQd4GFHbjp24qpJdzSgQIuGwenU56ZpmJeJXbHTI47e2PWq5D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iUjfIdu3GQ2MZ+nY02KTb85Dr6nccnHA/LtUBUZ+51B4XpntxxVxInOBnJIwFPcGomOB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mV1G7cRx+JP8q2LfW9ShH7yRnUDkg5BDNgAD0NY8OQ4lZVIGVwMYGBgH3I9KnwxURv6A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zoOtt/FF1CpWSPzCR94rgqPSujtPEUboS74+YFFxuOPavMfmk+Zht4OMdT6VIoMfyM3J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NHt1praAEZY468g/l6/hWsL6OT5g2B23dz9K8JgvZ7XK2z7SMFsAcH6H8OgrUg8RSrGg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GBjqCO2fWqUjD2SPaob6J5DjIb1+9x3/ACNWBdOoCsQAe/qOtecQeIIn2YIjOM4U9avJ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tx/snHpXQmQ6Z3olc7cn3+vrVjeAR2wMH/DNcrFfbEG9QMc89xWlBqMeA275WPOe/wBM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lQ/ISBkHgH5c96lLYOAAB1HJ4rJW5UkMD7nGc47DirIu1OMHbuGM/wCelAGhnaR+Zzn9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F9PeqcUobhTuxj6/nUglwOCM9u/B68UAXWVShC9xgDjqKgCBVIJGMY4AyAetNFxkHHy8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3RkLZ2DOOaAB14BIyp4B916cVSa3JO6PLP8zheMhfb3PStAhuvCkrhV449/pUhUK2cbT1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QW7srDvx7de1RT28uHjOckYyemP/AK1b3G3DAZA69OTUJhXgHJ+n92jkNOc5aa3Cldygj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tZVzplvKXWcZD4Yqw+6Pau1NmNrhR838Levr/wDqqKaxy6huVHXP8I//AFdqz95bGvOe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n86OFXQg4HTr0z2rjL3w4RJIiJhWPQr8qkdPYV7RcacyyBgxGOjDqR7DtWbJG20+eMj+L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VSCPn298PBSCwZfMyCw+6p+lczJZXEEhXATBx9AvFfTF3ZWctux8sHPp0/H0rh9Q8NQy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9KtWexy1IzWx4vsm3Mm0Ps4YgjPoCakbeyoYyPmJ+bO07R2xXbX3hyW2kDqQqrl2wOw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dcKcshWNsbSF+79R71tyozjVnsUUV1glhCl8v2PTHr6VGSsQDE7mPytgABj2x6Yq6Yvs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uufw/CoFii8woseCoB9APwHWo5S4OY+CQsgkQsFPzEcEE9MYqTeEIHDbmyOMdB+mKCir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OAP4l9Oarvs+Q4LruIDZ4Iq1FDVSTdiz5iOCUQFMgMqnawx/6FUUiRzbd4wvbIyPxHaq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A4BxkEeg7YFThiMYVQRuznP4e2MetD8kLUtxqDGFhY4IA4ByBiklj8yEjJwP738S+49q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xfZwCSOOpXPt6VJjdzGy7Rx+Xr3+tStC1Eg2ghd4UhfkBboT/UU+6O652yICw2kMvy9B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LcnO4KMfdJxztHTj6VdS4kUCN1G5uFyB06d6q5otBrKZCA2EjbdnZ8uMDqPrT441Z1kD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f9k4HSpF2hSyxhXIwF6lhwD16c9OKhEi7PKHmOMcIRjbUXQ+YvQQSv5trKwGWwikZ4xn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lSNQFAVtg28k+nA6VNDcMzobcGLeCdzfwAcYOM4x9OKbqB8ubzIYd6n5VKkbQp4Pvg4p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cttLN5gPv/8AqqGFyZNoZWk5kITgj33dx2xU5j8xQmVKYyeCMgcYAGOtMhjiEhiRdzHI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spbHXQlytHSkxuqZALABQAeeOw9a0IxtYEgLkZyOCR2x24rItfltYjIGMq7evXAPIHYc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UKqyqij0znn6flXl1dz7nL5XiiYqCPL2sVByFXHyL6+nHpVrJH7rlwD/ABL94EYB/D0q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kH52BxgkdB2xV3zJJmYFwVXARc/KcDPzdfzrjqI+joOwpV1+8uVxj7uMsO6/hSgjzFXP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x6DnApoJ2DftDBezZ49sU5DhHjPAYct/e9umK5JHpRkWGiHmFpEPlpxxyT6EAdAKeQ4U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GCPUemBUcbS7lP3QRt4+YY+g6DApynEYdmHyNhQOQUP+elZHSmiZwv3SCEY7eOScdB6V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7ofkAYwM/gKopIjXCgtyykFVBA3dPwwBU5kXAw2Sp2sO/t+nFBSZKszJD+5RXj7qvHoc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J5FwXUnYCuVBPQD/AAqsSv3WOx0BIG7gflT5THEfM/iD7VIOQCcdh/SgC8xdA3zMBjJY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13XoBuO3KZGTuHtxUD7JmA4K5wQTjLdRx2p43SiPuyNg49KCkx0cysoZ97Bkwq4yOfb1q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wPk9Pr2qJRGFCx/KCeh6K5HbH0ojbcWkMh2EgHaOSB+mPel1KJC2z5wMypypJ4b649BS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2jIcP1+lEHmuJMnIAIUDqoPSkUMYlVkMYztOSSM+/tS6FrYjkmWNBHJhQ3/PM4+Xpgg8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lUY2q6HAB+UFeOnTPFUWjjcn7UN+/hfLH3dnQH0z+lXcvhQRyW6fwkY4Ix/d9OKkY4BU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5m/Pp9Ka4AyZlfL4AxnmkZpAVcDcMlSQOnahRlvLt8kdCpYnlfr3oAPNUfdwRyrDZnBA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m1WIxsUZY8fKvp/9anIWkBjMpEZ5dV4ZcdV/rxUm7CnyRuHGFB5x2z3HfigBNjlifmKE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+RnpUEEkqqVkLuwf5WA+Uq3Yr6U+CNWkaFZCf4nZc5AGOMdu1TzMqlTGMBsIMAfcHHagC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ZtuRngqe4A6D2p7bVfcc72JYgHgrwCM+neoGUNn5vm3BXB+Un1wfcVbY7Y8p9C3BU9hu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jHGFK55GPugEe1PQouXiBORyeOCOCP8A9dRopcHoQW/eAnGMdh7VMFMrCIrkn5SI+gHv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5YZ1zjgY6AAentXqPwfklHjJEhIcPb8N0Py9AB9K8oBxBvbO0enAB9/qa9G+FBceO9PT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eBXXhtJI+fz+N8LM+1/IdY416Drn1/wNNAAI3rjP69qvSOo8wd14xnj8PeoNqhxuA2gc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TVdxpzjOB0x/hQxHclNvQjp+VP4LZ42jjOOPypFyc4xx1xSIEYhcsR5gx8u3jac/hxUn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GOAzozrggYOOe1PAZu5544XHIHp7UAPXOFAIOCe+Md/ypDlSS2T0BZuOfSomxlFPQnGP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Du8+dRs7seBjjr36UGZpBlJGcKARyeMVOAVBJz13K1cBdePNBtpCqyiXGOB3x6cVy/iL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bRzNJEoGExgZHOOo+nr7VUY3ND2bg7Bzt549c9qbuLjGOPuqT0/ya4LwT4tfxRZTzGJo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wwPb9a7YS42s3zEjHPdh3/L2pNWAtKGc52tEPunpn5e2PpSbxtOEUEKFJxjvxj3qDzCV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p2pjHc/mSuMnsR+GBjvSAlLZYghULNhSgIG0DJHsTVLUrwW0Dsg6gRsMc88VbZegOdvP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Oe9sCtvte6jw0e7u4HynA70AEr3SW8FtGAGjAjXtnHP4Vcs5ts62krbZAxLA56jj+XTF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3WEh1SIiNFIMm3A9OtdjpAuJNWuN64jtwNsg6HPQe1AHTKu3vjHQf4n2qG4AFsyYyCME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ANR3it9lkVGw+ML/APWrQCtYqbaBIiNqjgfT8APyrLjtEtdR8zDfP8xGcqAegHpj/wCt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tWFJX57evT8KxdK8R+Ib/wAYWdlexeXEhKyB0K5B9CeuPUUGZ7W24BWbJ+UDOPxqIBl+5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/wAKmZwUVONy4HTrj36VCc4JIyfu7e3HFAEdyjG0nmnOY0jOfXIHavN7jxjob2sNnDcx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49QOvtXrMKB/3cnzKw5xwcHsR0ry3/hUOhwaodSaSR03tKFICp1z+nagDr0nit54YVeN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9xwOoroxHIQzEcSLjYfYeo6fhXMSaOk1/9rncrLFyrH5V4GBx0PHpXTo+UQDbwMZxlS3t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yuRgKT24xTGTaCCzAdfcen4VKefuqRtb8h9ajQDapyA4yeTnr0GfpQAzYu7q3UYHf5R0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83Tp2xTHbA3MPunOR6VYilCOQeBkfN2JNAHy5+1Pd6nYeD7U2UEckJuGWR2blfk+UKvQ8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lkkMO+3nlGcbuR27fdGMV+ov7R+n2V54DkmcJujlDumT8+1Tx7Hbnkc449K/L5Uil3yI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x8oB/LpXTRM6g6Fo51ZkVhKoXgDLBParckeXCu2XGGUc5Q9OPU9jVeyCvHFJc8HcQp5+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QIziSJfmL4GwZB/oo966zn5CQxJLKt0EKswXAA+VeMe1IEJ+YfMu5wW9CPk7+/b2p5YE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AHr+X0qJpx50ZfaS4BUZ4Y9v8PegnlF2iKbyYZGCwja4YD/x0+1UdyFZJQCCWQ9l3EdT7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SoPMVh93kbhzjPp2qHhoxHMiLk5IxncD1xjtntQSQSKsu5oU8r5huVeACe/9aeJdpLOu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TGR0yelPnjbyGxiNFHzYPAA6Coo95zvDKdoK7cNj0z67c5oAcI0LbhgLtUnptz9MU2PC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l7hl+eB9AOajiVB5m1SQQPmOAOnOPSrGxxK+5QSo3buCwOBtx9aAKywNv3yYTcQGTozZ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xSCNMpH8+QQqdc9APbio8oNnmKf3Q3FcnAY+pPFSGNI4huBSbYdyeh7kY44FAFcjzm3n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rUjROd2xRKBnYEOGBP8ADz2qNEiWFiq5PDEdPm9R9ad5rtHuKfK5+mQPfjr6UAIzwEpJ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bgc8Ub8pC20AxKwRv4ADxke9TKqkKoUGNuzHI6dPr9KT7g8u4w6plwOnzDp29aAK+5MM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5cbtv5856UksmxvMjXLMfuocsyAdhx0FSuohUTblLscMZOACeOP9rsKZsmLt5mDv6tjJ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tnKrvw4yOOP754GOOlRpG7XLSjDeYFQr2AA7A/zpk83kxNC+7zFxwpwOTwfoTVdLn5QV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Lj09On0NAE6PIsKusYeJFJw23G49fy7UgK5UxH5B7YGffjp9KfuSF0ZVLc42L8o4H8R5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oYs2BuVjg7R0zwP/AK9ADnwW3MrMGAAQn5XbHp6DtUEsQwy/LuJ3xdDj5gDjFNIMgmKH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B6fhxVmKKNrh2ZF8tx5Y+bGAQBnHY0AQ/apHZ1hyRkf7+0dT9PaiQ7QWk3/Nydo3Drwc9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yBZG8o4xt/XPfinjzY227CEkyCCcDP09qAImVLaYEOT5mWGT8rdMKR+XFSSOssrTkIWI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PwqUqrPA6QseSG39VY/X1x3qKRVdRLGPkVwueNv4/h0xQA6WQupzGA7uAhXpg/e9sD6U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ylgCGHJPtjsabhxGsOxh9nxj+IMTz14AApy5LBoiqg4bjnIzggf04oAuyvHFbmURs+FC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56fpVVJyw3H5FEYkUAc46AfXNLBO7QtLLt8tzhQw28dvwpxg+zkEDYs0JK7Txz25549e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MluAzD5fmJXvnsvqB2qwR/o5hhciM7SgBzhfQ+vPTimLL+7ijIIU/wAXfjrt/wDrelIx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Xg/Tjn/61AD/AChIoDLuPl8qp28/4e1PdCoOedvPHAJc8UjebDGGyQ8o4QD+Fe4/oPaq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3EY34+Ze3B9/TtQAOzImwlgE6BMMCOOmOeuKXKq6SAM4JDMhPADDHHTtSpGI1xKAFTcU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f8ip98Szeeygv0AbsGHb2oNCtErRSGV2Mp2ls9Qvtx6UsqPERMwJYnPH3ST/APW9qlyX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AngHHp9aajtInkJtHGSo+8AvYY9fagCberMPtTjzWAlzj92McBdw6N9KIlVjgfIUQB+P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2zTU3Jy4I/jI4+ckcDHYdsUp3Quhtl8s4XDE8IM85GCBj3oASCTyp2SFQ23qN2Q3A4x2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mLnYcD7gPY9/WpMW9tGo3bkkDHKjGST0wfp3qC3DjZCsQw2SIwPmHXpngHigCa3cQFER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nCgDr16Z/KjIM/y/M8YJYgdcjp/np09qJLl/LWaPzFdP3ZXOfl6Zz6np/L2guUkIDQyD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3scY4FAEu+FUUq6hR97gNtH97Pqe1NtgyxnyyY0cqo5+Y7eMCq5scYdA0jTzDdkclV4x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jYtJAp8zABbdjGOgPpxxxQAu+VlkzF/rCSo43+ufb8OtShVIWfnzGPllgMYz29gR+lN2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5RsksByOwP19OgpYVUN5KrlU3Lgnp02jPrQZjlQp8yr+6+YbBgE4OQQfQHpRIhjUxwjs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HeoPL3HEGfMc5I3YwR79CB7U91SY+f8A8tMHd8vHPPNABB5iROG2DKBm4+Xy8YHbPPsO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xLxwnJPK8H6c4HH9Kl2qrKg8ze3IUkZIJ6H0/GiUPHJxEVjK8j+Fl49MfdH6UARsZvNd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PbGCMY6elSpctG+QGkZjtbLEPyNw+oXsRTZY7iJRLC+1COe7LnjGO/I/ChstcBkR92Q2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Pb0oAs7lkQCEKwiwOOS3pnoPlxUbSbmZhteLjdjABPocc+nFQRoVGJGJKnfuUcbRyP8A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XeXL/OSACGAwcZHy96AGrKC/mzoQmF2rgKODgfQf5NV4pTOPkRVHIx2BXqMdvqKuiMl2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9FA+6AcVQIj8hYxGUUkrEg/hJGDkjn8qAJlWTDFtpCIrDb/Dz09se1OLsCYlzvP8K/Ng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buPleRTgGP51JZsDJCfgKkV8CN4Cq7iSrFcHOMFWz2x0oAps5twQctG5+cg/Pwe/HP4V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ymccHDDPr1B9aqlJxcyb0jdMg4I46Y2j05HWpdskQfZNhWIwAMAHgHB9M8/QdKAD9xM52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z9Meo6U0ZL7I8qOVU5+dm7dvlHvS3CTCMqU86MEI2MBsn+960+2tIxObk8lxwP8Alnkd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JJlijIlI2q6ou2M5wPUdqqW6p+8KgEMDx0PHqPpxS3DeVbbmLfNtLdfkHT8unbtVqEzy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fzRMij29PagB6IkxBJMJG5TwMgbeCPbIHHpVfCSKxYb5hgybGwpCYw2P4fTp+FTlwi4k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vT8vXtUP2eJ0wnEvLMxPDcdcdMY7UAPYn7Qm5/NWU7xngK38QzwOPTpVcTDIdsR4Z0+U/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p/zNa28pAChOgHHy9h7cdKhjxMFXYWy2WBH3e/3eOtAEg2pEiknapXDKMKA/c+4x+lIs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5Ocjt2P09KfIWWBiYlWNwJV2/cZugz/tE9ql0+52qdzbHBwQoAx7fhQBUcSTvNFEuHdhk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VyJNqvAdypGuGJxn5SOmO1OnjcMiRr5ZVgxZMZI78e9VplMIWTcCo+ZguflOOORx9RQB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naWU7TuyT0Oe3HGPSrGViMciRxuqYUKw+TOMYJ7DPSmmaWbzLa32r1DNjOTjocce1SeR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GFbPG3PTKn8KAGJLHEn2cBSA53Acpsf7o/H2qCLzGiKxfOYxksVwMjtlcfKO3FWV+8Jc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zkDGO/QUkUMUaW5ij8tvM3MGOcjbjaBngYGcdsduKAKdtJLKQGVQjEFfmHA9Dn2/Srks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lQDgdBJ0z+H+e1WfshigJH3Q+GYY28j5QAPy/Skm+QS26K33VduAwzyMDP3fU0AJGimN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eBngHtnnp17YFQqsgRpI0KAKuGHCgdzz9BwOKWKF/IV8yRvyRtPylj6/Xjnpzip5ovki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xZGSO/frQBTSZd0Z3sqpJ5m7HXPGMdPpipbiJ5U8mEFSBkjHJHtn29Ktw20UJfMfLdVD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x0FM83yQNm75UXBPO0r3A980GZXjg2MpA2SqVwBnCcZ/HGB0oSEfaPPQj92SF2j5ctx+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fL58xUDHA+7xwD9f0qVUYJ8jtE0eMjkDb6e9ZgCxK/yhR1LneOmOpzgZz2qG3kZ8zEYC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o9geO+cVOtwyfeUKST1OG2+pOajklSMNM+WDyMERBtXZgEqR1J/r7UDY14XXZJGmxArS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7ZwTn/OIxa3ojWSZ4VhkUlZODkdif7oHSr8qmNUlhjASUvu3HBBwccYxVT9+LaJpX3Se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GeMdTj+VAik+2Fnm48sADeuRlh2QdCD1/wAKUXqSCSZiuU+QooJCu2OOwI7HHSpmhlm2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m0BB6BTjg/4dKrNG2+No4CYh84HTk4Gc47ev+QDTJhK0auYwgijQnEa4BA7c9/Q9q0Ls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N20bzyMdumPu1UuU+by/nAUZCk8Ff4V+hqi3JRUO0bwwAHyqp+8OPYfhQSmaLb0nSd1z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x0x3HY/4VG7MkTyFtqn5/Q9z0HI/wqm32iGCMk/ci37Hb7yg8fTt+HFS75HmjUHPzYHy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fwHFBXNYsCT5jK8pNwGDkqPlCj+Hntj09ulU5Zma2MTIqoWLbhxgH6960EiWOdYpIw0r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Cv3Rg845/pFHE0drGHyJlwgIO5VUdAc9eOnTp+FAKT6IZamKISSrwCoAxnGV6Y46d6pv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u2GXaFIb0U4yP5U9DKI9rKqyZyvljKlCeCvSorlA6IijzcSPuBXHKf3j0z9cCgRZEcyS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mRhQRnB3evt09KXy/Ni+y3cbhjj5Cfuj6jk9MYHbtUL7p7dMyZmVcgCRhuXPTJ4yvqP6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0ByMYz8q9Dx7/wC1+QFACAsEUXQIEbqd2R0UZG7HOSelVjIFbM3zEYJxxgtnOOoPv04/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IiHc8bqAHK+/tx9cU9IpkUStHs3ZCbRyCMYx78/0oAcyLvWRQu1SQ7eucEfnnt/+pt0G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UA5C9OF9PT2oeZdxNxje3sD8vtjGFUDJ9/wqS6uVYRM/zR8jKjqv1444oAjnjghk3xFp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RjBAwF4wOlPWRLjMz7IwVyMfOcDAwcenvx7VT/c6dsl27olYiVZOZBkYUjvxng9q0ZSH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k5xwjLnjOBn9KC1tYiUxvE/lnzBj5Rjbnjk8cH2q/ZMkLP5rPN5iYUgcN+HqPXtWbkRXY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u5iT0YFc4OOMdqlna3lYpEpDNhScfKMDHX6DpxxQYtEksAkDMwCuh3Ku/wCbPXoDn5fX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UnAYRCJRhxgKwGTtx1HHI/Cq+2EQxeWVVl35JBLFSAv0A7471bS6t7dUtWOVJJjL/JkD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8pdOI2G1Ni/LhvU57HoP/wBVOkOyVAZMKeCpK5X+6QfTntTZZIUkWNcJsHG3G046kfh1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bKDbLIG2F0wAgI6FfT1x+lAFp3WLaCx3nCjHRlXvgYPU9OlQyRySkTrtWNcENzlwOoz7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IE3jPy+UWVcjco5I4/oKhbY0gYKzqE4ReWixzjB7Y9OtBoMaKOO5S3iJDwfedeA27qMd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jKSsduRhVP8AF1GCc56VWUpJve0zlwkgT73B6Ar1H0HStBWZGeIpkxYVmXGV3A9h0zj0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ZmEkiMMH0C8A8blH6dsCnWwjt5jB5Q53FcAGP5epHXkjp/8AWp8tu0dxCsWAjDeW3bGH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mo6rIAAH2uc4B6BegP5UAEnCq4jcRsGSNV6jqCQOB9KjicBZpXG9IURQjJyOwBzwfXjp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7zAwdiTkBfvLx6diO1NigDti5GPl3YPfZ95vptos+oDZzJcXgZ2XYQDjb0Uj5eent2q4b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OC0nQAjpwTtz61FMhSDzSqjzFLKpbO32x2OMcDjj2psruyeY4dcneDuHJztJwPagTSLs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OqryxCiQ9wNvp2GPaqV9aokn2kkt0wduH24AHHv+tJaqwhSaVWZD8qo3ABY/y49farxi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VWXGcNwewB9qbVgSOeI+zRIWBBjLdTnLHuT64GO3A4qkJLvae6tguUGRj+6QeN3f/OK1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HmBWMHPyr6ccfn/KqEluggaMDcYzkAghTuHBA9gKaRlJBBiZ5JQsYiwd5IBOeny8Fh06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RcRn5NoVi2APYBRwfx6VBbwPbqJQ0jEx7ip6Lk9B0HsBVhJ0lSHcqx/aPMj25yAxHy52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hCtLE6hDvK7WA4O1uM8dsd6VYo7Z9s7Irx4wMF2XgcqR0Hvxj8KrySyee8du5J4QbSAv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xtDs82U5LdThwNwz1+oycelC3sWkXBsSTdKzOzbcs3zfKeVz/u+9acywxv8AuwrsAvJG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WdC6xssqFBs24Y5Ksh/l0/8A1VoIFRUbckkgLbctkNk/dHZR9farWgND7rWp7QCQw2kn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fu/KvYdh61tx+N9e1VMl7GIAKFCQKqDHRT1OO2K5qc/aImuJbeKNC2FZE5XHqxzgLV/T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f3W9dwG0scZ3Y4A9D61ojlkjpbj4i64tnJpEQt1X7odIlUbB0/XgAY9qpQ+L9WtIZLaP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ykPJjAJ2/wAQGPyrJNyCWieCIsmCCvAAHXH4dKje7SWFWS1jbymUrtOCxI+Uv7nnp3+l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QaNqE+o20dsLq6CoztEHKrjGQCcLj27VpyeLdaldbrUrjfDC+8FlQo7A4AxjHB9RzWKl/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KMqny5OZcE8kDkdPfFJN9rY+TbhfJRT5m3K88ADGfvA8Gt0BqXnizxRqRmt5tRLRS7i8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B0Pp7VPN8QfF32M29rqIis/KVBFsX5VGRg8HjgYx2x0rmrjUL1mgWKSP/SG2kBcNlR35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JLmNocvGBIpMihOd/tknP8sUwOjsPHnivS7WSKymgEfynY9oNsgOOWOB0HHvS33i241K9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MCxllXey7P4Qf7p7DtWFDcGMraXBEjE8yBsbTxtQj8KnkmtZiFmtdymZVLRdsj7x/EVK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uZ7m6ubNbmPDRiPAU8HqfT2qSa1sGV5LG5uILpAWWLAUkEYwGxk8dAKyZdO02ZfPh3QF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xyOh/GpUu7iydfOmMjW4/cOUGGI+nH3aomw+18R67p0DqxZVccyyLvcL93gsOMV0en/E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54dsryFj81yg23fy8ZQgAK1Ul8XajC0ymxtLiGZevBZQ3O5ucDPasoXehCYNJbJJKWwCP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SgDS1a18LeIL4XWi+fpKIFAWZ/M+b0Y8ccdK4/VPBOuQGSWGP7WpxloQGJJ7hRg+xroJ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eg2TLjYUfzARwPbHtins2q6RqEV1oF87w26KMgZCAdOPTP8ASmho4OOcxOIpswbCqpG4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A4qxcSKYDbQOJJXlMvH8KEYxx378dq9Dvbuz8Z6p9m1h1t7t9wiKptQyHB5IGOR3615n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A7hKCkij51U/LjjrxzmgprQl8tY0dxJuAUBH/DnK9ueAKrK4jvYpZY1kj3KDjOPu9R0y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KlRC3G/HJ2+o/KqVxifHlO+FQcDCk47kdv8A61O3kRE68yW/2drqQ4h2CQ7flJHsv6A8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EKpgOOcMpYA546hh2qCWSK701LZR5Dtwpz98Y4XOOKuWkdqI404V/LjLH5mbP93HAXHQ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ZInuEQErwV2YDMQR3PH6VWmkV2QK7CNXBKH720DuAPXitG7uQUNqJNrkgtg/dx7Y9B9K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dg3M+4ADA/z0oAWGyWeVrpp1jQOUA4U+pAwOPcVotHapKs/mRrMoHzj+4nUn3pkflonk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c4PH4f8A1qrSW9rdgOkqvt+V1+5ke3HX0+lACXkdray+bIzyB2ygxn5cgjA6DpV6G4Pm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MOmOO59KguhFB5W9W3YEagfNgYI64x04q/ZxCW2inQBdrD5SdpVOmMd8YoAp3H2lvJWa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fu9OPX9K6eOYwD9yFWT5MAYAYe4Pb/PaqMy+RPmAqFII2YG9j9fSrc32eKYXLEBHiOzG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xQBzGpp9tvnnQ75G4KgY+UHgj+Hg1UW4uAyyAHYMZc8kEf4flV5oF+zje3kZXO0Yzj1I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1xIw+dWyR+PQg1oYT3L91JBN8kJbMW1MsMfU+neo5b2Z0PkEfISyEjcUCjnb0HeoJIZL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xySvQ4xVKSWeFt7AAIn7tGx8obnHrzRYRrXNwb23Dvargx5kZvuk4HH1/CmrdtA9vbpC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X8elUor53ZIwQoPIQ8ID6+tX0uYpwIZiI0XlVGBh+vTqRRYOQr39zJb7ZrZVCYKwRk4w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5MfvryMb1zgYz8x6AexrQubRjPhCCjjhQQRxx68VLsguGj3oSxxlgMYYdumOlS0WkWLC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LOudq9RxwPb9KeZraFZAigSe5xkdOBimjTUjTzYG/fIm8hSOQO5HrWmLCfesl4gdXKhR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4rGwmi/5NqLaMQgCEsd7sNw+uB1x6/pTp7u1jEqx9Y5AwdsbX7dPXkYpsZlVyfl2xKEL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MgVi6m097JtB2h/vYHBP0/KgkmkuC1vKighioPzLwD3GfbtWREtxfT7IPn4VpF3dE78f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GHLPFhML/q3+qnoQKs2cNysoWNc8g7uzA9ce4rXlCRpxtc2WbqVkjz0UrkN6fTmrVu7x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k/eE9B1XH930qP7NJHE0jM0EsikP3AXp93oOKiihuA7WpbeshDAcgbAOx6VlOcRqmQSf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2t+6Xbt+Qj6YwKq/Z9Su/wDSChIYBQR9zp+X0rtrOyikjAALnkZH3VTsMjqaRp7C0Q27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6td/H4sKy9rcv6r9xHp/htXsw9xLsuPL5ROmM10SabEkBhhxCqnqy87hzyDWn4d0Hxh4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r9kCo0kUeE47EtgZxg4GSB2r6P8AC/7G/wAS9ejF34v1Oz0i2faxjjPnyCM4ODgAA447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aZtCi9oxPkvU9ThtMDKSOVHT5cn0A/StHSfB3jr4gbIPBXh3Ub9HlCtPbxssSMP78n3F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X6W+Ev2WPhf4a1KG6vLBtZ2AiQ6h+9LnqOmEUDH8KA+9fT9immaRZjT9Lto7K0AwsMS7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K56mIj0OtUn1Pzm8I/sS+JtQMVz4716LT7RlVjb2KeZKeASN7/KOuD8p6dBX1n4N/Z8+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JFfXkZQi7vf30geIgqw3ZAYEdRivaHZrrE4G0HgCTGc+gxUbceu3B25/PFc060pGkaaQ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D7oAwAKoM5OfLcY91z/nApkq5PlvhUz264x0rOW4BHlrhQMYI56dqzKsjTjjO3ch49O2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4B+ntUSTzB0dH+UEcN0z/StERC4iLx8E87j0NI1Ml4S7mXaxLc7e4/pViOAOfLbK4HPT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R8xHGQelMBwdyEMXPJOPT8xQZmmTHFF5aDnjt69jgVmTyKH8wEhV+b6dsYNCDHJbIBxn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pNz5hwM5AJHTaf8A63FBshpnXeExhgDt6YO3p09qjJ64JCN1I6VDAqR8vgJ0A7/rirjy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ccjtigkYp2rsIzj0HI6VIhCPg9Ac8entTA6HB6YGMnsOtKrAsoyRg53fhgcUAMulSOT5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VfbjG48KOD0z6ccVsX6RiPzIjnoDxwDjg9qyEeIMseecdCKAFilltTwcbuMY/l/SpZbi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+T9OlMlXLb4wWwBkYHUfXtQ0RimAxhU4zjkEe3pQBNFau3O3KEnJPoanPlo6xqNrnoBk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qI2KMF2nbj/gX9OnFZ1xMuSo69CfYdKAHXU3zYU9FzjPQY6fjWQ/BIPToD0+Y9PwxVrO7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GFb73YcUqx+WpbG7HHA49vfitAI1eRRxntxx06Y5qjeRytiSFtmfvAdQPep3bCllHy9e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ZhtymRhjt+UAdj9aAK1vBKVRWG7sh7AfSugmtLaGH5PvY9MDP1p+6C1jEZGHA7fdyBxW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UMHgepwcYGKAKXmLhQ52nsMZIP0GOKlti0c6NsVYxjIC4qCFlLiMnIbHQ8+hP0q/BJ5Kn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pQBrxqZUKP8AdOMHGOOnasO5Qh2h4BYDnoDWtDfxKGCYJJHbgZHb0qhdQrK6nA4xhuxH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Ap285xj8u49O1WInz88ZHYcjA9+nfjrSNErEFDlSoA9T9PXpUghEa/3eMEDg4PamgP/X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giGXb3+9mnweDrdEMkd42FGcbsV40n2gDInYZ/2iKqXus6naL5SXTfNkfeJr5aMD2Pmc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Lfqji4SBSQh5GR9K8is/jPpt5evpcdkI0YFFbaMYx0/KvVbjRLTVFJ1GMSFuueef8/S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fEu9IACORgAZPpx7Vry2OilUope8eceNvBnhS1086/PCzeZ8zdOM4ryVI/AFxInl4STPC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fDVlqGl/2VcljETnGehxXHab8CPD11LHOBhecjnOa0TsdVPGRStzM9j+AOiXenWwvdKt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7jxlrf2g2i2+Xz2Ga8v8K61beANPFhbxFkxs49vSuo8PeNrG5vJbydMdgD2rOo7o4a1R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hhLXlq+4D+6BT18ZwYBlj2AnjJq0+raRqFrneDuHTFO0mDTL3dCyIQp4BArDlRnzF218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+ma3YpI5hmNgRXP3fhXTplIiAibsw4rnJLPWPD58xG82Adwc4qWuxqmeinpTKwtF12PU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FbpqGigoopQKzGPooooAKctNp46UAKBzn0qwo4piipulBUUIvSngU0DFSgUFCE4FQtUj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9NagBDWfOOtW2bgVSmNEdzMzZhWZLwDWjN0rKmPFdETORmOeay5zjNaLcE1m3FbxMWYl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dnLYreuT1rnZTuc1TCJCKmQdqjUVMopFEqipRUdSCgB4FSAYoAxS0AFSD0ooFADsU3FS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MUtFAAKcRmm1KozQADOKwvEdwsOmuDxkH9a6LacVwHj24WGwl5+6P5VFR+6dNGN5pHxz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YYla5zRYvNvBg8Bl+nFT+JrlZrwjuBv2/WrPhK2LzRt/elI215tQ/UMFDkoL0Ps74bWw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5HFcj4KtfI0uM47CutY4r0MOrQPzzN6nNipEW2k6VJTGHFanmkVFFFAEgFSCmKOKlUUA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jpTKWP5ug/KgCUGnUzyrk/dgkP/AAGni01B/uW8n/fOKBBT8U0afqn/AD6v+Cmphp2qf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aPdIGg4p4PpT/AOztW/58p/8AvmnLpmrNx9jmB442N/hQBHuOacGZOBUy6Vqn/PlP/wB8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Ub5fsU+f9w/4UxaDEbcoqysT+mK2NM8M6o/75rdwkbAMCpBH0rgfHHja38MJdW1qP9MT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9f5VpTpuTtETkludNMy267pjsH0ry7xV8SIvDlpJPaTAvJlI8EEll6e4r5l8QfGPxrrj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jJOCwHU9sfhj615zqHii91ICRnjkkBGME46e/P6120sG73mc9aWx0/jPxvqviq+S6u7u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nOCcEHHAHHPevC/E2vXc2rC3gVRFbfunX+96Yxj8z9K6a3ugGnCuEnMm6RhjJA5I4HFe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BdszbGBKR9BCExwMYx+VddOnGDujn9s9jobzU4pWkNi2zHeP5SSox6elcP8A8JFqdre7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cFV7YFY5uZYmZY3ZY8dAxOffmuav7y4kdc/LsGCo7t+FblXPVk8e6jbWklqgMbTghtvI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EtnZPlVPm5HP4VwdtfEAJPwQfkbjgYqdb+SQNH5hl2/KynjAApJWGjQk2+W8m4beAo7f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2D4Hy+n1p107bRGpBVV5xxURYpjdk5GSegxWqRmyurTr8iv1UnOMck+lPXA3v8xOflHo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8wfe5CfTrj9KgtlYMWbaMA7u+MVoZFW6wgG8/KMdPbrUSqAAwOMDpGOOen5VPPCCAwYb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9KjAG5cAAjhuMAUEyK6QLA77mU5JxgYHufrTvMUd9vX8+x4plwVkcbT0/AcdeKiw3y9d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3m4HRVUjJA4ByOv1pqtxg4YHGQensKoQr8wzyccgdgO3NTrlQFXmMMOPagSSLIkZGG/5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4ZmMe13jDk5A6fKeKoDafnPy7iQBn0FSImXAG0gHjA560Gliww3Z6EDHTjI/wpBuOIxy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KNpYRqe54PXn/wCtT06s+3aSBwO30rPmijTkJ/LQ7C6DgBeeMdsfTFSrsXhRhQclvQeg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jvkf7POKnSISrkDAGQAM1m6prCmQxykkFgM4GMdhSZV/lVcjPGPY1bXT3KBic5wMj0rS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DGPWp9oaKiYS2x+brnHOewzx04p7WvynnGQN3uB0ArpIbcnkr1/LNRTWDGRXA+UNluxx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NumGVV5ySMgZA9K0ltJVADngLnOO9bkOlJHguSwxnpwO/NXGtAxVcYA59setL2xXsjmV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n9PxqaO2eVth+8uQMjA3f5FbkmmlyrDgZ6dAT2Ix7VZt7QfdwD82MZ/Lml7YFSMyPTeU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+/Fa8cKwIwHfgZ4wPX2rRRFPzYyccbemB2q0tvF1f5T19sDtisJVTrhSKkC4bLe2Fz29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8o5x9ff2oES5VkGB1x9f5VYiIRtwXjhSeOT+HauaUjpjTNAEKoCjH15/KnhlG444XpVH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ef6D0pvnMGUKeBzisy+UvMwA3EexPrnsaoswDYXg5yB6VE9yWxyQoGQMYGfemCRWPGAR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X1nYMJB09DxVgXGeeM89e9ZanjBOWUZwO1SgKq8den/AqCiw0shJ7cZxVJi5fOOOxpjz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6Z9ahkn+byxyDmgCYADJHX07Go1UE89BwPf8A/VURB2j5eBk+uDilV/mwSM8gAdPxoAsr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6Y+lPYA8en4VCjbeAenG3t7UoP8APGf4aAQ8MQRgdAAOcAY7UwbQQQM45AI6f4U4tn5T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BrEn8zkZ5/pSKdvGD6Y9D6VWOfTj0pwXpnpzQDRf3Y2lcAHnjr+VIGywz03cj/CqyYYb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/WqXjqOOOmMEUFjl8zaVB555zz+tQt8/ySDAOOvbjip2AOAeOPTrVZlXGCAM8Y+6OBig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D+Fe2eCnEvh6PjBX5OPavExgYB5HbHbvXsfgI40WUHPU4z9c8V1UOh5mYL3DcupG3YUd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Qg+3TPSteWJJSDJyPXoKb9lhC7VJXd19vyr0UfPGMPlbB+8fXpSiJ3wqDpyfc1upbxh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/wD1qdGiiNio2jnH/wBalyjUtDnYwygBzzjHBp43n5dx+n9KnaNfm/iINLtUc7eCfXpV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jrg9DVPcR8hHck+wq7IeGAGMNis7POT68Y9K6UjkmxDIfujv0x+gq/Dey4CE9OKzDk9O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Sx6HtVGPMdTHddMnHuK0EmOOPSuSSdsVpW1z0z1FBSOhSbj3HarAljIGTyRnistWDDin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iVihNcqk5AxsHBNXI2i8seRyO3pise9X5wB361Xt5WhGxmwvQV2xPOqbnT44Ujg45qWJ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edSgPB7ntVveCMj861bMWtDdt9sYKMONuK5vWLJBiSNcFRironHPJz0x7U2Y+emG/vDp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zJL93g/SrcDqZVORgK3tTr5dj+m7+lZuMMGGTu5H4Ug5i/qdxstJY4mwQMBscA17N8K/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/tLso0eBInJDD1x0r531e7dIgCScHt/nFS+HtZ2hY5XKjJ3Ac/pXDisKqkLNHq4DGOlP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vDsHga91m3tpJdYhhKRQKPlabHBDentX4leP/E+seINc1DX9bLteXkjPPLIcyE5744AA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9RRz5iwPmT0pt7pnh3V7J7e/tYzJIAofaMj64wa8b6oo7H1ODzOnGXvI+BbmZmJ3YOR2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m2IdjA7R7YU9+PY19IeJPgHcvK954WvF8twAlpMPkX1w/wDiDXhOu+EfEugXLQajp7xs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jgjP5cEelTKm0j6DD42jNpQZjRvJtMznJfAAPZVpkjbgCmcEBdvH8/aqM8+3CENlDhhx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c5X+Fev5VxPc9yM0OmLb+cBsEnYOMDoKoydMtx8vQdwO1OSdpEXhdoAIAHAH41UeeORg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47Z7CrhSuYV8RaNyrc3QVUt0XaG6lv4T2BqrukVTtXoNwx+VNeQl5JRjJxuVu5H8qjaQE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sf516VKnyo+VxmKlNg1wUQNK3TgAUk8ikbMYxj/gX+HFRKm4AIOh6cnkeh+lAgeSTgYI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bHlJtsmhRt+1wPYntU+2WUI4+4WO3B9efTikRC7FwW2gjAPPOMdMVfSMQRlxnLr25BAP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jEohEXjJJJy5Y8//AFhVhHiMYMR7neDzkDoQeAKstHAuUSNWP9R1xjjmlh27dqKw4bIA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dMUQHf5g2AJtAIIxnJ/KmvIXlVyuNo65I69fbGKumAyYLcR9+33R+lILZVI3SHKDcFC9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sVUj+44Y5Lc4HBHp7Gp3U7JY+cMcKejFSM4H0qwsRDhumQcgnGcdMY9ak8pgx65zv+nH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j7GcKTjg9RgY/OnMmInRUCHGMnquO49DipFG0RxbT85+YMMnaPQiptq7Q2MEnGAMk9qB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mXzUCYLgnPPGcDAAq5a3Uto4aAkYIOP6D+lMYfLt3eXn5ePb6UmxnYdUJXgr2zwR2p3J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7ZWiuEV0I78HOeR7V2FpKLiFZ4SnIJAQDAAPb+VePqjSRjGT82P8ADPFacVzcWpRreQqU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jp2wK1hVt0J+r82x63tK5BLDjj6/4UvmSqwIXkcY9a4mw8UIzJHOm0k7cD07kn0rr7O7g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YOSOOOCK6VOL2OWpRcdy59onONrFCCMcCrouxKfugH+7/OqZgiT5cZ+TAC+3XmoxGqhi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CexzPTY3GnWHEmdxc7EUckfSrKyFvvEMxwTjt9a5qK3eJUk7r0Yn7uew/CrAlkcjBBPq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x1G8q2EKoEGB246jHrTvMjKfJ3556gdxj0rn1mBxuHTkY5x/9arcd5jMsnzFcZH9KzdN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I/D1HYfSpfnG326+3vVFJU+Zto4GD/Dwf/r1KSTtxkBcDP8AntQkyS3wD3IPGOo9/pTd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5HbHSqplLEcgMvqc5x61bWTfgMAMHK8cUwKk0Mfy5GeMLg4PFZM9qq+/IDDjrXT4VlEZA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qMWseDI6rhsDI/iA6c1nY0OLm08TscDBi+b0BP0rBe1k81twLbtv4f0r0ia3iWTauD/d9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rP55Ek6JkDHAINR8JfxHBy2wUFgfnUY69M+9c5JpFlcAxlgX9SCNuOh7Cu8uoDbB9+E8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W9AcVxt54g0yBpV8zIRtjKuByOnP8Qx0xWkKl9DmqUuXY5y78MQOMKuDjO/PHtxXHT+H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YOBnP/669Dl8S6ar+USq7QM5Iwu7oK5688SKIt9k6GNThmOMYXqQPatGZbHnd5G9oPNk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VEyyW0YRnDbTnP3h83Qc/wCRW3c3YusTqgzJkfN0x0Bx1FYlxb+QhcdeGYdVG3jgelWS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7QZG6Yx932708Bi5EgIyflAyuR2H0x7VAVkO7IQ/ICAcllHY54A+lOtw6ZJJYR8jHq3b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duwd1kjCurDy+vTH3QB1xU0bqs0e2MsF4YkbFB9c9+KZh5QN4YDGQV43egX0B78Uu5o1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+ZQx7D6djQakiRRpE0hU48zCxbg/X+Lj29ac7LEj9EIPyDocenvVdUyGQhT0DBD/ABL9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csYHlYXcp9fQd6C1sW2+UKyNjplSRgD1Jx1b9Kgbzn3OgJV2UgKFHy9Px/Lmp3jUkOS0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vmGKqSMy586AJKxHyoMEgf3jyAR7VmMnSRhHJGvGfu9gD6D171IVt5Dv3FFjXt91f64q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IH3flUnuP8amRcyi3AC7ANp5IwOzf0P5CgBpM3mArhtnQ54GRin7kEmA2w7fnVcBmx/S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A3Khece1Ru0flNJgO+PlyeoBxgYpM0pT1Op0/c6b4mJjC4VSNpU+nsavwJJiVpGwxG1c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2dwGlZlmX16Y5/u++K11lDlJJm8tXUk4GBleBtrysRDU+zyyrojZYHgMMx7gwyN3GMY9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18tDtXb3x2PtWaGHlpw3yjc3z+n5cUSTAt8hDjqOTwD2Pr7VxNH09OehoxF45VBK7ArI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1LAcfJEGj6nPUA9hg+1Z6CNDzuXgOUycKvfFRvI848sj93lQB91mA759cVhOB20qhpZ42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xz8vYeooUszhZCAqcsSNuTjgD39DVBklBVnVjE5G9e3yjqfpUzTwsgjBDjoq9gW9OnSs+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/fxkjaEUhl29cN6e/HarxYZU7RvQhWJ5Y+35VnQeVEMbVCoNo465449fpU/mJhI0O7cD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j6Zp2RXO0XEjUo3yr83ynbzgH6/0p6qTgEAkjJGBt9AfrWcjH5SodOox1IJ6elOWQnPG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Uio5S1VL+1PlLYU7h0wGyOOvTFToI3CKqhlXIyGwpPbmq6/u9kGc/KBycDA9QKHZmCg4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VDRtGZIH8kB+p3jGR9wAYx9amZi7SOhG3jkD/IqI7UVyGb9zleBnOOe/+FOZpvJjc4Yn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Skbc5OwZFd1O6JcfKT/QfpUYabczyl9zMCqJz8uOn4GommIneSVAVA+VlGNw6kY+vf0p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Vfp93aMf5xQGhY3fuMhnTGWb+8wz3+nSpV8sqVdslWU46Y7gD8O1U0kUOEZlzGMMoYlm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ynCB5GAckjr24+lZmlkS5JA3PtRFD4AI+nuDQc4YsFZ/vf3Qfx9aT5miaRduBIIwFIx7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7DJZQzfdXHIAxx6UC5QRo+AzLnJK568DjGPXpShyAoVdrnltvXb7Uz52dty+ZjJhc8qW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Ei4kx84C8A/nQUPLBVJDjJcgMh2nJ/hIqR/mYjbhVTPyJjj+VQHb5jEEBj94HHAx97HY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mZVG1Se24ds+hoAa7xeYnmZ+cdCMZHT0pQr5BHyhTu5wNvQZ9KinRxl3BBV0C4wMc+3P5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UDAMMckegPPT6UAPwMB33cs4QAZyO9PjkUYMfCkHeo+Uj/6w9KRB/qnQnEecDp19vaou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ft/+qgCyii4t944QMc+oGeOO+K634d3CweNdJaf5mdwoyPlBH3a5JSAcT7flQjYPlz9P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FmjjLKVmyuPp0rqw/wASPIzeN8LNeR+g02N6yJgg8jjNRLyxLdABn0GKZB+8jTA4wAMD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SP0x/wDWr00fjs9JDGXjjdjr707ZkMCvHBbHT2FPfDA5bL4BBA6buMU4g89Tu+XA6AVZ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8mD271TnG+1lCnHD/NzkEAnPWryM27OemB7ZA/lTWhFxE0O4q0qmEOfcYXj2z1oA+Tr3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0mzkBSNv3O1dgyOT8x7+lOntPF2oaHNcQ2/2s3GF2BiFUNzz3BFMvPA/ibSNT+1mMt9k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+h/Ktq2+Jd7o1w9hdWiRL8rKFAJBbgZI4AxWhmeW3mm+IdFjg/ta3eFbktsB7IPr0AyK0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U6qkDTI8XmRpjlj/AAj9Px7V3vizxZa+I7Jba6fypFPnR4+YHaMBSO3J/Su4sfiP4cs/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LaPY9vHhihUcce/TPTNaKfkUmUvgtZ39vod2uoWr2zs3nFXI53dyOMY5GOuMV7Ii8I3o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DxFpnivTHv8AQ444ApEUsSjG0DkZ4HP8q6XGBtPBDZx7dj24rGQ0xAOu0LtIHXg4H9aa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lT3+8M5YY7cc0iAlSSAB+v4CpIHNwRs/iGfY4qGWVLeN7hmQLGCzEnG1fX2qx9xDswv9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/jeTUrDRJLjRwHukjIUMQBhsZbPt27UFXLWqa1o+lRhr25iiU8NgZXdgHqOvWsrQvGOi6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ZJRF5jcZT5eoyOvtXyXp12dR+2xeJ5Zot9xlY5dxxnpjp9OnQV9K/D3RPCdnq32vRm824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Djp7/wCe1XypFSVj1YOzPt2+XjsecY7f4U5mym3I2nHDjPX0P8qdnzDuYHameAPUf0qh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d38giiRlDO2NoHqfTHamRcvLsSB5sZ2kcemO/wCFc/ZeIdJ1bWjYxljNb8fPgEAdcce1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SJDDfxP5isyjop2YLcHjgYrjdLXQ4/HJbS7kE3CbtqAH73UZPuAR6dKBWPUmUIAoxhXK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c3ynv0J4FOlDAYBI7cjgf/WppAPHI6AjAwAKzAhnv4tPt57yQHbCu5tvJ+v4V5Lc/F9b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QN5T8YbZ15Few3Vrb3dpNZygmO4Ro5CCPusOu7tXzT4g+HWveEwuoeFkjlthvDI2WeM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lelaAV9J8Q+OvEXijRtZdCmk/bNhaPd5O3gNzyM469iewr6nMYifgggHsO/X8hivmH4d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hK7gV2e6dlcOQEDnOB6jPpivp50wf7vQY+lACMzOTtI2DGOvO31ppKrsxySDxjjH9Kgc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3fWotjMVCl8bcjoeetAEu4jA9OgyDj8aZgjnIyfxAxwKdlG54ycbTmj72QCMr+XFZgeW/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jUpim5gv7tE5YvtzwOueCMYr8oYx9pimj27WOF+U8AAj5a/Wf4vySp4C1BYtr77eXcv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7fUelfk5FC1u8lucB0JGANuBz8ufbpmuuhLoRJEkM0pl3lVjYfLIFHUf3QfUYHsauxDI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cLyP0xioIPNESgYTkhUZshR/UkVaO6RFeQGFZGV1zt+YdMHGeD3yK7TCQxPMkj3jBkUg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8ehoFl5a+YX3+W2B8v3CT6dxgce1JcSSDcYdwbdt4U4X1UgfXgflVk5aNpfuIygMP/Qc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RW84SEMSxIIG055/zxUYWOTzJNyMigKpH8RHGPoO3rT2igiTaVyJh1cg7Tnkjpk8cCov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C7mzwP7v1H0oMx0aoAY5FKkcncMnOcdPfioJWACssYLgYyvHH0xycVNDmAAcKpQkFu5x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ufKRgrFWJJbOArcc4PXPT60APMZZhGZCoPQqcqAo9ByDx1pIX3LmMZZ0w3bg4HXtSlt77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hfmPHHrT1OxS0isVO4ZQYG48HPbg4oAS5KqjRr8yAKWcfxNgDj8qhjjyiyE+aXYInGG7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7UyosjS7ghUntj+6ccce1WnUxWxhUYDEMW6nKnPGKAI4uGSBgcpkFiMgMB1pDCF/e+Y37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OOBxj9alLfuiITkJw5GCc+mPUcU2f95tWRs+WN+DgbuOnH4UGgkl1DOuBEuGKth/lQY4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LI06qS7EBU7AduOPw4pjOI42hcowJBznG0YDYx/Sp4/30bXEuXxySxHA7fl2HFBDViGZ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4BVU8MR1Az3GKY0jzGRQjBUJZmU5Ck/7PHNEism0WzbUjG4jAJLHGQuf4sdKcIo4cGRF2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C59x3oEMIaOZnj+8yJnd0AH659qbFAIpHkj5kOWJPzHnvjsBTlRok8zy2/eqc45YewpY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BBBzkjp+XpQA51jhZWYlDk5bHfr8w6HNMDSYKs4csQp65PsDgAc1JLJGIjE6jKupDZB5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8bRiRI1+Tqcctx2weKAAqPKf5gcArgjKjJxwAevvR5sccmN2FKg5K5G/HIYdeaFEMflLG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dj2HH+RxTVRvutl+xi+5gt0b6UAKHCv5TOSGRdrj7qH8O3FPIzGjZG1doCjpzyfxpqHY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nGV574FRDZHG6IwyzAjk7eOKAHxxSJFLls7lJKew6jjmpEynkRsAfKAkO1cApxnHHJqM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oV4Yk/wvnoPTFPgNwU2SJ5BDGTzGI4xxtwBkcdBQAikFWRHxvZwcD15+Y9hjpQVYPsT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OzH5ADFVy6C3VWwkzEoyg/KB/sg4x2xUm2WMO42sNqDOfvY/vY7A8YoAJhgedIyO5bMZA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UbEcLs4SBQpAXknPHXmpZFllmLSrkbRjYMDcOmO/FKDvyjnaqkbnzkhv/r/higBs0lw8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G+ctj7pI6Djj2pI4lI3lyWydu3/lmQoBJ9R6cU8qWeSWVCsa7NzHofxXHXtSqZtyMrbS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Y6cdM9qAH52kwlXMYZcqHwMn+LPYfSgmRmdWzKnSTvjB6D6e1I3+saMSABsLHj5TjHoe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1f8AdsCXHTaV4/KgBryxQFhkOM4wB1XGQCB/MUh3sQr/ACkL8q5GeenPPT2pVIhB2lSS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3Y9qrqkdxIgjPMO5XByGKtxx+WaDQcigSrC4UK6HKtzjHcfiMU8BmaPZESCCFbGRleCP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dykqpQ5zyT24+n6VHAXVNkpKgsWHPLFfp79qAHRKQNnKszcIcL8oHckf5FFuPNR5AQzZ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THFWmZW2o0eV3hwSP9WSMcD34x9KrJD5UCwNksWKg5x1PQ49uoFACNG67y+2XYxwxGNu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bWSCTIPUA7gvOO3+zx09qmMJEabhtjZigUnJ4Gc+2D0poT/Wxs5ZvcE/e9fX69qAFaJW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QeF446d6a3ltELgx+adxXvkfQDH+RTVECwLCMqVIw/ABx6Y756Coy8iXCMwKxEfek+U+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CZSCV+04VFIbJJXcn8OenQ4pGMschGxJN3KlTgBfQkcelCKPtCyuCwBBcBQVwB0Ud6e6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SMH9MehFACHeTsAK7FBGMNzj19fSo7aOKH/XZTdk9+4/pU0jkcwjADfIu35AeMDHv3qO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2YwcKFHOfT8KDMk+0/u2UKCqnbuPp1AA9cAYpGkCKjHtk46kj0zyAcmonVpOUwA4dlUja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GaRBPHlQ+1TEuP3Xpz396AJVjj8wAqIxtwemVJ6A4PPI/wA8VGVkIG+QHDbgrHhcehx3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5wQR6sOPrz+dNAIiCshKldzED7oxzgDGcAjHPagCd5HWMCTgDDEIBu2npjqabCqA+axI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vQg+voeKliaHkMwwi/xYGc8Drjn+lSxK6RpFE4DQgqZRjqP4SON2Pb+VACZ2QSedggkK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QGq6PCzJGGTBGACOGDDqNvSrDecVMzYkjG7cv3e3OPQ+gqtL5UbJJsO6XC/d2gD3x0Ho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WRQ24B/M7jGCQMccYx/OpRDHcO08WxAi4JGMb/4cHPXjn/IqoRLCu+QvHgbQQdxZTyMd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Zhu1j242w/6sqCNx69+46dOKAJXZZLqYwfJ5cYy+75QF+U7ff86jMrnARfNIb5nBKodv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r5Sg9MMRhhxnGBnjApwlEgCFSGdwVHACjtz2/Ae1AED3EVkCRErecv8Aqw3z88tgH+VP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qMq4SQBlA9Pw6UyRY7k5Zc9HJYfdJ7A+3tUcMkzRyTMrIVkGGbLfK3Q47Z7AdKAJmYLJ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yMFmB7Hp2HfpRLcQSRsYpFaQqCqDkjjBOB2BNS5fZLFG6Ag/IpXP3RyBUafZCu3cvzKu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x2oAp3CsOUAkbaF8wHATZ9edo9sfpT7GaIBmLgLzlIzs3kjr26selPG0EksSyhsnHX8P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e68t2BBDE4+Uj+6PX86ALgkU7WJb/V5AbC4DegGeeBxT7dkaArLHkKVCRJng4xnA5x3x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VdHBzgqGQdPqeeMdv0qFJWtULFGbA+8DxjrtHfPtjtxQA+IiKFI1OQPv5PKgdMD046e1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cJj5CQRhhwCT7A9BTYxsV426bSjYPOSOCBj26Uzc4hhl3H92pUbvnycdSP6f4UAXymG4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Gbj/AD7VVWFo7hYolEZcOeXLFQOF9enbjp2pbeISIT/AuPl6gYH8+P8A6wpGiH+taEyb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b654oAmKTf6ruh+ZlP3jjGPUZx9OKnkjWQ+Wh2xwlfl6++0Y4PSmebvlCsX7eWMkcntk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RmV2/eMSF25GP07j+VAFOSJdiyQhoyrhynK+wBBwO3BxU1xF5LfZ8HcZP3YY7Sg4JyR1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8Ywy54467j079P07YrLLGcRRMZAOdhG3ag/iAH+f0oAfbj90dsY2PnOBxuU4+UDr0/Ch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HUY+Zxn5RnjIHp/KqsJedxIqkyZEirk/dU9lHA/nWjbo6jdGA2cxx91A9CD/AHevH86A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SYfoCONxzjjgY6+1TtEuFiDkrtzlOzd8gdQenvSxQxJM7LhnDPEpHAG1Ov8Aj9Kqptt7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jPXv1HPy9qDMtXcgmZPJUopXDSBSBtQjgZ6ZHAFWnMaWy7SUDJ8rSHoT7Y/Oqr+dLsDM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Fjzy3v6jt+kck0qDMO0MFIIJzgEcFeh/UflQS21sXFJedZJnTZsYtKMbTu+UEf7XGDjo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IOVBfBJGe3XAPbPb0qrE4Voo3Vogu45Pzbex79amZFQeW7EgsAPl25B6AD19f8igor3U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3naSRnjGOOScdKb+9S5Z2c7ghbJBIOeByOuP/rUqRNFAlqkg2iRl2MuTlemeMAYPGPpV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4GQmMDpwv06dazD0I5AUJZtoWQh87QAV6cde/wCtQbvsEiOVw2Gk5PXb78/l644q9byS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ODwwA9ewA9KpSKpdheZUuxA4OApHPOOM9PyoHYmZ8jzHBU8kYPRTwM5Bwfp1qoSEKRwQ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QexP4dsD9KZMW2jBYR/8tCy4If8Ahye4HtT5ZLWRZBO2fMTceCCCPpwOg5H+FNIQpuWW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lgDbtA6dOeexphmh84bjL5pwRlvkI67mwevt/kTjGGG05IwAx5AGQMkDrx/KnQ220N9o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D6Hg4p8omh02VGFHO0rnsuW+8fTA9qqXEUhu2jQnBdlK/wAPT19xj/PTSCN5LRfNvRXC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lVprfELRlwI3QR/OWUsepyR/CR1wOlSJFB4JnhlDzK6ndEvyYKBc4Uev19u9LCqrMGYg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7AAYA6f0rSS1tzlX+RgoiBwQMc5/H/PFQm3EDuuFj8xVYKDnLD+Y6YHHToaCpkPktPMs2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Q/wjoMcHpTyC4aYA5UHAHCfLySf/AK3rV6Hylm84hmCjzeFykjL9049V7cVmI8/mtI03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QeQV7ZBxx9KBJ6EclqlzIIsMuSA3O1RzjnsMdgKju4XJjWEncCMqRtVhux2xwuBzWoq7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nzMMTy2MVA6HaEkOWjXbvyMEH1HYHvQMgMOXzIFC9YnPzKc/whQeB05Hr0rSLDyvKYKq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047VUhSRvlLDbIOP9oAHK57Eenp0qaMG5AgEsIVIwoLBWOcfxY7/AI/40ANjtdkTQIoE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Y569OarMsEY6fOFG4ZwP3Z7fQ1ZhtcRhYXbagY4Chc88H2+lQozOnmxCQgZOXX5kXNAG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kquTjjBd+nA/PFXo0UOs3y7BlSGGAF4429e3tz0pjJKjeZKyl9p2AjjI45xzx+eO1Q2l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2B41DElieM+34UB0sWZreJjG7PGQoIOcFpFP8Jz/AHegqG4+XMyyblRgGJBPy+nT7oHX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woQxG1uPmLDr644+nSqhDWcaZj2JIdq/L8qbuxIySCOKAHbIblVjjZU8pQy7MgH8vXp/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YmcybgGLEsQOmCBgn8MU+FZ4BcW2E3WzeWgHPHUfh9KghuGt187aArgKwPOG/nj+lJKw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BkOu0gHBT1x1wPbFOgkC7XTa0obKFuVwRgof94D8KhUtDKwd/v8A71z2446dj+HFTJFG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kYyVGe56c54pgOW6dpgkqmOWME7FVdqjgZHJ449OKc+ZZ2NrcfveZNyjI47e3HFVlcJP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+6r2x6YwBWgH85lWIgZVGGcDbu47e457elADY4Jbv97NO4SHGT93JHXaBgZ9sVYilcKB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GDqcAFhgfl7VVSOKSTyUYwsDkgLwCB256d6kQfZpQpUZYb8D8AMH0wO3pQWtib7Q0l/9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wQT6YwORVaQTw3DMYyAy7to5PGFHQ5z6e1XQxkfyp33YGFGM9eBj0xn9elWGubcIwmjE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xnH/ANbGKz1IK+6a3jY71d5FG0Y29gCCecYPHpTYzK+ZN2wxknBz85/D0qCSaM7GMOxM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0yox/kU1pTG/mSOF3EnGMJjtzgcjtjmgB6bmWW4TDxkEscE5J7DHQHtxUkDQuuRjfBxv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COO3SoY5iXmSEtCNiArHt5yOApHy5xTo8uoBDsJX2Pvbneox8/HT2xT940I7mDd5bMcJ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OzHYHFOk3qymdVMIT5sfMwbd0GO3H/6qlkKwgIwLPguAccZ6kY9h+VRq0SExrIilef8A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zxRYB1q25lLcHoFHbHdR649eOlSNGWdDFLyxcOVIxtPIBz1GPzoi2xlpInEku5SgIOOBh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6dKTCjLyxssWCCnB8zjJxjtk81TQGXc5tpWRVJCsxUkcnJ7Z7cceg47VRMr3OHjYx7SWd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np39qtRz+Y8oAM3lRp8+3mPdnIP0Ht9eKjuyyYeDckX3XRWw3K8cj09KEjMgZftgeBMA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/FV5lZ/9HjXZjARR0jOOe+eT7VlESwhhaSBihUtuB3Z6E4/+vWxhN3mggyS7Ygccbf4v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wrmVC6AqozjOeg6DpWnIx8xZpGJ2PwQoKnjHGOmMCqsR8qa5Ny/R8I2OGHO3kf0xSWlt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QkduD16ZqkhJGkkalirMqKpBcFfvE/8A2Ix+FWrjeZE8qXeTlo0WMpjtu78e1ZlskwP7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7M5wmPT/AA5qQXkVspwdpZ/LdwCyoVHRRweuOntjpVA7rcsm4DTpbhl245Ynnf17Y/pT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kKGA3becsTwo7fzqB7a4zJKqp86jAQnJYdevr14qCSzuXeObcikfeLk5JxnpxzjiqiYy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cx4YfMVQYzyMHJ4/yKsQ3EVpHGIHPmI21PLAIJXByRg+nT8sVz8dpEzL5jfZyV87ABch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mKsSBkK5nErqW2KEIO3JPHQdaolKysaDanG8c0si5/eCNtuVIwcjA7H3x296z3uZLef7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l8tzznAP09BVeWZEt2VWYOHXfyOARzn+lVftFv8ANK4bywq4Af5jtPQE5PHJ44rdEtWL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XTu2HVSEkVeobHUEEfpSwSXbGN5rYxvbliGd95IYcjPXj0qCeSyt8PLDKLg7T5yk8Fjy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VSj1Ey3G7azSGXH2cfL8vOSffFUkI6KC78ovDscJIpK7UXZtcdSfY1LFLbG0eETNKUG/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k84qngzmGSDb5bEEQ4wSG4245GOOPSqdrZ3MjSRQumyCZ9oI6n3Ixk89hiqsZ2Zp2f3y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FlSMf3V4+b1rVW7eZF3FZ4M9JEAVWUcY/u1kCzaKOO2knkimOfkfhWB6hQOgHepI7Q+V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zgEN27EcjNQ4gkyWWS2mk3SKoAxn7McbSOMMD/COOlYVzJppVeZVHMQZlAbnnnnHHatu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FVlViGGdwBGVJHv0xWBre0lGjcERbiVHyjpxyMfSiMiVuVJ7KVCk1rdiQSnncOVC447c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h+ad0xLjzAOdq4GCPQYH8qyrKWBkeP5oSqgkZ2sxHsen8sVDJsupEM7Nuf7hx8o9FP0N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A3fk61ZJmRtzEKODgYzgfWtjTdbsNV0f+zrqGNbuAkLMOCTjGPWuP8I+Ik0O88mSLzY8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PSuk1fTLe5sG1rTP9GkaVlkVR0PWkI4rUNM1DT5Cl0qpLuyV7bW/z2rNLbpNpBY/TkM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SwXviCxhtLiNXvoflEjYXcPbpnn6VwV7bizvJrOSJo2QhHw3Td2q0LYqQzgeVNIyqQrq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2/P8ACrdlMHkiuJJMMhKYA+Zsg4PPp1pg3h3yvyxEEDjaF44OB/nNTECTzrhSkTLtVl6q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c4/yjLEE0jRQxFlcuCjZ5Jxz3P3v09KhLTSzLHLtZWBXk7dm3pz16VJHLFscGMxyleVV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1JBDcXjRys4II+dt23djoD2GBUQAYYLmSV3EsaRKo+XOPu4698f1pv2i5+0s2wSncQEP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tGQyLDsjjjIT5WAO4euenJ/OoIo4YofNimkzIpQfLyehJxj6c1ZmXPNjntN8zhRKuFjl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Uotp4UW3LJjbj73z888nvjp2qrDZpDJtHQfNtbJVQeQo9Oo9hVue2iiws0m7aAzsRzhs4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pLaCCOVufKIwWON+OmD9TitXFvcxGeSFtvJyWBAP8PHqOMYrONtBLaFYv3ikcfLjkDg/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FRHK8YhHBEvBDdiMdxis7EJE2oRw7HeZWLOFXhfn2+mf6Vz1vbvJcKiLiM8cfLsC9Djq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ksTaynfJ64JGO3Tp+Fc+FMlw0kcuwFSm8cZJ4GK3gJgqX9++35GVVHCYx7Dn2NQTTSeQ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kZ5HUH6YqoYxHKYIC4DdOctxkbv90dqktpmSQRSAsVADMAMn8O1McY2Ra2u25mjIwByc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8dzBHt80bxxu6/IfX3Har8scywhI1CtuwpJ4VeorPm3HfGigADBZ+FyOSDjr6CglDvN2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R1G0Y7fn+lT+VLFGJRgbDhkU5BHt6HFMtbcXNqVKsi9GKfdz6fl2rctLRZ0RG3NGF+Vh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SmKUjTtLWRLZJGdWfA2hT8yjtjPtUj3C28YEuQxA+fdyB0H+FW5EhijURKWAKnzFfGD0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eyGZyFyy8lSfzH4dazbCMjduL5DEY4CoBBBCjC/p371y7FyHCSM6/dHqF6/IPbpUMcdz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Ex9sdOvcjit5tBffCbfM8jnOxQW4I/u/Tmp5+X4i+SXQ50XEUaL/AHm+93ZPr9TWpYrd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2T+E/wD1q6Dw38NfF3iy8lOgabcXSMEVX2bVyGHUt+gFfUPhH9kv4i61bo0722kebGpZ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vfHbA6YzUyxNPZs0pYZyl7x8srp135m2dgUJC/vOGwenYiu1Gg6hFiyjheXfn5Ikbj6l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KPAAsEk8W69qusXcAxtt1Syt8emE3v8A+P16/wCGfhd4C8HHGiabtMZGx552ncEf3i/+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9SlhacT4C8F/s1eOPE0cV3fRJpFnMA8UczPHNJEBndsUZA9C3T06V9q+CvgF8MPAtuHS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cXS5IYegP+SPSvbZriZhxzjJCjhfpVaSSJ1Cpjdjkc5z+FeY6srm/LG1rGpYm1s4/Ito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QAC4GBwBwMCpQyx/cbaT93GPug44rKeUpBuz8w4x1BxgDPcVa4uIFnTKuh4xx04xj04q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uCse5fvZ+vHaq76stxB5MgG5Bxzjp2ouR9riV4eH/hzxz+FQT2qqysoBA56evUUEE6yx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Dwcfn6VofagMn5cLnqM5xxWRbIMg9Avf61pYAOAo6cf/AFsUGgknlOuR0YZ2kdMds9vY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UjHfpyegH0q8gy2cAjIx7j2qRkEm0kZ/HGP6cUWAyjbpExjXkEfTtnFPa7nit/u4U5UH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j7zYPP0qzPaxTDDrkvwD6cYoMzl0kZW/dn5l9qmjYuCSSS3fGP51HJa+VL5ZYDaMbver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6DI9zx/KgaQI/wC8wSFxxyO38qftZl3RqFxnPfiqh3Z9G9/6dqsW86/LGAcsSM9OevPt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/MUZ55J646dqYyo5UMMgEdfl6f4VZLhD5fQOdvoMiq7WpCNtbK8ADjODzxQK4i8AgD5T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9neW3Mudwjx2xj8qreey5Unt16AY7Ypplm8srEQEJye36Ub/AAlEvmM6AAkeo9arCBM4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/Iq4qx4+b5cKCMc7s1KId2GYAen/AOqq5QEsiWmWE8jOB34/lxV67ZLdiFIIx0xjPbAx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8fy6VFK7SucE4GMflwPwqTMLi9LcKQoHIHoPwqsLhZAQR0GBjPC/1p4t2O0ZDD+9x09D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jsOBj+lNFJiiVz8pG/HzAn+Qp0jOXA27e2OnH/1qlVWcbTyG4xnj/wCtU8EBzgD8un1N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5OPkXvg8/lxxXRRlLePg4Cjr6/SoUSGGM5wuDyBxxnsBVG4l8xcFR5Y4xwc8+lBoNvbk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R+tVdoccdueOMU0sTJsUfKTyP5fQVc8lAC5+5g/T/wCuKfsyOZFWJ1gYnGQRjAxn+lTp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yo6cf0qhqN9YaXEstzKu1mCr36/TgYrlZvGel2sm+N+BwSflU/oeKqNFvYyliIp2O7U/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d/bt9KuRxl4uU5HHPNeGXvxc0uNmhtoXdicKAeHHqMdq5ub433catDBGkYQ4HzncPp/W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8T6WYInzM+1h/KqZv9NYCRLiEBgDy4z+XWviXVfiXqmpsRe3sphkbb5H8BC/3gOvsaz4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DrggfKApP+NdCwbSuzP6wf/Q9QS6XP3+R2rNuLtHuVLHpWk1hEis3IwKw7OxSaYu2cA1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pewYHPapEvLXI3VVTTUI+XP5Ug0r5vvHpWZodRFZaVqUabXAJ/CtS3hs9Mg8rP3e9c7p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RnByOOc16Rr3hvTTpKXNuz5K8nOeQKaVyXoeU6rew3MyhGGDgeleh6PZ6Tb2aKTHubBO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U+sC1lYsqNk9q9og0mwVMRsf5fhWc1YpLuWUawglVkcKM4xnivR9EECssluyvv44ryC8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YkdB2qpoup6vo9yJLOUHachGGRWbiJH1IYWUDIpjQpKpRgCD61geGde17xPbKIrIK6ZD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GTxTY20pt7wGCVeqscH8u1ZOmzWMjkNYtzpGqxXNuNqM+MD0r0mJxJCj+qg1554n1HTr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nBruNEcSaXCc5IXtScTRF4Yp9GKMVBoFFGKQ8CswFp46VEKlHSgCynSpKYnSn0FigVL2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G3SoakY1HQAVGakppFAFZhxVOXpVt6oyGiBmZ0vSsifitKQ9fasmc10w6GUjPesi4Nac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RMmYt0flNc6+dxrfvmwlYf3iKphEFqdRUajmp1FIoevQVIopoFSjjigB60+mr0pwoAd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QAU8DFAGKWgAFSrUYp/Tmg0JOo49a8V+Jd2sMLLnoDmvbUwgya+X/AIsXzBpU/vZr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9piIxPmTW5g2oZX+LpXefD2xkmubdf7r7hXmV03mTCQ9iAK99+FNh591Ef7p/nXCux+l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tKtltbCOFewqdhzmplXyoUT0FRsOtepFWij8qxM+epKRGKQ06mmmZIjIpB1p9CqKBjwM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aetACYpccUtLQAxEDNhun5V7J4H0ixliM7p/D9K8hto/MlI9Rx2r6A8Kp9n0nI/ufTis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L/CPxNaVvb2HoB/ugV49f+IJbWT95MFX0qknjNI2yLiPHoDUqjMND6Gjt7HAx3+laMVt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eP7eNMtMo+pFaA+J2noADPHx71ShboL3T3sWthjrwf6U/wCxae5AD/pmvC7T4jWN3/qpk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HMEQ2zSIpzx82PpVc3ujPeodHsG4L5/Krq6bpFvjeRzx04rwVfiIlpbvdPPGsceASzYr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rj6rN4J0G++yu64u54uyN0Cntx3X1/LqoRctEjKoz3f9oL4+2vhyGXwR8PxFd6xMrCe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j+L2/D6flL4p8Sa9qJN1fSmWGX7+wgEsn8ZHPAPaq2t+P1gt9SbRpXdZIzb+bn5t4O36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/favPBbfZCzEMhwGPKZPb0Br1qVNQVjkbOlnm1XUYLi+un+aQnygTg4HHI9zWLcSJpyR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23GR+tQ6bdi30uC6vF8r7yQoec/WuW8Q3MN4VlkJ8no3bnqOf5U9Q5yWyv5LkC43Od53YY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Via2e6jkkJ5+mT9K5WLVY1gYQJh1wxU45APA4/Stiw19XjMe1SQ+4+uD2461djPkOSNp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8u9c3JcQpMQ3HOOmeK2NW1Ta8kEJKopJJ7Zx2rh5ZWeNs8epxz7YrQC07RSkbiW7AgY5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89v+Anr14zxzWbFaeUglckngDv8AqKuB3whBwBjdg5/TritAJHPDA/xjpwPlPGD3p2QW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/hWdmR/lbgnkZHYdvUVNDKY34/i9OgoRmaZfOSxwBnP4dKgmlXaSpPPH50GWNoVOemSf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/LnHTHA9QO9aAPkcyBUydiLgEDBUDn9KQFATgnapxj6fpQwDAN94L931UHrnFDKF4EYG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Ignl7HOTuPynPVaTyUG5W53DIxz/n0pWKqgkO4hflXHfPf2qbb5aknnYpGB3B7cdKC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O3g8dvQZqz5cqMwjBCHCnj0FKIsyfMeQuevGOgrQt41MgRB0PGSfz+lQ5FQgVl+Zxxtz+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ECuMKclsq3r9PoK0YY2JKuoAHQYx+OauQWjGQEpgg8H3/wAKyczrhQMdbMAhg+OQOmev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PmyR1HHpXSRaXGcO55HIHqRWlHYW8QVkUfLjJ5x+A7VzSqHXHDoxUsJI4yzDg9AvGQfar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8y4OB0rpFjUr+Hy+/wDgKRIegJG3ngfp/wDqrBzZqqRiw2JbleSQSuRWhb6escK7uC3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hVDySRwB7f8A1qkXplccdAfQcYo5ylSK0cBCsi49Djrj/Gm/Z06qw44PbitIr8xzn0Pr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gc4GQfT+VHOUqRTS1mI/h2g+npx9OlT/AGUMm3O5QPvDv7Vb2gbfr9AAP0pV6lc52+np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HyqqAO3sAOKfCEynPzDJ7DB6DNS8Bs+nJHSkCjy/n+6w3HI6/wCFFw5SUBURSqqWPD/7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Y+magZvm+ZuTxzgjmlBP3uBxz6DFQbJExOCfTqfT0pFO08HC8D04PSjocZ6dcfpTDt8s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6VPKUmLJvXgjp29qZuHTooH+QKR3U4bHfkscEY6fnUPyqNo4K+v96pETqwcZHr19aBGy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DBVQOMe9PGM/TB/pQBMMHBXheRntxTiN67lxt7cY6U1ZAifIc57darzXPloZCp2rz/Q9K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Ke3GKr5ODlQPT3HvViR/Mw+0FT0HTj396qysvQZIGNuOntQAnITLY47DoTSbwHBH3QTx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OO4A6VFvA5OOMfnQBZQkDc2PUe3tTopNwBxg7hwegA6mqC3O4BOOM4zgflUizY3b+ODj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/wCEev44PWmFsjbnGRisH7bMrBfovI5I9q1PvD5MjPTPtQaxLijLbfTHHfjtTWGByOPS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ipkfI28cDIAHJAoBjwAMjscH1zinKzKTsGeOnSgKucuvQdf8+lOA4K8dBz7+uKCxw5OH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pyj5cEA+vFRrweTwAN3br/hTnO1SDySuKAF/j3MvfaPr/jXq3w7+XTbjLbgrngHIH09q8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S7A/TjHFerfDkhrW7jX7uWGenTHYcV04d+9Y8/MF+7uegFhg+nWo8jBB/wA+1OJyQCPy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z5cn3fKu4YA6D0o5I8vj3OP0qLHpgAY698VMuOnY80DUdDJk2rMTx6jFM3DoevpROdsx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8KwBP+HSt4GEtyNzwccdRVEgBcdK0GCn7uQec1nE9QcgCtYnPUG9qjp/GRgdadsG0J7+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MSL17HFSrM8eMYpqgqcelJ2z+lMlM1LfUMfKeOMVqLdB+WAUgVyf3W56/SpRcMOA2Pr7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uJJBx17DNU0CyrhMZ7+1ZV1JNs2qcDvVLTLx4r7ypCPLYHb9a6Ecs0dNHJJFyORWpDdh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ccfJ0H86qlirHHPoK0MrG+91twwAz6ULdMF5OAKwPPY/l6UC4wuO/aoiPlLN5cGUjvzW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tMTu45yKozT+W2QP/1VrEyasXL62W7gEWcv6V5jM97o920e8Fc55HUZ/pXoUVyPlxkE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GAw3K4LYAwBx2xUljfDni2IA214fmfA54FenwmC5jEluxYY7dB2xXzdqWj32kyeZt/dq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geKJ02xzZGGCgA9R16VyVsMnrE7KGJcfdkexiW6tCAD8o5wKmlXSdVg+zahCsu7rnj8j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/nyh9KWSIdYSMDkDrxXD7LpJHpxxDWsWeXeKfglp18slzoUwtZG3Ao6bhyMYGMY/X6V8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wrIn9oW6yQZYM8a52bfXpgY9q+/IbyeE7HOUbv6Y9KsXMGnapAYrlEmRxtcEcmuaeFju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jLVH5lDUI5OC429Dnqufc1nT3EcaNIp+709P8a+2vGHwN0LVLX7T4fiW1uonLID90k8b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jrXz/q/wt1PQ5sXsLtGeNyjemMe3b6jt0qYwsenLHKqvdPIGaOVhtU54yckHGO/b9Km8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Cgc5HT8u1dnHoWmmONkGzcdmR0GOgI/p7VqQeH7SNS0Zzzx2HHah10tzF0eY87itXZgr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+lbMNkF+Xf1JydvC5HSt9tFEchCE7TyMdeetO/stUwY3PI6dsUvrMSVQXYxPsSrjfub5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m2Y8Q7VzhQoPPHdfetf7ESMAjIHbtTDZR7vn/dhMN8vHPpUuombKnboZJhmVcgZHKkBe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FyCu1WUg4H6VtFGGWC8qMEdse1V51yoyCcdQRgf5xWbmChYz2QsPKcFQ2OR6CnbWbnAG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VZEaDMikYz93HQH09KCITERknDDgent6VPMXylZo0MfysS3OFx0x/hVuNW6k8tzlR6jp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orFUAycgj1yOBxQ+EU7xwMt1P4f5FZ8xURPJjYjsFw2MY6elTmJXP3hgg7cH5ipFRBcn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eM89RUi9Ng4A65H60cxpYprA+4xcnYMknnp6D2p3lOBlVONwO7Hp9elWnVHQKd2RwADj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4KyMF+bv+vtRzByGezP5buHBVsYIHAqODEgff8oP3VIxwOPbrV+aD5MhT6Y6AduKjAbf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acZByvoQ7TguxACrgYHB/wAKs2888D5Q4HG7Axn2/CmMAWVmQum0k/59qjG2IY5Pfj3O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2kjsdN8VASIk7+bzsOBghQOK7KC7tbk7oWHI6E9q8cbHLRD5cgj1GOlXbW+uLV/OEpDL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p4pw0ZzVMJF6o9lDbo8KRx17dB2pyru24TGF4yRzXEWPiGT915seUAxu+8XOM8DtXU6f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pBLEEgHce1ehSxEGcNXDyWxrGLYQh4L8Yxxkc8UjRAscYDH5sngDA/hqyxfBJZSoUNge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CP5Djp+VdVoM47SREiSx8McDof8A9dWwx3b24IA4/vcU4gEjcuOmAeKbsJ4AH+ySMceh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/u8HGEOOcH2qaOWMjdyoAwAB/k0KoY+aBkj5fb8qYUUN8qjOc4wfu9OOwpPDC5y59qjf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flU0d1u4U/IOMAdMVltEGHQdSUwRyR+lKYbhMHze4IwPyHpXPLDyQ1I02nULjOQOAD79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sJb6f93DAu52PQAEccU1zIGHT/aU9P8A9XpVa/s7XVLSXS7pW8mdVVgMrwOeo7elZOhI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M59c1C7mVilvDKVjRUC/IOFPy8cj/PSuRmkuJf3nEmc4DHp+nNfQt58M9EuFeMKY3I+X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5YHFeUa34V1Tw5cf6QqNGBtEijK8ddvp7/ypqjyilK5yUVkDIwjyyv8AfbP3cD06iprR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EfMdvAA9PcCpYAySyOzIynoBxj69s1dgkCOZj8jN8uQOgpGJWkjuQ7Rr8wQ/fCAMwPY//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jIAG4XGOvbA/wrcjRHG0x7Rwc567f5VMY90YHRuPToKBqmjkbyxaQBefvfNt7D+prEeN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WI4/D2HFehy25YAksGzjHf8ACq/kQDl1G5Nu5SM/LjGSen4UAo6nmsjXJk/dpJGo/iU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tV+Bw8uQEhUAj1ynXJ9q6r+w4ctJYN8pBbGcqPzrnZ9Pnt9vmHaJFV8/w/8A1zUXLIYn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PTJxwRVh5FmGAQj8Mu053Adcj3rMkwqFpVMrbRkDliPUjtVlJbaRQY22IoycDGCo9+w6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IIUvKS5Ckjsp7D24/CnPJHuCieQZLBGA4VPw69KbFtGJl3gMuRgZYt3Bz6+lST7hsfbj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nb2K0hkQ3DC5ZCj/AHQOG/Dtmr0Nu4lVzIspiJ+Zs554AC1GzbSVLngjIxhcY/gH/wBem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UwDjp8wPVccnHpQBJcG4R0VwFUccLzk9h71l9GkKj51AUbvl3f7uetbmU8pluCxJUYKr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/jXPWwmdQkoIzlPmHRfbP+ewoJZsaZIdyo6qAV5YcZ2jgcd63fsjhPvNsOCST2A6CuSiE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OwCf0NdjpN3HdSurt8qjG3rk46VwYmB9NlFfZDE8lB5jNuzjaW4GM+vtVjzf3eWGSmCw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2ZcGS1539Ayjg9/oaylmMLNFsACcMW6EevI615sj7Ki9DViuVm+WBNxABPzDkDoPTPtT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R9FI9B2wKo+btUjeGCAMAw2N+P09qvpN5hIGQVj4PAU/1pKx0RZO6xsFeTB3Hg5OGX6fe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N5ZLKy7l2gce2OKmSV4BE8bKFy2D3JPb0phTszEnGc4BP04xWcqZ2UqthElwE/uKAuff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j2feTaCoI7D0wR0zTBE67yw+aQr05wPQgfWk2DdvTdk/dXO0EjpkGsHA6lUUiyHiB2yD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5q2JA5DKRlBgjGFK9/b6VlPtl3QuWBU9QAVyeQCfTFXCwIWEgbeNyKRx6dO1LmK5dDSj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5HHsuPpQjKTuY7coWyOnH90DpWalwzoY0JMiE5yPlTsF54qxGyMqREs+1ccHC5HI+lBa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stlThhyyj0x/Snq8LgGXJ8obmz3z0GPyqkkjrhhs5cqeDu5Hb+tOWQR73G3dnAXGduO/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BQbfeCuB3Zfl/wAfapQucsy7YyPmwcgjHp1qkJQrbxudyG6jGTx0z6Yq2xVTkEAk7iSO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NF3GgbzUH+rBPHTt0pYZUiVlVh5bPlC3HGPT2qLzULmNxsP3nCkEHA9x0+lKGGPL3qrF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nFTZGqkW4nKwq3ybW65HQH+H6mrBZmKeSfmjcFt3XY3X8OwqOCR1DBinOQ3I2hcdQPXj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sbaAg6Dn/GiyNUyc7Zcod22MnaN2MY9McYp3ysx+YKpC5UZ79/qKiZ3hMZVT0+6ecA+p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qr0+ZBycgnGMe1QMeSrYXALEFcnrtTkcelTOGw7spDbApblR69uDjtVJZVaJnCmPHyoo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4SXZTKx3omGQH5So69OOlAEqN+9VW4cMMpnHQcfUYqCRdxWRl37eFyDgDPG3HakZ0bjy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z7k+g4qTyxId2WIDBk7BPcDoQegFAyMFIj85Ubgd+MDLdfw5pqyMgZw6b5G3nC4xntzw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N8x2qSMAf56U+WWQtCAobA6N1I7DHSgCYKySkKuMYIBGcZ7fXFXrHfb6nZPC7K8E6FWG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zEqSsN7S7Q+DwM9D+HSron+zTwOCY2Mq+v5/hXRQeqOHFpShKPkfoxaSg29uvVwiE7Tk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YVOBjLBuAMf/AFqwtCUf2VbLFyBEoGOM8f4VvMGUBWwFzghuc46V6iPxbEq02PAbaOM8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gZx700FsqVVVf8hgcdO1OU4Axk8npwPwFaGQMAAPTGST/hUg7FemMio1LZxnIIOc8Yx0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ThRtxxQA90ikQ70V88k461zupeG9F1GBrW5t4yjtlxtUBh6V0Z+8uepOAOhOKjO0AKwC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6UAeM638IrHUUX7LcfZHjb90Sd3HuB7V4l4v+EPirR92oaa/25w2x1CbM5OAevQfkK+yT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mH6bWXjuCarmCOh4j+z/AKJrOgeH9WfWoDDPc3gaLfn5wBgBfYfpXuqkyZZCo7fj6EcV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/NwOM0OMbkPrknGGJHqamWrAkPZk6AYx3Ap5ByUGCMDpUecEM2d3O4g8D2p2AoC9OM+9A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GD/j9KVJBEOQNo+9vPCr+XFBXjb3wDXnXxPtbq40G1+wzGK4NzDbptJG/f1XP908ZHTi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eieJI1jvUCShiweOMD5v9npjj3rivAnw8fwZ4q1HUmYTwtCqwuxJCJnJ2KPlOeh4r0bT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333UVu27P3mK4DN7ZNaQK7WABTICFfXA6n+VaCJNoRyFb7x55z/KuZ8W6Q3iLQn06CRU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cfd9R09q6VQ20527iOPb26eneuG+I2tS6B4al1GBA8kc0YQBsbj9R6emKAPOpfgqzyBb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l2CA5/ljtx7VqeEvhxqfhbxnFfNJ9ogSGTM0jYYHjgjnPsTXonhPxhp3ie1V4sRXahVn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OfpXRu6ea6BgXVWLBR7jg+maBxbRZfDMccgnHPU/WhSD0z+Q6Cq6spOF3dBwcU9XJxnG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mIS4uI7aCW4fJWFG4XoQB0rM8M+JJPEOmrqDQGDd/AwBG0HGB25rK8Y3E0Hhm/mikWNk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xjH+HasebxJFo1jov2HyFinWMTxqeE47HuD06VoB0174f0a6v7bV1tY4rq3YGNoxj8So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KymYKkaR5zwfug85/CsmPVbNrqO2hnTe6swGMHaOmPT2+lT6luXRL1B8j/Z5QMfTj29w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hG0nmt7i6RTGzIGBDAgdwRxtrb0Xxt4Y8Q38em6Tc7rmRN4GNqqOmM9z9K8y8O/CbSdQ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Vy2/a/I7Ae34fhTZ/h9H4N1jSNd0SUkxS/P5uQAp4PT/APVz0ougPdCCikNgLnHP3aVc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KDjBPTinSeW5iCjAbDEE5xxzzUcfJVWILbtg9Bt6fpQBxPxPj+0eA9XVn2LFAJN/X/V9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8p5XjuJ5GmVlJPQfNtweOvY4wD6V+qvxYjkPw18QJHuRvsjE7D82OM7PwPFflm6raB4x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p5IyOuD+XFbYclmZmGRh8nlx7TtLYAPPIbPY9atxuIrcSlRsT73Oc5/2e/HSoFEixABC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jJ4b07dqeZUh8h55FD9Bt4VsdTjr7V3HPIlKkhhuXEncYLYHYD9Kqb3eGMykDdlQCdpw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glyw+U5cgnAx/wACHbHaoJY1kkaUt5jEjbjgdP4eBxx24oJEVGkUwOAgI3pu4bcf6e1A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vljOOo7kYHf0qVZSVMQCb8hjIeVXHXj0PYU0sYQHTLFmJCkDDZ4PA7D6UGZHsiKqGb50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ff0pzqLiUSnaEOM7gQBjoPwNTq8Y+RWZtuV2sMJk/r9PSmK2EbKFgrZ+fjJA6D2xQBXh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FsqCoypHotEuwbEZnc5wePlPPXHqO1TRvayc3DMsyMAuVHX04pRJBE/mIvPqhzz6DjFA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AvO/0XjC+9VWMjeXmX+HO3uCP4fTmrDmRxgE+UrDaXONw+uOOakQxgSODlGTg7R8jD0x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DmMRgqCTnOc8bQO1PLZnViozsy+PY7Qo/LNSfaEkjZxldiKMHHbqcewqs7yeU6g7sHHH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pQAmEclVXYGYl1CZwcYA/SnRwRyFiQGjyuAfutgcNx9KdE6y42BiUG1lGSMjOMfjSBTE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q390e36UFbkfA2yYYheWYdz047D2FKlu8JjILyiXcTHngDtjPTipGEplEIUFvl77uV6k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YzGo+aORBuGemeNvHNBNioY4gkjbn/cneY16c9ACOvH4Vb2rw2/5yPmXKgrx8uOxK+1Q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AGFOAAMEfoKfKke/zijBMKWC42jj/wDV6UBYRYGYwmAZY586VuGx23Z6gUqxtDchLgYR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4H4expqSsxErK2XB2qRyvPP8A9YVOZlZfOjby2A+QN8qg9Punjn9KAGxuLdmTzPMMYBAJ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OcVAhkcKZPm5DMT257D26e1PklhllNtAobKDG3jd3br6fyoiiiCqpwQhJIXjqMde2ODQ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ZR8cJu6bQefu+masyQyusl2AHSPagbjac/7PsaZ5MqKZ4Y0kRM7cfkeAefemXCW7NGE3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enOfb0oARQeUb5S5KnoRu9enft6Um5nX9y3lYjIIbDs6oPmwR/LrijCNCwL7QJSdpXLZ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ihU8iQwAFXVf9ZIdgXnGFPJx+XFADECniNyiOmd20cY6jB/TpUUdokdu6qWQk/KRlst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sfPlG2RSFzg/KcjkY4ZT1qRxLHujll+ZCE2pglznt04P6UAUFklgkhUr5pIJeNTgYP8A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YE8zcdvHbsp+vepo42RX2sU3qYyduNpB4z/9aq7wO04RFGUxkkgnPfj6dPagCwpFxKkE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OCfTjAHSjeXgWbKeWQE3qBgjsOf4sAdu1SoixK7LHiEfOrIDujxj9DQJkeRxIB8zDaqg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0oAryRM0J3KX+ZWXb975R8vOew4xVwiBXmWUqwdTtIXaABx/9aqsgzKbaR1EZXK8jAA6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zW+7btQAgjC5znGOMZoNAT7RcBRwrbQqqoxwvp6UxXlmEayN5IUneB3I9T61IrCOVAu6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7k/jTfILpGwYAAjOeu08kY9eKAK/yLK5iKsCV28fxY5JHr061Mh80pvUjeoLFBycdj9K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mbDbNoX5Rx0A457moklYFiI8ROAi8qW29Dt7dDxQARzA7HUAhuVA5z3zSMXgCBQDsGMs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StuSTyvmeJl+XbjcpH3ecdf0ppe4lVUbbNj7wIwAMfyz6UAJ5u6Muy7zCjIoP/LNemT60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e6IAZdeozu4A65H8qru4KI0zq27YFMftjAIHb/Cppv3inapXyyWaQYUIPf14BxigB2BJ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I3qfYdMU6TY8SpOFLnA2E/KqnoV9vamsQ8WYiV3pkY6nOM9uBSqVK7f3bpjH3sqMduB2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MgLSBeiqfu8enpSR3MTp5KrsEJAPGeT6D1NNbfEqyeWCiqxVlzub29MYx70kcyToI4ZG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KCe/TPagBSsbnex4ZvlwccgYwBnjNSTJnacDcqjcj8AKABuPtT8fZ0WZUKIRgZYMrMOn9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5OEjkZmYtycNj5WPbngDtQQxvmFt00bMGU4DD7yg8AY47dumKDHtd0Ql3d871H9MY/Kr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5WBwE6/Lx909z6dKjjwhb7OCBEOMHjPYYHJ64wKBE0W2ARJ5ib5ASTzu98DpxVO3MhPm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HHU8UolmJjF04RohvCBRwfbPP1FSrIshASE+Yx24dsKQfbuB2AoAjh8mRzu+YkBl+X7n1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3MaI6ZDhmC8lto7+mPSnPuyWh4MQyeMhtvQcep/KnEiUoFGWyGAIC9fyyB2NAC3jbocw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5+x+goBlhuTtkLmbP3yfLKpgdP4T6YFPZZDFM6ZOXGPlCnr827HA/LpVGaX7IgC4Dryq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B1zQBZllVB+7OBAVPqB+P6VB5gZORmTeXwr/AHM424wMc1MxkSNyo/fBUAZB8qg9mDDn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g72j2mE4wFwBjH+769KAG7VVXSdD/CxKkDIPAXHbPemzeVFAuc+V53lc87D09OME01pD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74Oc4x14xT4f+WkUpyx+cKeE9snjBHtQBJ9nlWDypiC3ZR0cj6dsYqJoF894dnJKsecK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TXvIopG3jcBgebjJXOB0H0qbBmeWSMO3yoDjrlRnAHr9KAK14b252JGw2k/6w4DDHykY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TwSxIdoADDGfv98+34cfyq5JGFmETMi52gLklxxnhf6/rRsVXO/AyxZip4x1UHd/6CKA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wvRn3DKMfugAdV7HNTtIXm8sqxEW3aMBUA9z7duOR0pzNE8oEeQ4XcFUcvz09v51ImJt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q/Lxxg57rzjjH4UAV3kB2hUKowP3xgn0Ix24/SrW0EbyWQoNqqMDhR35C/59KfDGiwLt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cEdex78DFJLb3BBRVwNu1yx/PB9efyoAVeouCUy6/KHwFI54JH06CmwKJLdtxEjKSoDc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sphd2WRRt6MA/wAwxgf/AF6NoXDbkESKSwx+846KW79e1ABCWZWAHzHPC4THHB9BTXKQ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scihcj+hqQJGVWGELzzGcbgqgfgSfTtVeSPy93mKAcYR8fe9Af7p7YxjkdqALaGR41jj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OuOgB/wANSTP5cyxMCGZCwYqQCV4x/h2qKL92FnG5hGgyAdxU9+e+PSpZZZJ2RjKspjf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HHBHGaAK4TzGHPmlT91uePYdv8KfMR52blRz5beWuV9hjA4AHarYjDzJJENobKgccsRj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ypIyyNgDjeQT3Ge2PyoMxEiy4nZThtoCRnadoXjt7c1MTLHuJxC2T5atgYPqBjGeOvrV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sbXDfcxjHyr3I4x6Gr0Two6MYxt4IYnr7dug/CgBrpHA2+VihUAjBwMke/HJxU/mM/zz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qUToq9SDj8OOKzL3fLKC20kMcvg4bIzhfb2+lX7dpFk8sMVwRuwuCpxwq/gfT2oAglgt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AKPGOCoPB+q/hikkSWWV1GJVaRQXIwqgD/gJGenpSwW8isybipI+ZgM8jofQH24ouLxV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gmfmHp2H6eh9qAK1syw5t4iREsfy+dxscEgjPXaMcdasy2+yPzGkyiDLOeBz1JB6fT6U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yqoyvVGwACcfwjHrz2qmfMS2iV9waUMTswevXdxjnj/OaANAuzwtGr7I8KpZV+4qdevI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CONkdWAPqV7EnuF6cVWiWO4maN0EceSeOGJRQASBjr1H4fSiJVu49kjYk6dh14GOn4Um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1cSCSJWZFwdqnFSh2nZlWNtvygb8YfZjcB3zjsOneo0tightyR5ceQ3Ay57HI74/+tRB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MseM5ZWI2jGMjPbtxS5QbDzR572/mKPL5Hybvl7gg9vSkjaVIdoYiNVZVC7eA3pnk4x0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ZLkK8YjQiMfxN7nPT9RVld5fDAgYD/Mc4X17DHbPFKwiW0t3ks4ZHZkRsD5iSwJ9uo7e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3fODg56D3A/2u2M4/SplupopAUZsAgYx8m5scknn2/zitGZfMO0hXlRWPyqNvIPXB6rk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8IX7OG3OgYEofur/AA59u3+FV4FnQyTSzLLtUeW2Mbe7H6jt/Sn2ojVQJwRNKP3yMyhQ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oCJTGjJIMRksVOArR5GQW7MPp0qWQx2GjVrhDtdgF/ejcvrhf9rocVM8l20ZaeJfvr5b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oOcdulCzb0MKZVQmSDxg5+8o4yCOPpTZJS8jQZVWj2CPadpyOqe+eeelIslg3B2hkwwU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nQY7d6flDDsVNzFSwymFxnP+ScH8qcfNj2OxIYsYxkfKivyCSOp/wqVTG0yQx/648E4O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KBWIOZJpC0YVNoG3dkMg+706AY4HX+VZ7l2YSOzhegbGSvp+Ax+VaTGdGEIVCoVcYwEY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z7I+fOd0YAhkb/nmG9gecccdP6AxsqBpvOiO/BwzcbiO+e3XgVTWWQJ5s3B3Lgf889x6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oxWi0cqjIYyHG0sFA9+wP5YH+FSQRuyK2CFUMcnbg4/iGOSRwBQBofIIpZR1IAfaePbB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gIfIEg3Bf3alvuufXj5gMcVZmjjVjHHwIsDaPQjk4HT26U2GKW6j3nHlgDeQOVZf7pHP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XViu5doChlUDePvFOOCvbj8KGEclx5k4MeWKjaoTgHlgAOTnrnv+j7aEqsYaHygN6YHJ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GVwV2s4PDNnJQjGAOM96ChmFLrbG4O3B27gM5H17jvUK2SXDOLaXA5PHbj5SSDz82Dir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5h8zgB2A6ttGO3cfpiqNszu00WxpGDhd4/1ZUHjr/L/9VAFW2S3eOOMrslVfuYwTs4J/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iNXZv3e0E7RgZb5c44+lW1gfzN2xDNGNuUH8PUhv8f0pUEc6u0W7IYYy38LccDtxx7D2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EkCOIJ5ZPAGAQ2PXrWgirAk3nFcy43MoyQQOOOOAOwpJpNoeS2OQxwEUZKeX0wOoJ71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V87aSg6dsg9fyoIIobZG8uSUB5XwzkjbuAHTHpVp5/LnjQoQTxu+6qLs4z6/yAplxcKs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C3y+Xzz07Y/AU658y3kKW2Gkl5WQnJG3oM98dug9qCokck0sDfbE3Soy7f8AZBJ+9+AH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nZuOwngnPXHU4FPiBjhljupFDsQSFOAqMeo49eRxSxRlrkhxsjba3zA/Lt6Fe2T2/wAi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vml5JNkbDaUwW5HOF9h39KquknmsZAxZEP3l3n04HdcelS28QkaXy0fam7JVOOTnr1Gc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vLiR2LgAtnHzDC/TaecelAiRGaIQxM5c5JBboe/zA8D1qpMWumRN8i7WZgdm0fN6jsPT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RVk2rGcybc8PnJ56cEcH/wDXUkhVESVX3xkEdeePyH+faosaEjiMpJHtTcvUnsQML9ef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H5YCeWRuGCB6Ef3j9MU7aGbgYwB5hxu57+3sPSs+ba5uIUd1YKN4C8gNgccfXH1qwgJv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SAQAwXAxzz0AA/8A1VZSJpXDSqr/AChVLdhxgso6nI47VDJHE0yoSFRfk6DsBjn29Pwq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UklCuDtA6e5/pQVI0DdNGZRI28qoWSOEY+RR69Bt49+1JH5k6zIWBERwHTseG5zx34/x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AqRhQq9MfTPpgVHLFKY5IY22kRh2Oc/N1GNvBx/hQESrue1J+zYkhLcHb1KkcEg88459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uQFk3MyRsMD5SOQMcgcjB7VZJ+zTAWowkZxIqAZY4AyAeg9f8KLmZWeKychlc7d4+Y5I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0oG0YCmaSFWDBlyzEKuAynuT2/wAABUkLssQdHX92wITGMZGecgdfw6UwW3nXTWq4CRuw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I9fercEb3VvJNHtC7h5m7PysvT/eGOPb0qokQILvzJ/3cTiQgfPj5SD1wB7Ves53hZFK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+nRhjvSxGOQeYyFpRjDg43Y4z2GMUwxzSKsbOd6/NkN8nXnBHfntVBsWXvLPzyQHRnUY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0W4ebubDyKOU+6zDp+gpktuYUO8bgWQJkfcI5GcdB/ninwEth4pUwMhAQWyB6dMZ6evF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vG818W8wUcA5wuTjn3+h/wAIJkCRK77jIxJYZ+UjPQjt+GOKqF54v3EsZaVewO9QjHsf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5zkiZeAeGYNjnPbHYdRVRZDFtJZ3kjlEgG5HRt3YMc4B68VobkniMHBeMDbkAMwHXn6da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ss645VscD2PYUtxazbiZEKiUbMgjeAwxitDHnMzYroNw8uRSPu9AP9rjB7Vag0eCVPOh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+6qjn5R6kdP5VfS3lgkSN4igQpyw4Vcf569P5SR2KmUXKxqpSTnJPHQA44U5x2rVS0sZ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YmiT97AgkXK5UHoD1/If5EkkUoZ0DEfu8iUKFyepG3v147VvTh0lwyKo29VIGWPVenX0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MhXYMlQSc59B2/Cpjci7MW4sYFYy29rHKQVAfJLc/MT+XFasEVvHbxxTSnMb5AJ+XKD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p1rdLsL7drMMbsNtA4yBk59qgnW1QxwkSOiYCBkPytxjOOn+FUpC1Mh7eeKMeY5W6H7+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g9uKvulvZ25liAKICB0y2cA7j61aEkTxsZykBc4G5ScDP49O1Ube0dI2jZd8Tghnx8py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qO2pcW07s+Zbf5YW6YwOmB1xXPTNFCPKmQzEDDJ/AR2Oeg9vSu5TSXkeO4mglzv/AHLK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sAMHP1rnXtg0W+HzJjuKjao2ZHbHHyqp59KUXqTynGRW1obkSweaozgp02Z6Anvx9Ktm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fyGjY/KQff8RxV26t2nhNmY3iPG1wOqjjPHYf0pti1/pkEkO1Hj3hWZl3DLcBlPtnmtPk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mdrlobhRhY1PyuOuR74HSt7T79bbdZTR+bETtVN3Qjod1c1qF5NaThFAMqxkFo0yox6e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HnEcV7ueUptAVdoBx39gf5UrAr9j0TVlW4IitF8uWJUkwv3Crcce471Si0mw1qWZZ5c3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dtvfpxWdFqnlxhpZQxZQF3KNo6AcjBx256VPpD28t4LuFT58OCAXIR8sQR0z2pJ2G0cg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CSEmNmycAg8cYwfaqEEsgZZAxKBt2xOQGHXmvRNX0qS+t572UokqZkkVQcAD6Y5A9q85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2dy8fKNw546dfpWiYLsXLXM0vmpgtE+7ju2M9+tbFvYmOMSzqAZssZS4VW9QFHGQa5qC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xb5dvB9s4/KtKyzChV3KAfOWJzsPYBecVMrdBzNZz5DYd/l3l+DwwHAwB04xzWVFdyGY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HtnP0/TtWiscJjdZHBCx/djyc/ieh6VmqohhM0MYKEui/N8qn8en19OKDMtQ3UcyF0Uk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cdgau/bLuLfdLCzKI9g4yecY4PHHHFY1tfCEiVl+cjpn5Vz1OO3arp+2T4dGZ1Rvup0Vf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X1mm+1Q263IictgRoN24DG0e3Q5rQyJpFjLZ3fLgnbk5596w2+fEzoPvN5ZGVZCvGcDq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MFmYYVxwFDdDx34oaKirE0SQrBgdV3bl3YG4cLg92xXI3kULK/koWGflKddwOMY9TXWS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3S7GYbdjY7jHeuaeFHA+zRsuNpC52lyPTHvRFjdhX83ZBxs8tQAFxnC9Ru68Ypvlojfa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c5xx7VWSS33yRT/JOqkb26ADnAHqa0zHKq+fvV7Y8H+DnHH4A8YrQdtBzKk9qS7MSRkZ7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Wc9zKkajy9525DDnHrS2iSTAxS+Ykaj76YOFHOBjgVf81hIBYqjydY88498djUtnO3Y3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5Vl2gj+7vxhlJGcfWs9tVQWzWsKeUykbR94he46D/wDVVZ1vxKkNxG8bMQAuMFnbgADp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37PHjfxReNB9huLeAIkklw6fLhxwFJ4J9cdAKy5klqTKN9j59n1iSJFQygvk5wDwPb61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1FbXToZLhmdIxt6B3OEGPVjwB3r9EfDP7COn3UJi8ReK4I1bDj9wcxgLuI5kA7Y6EHsB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CL4fWOnWmhfZDNpcHlvelozLducHzpAqjBUj5VXgDA7CsHXh9k1jSR8AfDj9kD4h+Ira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pyZLrAlIxgeWinDHpwWX8elfXXg/9lf4Y+G5ku9ZSXV7q3+X/SXIQHAOU2FSCMcHPGfw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uS76jCBsDk7vur2PqBzjHrVa6+JXw8hi8xtUjk55EfLflj+VcVaVSZ60K9octtDZhFlp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GyjkMkcEEaqobaF3dOWPcnJNQxyjeZf4yeTgc+uR71w//C1/AFw0n2K6aaSFsSpt2BB2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jvisq8+MfgiMkQS7sd/59Owrn9lU7EqaPcVlxbnbjHcEf5xWSV3jI9/0rxG7+OenAx28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3ijjpwAPbnP0rJl+NklujMtvAyqchZfkzkYAUcd/Wn7Or2LVY98eJVbbnB6/L0pF+WVm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8q+an+P2qODDBpto3AIk3fMTnuKyZPjbrMnIht4gp6ryC3tT+rVOwe3R9Wuvm8FCvHp3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fmwu3O3jhf8AGvjqX4zeI1IeO7jRwpGAu/knPsPy/CsjVfjh40+wxrDqLLcbssyxIMpn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bpT+q1Owe2R9ymLbv3tgg8fKTmp4LNZSUyMr8wAB49K/Pp/jr40SNGj1TDOxReFyMD8q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eNp/7Vmd2UAARoOhxWn1ap2M/bI/QdoGRyuC2D02/kfwp6f3H+Vu3avzut/2gviH5yPB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k4568D/PFbUX7TXjRZlLPbv22sg/hPXPr2xmj6jU8hqufoQIBjK4O0AkVYFu5+Y/yr4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lZLtoG2thlO0bVBxgZrsrb9q+zhjQX1sk+XYYi7AHgnB7+mKz+q1F0K9uj60MBqncOg+T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/s/2nPDeow72hFqowDv6ZPv/ACq0Pjp4RmKqbhFD5BKuBx6YIzg0vq8+wKoj1mVnkOdh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Yclef8eK5jRPiN4O1aNGkvY7csBsVmDZHsRxXVPqulXUJNldW8uOm11PNYuLXQ0UkWPs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r2xWTKZLQbJFJbPVT2PTGa0rKXz02NgsOQMZ61DdRsP4Rx0yM4NIEVX3StsHGMbP9k//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YkdsqwOB0x7fliufQuJAygE9s1rJeykDb93A4Hb2p2Y+ZGbeRgSEFNhHpxkVD5O7AGAO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q2s2Gn2rXM2ZGXjavqRwPx6Yr508UeMdYuvMtbS4KIxGcLsCj2xz04xXXhsLOeyOWrio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GZEurhI0DdScD696dN4m8JSTiJ9St45huwG+UZHXmvhzWfEWoXs5hkunUxqPmyRkHrgA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A/KcoCMsxdG3egU1vLAtEQxkGfolHqOlXrKtreQTjjJjcMBnpSFSp4DY68Dof8K/PK28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yvDIRhWDY4B7f7Vdzonxh8aaVcRtc3RvYowUMN2pZfb5uGOPrisfqUi/rET7Tjtdxxke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ojOeufbjivAJPjqHXzFiCFjkAYK4HYAAYX8Kq3vxqivbZYRp7ZOWLCQFWXsfUAdxij6p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F1bRqDNwGJC9OSo/Smya5otknn3U0caL/AAlgCx7CvlKb4mrdlJJxmJAS0RYMwwuNwHAw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9Bf+ZbxwxqiD5VB3CUjgORgYIB49K0hgm+pn9bfRH1NqHxH0WQLMcQyScxQsfuKR0yMj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yjstNpz94uNvpnGOlfLMXiKYJ+7MbJjJAUcAd+KsDxTbNGGyjM/3um4Y7/SuhYamivbS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S3uUlt54bgN8+6NWQQsp4wD/ALJweuR6V55qvxI8R6jEVvZWWM9BEzKox/dUnEY9FTA7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zuXwrnqO2F/Csgyid/n/AHgxnZt9PXFbJQ6IzuySfxfq0iJGRM+4ZGX3DA5P1pLrxTct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uU5y3ODWjBDJeWqqkHA4IK8+nanTeG4fJxKY7cMAAJDjA9vStdOxicImr384ZkXbu9OP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MkjBmUkY7etd7F4c0qxUzanqduqDLAI+CVPUdOcVUv8AVfhxpOm/aJL9Lloh/q4uHwT2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DTb64vgsIaSQsF6fIF9OOld1Y6FdusNpGhhbeW344PpXN2nxgsNP2nS9EeKJTzJcsJMA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658X/EmuyhIY7eCNZZAWiJViBxkdO/pTlEuLP//R9W1B/KtmYdMYqlpCZi3HvVjWDi2C9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2wRgdABXgtHoFyM4GKnFHlY4qRYm61JoOVdzqBXUtfTJpxtWOV28D0rnoVIYGtVLC+uk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ACrWhDMvwjp0M2rSzmNcBfSvXEsbQpnyl6+lcV4S057SOeR+rHArvojgYrlrT94uPwoz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d1ydvp8H2p0VegrvJmYxMA1crp5I1KQH0rNSCx0vgvxKPCeqoGXdG+VO4fdDccV0nxB0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swN5RdxUegrzHUIZJL6CKBSzFxkKOp+lfRll4N1G18IyXl1Hg7N+1h8wJrZVFykpWPlO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sIJ/0fOPYV1vgbWLldWOjPkxwfL+Ndj4ctQy3M/GWYqT64rl9I0yKDxl5sGPmyzCs+bc2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001yG6G0UUUDCpEqLvU8YoAsxin96UDApvSszQfRRRQA1qbSmkrQCOo6lIqE8UEMqyHB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qhKTVQEZ0x4rKnbjFaMh4rKl610w3MpGbN8uTWRKMfTNbE3PHpWPMeMVqYs5+9bdx6Vm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KqigqI9V71Kq0xc8VKM5oGPAqVe1NAqVKAHAU8CkqSgBmDRg0+igBoWnUUUAFFSUUAFF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HbbSewz+VfHfxV1PfcyJ3AzX17qsgg0+R++018I/EK6869k9ScfhWdbY+m4epc1e/Y8y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xHT0r6w+ENpiYSBRjIHSvlixTzr2NADxxx7V9vfCLTQtmkrKeV71yU1eSPsM0qcmFk/I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7gUzHFektj8te5HTDT6aRTQkMPSnCkpy0DJ16Cn0wU+gBQM00inA4ppNZgWtOXdOOP4q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MrtHWP8ArXgvhqLz9QiiZfvGvpDUYjbaB5ajon8hUvdIzqOyZ8PfF/XJNLAMRHyk4+v0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4wC5Hp16V23xn16e61iXT1JbbIM4644rmvh/8OL74ga9bWCeYsEswSbb024Fd8pKl8Rh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1FnCRyoWxkBW3EAD0FOk8cat97zSe52g1+wXw9/Zk+FfhDRbe2/sG1nnVBuluE86Qn1J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BXpsfwn+HkWdmgaeM/8ATtH/APE0KnUlrGGhE5xi7H4l+H/EXii7nJ02OeU7c/IhPA6n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H15daxdjS9RtnaaaPG4DcE7A456dMcV+mMPw+8F267YtHs1HcCFAD+Qr57+P3xL8JfBz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sfiDVIzHbLDEo8oDrK5A/h/hB6n2zinhar3Vh/WNLJHxT+0TqUfgyxs/C3hl2u9SdDJe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k8Eg8Y5x+dfG19FFa+H7nULw+Zf375ZpTyT9734Aqx458b6jrl/eXOoXG2GVdszL80js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x0HtXjWs3sl7BFbwyYztUMG3GNQeSvTB9xXoUafJGzMJt9StqFrb29ou502yOXcE7GJb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pXHu6SakdxWQtgsGOQMDoB0xVXxPqHmzSoJNghAIKn72/se/pn6D0rkYYmaZnndpWnA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YCunkOabO31jVBCY4RINoJ2nPCAf4dq5PVtbMqLaorpApXLkYLnsD7GqmosruWJ3bht2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uZh91W5GPaixcUTfbblSIxIcknJ4wM1Qa93TFBuBADAdOvakgbbMFcjZwN2OmexJ7VTa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gAHqB79qtItl6WXf0JHAB6fQfj7VApjmlVQmNuOnsPT2qk20xEvjq2VOQeO+KdE37sIpz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6UxGiPLzsXDD+IdPYAVHjpv5Iyfp7f8A1qpNJJlkDbv9odu46VOJPXPTjH94VoZj12vi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OfQVFzIoOMegJwSKjDhyN3JJxmnxxghZNuAmRt7HbQA2SUxnDfeQZwOpHTj14pyupG3d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/0p8kOd8uC4UAcep7j6U7y8ARAD5OhHp/Q0h8pFFF8jsxyrnbz1p5xtVkydnXPHFSxl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jpx7Vox2ysQJOD654OP6VLmkWoFVbVgfmAwTuXHTGP51eitYZmXGAB1q4lszbmZc7T0b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YKLEh2t+QFYSqG8KBmy2IZg0I3Y+U49u1XBYeXt2YOR+R/pWv9lUElu+Pr8tTxqGOZE4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MKCKsNs4K7xwo4z6+9a8EJycDgY6GpIo0YnBHAznrkVdiVQAQgx6dMCuedQ6owsJFCoY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jJzSkAL/AIUBh024Hv8A0rJs3SHHaDlFxQSNvzcY6+lB24HOCfSmEnOBx60tB8pP93II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PBK9KgjzjY2Pl/zirmFUuF/hGRntmjmDlFXhVJ6Akc+ooPyo2MKMEZ7CkJLfeGcd/wAK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eHbI9KOYOURnJfdtI3HoOgIHH51KGPtjGePaowhbnA+XpnpTzwfMG04A4x6elIdkKxKj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4U0goQnHIHHb14pAP7xJ56EY47cUm3qCc8Y/CgLIf1IY5AH9aRT3429OR6+1Nz7jPHJ6im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1696Bk+4gbM8ei8fT8KiLH5sZLHAPbHp9ar8hBt4Hy9OwpHyScdBj8hQBOzEdOcc8jP8A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d8U0gDnsTjHp7VWmlXnbwT90j2oFsW84GAB61EbpE+QgfN+XFZct4BGUx2x+PtVCS6yB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DorUsY2kZj8xx0GPyqw/IMWMDGAMelYlnLIwwvIPH4DjitaN/wByZB8pUc45ztPSkMds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f89KZgnLHgdhx24xVpflZSOc8j2xSgBUaMrs2p2weSaAMuRCFB79BgdR2z6VRmTuD0zj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w3zAKMcnj8KyL6UxIcgcj5T71UUS9irLMQi+wx2HH/wBarMcu0DccE+/+cVjGeIjozYHp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IIB2sOQfbpiqsZxNUYBBwCV6+4rTjcEDHGensKyUzwR3/SriTMvY4B+v+RWZtCReIO0o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anTcCVH04qsu3Zlh69PrxirCFQSTxxg9v1FBoWFKttx97djP93Pt6VYztHQ+pY8Zx/Wq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9dvt0qdn3KW/T/Cg0E2ZXD8jOcdCuKCrHPPT2x0qTYCcEcYx7UrLlgvb+n9KAKu37vlg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7zHeRsT8rFcD3rztty7c8c4Fei/Dcbbm8j5G4AnH0rfD/ABnHjl+5Z6a454GBx09KYw5J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0qEkdAcZr1T5TqJ22nAH93FSg4YNnPbFR444xj/CnFRjnH1FNjRlXQ/0lzjOcY9qYCdu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JuHT0HWq5XAKEHAIrWBzy3B+Bzgjis5snJb1PHpV8jH3uB6VnyZ4z0/pW0DjqEYwOhNS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kO1NHA/lT8YGCeD/AFFaGImBTmXjBzgD0pdvoelBB7dfegCk2TjHU+3QU3Ypx+n1qw6c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FCAjEIYkNxn061iXMPkv5rc7SCtdFGyn37cVRuIlkSt0YzRNpd4LiIq2Mpn9P8Kvtx8w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K6bTr0YwB0b8TXaK6yRmRcFTwPoa1MSI8A7OeRgfX+lM246J+PapW4Ax1oHTisytysyZ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6j8P04rWbA+Y4PQAVTljLMd2FbHArSDIqROdR5VkB3HcARxXQxSttjJxlOOMc/WsaWMJJ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GFugA6ewrQwNOSGC7jME4D7uOfTtXnesaO9jMZUUpE56/wAKnsK9NthsyzL83T8qq39u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+VZm8DitE1+S1k+zXTDjlWavRrHUGMW5WDZ5G30ryjVdLNoy3MZ3Biy7fQ1Po/iF7Rtl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RisakbnRCVkexrexyLtkOMDgUm8Id8Djcecdq5yOVJUEsXKsOKsrMV6gjFcM6Z20p2Oo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d9OanvLCx1C3Mc6q6sMVyjSbwD1zWjaXxtRiQ5Xjj0rmcLHfSq22POvEfwvt5YidI2xN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3Y7YrxGXTbuyLJdL5TrwynoFHAwa+z1dJcN1Vu2a5nWvC+l6zGybAkjtndtHUdBx2/wAi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x3LpI+TPLiZdvY/MFHbH1pwgVcHngZ4x+VdtrvhK80SdpQuISPl9SfT6VyBVCQuOo+YY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lTsetSnGa0Kj2KNHtXaMcfX2/GoXthnPGccAcsMev5cVqAKX3lQSejY5OP8ACgxLzgfe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9Kj2hvyIzGs0BUE8/xxn17Cqv2Ipu+Xnrjn8vrW00TDKqQwyCxHTd/wDWp4hYje3fjAPU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9usQ5VsnHJA/KmJB8nKYyTg9B+NdN5Hn/uihI7jAO0+gNIttFt+Y8DgK3r7VMpsrk0OX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PXHpUKQI7hGHXsPl4/oK6hrOPJXkY5wO+O1U3tcLxhhnkY5UD0PYe1CmJQMR0I+YcDcA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oqKRs3gY49SOlbbxqZirY+mOMVXdIQGYKB2Ug8cdvSmpkNaGRyH29WQHB/X9KMnG4BRn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m0bdubC5xwOo7D86d5AU7duDyAB0/wAgUcxRWXkYyBzxk9vT6U1ERpI16gdNg4/GrRg2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J98e3tUyQ7ZnwgQplXwcbffHpRzAZaIJM+bx8/I6gY4AH5VaKjBEm3DdPb39hVhY/wB7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C9MfSmMm8YJyc5CAf5wKSk0A14YBHE0KtsbdnkNkjoBVbywvzkZ28kY6D6VaWOKPIH8W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1pybj91fXdn+lVzXAqLu8srzub5lz8vTng/5zSRj96HR/urtIQYJbr19v1qZwJA2UznaA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jG8NgjcCCy+v06VftHH4RWOistauFP79mGERUzjhR1X27V29lq8N2FVgUcgDb17fp0rz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vULzmkDP57bCwX7pwT264z+Fejh8Vbc5KmE5j2lGC/7XQdqVX/2+55715vp/iO8hO2fL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fpXaWeqWl0ikEg4AKkdvWvXw2NpyfKedVwk4K9jb3DcSOp4I6CjkAqufpnH+FRq54Vj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gxydgJx27V6F0clidTzypTHT3+lSjbwMbieox6f/AFqrrGFGzB9cnv7D0peWwFC4UY5O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Bht5A7fzqeNeRtbGD09qjfauM4243DIxzThKg+7tOBxijkAsi0DgbACcjjrx3P8A9esL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NvcRiTzRgKfU8E10auFYEfeI+UDj9aaiLIvlMPkI6nt9PQ0VqPu6AfKfibwiuhX7LD/qnw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/Cubhb/lk3O3j169zX1nrOiWl1AYLm2SeML8pfovOevb8K+etf8ACmoaRds0cZMBPy7B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+Q8idNxGjmxI/lbgQpbuwwnX06/pVyOQMQclVA6FeoH0/Tmqu0j7uUKdc9M9uKcqhFK7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dq5xGgpWRGR/unkcHcSB29hSyeVN5qYySoX2+X8vSq8blANx24U8Y6Zx+mKlDEOG3AIO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Qm8oZ+TCqevou3jge9QT2sUxCyx78Yxkd+1XYkDspBAQNyv09f6VcEcZcIG43kkDsD09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4XDGa5DEZ5IPy46cAj6VyUitBM0apIhD/fOBnHfmvaGj3o6ou7Ocgg9BxwP61SuNMgkd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FZenBx1pmiZ5Gf3bK90jbu2887O+Mf06VcifzAi4XHG0rydvY/56V12o+FriaRRA207P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cadd6eNlzETzvbv0/lQO42UKmzbkgn5yMFySOvOOD/8AWqfO6JfObLld3ztjB/2QO61T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y9PdT1OOhApsbAmLeGD72KtxtOew/Drigdy+kckawW+5jEwI+cZPP+eOKjuIpIpNoRim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UzOkgjWRgGHDI/GFPXHv6UQp+6Mb7mP3lUcdOgB9QKCpJMzEwDgoCGIH944A54559Kv2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AG/5eB69uKh/0lIlVVCtj5d3BbP4fhU4VVbD5KuDkEcDpx9aiUEzrw9V0ndHaRXcci7H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A6EH+GpZbWGXLykgMoLeX3Hue1cvp94vyKrGTy18vb0GPYd66q0lYpn51Rh/F1bHt7V5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y/EKpBMyZYRIojChiEJ4UFsDoPp9KIxLtKSrtKgEKmON33ie/5V0lufMXG7k8o+0ZOOxH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gN8qDClcAsGHTP6Vzch7cEZkQEMUcCguAeW69fTp0q4gG4lMAjopOcAcHI4H5VWw6ShX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T+lOhDDHm5iI5LMcYP8Asnqfaq5jb2ZfhWIAxhljycANzuJ5/IdAKCgAKggEAktt4/D6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FYtnOce2dvYVOGXyl6qBkfMedw6YHcVHugvd2JQgWIORt3gltvCsO348CkjAkTbGwRsnc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AsUm/blgV5BGfTAHpQJC7GUyJzgbB1Abjn8KzlRNY1XbUcMnG0AY6bjxkdCCP5UshCqo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7cYxmmTbSPLyu1D90j5cD0okjVCJGRNp+ZeOOnc//WrP2TOiE0x0uekpxkhyw7evvirf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IRjjHIP86pZCqUlHOMttXPy4ztzTYyC0RhOBk9e6DsOAARSaZsmi/C0uWGAqkYA4z9cZ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38JXGBx7ClO4tkJxnLN/7Tz0/Km5kZCsZVtpDHdzkY6ZH8qg0QqvJvKyMdrEEMoH3ew7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GIppNzIXwF2gZ4xjPQcdKpOMkqFKKVTpztzzmhSckwksf49vdh39uPSsyi9vdeGBLDaU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Kle4xho49vIVQ/oO5PQVWhikWZZN4aNlJJYcH+n4U7CBP3eGXPJXO08dMCg0HP5KMGTb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R+nerSQp/rnJjYblK4JVfTp61VCx3DKjBSxO0gEBePQ1YJkchQdjLhsA/eP/AOr6UAP/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UPGNpI9h6elK+8MVDMnORwMYPP1qBYEYnnaQeSPkUY4A4pwjKkCT5Rzu3dOD/nFAFhMR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iCp44/zinLid1dtvlxnq38PoMdgfWopI0TdDCu6Mj5ncY+72A9cUMXRQUjyhCq2MAlcY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kYwxyx4CkuGHOdv4+/tTN0jBo8HABTk47gn26dKsMysrNEVkWNl6n8OPyoMhy0iBRgfM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/FA4kSg7CcDYFDBSMjA/rmpZ2K27MznEUiSJjjgnP/1qkO2ONvMUFgw+VB0yfb+VVpTl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GODkdOP6VrTMa0Ln6BeCZWXw9ZIQmVh2Meo+nH6V1a4BLhcYIwOgHt+Fef8AwtmSbwfp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6gcH8K74ZPlu2Rkn6V68T8Wx8bV5Ik2gBd8eCBlRn1+nHHpTg390dDimxsoAPAxz68dK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Xp2rQ5RxTGW6nt6Y+n+FLuZc44YDOAMDP+elCgHb8p4yeOeR7U/a8iMJj1HT/wDVQBFk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8U3jAGNqMOQPc5JHvTnIKZ/2QDxxmkbk+wwMe3T9KAG7Rnd8uCCCB2GetNOcZwDgdOxw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WI+Xvx3+lNLEhdoB3DB9ucYFADu44J5x7DHSmjbggYA/zn6GkX7u3jGe9KGznse306Zo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kDGce1TYJHmqTg4J7DHp/wDWqAYIwM5Hqeo9amXljxwMbc8H8aAHIm1iqqFA/iPy9B7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XQ8Oq9mredHOs0SL0LJzznsWxx3r0RM7dvCuSD/AHsY68d+OKb5EEijzEBVc7B15HQ/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QrrxfP4qsNamtWX935WMYwp69Opr2fTr64kvpYpgyArlR0I9voRXTyqxVdg5Bw21Rxnu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P5yjc3QHsF6VoSVoI2i9Tu+9/wAC6/lXKeMtWi0DQZ9Slh+0Q+bGrQ4BLKSOnGOBk/lX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/Suf8Safb32ktHcPsETcg4xzwPwoA+Y9L07xb4n8V32reGo5rC3jtlSLgkbV6dODj1HF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Y67DF4i+ezKFSw/iJ4BYHn8a9S0yO2stOjttPVPICrgrg5cjk8Dvj8Ks7lLbFJ5BxsHp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u3rlNo3ZHHX6U8HHQ4A6Y4/yKZ90bm4ONuD2Oe3tTsdRnpxWYGRr2lx6zpNxpU0nlxyr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HQCvNR8MIGXfNceW6ICWzlQBx+BAH416797eG5DAAe1JsXywh5YnnPG0D0x1/GtAPK9P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Xiy/arXdtaRzlyAPlBTtnivSPEkqxaFeg53i1kPHJO0c/n/KtIAk5Cr1z0/X69KS5ura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3iUszN0C45/SgD5Lsbn4iwWUMul/aFQZ8peimLrg8Y2ntWlbaz45v9R0ux12Oa3h8zBB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Z6dAK+i7Hxj4U1EA299DnA+XK4B46ZHA/KtNJdO1Fx5BiuJIXBAj2s24dO/P17UATHKh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DwuDS7jjaemB/wDWpGZWY45JbBH9Me1JuCgZwB29KzA4z4pL/wAW+1eVidkdswK9iuO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MZGhbfN/pBZtgCnOFyQOem339K/VX4pQxXvw211HU7/ssrJ/ssF447jj+XpX5M6dPttc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+Hnj2A6V00ESy4JtlwbeSMMTjbJwRnPTp0HT6U0ptkE+wMcnDqvzBfp6e3pRFLMPKgXy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evTtS5xgysGjt+Cy8cdB9K7kc8hrtbzgIACQAyheny+nrj9KgJYRjbIIlb7hJ+9jsMDp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7RhYxgNjoD6+/pT9iRQrJco0ZKDkqOT6j6+lMkj4iVWwCwyHXuTjjB6YpkrMsEiffGRG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2EWx5MoxwGcZOOwIHYU3Cyb9m8SfKr8bR9R7UALJA5Q7ygiXkKeC3pkD29qcPMSRvPUM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AOvemSRmKWPzFYPgjcRlQ3ov0FWBsG48BY22/KSeo7N2NAFcIisgLgjkH1yO1QRqyFtz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+n4elTSNCdu9QAhxEem0jpn+VJsnud6OqhYx8rE4Udxz1IoIsRwW4KkDD8DeGO5QB8uA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EU4T76sNoX/Zz6U5ShAjMewkHBX5R+vv2pEniug8soAODHknGXHT8TjpQFgjk2b8gMv3e2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IAnm4D7TwzgcHH0x6elMAlaILCAsiqrMrccgg/8AjwAqxMUz8jKznLj+8Gbrx+goCxHg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wHG0jntj+Hj/AOtTUiid96jK8BA4ycDnPqPT6U9ds3GP3bR4VwSQNvRfYj061VmMvLbg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Tjjp/SgLFpgyy/LIADyuFyNnQj8DiniNN20YeNhuHJ+Y9j+PpVXdHcxGR/kVGVAvI4A6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5F4eMcfPnn8KBEao0gEnlxsHJDAEfhjI6U95C6gyqMFs7UbkALzjt9KbDGkfmF1JZAW2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IZFVeGcbckYx3xQAFERQ0LCOArjLDox6Y69/0p7PNs3SbAynoqk5UD0wcimQABcqCTId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PUHtUasgQSMrJLnDo3GFxj2wDgYxQBbDI6BSfmVOW+4o+npxTCQo3xDLzDn5gWII9Dg4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nm4VCMohwecYxntntUkkRMZRXO6NQdpHyt/tD+WKALmUCtIf3m1hjI6464Hbt9afFGzC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MSAMkdPbHTFUxlysEeItsY8vdyQvU8egPA4qeSQhkMMYbsWdhxj25zxx2oAiiJMiFFIY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bg/gKUhRvAX5mPG4qy7hz79AaPlkV4m2uAd37v5T+fGMU9jx5uMl/wCLO1Y8njPFAFds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aOFx0B+g+lWF+XcdwPmn52ReVbs3NVysikzW6AMp2rsP3gB3HTpVpWidfNBGQPm6Acdj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qXVcK4PQg8DA9/61JLwQlv8AujtK7ePmB6A+mKgdMx5hDdAF2AYByPvD2xU2f3OGEaFX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9qAGFYvNIkXepI4yQAfRemBTPOEsDFE4jfd05f3Ax0qdZl4n3AJGfnDc4Y9O3pUau8rl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wCMHr/dXHpQaD4ogpMaqHLj+JQcY547Y/SmFwrDzipkj4342gY9Tj0HHanRbd2PM3mIY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/wDqpnmHAkdSSGIKKAAq9sg9ce1ABDMpLvmOMHMZB457AH6fl7UgWQubVBiYHeFfuf7v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0C+UNsbPgk56446dODUKzdCCF80Yzj7x9CR6fXAoAWKOTyX8rAw+0K/Tdjk9elNYOUyg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vTP92rBlld/IC/KcIvQLhepHHOR0pkaN9rIVgBnlTjeuMcH1XHSgB0TGa3ACyLMvJU8L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ryMYsbQGUMoJPLADjAH+fpUyxEthiNxzjPpnnA47D9advSZWaQfKoOAEBAwcAlvy7UAQ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WAGByqEfLwP88UPlkkjBDng4GAm5ff8AkP0p0cCbWuI0IDuD/eTe4+6G7Ae/tTZAkRO4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t7GgBPmaSNEY5z+8VeNvHX3A9KHUNlXXOAfL2oQqcjoOxPvUhW4O3zArAnhx94flgY7e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byUYhgDlm44JbrgUAOjd0BVUKc7huwQ3r7d+lQtC20kERbfubhhVx6/0qVWiJSRUWZTk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/Sn4dgWIAwMqjD1PK8f5FADZjHH8inL5/eY6ezfL0A7dKeVaJnjJK7duHVQFIGMf71NL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C4+8T1BA65/XtTY7NXBhaRt8a71B+6DnkAjpgfWgzJzFG267lB83btYqB94egPQf1qvG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FWXONoHTp0qdJP3SxzsUYSfLuGT7EH0z+VRnzD5jXfAAGOco2cDPGO36fqAOMgdVRk5X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gjsBx361E6qsmfJd1zxnJzwRkYx/nFRlpZFWF96Zw2Qo3MF6YJ4Iq0pkRt6H7gAR/r2A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6oyvJv5G3gEbTt54/MVXldoYCbf5gChZG4z9fp3FWonYAQ4YMS7g5wVTgD5uOCaqB33e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5GD1IHPsaAJ43lBDQt5nmNlojnHy8cevHSphdM0TOhBYfu/uZBx2zxz0x2qITAxOSgBCk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enFKsbTyslvx+8BAk+6OOSAPfoKAI9yv5SRKUxLlmYcgDoQOmMce1IzTGIgrjJCow475H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LSMd8k8ZYYbGB8vVceoORimTqAiTIyo8ynBJK7Np7Y744oAswud6RyNuWQZVAMqV/wB7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cjcm1cOcpu52L91j9MdBTg1rLbiJJNjnYQ6rk/n9KJA80UY6hm+c4z19Bwce1ADsxLtR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0+U88d+PUfSmCOGHPyAM+TtHzE8cNxij5Zf8Aj4zE4ySpHIVeh9vwpsQkjg+R9u05JXEgV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/DHQAnmMBkTcWDBCCWGTz7jg8VWONjFnbYQm/Iwo/wDr4pZYw7rF5n2dieO4G3qM4yM1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zKIxGQSFHqBjk59aAI4dnysrskgGAZCDhW/LqBweam2+YpVsoshGFPGR2Ge3FVdUjgeG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0yEHFXFMoDNIojReDvIbkjCkH6D0oAX95JCoMZVtoLA84GcDGOOuDTHiYN886jfkvF3Y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nPyY2bB8m49SehyOo45AqlO5t5XZXJiZyoGOg9fXH0oAvTO6hbhkhZsBCCMqM8D5RyTz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NCg7hFPcnOF+vH5YqO0Z5MyjDY+UHj5T7duf06U9AVDCVFUqeAPl2nHXPr9KAH7UV2+Q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heD6DOMf0qDyTJCgLbWZ90uOTtHT/vokZp3mBRhRmQsGb5CB7EfyA4qTa+0hkCk9DGdr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0oAphWVlIP3GHmBwD9wnacYwpyKlusxToJFEcqkMcL8rE9C4H0pfOZgYtpUOVBdm37ie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5cLjPkA45HJ/hPHbGcUAI7BU2fdWXaPLbqpPIIxxj8uKnaBMooBRO3f/AD27dKpb8qpZ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bh/DzkY7ew6U8POohZcnLBmQADa2M/LntgfhQToSkLO7FoxyGGOQAPXIHFVUiEyrahzJ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2Pocj+mKvgRRh3RGLNF8sf4jkdufr29qZAttBBIqt8qglS54Htk45B7dPSgOUrtBOqtG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xszwF6456VYkmVY0RUfCKnzuMncOnuQKk/dzKW2Iz+UNqr8qHZ6Dp9M0x/k3SZQo4VQm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gkhdivmyopZCAygfcBPJ/wAMYp2JFZ0JHmsMtIFwG9h7+9PjADhdrAHPDIOnUZ7jHWq+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/u7lB+9/7LWYDJpoIGjuiJpZARtVCOfw/i/lx+FXhKPKV4Yh5ZOCvTk+rZ2g+3biqy/v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/wC6pHJPsMdemPripWnLyvFH90tuK9NxQAfd7D0x2q0wH3BjjkVrb7kqFPJwVZsDkDkd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P+scArtIK4XapB/EikbzHk3AbgxYZVfu57fhSW5EhO0nepPIQcY7HPFMBIl+YBtpC52h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EFRNFL85VFkUAszgYGPT5eQQcdKlle3lBiMRB3fu9vQgf3iTnI9KatxP5m6MZBQrJxj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rWY7IeY3GxFH7zGeBll4+YHPXt1qrdxmJSAy7kKkGIfKPqvqR1A71oCI/aPLR8/Io8wYw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/rBJ7faRCQzBX2segHYcc5wO/wCgrQRTtSPMAni/dyHBwegPAz9PUcAVIjqZ2dEV8nyw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64ppjEYUq+GAZRgZxuxxz6/THpxTtiWyBYFMKELwR8pGOTjA69wenQ0kABYpGJibLsjI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2P5Uoh4aJQq7eQGO7Cjgex/T24pwmEZDMHLtkeYBwfT/AD0/Diqx+0NANsSuWBVWLYVu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k8iJxFMW2tK0z7FyOAVGQfQ4GOBjj6Cn5Ec5ZrcySD5d27AwTzkdOe2PSpfOcW7TNgFg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TjPccH+mKrvcRlIi52JnhWOFy3fIB/LGRSC1h6FjtIcExHeV6FhwB7EVKol6KQAxYnJ+8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aBQFnUiQDbuUjMZGB179uKmO+WPduGVcdBwu3jLD3Ax7VBRMFXc3zssiqCnm/L06cdeM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MKbQuzjGzIx/u9DyKRvKEkl5tEm0bA5I2jGMAe3qKqPNbMfJUkncWI68EYwceg6jtQBL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wZRH5S/K6sPvYzgDB6Uq8YljGHb+KT7oXqcjH3uffjpUMQdJTCVVtwKp9F5BzwFzVp/J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bJyPNHGB6EdRjI7cUBp0I5S25YYWK9C4C7SynJ69MDiq7wzR4isxlGJwxPG4D+Jcfyp5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8/McBV4IU4GMYoli3oyQbXV8kr2UdB09KA+yAn8yQPIBINwQgDcBnj1zxjoKWMhYyPLHy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/d68HA4wKnt4ZFhaPKhQMkNx8nYYA4phESJ5aoY44BnBUEkf3T9McY5AoFFFVgkqCRP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qc4z7YHPpVvdarFIszF0Vs4/ujaAOMc47elNw0aERxHzCcpvLKu4jtj5cAAcCopVcT7U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iMBmYngKDgDr7CgYJdfYEcvFnjho8tuDH19AMdMUyBLt2UQSgQoCrJj5iTwM57gfyFWG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naSmHUbT0ORnHHp06VDNMzyOYyzi4ddyn2GOo7dvQUAO8qNYkSDciyNuKnqyYxt/PmmB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shVU3AbVx0AGO2KAguARICQnG45Qpt4/GmMsRglkJPyMuTkYHb8aCbkiNFFuuATkgLIWG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B/L2qxEry26OdzsyhizDj3Gen4dBTYbXMcs0YYYZdoHVVX6DA7UJ5m5pQ+7dkMoHypxj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KBJ2J55HechU3LhNzLnK/wB7HbA470wLIjrCXK8HbtGD32lcZxx0Hb0pF2mUpcttBTABG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cZH9Ko+ZdRXEiOWVyc5DZUR+mCAQfoaB3LLTeTteSRY3wNzMcZHULx09/wAKlFxHKFdE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E5PTHHT8KotKsiefMp2P80R9F9x6cUltucjKbCQMrn7u0/d4wuSAD6Cgk02azJRFOXbo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Tj9Ko3ET/aXU56Kd69PdfwHSnJJ82So3qv7uPbjaO+O2BjoP8KttulxGwx5qfOvPyqP4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41AXykJKLhtuflOen/Av5fpU+LVyBNH5jAFOQWz8mSCwA/DtVRRu+eBQGQnAxuDbTtyD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KrThXbdvzvTPKDHOB0A5574/QN0tBSkJWOEfvCgURtn17HB4x7c0j2Vu4fggRc4YjIBH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27fg61jEaoEKmMMvzKp5XkDGfzx/OqwbeJjOpOBw5I3gKclQB/KgNy1Fb+U0G2XyFceZs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eOKfMV8o3E25XhWX5MYBXAxxzztHSmb4lziIOyg4O3O0HqM49emaozX0z3UKOw2EFmIU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oJS5TK+2ofNdwFMzK/ljlgwPRqsXEpeMuu0qgJCoSpyR06cYNKBbIIpJpFM7RhyXA4H4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QuTbSNg7c5X6/StBtmfbxOsi7MEYye45GO1aWWtIi0booJG3aC+1jweCO38sVVt2OAUH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DnPt6e36SwXu1lBTJXGFxjaCOfxOOKDGOjNYA/Zj5gGxsBvlwF2Z6euevpUEUccxjMOI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0yccZAqCeV2w4UlmDHA5A9mA4Aq1LDFx8wTYgXsNwP5cZ4/Kg05zQiijm2uzYYK6sMgj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wyhyNw/h2qCBwPQnnrVaOZTcLayBvLYhASflO05GcD8hmrkzR28n2eQYZyBuPAyhGSF7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9LFNKiwQR/cYNgPgjOMc9MHn6fhVshEj8xtikIw6E4B789fbArGhmRbgM0ZHRGbJZG2d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W2biN1+VAHxjAIA444A6AYoRJXnuIFgLygsiJnPf2APp2/8A1VagvHnhMsiIpjPlnjcw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qOJ40baqK7jLksASuDghV9gOM8VLbXFtJbuEXyom/eOnHz4756AjrittTFpFmNjvKMhx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t+nb2qzIYnu5LqfzLeWVcAHJ2DHT3DY6etNl8uaJbhH3DCr/AMCB4yBgA8ce3pT9phTf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5OFUA4xtPTpx71Zi0NuUvLm4VHGz7MVJOe/sOg/HtT4EM8hwzLCyvl0IyvpxyB+FSK88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nGRk9sn6evarcszRoxcrtf5SwVVAJ/nx3FWAvlzR5jSRPNQ/ISoO4nHXoefpVeO3uZp90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YfdXr8pBAPIxzToS+8SIhLZzjaCxHQbenX8KtSTSoQbgMgKbMhOCecDrxx6Uw5CvdQ2q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eM7Tx6jA6/4Vt20dskZgh3lYkwCcsMH8OF9fSsBRLluQ2SF3jHzDP3QMYx79qvpJLbZ8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cYXqwyDz+VAGhLBCZEj3ZdGdhtZsFSOhHsOgrMvFQkRpKAIwcJGODkcn64pYr+Y3OHfZ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8DniopjcKWtEcBrWPLNtBBPTB6fQVD0E9jn7yAQAOsRGU2sVUjbkdMjjnHaucvLhrNPM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OmenBOa6q8kv5gZoShHOUdSzBhwBnoM+gFc/fRyjdLqMcW6RcSw8rt54YMM+mMVcDnlE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O0OJZBnIGTg4OQe2fyqpc2Nwrrcwo2AdmAp/DPqKtxWxhUXKgpNGuIyMcqoxjB/Kun0y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XHPAXkDoe/augZzmnXD3DNaTKEUZ5UA4H+GRWutwLW6WKby4nRUMMoO1CrDjHrnNVGtH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wDgoc7VY9fX+lYmstKimEHeiMDgcHHUYHpU8paZ6xaXUOoW8lvc4SdQwDHjeq4APHauU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stqRGDgnd931A45IPas7wzdqWMD7mmcgoW6FO6kfjmvTXMOr2Ua3UQKxp91eCZF+7kf3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NuzJuk+RE+fPUKO+K0IZrdAQ93vckrlBtznv6e1SXi+XIfMkCFSyFM8vntx71kjKERh2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2jrQX8RpxzzZYhWKoV/ePg4UDOCRzjPSrGZGIgLeXGSHLE8Mx52jHasOPz/KP/TUAkYx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WaQzxyF9sqpIQowR8q8fpWhjOBFJt+ybpMNBg73HB3A/LkD73bkVIb97SNIVHmRpxI6g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HpSSxpa3EcMq/wCjNCz/ADLtDcZGD7HH4VLcOt3bo0km/ayljGuBgjpnPYUEpWIoTNI0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A4JZTn5RwBx+lX7FZLWQRXA2hwECxg/ec7gvpwOKoWtwJrKMXce5iwMbAfMeqgjp93+V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bG0ncTz97JyAe4PH0pbmhsyafFDbu0kipDIM7j8u3d2rlltJpo8zDMW8iNBkOu3owI7V1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w6I3l4Kqu5ZB6nPQisBLVtkc0OdiHavJy2fTFC2JZnBpDOFCfuwpABXqy+/4Vb/deUrv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Op7cAj2rrPD1zoq3jW3iGTZuGCG69ePYE1uXujeHb69ksLW5NqNuc5PPPC8Z4IpOpboV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3rN8i2EP2axnC+WxG35V+nY+1e3+HvAS+HpI74Ijy7Odw38nvj2rhv7Q1bQfIgVvOtkYK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Vn8QLcoJL+MAj5nXp8vTt/SpMJrT3ToJbC0ujHcah5RkgcSISBlD24AwMdq7ZfiIfLit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2MQMepYd64VdW0bU5j9nlTy3Izztwcc+3FPFvAn8YKtyrYyCv1HGaDn986hviFDMwsrq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I239azT4v0Zj5MU0gJGBI0mR/wDrrkbuxtSxVZgxbqNvQfj2rnr2105Nm5zgDKlcDp+H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1WTxamPssQAzyWz/AHOnPbNcxfeKZMGNymFIYOTgj0J9a442lq67Szjfhlxwx/PtWZea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y2ck9k9M9KylBHXGTOgPiN5lMG9gG4IOBnBz168Vcj8QzW+JbUZI5DYwvoTn09q86nsc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3Y8Z69sVTtku0n8tDuRur5J69DjsaFAVz1Fte1ibBabYpY/KD2Hc+1U/7V1e5Ty5JTtwS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w7zW6+Y6EEN+7RF69Op9q29JeWdGwpOz5VAHUf4VXIL2h1IudQMaLkhwORu6kDpU8eo3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GGzgZH6c1HA9zOVUo/K/f2jHHfjpW9HpEPlkz3EQHJJdgnAWr5AuRwSeXAMSLGGA344I4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qNPJLIzKPkxzjjgjFaX2TS41DXGowknJZwcjAH9KzJZtDt7fzW1Bp1Vs/uhxnFRMUChq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uz524+99BWFY20SSPx2G7HPXpj6dK6bUNY0i3BCtJK6j+ICMHtjPTH+FYMfiXRIWH+iz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8dOhwR06n0qeY0OfvWnDyumFVMBkIyBnow6elMtzcrIZFfOV+i4/+v6VvS+KNGZgJNNj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JYDgE44yfQcVqR674eMIa5sYSJF8s7ZB8nsegz9KOYDkPLl8lpRhZOMscFj7YHFQwteR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Yxj6Y4rWu9W0u7DGytUt7dOBhx83p7U7T9R0q8hijih2tGNm5m9OozwtZ3MyF571htD7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hB7itjT9XeRwsyb++Bj5M/8A16pPqFjHd/6TbpJ8o3J5yqAD07flSf21Yq6N9nSKTOQN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7j5n0O4stbl04sBmYOBtVQcA47AcCu70rXPEcC74ZXtlkAKhRz+WOK8MfxHJMon/ANUy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AHSt6L4m6dFEIZpprmdAG3lcLkccH09qWhPv9z6UsPiB42soQ9pqNwGiHyudrxlT0JB4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x18WyrBbXQ00sdquzx7Bk9+uBX5/XvijUb2eQQymGJsNGqNsX9MYzXNalrl3bOkYnlLn7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2UH0L5pxW5+j1z8cdchjYvNpUc6xPtUEuXcDIO3jbzjBwRz0NUbD42eMb9Ll7rX9EhNs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oY8FcgDeh65c8MeCBwPzMg8X6xBcrOsEbOGyplyAMHqduOvbPStkazeyv5t3MoklA+T72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en50lQS2JdVvQ/Ra/wDiPrqWwNjd2d4wiy3lFDyegG3t6DFeXal47uYbYyT2CpKFJX5s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r2PiG+tIlbTbhopiMcrngccDHr0FdXpXjPVLiP7Pdxrcqf4pdwkwOAcc8ke1bqdtjPkP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3q2skdxFcN/eA25GOpyNvHtjiti4mt55AnPlhun41ymmaj4VjZ5bixQtIRhnIBHbj/ZF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M1tdlUGAO4X/ABq+cXs0ti7bzW0ZWSSRVQ8BScgDpjPrW1p9yL9pYUt44bY5LyykKmB6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b0bTYzIj/b2AyiKPlJX615V4p8dXl1bN5mLGDd5pHJZcccAYrJF6HsOp+OfBWjTmOBHv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NP8AaDdx/KsFviBYzXAimjhSMA4MY+YAf3tvWvlI+JH1GVobN/MgCn7ww27Pb/ZNdDa6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5ldVWSRDlY89fqfTFaRHyI9W1zWBd3jx2LcbfvhmCqCf06dK5qbWprJ08yR5Iw2VDEhh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ia+02LZmO4Q8eX91m54I9MD1rQvtCtdQjS6uJJYljYNtDD5+MY+lUXaxEPFMk7CzgZpA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HI7V6d4ft9UMS3LWq2tqQWLSE8KB12+9ef8A9p+HdHulTT4f3kQPzkZIbgYA6Vj6p4v1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n+QcxxMQmw8DkfqKVhe0sfRE/ibwnYwCSO7S6O7ZsQjaGxx7n8BXMap8T4LSBrSwsYI2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bPYfnXgdrHqDTBZX5jcLtxj5Mdj7VuT+T5X+jpj5uBwuO3Sj2ZPPc39Z+JOuXkn2WS6a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Lbdn7gI7VlLJrTmW5vdQnlT7weWUzMnoRnvXLz6VNcyF4cEoA20EbBgdver+myTadLHa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My55z6EGqVhXL+o3lxLFEJZ5WWL/AFYbcwHHUZwPxrj59dcXgsVQSxFlM7dyDwPyr0aW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GRdwz0UdOfpXHX+gyqXu23CNyWHc5H0wMe1O6FNmsbeK6gg8ld8QUqyrwNpGAW+grOit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kwPL4YHHGewBrO+3X7Q+W8e1EKxqkfylyTjtwABXQ6e2x1mgDRjjLbcqRnv+FQCP/9L0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lb1mwWFM+grmtSwZ0Q+orpIdqxqAK8JnopF/NTB/lqkpNPU84qC7GlaRNPKdh4xXt3hf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fuRnmvG9NRzcxhRnINfVafZtG8DTXE4CM0XH5UTDkPAdDObZmz1dv5108Q43elc14dxJ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rXTxjb8uO9ck/iNI/CMkAC1zdjt/tRyR/DXQ3UqRxEuwGPWuUttSsIrqRzIG4/hqEB6r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FtLNHlYvmPbGO/8AntX1N4u17RtO8KXqmRGKW5wq+uOBXx38PdG8W+NdbkTRF+wWCYEl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Hzfy/l9A/EDwzpfhjwXc28B3yShAzu3zu+Rl2Pc/p2AHFaz+FGEuh4J4cuEh0WW6cj78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EIxd6nd6ngYPyj29RXLak8lxoxtLYnaxX7tel+FNNOmaUiOPnbk8ewrN7nVyWOhphp5q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9KQxFq3EKqgYq5F0oAs009QKdTR1rM0HUUUUAR0UpGKStACoHFT1A9BDM+Udqy5e9acp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EmXKeazJcc1ekbk1nMc10RRlIpTfKM1iS9xWxcNkY9KxpuAa0Mmc7dHdIagA4AqWX75N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PSpkGKjXgU8UDJVqVaYBinr0oAcKkpg60+gAooooAKcBQBTqACiiigAqRe1R1Ivag0Oe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PHysP0r4M8XS+bqLc9cj86+0PiLfeTpjxdMLn86+E9ccvfuzHjccfgK5K7PseF6W8h/h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uOAfYV+ingXTBp/hqCRhgtGP1r4U+H9oLq8twOksoVfXGfSv0aithZ6HbQL/AHRWWH1k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IznPemg04+tMHFegfCCdqbTv4aSgER4xUi9KaakWgZItSAUirxT6zAQ8CodvNTe1M6UA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UZHRSBz6Cve/FMv2fSmwOAhB/KvIfhrbNJfggfcJXmvUPHO7+x7iIHBZNooj8a8jGtH3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48W3jkg75WUZHQA9a+2/2VPDDzXUV80UaANn5eozyRj8PyFfImv+GLt/FrByD58ojXH8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8AvAieFPDcdxMwed40X5fujjJxn6+1dFaDqVVBHNCXJC59B4HSjApapahf2mlWM+o30g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PRVUZNfQRVkkjib6nF/Eb4k+GfhnoLa14iuBEGOyGJeZJX/uov0+gHfAr8bfi98RNU8S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ozbbaNzyMY2574Oc+v4ACvbviR4vsPidqviLX/EF2VtLEeVptsG+QbW4HTjgbmGOvB6Y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11LR107SE86KHM08gGz/AFYAChSMnPY9K0S0CjV8jx6+u5XVixAw/muB1z3FcFrrPbWc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qj0PWt9LyOeI3MhwVB3N0wB97HtXn+q6vDe3RijfdGn3D2UdwKyRpP3jkZU+WQTHdyXO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VZjmhhtPPIZjtBChctjpx29PpSiNvNkypAUgrkY6+lNnmt0j8piNzEkHHQ1oZ8tjCubh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PQ+nNY08m8eS+N3PHfB47elT3L+ZLnYF4+nHqAahjXcmXPyEFVYfeH1HTrUGqQiBWVVx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OeQQYVW8zY+cdgR7ehpxO1egzk5xx7E8dM9qojDOGBz03dOfX8KtESBlD/PgkuVDDbzg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AMEe49OlMgPGSScgcml+63K4B6Z6fpTJImaMH5gwQ8Y7VaHy5xySDnHG0EYoXnG0KpAI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SMrxj5lZ8d0GQAOmaAIvv7Yxg5Bx6cVcVgy5PQeh6f41UbyySCwJj+UdlGf5VMh2xgjB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qw4lhpGA2pnHt6f4VZiDOy553Zxz2/pUNunmLuUBXUfPj19K14Y3kTZEMueNuMfQ+lZM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g+XI6n2rUjtuVLnHTn6+1PSFGCEk52sMDpuHtWpDFnkrwQQfwrnlK5006Yx4kIWN+Mcn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vmFsDBJJ9Wx/KnGD5CONvA9V2j0xV2GMRqpYHaOQDzxXLKZ1xgPMIlPzDYG5UDH3RSfZ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x1q6xU8LxgYIwOKQDkH0znHcH+VZ8xvyBGAqYYYCfKcdPSnABSMfj603P3X4A5wD0pOu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kuSDvHbjkcVEGY/7wJzjuKXnjBGPalTc6gcAZPHpQAoPQKMjjP8A9aj65I4478dqiU5Z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1qaPJVQ5we/HXH9aLGg5H8ttvO7GV9KnBVVxhhk8iq/cP/OplyPl7E9PSpswH8HgkKBx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jH9PwpM7fXI68U8gqflz0HUcUWYCghV2g/kOV+tPU4O7H3cdP6io85+8RyOM+3anD5vu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cVhSMfhSck8cfj6f4UgJHzj26f1qOQ5+98ozggdqLhYex4G3GG4BHSkHzDcPfpx0pi4G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nKG2gY9cD9OKsgZtjzlfmBXJ7Y4xTo05xx0GMHinDDcMcYOB2xjtTRjcF2/d49OlADWk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FZE02QD93qQO1PurhFcpIcgY4H9KyZp97FcAI6hlfoBj2q6auYzkMuJTGvuTyPQ1UuWZS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pVfCS/O5LH+X1H8qsyDjngdvY4/lWsomcWb2n7gAUye35/pWyFTcAf3a9+OCT64rH0vc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ePYVspjrnjAJ4xxnisLGyZMJUEbB1GSSAMdO1QB2dRtx6Ef7NSnIfJBJ461UeVk389AQ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cgml3pt6jkcY/D8q5a9mDSbEyRgFjnjI6fSrD3HlK+TtA+UKoxnjjHpXJRTSmNpyw5ye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G5ksANwxnJ+vtirlmr5Psvyg9f0rj7fUUkcFT8pGV5x+ldHZ3vmyeXwoAByD97t+FW4m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ZugGD65qbBICpxyMEcn8aggYBQuckn8cVc6NjHt6ViawLMZUttGPlPA6irIBxkgZHOCP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3kDgjoasjGMgcYHSszWJMZWYYGT7rgEYHpUsJAGCMcYIXsf0qoo/eqpweefw5q4ofjAx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3JV6Z/Id8U98kbc+w9OKcvAx09RjJ57ZqJUWNXwdw4Az1HY0AA25yx5U8fQ13fw/lxqk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FefyEqDzjbjmuz+H8uzXJEc8kcDtgVvQ+I5cZ/BZ7M/fPaqxGHx7elTP85GP5VH1P1r1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A9uacOmegFNXoSBUn8iKbH1M27AWRQAQGBHFVcAdse9Wr3duX2BOO9VRyfwrWBzy3Gt9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TjtVs42A461Vbrj27VtA56gwcDFOpvX8KcK0OUWjPfrigDHt6UMRtHOM54oAiYDAA/Go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T+XoKT5eR7dqEBFjqO3TgdxUMgyCScDGMAflVh1HTHII6enemkA5PTHPFbRM5HJ39t8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VraDqEU8bWp4MXrxhe3Hen3SgKWI6fhmuctmW3vxODgD5X/vYHQAVqjBo7hyrDj1poz09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H4Ug2moHEicsQVG3JNVX4xn+7061eYdBnjnpVV8NgHoBhcc1cQkY1wrAdN2Pzq7YgGPd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JOCB06VBp+4StET8qnPTt7CtTmasdIjhQT7D8PpSMyFSMA9Bzz+lQ4Yrx0B796hJGcDB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olZTG6jbniuHvtOCSyED5fbjFd6wBw+OvaqE8AYHpg9qlnTE5jTdYk051D/NE/Az2rul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5Brgr608lQgBC46kfqKj0jUpLe8EM27ycfe7A1MoJlxlY9DD4coTjj/PSnNIQpDDp6VA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xQWzwMhvQ+1cc4nbCRdhu2t23ZwM8jHX6V0Ftew3Z2IwWTGfL3c/XFcexw2cZIHHP6VD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OAwHXHzZ+tYSpm8KltGdvcW1vdRmG5jWRCCCrruFeN+MPBkMIk1DTxsRFP7tF3Y9cCvUL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ABFPeZSu3HH0zXHUpXPVw+J5NUfLRhdWweG5IVuAfQf4VJgq4Ugsp9OnA6V6d4u8PoEb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9QV6V5xt4yflJAJxznjt715NSm4s9+hXVSOhFk/wnAA5H0pxRdwPULjvxSEc/MCvfpip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7EdMdqhM3RGv3T2HGBkClWBcg8kt0PZaXYofKg49OOM+lSpkZjTOXK8A9h7VEmaQRXEM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t9OKfLA4TLDbgEYUYyT7VsRqQ2H2kr29+2KYcnn7jMMHI3cev1qUy3E5owM2PlXtlx6+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j5TznHGB2IrXa32vsLdBz+HtUpSUr5fRDwq+voT7VaZjJHMrAgTAX72Dg/3Rjp9Kf5LL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itp4SrjAI3Hp7j+VR/Z2MhUJuAGeB/hVAc9KUjYnbjGB2xnviofLVyVT5eMDdg/StV4V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jgcDt+FV5ItjBTnJO8ke445oApgdAAwfJyWAznp+VRsjDhMgd/XI7VdKOhH6H+lVtjln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A69PX0pl2RXZFzno4HDDj25pu05ESYD8YLDjOKkwE/g2Dj73GaZ95B8rfISwAOCcj9OK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rANhlJ7HBB9BR5TZKsoHPAHHtTsoXUArlGzz3yO9WCjRqAG+XrhvUd+O3pTI5Ckq7mVS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d6U9duzOxiCx+U4yCOKlAbO7kN6DnPp+VJudRnhgrDntk9quEyvZErRlVAyBnOPwp0bt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R/hSxBidhTgE4A4p7iXI6lNwA2/yrWEw5SzHqF9bYjWRh90rtwv046Gu3sNfjlUyzgAg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4UqoOT19OtSxJHh1YfdAaPnaFJ7110sZOGzOerhYTR67BJDPCrp8wx37H0z7elTN93ae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O1eX22o3trllbhe30/oa6m18SQXAiFwVt3xgknGD6BfT3r16OYQl8Wh5GIwbjsdUe/l4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YO7GQcgDcB29qrQyJMC0TKcrx/wL1/wq3uCMCuScbcDA9q9SFaMloeXKEkTnCDBxjHI+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/snj8v8A61OwAo2KFNR4zgf3PmODWpBZIEy+XnkqN3pnPH5VzOsWH20rHcS4wpIyBkAn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NsbnyOg9s/SpLm2W7hWNwQVLDPA4PH9K5asE0aHgHiPwzGITdWcOW2/dU88nA46VwEkT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RyQwAwB24r6Rv9Ni3p8rYAw2zpwMg4ry3WtDWdZtQhk3yRHAjK5AA64ry6lMDgVIOd6k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/AF1LbqtwobLDZzwMD268Zqd7cMWDxjbnK7xyFP8AT0oUMGVFI/dfdUjA+meg9qyNCzbh0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/nmpUdkdWHQnnHGR9P8AIqJpYysb5wu1gcfxH6+gx2qxJsXY7k8r1GBgemDzWZXKX43L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o9AKj8pWcbADk5J6Aqf5VF5x2ZZtoPqCOO34VJ5is22Tg9Rxxgf4VoZ8pFsCAFcAr146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hiYBsDA55P8ATNT/ADhgAMqcAt3Ax1x+lRDay7MfeyuRyOP5UBynL3XhuxuCWZShK9FB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paHPpskZiBk3jaf9n/Ir0502tkZDjnCnj3zTgUnUKdhD9RtwPfFBR46jCJ4oljWJpEIY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DLl0Bl2jcV6BV9ffiuz1Lwxc3DGa2ULID8gHHyY6ZrjZhNbfuZSfMK8kDjB68Y49hQaK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MQQNHhlz/dPTB4wO1UYwzYLPhhg8k9B2/Cn2kvl5ULlCuSzcY/D+lSyoyxov3WHzlFxg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lLXQWGebYCjbTu+YgcEDp9SBj8K3op0k2CRvMOQFKtjPsFFc6DmbcH52kDf1HpgepHAq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8sY+TcOQei4Fcdajc97LsZ7NpHX21wsOWLvt52gD72PfvWrHIAjFThccIRkgnjt7Vy9p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YUDPB3AenQVtRZijQBsHG3GfX/69edKNj7vCYmMoo0pLK3lUeUMhQeBwM1nnTHt12H7g+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tVyC4JaTJOMkdOM4/hxxVqWVGQIGLN0yy4O0/wAPoKwmelAwZY0ulWN/lO0xkL83I7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Z22KMDcF7HtityW3jd/nUR4wc+oxjg9qkGnRGNrVcL3GT1/HtWZt7MwJxPMSYTld/BOF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XPn+XgBfm5xk89OnpXRCxGELYKKANo4yfb2qM2DksBxklueME+najmGoW0MoFkBjbdlD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VWYp92+KYN0ChgMZHr7VKIZCViy5LEgZwckfTj1quIJfMbLmTY2QAD8oxwfcCnzofsy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Z2ZwOo7flUaxybV83BCk/KuMcegpse5FVomySM59PX0xVhJHQKyAHdks4XBwOuDQ0gSk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VDcHjADDjhe1RMEjLqo3uTlwgIZsdOegx7UJIfOVd+Opw/zkHHqOBTWE+xFxvVo2XjoD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qNDQ6mIiUbD91Q3XHpnuM/SgBhtWNgSpVv7pwP6VIATH8jqcKMMQADjqAD7dOxpzhSmQ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joevTHf9BWXIzaNSJDtwjRtJs7DH6jrn86ejgb0wgDg5yDxj6YHWmTblh/dBlTGQMAkk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pWaRPl+7jHzZPp6c1Fje8SeOSaPbDH+8iXnOAu3HOCPrVhLlAqxhgNp3Ns9uBn25ql5X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RnPXn/Co/Nbfh8QhjkrgdD1LenPSgfum2xwCseAJB94evQ/pSPEssiDYysFB3F+F9ivW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4JhzhT/F2H4fSrNqpZvNZxGpQ5Xqc9wfc9qAsi2yfNtKcjBU5+UMeATinxiAylmB3E4J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FVtq/cc4Axgdh6ZqY3EkRZi6xMB91lypHTK1maRLCptXyxtBf+FccqvP4GqyMmN6fMpb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9qmiVBiRVHmIudw6nd0x0xxSZDSEZxhFI7AkcY9OnpQOI+OFi+QOed5boAeAfw6U2ZWS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KR/E2MHH0pMxvhjuZemTwDj29B2oYOJ2lfgrkMR0JI649BWlMmWx9o/BeaN/BttCRkqW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wmQVVVIzn3wfp0zXz98Cp5ItAuYZDzFKCPTLHmveIboMHWLaCrYAHv8A1r14bI/Hc2jb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oGycDt+FBLHLNj5ST0AyqjAqFpA3QcDgY4xTPPB/Lv8A4VqeUWVOApUc4znPb04qTzcZ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Tj0xVISBF5+4x+/2qyjh8bG3Ment+HYUAP8Avsw/2iF9xSEFTg4+bp6VznifXYPDWnDU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o6H1JJ4HSuQ0D4lReI5hDAkYQSIskh4baxwOO/PHFOwHpnythS23cnGM1H2X5eG+6fpx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MbR29qrkY+XHPp9cCkAowMk4wOcU/BBUnnIHHp6U3tlTxn0zkUoPXGBnHOOeKAHZGSO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tx93L4HGexqPnlcdBjbjB9/wpM4AbBAYYyo6r/SgC/Gw44UEcAE46jH9KS4mFpbNcNgh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1HE0hIOcY4A4H4CsvxDiPw/e3DKCiRnKnjqOCaAHp4r0WTS21kXH+ix5U7iMqwxgD144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ii0eXTbjMqHbKhyu1u3HpXlep6bot34Y0+2tFxEbyJ5Y0OSc/wCyOAM9a6Xw1oNr4U8W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6tw+3G4qeMDjt61oZnqGwo/IxlAOOcY+teZ/F6+XSvB81xJGNrzxRknO1d5wOBXpeWbO4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V5V8a8H4eXlzK2Vt9rN6EDpQAzwr418HW/hu0jn1W3iuomEbCT5XBb7pCnkrjvjGK7TT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dLuo52ZCkixndtYZ/Q+1eL6R8GPB+v6Np+rxXEuJII3z0GWAYgjj7vSu28J/DRPCOvz6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obdnqn3cZ/woA9KI2lU4GenoBUbN97sI8Y2nLY/lU78kjac9d3GB9B+lQlNwwR7Bu3Hb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w8z7Y6wx93JABAwS3qKmjkiuIUltmVlYEKT0O3j/APUfSvPPimE/4Qu6O4Fjg9cH5R2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ih4I0zS7bTJ737KILZWWM9iBkgE/xe2c0EtHs2GAOQODtO3sfSs7XrL+09EvtMGFMsJV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/kVgaD468KeJLj7FpVysl06BhH90lW/2Tzn2xXS6teppWkXmqFQ4tIXkAJwGK9vpQSfM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hnU7m+bzbdQXjTA3x9WbO7jbgcY56Z6VjfBGPWLrxnaataST/wBnjzVus7trrJkLnHGc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xhJ4m11Z/E9xs05nDNbqcKIgMgBemDgZX6d6+nvD3jTwkJrLQ9CECfbcMfIQKuQvG/HO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qjnJwfbjjJGKh2Bdo2gDp0x/L2ofzI+ncBR3446URDdgfxDn5Tnt2xWYHFfERWHgLXWb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gEDr6/QV+U0duqMZZf3skhGVLd+gOffvX6x+Pxu8BaxG3WS3ZVPQD1z+Ffk04j+1SRYG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PGOOvp9K66KJlsR+WBvuJyAo242rk5T5fbkelRHzHcgZZGYhgEyrEdM1YR3i3dT5cnKN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zTMquZcsI3GQgICbvu8V2I52IDHK/wBpTa+8KMHqR7A9MdOlJJKuUt/mJnO/a3O0AZ6/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+7LSEKoYckgD24IqSZdqjJCgDaF4+hPrkUySqmHX5yMNxt6A+o6UkjqSykKABgAZ5+vY0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tlR82Pug/wCH4VDG5mYhQd7DYo6bAfr0OKAJFlhkTyiqFE2ljhsbgOOexxUZeNl3sAoK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8eKcwhwTEjAFgFw2BtA+nOMcU1Jt0e9kR8ZyoXDAdvm7YoAk/wBJMYYqArgAhACAvtUQ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KGTY3G4ZwOOwqwVBwIiSRgsxG4kdQB2GKYGwVkZFQk4+b+NV6/Q0AVyPLHnFeWIyoPy9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oFMTyQHzGlyw3gZVj1x06CmAeaTEoxGSr7ec/Q9OBxinqfMyQrZ527cbUYjpj2oAaCom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BwfbHv0o3y5kMWEdmAIKg9OOB1A9KjjZRGGmUhgOSD29TTN0cqjoGB+VepK/XqKAHSN5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zA/dZhx8o7e9WG3PGvmqYt/O/qD25YZ49KgmLuVjTGSNwLKVUdsAdKm2YUoj5IGDvYjBX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s7uW3lRg8EKcAd8e2ahxxsKuhALb17j29KnIVAZNxPHlgsNvbk5/lU0RVVMiqWO3yyo5+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QEY2FN0WSxy3JC9c9+KllKv84bfnHKHGRj37cU8sQnlrggHr2G7ptzzxjHpxSA+bJN5z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Ix0HbA/lQA5PvFnHm5GD0HQYHTt2p0ThEIyxZk9B93p8x9u1IZGKCMEBQ37tcHIAHT+u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VlZS7Ltx90g+/Y4PagAZgiqZGDSKAcsp6n5SoGOx9KhwrBNzcLgAjgZJ4znoR6Vcimbc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8EJtGC3PftmqrDYpjVVOzAC+ozgc/jzQS0NlCnajxhmjOdqtkFSO30HaiYzWQVJNid1C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KkjixIU24kQbl/2xjkf/AKu1Qw73jQvBsAJZE+8uM9enWgmw4OrRuAqhcg9Bh88knjH4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/ljA5GOn656Z/wA9KiLrgup4DeYxOOMjAyOOPp0pgkZB8zqOMLwDwPwz/nNAEojjRghj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04+lN88fc/5ZjG4OPm3dF6egAFL8sS+anfaGLffLHuO3A4qYCZQwVAJMHchwNw9MjvQA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MZBOz7pwOPbOOvvTHISJ9xChSBwBwM9//rU/cxi4dl/2VGAuSOOKTaxkaGFQ7sZNwJ6oB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gCHaiNuYFii5J6bh0UjtU0MhWABvmlbcpXvtHXpxjsaqQidZVETBjMeFJ2n5R8ue2PYU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Vly2Bhu6/wD66DQtxeYYiUUmTCq5J+Tbjoe3yjv3qOKMiUeYR8hHHA2kjjoMdPx6VEkr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bedgx0yB/wDW/pTZsfe3jOQxfbhD68DgHt0H6UASERhMNPheXJxu2sOMnv8ATP4UsLbC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MfIQRzxyMmkNxAYMyRkB92WduS3ZR2/A/hTwxkAaRtudu4fw546UAPd0EkcDIVGFwG+9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UULNK7EgMx+Yk8YA4xnr+mOKlMCquVf5QS+evGMcEenf9KhUq+2TODu2qA2CdoyeuDQB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ngcYIPfkdajgLIoQAybgWbIHX0+vpTo9+8hfMViWIz/Cf6j0pAFEheRF+Rl2/T1x/wDq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BIvySZI7fMg7DHBqgqyRLyf3jksrNjqfp71dEUcXCY2/e3klvm6Y21Vi8pDKS6HIALAd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CqmJUjyc/ujt6/MefpxSCJkK+VhMDIGAOvT3x7U2Mok25t21hl1xnbj16dakXMbZiO3Y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pHBoAYI9vmTRx7C42uQT82fUEYFKIUV2Y8nqrgYCgDn24qYQ7w3uN21uTz1yPT0xVRCr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o6yDPAxjvQBNHFbxKy4ISZcKD0EmR36/SrCqqOjMvXK7v73sOByO/NMDksG3FGKFijfM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pjl3O47ovL5JJxGykdvwoMxJIPtSOsalViGMx4Jx0A9vQ00RRrguqnCAqpUcj+h7U+H9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2clgvYjPH4U+KV1kKBg07bNyMAQAOOMcYPt0rMCCNbl/MZw+9eAI2wfm+uODTfKik6Aj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OcN/n2qQ+exkLCQbCVUjqScAYAH69qVo1BiVi4ADLxzyuB16L+laAPGWKwx4x/qzv/2R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kavC0c3zKfmOw/LjnjbwetQyYSPK4AT5uQBnPTPvnvSpubapyMjOMHnIHHoc0AShXDge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x7YUAVGwTG2LmEttPUYB/unjr9KifzGJcD5WddqHjnAGMDkAdRjFTOMZWRlUF0WWTHHA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MR5TQhhncoU7ThRx+X86J02+QBHyOF3/AHlB6/561MIUDiUviHaU3FeAF5DDHB9KaRt3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JI3dxj0I9KAFDSvHGJyy7mOeg+UdPbNKv74yCFiysNxbknavoo64pdkjr5ixM8bDcqsc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HITE6MYQ4IX+6Acc54AGKAGyiGNpAQFeRF2nOOF6dMd6SNXt/wDUjaSFGwDnnJ3AjnHq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UShn2uuOQdo/2lPQD6dRUdyIRK7yt8pA2umAxbow/D0z04oAiTznVownzFuRjHT3PT0q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SHOT0boACOmPxqVsPwyhiCQ3JKcYwD/KoiuX+8W6EqoGzdj254HFACF5lLCQFXxhcgFs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kInzHGAo5G4L97B4GPbP0pzMU2pGzHyTx33n/axx0pvzbcRQ5wQUJ6rn0HpWYCSSEpul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GGHOfp9fSo9zNKIWIZ0TeA2NxXOcYPsfb0qzGnlXCPuGBkjjoRx/PvVRwTJv3KCMyIwU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dOtNOwE0JjV2SF9qpkYwAGB6buDyKWAv5YLg7cAYA7Hjg/eAzg1DDGVcRADaxBB+7gtz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LRpGGXdk5O3qe/B7U0wJpX8oGOcgYYbCTt9u/PH/AOqjyC3leRyAfl5IJPQ9f07VW/d7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HAUZC9eeB+tJN57qqKQ7jJ3t1wOAAvAz61QFhZ5g7o+7A+TlSeM9cdiKrF5UtgGyXycB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WY7iSZSYCQCANoHzZbgMTjv0qCLZsYAq5zhlOenQnpg+1BmOhMZTcyJ8uN3y9tvJ9sdf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bMZAMZPHC984z14xTlSPYHkdFZ8bPfb1z7dvrRhSxKZVkQbFxxkgYXPt19PyoKRMWjdm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IPl4GOozxiq0xt5wux9ysckY4G3he/bgY4FPV4oQrxIZl4KqqnCk5PT6nvVeR45WEqTv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zyMdOB3oKLZMrQhCPI45K8fd44/CiPfFumlIXYAcE5xxnJ/nj0qJPMXCtgYf1+6PT/Ck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TBGAAOhx6/5+iMyL7THIVdcJIp5+XHA6n0xj16VdA8tpEMiRyFRgn5UI/HPzenPtTPKH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LDGOvooI4FNOESN4gocPhU/vc4J+uOntx2pcoCJGBlXLF5FzI3AIX7o7Dt78DtTjiSYP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PmUDqO34etT3IjWV0iTCyF2CMTjIHC8DjsQDWQitI252KgZbcQuCU6r/ALvp/kU0rAa8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wjJXcAM9BjjIP1pY/LEYYqBJtHyqe/qc8fdqsnO4ZA847iuAQ69QM+gP93FSGIgfNIMq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KR0PFMDPvLeaTdFEw2P8+1e5Xj6Dp0qwrXCMFiXGFGFB444B28c9KLgGC7Z1ky0/zcA/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6U2WImHy5kJZWQALnAHfB9D7VmFhzzyqyFXR0xhpRnIA9euB+PtQtynmkFWy5Kx4yQ3Y4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8wSFC8cG0mXBDN8nKjdwCuTz6ir6SAqkqnO8g4PyhFYdsdMDHerQmi1G8e1llX5/lIXA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HFRxmKXEp27zyTJ8qEjpgDIB/LNUgJFumMjEIm4BQD+7YcZJ7ZFTSQF8GQYQgkqvXjph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v+Plg+4jywFOOexPQAdqieJrsNtwqrudc5JGBz8vTH41YidIiuUyUbPLcLu9SfpjFRQs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aeAMEnP54OMEdOlABF5KDzIVZCR/qz0bdx3457ZqG4jUBkjR9hQOy4ygKn2/iyOv4Yqf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gLnPO4YGfoOg6jH4VIVJt2HlsqZxHluCwHAPoPegCqX3TLOI424Afgb1IAHOeDjAxwOK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hDIyfNgDpzjj1wOlSC48hN0qne8fl7XA+/2HPanMX8pRcIXKjO3A7AD8efbp7VNgGAye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GG5Rxu/l0/SlWc/aB0VWYlMHlRj2HI+lOeVsLDK5BGCD97B6dT6f19KYI4zyCwf5vlA6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OfCwNOGWQn5U7Dr1Pp1yB2qdSzZSFl3gHt8oJ4OD7Cq4CpdBYk27GRWyoB9Mkjsf1pwh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cttKsOgXA/T/AOtQJKxPIqF44mKqy/MHbhDkYG3H8qZJGkYbkSqv8XO4cdVz0xgcYxUT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AxJY5znaAvHY9f8ACr00crRBnxsONzHg4XjJxwMUDsVRcGZ0RQPkhfdwOQvp78/pVfy3f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ncclcjJz6enH4elPbCLu+V1l3YXrgD+7j6fSpBNjbcgNs/iGOfl7gDrg9MY/KgS1Fjle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AychQe+R6D0H0pJo5ldkiIBUIoA6MQOwPuemf0qeNDKo2R79ik544/DsKz1luN2FkG0j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PT+VBVtCyI9+QrKxbBKEfMx/2c4G305qG1gAVXjYOV+XAbqD1wOw9qZdTvdJmA4Izt+X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qzpokxhoo4jkGQofkV9ufk/2u+Onv2AIYIbiIuIQCplAXacgRcZ9O+c1GlssMMj3JXG5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GR6cAcVq7bh0CQIq7XyCGAxuGMbf14qvcWok2GJGfBBIGFXA+nT+VQnYVipZjUrYusco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Hf1GB+FaF1AscQt8n51A8w4Rie2ABgD86rQbIWTYWAOcKx4ZR27cr2HvTVaJ7hURVLPl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kyWrEi7ZHaacbv7vQj04zxnjjFRmVkgy0eeFyAOTyevfpzTN8cEYVYwyrnZtbn5VzwB/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sRZ5VDBW4yAOQB0BHemWVo/mYCMBjj/VjjaO4HXoDipA1sCfJIA3bQSc4AGO3QDijcrP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3UFj3A9cAc+lJDIYw3nKw+ZygX5Mc9CcA/TH8qAK0kAlt2gyScD92eM56HIxwB+VIWaHb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jHZu2egqxGQ+51iZkOABjDJnnnnDAY544ps9pIxWKFXePcDuyNing5IPpjoRxQWkSyKw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yC270wMcH07VJKIZpNxRcuuVjbn5vu8Y7nB/+tVdSm8SsD58hIcqAuV67f056Vddpfs8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4CqMABRyeV9qBc2lhz7LcMPkPGRwFxnHHbp6io/NhkBZUAdRjcWyuVGOcA4z07f4QKyD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eLGxUZGOCGznn0qGBtzbpF2o24M3UqvboAuSeP06UErQuwu6thQdytuEZ+UZZcfN3x7f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5yFccghfukenXHHb6VVSNpHwihXY/wDLX7/y8DHY8cdgBU1yskqsYD8pwsvGCwxg7e35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+/cMpgywBGB1HP05qjKhkljYNzCDtwMZ6Dn6elWliK74os5B6DlMDC5I9Tz0/TpUU2Ui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6Egc8cD+VUn0E1oUfJeFmfzAZF6tkZHoOfbPFSMkkhUK5yMLxjOO4GOmfpVQh5D/AHie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UCGzKMsi7lGMDpyMD69+1URFWLrXCxSCKTDM67VI4wAM7T0Hy8Z96tBFkzK8QlR/nIPG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WcIihZJI4iu0IAp+ZUxnkAj+XSrpmiWXZ5JBQ7I1+6RxgDjigzkD2bvOIo9v2YqEYIPv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FLKgtRA8hLeSvX7w7hTxzhTiq+9n37i8ZDZMir82VPTAPb61egt7kbrp3BcKGjQqD8yj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zZEcU0gZZJFWYMuBu+6CRgn2Par8UdrPdJayNsVPmADc7j6juO1UHa42pE8ChCu9scCM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atJWttpkw425IZcsnPbuQO2O1AGxDYxpD9jEg5Vtq42hcH72SBgkCoh9lszFCDuY58sq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MbfT24ppR7q4EZuFhXJZRL8m5R0yexHoea1Bp2mSFBb7/PjUIcYVQuckfTPOOK0jK25h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MCTlCj8AA7Rx/wB8gZ960YZVuEj/AHZn3Agnptx7Y5JxkVTijj86REYRqP4n7EYBI7Y7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jHAvyyZ57MD2/AelXIhonVpXMcckrGFDjrtbLcH7uBwBjpWpNayhjiNJI2BCJgDIbryM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vYbpAuJBkbuNoAOBge9aUdzEpCgvEkO4rJ8oxnGRyMcfSpu+w7REltrfyI7iT5zHgL82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+1QpZFm3tPI8LKW2LjOTwoz2GKtwakyhbXaZ13NtyVLkE5G4+n6VTN1sO1TkM2B8uzBJ4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3hjI4HRzMRtjAxvB3KB0HGB06VMlm6eUrJ5qq5dgcKny4J56cdhSzNOkaukbShFAk5BKM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X2qTx28gRdziLhVXHPGAOD+Qo94B0d3cyXK2sMYyzFMsNwHfv92rf9l3qKbyTYZQB5se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cVhHUL8eU8EKJM/y4JHIP04B963Ip2i8sqAHG4Mxbd97tjOCaPeAzdTtJYkIigUmRlYl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iuZvNIvZXliRlzOFOdvXuMdsDHau2nlnmYMsO3+EmMjJ+QYOPr0rhr+OcXjhLkyiLGEz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OB6VcFIhooXGl30cwMsGdvAk/hwBwvHT+VRQtqUbKfMaRY/vx8AdcABvUfUCq/2w2cJR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xzv+nPT9KfYapvumkaWN5WIYqylUyeTkY5x9MV0e8Zch3Wn2rakyrdKAAoDIeDz647Vt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UiH75dmV++QOnPt6Vw9j4iWC4867+cbmTgYTI6FiOTjtXrGjSC9je3BXZFtIUYyR6+lZ8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vKMEPZzMvy9TG3Hb/IGK9EtNXhuYDZW4+VY96ug5Yn+HHbpijxJ4dd5riRIcs20I5Bbg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9RWN4btJLO6M1/KnmBwnlhsgKBg9ux7YquZEp3Od1+0t4Z3aBzu2iYiQjGAeAB7VlXKJ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bHB/iIzjj26V2nibTrS/El1KzrLbgI8a9XzyCP61hHSby10aW8u8IpwQmeir06d+1CcT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mUNH5IRNmDtAHB69uK2bOJ0iWXytidSwztwemB68fnVS0VJ4zErqy4Vd4/hLdOn+c10U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fOz4IZxkcdcDsKtMmRRxbRR+ddhpEXgELh1yMjPUFaw7YPlSqqBIrdMgAHAGfYV1lnHF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ABPbg9PbArc+y6ZNahBEqqvzIhzuPbkjtjpwKfMZ8p5yjXdlOINm6Porj06Db9Otd1Fp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4RWOR97HqfrUO60nUl1WF8NGu4A7T7H6dK39LSzedYS5WaFAVbkpsxwfQ+tMcPiLU1iB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djO3d9eAM/jXnJvPsEDiFN1ymdqDPy5P3SBwR716bqklvpdi+MEz4cgtvHpkjp05xXn12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peJCrbosHKt/T9azFLc4ieS6R8yIpmfDudw3ZPYfSptOW8uL5EilMRJ5bcT74IGMjrxX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WTDSt6fd2nsT9OMVozmALCBBh9xwEGDt5wB7U4fgUi1YareWkbyTT+akA+QLwHGQBj0/w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+fKDbl2IDJ1+XGcYyPy7Vwsu6LJSWVVZkCKhXCA8HK8bv8K3rPUd9psDBXjYquVxuJ+UY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0N7yLK1WOBrl2OMYTDMRjr0xgDtitGa/0qyjTOoXHQbF3dPfB4wK88ubm9ivItRh2eZG2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oRwMZ4xntUWpXmrXMEFxJ5UpR8jKbQfrjipMuQ9ii8T6BY237wtcDI3LLwenY9sfhUA8W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UmQf9XnII9MjgCvErjV9Ynnji8yERd1RVZd2fRv5DFWma8tVfFynmDL7v9X+QAJP0qkz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0PT3/wBK05Yo1i+Qu7Ebh0UYz94dKzj8QtC2lV0qOHcMunLOCRwD6c968YlurnKXHnmY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9AR6KPWs7bLuN2ZZC4P7zjht38J6A+nFUWpHulj4t8PJEJbzTcNMMBFfjZ6luRViw8Ue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Qo8uxJ3lyBt4x/u14V9kWeTe5Y25GdqEjZk9AB2q5NaLGEWJzsVBjbyGA46Hjj6UFcx7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mLS47jduJHn44yBkA+nWtB/ibFZk2Ol28EEhjJDhAwVAOBn2PpXiGUugLV2BaDPXB29O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qx3dnJFcMF5How6kY/hIoJO8u/iBcmFJG1gwxsMuqWwYhsdFPQDuNymuP/4SI3OoQSLc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J/dsf4ewb1HT0xTTpk10CdQCrbmIfKq42kcDA98jFV4tBheIuEKxgkp/C3HQHHY9qlKx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Y/aPIhDKq4RV+ZC3qSB6DFdU19asnl+fIY8cYUHPGAMjkdq80gjuz921CSdDHu+UKB1y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uZbVOVKPGrNISuCgzyo5PYcVnJ3LTsXJrbzZsQTylfKAEZk3JgHKjHbHYYqKLTJ7eczOc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o+lOQHzR5bMcthiMYI+9g9ce1TbW8pJXZmhjz+93ZwynIHf/AD2qhzkJAJHuHkvLfykK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OCT0OKqT2sqyl03SAscAn58f7I+ldDNexT2wn8ny3xhyHUKf9raO+KS3HMhGfvKqlz0J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spY4vKeGI7hkFwDgHkAZ4/OsGS5WKeIzZWNsRhckKzemMYO3Fd4zxORGxXBjVcu3OOx+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GZD5ceQ3nMwV3A4+UEYHTtSsZnMrGzylSu4KMIoOMjt+NN1C2aUJFawIyoQ2WLfu8fzr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mCm51XPtyT2/Cs8K37vbHgMg56/LjpgU7Ip3OfnnvbglVkcSKCrbGwD6A5xwOxpi2Mka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53MjDr+FdckcCD7RIquo+UIQfujqenWq0k6OYkiYupTAY5IxngduaPkRdFqK8LARKiEg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KZ9jmldZZFGFymSOQByBx0ptxaW8Q8xSxbB+RvlAzx3Hb6VoxsiQrHAxUsBlQ2Wb0/Cs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EmF6ksOAcdF6cEdsmmXGkQecpYScMpVSQDsHfv8Ap2q08rTeY8k/lGPCsjjgkdwP51Hd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qrhpAOTz0XoCMHH4VoQ0RyTXEUQuYlfy1MZZyv8ACf5D2p9rrflX25UZ0yQflwFY/hjF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mJt0XIQ/xE+o9hQJokjSTLRIW52e44wePyoEXJNduJZljIXYwy2OeOhI/wAK37TVYxmB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/e5/nXOKYtiqqKmV5LHafy7H2qnMsdlcqWGZEI2qfl5xnO/0oA9Ot3O9m8oMp6AkBgB3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fYamv2jz3klf5vKbpz2rEivm3CWIlowcCJRjaxH949vpSReKL6G/MYQiGHI+dcZdhglm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jCv/AIZaxZt5lhMs0JblG4K8dscUWGj3+h7pLxTEGy4MZDgcYAA7e9dlY6rNOXL3YKZA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10YkhuyyogmjwMvwBtz6dgTWkQ2PLo9btpGkRtzcjeNhI+vNbcOqC8h8uHBjDYx0RiAM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rwrpF+8c0FwbWU/K8ZOA56cY4APpTJtJs7NUhi2s1ufkAyNo9u3WqG5GPfw+b+6TKRbs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kH0rjYYJrS9+Ubrg9C2fkH8WSeAK6BNRu7uWe3nXa8JXY5GQw/D0rSMdrc485QVjVlLH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gwkzOs71kjAuiZGD/KQON3t7V0CzxK5dz35I7c/yrj7kS6fGJYk3L91nYfIp9fyqe31e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ADfdA9R7UERZ3YntW/dxMEUMDIVADdMjavbnrUF5a2zutxxvXjJ+8V9h7VxQnl8xCg3j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QTWmbnPyKu91UmNlHA56Y9z0oNUz0DSLm0sIxMIvMinXhXGMk9j6YxUV9fRsG83bsY/Km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j1rkImuIrZ5p3IIGwLnGz2x6DIpkE/21FEzjc2emMkfd6HovTmgfMV76W1glWdDsJGCg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q7FN51r9nto/nYgkt6/T9OlZN1NZxzuTG4MZBKkZ9uPoPanR3Bjk8+HKIpUn2CDrj+lK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0jUDD9oQ8nvW2lzCI0x0PasuaO0MyruB+prWWbSRhWcDGK8Fs9BXLa3FuEBXn1FT2ay3M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FT0p1prGiWeAYxIBXpehePNNdBb2tkFYjAPFTPYvU52wvTpdwsr23zRngNx0q741+Ieq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RxjgYOeK17qyOpSGZiOueBWHqXhovCSMEgZxjHNYc5VmYGjanqr2aLvC1qm51Bk3NO34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bKMEY9K6RfDxdeEJApFnn9wsskeGdnHTk/5xXT+HtHtnh8u1gMs7kDp2rbsfBV5rN5FZ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uj619B2HhzRfCNskLMsk5wWPHBA7elLQLHefCXw2vhXw80l8Qssx8xh/cBHSvnT40+PW1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hbwHarZ+Vm7jivXdc8XyxaMbSCQwg8MMcbPSvmm6hh1fW447RdqhwTgZ57mspSClDW7O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Br2NctyMgV2PQYHSolXykWIdFAFOBxWbNxx6Uyn9qZUjEoJoPSmUAFaMIwoqgBWnEM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BRRRQAUUUmRQBGelVpDVhulUpDxVozZSlOKzZjhSK0JulZMx4Nbx2Rl0Mqf2rNY9avyn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2MpFCVgoOaxbliATWtMRzxxWBettTjrVEmWx+aiock9qnUUFxJBUq1GtPHWgZPTl6U2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g60+gAooooAeKWmDin0AFFFFADh2qdQABio+1TD5VYnsKAPn/wCK1/sikTdgcD8K+Nbw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ivqP4o3G53U9xtxXyjeFhcMicbmArzqr94/SOHKXLh7nvPwks45dbsCeCMYHpX3tqr7U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fHXwJ0Z59YhkkAIRfyr651A5l2Zzt4FVhV1PF4mqe/GBnUUUV3nyIw0w9KdTCaDQSplq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OlLTEp9QwCkUb32gdPT0ppNJFzKNvYgUgPevhRakC4lcc78j8q6Tx5Ls06Ut6cfnUPw4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iD+GKg+IkiiwYHoRU09HcxrLRI+IY7X+0/iNawkboBOCfVeeMfjX61eEbb7LoNsnTKg4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DsvtPxXhON0ayg+y4XP86/VLS49mnW8fQiNSR9a7sCuaszjq6QNKvh79qv4wx6XoEnhX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Qx8NIExlQ38IGevr06cexfHj4vWPw50D7Fb3EaarqAMcILYMYxy3p9M1+Nfj/wCIs/i3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jiX7JBHHk8RDGce/Un3/AAr6GMbK5xb6HM6jqL6hvmluPKSckKgbAwOg98dc1554g1jT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SRkATu7AHntx+FYWteKpZkENvFGqJkEsOWye3t9K8x1nUp76MeYiP5bEKp6qT9P4e1F9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y29rMhdy0o4I6L2Ga5yKVFVzj5ehBx1br0qa6R2Ro422serYDED0x1rOVwI3nIyVzhVx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UTXjKtoNvJ5xyeD+Hb2rDMaiMtn5B1PXPqT+PSpftX74npuxlRjI/Gs+4cRApF/F8xJ5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FJ7kurICWyF5I7/y6dKqzThVWPk4QJuAxkj296gmRfL3F12g8dunb+lL+82JhQPT2x9K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2+bt06Y9qijUhRvPU/xcY9vpS7FDqj+hxg9c9Me1IJAAEwWOW68YYf8A1qokliMgYL05+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rJ24P931zyPw9qYAS2M5wRgenH60vlh0MY7Y56HHrTbKTJB8wCfxHsxzx6jFSbBxnI3E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TFjOdwHTB54z+VWFRicbfm54XmjYtK5UmDIwH94Ht9zHamlUwW6sRyF4HpVqSJedynO4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FFFvkXjB44AxjH6Vm5DjTNKEjyMqB8x4HpW3pEYffJIpDZ+X1wPT0FUYrfyxuOfQgda6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lYbgCO/TnFYTlY7KVMdbQJNc73HTBwBjnsPpWmUygXk8544AI7fSrKp5aAKMjp/n2qVQ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Yba45StsdkYkUSbGPBVcgbugBHIJ9qsBWDctuUjv/FTgBjLE9Ont6Yp3zHG3jd0x2HpW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gd8fjikDKCVP/wBagHJUHp0BU0inPzY6Dv2zxWZY/crEHlh146AU3OM89vxxQvT6ce1OO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+XSg0DBD4zyOMCnjHykZA3ZOOOKT5AcinZ2qH6j09aAIirAHOevGPSpFxuJ7egpBg+tP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0AIPbp0P+NTJwMZxgjP19OPWmHGGxwPl4UVJGVK7m4VeML7UAPGQMoMMuef0FL0xgHBPJ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QbOf/relCnB2ngMMY9aAFBYMwKjGQBgdMUg6fdx83FOKlgFyF9f6D60p4zjjkgfQUAMB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jS4K4Gcfr19vTikIJP3MKMEk8dO4ozzt4GeBigBmFGN2PTGOBinD7pVTgHpjpTF4IGNqj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WOBjkHtTfkLYFICqqj7vIGOOOxqhPewwcdC42DA6E88VHcXZEcpXAAU4x3rnbi8VgAOq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pxuY1ZaaBHcQkj7QnOc1mS6jFMxTy1JHDEcD8KqTyyy7y+FzlgB0468/SqiSofujOCFz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pI2FnbLNiPYSqgk/hyBWrBb7nEgXA7+mPYfSuet42Z9m0Mp7EflyK62yKO5jYZGOf/rV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J8gHI6H0q6MEkeg78c/0pyhfLVkOf4eOelCkDcM8sTnnjH/1q5ep1IdxkHnI/HJFZl2N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rWrwflAJwMg9qw9R8mKLzmj3Nj0+Xn/61UM4vWZJHuQY+PTHp7VQ1Zjaac0iFeOApx0P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fMT0HptHH4VzOtXLTzfZwQAeoHTIH610UjGoZltKzNsT0AAwB17/AFrutIsTHGWOOT8v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k8xkK8bv9YRjkCu/09nBQh8bgSVzg5x6VdV2RNM6mFsFQQWHT5anbC/OAOT29Bxk1Wtj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x0FaEqovoD1A9fauQ2iQ25KyFuw4P0HSr5k2DOPu+gwCO1UYgy/MMDd1z6n09ql3kYQn5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ZtEnhCnsevY8Y9PpWpCo2bccnqScYwP5Vi2SKG2nB4PAPH/AOqteNUGMDrgH8u1B0Ew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68KRjp0NIDtPTrx7U85HyAcngA8UAVpvmiZeu0Fa6jwQ/wDxUUcecFo8+x2//WrlnXKs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xW14PlC+IrZwPu/4VtQ+I58Uv3TPfW68cc8VDz2qdz83I7VESMema9Y+QluKTxz/APWp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AySBTlAyGH8qbEyjenLB89OBVMYHtxxVq+4ZQccVWweCOB6dq2hsYT+IbJ9zHH0qpIvP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fSqUnXjH/wBetYGFQjz2FGOMUfw5o461oco/tn0pvsM89u1NJ9x0p/TgY4FAEJyFyCMd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bI7fyqR1P/1veq+e2T1PH9KtbAPL4p3BGKq9OPTFP38Zq4kMiuVVvkbqRgelczPbCOZW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/wDWrpC4X5jjjt2A/wDrVk3G1yCcEAYzitImFQ1nYsFccdOPalilxx2xgGiIFrdST0AA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Y9KTFTNI4OB2qOT5vujbjNNVgykDpjPA5pp5UA9ePajoWhqpwBjgnHH86QIVbzAoHbip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4UuMDHzHoKpMmUSIYYYPsPY+mKSQ7fm79welIVKkHqM8ZpuOB25yB60zEacnjoe1QtH6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OIHXI/lRM1RlXVu0vXrj7oPXFcxcxbFRlT5umAa7rPp+dY93B5pDLjCKdw9KzNzK0u6a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oA/GuubYVEi8+h7c1yRt1JOVK46fUVfsL2W0ISTLJ1I9M9qmUSoSNrkkgfofSoOeozzy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VZVIORk/4VXb5VDD5R2B4yTWDgbqZKknHHUVoxTBt6g5/wDr1iZIO1znjPA+Xn0oSYxNx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gdVOodE7RPtR8GMgIynt9K8d8RaQdOuiI0IVmPzr0OBngeleqxlZAHHIxx7VS1e0W8tG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6EYFcOIpJxPZwdfkkmeHMI1ypYr3ICgj/GhRkHA79T39OO1WJbaS3kMUp/epwCAOgpm3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/wDW9K8V6Ox9FCalG6GIDufyw2QOR9PT6VIgwenJ7nqc/Sk8sAsADlyc88A04AqQgxu4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xqocqu85GMZ9B9KuhhhcD5W6ID/CPwqqF2ttx/k9qmBKjaxPseKhOxqIyqwVucDj346/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emD3HtT90eTu270HJ9B6YHtT1OBnPUfkO1OLsJoz3iODlsKB1zgLk4xUscDrCwCtIdy9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qy7l6MccDHSpY080eYVO5Wyp7Yx+XHaquhW8jPe0YN5gP3i2OQQo/DpUT2oUgjOMYPtj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5HBRWBG7pkfT1xUGwyhWkXkfdA746AjtxRdBbyOelTcApxwMD6e1Q/ZoBzIpz1x09uldK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uox2I/pVV7bncv8ACeWHQ47CtCTnm04eSSq+455/yKqtbyR/I3VePbp0xXQSI5iYEnB7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plTcVOOgUA9ie5P0oNDBaFFOGUYGMYHAB9qUK7qNoG0A7tvHA6Cr5tV2n5SSp4I4WmeR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Z9utAEIg34XjkfKAPSnmLk/KwAOc8bcf41cRNnAwCOMHtQ0YYEtgLwT2HPofSgbRAiIu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5qSMOFES5w33t3THrn2qQxrGAvvjBpQkRIDKc4xgHkA/4VPMHKU/IC5JXA7lfb0p4hSM7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fr74qx5SthMswC59D7mpTDGG4GOBtxkcU+YOUqPEyqQ6Fccrz1/CnnckhZBtOBk/56e1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N6emPz7U/aE2YCtu5QZxuH161qqpl7MfBqN5bTEQSHqGJB/pwK7TTfEUd1GVuMiQMUDDA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xG3kNgnGR8vb6U7YcYQ/Mh+Ur8px3GO9ddDFygcVfCQn0sexwzxtEgGTjqNwODTycqS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tdWu7NRAx8xSfvHqM9/X9K7Gz1+3lPzfKcYcEDtxxtOP6dute7QzCElaR5NbL5Q2N7ds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cHjvWlC0JJcEbRnAzgLjtzWQJonwynPPOQCQBUMW9ZA8fAPA7ZPpj1roVeDOV07HQXEJ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7Rge+PpXF3UbWrF9uE9SBg/h+FddEWkUEFgQAMngUT2aTszt/dPyEccDrj61lW1WiI5Ox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Z+zMcvyBgbRjnBP+Feb3FvcQOylGhc8jcMD5eOn8sV7o8bW02wlsP2Pr7AVh6ppMV7FL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JGa4X2Cx47gh0CDBznj5SM84+lTR/MY3uAu4LjBH3jjGB/Srt7p8trOwPPGd3Q5z0/D6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3OOCW7fSkaEwTPyEA8AcHIB+lP3buJFA+bkDg49vaogF5TbkSbQzY6flUpU/6vpsIYEd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xhv3jsdoH5cHtT90hKqq7mBBPGML71G+8q3zqOpA789hxSMSMBVJIOcZ+7x+vFaEuPYW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bjPyn1p+/IOSvA+YheB9D6VSTIAROd/IBGBjH8/apSmYsKiMPlIXqCep9z9KDNruWFOx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g/genpVK50+O7gWGVRCBnhcDOe5+lXQEeTy85XttGcjHGPp0qImYMdzjhgAuehxwD6fS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LZD5M+X0LP1X8B29KyTuUsZF2lfkJ5O5Rxgen4V7AWP8A3jPI7j2569KzLzTLa7maQhW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3RgdvpQZnk6sxV9jLvPPK4xjp9KnhkeVS+DnjB9T6CtG60ueAi38ttv3sgc8dh3wKyZ4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YbSQQvb6UjohV5TVtmeIrv32643YfDZPbgdAK3rZZJGeYsCyYyRxx6enFcqt6iu1rHtY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/OtvR7ny5SrcQqSoZeRjoePy59q8/EU+qPrMsx6ilzM6LfJDjaBwv97OPTI9K1beSNrcL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dx/hWQ0BkwwbPzg5xgnb2ar0E6K65H8XPHGSMcj09K8yZ9thsTGSL7zAg4KlMfz6c/7N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cDaI8FQV6g1CYVlCwA8xFST3I/xPpUowilgojyzMd3BbPfj0rCaPVp8o9m3MFI6NswTy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NyMuVUZKrnso7HNPj24IKqV7P1GPp/KoyuwiQPv6FgkeCyjgVFzTlEt5GjZWCKNo457Y/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sTsO3+EInHBHTPSpFGJAeC7Hjd+g49KjdBcFEOGXO4noAq9gO5qbktFN0jZRuVWVSqsC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TJFGwpwYsblL9euMVPMqj5kyUAOEHAPpxR5cxchlV3boRlVwPpzzVcw3YqQyPCmJuO2B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WmLRDbjI8sHcPug55HNVZkVjtn6ZGCeBxz+KgUqrJh4oyNoPQ4wR9On0ouSSrkS7XOV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eyx7G2byzMcJ/COvB9PY08rGB3kVSBtBwcj1PtSLGAxKkHKkbAcjaec+2aojlJEjZF3o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HAApiFQkcbHLquWX1f0JpkQJ8xAx2hwNo6Y9z/KpA29ipLMxb5sZKr2GB0A96Sdx2Ycy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5H88etQynfJ5akK21dxA5wPQegFSgkM3AZQuTzgLnp/kCliIDbi4QKpCn+4enTqaTiUp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lQwJwPT2NSr88wziMnn5uFXB7Hv/AIVYiijMzyKv8O1RnOSRzvHqKrm12zEQDftJHOM9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Y1EaQcvuQlQM5JHTH060okDtJsVeRkbjgD29BWPsVQBuyV44HOPXFWJ5JkjKhsZAGNvy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rR1KojbtnlI2SDl2B4wQDjofYe1PV97s5G0A4B/vdsL7CsmG5MAkCTbQQASRg59qlgkI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bhxj14/lSsNSiaO7bGruSCoB9D6fpVaVg5dFAAQDdk8nHtUqyINuGLjO9mYZz9PTFVJd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I5welVT3FU5T6L+DGqfaftECsfM25KBTt2DGDn1znj2r3qMeTKG6gct2+ma+RfhVrMmla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KBeoPPbPYCvrdW+Xex++oKr/ALOK9Wm9D8oz+hyYyXY2obwsoHAYn6KB9avjBG5c4B55z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ZV3ErtEgwD/c98elbVu+5SkWRgbexBPfgVZ4PKSyr8y7S4bGfYDpz2+lXImxGrZK4J+7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CgjHp9Ksc/ecEd8f7XT/APVQHKcT8VY5LjwNdmNcvlWJ5+4Oo9OeK+c/hboep63q8jxS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n7rDOAOgxz9QABX1D42iWbwjqCu20JAx3LyRjGOOn518gfDjx1eeC9RuL4r50civH5LE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Edcfl1RdyT6o8eeIrzwnolre2pjSVv3LNKw6gcYzgEnOB/KtnwjrF1r/AIbsNUuRsmlT9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yx8SPiKfGOnw6U0AjhSQSmRhtkyBxwCRxnj24+nU/DP4lDw94dXS9WxNEshMTD/WbDxt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QPqNEb1+6frx70f06/jXiHiP4yWmmeUunxeY+COgOcjg/L3X6Yr0XwN4nj8XeHLXUjxK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T+7jjGKysB04+Qru7Dt/L6VIMMPmwSM9sbRUfzFADjgkcjjj0pdyqcsecfp7cUAXuM5K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r3kME9q9nOglgk+UrjPv0+vNSozKME/Mq9T2GBirMCKsy5O1guFVeTk8ZoA81s/h1bwX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GfmizkyZPAIrsDpG3W/7caWRi6bChOfmxjgAAdv1rh/Cd7qhu/EV+0hmMLssUTtuK7W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an2F/qttc2t7eOZIbycRYfgKRknA9McE1oRY9PDAjav4rj0/wqjq1lp2padNaaxHDJbM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17fpWm2Fl+jtXO+I1Y6FfKshik2eYx6ndHxwD6jj8qBD/AA8/h+10RTpE0Y0+3G1e2GXg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3tlfx/aLOZXwv1T9K8hl8My3Xgy30KyuY7d7lhNI2fm254AHvj9Kg8F+ErnwX4uXTGvp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cbQDH935eTkD04xigD2xoznYQG4xj14/lVb5G3BgCenXGKsZL5d/k28rjtjjr3prtuzG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dxWZocr4s07+0dBnttpYAZIAB4HbB9q4bR/hr4J1nSre5v7IrcI7K+0j8CRyB0/IV6nq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hOXbyomfaDkPt6D05rkk8daNF4Uh8R3uYLfftMYTBLA/dUAfN1xkcfSrQGHoPwu0Pw34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wxldnXcOnJr0rUbS0vdKls7sZimOG5wAG68+1Zmla5pOuDdpdyHJAZ1PP7s8Hj2qh4xl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eavljaoTk+n6elMzMOb4U+CLiKOSS3GTH8pUD5u2cjjoB6VW0j4W6doviey1vSHbyI0k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cAdTkflmuh8DiWy8L6daateB7oL5ce5uG3fdPPcdq5XQ7zxda+PrjTLwlbCV3+bafn2D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KAPYCv3flxjqT6DtxSrt6beeARjrilkQA4P5Hj5enQe2Keo4XPyk5GOg4rMDjviCjt4N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ttlwBgA56d+Mj1A+lfk5dTfadywbY5ISwnbduUMW6jGc49s+1frB8R5CvgbWAqK2+1kQ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du3vgV+SKQzQ3UqSrEgkP+qU/Io9FzzwMfiMV04cmW1iRI9kSRRNkYxlSPkz1JHXp0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G84YjvjoPr6elSQwNId4R2ABO5euD90dBhsUjSY8541Easu4bunHH0AruRylby4wGkB3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Cc+9SOyiUIp8zKZzkqNo+nbPHFWFIw3lgMNqjBG0MMdj7CqsRgkG1B5jSLtGH42g5Bx1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yO3lsRhPkB742jnripzEEG93+eM7cxkLsJ6ZAHpUctpu8ssx3lyqAccjGPToBiq80S3H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l4wfwxxgY/8A1UATSKyOUGWC5JO3G8EDGPSnJ5sgVI8ksB8uQdu3qD+FIu3a8qNhmiAK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KdsAkUxnzNnLnbjnAwOlACq/mRF4zhdxUkL1I9xggU0tLncE3M2cuMbQnbH+ApHeSNFC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xDdCOOg9O1N8mOVfskMjq44IPGG6ggDGBigBiq52RyOSwbhi33V9Rj+VSJM0PmL/AKxc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B9TjPaliLFnXBAPyHHHQYJB7inyFoljnij3LjAPCggfXp0oAaFIjUIu9WLbjnjB6Ypgi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G3qMDoKV0jVFjyW28cHlC3PQccUsiSoUmT7yAFd/IOeByKAIBG9xmLc6ggNhe5Hb17dK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78q3YYHTnntUTu8RMcMbc7lJ/vA89ugpUPlsYwpYYyNgCoh7fU0ASqZy8CMzOI4yBuHz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jk8xT8h3bycYZePyPbpU4gjmffEctsCnDdAPb3ppLIv7rCZHKNz16Y/pQAhTap3fIFj3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1pu6QbGtgV2/Nx3XGAD/APWqeOCVUzMV/fg7c8HK84x29PpSMv7stlmIKjsvJ5K59OKA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viMlT1H0GMf5FQoN7CFQfLK4ZTjkt1KnqDSrI8Ee2BSegDHgevHGMAU2LI3Tq25VOenL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FAAgZlWGJ08sr90cEhSACeg4+lNUBbYoWO1NrhyMj5cdvfHY1KvlnfC4WMHOT6/44ocK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FQvHT3FADUJ87zGB80ZIYZCLxj2z7Co2QRKkaJuO/wDh6Fepz/dokXcyRpuYf3sHHTP6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hxyBgfKBz068/pQAB/8ASHMZwVbbnvx1PuPQU2Z3gzu+cIgxhf7/AB09vah1ZP3jqPmB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jA6npSLhLdCFw6MFZTyVHPyHtwMY9xQA5xNuR1BXBxndt4H16+/FKvmSgyy8KD8u1uOO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oz7tsW0j94c5wn4cg1HEhkjZFV1QneuBu3D27/SgzLHmg4ccO3I3AgjsDj69M4qN0fYY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Py+/X+nTFMjEsiuoVsbVAVsAr/eJ64Pp6elWmLxkZEcckeCSPvFeo3N6n6UDSIB0Cqfm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xjGO1WYYlZV8wbhHuUc/Lnpj1ply8pdbjC5yFD9gx6H8utSx/IVkiAxICQozkgfyIxQW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BJz5cbDgjjP/ANbFWZPJDyROpUFcgjOEY+mR+fpUbhH4kA3bx5e5Mn6d+PepI0V7iWMg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xhc96AIHjCs0JCsRtzxgDA4PH6UW6yl2dY9qkEmLO4N2HoMD6UsUjYhkMfByE8zA2Y4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FkkFu+0xoBhT04HOD+tAFeFo5n2EgNH8yrHwnTHI47UxBGkjZUM6jCkkKCM9M9l/OpkS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RtbO76j0qxHtwWiB2xfeGOrHpz0/CgCs2WO5SPvfI7jnPccY4HHSmQsm8pGm8gAkNkA5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oR03MpYqoO1SPw6596UAPJGxG12Odm35GOPbkfyoAbjCx/LhpA2A4HXsoPrVZI0M+84a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CaeLgSyMoKGTk7cjAI4HPp6CkG1V+VRlSQAflA9duB05oAkhwUjO0yBnIOR0Ydv89KRC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Y5J2Dg9/pUuJSoVCqKuQcYIGBxgD7tNDi62RjDBn3dsHjkdKDMYMclC0gPzLlgvHrj0H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SpD5KHGB82CeKYcoyruLOUKnjlcnpxzjtipIw+wxxkqQw3KcAdMcH+nagBqGV4kCr+8k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+npjmnMxTYCflky5GcOCmMY7Zz6CmGCKJVWRgnmcxiPlvl9uw49qkaYTNG5YJjJBySUP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rAIZfkjzswwwy7u2R/CfcVPaDZasiLuDvhg+ABt6Y/z9Kfl2byt6uYl3DCjcQB0PsDTf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F9SPyz9f/rVmA541LkR7o93LbWzkeoHb04/So0ZFUtvwGYIqkY59PTPv/KkmcxOuX/e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26cYH+FJHyWLfeAVm3c89gM9waqIEohaHaqoQcAgt1OOCrddw7DpVqW32ySKqnKt+72g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8KqqhDTZTeSOuOAAOdpHP9BikVA8cabz5Y2sWYbQW6Dp2x6ipAnO+SZCWysWNxPygZ4I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Ugt3GFfJCScjYMY4988VJkDDqevMyMM5x0OeD6dOKaA73HklhIkm3gk5CrySxHT61SYD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3xCU7sE/OyAcKPTP8h7VJgEyEhTv/AHq9ginog7445xUci+Y/7xFyrMiuThVB4U/LyQfT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GVjRdsZ/iGNuO4+o/wD1VQEESsVRN+ASTK/3m2nHsOPaprmI+QoiUjBwrNgnYo9DgAf4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SuMHYx69vrmqXk3M03Rx5I4xkKCeMdec9xQBcMfnBS5MKyxBtr/MQpPG3p1x09MdKXyw6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xUDcFOFb329gBmo1lZh5chSJDtEUQPzoDyw54AB6VC0o87z1RAjZzxuTjHGBzj8+lAF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RgHGAD6bQBzx36CmuVjJWaXAYZBIBO7/ACPaq5a4lVbLJy7fMZAAp91z3PbHQVIAQoih2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I44PG2swHIjyuywhAkgBlAygI6554FMzONnOyPOx+/0x3B9sU1C1ttEcaqOuV6DPfsMf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L+ZmY9ANoJAAx6gUASySniOMF1+8qDJDgcdevvwagXy3Vng2n+FhxtyvXB7CrDyxxqnm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Ms3Y8E4AqHy0G4Op8pnIBDDgp0bIHfpigCoztJOTHk8Mc9CxXGOO5AAGe4qw0pbCp5iF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pjrUrI+75iI9i5d9pDHPIX6D2xUyxlzHPJGo6NJGv8IP8sY7UAZhgWAr5JG0uS2zO7HY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5wjC72+dm2k8BiR179O9TpFJ5n2mJjJCpkTcMcMT+HB6dOKmeMuN5xtbEg2rgHb02keo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juSORB5QVWOwYGey8AHuKrHzZFRvLbMQXe20kZ6sB0x71pNEqhZIGVvLY4LDB7fLx/MV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AwhkKr7A4XPc+pFUOyKYctMhi+VckKnThe3PT26U2CUcsf3ZjBAZcMcDqvT2P0FThJ4p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c4DD9cd+nGKI1SZdsTMAMk4I/A8ev6VmWR7Xi8xgo5Qbsck7uh56ge3am21uWaO2DBjG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9fy4qQRRxomSGIXbGpGABxkHI4/qeKrH5SZIG27G2kqu3LuvHPXHGOM0AS5VZJP7/U8Y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qnN5ixeU+4cqF2jqCeoPWrEOTKZpHVkRckDnIz/kVZRESURfN8hYg56Y5UH0ArQzK7wy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cKeCeACOnbt+NS+THkSAEyKeHUZXHQgke3p9KkdgkkSnI8wjaTgAtkkg479xxjA/GoZW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JGwDacnqOeMevSgCICJpZPLjYvLtwVYsGKdPpzjp17UrxQRgyyjftPzBfup9B7ng1La2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hRk/LlQMhfft2qMMjTr5PPlDLZ53HjJP0HGPu0APt9rxrKV8sqoRdo6bs/N374GKdLOs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QpUcAfgKTZFGY5UX92Ms+Bwo7EfTjio9guGVNwY8OpwOMntyOMUATT7YSOd5JCruYZY9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/wBquI5CrBj9zZsIKhuvscHpn0rclMVxJubZKg4G9uWI44xjj6c1RDbYggYeYcpH1wEz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WdgF8wiNWKszuM7QBw2enPA4+g49ab/qWSBozCDuTYj5GMjnA4x2OPare6YQ795JDfPg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9KpyF5Y3l6/Ns2gYO3rz2x6DFUgLXzSkSyMNm1wcKfUbcADrTSUNnEW3qwGEEfITPuOet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MxEcWPv8A3SqgjAH+eKnikLB8Z2RkKV2/Koxhdvt61QDQY3XLcyKq5+UjIAx9O3X8O1WiY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yA0JG1AGGc5/iJGfwqETPtZVVJFI2gqfu7eOg5HqP8KsQyrHJ5DFCrKnljk7FPbk8HsP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jEi7UbCuoAwB24HXGKQIZdsRdN3Tbg546Yz0OO1TptbckgG4lsg9fTPHsOg4FOy5bfFs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GDngAcUAVRFIAIXIKIvmBmXPy/d/zmogwRxJETuxkIcq2VOMH0HHHH8q2JykEmJiM3AG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gc//AKqoBWLMqHYqkuQp79FAP4YOaAIpFmBQocKSqkqMhsc/l7VIEdIFn3HccNv+6oxx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UpFs2DadrPtKLx068cVFG7wwbGdZWAYEjGB6EHjr0rMBk05nQJJgk4bAwBkdvzPHpVtb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Rjb8pGOTjH41VeC3SMysv7v5VHlt/CoBJ4HTOKcjQyIkZj3KzMseBknJ4JI+n4UASFi9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GJA+fjPuFA49uB3pkvk2U0VvLMhEoYALy20nnjpj/IqZXeJXjhZVBOSWHBPcAHjAxjP5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1sEbkAO3J5CjsDgH8KACSNPOh8yVt6oz/INikIQRjPAz39qmiMhjY5IQncAE9Pug+mPu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urHnb5QLD+E9dwHp/wDqpkaS7hEjBVGflyMgfX36j0oAZ5jFSbdyXkCp5e4hYlGB2ADf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ZWj3sB1XaB8gXOO2c9sms7E0YjLlv3WOR1JA5+v9KtzyAExwsDKEY4zj5ycKP1PakkLU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ZolwU4IQ/3VIIx+FWY7ZIouHVCq7tozk88D0x3JqOCHFvAsijbHHwMYIP19KsRyCRfKA2l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ePTioGIsqRI5lBjllcOmOBjptHbjHNVZJIfNK+bufptzjCge2Rxx/Kpmf/RiQVEfVhgc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YgVWxs5xIpwuCPmx+a4646YoHp0NZj5zfu1XC/Jkn7vbcvB6j0poVbSF/LCsMgjfzjJ7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hN0MsrmRTtyY8kH1I9BWjdTjcIGkAkf95g9FAHGTgjtmtBW6j4nFuBFgSbWLqTxkY547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+cZXkEqgsgZR/AwBb39PpiqcUUwjF1GQd754+bgrwOcdP0oZC8jMW3MoUlM7Iwp/n6da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rp8nO4AgE9Bn3xxwM+1U8+dPsC+ZFCcnap3BwOmP5flQJZptoeXLKuwIF/d5TGGI6c9P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sSTdwNoIHsBg9OBxQVYn80Rffzs8vO3G0jP3Vx6+9RxlZAYsElz1Rifu884wOmMdOlTR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OTEwUgof9r1/rzVW0liikFsGCyruHlsMcjHpjqOevp2oKRUv8Qxsww21wQO7bTn2wBwO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IITGWKghjv8Alx2OeuPf27VYcSQxbBtUMWPbv6bf896ksoYzH/o5ZxCpDMegz/8Aq49K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SoI2G0KFyzA4x9MdfbiiRhuPy71wAcKBj1Pfk/lTrnYWWKLgNym3qAB37ZOeBT4zDGzx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n5d2PvAd8fkfwoE0RSv9pjjR4diAMvmbtoAyeeOpqS0mZGS3hVWSFMLkkbsDGeM46Cog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nkYz056e+KYqvFi6AVGkB3kDvkDHtQNFebzo5hnaWIBMarjPfA9MY5rMkIjAzj9423bn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4VuNFCZRJIPmJwke/wC7nuePvDHAqjqEqGFo5Sf3i7Nq4LDb0PTn86pIi5z/AJnljhF2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P/AvaryRsZGflHAK7VyOPU9+O+KpWsUij7Yw+4VPzjqeuPoMCrYlMhMpRlaTl3QbQnfj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LVLmQgN5nlbUyf4sdcD+n4VqPDBlFnVMYzwQcIuM5HqO38qoRtO8pDEIoDO7KvQAYLN7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e7zpIzRAbAMK5GMDoRgZz7elJozcSfeQWjjGyMcHcu4k5Hz4b7uOBgVLLIjhZZFC7G3A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R0HpVmFrKJlgulPmLGXAbHzc4HzD256f0qlcxNHMSsrSjAkPQEhgOnAqDQbbMySJGz7o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2rQCzNnYxCeZyG4/D1rJadzcN/q1kmIAHC/Kf4ueenbP0rdiWPyB5eSycKWORjkYx1wO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U/8ArSvmMSrsV6qORjsOeMUtrEpYJHIEdB90ZCgk9SOucfhVeUXaFhavtkjTdnacDPUA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yMboyghFUgDu3QyDqMJjpQiJmjG4ijVZizKg25GDkDHOOtWJrorAGfy3IJZc5AAP3QMc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22xpJBjGMMNw3HgYI6duKWUxQJvWPIA5EnXOOflH8s1ujOwral8mxWgk3AK68lMn1OFP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9m73ieTkZ2YH3R8oJ9zWbYQxXkZkS2nnViA52HnPUADjgdMiul0vQLvWJjBbWPmQIBzI2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xTEVrq+83ZGm/hfuYHzgKeh9PpVa4meeWFAsqIoSTbnO4jGB6fL6Vur4fvLcraQW+64g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P4R3xTJtKv7XZ9rgV1ckBkO0DjkY7g9cigDMtiJZJIvx25/vegGBVKf7TCf9HVAm3Ztf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VYutNv8ATJ0uEja7iZQpUcFR/Dx7eoq5eW+ttAkwiVYWA3BMu5yPwOPpSA5me6vHQPBB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Dg/nzVmw1OWGRvPlVlOQUVclD6ZPQLV648PXbWUckk24OAJFA4Gef+Akc1mal4R1KCBJ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mTtDDpz6d6ZmbbXDQ2pW2fDKQARg7s/yrBv5b7YPMdEwducBHVD1IwOc1s3WgPCF3NjK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fpWdd6XNNHEhkJVkK5XHzY68HpitIOwHIzwrERbCVJVwT02tnqOMYBrND3Bj8ud4ozuM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j16cV1kVhcxPulKOoGF4LEcfdOPUd6r3egE7EtYWZWwAc84HOAcchTW/OBzSxKTmRwsi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LmvUfD8t/DGIbobt/Cuh+6p59s46VxA0+W3aFpY8tHJ+9bcNy88DaMZwK7nTbqFHj81X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f5FYMw6nW3SXCQNEszxzlRICW4VT/I49q5iSa3GoRW0rRv8uEOOA23JbPf5uldddyWU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N5T8bXbjpnuK881KKxdfNtlTZESNzSY8pv6/SpjA2R3Nvp02o6fvKqoZ/KDMM726c+ma8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6cz+csLbdgBHC5yvtXp/gG7kuC1jdP5yNFuiyowCnc44+leeeJNNl0q8jvnCM8pPmR5w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FVCCGc9aXVpDGs1m6ALtDMQBkehHrUt3eyzzLN5TKJBhXi4I9uOnFVbaS0toXtmETqq5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R3Aq3DqqwP5jRxxNJ9wopGVx3HatAKI1PyGiAW58nGOOX/XjmtT+2njhEMlvt3oSzn+DA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rSMiRvF5ySDaZmXC7we2OaqyhQSzuvmAKzJn5fl6/N2zWnIS6fmZslxcNEDu2b3yijnc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4uvJZZ5nC/wBeRlDwB6j6YqvbwwFIFaSSLDebtVeD1+X/ZCiu30O3tBKlpZxOSAz/M3A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f7tFieQvaMLK7sLi33bmtSgVCMKck78cc4rlNVt4ILhIv3iRNuURjGCTz2H5dK7yO0vb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h2vtbA+X7vI45rlPEllfWusiKTYvmKGBx99WHUelc7A58JdR3SwIoDp/t5+VfvMT0yP0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QtKfmiAAKBOmSegpyTWNxKlrblmZgdqKAHH97J7571T+0fY5fsjbpPLACr6AZJ55GK1i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D7Tcuu9WmfHzdVx1xgdu1UrW4m0zUjcxZKq21uhAJ6ccn/CrMNxZxvIXfEpUNycA+npT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GQfMQNoGfTHpTbMkadzBaanOGdSDF3Xbnp0OOBmqCQlUexkRo3AEe4cJhs7f8KkS6TyW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38HGePX0q8Z1uYUWHaJm2uWfAPT29B2qS04nJS2i2CqhUNL0D7c7Cen4VQgt57mZSGIK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HTpxiuznWYAxxOkUikESA9cHrz29ayVgihJtzmRyMsB8pb+9tPGAM8UD5wbS/Lkgngn2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/h980T2LQgeft3HAUrk7lI7g8YFasrSW9qturfIv+qUdWVeO3Qg4/wA4qmPtEInkV9qA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Q9BTuTcxptMuY1Q2jKdqkHdwMccDvT/s7+QY5NyELjLLkLyOV6c4H5cV0tnLEyxxeazr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cdQPTn64pr3kLOF+z716H5vn654wOvSrKM6ysW+1iZgdh4yOQ6tjAI6Y+grQvI7a1uD9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weOvTrxiqj6klk6hWBDZ8qMDaqr26jdnjnNUp3aeVpFc+afLfB7A8HB6YHp1osV0NOW7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ehI5PGNuQdp6Yq9D/pMHmun73gMxB5GdpODWZEpEbfeI2EqOoVk+mcZq1b3c7+WZ3MWV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P04oJJJHkSVbe2yixg7WUnLZ9fypgmjYsjYlZxt+UdCOmOoHFTybYZy8bEAbkYnhix5G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+yzSCEJJw3yuvGwgdPxrMDWtd6qryYP8ACY1++FQdeM9RWev2uUlfmlDEoM8KEPsccg1M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gKQ23APbHcdgKbdfbbll+UldjAoPlJxgcdOPatAJ0ZY2wrCXkks3C4Hsvrjj0pUkaeE3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VDZY56Yx0OMelB+xuwguJfLRvl+UhSfRc9cDFQSzSW0KojIz/wB/qFHG0475GOKzAuJt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lgjnkDtx6jtmq1/O7tiU5B4yFJCD26ck08C4ksFu5kByNrbuOT0OOOKvI8BEUjHc24E7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j0oAzDZPGfPZMIcNjoTgfjj3qL7TGoRMjIG0IeNx6Ypt5HfXchsvPyYwHBj43b+duf7v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l80CSQMq5VRkHjI+brikBmpdI02+5Zy0zfIMfcVfl6cjtVm5MeBbEMoySPmwSf4QcdM+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tbsqxrkbcckKOhx0xVcMjrKr4OGADAcMR6+m2mFh+ydpxLLlvL7v0Abt6HA6VHcQM8rt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4yv93A446ip7WQfeRxuIH7vd8uOf4TyBipFs1aX7G8gXzuQMYGTjvQBUfebZ0Bx5eAVH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K87EZFyw64VT7Gt25guEmY+U0+3kE9c8jtjjpWXd2k0a/aG/1u9Xkx9eMDGBitCJEq6x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yMj+JBwMDqD6Uz97nzpJhIqnHQYRiOMj0HHPaptsjW3mRgM8Z3ALgCP8Pb9KoW/ksGiu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5UnHJ7igtSNdS+3z38uKTAVugUYxjGevviopknmkimbIAYkEHseOPbmmM8UYezlBEUfz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TAxTbeREwJ4QQe+doGe2OMEdsVmgkdFCpthHI8hG792EJ2qNvO78uOarX+2W3VPLyqg8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+0wIkzht5O0cdFz6fh1p4mR1XzxyRuJxnOR1x6dBVmiI4XZbSNFdnKjajKuCSO/vjIHt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Zjzj5gfmJzge3t24qsoSOUKoJAGC54ALDKnAHvjmofMjZtkaGcq25DwATj046e1KJMjd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ViwcoSNiDODjPB71n2OrT36sTAGlwN4z3XnpjjBrPiSdgSkhXarMe4GOMHGB9KoFZkmG8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YdPSpJO0vBFfWSsEiZiCuAvIwOigVTt7QfZ2808RnlB12kcA56c1j6a12m3dIMuCDKD8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atJEeeRZvMCugDyAY6duO4qpMzktjJ1IT3220mDpGOiEcD0OeOKwbrT5N/nSgOqfdYNt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3lvCRaI6TqGG1QeR25Y9xUrwWl3btBIM7MYY9eOmMYqjM5hmwnm7CzbOc5wR2A+nAq5Zu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wFCrjAOenXt61ELDarSwlTtPybj8px6k/wAsVNDNZ3c+NysyIMiMblH14xQEJWLl2PND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MBj9O+OtJDG8UCKFyoB5T7px0HPNTFbOZD5ZDbW4dTgdgDjOATTfNZwyS7cJvKseSCee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KkkaAMtyCfNxtdjghc5x6+lV7WCczfuN2c/I3G0r/s9uRVU3MUav/wAsHQ7Vcjdweh2j+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J1bDLkqFG1OPu+meKJEdT//U2LOaS4kxnp0q08MjT7c8ViaXqVjHOvzjJIxz2r0G/Nnp8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M5zXzzPYSZnWdnLgDqCcdK9J8N2HlBXf+H2rkdJ1nSbr5bSQNnng119prto8yWkQ+bFT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1C4U1eF1E3yHFcN/aRRdyD8qzbjUr2Vv3CyfgK5iD2PwVe6HaXskF8AzA5Vc8DNeyw2G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sIH4+Ur5hBr5D0jRtZu5mm8pwduR83J/CulGg+L5lClTHH6tnNEogfWf9ueD/C+nGHQv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bI6deteJ33iaOS5e91CXczn/AFaj+nTpXE2fgPVGJN3eP838O7t/Surs/CNnZ4c/Pxg9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2seIZCI/3doT9319B9BXVaNpUGnRFlX943U1qLFFAoWJAoHoMUuSaCrW0Jc80tRCng1k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a1Np5FMoAmjHGK0U+7WdFWnH0pPYaF2ilwKWioLI6aT6U89aioAc1NpzU2gCBzVZh8tW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yM6U81kTntWpL0NZE7VtHZGa2MqU/wANUJP5Vbk4YmqUpwK6FsZyMy4PGBXOXzbBtrel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1vMl9hVEkMdWKhjHI+lTUGg/vUvaox1qYDFADqeOlMp46UAOHBp9GKKACiingcUAIBT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VccGnzybLZj7UwfLVDWZfJ0yVvUYFJ7GsVdpHyN8TbvfcSENnbk/gBXzxGRc3Scc53f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t01yc/7P/wBavLdPiLXaLH1AK/pxXmTZ+pZNDkwyPu39n7TgbRr4rjhR+lez3EoaYn3P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+zvCu4jrEjfpXWs3U4rpwy/dnwuf1ObEtdgNR0UV1nioYTSUUUDHKKkXpTB0qQdKAJx6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mAlWLKMPJtH3sgj8KrZxWrpHN5F7sB6UdLgfUngu38jQoSwwWQe36V5t8TtThtbJlkP3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aPH9m0qFW7KK8B+LKy36jT7MLvm3/Mx2qqjGSSOmB0+lTTManQ4j4Carpmo+NJZ3TPlj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AY/rX6J6vq9h4f0afV9RkEVvaxeY7ewHYd/oPwr47/Zl8LaLaNdXmnqbgJIALtlwJCBz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/ao8UW3g34L634hlmjimtEU2iyfca5Y7Y8j+IDOcdOK9jLYWbZwYvSyPyo+OfxRl8a/E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Nt8iwZyFhA9P7x9q+Y9f123sLC6aOISyM+U+bbgZyKxtU8SX1/q0l7c/vZLhRIzOPm9s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dSS3M0czEorkqrHp3/L2r2XPQyio8vmVbm6mnhLS8HJYHP3M9FrkZ719m3f9/Pb06gVv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5BY5GQePwrhmOX81uVzgYH+elQUWI4tsYEIxz82f61BdSmO3SFcncWP+fSoBNOrOFwFH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rFvu9x0z6VmZlYbUdQmeMbs1XuwmxnPVQCvPHpVZZcyjJDbOOnJIHX6VHIxeEIX+83TA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BWCtnM2eAMLx6cgY4prjc33GKsBwOMlR/KrKo7so8sDAGM4GR/8AFVBwrIsv3huGFHRc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akBByFGDj6f0p6KUUY5yOvp/kVEZFVv3eBtbb9fYZ71aw+PMUgYHQjAH5UFJCtEy8Djb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jIOB1Pv2qIY3AAcbf4T/AI81Mh8x8ow28scdAff/AAo2BRLkIjZgpBKhfoCOxz7VqIhB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tvEhP7tQI2Hr1rUjjJcnr8vBJGB7Vk2dVOFipIhMwjAIUD5jxj/9VSRWO6USMOeMAnoK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AMDjqKu2MTyAbsFVJx+A4/CsJT6HTGmUZ4wZQCN2egFdTpwUIgUcqBv4/TFUYIw537ec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QqVyTw3A/wD1VhKZ1U4FkqCxbPGOPT8KlHPyjGF9MYP/AOqo9rYDnIB447VNtwu1V5HT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xtGNgHHTr0BpwwOGP5deKY3qRwcfrQG3OW43cj0IzUtljNoDfe2nk7fcinqSVGV7dv8A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SB8276fSgNt5Jxg9QM/yqSkgGPoPTtTvbP69abjKkDg08nbyeR6AZOT6d8UFCbenqO2K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4o5PXA4/KnAEYBHsMdhQAZHYdRRjPTscfQ07oFzjkfMB2pU49OTgD2oAbjZ+8xz0Ppx6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JHGPyowoAA98dxz/AEqQZBHcnkjH+elBdkOGeDzgjHPYUY7KcemO1OOCc9c84HHFIxIy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CyHZwAOw5+vvTTkHaG2/j+VHG7pTQAEx1xk+5zzQQSLjPmDjK4x7emKjb0Py8hcng80/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o3y25cfKuMnv0/pQAAAkp6DoRg57VFO4WFjIeP1qyPKT/WYJUDb+I4rHumIjLRHODj8O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1wzjdGv3W7e2K56Z5dqyP8yp8qg8fKO1bl3tZwCcoFz6Hmse9ZLeInPJ6D0/+tXdBKxw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IjbAYcgfwis8TIJDkKwOcAdSB0OKpu6/ez6A571G0hYZ6Ke4GPyrdaHHOR0lhcpATI5G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uv0rcJIwOVfcBx93P8uK4GxYthItkijoO3H9a7jSWyqhDgr0z1x/+qpmjei7o6tW42qcD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AIx94Y4zj0pgfcilhhl+XrjHfilzghNvB49Oexrg6nchJiwVgcLwMDGAK5zW7wrbHdxn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IqqQCwOBycZ5x/SuK1GTg28x3fODz278fhVIZhmQ/ZZG27ZFUNyegA59q45EfUZfMQqV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rc1SVlzErFQTjP4Vr+G9HkdEl8sbRw3GCR0wPXNdMPdRz1GZFlpZjj82bo2MDpuro7KL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ck8/5FdJdaQrxD5NpXHygjA7VivF5cuZdqleq9sduR/SlUdxwRu2+QpZRjYcdwfrV+Xk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7VjLOTE3lE5yCpxnOOPyqyk7y8OAFQjGPf2rnNYkznEiheoAzQspjUnB8v0PO2jBABIx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m07uOFGcDAyffNZmyNi0EcbqSc5GORgVprtXCdjyuOvH9KybZf3MYYj0x2Xjt61oghnZ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oOgnBIjJb5QuB+XtSu3G7/gWOxB4/Co23Et6DkCoDJjI46dOnQelACuMcegyR/ntWn4Vk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LZ9MDpj0rJ3c47x8/XPb6Vd0EhdYsiOvm4X8f6VVD4jGuv3bPpSZcMeMY6VWJC+mAcj8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6fyquwIOcmvdR8dLcQYOQe1SDsOlMB5pen4VLEyleckdRjiqwOcGrN0oKZx3qqByPw7Vt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dh044qtMvI/3c/lUrZK4Ppj0qrJzzn+HH5VrAwqEBPGOOP0pD6GhsAAHp1468UwE8ZIz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j64/wp/YqBxgf54pMd+lKPUcUANYcZA+hqBu5GMfrUrYBB68fhiojj7tWtgIulFOoq4m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Kz5ABkcEEZ4/p71ruu4jHHbj+dZ8qbd4YYPGKuJEi/p7NJborcHntUdzDsORz26Ummja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6hcx+3XH0oYoGEjlRyfu/hVuNlyAD/tDjP4VQKlHPGM9sUIx2gFuc9OnFHQ0RroAB6c4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09u35VRilIAPUqePapt+M4HXPSkgZJKPyqqflx+XFPD9euMZbNRdMegrQyAblClj0+Xj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TkVmztGMg/p6ClRdoG724pDRUbcSwH/1vwpjjKgsC3P4fjVqZDv3thQT+VViMLnn+maw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h2hhxniiK03FRuxheSRU8ikHDE7T1A/nxQmOTzjp6g4ptitYWHy43MZPyt396sXEWzlc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qCctgL7/AKVct8tH5Mjbd3QgdR6VNi4mOTtAPfPNVpT049vqK0ri2MTZzwMCso8sffrx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ZXLRv5TEc461q7/uEgbck9cdPQd65ksCNxbGPy/z6Vr2c4mTb6cAdcAfyrlq0z0qFTSx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1K0TCMT5yjOGL4+b65riIXR4iAPukZ6Ecf8A1q9wkiW5ia2lVWEg2/N0AI/zivDtQtZN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2cAcEen1rw8VRs7o+gwFbTkZL04H4fSkyp4znaQee1J8zD5cKxx05G30pcrwq45bI7EV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yH5hyuf6dqXCZVcbflY/L6evpSgAcMMZPUcnNP8AQYznr9B+GKzehuhgAK9+QePT/Iq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r6dMA1CR8wbPQ8Y6fjT0P8W/IOMnGe3+FJlJErISzBSAW5Gcf06U+Eoqbxlihx3A54/Q0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3cYPtSlTkk9BzRzBYUZGBzhs4BOefrTjvZOm0KDxgdv/AK1RcLuk2kFgAegUen0p8bcA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/anzBYYn7sJGuTtGTnoe1K678r8pxjOzsR2/yKtquG27dm4jd34/wpmF2k7cZ5OMDp1/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WqtyAVxyAOtVXto1fgtu+mOK1GUMP3q8fwovX25qq2FdlVizL0X69qakFjMlhUsWOBt5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0k46Z4GPwNajJhdrKWA6L0PuKorDlWXaFOABznHatEy+Uo+VLsZ+PlAOO3oKI1UZEbhx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yj5pL5Ixjg7VwOORT0iQgoqh0Q4bbx+AFUmBn+SQEXjMYIBPdfehADkE5XGcKcgg9Oat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gE/LjoR0oVY920AbcH7vGPpU3HoVhEBJhTgBSgA4wCOKRADjB+6M59fpVnyon5Y/ewAO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wRtAB/3e38qLhoQlxtZhhnc7jxgGo1QxgrgZb88VMCWjxkk7iMdOCakO0jIDZzt9genT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2pG3C55Pr/XmolUJwpBwe3UrVwxnHH8BzjufpTWjiGeM8BuucHt9KpOxnKFyqIMEptyy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DbdkYOclgoOMn09qt7SDudc5HVTxuNReTs+9GOR1B/X2qoVtTGdMRZ2WPbGCM8Bucg+n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5DHh1Tjau7oV65H930qOQKZOAcfX+VViWAQgMv8OPT/8AVXVHENbMwlQh2O007xP0jnLh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2V5HdkRxk7gNw56+uB/SvFCNwBj7jIIHAx/Wr9nd3FiRNHK24HnHbtxXZTxttzhq4S/w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JZxGSxOQyjp/n2rl4ARI8EvJQ4YdCQO9WNO8TxBFguVZUc+XGwGd3fmte8tEkUuCD/ES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kefUw7juef65YW91Nt9BwwHI47fTFcNc6RLGdz7grY7bQwI6HH0r2C8tl+zNJKNrgffP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ODH5bsGB4APt0qjnPL5Iy5jK/eWQEjp2oRZGZhLj5nIUDnIx0HT0ruNW0XzYXktkUvEql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7WWJ2ikyrBckEf4dKQDFyduR1CjIA3ZI/RaeA4fyj8rHkAjr7CmY3EEKfmKj5OBgdBkd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YGGyGxjoDTJ5uw48nC5IGMoMZ69qZ5Lo+/YoU/xd9vYY7YPvT2eMuF6+XtBSPA4P+etM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twz8/IHuvoKAt3BBIr7kOw4xg8r+H9KJ+CsasyFx8+MY/wAfpStGjAh9suWwFA649O3S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JHcDBA/HGMelZhyok8pvl8v59vC87Se+M0zy0MKYPzNxzxjnOMUu+PtggHnttB+nWkEi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Q44z/StDEikiSZkcYUk9T/d9vxFZF/osLbp1DLI5xkHhvw/lWyyiRFHLdDuHTHc0/mNG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/lQB5Te6F5bSNKrZ/wBgbv0/ziqCzSRvtU7HXjJHp/KvY5reB0IIIPXg+vYn0rEj8N2F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oN3XPrU2idNOvY5LT9SktQPOJK7sg9QQei8+4rqo5BqAE8OVII4HbH9BWJqOiXUJiEMWY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5OMVlxXdxYycnIj+9nj5x0BHpXn1sOvsn1WVZpyNKR3QuZQwdywxwccbsetalrcRTP5Y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09MVzGmapb3sZlZQDHgYPTceoP07VqxJHGy+WSM8AjuK8upTsfcYXGwlsbLyedmNHZVL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Sn/vDvkZBLKjqqAHbjPcHr+FQZVty5ztONrH5QfUY/SpSqE+TtwDhiD3K/dxXPynrKdx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lbDEHoP5/rUKGQMqyjy4wGZSPXtV6RVZCDuDk/Jt4IB6gBetVGhCyggjkjp97A6celS0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lTsyewPXjpkCoHVJGZkGUzg59MfLjHGKsJNC0jH5g0fJG3CnjHGah2SB/lyB1df4V9Og6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AeSpTumMgN6e3FRvBKkfmKomUkKqxn+E8cjqAKsbGZyqKF3sWA4Hyjv+fakkYxqFVl8x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iixDuV94DBAy5JPzYyfoAcdKecBRIECscAZ4BA9fb2olQGVs4IXgr0O5R1GOaVG+X92h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9T7cUrlEaxwOhc4YuowpGAcfyx2pQFEeFwBGGyd2CR6ZFNjMflMWzJvkKgv/AAquOaTE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DkY9unp+FDdwFY7liiOz58NsT7oC/T27dKaqwS5iKglW6YyM9gR/nFI8Uvmk7fKZECBh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joBVmM7RG3mFcJvIAALH1/KlclKw2MNsHCAqfnVflyo6DuKaSskrJJIIwF6Afxfj7fhU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gIoGBg9vT86gC5JbnHIdA2drKen0Io5mFkxsLrNJmKPy8Kev3uD3PQcdKeAglZt5XZ95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IVVwJARE7YYg7h9wqOMf4VaZFVN+GjHy9u2PWrBQsQFZfN/dhcPnG49APX61OhbYZFH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lb5kLbSFYfK6r98jsR2pVTCjkAq2HAPHI4xSdmUm0WgZt+4MAcH5QMDnj6Yqv5jBfLUB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9B9acipIBmPHG05POP6UyZd0ZZlAXA3be/t+VLlRV2dBo18LDVrG/JCrFKuTnqjdR+XtX2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HeQuGjljQp3wMfhivgS1SRZd+7PHy5HGD+lfWPw7uWufDECyS7nh4Of4V7D8PSuvDy6H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XoerRzbjwBzjoc9PatGB1LBQeEyV7MCe1YUC+X2O4DgjAB//AFVqrKwwOjHGRkEj2+ld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xkBeueuTVpVYoGDY/wBon19vQVjxtndwQ45wP9rv9Ku722EbQFUqQRyf/wBVABq9g+t6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6Qqu44G7pkdumePpXzZovwOuNzx311EUXzEzgrnbxkYzjr7V9NrKrH91nnB57VY6Y6de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1c+eI/gBa7Sv9o72cgDLfMcL36fL6cVFJ+z9N9h8uK/2tG2MLyMd89Pyr6LVdvKnBHX2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HqRjr7//AFqr2xXsz5L1v4Q+KNCjGpWGdQUD95BGmWGWA+XPIAHNerfBrTLrTfC1xbXk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/wAS9s+mD0yPSvaftEgG5W3H0Ax1Heq5kypkdT/dAA/wHAFRKdxqFiAAFgMtgcAkfnxS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e/QZp+P+WfYevTNIDuTng4PbqPpWYizn5iScj/63enKzKyAEAjblvr2H5VH3YAYOPl9O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AJH4VoB4z4y0vxNoWuXV74cCGPVBtkUZ2qxHUD/PQV2tzpd5caRpVvODmKZWfAxsPXqP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4nh0QRDZFG0gY/e3Hj9anvdX/sqGKYx7iz+XjPGcZOecDA9KqIHQwRgbVYDOMA9B07VD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wAEyGNjxj0IqJNRF5Gk8BX5wGAxx9KkG9w5ABOM4qjM840y01/TpYtLnDSRpL+6lHO6I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NpVzP4+sdQkUm1tbRk3kZjVn549+n+RWPb/EnQRe3Gn3WUnhdwMdCyen9Dxx2rqdM8W6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CWYAqcrjaw9icEen8qAOlB+XJHfPP+enFKMjKkHAGT2yfakGCT0x7f4UqnkA4yx49Cfa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LjwlfwswiVguB1JG4ccdO3tXMQ6r4XvdM0nw6ESQeZsktRywJXjp2zyD1r028FrJZzQ3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64Py/TiuB8PfDjQdH1D+17SWSVsMp3/OwHGCpxxg9xjFNAa2nado2leJI7bT0WAtER5Kg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qBxWf8TpY7fwpd3LDHlANvBOV5HG3urAEfXHB7b1voiDVjqyymYhThGPAY9yO+Og/wD1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0+50u4TzIZkG8fQ5H0qkxWPnyb4j2rS6aslshgiKMojXGOMYznnHYV6LpHxC0nxHq1vZ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/OmPnQdCfQfpxW1F4O8HiNbR1twFGAgOHHoMe3Y0jfDLw3Zaraatpxntbu2cFnBBRxj5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mLlPQZG4EXG3C8/hzj2p6EBdwJGMKB/Oq8mGLN0UEA9vp+FPjIV4zjKjg57fTFZlHMeN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SBSPs0vzNgAAjnntx/hX5E386yXT2/lkzeYxLE4G1zlfpj0HFfrn44kWDw1qRk6ywsB7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9iXE1vDIv2eJ3Vdx24AY5yfr3FduGMpkKBi7uzsp3Lu3H5Tjjp0Ye9TGQlsFFAUBdxPy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MDqwOSU3YEfljJx1wMcY9KZ9mGCqgFgdy72+Ulv5EDtXWcg/z/3paBkCdhtzxjjHYe3a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NnO9cDJ7c8cY/wA9KYAuWMygByp29QNvHH4cVJvV2O0BichFOMbfy4xigBCEZll5YLhm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vSg4fbL83zryd2OOoHpnt9KpxqokTByYzjnkHOR19c9ParERhjCSKzdNoDDdlhwQP5dq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BiLcBuevO3PoO3pUyPAFMjSKmflBjzjB9j+FQM8+0OxVdo3gBeMdAMY60394zfvF+ZVD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7YHoOaALPyzq8DMTtUE9gAhyp+vpUYUupz80Tow28jOOw759BTlbzkzngjb8xxhT3IHU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Mf8AVBUOcAZ6ZXH0xQAqxKuImYRnbuYZyAwx3HpjHbp9KVIrgs0ACEr8+B046ZH1z0qC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GwC7ShDfTGTz2/pUo2+QkoPf7vpn7q5HOB+tADW3gZiX5UIWVosLlj/CfYVLkcrlQZVB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4VCg3uxkBBPLLjaCemfz9KkdhM+AygMDu2nkn05oAgEkaoEids/KrDbtGD6euKsJ+8lM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O4PbFV5YlkJuSCSR8oQ/J+X9KkcwOBGysQvzhU+63A4Y8HjHTtQAn70d/MYYGP4t2cHA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lviRjuwcfKfwHHFSgASNmPa0sZX5T909zxn8AKhjVWRQF3bUAXsd31xxQBZYQuAd24CV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nGfpVRkjCq/+sKPuYseOR1Ap8cbyQ7twTepOB8xx6CnHZNsZGIMaruUdOD78gccUARF1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W3HOE6enGPqKncbMj5f3W1VEK8cnIAwegHFRysu992X2KdzoufvHpj9BxRM0O/P3hHzl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0AL90xyLH6g7j/D7D1Pb6VAEGyKIbSqDcVckc9fQHj6VNukKrKVZywyEzub1BH4VEFle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j7+Me3G3H5e1AE8NvcbMhMKu4jJz8xHXA7D+VV4zAI1QI42fKVY8Fh12kVZEKzKP3mN7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XTPoKYu3fLGyb/JIG32A6igCuzOJ1T5SqtuYKeAOOcDkCpVTH7pdykMZTjpz7Y5/pUMk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YOh6FQO3YY4+lXlTdMm4sEUEZI+8w7Ajp2oAit4UKGXciiRt5IIyw/pik+ZQS2997Dbs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xU0myXasoMce8blGOpHfvxUKOq+biRxJtxtGDnI/P+lACRwpHKzxbpOGJX+FOnJY/wAu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gyNg8kkbfRh24piqMIUQiPYAOeN+O+OfpTo1xtMJdo2Ubi/DdOu3v6dqAIysh53bdrMr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7/wBKmkhnd1Yy+SVUqowGznqR7VXMEMsAhVSACVGBk9cE+341NF520x+YOC2dgPyq3HH0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QdsfyBcgcqeMcYFWQDJGj5WKR/vFRhdvbnoCPaoPJt0QpIT8owN2OenekZHAfjlQDlQM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5G8+USyBN5zuxyoC9OuPTGKQApsaJYweCPTpz1/KkZQIxsbKNiLeF6J19uPanbU80Arz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afwoAc7ncmNseTu52rj+6vQDt+NKI1SLP3NpJctgKuPbPT8sU3ygQ0RMZyRkvhsHnrx6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FsSPx/qwMdvYY7UAVWxCy4LR7gCG3YB9h6AjOBmrKK0IZYvlLjIRjjt27fhUJdX/AHzH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jAPse2KMxo2Yh8mAin7pwPQf40AOaKFG27F/e/KD0G3bj73oPSmiVFRA023ccDI656gZ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SMEbnG89eWzjrn29KhhfGVQMwU5IKjufvD06d6AFQFXIlBLAnevc57jPXj0qKR0MYabZ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d8+1Tonl742dHTDZBYjGPp6moY45HdXubfyxD0BAPbjjjHtQZjo12qGuPmU57hcsPy49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PcVIYeWMcD8NtC7ZgUaFwQSwLcYJGMe1KrSRjypPvKuD6ADtgcZxQA4GeVzGitOjL8jY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HaqbvOICxxk7+Bg5x+Pc1acwSBDuO0vhdoIwh9fxo2tHCJIxi2iGSzHIYj17igBgeFw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HGQO5AA7e1JGVd3t/MDx+VtaPPzALyOg/nz6U8MjyFGP30Urz0BGTgfiOB2pWRUceZ/A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3TPXqKzAhVJJWjjEvyINu8kfMCBwVAyPb+lXvKO8iby0A3McnnKjt26H1qjlciOTjCeZ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j9afumZQ0ZUw7SvU4K4wuAe+e9AFaOQnCupTjOC2AAD1X64zirZaSTITc7o/3B8oKjB5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BdjKrqshYkcjqBnjv/ns8xmN9pYhhyAxGQvoD1PHr+HagBzyMSrRDnafM2jorHt2IqtO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qrKvDkenuOKlLPP5TxtgnkIPlIz2xj2poQPsURkhGxtVgu45+6v5daDQS4mXKBQY0L4V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pTMXEbsO0YIIb+It/DjrkiktnaSWSNPk2nJ7kj0B7YxzU4RC6tGA0bgvGc5+72LdSOOM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5p2xD5mRc5XOM8enbAxT5p2jh3KpB5MYHUnoQPTA71OZR5MjTIWU9GI+7uPBx3FUvNLy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oMD+76cUAIZfMVC6Mjhgp4GYy46+4NPkuGWWY+WV28JwNq7ODkf7XakcSzx+XF+8dByo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IHY1DJc7I0mnSSD5lARkySVHLN/QcVoA+CYyv5ZVrgKowS2AM9QCB+Q9KnsneU/ZxjcN7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xORgZxT0V7kxvIQSc4woU47k7eOKSQiOWFFRVnaMlY1wwCdjk+1S/ICaKRgcbxGB/q19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4IIAi45A2nduHcelNiVXJm2fKp4HXacdunH6U8vs2nA3v8+N3zbVPHXjFSBGS7OuxS2QS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QOgFTRNMUDgkD+MNjZx06DqOn/1qqxwyNNGZYgoWRmY7uAecADoSO+B0rXQ+XF5M2QwG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3gTjAHT2oArSMQC+csse0dPlzxk9uferCwyRkxIXYYXMigBQpGSuTj8cUyJ443Acl4pC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jPuD2qO48gRv9kPmEvn5cgcdscY4HOKAHjdHujG1O6Z+6oHOR0FRzXW5pDB5bBmDsqjG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jFRmUlnmkYKOgxz82OmOOvbFRxRyywu0yt3AXPzjHUD0oAeLiCSMTRyPwdq5bayM3Pz8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2lgTgBULcbjnJ/A+npioibZ2Yvs4QspYjhfU445PHTtTN5tjHayje7x5jY/xDuvOPQel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yjOf3jzHOOuMcD6buKrW8xS7+f5XEjRv8oIUEdsf5/AVF5cdxGs0CvhFz8gPC9cemM/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UjGMsoHU9vp6nAFSGxM7y+U0qx8EAK3B+VfUdgT19AKSfFoiyx/O5wjKBhRx0/Xj+lKs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qeq5BHv/AEI4/CljgZrfB/5ZIvy8bSB/dGOO2fwoGmTWrwxvumCBgoCt2C4+6RjrjvUS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UBsDcfw7jtVBbWRBJLcrsdUB5xxg9fywKmmeV2ECEgv2YlRg9QSOh6YArQguTRyK3lAC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478Ece1RJOuWSR8sp4VAHMg/2RyMdjVe1eaVokXckMZx8/8AeOOP978qnmt93mTwPtdO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/AH6evFABNcSbUid13dXx820dMEHp6dakRbeZ1NuWU4JJxjd8uP0qGREmGUI2sVEg6gA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6H54XOMERsg6oR+I5/CgzsThZYnKxlRERzkZB7Y4xwfTtVNrfy0kaWN8s+Nu4KB6AHb0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wsW2SOMj5FY/LnpgHuD/AC7U7zNoXcXk27AuPug55IH+9x7CgoggeVzJEm1mjxgAYB2g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sEaKItHvcuCPmbdn1P3TgAccUyYGNi6KCy5fg/umX13LxuHamW915kfm8OP7pfaFU88Y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V7hztK7WPRevIHXH+RViR2hXbFmN2lUHLYYAjHI7A+wx6dKSKNYZQ0CEk46fdx3x9P0p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ET8u0cBv8T37elRaxMWIkizwskahlCbRGQOP8fr+lK0mQoXy/Mk2kqTxIV6DH8JU+nFA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eVUhkJ9un3QPTFMQm4lG+Py16NEnB47nI+U8jpxVjJ1VVZucvuAkLYwT2H0HpSQkefuc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sPcdOO3txiqkmyEmRiZD5hCrjjoBjPf6gVat4iRzlHYjCpgKXPQZ74HtxQBOSblNwVmJ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g4pyRwqFtFzl1Y4I+U8eo4Bx68fSkTHzBtvlDAIwcRsP9rsfpinKsUiA7ZGUrsOxgQxR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BVS2yiglQsQAVc7tqj1Pb0xQLi4Rt20RNjCHgxsp6cU+RJC7mMbhIxIRR3HUfT2NCaeY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JgDCDH3hngYxiswHQqyW6kkpx8277oPAxkfhxUsmFuW8tQuDzgD5pCerZwMfT8qjkm2o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BK7hxzjHYfhTQzzwiXakaphgG5O5RjIzxz35oAYsQKKY5mjXozDAbjr8uMYB6UrJlVRl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1/L/ADx7U6OPzUaXAMjhEcEhQVHzZzjgY4/SmiWaF33I7uWGCW+QEj8sKOwx2oARyVCw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oPHI49sCrckVsI90i4wDlshSWXjaOmOO4FMtFnWOQbiF2HgKM7+g9RkH2pXMjlcOQzYM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GP5YoArMJLa5RHO9SOvB2Y7AY7/lTEgikh8qYMxJLqoIUkg9GJHb14AqyRvby5nDgA9F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oVOXPzCFyFQ42bMqMDse364oAzJklyDCjxmL5FUMGZsc8+nTr1pI7eWWFp3QKZCT15A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fcWctuO3hYwBgbh0GeOnYU7BkCSR581Qu7gHaegG32H3aAFt8+YQNxYEiQOcMPTp9O1W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4z1LZX7nHUYz17cHiq8XlxJvBRSuf4lzszlirfXnHp0q+CPJzCzZ4xux8r/wrt/kf6Yo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alOFdurNx2wOhqpHGEnKY28ZT09cfXngVevVRkR8/K0YOzjcTwB0HrU32R8ok6bVGX8n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4o90PiKUk3lt5nzDqGY9HU/d+n6fhSRN1j2nghwEPzL3wSc4A69e9JInmMYmXyUkBRR0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x0p9vH5WQr52EH1UDGT9SMcD6UWEkPg3I7XYOGw0Xrh2bOOB6dMfTtQ9uylZN+coynJ/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McfhTEnMnzc9OuMFkzwcY78daY8cko23D5f+FQP3WT2Pt6iglqwxwgRcqB8qlsfKpxnH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3ybhEANg6Adc8d6ZkG3eBeWwIzuO3y9nOB9e3t7VXvBLJsVW5A2gZ+/g8HHt25/SgQ8T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MMxPU9l4zn/OKR2YyJhcYjXevBIXoMEd8gdDmm3DRRyREcdhGflT3ycYA+laFvN5Fu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+MKf90A9Rz14FA0ZbII1EaO7orDBVeRkcH9McVJDF9ncw7cKw2theMnJxjrx06Ub4woCs+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e+eD2H/1qkg8+582N40Abbsb72xiM/KOvH/6qCxxMz7INxVkwAqfK3l4zhicjr6c04wR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UkEFPx4H09B9KjC/Z2cRkOvMeR/C2Ovv/kVWnkebzJcbBgEqcHJOPxAAHA9KAJJTnKBI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1zgcn06dTVgfJBm4XduQ/IG5BX0PYY59OnrWNJ9o+YScZRcIRtIHb1GRj8vSnB2KIFYbt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f/W6UIzW9izGX3sXYBMAlTx97GFI5xwO/IFQ3tu06NIXHzKEDDaBhe5Pt6cUuInm33Sn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OoKg9geCKr3HmpYF4sSRpIwwQMHP3CF7f5FaGljKWNE2nzVY7iMhuCMY4xn0qdP3aqMl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Ur+VZy7YzvdU43cfeUMvHQVoRxn7qxsRt+fbgcP0AOB6VmZmrpw3QySsybG/dFSMkLkY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V1REtw0Z2OIiAO6hh1yfY/dFVLZPJQ28PzbsHze5I4C4/ixngdqkNvM0DS7QccAdDu6s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QlVrNmd3X5on2FgpGJOScjocY/lU0uZ5JBb+WNw2lf4gOvQeuPUVRwkyHdmGPO7d1Awe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ZXt5FES5G75tgGVx16eo5x26VnYossreZCHjBlhUkg9dy8ZJ9OPw4q0Gfe0jbfmJVfl+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36jPSqUU9skZlP3pC4RSfXH44HHFW451ALwsnmxE4UHG446454OeMe30os+gmzQW4eP/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zE4xwPm/oBXW+CtFt9avg13cxxwqMAkgAvyu09B0/CuTKzXAimSRYnMZYKyncG7lhwO2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5iM42OuNh+UqAOSPb8qaQpH0bqfgfTbRo/MuolaHByv8KkYwQOg9MVfZvCU+nPpt5f20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5cELkDGO2MflXzJIZ/M8q5nnd+AQucv0AGc8e9I+n3H2ySXYsImAXcrM7jA/hAGMnFXYi5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09ltItWA5H3j8o9+O1adx4++Huj3EMEd2F+0thDGMj5ePnH8IPbOK+XLjKB1ad5pNrY3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9PT+tYcVouESZB5ZYZ3Fvl7bsgdMe34VpyEe0PqC6+IHhFYftsBLqJTGSqj5WBwWIH8OP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3hKKZkdpJH2D59iBVHoBnj27/AKV4CNNhaPNvImD08vuB/u8c9qjubNVMSqBH/fzx3wB7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32D4v+ArLEcsN2wk4aRY0ICnpgZGOau/8LJ+GrRs+ZkaPhBKoRyDyCBnkV806hYCPBlI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cZPtniqVvaWpjEdzcbIhjkpmQew+gPHFP2USOY+ubLxd8JLiNbiWGRcnbuMpAbBxnGT1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D/Y13HGogBXCyPuOQcZPNfJY8NGB7VY8vvO4jO0bD0btj3rdk0uZEl01RGYj8jOhx+73c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j2SH7TyPp2DxH4BnCXVqUWByPu8KSP8AZ6VDqOqfDC2Ty73y7J3OEkZcjHoOwr5Bv4Zd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ncsg+8JD2I6Y4rndU1C61GUS3LM4U4O7oD7Dp2qeQfxH3Nb6R8LJ9HjbTtdhkmd9/Lg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jHTism48EaBftLJFK8qYxEIjwo9ePpx6V8WxXUsbbI3Maj7pQ4/Wte31bxFa/JY3dzFn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HK+jHyn1IPhxYyxZhmlzJtVi2MgZ5PrxUP8Awhctkwi85TEgBTPGf/1V4PZePfGunII0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J47Yrd0r4va5BexprMMNzAU2gEYIweOaXLLuTyo9Jm8ManOz3TQtcxBPk42xh85B446e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ulpNGEEjA5KAjjr19q73S/jhpFw8enyWHkQhTklhwqjpx+lW08deDtUvY1lkG/CoPO+V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xth4w8O6RcWuj/YbcJICDKG2ngZ6D1rL8b6fpF1o6Tho/IeQvCm8AzP1znHQdMV0Umj+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6s0ZfmXZjJ/hz9AK5+70ezngTR5rgTQ2bNKohcbCSeSeM8egq43AwF8J+FLDSYdb1BJZ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wT0U++RWLqunMWAitDCWwMLsBDMflye2Mda73TW0y1t5bSJQbfdgpKdwyOCR706y8V+C4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nCofmcEf56VpqB5na+D/ABE0n2iSHfsDEhvl27jnB9B6Uf8ACE3r7kktiRy2XZjkfoD7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lrEY1u3y4CnagO4AfxD0HSuau/ip4dSIJZF54x0LpjYvoo46Uc8wMix+Gs8QSSBpGK4Z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GGPGPauuXwja25jkW8Cb4lYhh91O+GHI46EdMVzMHxVsJtJ2NEplidV2swUN8vDDBxgd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k8m2tYoEKbUZ3L4z2PoG6UpTkB7FP4dm1KZJIJ0EkEimTZ/6EOx4rkvGvha9tpbLVZju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2c+nbNY+l+O9ct7mSSaJMAr8oHB+nYcCtfWPE2o+I4YrSYeVHE54i+XGTynoc4qTM4a8t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/ZsMjBcMwJx7HriqckweYq6KLo4zjgdPlx1HPSuovCLe1lkVQMw8lvu57DnnIrjIlaWG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yMEdsEdq2Ri/d1JkiuXkV54TDGfkVQMtGDwc+vNX3kcJGiqpWE7VHHIHU4qMTyv8gG6V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H/16rKbjzFkY8rlRwSvv9P6U7E76iXMqxyxxQ/vJSucL3I6Db0BxUkReOJIpxtY/djQ7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NhmCxfaThW8zDs4xgHkYx6CnSXatO7NyyD91jk89x6nFMSRbe82RlpdhZQu4LjjPy5zj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Syqj8qu0rjIIGMenH+RVBbgBio5iboSB845HfPeokivQ7XMX+qSMb07hgP4R6ip5Rmkb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cAQcbR04x6VnPKW2su1jGgDBv4lU9vr2pDGjOHsSEwASrdcL1OR79qjjTeP3pYbeDjGc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5yC6vmkYw2yuGjIwowNsYHGfpxV5Apjidk3xMzL8g3fPjr1x0qrbMBsihBkmk6SHHQ9R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KME8sZiJ/dBTtGeemeMY/WpAsReUxbariEttLBDuGO/9OlXgHVt4Z0SNCTI6jgL0K44X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HuJJSV++AvCspHAJHPA7VFb3hkktppWd3UlhGoBXB7Doeneq1AmtryLI09d2EHK9FLdO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knE8yh0QZjCjb82RxnvgUpBt74tafMZvnV8Z8v5cbec5/pVczXTt5hfKjhN+APlwMgjr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iQuwt8MSFc7ccAHge56Zqf7RcMu9k52nC4+bnuD2X29qzlMYucBj5aSFkcD52OMnGOMH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mc7VZiSUyWPTjP8Ah2oCMim1zcyXIeINnZnY2M8D9Bmta3lhW282aQy52hj1KuOfw5rF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CgliwBgABiRjj+6K2wkRihvN0ax4B2gjDEcHjHr7UDjIX/XFdnICD14wPp0q68cctvuX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nb/9f8qyrpt0ZhQMiIQRk7RJ64IHb0os3O7dA23aN2QB/Xv09PaoYMvQ3LKTbnc2wqMY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YHFX4Ig8Ly7TFtJAI2liPwFXYYrSALPkCViCcNzjPXmqtzKXkVPl8wOWOMnd2XGMCkL4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WWRyOPLbJB/h565rOlt5o41W7Z5nXO4gZJx16daxf7Qla5MMALZY7uMH06e1azXsViPO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oV7DP4c5oArSSxlP9EzHAckhQU4bjGOlVppQsuFQpGypLIoXABHcds9M1beSa7DSS52u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WD0HvUksYw0bwrL5ZUl2Y8574HQAfnQAxbcRssrrsePDeaOWJ6/kKmgvBJ50cDFT1GOm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4Jl8ydNmBgJHyScd/Y4qvFFclnkJCMqgx4+7g8lT3zQg9035JjBMAitIhVAxI546/gf5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G2hfnjI5yeRj29qxN8sUol3/ALqPnHc4B61p/b4Y41WEHG3APct0z9Pb0oDnJhDE3mqq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PbtWa1hbHE7ku+EUYONvqABx17VoqSsDzL2KxqpXu59RyaoXE5VHimJ8wPsUkbV2fUd+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raRPEMMhwuCS7e3PsKigUvKLQYdSCWUjnYnKkVrxR28kI81SdmcN2zUbGLPkbEbcQolX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gVoQVfJuCgnZGhCkpuJ5Dew7D8q2Y7lIrfdCn7wfeZj2x046cY/pWTcSX82WuZkcJwfL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VY+fy1MCpMgIHB+bnjA6dufapauVzI0UtmlZhMTEnGWbIxnHHfuKZbNFA6woWk3ZYkgc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UvF8kEo9uvEbZOQrdW7cdqVpWWOdYAWMgLbuOdnbgZHtimlYjmLkkgjkhdSCp3DueW42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TBQRvfDEDnOBj8qkdg6I0CksQpbdgAAjbwfWpTaMCsiSbE4y444HTB9ulQMgSZ4WP2dC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Ge2Oh9q1Yb24vL2Szs8I55OenIxx+hrNltt0ZmjP7uVSD9T0/MYrpdJS0LW8kQw6bXdM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5oAr3fg2/s7c6jcSMA52qyHPbOOOlZNvPdxqiMgWVQACx+XnoTXsMUl1frMtztaJB5iRg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VdNdbxrqNdvmbQ6bsiMZx0PrVJmTRd05EunlhnwV3FOBgbvz/WqUmlmzy1tFgZxwNoq9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87Ag5wFAOADwOfetSeRUtyGAKt0K8k4HT2qQscpBLDHbmBBkchT6jOOcYPXpWrbNdS23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ANpHQkc8Yp66VBc23nRHbI4Az90qw9fbvWbaTTgGwixGSxXYO7rz8vfmi9hla4srWRxx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B7VLCV8tDG/mxD7uBuxgDjgYBFLfIHnFozZYDLbD83PQ8dqkjXaQ0I3mIY3DGMrwcDpu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/9XzaSfwzZSAyXvMf91u1ew6F8U/hZqennw/4muvKUfLFLINiyAD+90B9utfE17I0lwS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3jhQQevHbvXzfOfdLKoW1Z9u+PPH/wANPCOjKfBdxDPcPnLI+5mY44wOmPTGa9V/Zw0X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a3GZOP3fzHA449K/MWxsGe6hsoAF3yAAD1JwePwx9K/av4E6JHofw/g2xiMzRoDgY6VV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hRp+7ud0nhrRLZQPIB+tXo9P05SNkCD8M1PIxFRq1cHMeXylxFij4RQo9qlEnFVA1SCl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scVHRSuPQQmmU4ntTaRegq08UwU+gkkoqOnA9qAHU0inUoFAD48DFaCEYqknFWlNQ2Wk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MGmVKaZigBvSmt0qXFRsOKBS2K56VSm4q4eOKozf0rQxZmz1i3RrVmPOKyLiuikuhk9z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0X44rKuD1roMzMuHwjVzLnL1vXRxGfesPGaAFQYqYDgVGBip1HFBoKBipBSAYp1ACgV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AtFFFACin1HTxQAtFFFABUlR1JQAp4UD8K5Pxjdi10ps9cV1uOMnoK8j+KN99ns3jz0A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vVSPkXxhc+ZeyLuUB23YrD8N2v2rU4YyfvSDgVJrpWW6DYH1FdD4BtVuddtolH3Zga82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h16H6GeFLcWPg23iAwTGo/KlOSBWhGPI0a0twMYXkVRZQB/KvRoq0EfmOPnzV5sipaKK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lA4rM0FHSpaYoqVRQA6inbaNtaARkcV0vhqETarCCMjK8fjXMfSvQPAEHnatCfTLEe3+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TezytOQeiivkn436gLfT5bK2Yb52USN3UdlH17+lfW+pHy7E+wFfCnxQ1S1g1ST7TALl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cfy6U6MOZGVXex9kfs3aQum/D7SVMeJJ4JLiR8YzvchPzUD8q+Kf+Ch3xDtIJ9G8BWd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sCrJDDGhVeB0LlsjP93ivpTWfjzoHwj+A2h+KrsCDUNRtUt7CzI3NJIi4AA4yAB7cegr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8Y+INT8ReIZ9st1cyS4kOWDn0/DA+gAGBX0OW4aSpOTPOxFPnav0PNNTvPskpkQcykKoA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B6nNIZwJXJLoSYwMc+vrz7VfnvftN8xul5blExgYPC8dBisTVHAeLIDADg4BIA4wPpXU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XfLYbgL7d+axrhSJA249MjB+7nsR0rV1S4EcUOOVOT9P/wBVc3NdGRfMTJBXHTp+H8qC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AD0PZcA9v0qtd3SXEuw/KNu/r6fh1qgpKhsZfaCx2cgDB61WlmXbgEFz0Htx/OgC6zRj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bjx0wKrSRrIjLJnHB5PGB3xUKgzEM+AM9euCB6+g9KmAHJUfMD/DwCPxoAj2sPkX5SV6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/Sl2ZZhE+NvB9eTzgVMiq4+UAjdwD/ERyeO2KaRuAU/MuemCMfj6CgBYoWcozgKOQMgf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yyM8E/iOhqraiQuNwxkFRkZBA/lU7S4X5enQkdu1BaKc48twwwMfj2/kKdbCSQBXCenv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4AZiMADqPz4HrTrYkINp29STzgEd8cYpS2LjubccjeWjqOh5A/zxW1E8jZGfm6beOnsK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2M+o9vxrVSSKI+W3Qvu/Ifd/CsJbHVQ3JIwTIIjxz2HX/PoK6+KEQ7TGMbSVPHt/kVg2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8zIU+g6D6V0WVdck85wUHfjFcc3bQ9CKI40jR44x1CkHtn0FWI8DI/u+3YVDlMHPRsDj2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OMg4wfQAVi2bRRMw2q2MjGOnvSqdoyx5PJP04+tIM7QXbHYY6YqTDcemMY+lYlCEH0z6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N7jqPSnjD8NwM4pQvy8jaOowOeKCkhiBxwMAYGM9T60wMMAKeT0x9OnFTeUpbk8f0/pT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Ofk9KCiAnJyTgjHy08KVRW5HJJ/D+VLtPDH7xXH+8Pp2pyp84GQrdh/+rtQAgUL2wTjB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6gHrwe39KeFC8qc+v4d8U1F7AZGOnp2oGkRAHAx8xbvwOT9O1OAXJOCAuPTGKkUDYF79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7yCOgxxjH9KChvK7SAOep7EHp+VOU4A469AD/hTNo4Iwe3HTH8qlUBiV79McDgf4VmMM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qQtvwT1zjB704ZxsUjjgZ6YxTOnT2xQAvTNH+R+FHBxR0/HrWgCjOAGJbt/9emsAQQox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44yFb73GB2x36U5AWPykZwcDr0+lAEfsvJ4xgZA/yKqXHllQOh69P4f89KvAEoBuAH3m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EL8pBY+3HHatEznqLQ5m5iYNI2RgDcB/DtHb2rkb+KWVi7H3VRyBjrXW3TJwvJbqB2yf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DyMjB4BIrspHnVTm3VEUM5yCeg6iqM2FkjIjKgqAg7Mc/wAsVpXRAJUkAH24JrGbDyM7d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1xOFm/Yv5LRxgZGOgHTJ7fSu/wBPQpErRDeSRx6iuB0krN868lByRx8vtXpGnBhCqkcj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66GxtkDK7QB1/DPYVMnyIcg/T2+lJFtEW4Dr+mBijcN2P7vtjArgluelHYkJAXaeBnkY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NiFRsyPTpz+VehhsbiV+6u8cZz9a8t1xmF67SYIHBY9v9kY7VrSMqz0OWlcvdZk2/wC1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VptWGHemwAKo5J+leMxSvJLywyWwVzjA6Vp31ulo5gVmYcZbP6DHTFdvKrHmOqe3Q6pa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bB/wrBvogsyNGe38uv515Za6m1nKrIjkA+vGBXb2WqJexnqDj8QO1c0onVTqG3EHfDq2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WxAUClSMx5z8vTP9Kx4WDorvyE446ZPTpzWjbyB5PLOFyMHtg+wNYNHWplkHaV4w3I68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ru4XdycVYZtrAle2OmBk8VlTNvbcOOR2+Y447cCs2jRSOospcw++0KfU1YiwynjgcmqF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8HoauqAHOTt+Xc3qQPT3oNIlsMoODwCevoOlUriePcTj5hkcfyFSscYAwRjnPYVlyDY5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pQalpSDkOQGB44/hFX9JYJrFnKeQZVwf5cVgFgr7lYsB8wA+latlMIb60fH/AC2QfnjF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PqXcZFViM8Kc47YqJwNuT/Dz6VKvEEW7nCJ/KmMOD+X/ANavZjsfHVFqRqcsp4OOnvTyF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VHzA88fypSU2kt0+lX2EtytdcRE5wB1FZi4VR5fBx6Vr3O0wOMDHAx0rFReBzWsNjnqb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VVl+5g4+tWuo7e34VVf7pxjp0rZHNIqbl3ckfyoXpheKDuwMD9M0AY4PYf54qznJA6gY6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c8c1CoLYyvfqPapRk8DsMimgGMPTAPb6VCev9Km4XjHQfhzUe3aNp5HtwBVgMP+cUn5j8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15/+tVIhoUY4BOKq3Bwo7nNTljjOeKryyfPtPQjiqMhmngieXJyMDAPbFdKfmXr1HT0x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ruGR+HFdOvyqFbqBimwgYN1bhGLAfdxx/hVBlHJPUDn6Gt65iBBJ6ADjv+FZbRk/IOje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i3Lxnv8AlVzp+fHbiqu0Btmc/X0FP3bRj0x+FUZ2RNkHv26VL8ufl65/SqwPOfwP0qwM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ixGAT6bf5dsfSpXXPzAZwOgoTPb5eMHjoKm2jBGcAZPp2oKSKTA7Tjg8Z9Bms8kO2QOO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Tk45B9+1VZBgkDjP8qCyA5EfyVFzGeG74wO1SM+cBDzyBn+fFJ2HcZ2nFZlEpVMEkFTk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Ty1O7bzjp6D6ehqui7UbzPXIP+farcZc4cADt14/GgocQs6Fduc4OB/CfaufvbWRJdqq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6V0gJXBA+6c+nB9KiuraKaBnQfNk9OpoBHLlWJCjp3P9KIJDFIAgz6YFNkUo3oO2BVYy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HpjjmsKiOmErHVxS/L5gGT798VxPjbTUu7M6jCv72Ejfj+6eG6Vv6dd7FVHO9t2MHt3x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w+WbMbe/r+VedXp3Vj2MLVtZngkDcDYOO23titFSwCkADnB49f8ACo9asf7Lv2tWJ2Bs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2xjd3wuBXhTjyux9NSmpRuXQdu4Ky8ZwvTnjv7Yp4YFUaM/LjoeKZkAHaNvvnOKcMDrj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sdUGKz4Rizcg/Q4H06elTYLKCMKWAxt+72646cCofnK7c4zyRjPQf0px3OCI3BI6Er6e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u5T/AAnGD/nnHanZckq24g5wQc8H+VQnkLu+8nDbBwT649Kcp4CdR27AfQ1AiUqrptIJ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Tc4Gd23HHyjg/hUpUYyg3HjAxwKcRxjG7b8uevWtCkxoEYfa2ecfeJAGO+OalQq2SpHX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yPl69B6U376EN17Y7e30rMol2AfMPlKfxHgr7Aj9KqTCQ4dDkNnd6mrJyzKGGZFOQO3T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fMeAF6Z9qAINp4Gc7uMkdccduaz2RlGw9BznBH0xWxt2lXyDkd8Y9DVdgcpzyp2sSflG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naFLfLwQe36elQlF8xZRyoBDgVdkUsH+9kHbgd//AK1QsjLgSJweM98D2/lTLWxDgtnA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Ow70NEVXziAoX5Qr8bs8/QfSrGM4BOQBtGRyQex9KYETG2P5v4s56Yqxlfyt4WNnJLg4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GReTkMwHA5HFWCFOQxB3j7vfjnj/AOtT/K+XkARghcL12980AZ+0lhtOEzwAMtntinEM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w+nSrvl7G2qQpHPHIGfTpTiiCNgchc7Gz2Y+n+eKAKQC4BPYk8Z49vbFLt3qBH1xg7eD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dli393jGPwpgwV+Ugj+VAFZ1VSRt2huWXPJNOwR8pbap4TaBnNWgFVvMRVVjxwOgppUL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/rQZkEmMHLBhgfLj3/pVV1Ugb4yQcg7gcD05HH0q6xfBBwG/2fl4HXIqEkHDD5QD932H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xPGeg2/kf50hG3B6KoDsc9u+Kec46ZHb/D6Ypc7I93GFG1QemPStoyM3CxWDN5iueFUZ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rdB1wxyrZSBmB+YHsgJrk8l2Zz3IJJ7E8f8A6qaJQm+TBLZxx2A64rrhUOOvRuj2C7iS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mToc8cfr2rk73Stke90TjbwOq46fQUaXf/bViVWKlTgds49vWumt3W6Jt7jlmBxu+Ucf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a1GxykMcqHbFjePl/wBztj8u1ULmxjuFaTZ+nzccE/SuhuNP+z52ZIY9SdpyPemKMkEg4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0ch5veaCqEyqGIJwo4yw7cdOnesiSylAIAI2n649B+Veo3lss33Y8KRhwDyR7fSudubd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HpkVQ7I4EQyEltoGO+O9QM4j+UDduTOQOmPp0HtXYSxRiQqqDJ6DHPP0qhLp4D5VBkjk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LIwzKVVtv3dh2EDbz7UrRRMQuzDoq4weTn/Crk1uUACnD/dyR1UdPYVnhSn3V3EYXZyC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3NkJjZ0J5ye4pR8jYz97G48dPQe1SOkgbax+X7pBAwp9h3xUA2YyfuYJyfbjp/SgC08x2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R1XoQCO1RrgEuCNpZd3oDgADHpVXdiMH7gUA5A+7k9qDLKDgnKyHHygcf/XoCUC6M/Mu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H5H+lRxpHbqI0PVRnPc+o9KrC4Z5CkuDjByOCBjHP1qdcKAF+XPygkZ4+vTigw2JQy+c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3+XPSuV1jSWdGuYDyQxf5eFUdM+/pgV0ZYorMcFVHQD0/pTkMstswkJUt8u1Rj5QeM/h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WaPLp7e4tJkLKcsV+Yk5x9O3FaIv7hMwyN5iv07ZA7fTFdnc6dFdx7HUfI23Jznj+dcl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CqcBSOMeuO1Yuinuj2cJmE4bM3rLxBA8RSRCu3gcZXB9D71tWd8ryMi8qvJJGcE9MfSv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JAvABBwfbgcc1o2t7PEVYzPGi7iN/C9O/wBK4KmBtsfTYPidw/io9X8ydymcsCfvj5SV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EDIPXGOPSuB0/XrhJXSV9rEAgjGB9B2rpLfXbOVEjuXAkAYg/d/HIrgq4WUNj6bCZ/ha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oF2sVBKt1Kntx29qljYPJ5LIwfZx/wA8xx/Wo8xSAeWykcAHdgjv+XvUiOQMMqkH5DsO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8a0ZfCQwjzFjVQFXGQpGenpjrQglQYVFKycjcfTjd/snnilddj5h6OxVcfL06DHbj8Kv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jgZ5xgc++R2oNTO2jPy4fZnjOTk/oaUynzPmUx7l/u4yp6c1YmZQmVzjkIAR95eM59Kr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c84OOwOf/rVPQ0GW65VXRznbwG4+UcfnTSiZERILbSGkYcqOwAHanfu2j2OAwbk45zn2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k/dHAxj2/PsKkzIgqnYoOGwcbfuIF/vZ6+1M2BmKDgNyBJ91AP6Ht6UrkZ28ErkHtz7V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NcryMEZ7UE8owosUirDuC5+baOAR069R6VErkFkBOQN5+XkZ9akI3BQCw3uFVBxnH14xU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aJGZSe5XGB0/KgNEVUjhGSg2/MAmcjryPxpshVgSYycvyAcHg44X0FTRxB1wWEhdg+SC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ZJKzYDc9CPmIHv2oKAlt7AN5jquwYPOSev8A3z6VIzmVd4ibCkqi7R/31igeUieT2RiS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Ts5KOy/60bQc9ffA6cc0AOXCAFxxwTjAH5fyqOV2y7ITmQZ6YCgY/wA8UvljzNyg4Y7S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KXGAuF+UA/eGenYf/WrSwENgjpGwJ4Xp/cAH/wBavof4LTyyw3liyB4+JlI/hBzx7ZPb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ZQThlKkdBk98evavoj4KtHLBctExaSDCFdnyr6AEE8Y55xzkdq3w/wAR83xDFfVnJnuE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EEDqB2/D16mnBkJYLwVG5DwMe31qzHA5jCylWXcD+Hv7elVWUiTYcFTlh0wcdBj29a7T8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A48vHP8AFj3wefpU8cpLn7qkn1zkD1HQfSs2IPkkjkdMAAYbt0FaMTDLGPjC4Gf5fpQB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z/D9K0ISONpCMD6fLu7DB/Ss1XQL9/nH8ug47+lW42+TdgqM5xnigC5Icq/y4Xbhc45+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88AknjH/ANjVMN93d6gJt649qf5iDg7sA5I+nT8KDMsMR8oI247ew/pQDwzrnG0Z56cd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YDJ+ceqkDPPQjj/PTtS85IwAe2OcA/lQNOw4oFIGBxzg9+P8KeoKjPDA4y2PujHH5VGh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cY/KnqMYJXHHX39KBE4wsaMSBn+Lr/8AqFO/iHbrwPp/MdqrNuBzjBONwH3c+n+fSnq2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3oBxWgHnnjLXbPwxqdvql9ESs6BD0GWHQjp0HGRXOaH8TfD+q2N59rn8swtIY0PcL0xnB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4u8O6N4jewfVE3fZCY4ju2jBIOD6fdHvxXK33wY8J3aTrbi4U4I+VvlLjoehPFMNDttO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AcZUrwMVoBmaDBPbqp68/wCFZvhLQn0TQbbQp7hppLRSpbGAV4Ax+AroI7bbN5ezOM/k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fC/hy0W5vLmWNC8ibwwG4PKcLnvyat+FfCcmjakbyHHlO3yp0I4/L8u1fO3jSLxJqXjG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Z1GAcRFomONxPHYfhXVaT8TPG0HiHTrXVIfLtzJ8+Ymz93BBIIyGzwPUCgD6weQEv0Tg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aI3LYO4c857A+3bFZ6EywIWkaTIDBn+V8kZ6YGCOmMVYRsbVbng57ZGPwxWYDdZid7GW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HPbpntTNPhNjYRWgcc9BtyeB9QPaq+szvDpE91Cd3kK7KuOcIM49jzXjsfjvxI9kk9xZ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fy4X26+3BA9hQB2FneeKbPxmNOuljNldtuiZyN2MHjIPGAPTtXb6srRWN+yExsIN4OcY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3jmPXte0kPamKZH8sPsOFHTOB0A7D+lez6tCj6beLNtk86Inbn73Xnnjg4pp2A+bF8K+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NJKIZhM5fhUkTGQueGBHfpXqFr41vvFGuaVZ6FAWt85uyXzs2cFQBgYPPzGvMpviR5Xh8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ElvzwjKvGd3ft7Ct74WeKLO2+zWOmxRxTXB8qYO+SW5GQ3GB9OBVgfQ7eWGV0jIDjcQf4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pAYZ47dP0xT3LKoVyp2jKqf8/lUWRxIoJ9/5CswMLxVD5vh3Ud0SznyZMRnIB+Xpxz249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LxpcbZdxR2k2tke+3jjOP/1V+vviGSQaTeyxEjZExOB/CRgj2z+vQV+Qms+Q/iC5htV2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3bPQYGRwMZAwK7MO7GUyudolRezg/N0G4dBjtxSskZbawGV+7kjY3tk8E/hSwBGKMrD9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AOnTipJgBtTzFIx8uU+UA9sAdO3Suw5CKCSQOT1jjyOn3Cvt2I/l6U4l8eZLgE8bOyr0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mjfHIoEJjUtyI2Hy46Db6556Y4qVSIGBmCugc/MPQ/w49qAKu3LboThsgvkZX04z0xjH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iuwOc4AC8cDt0qSVsEIEAWQnjodo4/D1pFaThYkDKo3MDyefu+3T0oM7BLGfN/dswAO4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RzcbppSSu5VaPdgJ7n1K5qcbgiSSKybRkDsw75/n7UEQkSLsEeDl8j+LuR68EYoNCvGG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znnj17Y/SnskpyWOWkC5X7oOOmOaNsRVhcknfhSy5IwP730HajBkaKTJOMA7cAKvUEZH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tIYQCVAYE8Y9ecUSBwXhQfMADuHYKO3OTnrQPMdR5Mbjd/y1PBCjtg4HNPwjxlVJbjy+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AhUyzp5LDbggoCf4uAAPQ1L5m2QIku8jlTjgDbg89D/KoUMUQaMAH70ZDDJ44yP6U2Tb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8wR/KRk55/ve9AFhlh5O5W3bSw7KB1Htx07UyN+hyjtHJui9do6A9OcU0rJIzBRhArA7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tSAO8SAHkbeOOO3Oe39aAFVZ0T9yqdztY4G09f8AdpkYjbcVUAbc5PGGb68D6VMWeYxH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t27Yxx2o3IhQHbty2dx/i7Aew4x6UAADb0dGK7F2seo46FR9T/OnLErsWcj14PL+gIpD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4wf4V/kKqQtFEQjYPmDYQPTnH5d+eKAL8jO+cv8A7P8Atbh0Uc88fyqNHLyfN8yr2Ybi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XEcDFIkJjc5JT8PXHcflTsGPJ8wBCMZH3pPc56fTtQAxy4tZNsgic7djDAC46dvu449s02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oVSJULjA2k9/frimKY0fzdvDMsRAXHy9s+30qZlKsyxAeXJwscY4bnr9M9aAIWYRZ+Rm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DhR0GatzFiP3SKrADLMOikDPP/6qqbHdB552qjEkt0Xp6VaP7rMcZZgFPO3930HX/JoA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gKFweSSf4R6DinF5FaWNCNsgA+TjBIGMe46UYYhF+QFyThe4xjHsRjtSJuLEPgyBio3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YoAZA6xtg5HybR0yTjjp39RUsCSSTl2wJFI6rgNkYwPQCoZAkb7WzgfOvABQ8eg4Hanw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eqEHGBk8Dnt2oARJQytbMNuBywxgY4PHrxxU9u4w5ZSqrhA+R90/N9CR0z0wOKiKSqmb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ILfh1qSPnaiiPKbFTc3BAHHH6D26UAK4XasVwAiyeYI+QGBbhQcY68VXZpPlEgxKEKEM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DHtjYyFQQxYMOh9/bb2qmEQJG0LKWD7Qfbt1/KgC/HKqJyU3IOcZwCvJ54zz+FVkeYCQ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oMccCmz5jtzJIdzIwUbv4ecgemOaika4URuXHl424+709QByecelAFp9m/Ck7TtQEDBO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1Pb5pVWRSNo3M27uOce3bFQM6K6IxKhVGT0y2MYxzgjio7hIwDkFHPzAnj5G4zzQBZe4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zHkENgcY4/lRLGvl+WMiRGV8gevUe4xVJp5GZFICEAjaMcADgkVbyxEZO35BnI6ADAOO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xJl2FWOI8feKYx2x3qAvtfhQS3yBCefqRwccdatsk5SGVdu5GB5wCyt+AwfamtsEzeWf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98D0oLuhkEirE8v/ACzYrkHpkcc+x7dKEaU5mACJuXzMc/J/j26VLMroMgjKtHuLcg/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4A3J82UB9DwfrmgLolEZjkZmdAjHa3y/J+OOvPTHSpIxAMJI20YJCuMlT0BOOo/LFI8P3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kzjPHTHT6D9KES2hl8kfPN8wiXkZXAGB7g8dvasxk8s3lJK0QUDYNykZJMfQLntioZGW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6ZwTnHHTAH4UyKVgBIqNDlSAOCxwMbT3FSby8jOy7dqqTubqemSeMfSgzIlaWPEvQO5G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QAe/pUyyFZpo3UhvLKgjBUbuPlzgCoo9lx8sKMiAKOSRnJyNvpx2qwEk80TQBXjUZ+Yf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gCpaeXtHmLs2HCjcCD9T1x9akKybXEQA3DgMvB9s+ntipkiVyHkij+ZVbf8AdQewHpnp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N3mDeFbJc445PTHXGKAGwLxsG1kCbW+XDFAMfKMHBHQY7VWkYbm3nMezlsjIHbHY8496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KVATaNvyj1Ax0/OmGDzSsfyrgj5c4O3GcH05HQ/lQWVot7yQtcYlQg4+XG047+2e5xTV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ffuEgcbgVU5Dd/wqzIpMytG+CcEnphfT6A96e8HmylUARUxlkOI9/t3I29eKCLIpIUZx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45XbzwR0HGP8asrG3zfuwwDjr33H+nrUWUYnzAm4YKyDhCM4Prz29PpVlYwZQ0gI2EAqV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6UBzIpzm4kQCJclom4HUnpnPHbsKRvLt2S0fO5MhOc+h+UdsEVZaP5HRJCJISMnHAz355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P7RGPMlYxKY3fGAW7jHoRQBnTvfyw/IxR2Kgl/uBh1I/2R2qceeYkj3/ADYIfK/3u4xx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1pm5HmMc7tg+Ta/X2qazga2m8qMblGHwRkHHPP8ATFAGeYHiuPlCpM/zIuAzydjz14q6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YeWYnXP/AAL/AD0ps6R+dBcOPKV8sylRuQ9PvDp/WrKvJb/8eyeWpUo5DbyvuTnj2xzQ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u0P3dsiH5iR0yDjK4qvdwsjWgViC7yM29c53dM7fX8qsxuwO6VycMOQm7YO3X2qMQpDI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528FlPQ7eMDpnFAElvCYdqFz+7TIPr/ezn1poTeBJIBvQ5yvyggDpilJl2L5iASbuEXAx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qGVkkjyBknnIJHC/QUAQsgeQEfcG07T8o59Dj8KkHkiRnCjzONuQdvp9AKlJVplQMPLl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jqPlPA4ps5RWIB+5tAB6A4468fh0oAglhkjY7QHXYMqRwQw+nr7Dj0qjMk8N00qM3mAA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DxwfWtFgs83lMx+UKsseRk5Azn60eUUO7gKp2kYyScDHsAP6CgCCKeKRIZ5AszFS4+UK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5VUZxcsgjg2lQWMYwBluTznkj8KlaIFUt1YRoGd9p55PP0OT24oithZh1wu5lBwpCoSe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mMeGHdGiQmQySZI3dV59O2fapXW3uSBHjMePkXoVTpx/dWqyK8kqT7k+Xq3KhFxwOMVO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5Hlrtx8qNgkdqDQlXaFVZMx3AUHaOAVXjp049PSqyLE228i4Y7vk3ZIA9geRU7+TcqWM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GQOh+U4wD2H+FMMDbUmjdo2XdjcoUlRgds449KCZEStMDujMRD8SqxGfQhW4BOOMcVEx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CZPf05Hb6VZNuIopHYHywuSj4AST2x1z/hUscEcMzZG2OSLYJMD5SDjp7dPpQSVZrmeE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2novJxnkZ71HZRsy+bIPLD9Dv4Ur9O56fjVqCK3hikRmZ9qFQZGHmKrdx/CR6CnKAEIE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6FFAywIHJ44xVICGCaGN2siR82WQdFJ7DHscfTtUzS+QfMVM+Z1VeEGODz16dgKh2Qw3A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3yrn5gRgd/r/ACq4EMbK0w3BeGJxkDHzYHr+NUJuxVUxs6MM7goKkryWPoccenvUmYtm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D83APGcZOfoKtLF+7Y3Y2R7VPHLLnGMcHP49KobQoEUQYsuRk4Gc89ev07UEWYlxuuYW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YdBgj0B5AxTkitkmRbULIV+VVc4ZlAyQv4VKyBGhnaP5gN+D0Hpx3/Sm7OXYjylcr5uV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AHaBxFMjiWO2KhS+d21t2FBG0Y7EdOnTr7OlSNLx3WD55Rv3MdqquOregA9O9V3Hz5lyR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Sehb2HUf/qFSXdvOZJmXE1vK+9CjHBVcA9ucngY/KgfMRxzw/wCsCbyCoZgRt2Hnp61a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l5IxHwOhA6k44qNIzFKRIvJiDDcBtOemMdOO1aEMZ3AR4OxtitjAjJGd2P60ElWWINEQ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uABwDx9Ke0xUgoqhCCMHvj+6RwAPWhG+55hUFSd4GCo5P3cn/wDVUb2vlyxyxMN+0sNn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/Og0JOqIsjBAWLDbyMDgcDufb+XFWI3i/wBQdqlh/Bz93tgnHH6VmxSPHJuDKXU7VTOW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Ue3LCSKEeZvyMkZLd1z+HBxQBamJV9w+UhkBAzhg2Ox5/H/Cp5hJl2jiVVDARjnCjvhe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W5kUQSFDGpUjgdQvPpgjkD+lKz/ufJCDGd+Eydo6cj/CgCAsRJ5m9gpYjaFP8XbcO3cj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3HzSQMFYA5GT345x6U6KISSybpsBtq4Vcbe4z74/nTDJMptIBboMKCUBB3kcLzkg59O1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ZnRgflOMbhz7Yzwc1H5Kf6ry8NCoVMHdn0Hp14PGOKsXPlC4SK9ZIhnHzkKB9CcZA4HH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v9I+TcWIDfexjkgLz07dvpWYE0UEDLuYF93DjA6kDj647VD53mXXkAvuTBfOPmGAOvfj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BDhowu3ZnJIU7c/Q/pWgJRNE8UEKOwJaPK/KcdRn+vagAZiU/dSbG3MQP7wIxjpmrMi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BEU9yfp6VFIMLlGP7oH5uyJ3wPXIxU5iljIcb2AVcbiADlsZOMH6UBAFkgbKfLkYbOTz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VNMPlHxGkjZJHXBAHbtgDNWpI4Umw2ZHfByGxjHQYx+nJqtdCOVMQ5ClVHyAZygBbg/Q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XY6sT5Bxt2YOF59ce30qOW4m3Bi213PzFs4x2zkZwMY/T0q/GFWB9g8rcylZW+XC9CgP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A88uNnDFl3BeTt9T2HXtQA3YZBscKfKI2KvQ4GfmIx+XbFSRb40Uk7Y1K79g3dSM4xjP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BInyoxAk3gbAx+7gdMg9TUiKzK1sqKUfa391eD68dO2OuKDM1boecWigAVX3blC4baxG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xRLsOSgwcPjp6E9c/hzUbRyNtxIuUfqOMqq4wfQHrxzxUkMaQ7EjY+UyrkBi0ZJyNvQZ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sVQGZAUWSMjH+sbLHqu7A4IHFJCqpCY1Hzx88HG5ScbQOOD35qw/mhkRUbykjbJQ7sE8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bfKzxbcbeX8zjnG75MAYzxTC+4RqgVpyAPl3EKWPy5x264x1qWRWOPNy+8YTBKquPXnv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ZyEf5RlkJG1hgAEcY9PfrirAJmIJA3YPHHy8cfpxQQhZAXKxop8pdynkFExzyQM/l7Yp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RgMPtUbx6YB9ufeq0kjeWQw2xREfMOjHAOMcHqef5U5ZvKCylS6KfNBX+JjwMZxwvFB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NKjhQcsUYYHpkAfrjAqnbplGlhfzFZ+FwCenA7AEcen+GhtnkWa5ZwWmdV3AcAEYOByC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rYyq0cajc/8AEST6DGMdP6UDTTRpGaKB1t5Rt3ISMZYMccD29BUFncxW5SZ9/myM3U/K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4qw0BiACEeTC2AHQHcf8AY6ADjihoS22eBcALnAXbyT0A7gdsUEkcbTmcxBhlCc/Ucjj3A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73JcqymTccyNwOOQB0wR0NLJFLJErwjEmQoVTk8d8e/b8qqm1W5mW5P7sK+xiBgMw+8M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Im/fTsPlkMhPBA3fwj23cj2oLralobUblCqvQZViOOegHTNM+zx2zSm3h/cuSeT8oC/7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G88jAKMnAPy7QCASB3zijlGPiVivmyr1QbiT1I9e4PtjGP0qXLyzW+IItpjXaNg6oBz7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aFJZArFxuO/IwwwOOgPHTtVq7uhbyPE2QjFk6ARswxg5xwAOatKwanNyCNYxuO7zVEoX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cnFbanf5qgHdtXcwwAeBgD047VUiGy1G/gfxEHBKk8fUe1WjM24ktuG4beOT1GPwFMJ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fM+dCDtBGRjjpnjHr3P4VPuJR44zjdwOeigY9O/6fSs6d7a0URbVA6/MMnJ+mTx/nFav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lDkKMhm9D7Dr3pN2LWxNcQxSrEIC6bgCNoyh2dsjvnjHtWVJboo8twHcklQGVfl9Mj/D2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rR7WDAFFOcbuhC9sdOeORT40W7hSbHlA8MTgbWHr6Z4x7UXFzGPZweafJAwyEOu7jjqR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q20EuYSyAtk4PI3HsOBjgAHHsO1aXmQyxho1OUzHtI3YJ647k+nQVNGrW0PlzzOy/KQHU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9M896ErEIkTdN/x8B2KAlQw2ldg/iHH54qCSKdrhI7eJWWUf6xm2jnvjHt6VKbyS1bZO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8AfTHb2p1/dYRoTgAtuH97cpG0cDGc+wHpTFJ2J5LK3KvCWcHdhoUK5BPALdx6jHSqD2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Gk/ePkbhtOcg+vY1n+fLMouJbmNpIk8pse/Q7vXNXoZJ2XyZgJepKAEjH95B3raJztkL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GwMBlHqe2PWoJYbUTEzCKOQrtCpjHIHO3GO2au2tzLIgRwFGWQSMPmUDPX24xij7Mkzx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wvVRxzWxiWHsIrf975XnHgBQAq5x8vy528Zo+RrhbfyVeMbDleAezAe/TtTp98UilOr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j0xjpTV3Rweaihjj7owu9v0Pp2qWiokF3aJPIRN5PlIxWDBJGOcfTI/DipLTStPCFyY0d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9Dj17VfgXeiy8BcRjDMuN+ecE46A49KzobaKymEdvJ5pdyrLjje2MDtzj8ulSUdW8KCKD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0CfdZsc/KM8VTaGe0FwIn82KQgxsoDfMeeAenHWqqW08b4/dEqpUsG6KSMgLnFPZPPiF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z6c9uelBdkYOtW8kzRIirOWGZoyNpTcBjDZrlryzlWWOJwd23cm0D8yOvHvXZXiyRrPb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3+q+TAU8HIrLuLaZZml8r5fuuynJZh1x7DtitCDnrWwgebE0mR/GUwNpPTHtWvDDbrGGi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zjNRz2oeAFFGS2yMMQOPX8KlihCKbeZgLdRukc8lV6Y4x9fwoK5xskDSTxQ2/JGcyEZ4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drseaJAWAAKDGAMjpVu106UOyzTGGLaZFXHDJ/PkfzrU+z2MEcCiHyyIjxHyAc/LyOea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n98BErAMoPUg/wCzxxWu3heHUElWN2808L8uAABnAGeaktpmKRRkHE3LoRkjdxuU9Rx+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CojXqG7EkBcY67j9OnWgRw0HgTXNMkMhZ/KO5D5ZIOw9fu9BjrRc+G76QyRSXp2bFRFm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nk4r0eRYbexMkTSxtGCHRPUDnj349u1QW7NAsKxthN3mPv4Db8B16dhyKAPJtU0bW7do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IQf4jjKqTxwfTPf6VZdG2v5htZo8kLw4JyRyemc8HOfy9PZ7x9FNu8ZUGeRgFPQxgDAbB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QmGQMtuTDbzEYTCkrsGD9MEfhmgrmPIJ9Nuo8rHbsI8grGDuK98+4qdNL1S3L25i2JOv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eu20ol+R4WC4Ch3T5SemVx/DV4mzkAt/3fAIiAYDLL6DoO1aBzHiUPhy/cb28uJipATn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4XZ43gvvM3jBXCqMD/az3z0r0iOzRXLkmaNVyNxAfPXHHf0q5NOqwxyvviGR97BLZ6bv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2CxFpoAFYMEwmc8HnPYCurRDKypBkgMoP1B5/TrVG6uYnm8wD5V46YAOeMYwD/Kq630Y8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I3TnhT/XtQB0N+I4rWVplJGOckY9Mj/9VedC6aFi7bSnbcSBtP6VqXdy1zI13LIWidfu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lLcERADc7gc/cIxjvxTUDKoiDCfaPLjkcgZ+VG3bdvTDcd60DNNEFO7cSAkuPmw3Xg9P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ZiF+XY3ooXoOg9KswvCttjflxn93jPX8h1qm7EadEQG4txG0BjIDONrKxT8xSXkaTN50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c+nqPwqJvNeRJE27GwnmLg4B/lVqKJWeTau1AqbCWO3aRjjpimZohgayCKl4rYfIZk+X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aElvESBFIWjVDtZXwTn+9j0qsYjFEsGHbcD8xHQ4H59aqXN35braR7TIoG5WXAJHoOmK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JfiOD7mD82ACew5yR3p9tMBaSJOF+bkkcbVGBx/hUrXsTYRPm3dVA+UdMdOO1Tywiazd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jBb7wzj0HAoDm1KUggiAMIwV4U7cAsM4AIqa0V5Jd5l+7hmI4znj9MVX82KVQrcFW+UZ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sU7RskU6cyKxZcbmw3yq2BjkY496Ehm8umwSW3zcgtkHcVkZR0wPUY7UsdnYCW3kyRvc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AOv0os5YS0fm7tgLIPMfaQhHt6Y9BU/2mCM+YRzuVUPOQCCMf5FKwFC4S2glWNclXGQx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rKWQmEguCCytmNBgLt7f5HpTIRuPmzEMzYKLjPydgTjimxNcSytcNgQjl9xAA4wABTAV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2nyhnKqi8lTj7zEDp9OlXbeP5FZgd5G0Asc4PT07dPaqLtGHDySjdwBgZ2kEcemOlLcX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0E9C2W4IAGOmMfSgUNC7LYhxvnLCFV28DJ68YPucCs7et22GlO2PrGVwI124/DitaML5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C8gZ44FYsltILrMC7F3HGc/OGBAzWZqbOnYD+XKdxiG5JMfdUjqM8CrzWu6Z5jGHhIBA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nvzWdpxWC43XLB5Aozu+mO2MnFa8M7ArNYr8jdQ7HdtHQ8ccelBpZWsbSRRIBJcpiccL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rJvZ42MaSlkeU/djODg85xgAfhXRWkcBCiXa0gxucEAnA5PtjtWZcQKZVigTLZKh8ZA28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vqiQWri4jXac+oJ56FqzYIZJbofaH2rsDDdjHz8devT2rqLi0V4ljlGfNYq+Bw4Vfl+n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jMChGyNmGDwvHPYCgSjqatrtuSbSFiPKX51LZDZ4HOPypTZ3CPthCvjAAAUgEDp65ql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dskTYlBOMKB2+nathI3Nxs3IML8oxhnA5AJ4AJHegDGnAe+VflwfvYHyrgYHUetNeytV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RjlSPQAcYz68cV0ktv8AbrcxxN5IZsbvvjJzjjoee1c4N8ZCXD4aNRj5QC3vg8DH0+nF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zCO6JcLhVcfxIf4frUrRxRutsW+XcPvfoBipo7uISKwTHzKOcLx64FPkt4pvLugCNpLK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6w+SqxJ/x8YIbb9xV6gemcCpYpnUMkjK7Hj58cYGM8fxGnxON+Pup1ePur/41BFp8ksn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Cgjr07dTVlcxB5UQ3OMxNvV0kHP3ecY/SqKSB7PtMMnliMqT0246Gt658iXdCGAONxCg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edyAR/u26puxvK/dIx7UBcSV1jhCnAeTDFT02pwfxPtWUJppkiWNBDBCUKKihe/PHfFb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uBkS8cD0BP0qi9hA8MgALmQAgk4K/QDjn2FMiyEmtrqK7HlypM0kYRpOmOc/yq/DLbwm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wgXvxxz9KpmwMMrR2Zd1ITzGIypHv9K00iT7PIEXyFGV+fAP0B7DnigOVDWkKbZYhn5s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+lQvqAuIRBsMaMArFuhYngN6ba07cxbVWUBgjHjb1GMdB6VVbTY5ppLqL54AmGjI27sd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aCNEgmLYULyv3c5xWjaZS5ZVP7txzIccFDxgjpn2rKlNtFbPJnasZUKQpAZcdMH+lCXK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MY+43PoKAmd6upPaEQru4ixkY2njoMdgK0LCS0vNJn+3QBdjbUcgFt3X9K830+eR4pFb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6o/hz74rvdE36lCun2BEMnLkS8gjjAH40SBIzrhLG3Vwy5gjYB26blxkD8Kn0yNLry1w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2P1xXTa3oywWLSXHyBFzg8jj0ryqC7mbUAVZkhhVSQvHB4GMemOlQgaPSBDb2s6orjy5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pXFaxbxQ3TS6ahZ2ICkjIA6fQ5x+Nbj6s11btCcADcA2MuOn+eK5ueA3KBfLZgP+WjEg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CrBmZ9me0uftHyjzuZMHAwOg9OvpUNpcG5HmTuIyW4QArkHqG68Gp4bR/IVmUPCvyqeu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YiEEWJIlDzR8jaBtbP074xxV9DCUD//W+PbiSBrp3TueBVRpuu3t6U/yg8vmDhh2qvO3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c/UDrfhppsOr+NoLY7nZHjYBR8vzEV+3+n2cWlaDY6dAgXy4VLAeuK/LT9lHwjJrPjNb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4/uGv1g1J4wWRR935R9B/kVNeXu2Pn8yqe+oGOfm7YqPGKTOO2KXOa5TyyWnjpTKeOlB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dRQMKKKKACpKjp46UALRRRQA8HFTL83FVqmQ4oAsDpU6dRUI6VOn3hUtFJk1FFIelSUN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G6U+mNUIXQoyntVKU8Vbm7iqEh+WrMJmVcHrWVKa0pulZUnWumkSyjKcVj3B5rYmFZcq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HIOz0rOQcVqX0e6Ue3b6VU2AYoBEPTip15oCZNTCPFBoQ09KkKcdKfGntQADFO6VIBT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Uu00bT0oAjCmpFSnBTUoQ4oAh20basbDRsP+RQBX8vmlORU4jNOEdADFAPUV8r/GjU3l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j0FfTWqzfZbKSRSM44r5O1Vn1fVpzIN2xjis0b4ar7OSmfP93b3RlOwDao/vete1/CDR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d6H8qbJ4fjdsvHj8BXt3ww8GH7ZGU42kHpUSonsf2/O3Ie73xAKRr0VAKzq19XtTaTiM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rHhTd5NhRRRTJI6eOlMp46VmaEg6VLUQ4FS0AFGcUUVoZic7xgcV6x8NrGR9Tkk6LwB/u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avffhhGXjeQL91sfhWVb4TQ9I8TXDQ6e/batfKy+HNL1m/vfEviqISaLpStNcuxwOfuoM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avpHxs7tZGCDl5CE+meK/NL9qH473nh1dR+C3hVljjnsmGs3h/5ZB+QsQ/56PyDjkDge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SfxM+V/2pPjhdfFj4hRDRS8Og+HoxZ2IUDy1i4VgNv3dxHP8XAHsPmbU9ReK2lEhWbzm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G5OflwO9F7MYdIhiEa/PtlOGxnvj8PSuUvWiMvmOfmZBgew5Ar6mm3TgonE6epDdXkxO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46duPzoedmfzXHDLwvoD/nFJbvHJJjbyo556e3/16o3k4Jbym4BwD0FADL+XK8n58jCj0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2KxOG7ADt07cVDd3BX0ILYqKVtrJLgt8vAzz6dKDMlmKY2u3Dt3PH1+lMH7wKwxtcBe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E87mRjyCQP4cdcYHFSKohJXnaByPb27fSgAhKnzFKnKcc9j04Ap04yjdeVyB/WpElwwG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/wCqoo5HYnj5SSAG9x0xQAoX5l3Ddgcler8dQO1WM5zhiOn3cAY7An+dUfmVc4IGeMnO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XzDwo54Vc88ew7UAX44xJ8rcAnedpxkf4Vd3HJcY4HHHHHaoYYweEjyPusV4GT0P5VLJ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2kdM4/u0FozZyxPmDIGNi+q565p0b7Sqqcq+fm559M+1MmbexcjlsfL0Oakt9rlQ/DHj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HcvrGARtUfePA4IHfr2rattkaiPHDf3Rzntx2rDYsoCNhQnT+VPs52kmEaDO3buJ4yOn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3VlGkrryFTA56cY7VrgJGgZOgHJ6daxrYRIyxdY1+6PetqNQGGPpj/CuCe56lEnTcN2R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/wA6eAgUMA4bg8HAHp+VMzzjsT/KpMn769/4SOM1zHTAsxvuzwfLwenWkIxtKryCOc5G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XGOBkUIm7liASei+mMYoAaAx5UnAOAVqbjACr2785H1pojGRuXBBJPfB7DilAO7BPHHP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wH+1zjmjJxjBoBGM++CR0GP6UgDrwGVSMdfmBHtQXZDgDkEDJA/T0xT/AJl+QnII6DHQ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Ag4A6fSnhWYYyMjt7UBZBjk+34U7aP4sMAeO+PSnKAThhg+hHTjtTwp2fMMY4C4HT19qi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bjGO2O2KQKBgH349c0/Bzz9emKXHAbOwNjAP+eKLgRkA5K4BOO2BgfTvRg8p9ccZx9Kd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/wD1qGG0E+g4wOB9fwpANbYcj+Edvy6U5snk4x2qJW+UEce3qfapNuAxYj5scDkjFACS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UdGI244HH+IoOB06dvU4pTnGNwGP4QOgHvWgAv3cDgZ9Of8A9VOhVVVioxg7h9MCmoMk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XrZGzuY4xjOPQ9vpQCGSJ1YbSB09T2xj0FUZ1LBuvTHHX0x9K1zGrZyMGqUmMq2fu5Py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c1ocXewlpwMfMQRk9ua568t/vqVGU5B9K7C4Rw7bx68Y/CuYvYiwZGHLn5io+6tdtI8q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HtxjHHTFYLEj5UHBwOO9b95vVmducHkkcfKO1czPNL5mxY9qnr64+n8q64nCzc0ecxXMgf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x+Veu2DxyR7o8jIwffPtXjNi7+aqkHbx06+2O1evaaUaFH/u5LjucCsa52UOh0YXaoMg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RlQMA9e1MWRG9nwN49D2x71IrqzouOhzk8f5FcDPRWyHBlWNg3AcgHB/l7V5Jr0pJuGA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j8K9UuU8uDcf4QTwMYryjUtsqTPIfl3FsdM//WraicuIehyWn2wlvo4oT8xYbW9cDir1w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d0PTjioPDqOmsW+wbtkjEj8O1aGqFTfbSMKmchuCM9K9NLQ8uZhb/nwdrnGSvct3HoK2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njGSOu7p7e1ZJQhTuHzdunJPStDRTunCycu3bPAI4PHasJRKoS949JtuUO3HAx0+YZ9a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Q2MHPbt9KxIsxRbV4BGDjrj0zWhbyRKgGNueqjofSuKS1PUjsaL5KnYvPXHBIOKxm+/t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1LNx8g68nngfjVDennuV+npjHas3sWjqLW4BwOM5J44H/wBar8Wf4Rww5GKyYyqKfQEZ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0JSMtgnPHoR/jUHVEsOExt/iUcD1x0rNumXKhQc9M9RxWlIyFeDz04/lVGXc78/KT6dF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WODj0/D6UkZ8ueAsfmEiY59P5UjBeCvG00qqJJoTwMuKqHxEVvgPriNvMtIZB/cX+Xam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M0i2k/6ZVYc/y/pXsw2R8dV+JjPk3B+6/rS9chu57elRjAxnipQAB1/PpVroQhs/MPI+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yu5v8itqUgx+gxxxxWFGVZc89SM+laUznqkpHGfQ49KqMoClfwq1nCj/APV9KrXBxgfj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HTA6enSm8AYA/wAijrwo/KndD0/pXQcwoz9zPv6CpxjuO2On8qjTaDyPxqZclemB/KoQ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McDgj8c1ZZT1HP4VEynOz8asCAqU69/88VER1HSrLAngY49f6VCyjrx1oRMiFuFHtVc8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sccf/WrPmOM9ea0MZDbV1XUCCOigD6GutzkbgPY/0rg2LrKrJxnH512MDfKM8ccg02EC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9WGTgseiqflFb3OOnHt6VgyDZMUcc5z+Ht+FREt7DgC6AsM/TtioCGBzjj2qUHnGCOMj+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odir221LFyOfmx1x2qMrhc+1KgCjC96AsbiLgBupAC8en0qRAuOvQj/61V7fGAR/d249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76fSgDOmBOG6Y6++KrNgj+Vacij07nge/eqKfL3xj1xjNBDZm5wcYBwfmGeg+nrUsSK2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8qiZGU9MADr1yfX61LCEA3xgE9c85x0rM1JdmPlIyOhxxjPf8KrgS+YXPzqfb/Cp+Mgk8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AwBBPVh0/IUFEsci4ww+XrxyMdqervuTJ2jJJXt0459Krgtu2qAo4zjk4A9PSnJsxtXj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oRZi85VyB0Pr6/hXOqCT83HOfwFdtGF+eNwArcZz2+lc1eWyW9w7diR+PpWbRpFmbEwU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avui2jv0Pv8ASubyOo+baO47fWrumTGObL/d6KO1c1SJ3YednYzPG2mpfWP2pVAa22ks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OBsJ86sM8tnrj0Fe5uiSu6y4Kuee/HY4rxnW7I6dqNwU3Mu/C/3cei5rxcXS6o+jwNb7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4znpn049am6/MF+mSKz4i2dw57HAyT64q+FTdwOwwcYx6/hXm1Nj24Dhxtcdh8/HUDtT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Pdvw4x2qPjcVXau3OP8A9VA8sqyMysPvAbjnP4/pWKLJEkAyuACoXA6Dn/8AVU+f3agN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h6fWoBtA+UEMfl9z7Y9BVnL5ZgOG4AOeR6AVYyzvByeVXoR9OvFC8EHBUnoB7+v4VX44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KpFdSN4HlqM/KRznsRWZoOK7QFGOBgD1z0NKAqnbjj+dIwXJKjBbjP06UEk+nTK9vagB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MfLjHtxT8cgHnJwPwqOThZ/+mKLJ9373tzinD7/IzlRjnjnt+FAAXKybERQccnoCAf7t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1Xv6H6UANswwABcHkDcNvXtUjdP4QzE46nBP3elAFExlh06nnPAIHH/6qqeUV2gEcAn5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iKdxkiJPAZFOVDY7UzbHuGCFGM4PJAHvQWtimiuq54D7jyvTP9KPLJdRFgsRg4+Tkds1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bnrjsKcF3bOenJx3xwP0p3GUyAQokOCM5GQQD2Gfek+VQDICo4BJ/wDrVaeNgUyFLKAQ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GQwO1CPnHLN6e1FwKyKWKxN8j8Lg8cU7HCn5c7uPQ5p5By8fVwQPUY7HPagjjkY6Yz93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Gwkb85GRnjkZ4piB22qiMSCQ23HTPp14q3tBbkYU9R7dsYqBhtjIJBIXOBgZHQDNAEZV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O/5e1OyxPy9cDB6D/GpdmNq/OBjcR/dx2/Cmbdyuxx83HsMcg/8A1qzMyBwd5yCpGQcd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ncoRepPypnjOO/tVrYXRTGMArjA9+P1pfsvmRFs7Qq5GzhgB2z0xj05rQ0KBOQdhOB0A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28npu6Ae1XFQ7ixIA28diPTim7ciNDjOwBiOm70qEQ0UpArrJg7fmAyPTr+NSqyNhh9w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Z9mR89evOOOP8ipkiPmAh9u5crx1UfyrZSJcCIxmCSJrRSuNx45APoK66w1aGRP35wy9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oWJ4VWXdjDdajgJiVpfMcg7htwPlzxn2ArqhUsefWw90enC4jkh+ZvMDd+4HbFV5bRD9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Tz+VcdZ6nPaFYjho1x83oO4OOK6+21G3vCPLx+76YHf2PSuyFW55NbDWIRAdwXAJHYj0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iRSAMgjn/AGT26V0ipHJ82QufmwT8pH/6qjmssKxiJDZ+6eeOxFdCZx8p51PbmBysYRg2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VlKjch5C+p9P73pXaTWxEiqFCR5AAOAPf6Vzt/bSrKz7Qsb/MM42+nNWFjJmhikX5xz+m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Cx/N3/z2q75hDnK5wAQD1OfT0poPCbuoBU7h1OeD+VaGRgzWxXa+zaqZzu5rMMG8MgGC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XZho5iFJB7gH09vYVC1oeS6nPHtx3/H06UAcXPatGd/BbsT0IHH6d6zpbeUJukjCL0BA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Lp8Ua+Zjvux1+nB44qoLPzJAQNwxwzHoO+0etAHAgSrH/q2JOSDjA9j7/hmnGS4n2gZy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mu1Ns8SuuzKjp7fhWTe6XuctsfaF4OOCT2GOn5CgDA+1/vNhwQhAkKA5+YdO2BVmW4Cb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MKKjfTzvwQoyCvXj/wDWKoSWjCVWbLIg4Yj5uO3uOlAcsTVi1HzfmbMwc9fQY/T60kkqS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8zH6dPwrGMCRI9zGxjITHl8sPY/lTYopCm+MmRUXcC4x9eemfSgjWOxTmtE3YnbcAoVSp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JDDdGGxiXkDFdmIpPJ/eIG/u7V6Z7Z9ay7iywNoj3g/3v5/h2pSiaxrfzIwRbk9VVFOS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X8KkRnQeYjYboXOPlA9u4PbFTNbeU754O3YDyRgDH+fwqkM4Gfu44GMAYGCD7fWsZwOmm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QngjdYJm8srjng8n8+/WtaPXruzjHzecNykKDtAI7ehFYCloXCqzPwFyD93I4B/vcdDV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TG459fcevFc31WEt0evQzOvS+CR6EviS3k8sFFDAlm6YVumOOvFb1nqVjeDMTrEc4KsQ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MIHikijUfu+QR328cA44qLDNKrjei/6sKDyd33j34rCeBX2T2cFxNUjL95qeqytukH2d9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d37/AKVG8LFCMASFeoOVx39hXA3M09lBByzbWAGzqR/D9PwrZg8RSGdPtB9doHAGeh/O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hxJh57nVMzKXSQEA4ICjkjHT60oVShTO5yARuG3g9Dj1Ws1dZt9yvK6rGwOVAyNo4BP9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3+jyI7DrzkY7g++K43TsetTxtKXwsY0gGMgqEIPQAlumfpSMR5qP828fOVPHynj6dKmC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U9QB0P4ilmhkYhcARvnk842+g78VmdfOiuMqpj5GcyBewz0wKTEybZsDcCrnYOAD25qW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G6N149APQU98eWI1YqMkdeAM/wAhQPQg2FeBnaxK7D9eGHpSOkYRZCCEB2ID1z2JA9am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KeAAMc0iqS/yjaS2Nx6begGBzQOyEnMYUH5hJKrZVcZ3Do34DjFQKG2+SmA6qoIz1f1P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FIMc7lO3BCkY/LiowksmxGJO7rhcEJjIJ9uKAshFhPl7ASvljGM/5FH3dzvmQlc+4J4w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liDg9+G7AeuKjlWOODyURxtdSoOAABQQZCHG0RmSPcQfmG1R2PSvpj4G2zQx6ndDc32p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OB3K9vrXzgVjL7ZCQAx289HA49jivqj4HWYj0Ga76uWyoP8AHu6n6/TiuvD/ABHzvETt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l+UDA4ABx/hVc20afKcjBJyOce3tmtHYc9yMZPfGf5VXkCJIRwiNnrxiu0/OEUQeNrgo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szBXO0Hnpzn0pgjYjbnBx19DUi7h8zZAx0A3cUDLUW3ibhOMcD5fQVbUZTLAMCeQvK4H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c5LY2joM9vpVuIbflXYGXGdvXI9ulBmTKJeSvJHTpxj3HTFOI5K9QV6cfpTVUK2cA54A+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98egz7+1AEWM8YGR6cU8Mqsd2fQYo8rKc5x0G0dz0pCWbYR6Yz6kUAT44Tbt7Hd/s/Sn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2qHcCqZHJ/z09qcH+b1Bbn3oAk/i5yNhx6D2/ChApXdtZg2eRkDI9vSmYK9exK8+3p+F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/wCtVJgY/ijSH17QLzT1fy2I+TDbRuGCAfbH5V88y2vxT8IyWmzUPPguW2Rp5nywgHAz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2oF1spZFcx7BnIx9OmMV853Pji71LzdNu7Ti1nPlsUJ4Rjz6HHfp17VrED2XwDf+Kru0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bEZI2l069fTPSu+jlEUm92C7hlCDggn1/KvPPD/jSHWbuPT54CkiqOpABC/yHpXdMgDo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gdqgDldd8U+HvDV4LfVZow82SBtz82Mc+1P07WPBfizbHp3kSNHt2AqEJwMHHfGM9q5j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iZbnUiyWxjGBj+IfeA9fWudg+Gel+GdSg1nSLuVWR+EB4Kd8+3brWhB7oUjDcINoONoO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Kij+Hbk7Tzn5RSxN0ZgoU9uwA/wpRg/cwOhAPy/iPesyxXi8xDG3KsD19/8A61Z0Fpbw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MirGp3UlnYy3K7fMjBcKfRRnA/LivlO4+MPinxRe3Vro8JtNqgwlhhtqHqBj5d3/AALF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WOhR6lbvJDDFKrFwUwGBAwoIGDtz+HpW7cwrfAW8/wAkchILAD5Q34e1fOfg6yv/ABXc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SJ5ka8JE8Z+6oycg46/e/CvpJ3VYWk+baoKAqOvpwPXPOBSasBwbfDrwndRpPdWwlKHd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x/Ssh/h9pFnJaz6LiIR3COCvzArnkYHQY/IUvw1vcy6xay3QaO2uMxq7j916BSenGfbt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nbxkL1JPp7UgHTyKxD8gcYx2GOnt0pPMDcg53Y+q4/xqRFkhAXpj5egJ55HTio2zlGBw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5igDJ8QRG50S+jVEfdDJlSM/dXdkDjJGBgV+RupwTR65cyOFWaSRwyD7oPG3B9x09vyr9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0ABlaIjBHduAR6YNfklr7pH4p1G4WUP507MibSCioSBz0ORXRR0Mahi2sZwI9+DEWUA8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5gO7I3BQvTbj72atPGrzgMzELn5E/p0oOWyGX94zbhjA5A6H1Nd6OUcq/KcbsjDcDjB/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zkx52njLdPvfnUf3ovNKsGL4+bg4PGM9xkcVI+VmaLH7yNQG2tu5POPamaEQWBTn5AnQ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9qbFOIP3cS7whPLHkDsctUhW3hBdOWUZJcAkD1GP6CmSOgdQhKjcBkpuJU89/SgzmR/Oh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8H2pUM0sYXgru+7kdCMEk469PypyIQqyrhlLMynjp3AB9v8A61SRkhStuAEf5sHGXA+8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oUlD84Bkwd3J4/lTWkCM0EkgAQLsbIAJ9M9KUlpmCW6kKBvBYjjjHzdvypURTE0J25T5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cdqAIkQHcyyFdz8Z+bOOv5etPD7MzxH5hn5t3UE+vbjvio1keabaSu45HHRePTA7ccUm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kcHsA3btQUmJFHAjIy7iDxjspA46n1pJrYhGf5vMcruxnjnHGPX6Ugf9280IMuPkYKo3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9KsyMjmNZFORy+Bgr+Oeg9aCiGWKZXESxqgfnecDgdc8VIHKgqFy+AwU9Ax4wcegqA+W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cjb0GPUCpmQu4aTagfbIQ3PyL+PSgBfMGNytxkKcY446/wD1qaWy6xLwEXovp7+v+RUc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4JUbAe+as8FMSjaxfa20EFV7dKAIFANuZA7Dt935lXp+X6VM3yOGIWNl4BAGGjPp7j8q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YXbllxkU8fN8hy4yVUFcFc/Xt+lAAjsFO8sdmAmONwx0J7inM1xI6SNIvlIpYk9AOg9M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Fjx649OPcetTbWdfm2nDKIwvGdvc8Ac0AVzA0JEaMrJJ9wNk4+XninRovGJCsaqdxPB+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Qd2CN5OVxuABz16Yz7elRopDhZSoz6jBX0z+lAFjdHtYZDLwhA4Gc88eg/SnSsUjJxgk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jH0zUbHcAkT+bEW3MThQVHRaWGOQGNFm8iNpC6jIDDjOOeD/AE/kBp0ECnZGNwbadhYr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bdEVjYEsQ3lnAPQdsVWRljgME7YlOR04Ib+IDpznmp5ZC8oaTCk55GFOBxgf72TnigAj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ByBkjHUZHb37USszS4SPBA2q4I+Xb/I+lVhNs2RoZEDNhSqglEPXrzjj0pikSo0XF0j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46EH24oAtt8hCpu3KM7vvZbPQjsff0oXLH9wdvRnEnXIPO3jpQSr/JcBVO1c5baWHcEH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jRkf5ipBwCgPAHrQZizNsHmom3ngZPJ+7nBFO3ouxlQj+H+FgCBknpUgjSRmhEhOGXHO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GwG4IBnP1DcMuO1AEYbnCCNFCKQAT0/L/PpSfZo1hVkBjDtuGMk7uFx+npxUq7Y0QRv5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HjB7DHGKbIJJltXHH3htC8EdMEjpgf8A1qAHsXRjNOpjHTKsCc4xjGPTv2pJWj243nJw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f0pZWVm2nDDHztnCBh1weM5FOjEcqorFVhIP71x8wPZB06/pQAgLpJtWPDnqXUYLH9Py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SEcAAEfwhff/AAqeGGVJzEPLZ5F3AnheBjgnjP0qJVg8yNZE+eXgbsBR3OfwBxzQBMJE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WRuUbvm9/TtxVdlyVTCAhQE5AxnjjPJ6UjOy3R6SSpjHy7cr9T2FSwRrvZ0TMiHAGMgfT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7RBviRjtfacj5vl6jrnGKjxEgjghaRTMm7GAo3H09hinNcEzE5VGc5UAY4HPAxz79Kkk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y4IwpA4GP/1UAOUKqeSnzE4ILHOSO3bnv6UwFAY/tCqZkG5gAeMcfKRyKsLFFIVaY4Zu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hQmDMI1bKx/K5UDrnGMHHsOKAHeZIiq7Rn5hhE44C+3oP1qvFE9zE5k3Iq8YA6jsMf5/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IFQCcE59OBxg+1WdiFViyMc5d/lXDdBweSvb9azApo0kpCNu3EMwB4HoNzdsDtVmUrEG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vHPXOcfTmoLi4dWWGCR1VlBY4AK44AB6D8aVg6xi2jeRnJ/eY5Cnrk44oAZKzSZjyY5P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Of85x+FWbQ+Z8xH3hhQ3p/Fkjqw/mKpzSxJKIJyY/u7SvP64pVmujdSQx5MXlgjbwA/Q4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Ribcq7lZVbqWbryR0FM8yItuUb5M9h8rHAyc9D7Gq7JI8e2GbBVl+ZwNxz6D29BUbEyb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4AxgZxjGRQZkuQH82WPy5N23YejjsPqRSJPLLNcRyKqlWwSxx+7k7fhjt2qRUj2EjJQH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6Z4psMSofKe4Xai5Cn77Z+7n39PatDSwxIjEVYD5YmOSD8pGOeOn+FSYd5RKzAfPjYSc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WMyo1uoHzIV2q38KfexmorVZslggjVY8FGx/D93djt6bazM7DYo5jlyqssBG8dcow7Ae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ZEUSKxUKMBRhtq/d69uOtXEktFc4+QHy3WTOWVgPu49B+tKJQYg0qkyIfK3fU8Y67Rig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gPy4Jx97GCcYBqJo0XCRyumernhj1GB2CipZGjjkA3ETY+cFeSgOMDPUfypseMuI9qIp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oD+tAE89qZcZOI8ff/idT7enQVEsUnmHyti2z/MNv+sbb369MD070iBFRNrIFb5AxONo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pWkZf3QCOD5Y28KVTHPTOO3SgB8EryQkhmiMR3AgjAz6qf4fX0x7US/vFij2A7QFJ9QO/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w4QyGQA9QMHI447Y7f5AqtC581eVHzHABIY9iOhHQUAPwEjDRltqMw3gj589vXAPSnGB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A7d5xsxn5ffNSyFIR9o3KDt+Qn+77elVV8iOZlkwJWO5MfNhcY4NAD3DyQs0yrCv8Azn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9KWC482AiRPMfnexO7oOBjpkcVXgt40tZUmlLIATlegx0GO4/rUESSwRqHByhywHBXHAw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Skkr3DHDoCHA6Edj36UxYjOERZGU43MvAUHtjrz2preeLcsV8jzMn5iGJkbA+Xpnp6VA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yxhMNnIc9cflRyAXUhuYfJdFO9B8xkAMbAc4PQqcdP8AIqDyZBP5e1BG6+aG/iRgD8gz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GHSOYj7+Hl3cfMOg9eR7YHpThCBGQeQrADHKgn09R71PKBVdFs/soWUSpISfmP8ACOPT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+xo/v4DrtGRz6Y9KuLHO7qxUOFzuK/dVCuBgHkHP5flShQTuzkMCoyMHpjqOnTj8KOUa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fuScmTcMfN0H1AHp+NMZVj8xYpd/k5TcxyzDqeQPbnircLBVktsbsIRt6ZwN2fb1/pVV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PzbVA6fX29aOUjmImjYyL0CFA3ycc5znP4fgKmn84q0YQOkYBSTPGOmMD2x+lRqqRtG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X5QM5yPX+Ef5FiOdY8GSSRT/AMszjduPoc9ffIH5U7CuN3Su6+WuYXUdBlsdu2Rx0x+Q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VlK/dKjHynkYHbng+3pV9Li2kKM+EGFZQgw5Hv2GB/nFVoo1dppLf5cE7WH9xeo7ACiw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SYGN2Mbeg2jOenFXUmwpmaIqzsS6HBVRjBx65wOKWKNEZ3LbgQHQcgHPXbxhvp61VuXM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ZNoyD0z0xycY/LpTEDN9plYyzSDar/NGCobH8Pt+FKkIDKibmCjeUY5GB6fT0p1tJsRF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nbaOenNXbkIf3iSbE5dmjAyxHYZ6e9ADYUZZCXbajAbGbsMdeOefTtVuKLEbMg4UHaRy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46Y9KoQNIZVuLfA2ks5HG5Wx0Pb6VbVGI/eNuLYMZOWwP9nGOfrnNAGLcRtC4HCx7SGX3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6GKGG35PzKeFYA/MR2xx/n0psjLcHds/dg/MP4cjoP8APFHMWVnd/nG5XQ/wjsOAB6Gg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6NSjfPwEJ/pzwKV5zbltx/0p12ghSBg8DC+oB49uKYHFxKZIpE2D5Y3OAu3Gcc89qhu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UxjkcehwPpQArq32TcuyRIiE29NuT8wbAqRWlaTzpHCKh3A8Fsg5GP8AZPapzJ5rYgkV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vG3j+dQJtYmMAOueARxlT2zjGKAG+cFJjmbayZYkJjbwMk9Mj/PSkWMvKIVCmP7rlTwm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00KNkr8sVTaA3Ppnpz/P8qSZZFb96qgNjDqN3Ppjg4x9KCrliFbqeUvLsKI4+du2OMdB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pjOZSArnadiljjp2xjHT/OKhh85D9oUeYG3Ky9lx/Fg8Z479O3FWSs0mDLu5bgxYxyOM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0yYx7LhI2UMZPmfb0KgABsdcgAe1MhkMjk8KApwMBT+7PPP1x0/SrCXD/PFcLuRgIgf4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6fpRIghFvGXzBFkHd94ZHy7e3T2z9KCChHKZpNmWyf3bkc4BPOMjvjnFWJHCI+6RYyPk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vcdaS5MEyrn7rD5gMdAcZ459PTiqMtwUViAGb7qLkKMjIBw3I+vpWZoUmZ0a5ki+crCA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bFavnNcKqQt+6VWDqucDpwSvTHQenpWWy3hCSnHzYC87cHuCec9avp+63H7OVY/e7lhj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Aak0yqpi8rymDRgZ3KFB4yBjp+NXBkRxRhi6yLhlHP3M8buuP5VXtjDAy26IAgcEKxyV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9OtXfIlwJ44tig5LMcttPUsPTv3pWArw7Xj3SMA290DDgjHBC9u1LmOCMptJQdFGODnn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gKTFYlEqKjEHBxuJz8oPHft6+1W5AyJ8r5VAxBB4HbB456mpAc6rsdJmZVlG1h2IU8D6Y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SZmBb5VURoq8fKAOnTqOD7VUiK4WVF3YyCd2AenK/wBfSl3fIzMrZHI2dCPTjkc88CgC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0UikAK56EcjPYgDp/SrEEK3Cqsn3F5IXGC4749eP0qN4Wldo5m28jd5iklgBnJI9hj2H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JcKy7F67Wz/Fkdjnp1/CgzJl2ylnCCSJQT90AnOBzjGP/wBVTQlRDJMSOSqRKGIVOMDH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jgh56puIEZP3B/8AX/Co2uikqlYiA+QNgyAzKMc9O39KAHGZY1MJWTLkKxiGFxkHJBzU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5rBlWKRWATB6L/8AW96seVapbxPGCQ7KirIAdoP3twOCDx9KheGD9ysISMKfN2YAORyM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02IWZQXOSnIA6dOMcih50eFJsqr8xmLAV1J59eMjp/SnoG2GNdoLEuFHTLcbAMA49DSD9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DLgKCpbjG4e3rjj+YBSmjYxq8agM/AyMlgOCSat7fITLcYyBuG4J7D6/lUE5DiRXBjbd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26fhiot0LRNFGdyx7MAg5JP8ADkdccYoM2hqpFHtkkMu6Jg4ZOcD1Ycfe6VZiluWh85G+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9D7dcflUc7KZBHbrwcht2eg6c9foOlW1uLaGD5jIIdgUgDGB7n6HFaANe5SJEaZcEkAD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SKrTXaeQ29huGThkIK44AGOuakmWANviI2MQ6icgDA6Y+lNBW+Yl1eMx7RwAPrsGecAV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gpJtWUbmIGHwRt2DvkdO3tSx2ywMtuVOQPlTd+7wPRv1x+tP8ppYjFbuQ4U8bf8AWFT0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U+0bYGMmFWPdG+Ru56ghfrjvj9KALMnlZR40QRxkkIeVJA2kjHUYPFc9efNcuke7cJOC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z9DW7dXTfay0yKrKxPycLtHGD2/Disp5HWRlZCNx2rgZ68DAPG33/CtAL6CxW2TzVEtw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HoPSsq/09nu1MRDxJnnoCq9WPTBwatyKZM+aeChVScH5j1wB0Jx/SrHlxOkUK4yJQjHH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p0xQBkXxiZgcKBHGERQf3hA6Z7fhiry7XgEgKeTFljEfvDHXj0A/Co7qyEcrFxu3qxbH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2qKZBNIsCFFRlJP7vb8oweuM5xyMe1AmixLHE22WP98xydqDon4dhj2xirMV2Zo4lyhT7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Yz14yeOM1iugDIFcrCQypjjae445/wAK0YxHEgE2Aqo2wL83JOMcc4OaBGkrxygpsABY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uf8A63+GbNNkGMRqGDhQf1yex+vbtVs3iMNq4WR8fKRxtbgHpjpVJpUWQQkFiHKx+i49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k7Fy0M5DJu8qIABkYhmJIzx+Ax71HqLSfamn5SIsrRR+n4VRlv1IVmV2jxtV9uwZQ5I4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B5KkFhgKx9u34dvWg1idHDGsg8yTqkaGSLPKs3Tp+HTpUrxknJkZZ9hdfl3F1X7y4AyM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rGSfc0gUk7eDn8OnJzzW1Jfpdv5kK+RIgIcY4dWGcfy/kKAkZN9mWcwKUUnazAgxhD1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Iq7CRLKpWRE+XHzNhRkY46Y//VUcdmfKAKY2/dycjj1yB07fT2quArzIrruG4KPnHH+1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wS3NN40WPyIWQsjOyjJA56/hUkbpHbL5vlhSMnPT6j39u1VhaP8AbJImWIsSQqudoIX6j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G4hvAl66hjsIiZso23oSPQf/AFq1JSZdeNLh0u0ORw21127k9VX1P8hViO0+1uNhOyLn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n0p/mRzQ+QY0bZu5yWw3t7D6VTtoliuo3bJ2ryN2GIHT279PQVmbJD73crNBbssagAA9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RmnB1imRcJuYDcx6Bh2HoelPEEjSSmRUBU8Z4UrjgED0A+vFSiOK6OFXayDbhjg/nQMu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rBQ7AjJOfu01isKJGACqsfLZcK5YnI69RVfbcoPIlzH5aKisvORj7x7ZPGfSkNvJNIZJ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lVe2wd88Y9aBJDRaSTTiN7hW6nIOCv1I4zk1WvI44EjjtpYovJJGeC5GfTvzUw06dnkk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uHf1KsOtPi06byg9yUfYQ5Ax8qnkKPbiqTGjGuIbGV5GDMplXO5Vypx1X2PTpTrUWMLm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slHHXJBq5ISvlPaZO45MY6Y70y6tLqWLyWiJYKzAIuByAFGfYfpVCSsOM0beWIxuVmwk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3a3TonmALGQNsgPOewUD8s1Q+wyxRwFgN8W3cmRjPouOasQpbWixCVgzzdU6c+vuABQL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lKbpnJPJ6HODj1xWpDNGilfmlYO8ZUj7qrx9MAdqwmtJJWRIZVG0A4z6DGcdh06Uhu2n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xbOMYPfjuMCgkmt7y/dgokaTJOO/ygccemcce2KnhMcTlp3GzcHdm+6Tgnv2H06Cs97hS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+X7pAHccAGqVzsigCyMXSPGWGCSeoyvYj3wOOKBN2LRb5jIcRkcgnOWVztyPTnoKtPNJ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kHHykDpwOfm61iRzSZUouNpXaGw/yEcdOnTj3p8zxRq5hbe0as2ecBj83QDjjg/StDO5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eGdG7tj5WxuAA4HtUL3P7x0hj4wsnz/eOeoA/AVzNrbSrc/MxUNgiPPy8AevPFbAwkHn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bQUOAOvQZFAySfVTAXRMf7WGAA9OMdazJb+S5Uz3LsEkPloncqvdfcVQmuHUGTdgYZxj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E3HfmRIgv7wcqu764wQaB85cmnuIRFDJJs2L93PLBe5AqzG+5PJhjzCo3BSRhevQDnr7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yVfCIPMLDOC3TFdFB+6jjaMLI/G5u3C9x6j6VLQcxTluHmOGV4iOCM4yP4fkHHbiqwiV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49/bp6VoSRxrNLJgkyhVPGCB0GSOAB2qrcv5LEyvh2KBd/O0DkcHjp/kURBsY4wgEr/u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26VaEZWNs+mZCDktxnHTpUciwqERG3xEhtvf5Ryc/wB3np60wTxvEz4C/P8ALwTx05A7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f7OvyoqrIcg5Ax1wRntW0I4vvlsBwvyYwmF6Zz6e1YiTSRyllyS53ZxlOB25x04rQglm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23PBR/fHbA7UGRYuJzCHZcu6lflHf3XPtWayQqoed/3iD5Qx+9zn5euD2rQlCQR4U78KO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ZtxNI8DyQ/Pbqoj6Akkd/bGeaC1ctRm3khjMcRtw+1sr8wwOD+NQObjyWW0csFGV2HG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a3EsMGxl2xqpQfhxnFPjMSjyoG9cyHG3yyMnA65Ht0oFYopLIih2yWjPAXjbj09sVc88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SB2Cnnt2HHeqzskso8r5ZEjUP8pK56duen61bs1cMscoECP6Agv2GOp/WrS0uWWbeaFX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43Z9u3NXEkgG5nwu5QQeCQqr+pqNktpIzASfLU/K3UsFODjt16VQuN0V2lpuAj8wN8/3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CNRPuJLCGx/FtGQuCANoxkDirTv5+2OIbsDLg8ZA6Z7U2O4ijt8wvkdCXzkKedq4H5+l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kSTggJn5v930b2oCPKPt4rmG1kXdwQzqNuOeenb/AD6Uy1spHdpZivkgbvOzuOM42kYw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XZFJ8qsUBYdIwemc8Y/rWh5sdrtt4mKxtICFAyzZ9OBkZzx/LpQbJIbasqZSSJUGCXZP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yOMcVDI8b3It4nJeRTjbh8dBjBFJLNHO2U6g4ABxjHcDuOnGPwqvayShy0ygjdw6sMKB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LQNdiz5QhkxdtiSUDaoU4jRSMnHv061sGIREPGoGGHBOAVPH4VBN5EsrFAon8vcMnqvp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OOORCt0UB2k8FSepzxx2qRpG9pzFbgGaQKgQhFyc4/2unGK0HtTE4ih+ZWLNy+0IuM8j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qn+siJGV5UKvGGIFaIYmyLEZPzK6DgkEYGD6UGdtSaaW3ZzFDjeNhUPwAoOcnPrnFY1w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IWVOq/L/AA475zir0MZLM7RthQodjg4AGNu0elXJHt2QrKobD/KQAFzjg46igZzy58pS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9gp7e3arh8zyZJYSsdvJGQ2SWf5sZ+n4VJNG0rO8S/eVMpu6EYxjA6ZOfpVa809xaSGb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wOnHoT0oAbbXM0UccaBWIwZJBxsDDPHY8VE0KSOJyvmHCko56J6r249Klkt3gi8jYGhV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grgUu1F8rHEY2hfl+XA65PbnigB4sbq5XyimSW3BvQHgDGOg4xipFsDYAxFjK8fzEqp5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1vtyy/LCxjVMA5cZ4P4VduZkNpM2NoXG1wfmZsZPHX64oA542UUM0lxLv/fFdozwSBjJ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GkLiOMxPvjUALnsT2LY9K2oRsQyPJtMoBDKAcA8DAqUx+eGSQgnlOMMvHsPbigrlOVjt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/lOxWI6HkcD+Va/kO1v9tYALtxt+6UOP88Cnm0JVtxHl8Haw+5gdqdDv8sR3KqAoUsT8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jRBpGhhXcT3AGCcdPbNVpbdQ6wxDDHBY7RjpyM9atTPKFWC2AlxyWVtoUkY6DHH0qss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48v6cEDHOOKA5S9DarZhAhII5JLcEnsfoKrXH+lywI7AsrKpGFGT2Gfp60gkS4jGVZFO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x/Op/LaLa7KxAOO3l56c96A5Rk9qYwLhShEZ2uy8txzjb7YrO8piWMUeHiy0THknpu49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DJgDH+1yrdun1pYomhQXCxrgfdHUqQOv05oJMYiYyMnmKzSpuETKQBnqD+FX4tODKHny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cjj0xVp4lEYf7QPOc58xh13f0FV3Z4ZPOnKLhcF8YXB4XFAE8NunnG3gPzKP9XtyNw7Z4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NoTyXd0q+eY1CqDwAe3P9K8+hvPsX+lxEyBm2Rr3J44rqNP1EajLGRkcAup+6QD0okXG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hcyM7RTn/V9gOm0dua4PWNF/s2+MzyND5kuXUcgAjAx9DXpR12302yeKyCtcqu4gnFc+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niPauQpx3GAAKhA7HIQPNahV2ICoCGTj14I64Jq6Yo7eEvvaN2bGwEdT2H1+lUdU0y0i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gpGwHJb0OPl4qraT27ebFMCj8YwuSMj7vPQ1aIBBO8brbIM7cuu47VI7/X0qlZRosEWf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/wDi47elXCkgaIKUSMMzbV3cAjBzu61Xitlc72b5EBG0YABB9f5egqzG9mf/1/jdkWIk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OXfCg5BwP8+1XHkCyEgcY6etXrayWeREjO1mYY/z7V819o/TJysfop+xv4VNtYT63OuC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vtGc54HSvHfgHpEej+AFK8NKw/LivWXfHWsKnxHy2LleqQMtIOKduzTQK5zEkp46VHUg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RTc0Fj6KjpwPagBwFSVHTs0AOpnSlzTaAJR1qZRioENWgBigaJFqdahXpU60Fk1NJpu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dajJp561A5wKCOhSm61nydKuyGs6dsCt4aGc9jOm6EntWBeajb22Vd1J+tal47GNtvp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2uC5QEN71qZWTOsufEFii5Zwq46CuF1Tx9aWystry3SsPUtL1CRPKRApHpXCzaBe2sha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ZESSWxU8Q/GD+wP316nyt/Eew/D+lR2Px10iaIPKQpPQkcYryf4h+Hta11FtNPg+YHr0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LGVVNvwPQis5VXFXR7uV4PD1Y/vXY+of+F46Eoyzr1xwKE+Omg9fNTPvXzMfhd4qPP2T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GCnK20Y9MgdKw+s1Ox6/9k4D+f8AFH00PjvobD5ZoQehwP8A61VJfjxYZwsiAduB/hXz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/HtGfWrR+F/i5hj7MntR9ZqdjT+ycv8A5/xR703x5hH/ANaov+F/2q9T+leFr8KPGLdL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FQeL2+/Ei0e2qD/s3Lf5l957X/w0NZZwo6Dn5P5evFN/4aEt2+4G/wC+K8aHwd8Wt2j/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tA/go9tUD+zcr/mR6wfj+rD5RJ/3xxUL/H9FGXZl/CvMk+EPi+PoEqdvg34quT8xCjsd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yy/K19pfeehf8NBRH+LP4Uv/AAvxG6CTtgha89X4I+JRj/SFGO2yrK/BDxH3vtvTgR0v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zL7ztW+Pc+cDzSMH+H0OO1UZfj7P5qwrvy5wu7jJ9B9Pwrnk+CWuxII/tRKqABhMHio4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Fc7y+w5IK8/h6VrGT6nnYzD4NK9M9c07xVqGrxlrgYVgTVNLVVkZ/U5xjis37Lc+GrUJq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spPFNk7DEijdggH2rfdnzco32N50QSoTjrz619H/AAzgRENx2HQegr5aguIrhwySqy5z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Ei0qQq3QDpV1NiYU3FtnSa1cm4vncdqyxUkhLuzHvUIqTRCntUbVI1RtQQNqQdqjp69q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UAFFPPSo6DQltwXkRG+652/4V9N/DK3WHSVcDcz8n8K+a7Rd0gGM/MuK+wPBNlDZ+Hx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xHsKzA+eP2l/inF8IvAWoeKXjD3uDFZR/wAPmvgA/gSMfh0r8DtV1vVdYvLy/wBWm+1X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6mTOdoXsF6DnpX1l+2z8aL34qfEf/hFdAmD6JoAdRFGeJJRnc7njDAjG3HGOemB8RQvM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cP8ATjAr3MHQVKKbWpwtytqVprt7q6YAhsK4znGwR9sfWsOe55EYCk4Bznpx1+ualuZk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OC3rxWN9oeRtqrkZG4jqD+HavQMS6nylt/y54/H8KzLlEUjfIuO3pjscVcmbYnfhflI5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zh5OhbGAT3x29sUGTQMjEOuO3BX0zTLlmVxt/hIGMc4A/KnWqooBnkIwCVz0LdgSKQlR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xjOR7Va2IKouJXGFTYCdmO/HGD6Vci8wqM/ImT8vHBFKEO/ylXA28njOT/ToKfCPlcAf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RIVYYjHIDDGPf8ulSKpJVUOR97r/AAL1/wDrU52+TysZB+YZ+7gep7VEHjA6govccDB6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dys6n1+98uB06VYEIX5VHYcnt6g8VAquXOPlG7heMZ/+tVyM+YG6sOnJ64Ht6VmaFiPd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MGrBdcELneP4e+09selUy7RzFcbiW2H/AHT0x7VcfESBjjYPT72BQBjXDeXkk/MwB9+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g52dM7eu2pJiJRJlVwPmQZHPbH6VFCP3occYOQ2OQSP5U3sCNw25faTMy8dBjoO5+tQ7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JBOcDp+lTRRnYBuKg4LP9efwFVQGkbPA5+b/AAxWEtjrpna6fJ5kWwx4DcgdvxroY36N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jMFZcN8oG3n866pTuG37uPXp/kVw1j0qJfy3GSDg4GPWri5xn+LHFZ1qfmO3049jWioJ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vnrXGdZMhG0fKV784HNP24+/14/zim8gbfl9fQc+tPwRjHHGaAEJAH3cY5NBU8KPvY4G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PHYUpwDnP0PQdKC1sMGOCeACW/z6CnYO0KOwGT1z/wDWpdpJ+YZ45z+nFP2jAY5z0z6i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Lu6nseP51JFGNrMOnRMjtn0pAo4ToD0PTp61OoJbf3IGfpQA4FVYHtt/Bc+opE2rtZgo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Ko3ZCjBI+nSkXH3gTkcDjjFAC4zyDz149ce1B4ORjsMAc4H9MUsaZXJUDoeP73+FLyCB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8aAEbPzM2MccAdKiKgx7lJ2gqc/Q+lTYHUdO/wDhTcdlG0ZyAeKAIFwW+XjkjBHpSgYz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C4GM5pNuOicY6e30oAjBBBzyRxjtUu3B2nB3YIGRilGMBFUhW7denFG1duwYAH8q0AfE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U2jYvJ6bh3//AFVAg6qF6fwngCpwSAEBz9KAHufMZlGfy4FQXEbMhCYJIwxHGPwqdRwA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o5JCwCt13A+mf/1U0RPYx5oxIPRlXaPXHXJ/lXLXdtIAZWxwpCjPTtiuxkAWNlYEjjge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2HYuDkheBj/9VdlJnl1keU6ojIBycBSAo6kHvWRCqblLfMCMnHtXTapC3m7BjaM+49hX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AtwNp7V3RehwSRtwTRAxgE4zjpxXqGnSRQwgZ3Db/SvJdPlJlWGQblboew4rv7CVUjQD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XPV2Oygdyw+XcTnaOw4JqNQd4YHn1x2+lRLJuiXHPGF/D+VIrjzOfTdnuRXAdyLMsmLdj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K8i1blZA2Tl8g9tp7fhXp93xCdo/hfb6dvyrzHUWLB7fPCZZB/ECfT1rsw5zYjYxfDGp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BCDt0HFV9RuJr2/nnCbjI2Rgdh0rLgYxSMsa47fL3q7K5G7cSdwzgDlc9K9A8xleYvC2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OldFoELLLzjjC5Yfw+nFU4NOu7t/IijZMrzngY9ee1dXYWf2Uj+NnAyCK55mmHp+8dCw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2x+HepkjfHGANoyD6dsUwruZm6D2OBj/AOtipnVPMyvHy42/yOa5Wj0tircTbUAHOeF9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z+JRk/8A1qZLKsrrEYiuzqDwfSpbbBl7AkDj2FZNFpWOkixIoUcqOntt6VqvMJVAxjB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iJt80fdPGf8A63rVkDqw6nGM9Bj/ABrI64GHeTXP2oLAMjA+739eK2o0ZfmOOMDgfnU6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OVA4H/1qPmZ2bIUAZH19MU0aGaBtOwk7M/KW9R0GfTFPeQB2fOAvt6/SrLqw29FGeM5x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KkDPHJHQHtj29qS3FM+qtD+bRrV1ydqADHYVdYYUrzyfzrM8KN5nhyyJzwgU++K1ZOuB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42p8bIggHGNuR2GKl46HPoOKiADfLIcHqCPSpQMgN03Dj6VTMiB8OrZB+XheMdP6VhKce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2bBs+6DgCsTA8xwBnbyfY+la0zKqJyPyB4qKXoxA5C9Kn25GfzqMjDHjG2t4nLLYocYwC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9vwpexPTPoc1rE5h6+oYjjv/ACqVQNvJPH6VACQeBjjGPpU8eMhT3qgJAv3evNIwXYAo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eQ9AOe5oATYu3YVz6D/ComjxgqMdOnXFSKB6c9qkUNt2rx6VES1sZ7oQOnHY1lzDJwef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wOvpWRMMk5+n0+lbQMamxlOFfHbH9K6eF8rGq9Qv8ulcvIOMdv8APFdBYOjD5ew/StZm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uyKxdViRTHJ3rSyhQALjoMfhVC/G+L58cf3s4249q5zQx045bn2+tTYY5HoKrQHfj36A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8RWgDip28e3X0FQHvn8fpV/C7cAnI747VUZcMR1x3oAmtn2/L2AGPStfIwFwCSP8mufS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7VsJIWHz/QFf0oAnCgA7f0rPdDv45HTH+e1Xhg4I65wfpTsLjnpnB47fSgDnr+MqqzY5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AG0DFdDeoHhK7dxHf6Vzka+UNrcDPTHFZmhoSeoB6YORTVGPTHJOew/wpC2fdjjOe1NC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9PpQA2RWC+YF3KO4HbtiqKHfwW53Y57VqAjZtACrwFHH9KztoVsHIAY4570AWImG5gdu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LX7Tb5ADt0xWWrFEzgnrn3Hoa17aRkeMbSB/ED0xigDjHJjLRPkbT34z26VUVlSTHHGO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9Zs1I+3jG1fmc+/09DXHORsO8HIKg+px9KwqHVTmdbG29FZRk8DA6flXM+NdIkudMF9An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rSspBuDKewwc9K1Si3ccsLDl1wDwNv1rzakD2sPPY8GiccKvGeQ30rZimDHaoz3/AMis6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s3GFVyFGc/KferUOcrkDofoew6V4teB9NQnoajj5hu4BOPlHA/pUYKjMhA3DA564HSoE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QF6Up+8WVMDb1+tcdjqLHzDIznaO/JwQKniYAsEG0k7vXr/SqQDEjBB2SDb9PerAy3yk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+FWkAvnE8KflU544DZHb2qZXwrDADAAN6Y9M9PwqP5s/f2g4GAOmO/8A9aoxxg7fvfMM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5kYLjG37vUAdsGmcY+YZDDGRxz+HSokDp9/AAO488Gpx93cRt5I46Y9qLgLk8E/dwBtx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sn1/XFOA6HPPoeox/SgYbacKcDCj/wCvU3LWxMq/dIH8WM9cDHp9akQ5+fgbhhc8YAqJ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8DA6VMPlVduQMdG6jPaoGRtHwpH3iQTjnlev4VGIZc7cbgwztwPwqT92flbOB/c6keh9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4yB149j9KDQgKPxk46hsDlfzowdxIHT5j9BxnFSIMqF3clQxPc+h+tKVARc47jHcj8O1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w9x/+qqjKN3J3Jt5Crztzx/+ur5RQ5yFOemecH/ComjDjfKSdpG75ccjp04x7UBYgUZh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7DjtVMgL8i8+ynkZ/wDr1p7W+6cAsN23G05qm+HRVK4cMmRt6+x9qAsNCnLfIUCqAA3V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AzbSBz0U9CO3NXHQqHGMtnBA+7yOgqApvVk25BGCMcAeg9KBEWMYbHzt1PHy+v51MNuPL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0I/CmkApvKkY6Y53e/4CnbC2W4OAvfHP9K0AYkTPna3J7sOv8hTjgAYyrAdumT6dKds65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OPannOFPVVBKjOTn6dKzAy2jwqjAwvHA70xSOxUdssOGPqK1HAZ+WADqAccEew7Zqp5L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jPHcjpgmtAKgjX5jgcdh0+X6U8Rc+vt3HHb2pcMwbhugBX39Kf8AKpAIJYbduDgjb3H4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RphcFScjpn0qKGJY4xjoDleO9XAm5W3YXYVK/wD188Go2UKMkEEnkDp04rRMzIjsiLB8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0Q3MsP7y3OA2Soxx+XpRNEMZjYei579hUHzN8qLnqASMDI9fpWsZGE6dzorXW1k2eYfL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auygure4i3RyKxIJGP549K8vKbs5PI43AdcdselWrWRrOZGhZgFP3eCcCuuFQ8+thj0q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5BGTztrKvLBlzC7AxOuDu/iPr7CqNrrqkKk4wCBtwcZB711S/Z7qNUUZLr8xB7V1xqI8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NFmAYyWHzDGOBjoOOmKzX3RhS+fmHTHH+Ar1qbTI7mMoVwpUjcentwO1ecXun/ZnKZ6E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fStUYNWM4lVwhbIIHPr+PtUgXJ+Uct2+lUwNgTb8yR5PbBHv/SjzsZTZ8jHP0/DsK0My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D+EtnHP9BVPynT72BhuOAOPYU8SBi27GFxtPof8AD0qYSYUYwAuQu7+Rx0oAQgMPL+5t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KrOzAnjBxgE9/wDDipijAARqozjdtH58nHSriFXYkfNkADPXjpxQQzCnsRMiqV2+YdoU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o4UFFbO1vlYkdSOg/CuwZiQ/95FJH19vwqNokXhV3bQew4HXj3oLPOJdLl5h2dSGP/AP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b96Dtbb9PavQJYlyWK/KFwM8dugx0xXL3kLrubYyIinYeox3GOh/CgDMuIxu2Sr1PHfq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7KxweMH7o9D2robNY2LKfm5G0H+7V7yYkjZUI24yxOOVb/PSnczOLktZJvMXaOOmBg7T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CMSDY/J78EZ6V200O0Y3GPB4I/z6dqrmCM4ikXIztycKvNFwPPzZRRS4iVnRMNHnkD0z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GjcKRIfulcE7j6j0r0xrRAgXaccc9x7D2rDu9OBJuPuqVwB6eo+tWXzyOKRBbjYGXOORz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H9ogEMfmL5ZAAQnH6dKv3unSRCIsgBcYXd0OOaoWsTpuGJExx+7AOM+maXsh/WJR3Qtv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vC56bc/xDtmptxjcvxtxgA9Rk/0qnNABtt33BiAzYXrj1xjAp63ChGfeTuH90DbnjGKw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xKPIxXdCwB29JMD+96jNT2OqvbIGaTZ5mTIy4wu0Y/Ij0quJYwRECAUXBOOgbpgf0p0i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RkdfQ4HFc0qa6o7IYmcPhZq2+qXMDZilYpglSVz8p4yAep7Y7CtePxDKzbZDz/AB91V6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Y814mPY98468duAewxShgcO+xd6j5MZwB/ETWH1SMtj0qOf4ml1PQ7fVdOnn2RllZRhx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nhbEkDKCCCOMlecfSvL4zN5uSwMY+XCnAx/+upIpJoZ2nhkIcY2vnI69APpXNUwCPdwv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9wi87cjpt4O0+vvUPEreXjAU/eB7dxivOY9YuYG2SEKd5+YsDvz7+1adr4g8vaZAVAJG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YGXQ9unxJh5bs7UNhVJDMf4s8/L2Bp29o8lT8rFT1xk/X6Vkwa1aOGO/bwN3GB6DrVo3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AHHHQ+mK5XRaPUpZhSntIuosmSGIAxnC4PXpmmTRbokY8DHLnOOP61JKyqNyZbkY7nHp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bxDgg/cI6j1x6VHIb+3iZzndcYZUAZCMgjDdyfavr/4QAJ4TTZnlztJGMpj86+Q/sxzs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fd/wr7P8BX+njRLQWwxB5aeUPu7QcA8dh3ArqpbWPm+I6j9goo9VVcspBxgdcdv7tV3h5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QCrYkhniDxYXHI6j9KmWIk5Ye3T9fpXWj4MyzbLyQwGw4z/e/wAKljty2dwwCfy9K0PI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UfpimSLjahAMgY7cH7vYD8KAGJHkcMoHAA9B7CrKoFRQuAORtXg0sH7xwOmBgdKt7Cm3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5+npQBWWBS2Nv3T35/Cm+WDgqSue2P0+lXzH/AA8Z7VG6/MWADAqFJz0A7cUGZSXb8u7G0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o3WOMEntxnpwOmMcVYKjAXkD264x7UwhVwPU8bvyoDQg6bVGN5GeRwM8cVFlRywGV64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Z9pbJAG3kexqtOTufpvJxtHcYoDQjEip3IUZKlRVpJCYfkLBlb6E8YrMBk3HHHQdOR+H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z/tdqaAtAMJVG8noN3Qn29qzha24b95EnBfoo+bdxg4qw7RjYr9Tk49PrURddx2oN7EZ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EFnapIJFhRJOikIAQPStbBUmQkAdB3xWYZWxjG5z0HA/CrMbbtsf3WPTninzAZOvaW+r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PuQkkcY7sK8JvfC3xLTVbCI6iZ7YOsgDMVwQc/d6HHUcZ+lfSAff87nAU4OexHt6UqQ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nn3H1/SpCxZggMUMMEo+eKMKec845/DNWfmIBP8Ad/Tt+FQq2/04POOtSIdyCQcAcDHP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QttMfHUdQBXinib4PxkPqfhLfa3SkvsDbk567Qe+fwxXtXz/AOFP5J/iXAGOmcjvkdqq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Kdf+HWrf2V4jsCsOourGZxkwB+hXHrivqpLhpbMmLO10JU4xjI65HcDmo9S0ix1hWW/U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B649QPpUqNFEY0QbSpHHuAK05iXG58sWvgLWvEF7q91oep+UttNtaItsYn6DB2Z9Pxxx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4euLVZ7mW5tiyNOyMzAKG52qe4A7YPtXtmjeF4NH12fUrNyvnIQ5Pfdhs/8A1unoK7ET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A56/xe3pxRzF3JUZThX6gBgcnOD2PbipwR0OCD0x7VR4PWTqc+nPpU6SdGBJBHPbgVIi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GYXHHGcjHH16fpX5N+J7a2HjLVGtxuEdxJFlupwcN8vb8K/V+9lMdjNIf+WaZA7EjnH6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ISzWp2JBku5m6cIzsScenpmuih1MGrK5iLvf54SCrOV3Y4QLztGOc4po2iXyY1yrluv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khR0IZ497c7QpyuD3x0FAjSAny3LQt8u5uCpxxjtx0rtSOdobcqkhV5Rt2Jsz0JZR6e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MCGWPA2qOXz+uKRlxNtVmDRuH3MOfl6kf7JpCHmZ3HHBwVxz+X8q1SLjoJ5TSMjK+/Yc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hXEmE+Y4BKjO0/8A6u1InlsC6JI2zjgjLcZOMdOaSaUh1VRkv1UZUk9AMnv27VNjOaFj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A5JAA56/lwKWcp8krbPlTyxwQpJHIHftioWkQFLV4zulDM6A5HyH146UGYxt5g2x4Qcfw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fKy22KI5yhYD7oCnpgcUMxMoYy4JLueMnpwuO4qrJKwCcjngfNt5/D1q8wMX3hhgpbjn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xK0qyybD5bRjrgjaQv8AUUGJC7M4wznA2coWXlQB2FFu8U82+Nz9n2kfOCSHbqB3wKlU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htyT8mfbHXiixFhhLGRF++7MNr9ACO3Hp2qMojtLKwyZBtwzd+n/AOqrHlNJu5G9WBIC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fkikkyiHaQM44ZfYdjz170FjNojDYCqh+Q4O75SOMHoOae8nl7YCuGUZDnsuOnFMV1aP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cdeF9P5U4tDwisVc9cc7gOMZ6Djt2oC6Q4lMt5pCMSpJUjJVRwPbtSIW8zau0S5yyc4D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TtLKm4jBU5xvAGduOmO3SnTGRY/kTbvbLbiADn09xQCkOkk3xSTxtjKgYxk7l4OOnPvT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vyl22+npnjoKsfuhFsdUZcAN2yTwDjoPTiokk2yC3nYxSSBvwKEYyfSgq5EOMiTJjkZ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MdhRE25CMkEgDBwD14IHvSvCH28MDEwUn7vTk/njtUTcPuUK3Oc4xkH24Ix2oE2WNybt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fLnuD+VIIY0j2NIGZeF4xgjtg/ePtTvLCKzfKQvz5HVlP3cj1GOKq3D5m8zezE/OW6DJ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syHAilb94qAooyAMn+tQIyxldy7gATj721m4/Q/SmeZJKp+ceYMEFhgLg4496Y7kbBbh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HUr6496Cbk5icMLfKh4+rDA5Pfb+PFVwBuwimTd8uVPuc8dOagiTzmMoGYgxYADbnA75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vFIwXOQqjaq5DCT0xwOPSg0JvKhlX96ioTtyFPRV7Z759KgfzVjAAB8yXG4DDBfp0zxU0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+6yn5lIHGB+FOitJmka5dQkARgpbnJGAq7e3SggQJB5KWsIOUV1RmI3qDyeeM/SnRwo0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C6nG7jjnjGOmKiWVngR58IDlztGdozgge4/Cn4ieIiWMHYQUPI56gj1wKCXctRpGw2MW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yGwPlximfumLvMu/eoTC8gdxnGcH0NOWYiPCIzSkFVI5zt9QOnJ+lRwo8SzRR5VXjVdy4+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2oKGxs8v7pIwAVwX6YI6dvlJHepVilVo5ifK+fyyqsMcdeehP5U6GIsnlxtjnkeuMdPXk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2QAENyqN1DDpx3NAE0iQyeZ9okwAwzsBCj/aPqT0qrcW89xDEsRwu4b2wBkD7uMdAOpq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kksV/hTB+VfcccCmgbiqrwEHmsUHADcBQB1J/SgCotrhCowjkYLNyoAGABjkjjtWpESY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OvmEnrnG3H61AJZEKyYYBgCsZA3KPY1JHHJCjskOfMGCnGE3Y7fxDHc9KAKrLcLKZZ8J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iDjHpT4/MeTKyIAyADrwByCP1qRAU8xZisg2lSrrwnOCMdMEYNSuMwJmERZOBGF6gHt9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ldNoAReAv3QMYP6dqmQsu5srkoECL/ex1yOPantaQs4dQfkIOOnHp+FRZ3xAmAx5Z2xL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KALAWNnFnHGEyucMMtn37e49Kq8mV0bhQMBWIyTnqpHSppVmjl2xGIAjcwXJGG4yG78c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jJbqFDqFG4A/L17UAMs2iBkgaNWZ5Cecb1VePriooDJbxNDKu6NWOFPKj8D6CnTZaaLy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tZ8cYPuBUL4LedHtRd3HfkckHPTnqKDMs+W7tHjHC7ypHGzkALjrj64qskXnW8i227aw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dMBeKsNKqTyeY4Voo2UkLtVd3OfTb6VbtrjMcSE9V+bJAD857fyoAoeX5k6r95FUE4zj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I86Yo7RbCFC/xqT3wOmK0oY4Z45QEl3bSvPDE9sY9O3tWUsKRxK2yVo5yd4LFHUj39Pa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R8qEEN0IXuxz2+nSpA8a75iSzBOuDhmHfpj6Y/KrKmSOP94gdT0Vm46dB0/KoWt4Ygxi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Zbgg8cY9B69uKAHRyeXElsQ3lA/PGxBLA/Tp/KnxfMwE7JBlirBsDaOoYHrjjH6VMsjH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pxswAFz9O+OnFWGhZz51woJX5QRyGAOegGRQBUeK4uUEwG0KcAk7WPOMdsZx1pvlXCP8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/4t65wetabbo9z43kcodvzEE+9UCu5jcSOOo5A4GG6KFH060AQxqJORnoBvXGMjoB0yfU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nAIaNsDggc+2fY1IIwyHfjfknHy7cZ4Gfp7U0J5kYEkgCsAEVegHcj69KzAeXOCWDuyn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B798Dj9KhYoJx+6Xfsz83ODnt0oG66bC/Jltq9MHbx0p2fMQOiZkX926E5JH+z7UAWAr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d5CLxnHr/DmqsEyT2yzLIPmcoQMH5c4wemDn061OrY3bNqE8bRnKqRgdTg/SmTobe1yP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f7Pft9KAJpMoHLMFYjK5xtycY49/6VBcshWdG3rgJ83Rd38sdKSF7acGKOUlwMjI3DPt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FxGFaJR5Zm+YMc9R6DPSruibskjkUFpEJdpl2nAJJCjHAxx1qjKscblFRmwdgLLg9uc8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iWJQvmHDjkKDncecIVxgj+VG6FljYs2wD5QedzDsfbH40XQXZBcRpEAXkMOEAiJ+6cd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LIFcxAld+QV9T9fT8andpUhVbgffyCFHUDpnHA46dselNt03zeTvjTKf8tOencehUdR0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4lZUk27PMI3AZ6AAe3SnNZTKhiXMgyAzvg5GBxzypx0qdIdsx8ieIEcM4YfMVwBuH9R2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CZYyGITEaljwW/D8qALsAkkR7ZRtAIKkjcCPTj/Pak2vtNuuUdWJC5ABI+6y5/8AQR37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JPkONpPb+6vU/kKb5sUcAdcbFGSp+8ijhjnt2H+NAEJUsyPdRCN85xuw3bBA6jHTFOa6j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IoJPB+v9KuLBH5T3MKfuwAquqkMxYZyR0x2rPnLRHiPKBBhE+RSx/XI9qDMm+yt5i4cL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BjIxx/n2qNZbZYy8g3CI+X5sZzznkn/PSlBuo3I5KsFJJx37Y/H047VHtebcHSPHmACP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AOtAEk0ltKmI4hEwRWCHILHr37emaf8AvblIWdzbs4wBncTn+HjHIxjNK64d8IirgN8o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wXtxjtViLTz++3IwZ/lLH7itgcBf7vGOOnSgDOuRAlx5EC4aMADePlOz5cjGe3vT5Fii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I+fM7gEfX0FWJ1nQ/ZoI96nHJ+U5I6D6j/8AVSGBpljjijIUsSMLuPTIOcfL6c0AP8mR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ERgSFPoDnaN3YkcVBNbgZ2K7tkghO4HfPf04/lU0SOzSM5AyNgGTtOBwMc9DnJqJZXKS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EAE8DG3Hy9f6igBbKNoV+ZnZ1Yt0wQp/oBVmJ5G6qV2gs429CDgfmMe1Q27M7tGDsHKC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arqQzSRrbFuBtwpOSzd/mGMZ6/h0oAz1lV0TZBgPJxuBbA65/u+n4VNHdLLvCc7MB1A3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fh0oliIT9452sSNgOFP90E9xj8KRl8s79rNu67eVjboPwH0oAV/3AZ5Aqxlgh2jKMT34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zEXkkEgbLDPy49+APoBmtDM8ZM5HmQEKpYkMyjPYKPut+NQTJG3yoCNo8xwTwEweR7D0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Ay8/uwMfKT95uOg6dKYP3p/doG2/ISRlkz0x04I647VXy4jJhnbyyxlmUH+FuM4P9P5V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uwO0NnqwHfGAcemMfhQBZaJGKyJhY4yFXaDtBXj7vSoXFsuzcSTJ0U4BG31HHH5Va8tn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DjPfAGOuDUT2yiT/AEiUI3zZfPyj09NuePSgCpbNJvzKAoXnYF9egIPUcVPt8wtKcsif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CmnzXkhkg3AF1KlBmRP4cc/wk1ZdFhLpbqVlRlJZSOrHHGD6igAZXjhbbH8zKMjuCf8A6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O+YJFYyBEKp8zA7FC927g5/ColuiyeYnl7mYqBjbslPGD649P1qORI7OzjhbfI6/efOX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pRqBcKDylgicYYKy8YO0Hv1H0qjPMxmMYyWVmXJHG3kfdxj15q9MAY1mKSNA4VjtOOSO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llLKxLrGG3h1J5B9R6UAVnkDuE3BSsbZJGAd/wB3jp3/AEqo1hmVvM2lsjqAQMY9+Mji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CwVflAPT1AYjjHp09KWJCMTnbGkjAEEfMD/dHv8Ah2oD5k7+azjB2AYUEDcnPGAORz/F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bdhGVDbATwCvQDHP5CpBEs3ki4DN5XyLt3AKo6YXKjOcc0XN1cLztLwxsJI9gKHkfKOf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KAHbPM3xscI/BG3aVYHA9hg1Gwa2LSq3kiI4nTnBc9Dx0GOvapLLfEDMzvM2WUcAhjnO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VI0st5HIzxjyZsjIBICk7efU46Y7UAUbOVXsmZZEyqgDA5Pr7Y+n/wCqRIxcbLa3cowA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6cD0xT9qxYt4VyC3AC42oegJ6cemc4oZRLG1qxZCvybk6jBxk46dB9aAElTdKbnhOqr5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27rzxUaQ+aYY3dWGXZs5B7fKR7enTpTfs0zvHDK77G5JfkHbxx6HuMDFXvImhh84/vUU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I6jA7gVmBKLm1gjcRw7QzZbLFuoxkH37jp6UPHBG/mL+625QMzZJbHTI7+mRx17VCLc7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u45jHQt9OB7Zq5E0sgRnbHmYyzDbt+o7+nbigCjLvePzJgyFkGc4JHP096z4/M8oFpf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UoACSB2I6c9/yq7cjid9xZnXALEL3+UBe2CPfilgtDHHFwAYVO4kZxuX5gO3v3oA0RB5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btA5CnCnP0NYdw7wzFWBUOXO5VyzbDzwK2bVGCJBCQfKQlGJ+Xd6/rkjis3y0aRpGmbe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x82B+AoAzXMlv5UrZAIJI+8zdgcenP4GrSZhb5FUuQruvOWA7j+8BxkdaiuYd7BJGDAL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Pb+dXbcSybCFaZ49xBbHy+w77RjmgCneiM72fEfllTEOdjKw7j8x+FQ2zCWMzM3kmQY+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06flWmbQpAPJK/I5IVR03D1bjI4FVobKW4maZWIwCCcjaW69+GA9v0oAjMc0cbNIgYB8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flRJ50ss0Z27YzwTgEYH938q0SJU2XAMW2MFgTwAcY5xxz6VWhtdtwAgj8ycZ8oqSSP7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E0oySiZX7u7kfQVYIWRBM+9DFtDoTyc9+Pz+lXGhyzCTJlk9cZ2r1xt6en1qidPuog88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BfqMk0GhbM05XEZ2Ow3I6DhV6EEHj2/lUDfvnEscgC/cKnAHB4Cnpz7VJJMgtmZs5XHA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Gmt/qkQBhJw0Y2/I529Af4c8j8KAHmIeWlxhSFONu3c+7HIBHH0PT2pLiZGj5jKMrLHD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cceoqwkQswJcFyV+eNmxEQOOe4P6H8qjZwuyW6/c7SpGzIXAORtBzgGgClBbIJfNieNh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Qf8AZPUDtVO8iEEoUKdykLw3Jwc9sfh0reSW1imFxhG35XhRkj+EADoF9awr5o7i4/fS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T/d/LGOKDMjO8MqNIrYTe2eBnJ54xiknu4CQqNJsVWU4yR0wMcce1ZyyQowYy7nmHy7v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Pap3aCWQyACKPGwKnRT2JHOf5fSgCwI4Yli85tyx5HyfwnrkjA6euaki2XEhhDLtA29A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Qe9USsUsQcyCMMADxlhjHUf3T9akt1FlsKjzAwBPHA9PbPtQB0NrpsduheZ/nEe3Jxt3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cWFvFcEyxuxVMoFQnBHILZxwD+ddRBArwpIsiNJsO6Mjq+ONvTH5VcW2WKIyqTOyqoAY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CgDzGAy8NHIzLvZndY/l4A6/7WCKv2yiG+meaIbnbKnb1AHoK7KW23RmGI+T5y7iD03L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nFYTRzxXWS8piHU/x5XsOnBoLgyawhiniaKSMBiNxbH3geeg9OgHanafFbxRpaO24hg/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xtH5VchkkkgllklJkVuGxt8sEAbQvOT+NZ+5zKWb/WS4xx0OB8vsSMCrhqYTbHTyPJtj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3KeFAx14HUjp29Kr2JR5cEDeg35c5Yj69jjt/hT5IZpVLSRqFGNwByQV4D49exFTBGWU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VPmL9uD3HA9h7VolYhstICRh0MoAwB3YHAIDfjzUEkYCqEX7uVKhSDg8g7gOgxxT2cru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TjkL2x+FPjQTAGHYHCJ8+flGT3GMdK1EU4vJQPhZH+by/ccZGPYdKnaLa3leUySuMb9w2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FAcPgoxwWAIB6nt27CmpNawp5k0jQqy5cnn72cZHtziszQFkETCRpHMf3QzjAJxjoeO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FI4S6ZW3puzxjHHGe9SxvLKPlK3CSBuiFdrgZ6em3HbHahLp4JFexVW42ndgA9vr7ego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oYErwEPO71549aYUSIyRs7FsIVZiSI/8Me1NjnaKRbt9oBU5VR933x7Vbur2G5nChvKM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j7q4oArNCyRsYUJZDu9SWPOFHv69hUkV1tKNHEUEo3SjYHBb0HpWnAFZD5mz5lO0L8nX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WxcQLtDSM3LYxgAAgfjz1welAFa8e7CG7QFGJOfl5KnqAR+VZkkN7KgZQxMgQpIxCLGw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yCceYkzbXCJ90A5Q9z2zx+lMuIEl3MV3bslgxwNwweB02+g9BQZmbJ5gVWzsIJJUkbQx4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V1EQqPNCiJAC427vv/dwR93B5qiLeONQY2RJBh8bOvrjk4GO1Rx+Ybkyrvkzu3bOSGbo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HpgA27hrYXDPM7eWVy8eOcHoM8AcHucD8Kg3SQr9ntX3PFG207QNypznjjOOKW6VgDJk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Mv0xWFJIXKyb98SIQAueSDnDf54qoxuBZ82cRukg8pTgBQc7fwPHHWs+WWWNSkKF/wDb2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c4x2q6yfuYp5UQs4DNjlzu6d/bj2qlP9oMQjV33AbNqnBI/Ht6VrAwIbRH2iRWkdh9z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MCzrcybGwS4/2d3QkEei1q7pWKvJ8g8vZjaM4GByR3wc1Wa2+dN5IPBAyFw5HBz6dKYu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JiRgP9aQAPp26fSpI5l/gII2kLgD1wTz7VTl2Wx8u5Z0cNn5QD2yvGMY4qyeGjmjG1gd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APAoDnM+4NtA6xqDsOTkrjHrxRHZSbGeQ/KY2dSSf4cdumSOlXxbM6+aYdzg5UgZUseM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COBsiAAXodw7jj1oFcwDMWYMAflyBjGd2OPbir9vcC6/erGWjy6yFhgl+wAH0rOZojdS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Bkj+H8av27NcnZGpdfm/dr2UDnA9cdKAuR/vJ5HTrFEvz5yCfYDvTi5jg3SJEyx5CowG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RY/Jf5EHJIy+MYI49KElE6+VNEJSpBAx0xxgADpQMEVSVeJgkXlspUDgb/cdvSr4kt7d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kLsOcE/0psjRtbywrFIQpUKoXCkjt9KGjhfDFCqxFkyR94LyQc8/L/KgzHwuY5FRtkKg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14xj0qQLHEieSCN3GMd8Yz+IqK2hjnjdw3zLwXJ9Tz9BVvdLAsjO+M8sxYbY9vTj1IoA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LIjHAGDsHP8AFn+E9PanTzfZ0+WI+WAQo24HT27D6VJ9r2yI0h3sgL+XtCkAdcnp9Rio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u3NyuB9FIx0GP50AZWIGhG4bC2diE/KABzjtwex7VfS1Fo2LqUbiQ64XCKrew7EcEfh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fn8oTEB3OTnJwev3QBzx2pyS24JBY3ETsYot/A2Dvz27CgvkK0MBiuM5CS8NgYA2Abvy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7aeC4uEd5FdnRUAKkDPf1HH0qNJJZ1WRBhicGMHO1cHG0emO1OdrSEx7ZfOWWOTCsvz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j07UDIRuYCYArI+04IJB9h/jU8bwyHbJCFUHbnvg9CD9aozwFyhtJQhXClMbl2noD9PU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YFVnTPDjgKenJHOAewoArSkwpBaSqBgEtggjbnv0zV+ws9jKqAeWDuLZGNmOduPXHWqK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psPznDr/AHlB7GtKynnjgSFgVwpPzP8ALt6Bh3A46UFwgS3MsK26R+UYtoDcBXJA/vDr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WCRbmQHMbZZuOAo6c9dw/CrUsobzhEE85owqkg4+U5znpg96zzJJ5Z34Z2YgqScdsbVPQ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q2ol3zx4yE78MC3Ix27d+lXI08l40wdrBk3E4XI9eOPrU9pJCsbm4cRgZV8EZ3n5QCR9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84DOEHDDBK/xYHHTFAE8Mm91hxg7SV2gneO3/Aa21tPnZWA8wLtUgY9Dj/CsHTtsKJEf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eMe30rftrhfMKqVOMNuB4QgYGOfagv7IW8JtI8Qxsy87UHHI9+/0q+6OREwGeAjKrYUH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Yg1wxVlzwoGMZ71YkhM0wlixH91lK9AOPu8ccVmYFIPK9xFBjJOCDx0x0+XjmpZLa0mP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4DEgc+9QbvJbdIVyr5yF7YwMYquiqwwkK7pVz5m3AUDnJ5/CtDQviT5h5bYCL8wyNwwO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GF8xzzlleQdOuD/sgg49KpQ3KiX5kRmbI45AA6/lWi5En/LRlCEqDtCozAdgOPY4/SgB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0uN25uox1IFc/KPlMdy7Oo3PsjB3KOPXgAcVv20cMpWUzPxwucDbz3A9BTZERf3Tvneg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nr2rMClJpUbJ9sjQu2zqe4XpwvFUftElvPvt5Ds3fOvQ5Ixt55raktb538z/AFYiVsgH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Ekkk/nQxfKuCSzDn3oL90uWzr5Kx3AWFQPlCnd7DirBitkA5/djBO3hhkck8YwKz7OMz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PO0nnIA4/CtaDLIy7W+Ztu51wcjHI9vYUE6DBaLBHu3EoX65AbJHy4rC1EP93zDEjZ2L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1Z7J51C3CgsWZ2ZQfXH6VUmgmj2mQ71HMRb+HHA7UCMqOJVG1m2vj5V6spHYCmsJP9a7b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zzz1FW0gwFnVd7jO6fGTGRyVGfSoLlnKvL5W0sNxzgr8nIPHrWgEEe+1hG1vM28AOMHr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ZXR1Q/vC/O1snBxjk9uRxUMoWzVzlv3aowXjdvPOPYc/WtK3AeLztrI4Pz5HJJ9azAr3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JovusCCW9uMVVsmuVmMM/wB5gg+XsM88+tXlvI1xt+cKP4CMYPGfXNUkmaJ38+JUAy27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7UAaN+hG1gnlsBg7c5Yeoxn8ay1V/3UMsjMCdo5xgA4yOOo6//WqCC6S5Vrq1k8yB2/cm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rTWzyEX3muFgGQN22M4B57AY55FA7EU9s1rfW9p5olPls3mEEEDoML0A9/5VsCQWMLpA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Pz3PAwPT8K5vz5CQ8gMsYLcxthVLAZALYOPpXb6JapGAbgr83Q9ML6UAXrDTDBJ9qvYY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4+7VXWLqIK9rbFQTwG9cY7jpwOBVnVNYM6eRbnHlH6gdRzya5eRWv1dYoWSSMfNJLgKx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Ln0LdxDESssEudzJ0zhgOmRx07VStpjbSyRRNtSMcE4wWbpxVu3tBI4ijX5QMMhAIA29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awxtTer/ACbQcFMcdf5UQM5ofqEjeYhizIJB8yED5fUL7jvVCBvIiMBBLKchiAN27j9K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Bzy2Dndxjj0rBx8/2dGIEa/P8vT05qzA/9D4qjy0u5vWu28MWL3fiGxtYo8/NuO0cDkV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HhXVPF9vD5W5ldWk5yPYe3+R2r5ux+kYh2ifqb4D05tK8KWttKu35Q2Pwrfk21ccIIo1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4rPfBHy1ySep8tUd5NiL2qUUxalArITFooooBBRRRQUFKKSngYFAC0UUUAFFFFADwKvR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fVccUDQgGKlHSjAFOHWgsSijGKKACiiigCI8Cq8nAqwRxVaX7tECOhnyVnXHStCWsy4P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JwTxVCWONjhlq9K3OPSqDP7VujFoypUgXJ2AbfasDUIreQHzFA46AVuTncCR0zjFc5fy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WsYS6Zp+7d5Sn8BWjHbWIAAgX8hVVCwqwm6osjQtCCw7QrUggsv+eS/lUC1MD70WH7Rj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TlgtT/yxT/vmmZApQyinYXNLuShLUf8ALJPyp+237xJ+VVsj1p2RRYd2TgW4/wCWS/kK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VVsinZosK7LI8kdI1/KnCRB/CKqZxS7qLBdl3zY/7q/kKPNj/ur+Qqpu/wA4o3f5xRYL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CngoeCo/KqlSpUXKsfPXxvt7g2kpthy+0gV8hXa6jBbBssGU/lX278VsNb7m/hwOvevj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uFHtxWMp2PfyfBRqrU5/QNQ8SC/8AJjmZt4ASPHevvD4dPr1jpqrfxsquo596+TPh7Zq+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+w7V+i9uluNHt1KKGVPpmhVOY3zfDU6EFYoK5IyTTx7CnHG0YoBwK1PmWxhqM040ygkK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rTqatOoAKSnAVIEoNDX0a3826hDZ27skgZ+g7df0p37VHx4g+E/w0j0nS7hYb+9haEL0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sUwTgD06DkWNOvI9Hjl1e6H+jWUTTyt0AVBnk9h61+Lvx1+M2sfFzxleeJ/PCWiN5FlF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XPIyn5jH4d+Dw6k7s5qz2PH77W7qaa5uXYfaLpmkLKf9Xg8Lx3HSuf0u4nEfzls8nnqK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8EO3Ixtw3OBj0psR/jCgDpgd2/wAMd69k4pN9xtzNhz/Cx6ZHesqCQyOWfJIYj0OPQDpT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IXp19aqwyM7BgBwx4A/MegrQkbc+Yi+Y4dNxbacAHb7ehqrGu3HzDjj32n/Grd1KDhTn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B9qy4RtmaTg7sEccgf8A1hQZ2Lu1QjBTg9Rnlfl4A4pkcO395JkHIBznH4D0AqQuFUJH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oC/LkL8g4XvgDrVrYTQoQAnZ1I39OpHb6GofLPGQSM4U8rj29qnPb5flH3QemP5imHOQ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8nFMZK8rspVhgnqMbQAf84prOrEsOcEA8DAx0J96j3bMjqCQME5B7j6UEjbheR2Xjj2b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9xTLDk8YzVpCVX5sfe+TOO3ao7f8AjC/w9BjsO3NOjh2H5iTznaffjIrM0JXZGdJF4Knd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84LBVyfu5xwD2/KqTb1mMmdwVSPu/oMVGIx/ql4z0OeR/SgBMkMrbcg9MnjPtTouGbAb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4prF/Nk8wAIMDBHX8O1MyFPl5AQ4JOMFSeCMe1N7AjcgO4mFc7hjarcfN6fTAq4mXBwg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Ae4rLj+7g4OAQCB3A9q0CzqmyM+mfb8frWEtjrpl/T18yUxnpgZ9j/d/CunjZ8AMcZ59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0mSTG0Z6n/PauhA6rjA7Y5we1ebWPTo9C2jsJR346f4VpgGTr1Ujr6Vi5w6leMHHtWvak4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pXPI6oFoAFmQA8cNgZwKnZAwyDwTgBe2Kaqkl+m5m7cDilA6sox9OKzNBSMHHYAUnXOR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dPX9KaF4KsR6Z7Y7UFrYkTg8nPf24H8qeQu3GOeAP8aam5PmX0xjGPwqTZt9QFOOePpQ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PGM9PrT1J+6m0E9RjPT/AAqPjkdCOufT/GpBkYJ7ckHgnHpjpQA8DIwwBI2njj/IpNmR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wp6Nkbwu3Hbv7U3p93Oc857CgB2McKMAdB9KTawA43Z7+9SBg+MfTgdqO6/L0wRnp6D8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32pxygAXq3HrxTRjAUAhepPc0uG2dMOBgcdKAIyD3OSP6VGwDE9SSoCuOtTjn5gMY444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0HfigCAZO05yEPJPHI9as4G3HPzZyBwMfWmKoznGQc8Dse1TKME45AxmtAJIdoO8D5R8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MDBx26Z9KYnXawwCOR3p0jqpBY/TsMCgAK5zg8tj8OKa654HajOSUHy4A59efSnE7hy3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xUZMMAeG+71HPt+Fc/db4nC7dz4ICnheentxXTBSDym0hgoAwe2axrmFH3hhy3XsM9Pw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mOoxDcwjUK2SSP4ckZ4riZ9ryAsMHjnHrxzXouqJ/pLDswBB4+gxXC31q+47OgwC3HUH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qIisR5QCA8g4XPZV9K7rT8xqrp5hHXHGR/8AWrhEd0JjICnuMen8q6vS57lAPkz0Xd1x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xtRO9hlxgMSF4H+FWN5UZUDavT/D2qBQyLsB4Bxj1/wpwC7MMMjuPfpXEdsCC8XzYJIi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lcHfQK07JwcAgnHSu7nYOR8wOHyB6jHFcbeBfOKE4+YHBHVa6MOc9Q5a102NZxEG+Yf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haLblCsikEnkfX1+lcRKT9r85AAARwB0x2r0HRb6IWygt8ykk+m70ro5zn5DpDptlawN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rgrtvLZTH/F7fe54rsb/AFLFi5wMPhcZx9a4hczAehzz346YrFu51U42NSFnZFcktu/L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LDjcgHpt/OmIroBx8q8Af4U2QbuCwXJHuc+3pis2jp5SodrncHKhTz24Hqe9aGnhTIrd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AcllODuOSeO3Sug04EYdfuKVBGOQB/Ss2i0uhtqA+ZApDKOnUDsOOlXNmAAeiDGKZaTA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/wCtSsQPlD/KM/L0/L2rE2gOHUxgf/XqrMcXKyBvmUEYPoRjp7YoBkyXwRuOcL3H8qjl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e3Tn2oNBkodmBIypHp6dqim+4wbpgEnOOlTnlgQGx7d6hlU+U0acBlOB/jRD4gn8J9Me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eByB9K6BhwQvBzXLfDx8+FLRl/hBX9a6twAAevNe3S2PjaytUZSdAeOehGe1WR82CB2A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bjaaePlUdtvT0PpVMxBlUr8vCDFYxG1nUDbzWsJEKhY8YU/n6/hWTIR9rZSODz9PStaZ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HimPwxbpin9vTHOKjk+62fT8K3icstigeh4wQcDPPSm8Dgcf4VI4x2HX0pmPU89vTNaxO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xUkEv7zacfTtUDDPpj1pVXLBvw/KqA0weOpNVm2n3P6ClV8r065GB0ApM/TgYxQAoGM4p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VFkfQnpUg6ccEDr60i1sEpzHjGM1hXCc/Lye9brMMc5GOmelZNwNo7AHt0qoMxnsYkg/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raY5KlegHK1myZDENz0A7dKv6awVvmBPr7H0reWxjA6SMfKc5OBu46cdqx7lskqOq9zw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qjHP0GO1YF8Nkp44JyB7HoK5zUzbf/j4wOg4Oen0BrTjUD7w4B/lWYVHmqoH+RWzGOAD9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fL8uMfQ1HIhPb/I+lWgBkHHvx2/Ko3ReGYDA6H0B7UAZhUKT2P8AIVo27hhtPFVZIx1P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ODz+FAGvG2Mbs+1SAYwMYP8AnFVYvmYkcDp61e6ABh0FAEYYA/P07++K5a7jFpcSSEHY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7uOnFUdRiM0JkA6DPPtWZoZEARxkEbj1UgfxVMx/iY4GMAj29qx4XLTfLwQM8CtaIiU5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ADlYHjn5ecADGO2ahlXO6Ue5+gqw8YPBx6Y6cD1pW5Dbe6YGOOKAMxgNh45HI+hH8qWC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e+B9KnC78AfMXGcvwcf56VntncxJIK8jt9MUAdciRzfunG9Xxkep9a811ayewvWjIx3Tv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kzSx4kGOB/nHtVbxRppvNOF2mN9sN20fxD61EkVF2PN0l8m4UqcblABzk4FdgkgOJEHs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9olIyARyOenb8q6+1d5Igp2k8L8vXIrknA9XC1Dh/G+n+TexXsTAxlAOBj5vY9K5a2Bl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cYP8q9b12zF/pE0R+9DhgB0Oema8ijk+dk7lwuT049+grxcVTsz6fBVLo1OBluAFyG5z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SeRgYxwOehqtHtLYwGJ4wD8o29KsxBGTcpUqvGF5z/8Aqrz7HpEocqVjdWbG4MccdeOv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Qdvu9x2pEXIYKxOBgEegHWiLLJn1HrweOpOPWosaDj14IHIA4/8A1UEgAggnkfQHt2pc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A9KTbjgAtjHHtSAcu1Fx0VMqfTJ9BTzIHBY7tp6ehU8cVWZflwQRgADHTGPQcVZTnZxx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lIAZxkhuOo+bn9KmDFyAxAUdMfTpjtVVt+VRgdrSDbkjjA5qaMbj8uemznuB/Kixa2Lg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mOnfHYVIOAMKpI7DheD+lReUiIsaphE4wc4+n4U4YUbBwoJx/kVAx8alwzng7wR0PXt+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MHLdFT2H1/nSfL2+b26YpVUOMkkDHTp6ZoNB7oy5xxxkn+6D6f4ULkH5G3bV+8OuV68e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SDyN2ab5fzRkRqT0x2xQaEKRvIPl2nA6DCnB/wAKjSJg2VOSnC45+T3q2oOCWxt9j0/Cl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nHAO3kflQBUWFVTG0A52rzjntz2qJ0AGQFPl9W/vf57VeKIx8vnLHP1x+nFQbEjXcPkU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UAUmiYbkcHruwe2elVjCGYqjdRkkcfTHrzV5444ivzNhhgntzzmmPD5e0Z3f7C/1aglo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OA2QM+3pSqi7dpAyu48DPX0FSyO2ARtCkD649c+1Rc4ynzZ4A44oJsA3AplCmFBB7Y9K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huMnIxjn+7Sn93LjcGB7jgLx3FStuXAcYOCcdMY4/AUGlimF2eWcHjCnpnPsO1PbAUBx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xThhxjaPlJznjt7UzkkN8wZlG7+JQB6e9aGdiszPjds+QcjsDjqfr6VAy/vD8uOMDGDk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iOZCCei44AHXvxUQjbHz5UZ4wP8AOKCeUrDeqfL1VThc5yR7UoV5EJGAGUZGM8dPoKtC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Ix2659M1WZd3mKMbjggDOPUcD0GapIiRFhfn8v59g25bHB9AB7UxsKnHynaO2RzUrYjz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V/D0pvK5Xpj5uRjg960iiSLYdxYk5wO3QAdcUmwHdjI4G0n7h9+x/CnfJ5p5AIBUleR8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VmVvlAOflJ/AVpcylAaSzL1bICliw5z3xx/8AW46Vo22p3FmwXdlAwIUHgj0rOwu71643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dqcJAqBh948FSABx6Edvwq4ytsYTpK1rHaWfidRKy3RyjEbcL09vpW/JcWt/CYEkUFgM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QEUlUyTxhWLY/Crlrfz2zhxKdo4IHTHt2rrjWOKphV0Ok1PwxBIBJZxiLPb7q8dMDtXG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VJ2859x1wK7vT9ftpz5N3J9/7hxjB/pxW5LbQ3KqyASAjv2Hat4yOCdHl3PGBICzrKBg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QVkEmAP3eE29cH1FdlqHh+LBBiP3cFsfKD05x+lcnNbz2TsN3mBSFA6D06+groOIiTDl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9fSrKSHy33heONoOQPQiqC7DxkOQeQvufT0phYXSCKOPCr8uO47cUyGaglZnGVy2cKq9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4kyBtYcHB7EDpUCLIVy+FbOAD/Eo4/yKs5VVyOi9FHHFBSKxjZVkijO087G4BGf/AK1R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IHUdfmXPfitRE2KxbBOD94fMCf8A61R3UfysQo+ZPlxxg9OMVmM5aW2+zk7UwAADt5OP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y7nwh6Dhefpmt57dXYLgtuONw6nA46VQuLYBxJtU8EjJ6EdsdOlXdC5TMmikklG2MyIx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0k/2Mr97oTn6H2rRC7WCDGRx19atR2sZcygKMA7APmxjjP8A9ai6DlMiSwk8s+WgUIBl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4qtNag5UxjeQMhR/BjP4VuIHAwxIcDr2IH/66mVU+YW+ScMrOf7idh6ZFF0HKcVcWamBo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nBHQY9PpWa9haShn8srhRhl46Yx16GvRFhcxeco2GM4Cg5yx459vas8aYmHQw7tgyOex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qRfKeayaZ5chS6BdWGN3HQ9/es19JlkzEqqQmCO2Rn869Wl0jzGKY+VRgf7IHTj1rJm0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2f8APWruYSVjzGXT3P71flJ9fr2P0qv9nA/ebcBW4B55HtXcXVvIVwkeGP8ACecY9hWV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HBUccDPej3exKb6nNRrJIP3ak8htnG3b2B/2af5EkwAwBz14ADD09eOmK0mtJUPlHAYn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L5WBhP8Aln8oGOAD/d96VkPnZllIwzoDyhIGcEZPXH1pT/oisspco2SeASAB+mKuvueM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YPH4VmvFNBvdCV3H5BjcrAe2axnREq/L0FiTChgRtyCA2PTjntx3pWYRpuHMgAPze3T5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GgNzknoWUcjP8J7D8uKkjYHb5vc9VHK+4H0rPksdkK0ZFO3Eotj54BBbcQei7TxjHatI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UbkzyAPr6VXmXGSQFjwFGfTv06VZgZI4GRsq/BQn7igDjnvR7OPY6YYuUfhewPqF85Mc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Y/Qfzq7aa08G51DSDzDHyfmXvwP0NZbvHAo+f5CN/PLHd39PpUD/ACx7dq4kGTnknvzg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dFLOsVB6SOw/t8Iu9y46KX29Pw/wr6D+GHxF8LaZpA03WJXiLyZVyONvZQScAD0FfJ/k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cb9xJAyBgDBA7D6UQT5ZTAcY+9ngAKP61ksFBbHTWzmrWjy1T9JoPEmlzwpHZahJGspZ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QemO3Nb2k6tezFcXayqnyJtO4kD9Aa/NmPWNQkMbwSyKEZnX5+hIA6dP5VsaT448Vaa/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PKhfbGevvUywrWxyxrRR+jz69qtvMyND5u7/AGAFHHoOlJL4jngi866ttx/6Zn+dfDy/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VjcFcRqjkfO3vjnb+I+lemaR+0FbAr/a9kGWSIMMYTGDg9sfpWboSRftYM+n9O1yC5VQ6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MrAnjnjn8hW5/a9qpy7gBfbOfp9K+cLP44+DXljeeHy0bPRlwc9Dgfzz+FdJ/wALU8Cy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RlGbZIOuMcZH3eOmcZArKz6oD2z+1IFTCbsLjG0Z+96+1Jb38UjgxEsD1G3kf0rzCPxT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lu8jfdjEuGUHp8uelXYrqzBSe3vV8sYx83r/ALP+P8qVgPTC8e7aDk9s8e1O+XkBSPUe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72MNEsuCi5yTzg9/THpV9Z9aWIM8y4XBAIGT2H5UC5DpXA24IwMYx061SKKW2L8wXg49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P5M8AYYy2Bk8cDHbBpsniKyi/wBcsqMDj5gByv09KBOmbBT5SSMEE5HTp6U6MfMedxz2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DWtNuIFfzApbkZxmrX9paccoZ1O3GQOcUE8r7FqSP5M7CpPGegFQlSoK5GQOp9O/pipI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hwTwT/PHSns8QY7eWcquB3x2xQFn2GwooXlQWIzyP4f8alkZI8b+oUlQPTsPrVFpcSNj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cpIu5G680BykxvfLjdNxHOcY6Ecfj9KctyEGxdynuRjjHPFVHY8MAcZ5P1/rSEE5BHs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VgzZcEDHoCfrWiwyq7jnpnjp/hWRaY3KmcqvPPTPp7Vq/fTIwMHoWwePSgBhL444Gc8j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4Alscrjpj0p+zJG7uuAMdvwqJ1U/JHwvCqo7gdTWgFjHzdsjhl+n6U1lDlOOdw9ORSRk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9Bx1/Sg8qMdAMkE/oPSswK/kknj5AM5zz34x7e1JEcAI+CUGPTjtVgeUcFmx8xA9Rjnn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rtOOg559fxrQCqhxhSA+OwHSnIZU+8R0xjsKm8tRHzkfzz7UNJHAm772PT+vpQBmak5+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n2/KvyZ1/Uku9furuwj2ubm58xTy2/O0qPULwOwr9Wtaliu9IvXwhMcDkGQZAI4U8ehw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/svxFeWXmiWSOQh32/M4di2cDgHHoAK6MPvYzqfCPSQzqkWMSNjOBtyB2DcdaGITzImj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k9RjtxUamcxhidrH5EJ6DPRT6D3FQukkcG2NjltyfP2bud3X6V2JHMiSMrIUQZJxjcDx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UjMyZCgeUR93+It/Q1CsvlIsS7l+bso2ZAz1pqSGSPz3fA+Zwh4KkdAPr1NapEydhU3K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MAso6nPb6VaijaSVs7tnlEMGOcPjjB9cVSjn8xE5c7jlUT7vI5/75q0GWZXKuXCpn5jt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5SOYiHBl8zaz7RF0LM2e5Hp6UoDsFWRgr/cJIxv5yoCjOPSlUySO7RqygoUReN/y9/x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7jE3KsT5hfH4Y9BRbyI5iCT7GyK922YkH3WG1ueccenarEUSz2sbKzFZWLbHXAKjs3cL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NBEcbN33t3f8RUUaSF53JbZCvGSOw9O/0pajJEuI0utqRlZJV2qSB5eAPT6VJISwWNnw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wP8A61RCGA26yyHHmFXyRjKd/cYyKEXy28obxFggAjO4fXtii4tCNGWRd8nyR7f3Yb5i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KcSksEZiwg5duPfHHH/6qWNU2Bj/AKtVDbzxyvXAPanwqskUcab0hByd/VlPbjpSJ0IL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1j9eFH8PHfFIwRVTJZjjoP4CfbjntTlD7eBlF2lxHn5WJxk55OAMcUiQ7pjIXPBK8jKnA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GTrB5cf2sZ+UAsexOBgD+lJMG8vHMaoRywDBtvHOOn0p6hQymTJZ1OfM7j2Hc/yqKPMi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B0HQZx68cUWFYWe68v8A0YKrgtvXf1j9Rjp9BUziKWN2dgyM3UEghe4OBQ8Ad083Y24A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c8+lRmMyW7Qkq+xeFYYyT79vSixZM5lB2NGN7qFUDoAenHpwKbsmVTKqkOrMpHG4gDrj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j8hV3BjgDHBwR1GPanGN/kl+UeWXAYn1/wAOmMUWEyJSuI3AIb2+U7fRv6UyIS+U0Ep+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264FEQaPDoEaRkIEgzs3HgAj0pXhiTYZDnYuWA6k/56UWCIx5Yo41aR8FBwOMDceWwO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BUZgdpBK8ZC9uQO/FTHeDuaJSQwRvT5v/wBdOtkQj/VAKz9ssFVBgD9PwoJRFDHuYDaB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1Ofz9KhKCyT7Kx/0cttU4PBwPbkA+lXGjhcDc2CRlMZG0Eds8YpGaVAICo5jVQ+cqOfv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nYu3D7NnUZHof6dqkmtR5SYjCux4cP8AJnr0HTFOeKcneDlgdpIPG7v+OKYvmPBH8n7s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D+Hj8DQJBBGQQJwoyyll/hV1xnBHVT1wamXe1x55YM0W8DC4AOO3TI7CnNDGCbidxGHw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dTjNRxSLuSUSbos4GTgH3A7c4AoLSREGiMRIV42XAKAYVR2zTYnyN06+WEK/MehyPUcd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Kr83AG4EdjxyKMSSKI4ySp27htB4PJz/ALo4zQMVM+XxkDdgFjxkDj8upxUqxlFPmkjy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WP0qPfMCWRSsUhPzbcfL0/XH5VJH8zI8aKR/44AB1GeD09KAHlV3mOTlowHwuNowM/d+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GHcytwZOAOOg/AdKrDbHCEwNr/eTjeTno3Tt0H9MU+RngUGJCmziQkccfxEccdqAE82N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Ev6D0yP5U1pDsVirJuYIiqTwx6n/AApGiiDb1VVLLvIx8hx/s5FOlYzbCMjdjaT8q/IM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9C2CrFnfJAA4BC4+bHvU5bIjupARvxuD8Dj0/LtVMRzbQVO1cHaAvUk8denNSSnDLDvU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H0oHYu20hErSw7G4dfLK8nH8WP8APSohslQHDAplvOVsbyB6/Wq8KR52k/cUFu5PXIx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A4ZFQ5Rfu8ex7e1AWKJE2Qu5WVx8pQdCOo/+vRcgsSnyvhQ0SkYUDtmnhSzIJSoRG3AqO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9ak5ikWXOY41bywTjJI7Z6e1BYOFWRS2x32Bg7dFLkZC1UlZZ23xxjEZzhhgljwQenyk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+GHnYHfGRx+H6UpRzNbGPlhG8QLZXATB/rQJoZ9n2RxW7Yk/dlGyoYBTznj0rSt5LjyD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Fwy9sBgD+AqlECPukhlxvDNhQCOn4Y7VMs4lVHIcAkGP+P27c4+oFAuUs2yyrI+OcpuI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j+lV1VYkTy2V1kYs4YndIOmORnI9BTmeMZAAWR2b5uQysPXHtVO4I+X5MZ+XcwwVJ67fQ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xkSTZIrgnheVXGeQOnsO1UQiQRsrp5a7AxO7KP6e46cjFNXesmd+SVG9W4yO3p/9anF5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BA3Bvbt29aCS1GfJbbzu8obVDfMzdPl7HjjpmrCMbchgGAxkMByuRnBHb/dxVLz1htzt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4J6he4/XHbFKrzKrRnCzMuWUZyu3pk9SD/8AqoAuJK07FShAVjlz8rHjGAPcio2bIjjV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THXIHT2Heo2nUP5nybyAF6HpzjP9PpUUjxJE2Bn7RHjA+Qhjxk45/wAKAJTIsgTZEPlA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6+1RO7+VsYFockALhWc9lxTMmYoiASnkjHPOO3QfhT2LThAhJXJwNvynjpjjHvQAyCEe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0x6AH26ZqxbpiKSdygYMXAbKDPpx0zj8aomSUM7xK+9lCbsAgY6YHarkjyIBv+bP3cDh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A/EkjAJlY0TZ6AY5PB4//VUU7TKqpMpfJCDd9woevA47cVVSaO5IKbx5Z44/dx7enGBV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ymQ+X24XA249s8DigzI0iwP3ITb2cfLu/wBjB5yR6VKh3ptZdi/NmFiPlYDpkfmB2qm2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dwm7Pzgnue2PSponnZERmUCJGZXI7EdyBjp0oKuhJLp/NR1UOAc+YTtw3TP58UCWztth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jHzdx6MWz0quu6RWhMIKso3dhlc4xj86lgjMOyWVIwFDbs/cPTGO+R7UBdFqOPdceZC2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Q4x93HH06Gqps0kMluZdwc74+xO39MHjn+GiHIIEp2u4AAA2j8QOeKrNNm8kR02qiLwD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KmWYZJJYynlDfuGduMDHc55A/CpYrOEOwleR5FIAUAkcHHpwf6UkKyb2kyNwbac/KDnp2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LcFBsdFG6Nd4XqME8Y6fWglMuPC/7wxOgaJ8OI/bpwc449KSXc0pAOHIVZVCgZx0YH60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tyvyfKB0xznnFNSEygZ3KY2ICP3AzkYPTt2oJHNcWqxCIu6u+SY9+3aB3A46gYqSONHW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Yf6uIdtwHOcDrisu3tYklN4hbc0nGBuPbg+gHsKuSLO0jqlw0W/nCYAAX+EYwQPx/D0A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uJERt2EOfk3D19+44qre+UXMHmckbcKMFQOeR+vP5VW+yxSWxEiDgiQtkMfUc8BfoOPa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URGcMvO0gYH3QOmcDjigCOSQvtXkbSqLjj7nB/Grlnc+TEu9mkYtu3H5SeMYHrj8Oazt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/wC6ROMcA+vWr8yJHbxTNGSSgKgnAz0PTpQBBDqEdsjBEDsXJAfIwW7duR+dTTXMFyQm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jjI7DpzTzBsh8zcFH32Ur13D888AelU3tIiGPljH+sAVuOOOmAMUEe8SJIY5JGVf3e8w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A/QVCk0fmLH5P7llKiOUncMdyPbtU8k8Ua+bAvllgpVs4BGMZA7HGAM0xdrMs7DDKMPj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CyddrNHAJDwrRr8vH+R2ps1ykQ2dnxH8pPysF7Hpn2oWJ7iVjM2zAYkKMlSfQj19KR44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m6Rv+fHSgCWS4Z5PJjiGx1Vtso2NlRgHp7Z9KpvcfIZpQqtjLBcc9s/Xj0xUzvLMYmt/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169KrNC4kkmkj+VQQ6k/wdmGMcfrQA6K4hXbOVyioQQq5yT1zjHI4qeJopXlgkfyoW+Q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9M1BHNDNb5s48YHzRrzgju3fH055oR5IdsDuCFbcMZJXBHPA28ADFADZIn/1oVY9hwu37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h2q1bzbY3SYAvG4kWMHAGeg9iB3qFkEJd1ZnaPll3bcAdwP88U3JiWM5DbFbaEA4yOu4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/vHlh/dyFSH2jYBnnr1Jx6VPHcGaJGy0TTrsELKHXHP3jwckDIHGOKrlfNh3QnA4J2kd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QkG5Yo9rN1BIzhB1698cdvTNBbQ9I5YZY2llj3yKBlTt3kDAUf4YqJfKiTLHH7xWVQB2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T290zbVkURunOPQqPXOOlV9luH27s7yPLLfLwv8Ad7kc84oGX/PEjRCZBvkLfKRnGO/b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VKZxG3zH5Q2P7ueg5HsO1Q3X2We6W3jl3qHJJXPpxzjjHb/IqWRYQCykDJKvv6evIB/L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We4WEcriId8cHuM9OabLPch5U2hXUAsF6LnGOnqPxqspjR4VOSg+YbePlX1HT0HFXSEK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+6RnGMev60GfMVTJEixqP3ksfyomC2T3xkcHHrwOMUrLNwlzyf7+0ELjnPHp0q5FLHHB5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dexwM5BH9KpTzTBuBHuO0klsEHrg9unTp2oKJvtbwxZjO5h1x0ZPQg8f/q/Cj7e1wyKz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Dz37AdgMn2xSLdi5cCBEEe04bHylSMbfQ4/yKjg3wjyZQRt+XAAAkT0yfT8M8UAWVnFq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8L7O24dx64HpUE99dvGCC2wOodUOxTuP0yNvXNNeUyRqgZVKrgLtMe4n26Dj9KQiSWUW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3B24znI6qT0oHctTuEuwrea8JAYjhQWxjH5elVPIkLh0jZlIDg8jOfxAOKjk8/HlElog3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4HSpzavH0kfzozgbT8qNjPIOMqRQUmOh+W6GxQpCMQ5ABQt689R2qZ4xLDDCzGUf8snV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8oPX9Kz/IuCgz8ihmDDd5ee3b9KfBbTxsVjYhU4XaQeDxgDrgDpx9KBllBJbrGJlDMZSu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E49uKWEXh+XdLKiEhioUIAPToT9OlNTzo1G/neAAwHOM9Ae/wCIqvG0rgrliqkAndnO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xnpQBakinYNIIk8n+AZClc//AF/yprpctO0LnbbyjaDtHAxzluDn0pIPNiQHawnY5eMc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So1kYqE3f6ximGOCvpnj15z2oAgFpeootlJdG3YZiBjbyN2PwNRLYajCwNxy8kYm7EAD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+HOJYEfzvLH3SBjjp/WlmeSQPtHml33Df8zEKOgPAHpQBXZHMjsXMhzg7fk4Xtmp4xey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Owb2IHTIx04qjsd1VM7VG5AEG3k98/kDVzbcCJEK/wCqGGwOjjsV9/XFBmIZpJLU2Nyu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Avpnjp3BxVad5ntxAoAVvnyAQc42/L7fTin7pUlklRjG+9QYc7TyO4/iwOeOKlafZs4U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u+B+p4xQBTiOo2bFR++Vfug8Y9PY1YXUZbweeYxG4+SQD5JPlOcA+mOgpJ2ZSiOArY+b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B0pIp3JAk7puK7ckEHjr/PIoAldJPILHeHlUOhJwyAnp68Y7UCaa2fbFchgXXzt3zMT7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nkfLhdpQ4IYYAHbr3x6dB+VM8ya5Py7m5wzf3FP8O0Y+X34oLRFMZ4pFijQBTkHcoyvP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yz3NqFgAZlk+7lRxtHp/Ks67luJoybR1DIXjQr1bacDAPQ4x64+tMstSuIp8XB86RcEs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M9Bx1GKBl6eG4jtjcyMC0QyokOV+Y8/y/TjFR7pJmWN9g81QQpbhvYdcD04xVJvtTQtC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c8cH26cVWe+nfb9nMkcC4YDbz9M4oJlKxZceTIi/KhTcVUYx6Hp04xWTNO825XKs8fIU4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D6U/7UuVSZAJJEc7wNxy38vSsq4iM08UKhcuVQD0A7ZoJJFUXTmV4yNwAxwQD179q0kL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Qq5wzdT6DrVDBjvUj5XAIOMbdvXnPBx0zW2xVUhtbUmOWTY/LY2hugx+PSgDNYxpcbZ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npn0FSyW+Z0hDkb3xGq5HOcD8x09RV64tzcS/ZzFtk3ndg4Az9fX27UTRtp+sQOyM7b8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bkAdAOCBxir5APXE0u4tN0zMp3xxAQ8bjjBOM+o+lOiREUwQhIklG9GPVccnOfTp19qV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UDglxsVsMFOMdcfp7dsVyXieZ3WJkBDXE4XMUg+5nPTp0qAN9vsstsJI5Ez9wLuKDHT6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7aWaBxmNOGycAYH8un4VzUWkXEgaV5GiG504xjA6HkEYxTJ9N1S1gQ287xjCxBM5aQd8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AqW04tr8PDidV7BSBnGFH09MdMUj3OCFih2xlgCVUnlvlIz2xwB9KhaKWNC0W6IrklHY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AismVp5CstvvALszbDwH9Nv/wBbitIaESmasf8AqPmhA2tn93kysR6jvjjntT7WGC0b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5kUDPUfgOox7VDBfBgZAC2/75IAGf9k/3c9qktJTuEgQlWXy9xz0PoOmM49K0I0Lwmku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QMHrwAT74qx/qyiuxDj5sL0YdMbRjOPSq8nkLJsdsBVZfKHJIA4VcdD0qbz2CMRugMeN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29K0JBZzbH7+2QqT22lB0x16e1Oa5jtQxBEjBAxbp1Ht06jFU53+zgicyRtkFQMEMD06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vLiS7RY22Rn/AFhVQQVH8R9x2rM0NRbuJLNpmYIxbaAADgt7D0/lTka1McS7QCv73p8v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COWM3oBJAwMsQB0wM4/SpXeBJ4pXYKoAGR1DMcDAHopoAluprcSBCQgJGduD0+77YPSl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gDaQq4HIZuhHof0pHt4UhuJTIp3/ADARLhmRegIPA5/lTY7lYrZGnMi7wMgD5ew/76/l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WX5ht29VZs9gMe3pT/OvFBAG6Pbv6kbCe2D2/WhJ9PN000G7a64OVztB4zx3/wDrVW1D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2xWHy/OSOvsM0AULi4uI1J2skhUnLkkA89zxx2pNNd4oEnkk85fKY7SNnJ7fVRWzaS2m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6Lwof1X1qVLQiNh5CyjG35/l2AEfMPU+1AGav2e3VZpZcuvz9AMk5+U4/Cp7BbwtNJHs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uPbp+NMksLsSvIkITf8Ad52r7ewrViWe3QmW4jiMTMsqrhycj+E9c/WtDMqXPmtln4Qc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7e2Kzb+KXZukjYJuxsTC/Jt+U/StC8MkcMssSBvlUonccck+x7dqy4nlmhAhfy243Fssc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J5jPhlEMi2ztsXLBmxkFl4Xy+w44qS2e1XfnMe08s/3lx0HHUetPJdGRrhQ4txhlC/KR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5LwWS7oyrthuODxtrQxMW5YblhMkcu7kEKWG7vyMdOlWd3kW4VV2F25/2WBHT1yO1Ojj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Dls7wMj3+7z2pIJ43jh8w7Q78ZOFR8YLUB7Ms24ae58v/WtIu8/h168celTeYmwNHHu2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rgDoDUaXHkIlssRXMhdGkfcHQ8ZB+g6VFbSXJldpSUiJwAnGB0zjuOOtAGjDN8nlQMQ7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2QMD0xSPE8wbczDBBzjnb6Y9aVSPL+0xx8KwO8jBOOAOnGe/pVxruFgzOAjk5Drzj+HA/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rsiIsip98hWw7Njow9MVjBpIeXcDeVMu3AAU9sj6c+lbYtlu4PNKpC0YCbl54Jxtx78fS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q7XcjjGeDwPwPAoDlOdhgXd5qyHcRvOc4wev4/0rRh8u4t2lQrtB2RFV2upA9v8AOKvT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x+WWVlXkHaAMDtnPb0pMWunyfZYzvcqrbhwvOMAdtxHb0oFYnW2Kx+RGcgbJWyfveYMk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H5UO+GLeFwzbOuPXHp7CooZS15HbtLtUE/IB8+xeO3YUlvbM96vmTHYrbVdRjeR25xkK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cAmSSPZ8pZl7A/dO0euKGv0uUHlR7WJ+ZhgEADAz7HtUs5eSbB3FVLDylGXfHRjj+E06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WMcgD51VuQMHrz+VHxDsZ1vJ5c371uFHzbRuDcY2jPZSKtQ+Ybwqsg8vh0TZz/n1rRS0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eu7gqDzxj6c1ajEbxmZVGD91fukKV498UCFWdrmAQSouOMRn1A5I56Vm/ZGUYhG/Gdu3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xzoT9nyC6E7+MDk9Ac9Sfyp0j2tkUkMrIZPu8cHjv+FBT1Kq2ssUHmiXBU5UL2YDjBPQ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ljKwDaUITaFHLrjJ7cHrj1p8a3JDXClUTnCAdSnOAD+fFQTXcNq1uksgJLsAN2Mccbse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qMLqzeR1OJdnySYyN3p3GSPyq/HHcyRQXDYSYYVY1wQeckkdMGoLZJoYktMr5inq/wDq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1bdcTy3EeVYAoXYjp22rwMHoKQ4QKF2t3ICHI3yE4C9EA7Ae1T2QuNuZglwQdxkbJO3G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7LK4il4Odzuh5JHJJA6Dit1ViZk2sYt2M7vuncPTjAAoAZO80sbKqlUK+XEWxwWxw2Mk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c3nsC06544/hGzHA/HFa6xLKfNlzmIcugxwAB8oxjk85/wD1VVkRhJJFcKcKWKgYJk/L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aJMhu5I184JgLnCHPHI9uO1QxRx258oLiNQAMYIwxHTgY6d60oSxhjTbksvy5+XaqjHO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ZT5cbbsEAjdwynvnscig0J7eQRyN5cYZd2VU5EjDI/T2rRQJPIGjIGc7ozyoU9foB2qj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ax6MR8x7Yz/nFaUNjcKq4PlwthmOP4fUN3+lBMTRhSHz4/LIkhI+Xy14JBxt7Ywf89K0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/dcHPUentjtWZZpeWjyQtwFfaHxztxwCBjr1BA9u1dEIVjRXxv2hjtIzhgvXHXp1qbEy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vLl/lYM6BchcD2x6VhvqsENxMkvEbDkAnYQvHT6da1rxZln+0ksCFCsnSNcgEbccdOlc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BVWbDLj53YD9PyqgNGC+tpY1m3qZYscKM5VMDCj3Fa7XUgRYCrLgv8gIGM454PFYlnbm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87AkMDgbfQY6Cts2fkwcMSQSqhQOq4zkn26UAV7Bhq9vKsweGWPr2RuQQFHbtWoXS3jV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tB4x6dhVZQ6ZuY+N2d4JyBj0A46CpSbS2twhJYPtO1yCNvGcHoKzNCWGdbr/AEeRiNse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FrSGWYuHyqZfYowF9x2OenIAFVWiCzG4V88Bg2NuwdvUdun9Kkj+eMMCyyNnpnYQMfL7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F47jY3Uj5Tj5T+XAwakjvreV5HXerRNhuOSAewHas9Gh3LbIFwQcZ5Oe+OlAH3QucDHH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RuG4EpLRIWO7I6kYY9vesm6jaRHkf5VX7oYkD8c9/aptiWkUbpnec/IhyHB6fTBqWCGH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ZY2bO71Hpj2FAGTG1yjNG8J3kY3sflPY/UVWL6ekhhUrG8n7tsZ+Xb0PPGa17i4W6lMR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uc9qy7xBtP2iJ1VSUQ9NxH0osIruj+RM0sSu5G9JX5D7D90gcA4xge1NURoAzLtwu9j9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g8tUe1jZE3Kqr1G7kcDocjHNUTDK8qpMu5c7DkAlMH/P0osBDqLiN3+yMrEABnHH0A7f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r8mMYU4HA6j0OfbmrzRr50hZjJGv7rbxg/3cEelNdrcoCPmMHMfHXH05/LmgCi1wYblL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9xuPPK9scVvmBpbSWIBQSvyGQ8DcM9OhqnZxrM5V9ozz5g74wQM/0roLWGSRPMwVRuMM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6UBZnK6ZamSDF7AMA7WwNu0j+IDoa1w3mEReYAoAYckNjpgY6564rq5dLj8l44QDt6gD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bvZBARb7fnXlDkA498flQNmcJGNy9unGR/F8pxn+H3FbDPDZWYW3O5lzu3DKsMAjOOCf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vLtT5cbZxs+Ylhjcv+FJcea8Q3R5BHyqf/Hsjvx27VmWXre4c7vl2yqu4EqAMex9celQ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5huIG4frj8qsQgLDC7LnAyEIwF+p4xioLu2t7ht5gWVvumQ/KAv4dcUIDnL2SePfE+Xh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j9aZZ6f5LsGxk7TuPPOM9PQVu3tmYIQuVWPPy/wAhj6VR3JboN3IQD5Ryx/2fet09DJx6n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Si4HJ6V96fsl+HI45pdWnh25QM5I6leBXxzZ6Cbtkkj+7uHav0b+BCW+k+FZYTgTMqL0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RPuMbivcPqWSRJh8vp2qseBiuVs79lO1ia6dGEig1wSgeOSKKlpqinVmAUUUUAFFN3Ub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8dKAFooooAKcq0qip0WgCxCuKtdqjQcVJQVFBRRRQUGaTIplFAElNJ7Ckzxik6UAIx7VU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VGQ04IgpucA1jzN2rSmNY0rfNXSlsYy3KT8Nms6Y8HFXJTjis6fgGtjJmZcNtH4Vy97J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jPtXMXDDzDigkjFTA4quvHFTDpQBODTxUI6VIKC7EtFFFAxwFOoooFYkpMCmUUBYkooo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iSpEGPx4qOpVAKsx6KtJlI8E+K17sRoV5wea+P9XlMl6U7xkk19K/E69/fFe5OK+YNS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uT9OK4Jn22Q07U7nrvwisZLvXoQV5XGa+8Z0WGOKLHCqAPavlb9nrTVudQklYcxkYP4V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ONuDWtBHBxJU9+MDOPSm0UVufLjTTaU9aSgAFSCoxUlaATLTqavSnVmaDx0q3bruNVRR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1rF26xQ20TO7sQFRVGSx9lAqoxuTKVj5X/a7+M9x4N8Mf8K98M3BTVNYiY3UkWCYLdRn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Py/J+3WVo90mNowQFBVfUcdjzXY/EXxrqnxP8V6h4uuUEX2+UeVGDkJDASqL2PT2Fcl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+3gHoK93DU+SPKefOrrZFJ23EtgYbI9qr+ayt54ZnCZxjjHGMfl6UihwcH5SVPHpj6VF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UL2IGc/iBXWkZMbNN5pOD8uORnqfXpVmEKuGU5Pc46g/T2qo4BQsOjDC55I46Hp+NO8u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GMbRjpntVCM+5RWY5cFUA9Q2c9qmUYG1uA5IY55HfGe4NR5BYlfl7HJzj8BUy71kwq5B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xmzOPkBPH4c96kQl1OcHHY+vHP0qKXzIQUjLc8EcY6+3vQGL5klG7yz0A4x+FWBOyocI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+KjO6Vw+4PjG08Afy4qwhVogHxx1GDkcZx+NVsPFuLJkY6/XH07UATiHcGbPAxyO4HXp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vgHv/s49KcJn2gKMcnGOOvtQu7G3nAycAjcCP6UAWI1WPCg7l3Y47AdefQVKXUyLlRlRu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sqEYYbGPLzxn8KqGbZc4ZfXqenFAEksmJPMCnlvlPQLngVXywk35B6HI5HAxSmaOUAMV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4pjDIxjAYdAcflQBcRnkCAkKWGfUY9hSQptAIGcjBHUYAx1qBdgJO7B+6DnhQvpViHZuY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Ssmax2Hh0iMYC7BkKq8c5963IkEifKWHAUjuPz7VixIGyMZU/dU/wAx6VvKVREAUYGe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ppbF7TE8y4yvIA59eOOa6FzhQnJAPOe35dqxtNiRcv8AdYdeMYz0+tbRJKrtOAOCO5/D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hYjPQjp9elbMIOwKq4OO/QVmwrudSOSMZHFbSKpAX0xt471xyO6BIrAj8c9epNOAXHy/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MEMB83t3qYYwD6jgHjBrM0DH8QIxjb+NNwDxxu468Z+lL8wPYg9OMUqlm7jB+XnotAC/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qmTbtweQOv07CoicE7s9BjinDgbcfTPWgCX5eNw9MmmmIsu3I5BOe3p29qRcDCLyoPJP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HbHt+FABg9Tx/tUw5ZSOnv7U8dBj/OKCODn657D6UAKeUBPQEDaOKXA5xwAPT0pAjbgB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3JmPByT2/PigBW6c8cDmo3xxn5TjoKd6+uMdKT3HHSgBUCg4I/LtincAEH+L0/pSDA5/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0oAaVXnA69uaepPccfzxSDb0pv3R8y8jt3zWgFlGwMr8qjHOOeKVjkn2/r/8AWqMso3Dl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TxySuM4/D68UAG3B+bouT+HrSgbsxggdj246frSMdqYBxjsehWnhsHJx9c/rQJj3UMgl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2wMd65u7lCvs2lNx2gjkEHvXRM/GO4wBjv6H2rDv1bKuvyqRj3Hp0rogctdHB6lDL5gL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HbNcheRssX94dAo7E1399CM5HH09uK4nVP8AXiKJcbWx06EeldtLY8iqYkNuAwR2BXru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uV+SQ+Mj04rF5ByAdv61t6eSC2UHTAY/3j7UT2NKB2VtI7LnAYKM46nH/wBapjjIcKAo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7DFVrBt0YjbaoGM8YJ+lWsgZDfcXAyRnOO/HSuNo7UinJtGxlweM4J/TFYd7a7399oOT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QvlJuXzCT+P5+1ZUinYsY79B7jp9KuLE0c7JtiSSEdcnB6fSmQXvkRrskAUk5BHJb0Fa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p53HGMEdqotZF1OEHLdO3T2re4vZGml1LfQzB9q7E6A4DdxikscNGq9ADkHof5VnwK0a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vdvatDTXQsqJgdsexHp7VEzSMbG6iAAMBna2cj2+neqzkJuyuSjc56D0NXCAwUHquMY6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K5APy4zxnqP8KzLK0WZACWB9QB7ce+MVv2ykgO3GP6cYqtZWyKrO/DAAMvYYroI0iSIy9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1xUMqI5BgKIucE8fdA/Km713HOeAAx7cdPxqfIyXQZB43KfyFVJCMiVz1br9PSsjaOg5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AZ6elRsPUjkDpwOKduccSMTnPGO31ppXMZRB0wvXr7UFsGyQSB83G0A9jUMuwbuNvTge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bSuD0zwKYVh+rHgY49+lNDl8J718NJj/AMI00RQIqTOEweqtjB9j7V27njHQZrzP4Tt/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Jhd+CQGAOMj+vP4Yr0tgxQjAHpXr0vhR8liY2qsrH5sj14FT4VgMnhRwOnTioG35VgeA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KAOlbI5Bo27SAOQ3Xp+FYzH9+7461tBV8shfl9+mKxpUaO48vIJI4/pWlMxq7Dj024qN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prMvT/PSt4nM9itJkgc4+lQ5ySO4p0uMZxtPvUXJzx0rWJzjSB3GMHj8KVcr6D3puQRx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Hrj0/X8qoRYXkDn2560hXrn+EdulJ1Vfak6/dGKzAX044/KnIV5xx2zikAPbBNSgeuM0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zptOcZx1xWn8vyn046YqpcDJYDtVRFM5uUDcRyCBwOnNWdOfl89c5XPT8KhvExhiSuew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PtwCP5V0v4Tmj8R1ETNgcf7PucdhWJfIShIyxTnJ7Y7Vrp8yYbIx2/pVbUQTD8w+XGB9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EvKjbiOxUcA5966CHnIA2g+/pxXNwuTL5J6g5x2/yK6GFiy9gTgdOK0MycEYPbPH5cCm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qXaWAXb7fSnDIx6fnxigDMlGXwB1PfsKYMB2Ofl3Y9gKuToCOCfX6VTdep6dKzA0I/lA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kf5FU4BkB1PX+lWl6596AHr0HfP6UkibomX8hUir7U888UAcAIHgmaCTovQ4zxmtOFlL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D/8AqqXV4fLm87PyKeRnHUe1Qxbvvk8EBs9en0oNCz/D3wOB/wDrpyj5gvQn8vpSlQSD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gLYz09xzj3oAzH4yGyOMdPuiqAOXyqgKqYPHJPtV6XarkAAjuG9B6+1V7ONpJ9oCr5gH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BPZzCC4VcjB46/yHauxcCa0aPaGDADHrmuNns44ZQwYZXnHQHb710sE8ZUMDjH4YxSew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ZalJFI2Wj4zjadp6Zx6VPplysUjRzN1/ibp7de5rQ8SIo1Fp3Ta0vPH8z7HtWNa7Nw3J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q5pnpUDpnEMqSRuoIlXHr+NeSTRPbNJatGAys27254OBXruchQv3ML8qj0xxXm3iOBrb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EdBnpXj4xH0OBZhpleFUYQA8Hsf5VagwhA27GPI9ePpVaIqi+XhhgA/h+FXxGwJ4yOn49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mWgqMAz4K9fl5Pbt+FS5PMhZSS20tnB25+UDFQREhSyAMX+Uc4Kj6elT7VI3IAeMZHT8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AMEbeABzn27flSdBz8o7Mf0FDlDh0UZwGAI9OnHrS9CCOQfU859vpUGhFtO3C/Lx6ev9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pAwDx9aYcnBX5hkDI6n16dqevKDJDDbx7Ln09KAG+Wo2pjbkZBPK57L+VTQ8YL9ADn+H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854Ofp0/TtSBYWBb7wGB06gdO1A4l2Q/xInH3T25PNPiwzEJyMD5s44PbpUCr1Rvk+UB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4H5BlcEY4zx+PvWZqtiVdvcY6A46/l3FSAPx+8+XI4HO3H169qYrLsGe3r37cYqUMhO4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OPyoLRaU5YjLE9ueOKTAPUZzxjjPHamDp8px68dAO1SqpKgfKG6Y+goLDYhCoRkr90no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wjuP4ickdiPTrUwXtkAD1+n8qhymCQBnIxzkfiPSgBFUqvzFSynAXsc/SpRnK5PA7dm9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iOflI6j6CnDGdo5PTngZFAEDQB0VW4Gcgfw4HT6YxUMwYZKrvztBwCMfWrOCWwyqucrt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+PK+Y7MHkZzQBmkAkDATjOfp3pzopfzCuG78YzjFW8R5ZPLwecZHYf4ioXEmFK/MePm6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ZBgDJx6/XPTA6VI3lsDtfjGDx09hmngHcSCpCgg9MemOe34UhKsNp9mO0AFucADt0FA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OV/hK/hzxQUYqMLu2gDHY59v5VIx6AjqWXjg9OlBUBmcryq/TC9sU0QyoIkWRoUzwcnb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3Mnyg9QcYx0qaRmBbq38I44JA71E435UudwA46dff+VWIQsm3I2oWC4G7knoahk2kFNp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GMfM2zAX8T052j1phQFSrkr91k2/7Poen1FXEzsUSQqkqW2J8273HQH6UbH34jH8WPmP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VGygjw+Mv7Ajj88dqAjwjzSM5+UjPUHjdkd61g+gnYYJXI4+YcbMjaQe+KZn5QPMXPXj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2Fl+UDP8O30xUqwyt94Z7fL046YHGM0E2INpLHAXngc9Co54pmC6liD8vIA69Oh9qtNC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U8c8YPrUnlrGu49QOuOijtxQK66lYpuIBHJbO3occdKi+eMg+XkMcdcbcY4qzG0axb0Q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+lOjQSsd4JycgMMnnnmtOaxnyXK6x72yOATu44K+2PpVyHUby2Ak35bOQMYAHpn/AOtV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7zz2wf6+mKj8wncMYxkAdePr29hWsahhUoJ6NHWweILS6j8q8wrkjGO2PXsQa0J7G11C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3QY71wDR7n6Y6c+3bFWoJZbaLYsjc9SDg49q6qdc86tgktUal74eUPuixlh8qrxwvt6f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VOemFHT0P0rrIfEZVQLiPG7jfjjj07VrK1lqKL9nly+3kAdM9PyrqU0edOg0cEVyqrGd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b60BHcMWReG4IPAA9fp6V09zpIEhK8FSOowCP6VgvAUyhUIFY449R+tTdGXshruuGD/L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q4Wby8OoZR2xgYP5EZPeqIODnbsULx9cYz6GrAbdyVMigAgk8FT2phykgVnJUAKSccDA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3VGO05Td8g24yfT6e1TK+1GRySvJ9to6D6VZDCTAkTp93C9Owx2wPSgkx2siWXcAMk+4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haExrnGDkd8DpW0IlPyr2z3ByfU/SqpJx8zZIAycfqPWgCkbdP8AWH1JI6c46YFQqwWa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Oint+lSumdwjIIOACeMk9cD6UyRVA3/Lg7QQvqvQUATW6xhtpXocbum327DkD8KdsUEs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T2GKlR90QfDNuGeoXHuAM/rUsMbuolGV74/qMfy7UAUfJJ8vylIJY9PQfyqvPatJGSwU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LxglzGNzEEYHoR/KqzRruUqVw6qODyMDnAoA4J7KRX8lInx/FxjcO4OelILV0JPlqRj+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HtImDq3/AAEEgUtraIRslfIjPRhx+lFwsux5rc6Tb3DboI/vEKO2AP8AGsibTWxs8pkd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AWNuw+VVXkDJGeT0OOwrNudIzt3Jn0bsfx7fSncVkeFrYXDxmCLnaNxC4Ix37dqrX2mP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8sYUe2PWvZpNEtmTeyZJ+8DkKR3H0FUH0i3dWKKVYcY6YHOMcdKrnIdJHiUttIMOY1x9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R6/Sql0Wt7WN/L3ZAPAxweuMf3fpXr+peH12NB8qq20hj2OOaxtQ8NvJbqMlnwAhUcEH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1QSbAMH5l3Nv5O3GB+X0qYrMAxCrKpH3cHKj2rsrzw3dwIlrboJD8pO4YCg9uvT6Gs69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sDy6Z2nHQbvT6VpoQcyIxIM/ecHBY9Fxjn+HgUMWicCRQSr7jsXjB79fStNrea3kZXGf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AYqK6ifcDhtvyjZ/ic0/dCPMiqxiZdvEuwqycYAJ4x1pm9An3RvO0YQZ2gnp0p0qESCP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Kv6e1MSEoVhljB3NvPPOO3PapcEdMancex+QRqSGXDso9hzVnJjIOD84+YhRjn37Y7Us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yD/D8vTjr7VVMly+RhWRMFP4PwPYVCVtDRSLH7uVWWVCNzqQGwOD9OgqYuhhVBxuyAMb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sSpjkBXjIHOMf0pIxtXapWQrIXJAxlm7Dv0qCrk6SRR4kK7dn8KcBQOgAHrUcqdHQssZ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FRQXDzu6kBWVsYGCD6fX8KtsAqs2GIByVJycd/yrLli9wnVl9lkssk6ti2YRoPmAHB56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f12BgyX9wH2kA7m3hj/CpHY4znFZPl/ujJGxA4ODgjHpUiyQOscyhcKcMCM9On4DjFCj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Owt/iP4ztoWtbi83iQY37yCBxjpyD6Y6V1tt8W/GQ+QXQdlxMxaLPne/PykmvHNjHy3d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Pb86uhSpQ7nXg7DnAHsT0AxSlCFtEaQxEnue+Q/tFeIopof3MEkaKBLHt6MeByMH+WK6e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eK+02OOWTcf3OABtHGCxBJIr5R3RqHK+XIUXcCByGHBzj07e9QxOI7kLkM/8Od2QTn09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ViLH2VbftB+Fni+xXVpJBNC/B8orxjv0AArRh+L3gq6eJpJJEWQlcMwDBu20Acrjqc8C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sINwcfO28Nj6etUJkiuQB3JdGPC49zj1B+lT7Af1k+8pPiJ4DvoVZdRVcdcP1PTG1Tk9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Hhm+XybfVBk8hTJgdMgA+3p1HSvgGK1ihZUVNpwCOpBx6Y6ULf26K3kpIZISGB3lcZ+8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w+sH6M6bes80b2uqDaD8yFw2R+P3feurF7dgglFkHqvT9OK/MpNQvrfH2O5kijkJbEWe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NbfEHxlaQrHaahOsqrtIZ9+/Jzlc4x/u9Paplhr7MuNdM/Q0awpjeSS3lijjJGWXBO3j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c6qWuChbeqjbxjpn2/nXxdafGfxTZxNZTBJm+QhWYgEAfwjPHNb8PxyvYAk97YwruYqy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OpqHhZxK9pBn2lFqVoERpJlGGyu9tucd8fSr8GoW0xDQTo8J6Ohz16dOMcevAr4/sPj1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pXbHt4wp/wBnpz3ORmt/S/jx4QEpEVrtUjdhXP0HygHAAz1+gqPZz7DvDufVyajbp86X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UjkW4iSWPvypGB9civm7S/iJ8O7xpIDfrav95S37oH1yG4Vv9nn8OldfbeLtJu5lOmao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bAI4x26DHt2o5bB7p67KQi89V4xjOB3OKqG66KoDD8B0/wA9K5E6jezRmS2vY7n+6fu89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NRmP7qJCQBgZxkD0OcdaXOach3aMGj6gNgc/XjkZqSRhHEMYH97PoRwD/s1w99deIoZV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pO4ZHr7/AIVj3kvj+STYIIgox82Nx+hH/wBajnD2B2N3qkUaxxL5mSCVABwB9D0HpWd9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4HTA9McYNcHf6b4imxMt8dxXJwm1QR2wOF9DWemh69Idp1JfMI4AyB+Ht78UPUn2fmdz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gnmW8i89Bt557ivy51e1Q63cFyWuS+13LYLEHAPQc4A6cV956n4E128hknk1cqZEIZB9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EvjfQrnQ79rSaPLOx68c8cfXHFdGHWpnOKRzrZjXdkCTljgfKm3jgdzVhZGNujSgY5y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bWd3tY1LbFydhxkL2+vFCGQEzbW4b5Rxt2Y6Y9fwr0onHMss/wC7Z52Q7sKExjCHrx6V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3VG3PJwP05FUoVXZIpOGUAfTcfX0q2kmwjyVJRMrGuOOe35VpJmTJjGIpnlYZXy9r7uq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EWAVCxU7gScZ9xVQxzqA2/kSKH56cdee3Spw8xXMkR83aQgDdFHt2H61JA5pUlxtZCGV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HfHFTO7Lcxr8z4Cj5ehUjnJ6YFQj5CEVVGH+XZ1Ax/L6U2AIImEMmQzdc5GT/COnTrQB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QxCxjrknOaqTeXKU8k7WO5W+UZxjJ47CmqZFLmMgMxcAr9/jHTA6YqZ3M0h27YwWHRcb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iY2wwk2FAPlH8PoP9003dMgd3U7EOAigZ44yKuJ5LAbdqhQQWPJwvb8P0prw5QNCSQu1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Pp3oAWOVFjXYMYViMjjd655qMvIzys8hEnEZXHXGD+AB9qYUaWWUbjt4AC4AGQOffFRy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MOTzgg85b0wKAJG2Bvs4Ql8YyhH5dh7fSpAUMaySKV54PXaB64/pUB8qRklUYEm9vm4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qKMYjEyDofxA6dMjg+lAEqxRBWd8H59+F5ZiP5D0ols4i3mFgG6Ls+UlT2HYnPX6U5fN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BGOn93p+FRDIPl/dfPmOmcbeMcfh/KgnctqtsRCNpzjJXIHKdDz/AC+lVQISyRI21Sd7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pR+5CjYn3snn0HG3n9Me1OEbvKPuybtgKtgYA6du1ADUCSFoi3yqGxK46exBHAHpTSJJ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S3VfQKP5ntUybW2mPJYBwSSF/wCBDI49sjpUCrKm7jG5hn5vuDr8w7+3bFAD1W1dhtyp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CFx0PTt2pZWeTkNsJIw2OnbHFTjyDceWGREkkJO3jKnoOenTNMYqT5auCrHMmeMY4/kP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BVk+TBYb19umc4OKZx5ReV/3csfKjK4+tWbhX8kwhQOAMjJBPt7H1qCRt0i2ojHlxDbJ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l9aCkKWLKz9fkAjYAZwPQ+nHSnkOoCgDBCEYPTr0B7inxImWXeSoGB/d3HuR7f5xTCix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efundzx3GCOfyoKaK2/y4vLbJmRt4Urwc9MnH5D2q2yJLF8n7qM4bHTLe/Haqwm5lkHz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7RgDaKmXzPMXl0lPVeCGzjB+nt1oIK/yyll4SMBEwQA5wc8e3pxVkuGG6NCuxsMMbSpXr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sqyHJILAErgD+XGPepn2PLs5G9QqBOSVQDHHoaCkRruZ3XeoyfMUAA9B1H1qa1w8pjUs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KKgcoGY7Tt4C7QpA9R6gHqKumPzJCUyr4UEcDIH6ZNBRXMbQNtck78FVLYQHjGRjj2xT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YyV/Hbg88+o6VYj5YFWKLt+fcOVP4dOn4VTiaN8AqegIYHOPQew9KAJWOz55cYALMQMs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Mz7maPamdx+8VX+7jjB7j0okYtmJwro6MpZewA4xUojQ7Y5CS20cjhcqOT7+1AFONQ6h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kZPt+XTpmpymCBIV4xkEcbRwVU+lKAxDDIzydvT5D19OPUVMgiAVWKE/LnBzjHTn+lBm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uijDMeD9RyetLEBvNxE4AI5wMglOn4deKlSOORSvlpsfcqbTz82Mk9MDAqCTbHCWjQIC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35vw6YoLuhyjbJhNq7lzhVIyWHX6j0pxSWUKrneyr82B+7P4euBz0qo9rKNyJtdDjbySV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lt4QB8uSGGeOvVcUBdEzRLbr5MRLCTcI8AAFsDd7cfSkgAcqszBQedr45ZRxx/SpJ2kB3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F9reoA4GaRIizfInmovLk8nI7gdaBjEXEuW2q8hJbbyqE9B9eM0wFdgxndCwLsBhWyP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JElxIqErt46Akdh9fT6U+3+ZcmVemNrAHIx6/TpQBEhUAxzAFGO9mK7sh+hx0HSr4kWC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+7XnntjGKpLcJBGBxtHTdxnr+BXtgelWIpS0uMAMACqjA6dfrigBm/wAvKQqro2SXPytz0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gOM7QrYIAHf8KgDYmMiKUbJ2k8ow7en6VNK6SxNvjLqe2Dwy89vTPSgzI5bm3hfGCzFuq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3H7Okq8FyPk3DdyMYPb8qbcx7V8jeoUEHDgd+gHqaW1RpA5ZzGCuDkbsYbA28cfyoAhj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BwnlnblsDILcHHtwKjKMjCYty5PJ9Rj5evHGMdgKkiaMTMwQEjK79uWHTB79uhqwoUo0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yPx74xgd6AGyyPJBvDiX5tpiBDcjtu/+tTfsyx26DIKnBBIG7YOq4/T2qsFd2xCzDaM7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HsOh4q3yzHe/zMeq/cP6ntigA2C1EcUIZVcko0XYdgD298UhmDTmIsInUFTt5UMe2O2R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0ix04I57eg96aIWkdxIoDNg8fNuGP54oAhJjwGKo6ysFK5KnOMAgAcD6VP8AaZQzwPIT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cDGeOlRec4DhQdyyFRjnOenT265o2+TuOMgfKVQnoxxz9O1BmAW2JVpIlj527d2wNu4y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3Ft2PL/hb+HEfPUDOR9KtYjhcbB5wdlyJDwwB/h+n8qiZ/naBgvlxl9xXkBAc5x06fjQA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HUb8AkEjOACR+NSBSNr7QSqrgFsjZ0AI9fyp8TMYj5RMkZfdkenrznt2xUEIjuIyltMG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gd1xnk8DgCgCRy9zIqo77wOQg4U9cdMdu3aq5uLp5pFkcGMJkADGxTxgA9/Wp4VW2U3A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FHQ/T2oCS3BjCAgbWfL8lx6kc44oKiSqMJGY22CJEZyPmbJHGPXvVK7dxygjfb0VjhiT7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qitCI0+XYSAzNnb3/EYqtFbpdSBiN7AZXB2rnuVHdRjpQXceLnzl2SKoTb8qhunGMED+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PDx820RsM5459uO1TRnzC0cJBRJP4sKWBzkEdsH86rW/72XeuWK+q7csR2B6H0zQTYnZ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GMFcMWAHA4PSkJEeA4wMBcD9Pw9v8huGSzmmwAV5Y5/hHU5GPvdMVHFM0tkbp28oR4kA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/L0/TFBNhxRvKQShojnZhRwDnOOPvEipo2iDyRvxg4C44AHXA7e1RSxyFRJ5skZZsqWx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2JbjMXnfPOQSH2/KWXP3e/TpQInuJ45TmMjc393Gdp4/hxwMVFKkZlkO7JwsZwcfMvKq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OjM/3n6Kzrj0GMduKkjAnu4zcN86gEcYBA/idRkjtigBuyQzKSuxyhyH4Oe5wM8D8OlE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A8yIAsd2OPTkdhmp2MRvPmxKDgK+0gBT1JzyD0xS6e8f2u6tmiVcuWV88kqOpHbHH9KA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CcbcEdjj5QPb07Ypy5iZY4SoDnDk8ggDgei/KP8A61NHlyXEkKlBcNyihdxeNuG+mP8A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0vnjZLCu4oT1C9G+uPl4AoAY0UcWVJ+dCcHb0xVcE7Xig/eeUmH54Bbgdfp2p1mpaB7mQ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AnuMkHj8KliCQ25fai+dGJAGGAWPp6fWgCoPPMABTah6HkYBHJzz6UkU++LcsZlCOQrP8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UjuoFUhwFTy3yqjLY6HBPvSQzL5SsyAx7BG4BX72OMH1wKAKTOkjbtvmMAqucfITnsB2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LbZFI8lthcHCcDjjoBwK2C8FrGspY4YFdoA4JwW4Pp6Cs1pUhC3Tp9o4C/Mdo+bgE+tA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Wk2kjpgHIwcHHKj6U0TxNFFhWP39kyDHHTk8Y/CrE+xoIn3NyjOu3+Hb+hFF5d28/lmR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PtA9hxQBUtzb7HXEka8nEnIJPBxwMU0yFZlk4aM4wFHyt7Z9ARVh41kmjj80JBGhMXzD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9RQD7MkMSeXJh1wCAAOvHPWgCdGkhnaNImEkeBuIxGR1/X0p8sfl4kZfldk+TICnd1J/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MLCQTLtZevyL19vamX9ykNujeWp2KuwnkdhkKPTpQHwlWUmBhEpDMAwRT0XIyefboPpS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xG8fPBQN1x/Sln23MqzxJsJwGJOSDjp0z+VLLNFJZwXg5dCNqgchlOCQM9P8KDMkeNLX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+Xp0POcZ/L36VDHHdSN9kniyWK7if7uMmrl0zNLHNC4GM8MDkgDrj8DxVC5vxqBjdWDS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X0GPQHv7UCZZktTHshf5NmAQOT1ztGPyqS7limW3Xbs8v7rE9Mc4yPpgVVuSQkSwn7QE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+/BFWp5IZIkiVM4CSBAeyHH0oIKQ81syJJkTjy41BwB+fQ5/LFNaOTzVV4njc4UOccpx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Sp5ruNpmCoW2Hp2wf4uRx+QqGW8clgQFK+rFvkJ5JH+z2oAVNlkRGysi/f7EhjwOh6cD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H7xcsG6FQ3b0H4/SkudTieeJbN/MiVEZyqb9xHTGOmKYdQt4LhY/vxR4UkZyrf3m4AwP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uyHfaxA3tjjk4H0x0GP8Ksy7GCiUugVV/eKNysPwIrD1LUZozHJG24SfuwTh1b9Bzjv2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llF983zMBlFGOcA8Hr6UDOijgkdnjf8AeywoWEIP3gBkFuuOOwqrC90zEFFQxhTsK87O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Xos9RVfLDYXYGH3gnT5j1x6HuKZaXJad3UNF5p+8cZBBxwnuPWgaL1vGt60iNjDIobP3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WorVbhg9ukYd1+8eDtVen4jP0qpBclJg75R8hHQ53bj6gcZ+lJpmozI95K0RZVzGNvVsj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JKfKcmMlIxgSBsYOBwoxwc02NXhtvNeVljdfMOGGQeRzgVVe7aMFvI2ow3/Kegz909MU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AZstxyD/ALI9OetAF6NPtFnJK+SOGwOjY7j6Y24qYQN5MZnQIJj8j/cGQAO3Ue9UYLny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cqAF2jcBkcd+M4PTjipLi+lWf7Dcf63ZhCg7DoAO2emTgcUAXY4Vhtl8vCrg7FbgOyng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Vg+1Qxu8vyh1ztVuo7ge3tUerTTypbxRJtKqP3iDADKO475py3FwYI7BseYcg+uP72OO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BvN6GPIRB9zDcDJ68U50ExV13unALDsfQ44PGB7YqC5/0mOK2t/kKfNs5BcLzk9OMVmt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5Nu9lHGcddwHQYPBoA3JPKTYmzZCAG+Xb/D2zyR9KqJbR/bImjUPCQF6YZsdf1wKZiYp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QRuOe2MY421G964uiIUPlR8MRjaoA5APIJGODQBKLUCYJh/lJbpwh7cDr8g4HTFTCIXM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8DLHnOD9OnSqJvLme6kxIrRrJteSNhjpwfofyHSorPUt7l1JeNsj7mcN29sY/AUAWjMk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7VHDfN1HqePoKsxNJNJ5sCgMgGecZJ6Agc8D8KoIY5J1lSQTRwjfuAAcEcbTxwPYVIpi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yMkDC7xnkHqB29KALUlsjwMSWXdlWTZjIP3jz9O2P5VUt0EMbS26qFMXmeVkbyp+UH6i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kbc4ALdRnn09P0psFy1vBJLsCzTvwCM7gQBgADpgDj+lBoTQ3DzxB5MbXDYbjhjweuR2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liyuq+gwOcD9OfX8qjM/7tLbcpAkEO3/AJaBvvdug/rUcjCIEPxnlcZAYAZz7EHg+lBD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lYjziwRxjhc4yenQis1IHEvmsVVnBZdo4wOM5I24GK2pxJIXLqQrALjj5MfN0PHSqnnL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OFI5KkgAEdMdOPegyIbZI2JebcszsCPTBGcA/wAvSnW2I5o7+NQnlSEICflPYj+WKbFC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kBBnheOnbtitONYfsAt1DLKzsmDxw3XPocdPSgDWjk3TNexL+7UsWjYfeVOp9vbP4VhQ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xSusLM6hCAfLJ4Bb1HTp0FaCSQWukvpqlWlY4T/gWQf8AOcCtfRZ3i3WFum3zssu0Assp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mq57I3p6mjHL5doqqjNswW6ZTZ09OeoOPrXFanePd3Eccb7kkVyHboVA6YUDFdzNorHD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+7aQOmFxy3+eK4q702ayxANkoi5wAcxbj6Hv6fhRF2GoXOqhuprext5IkMbIQCp4ypGC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XaPEsxSEglsc9cnluvtjtXKQvdkRtbLnaMDdg4HbOOxrdsxxL5sowuN5PAG3nHOOf8Km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nRLY+fHnLAAAqvAwc/yFZX2Qm5kmGBsYHPRJNoAAJ+nfNast7kxyQcIx3NIpxn/YbA7C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4fzGCAJ0X36cYp/Mn2RjG0jlmNxCkaRypkbd3yH0z0xnp+VaCW8PleVDGVU4C5BAyDxzj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KxjVCBCAFbjp93GR69sVHHPKiRqY2DmPDRsMj5QMk9O3Q/hW0DEidImULGrnGzzsjGcd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i5dVxwP3YwNuw9c89SKVR+8dgse1gACzEh93H4GnEAbRudsyHG1hkNjHr2ApmYS29rMm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6YOeAQeDn9O1Nj2RQO0chywLyMy7XZVG0jp1+U4HTpTjIsIDwD5MfcTn5e3OM5OPwqQM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t+UcZ/w7jsKBlJpEf96MMWVZAuRlkPRPp7Dmp5EtbkPtRPMMeVGfvZ7Y/wBnt+FU7q5i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y4BIXHQhenHToatwpHBOht5lw20M6HCqw4P69R6cUDiLKm6RWbEMcargglcL/XNWzHDH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giLuBwc8eh7VQXUCzkmL5M52lSQzYxx6JzxW4v2ZoxdRQ4kyQwA2dfQnqw6jmgozodRg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zP1jjG0qVbBz7DGemMUqywRvunMhjzwV5YluD6H6VPey28cDwxJvLYjyOGRQR1/H6Zpb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wAQudh7DHIAHrigB010HDS2PmGKSTBj2AA+oGOfoKqpJPJu2xkAKfl5QhjxyR7DmrlxP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kukgGz5scAHnPSoFeeWAvIjec0fzDcPl3D5cDsT60IBY5ppljRFIji3rIM8sCAc4PGM8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yrCPnC7ACCRxwBUJtXt/KYJudMKUzuAb+tV5TLuA3Km9PmVehx7dx61oZjTOklx5rnbI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PbuaSATxT+YSq2aEkAHJJ5yQPemx2NyWVLf5yFJBJxgHr78dB7VI8e4zhY2Wa3Yq6A5V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AVJUIwW8zzWlI2KcAJj+I88kcUlv5kbCGDILAN8uMbcAMMdMZHHH4VdWSeNvs8uQ6jbn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phAj3zYZmZPlGMbvZQCOR/niq5iOQyFuI7myEfDSZKqjd/Q/nViGG7QYjjQJt+YA4YMn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AkbkX7P52N6SfKF2Nw2cZzwOBWvCLiLbIANpU735O4nueB0A49aEyWtSObzZLODP3duE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DrxxWVPKbedk2+YfkTj72B129gRxxWtay4ia1UMCDuLEEhmzkFcdqiEDXBMlyfKLncCf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x+VUNx0JUtLl4wwlYbTjy+ckjCh8jr79qpxsyrKrR8QAiUH5SQc8jHr7elXwjW5KwMzpH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j3H6VQeFXXfArs24Zbbjb6k9sY4oLexatBhsMQi7T8rAlj3T8atArLJ5cf7vez/vF4ZV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truWdZnkRyqbjz8uewA+lWPLMUnnw4YJ/Cuep7+vt17UAtiZZIpQbUsUfH7oDg5x972N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G8OxdBg5GRwR+JrfhtYlhRzmQq24L1Kljx+HFNuJsSqSFKkCNhggAoemeu7H4UDscubJ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mDG4+aQ7htIJ9KJriJP3yD5LdXjQ7eN3oMnrXVG2W8hQS5RwzbCwxtC859O2K5mWzmYL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OB5hz8pO3v8A0oAs2dut2zyw5jJwHO7O7jnJHXPepTdwnNsi/f8AvMeERRxjcemMVXtb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blWZ03bvmPTr27Yqa6aNp4bdYfLtpPlbPoOeQOM5oCxnNEzzG2KiIFCGLfelQfj0q6wU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eecYwMfjjH06Ur29osirHhMdOrFD268AdhU+yRUESgYyGBXCqNn8I5H9OMigzkjNltxb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5chcDgEdxzWjDp1v5G2ZWkkTJbJBwMZUD0yKmvEFzAJo8fMAC/B+Y/M2P6VUUXMOySF9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cbRmgnlH3DvGqW4PlumNxXgHB659P50yG1jjEbNEuQW+d/vYJ546fSnCJzDIuBvCKBG7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PSm2sakxSzZjYrgndlc+n1FBryjxaWtw+50OVwWPGCFPA49MVFuWZpRIvyyBVQKewHQ4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TLK4DdBuG1sg4+UdOe1RmTZJJLgELJs5GBleoPtighaE9nAYE+0RoAqAYVurY/P3qnd3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uBXaDhc8jngHj0q5K5nQmBGTbwoHZmHJXHYDpVJLNIpSTGPNQ7UyeFwMDHf8KAmbMdzt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CDtVRkcnHGAPep2V/syvvWQv91lIYrjrx3GQKyRE0LoJoVO9QojUfKF43HnoMgA8VTtr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+HA+6Cct042jtQBqho13SKdwdyzYH3fTAGMCtFIfsxY79zbCHIXylA9vXtUEebU794fH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9+BmmogN0GnypIz9/dt46HPGKDQsCcwDzJpCUPDkHBwBgLg9j3qyMSyeW5d8HYirnAU8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UnKFR5jjcwddy8D07dK0wxjA3nYducjHB7fh7UAWbSCG2j8uNi7d3HzYA6AdwMVsqtzH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cYAxz+VUtP2NCBKQp2MflT5gPXjvVViQrw2jM4bLLu6D6kdj+lABLeYCWTxh9wwG/h3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zk+bI/b5f9n8fTHFaENgYVDb3kk+ZicjZl8DA/3a24dRUQeVLCJAVKAHkHHX86CLHGWo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gbtrjuO4q/5w2GZvmIIV9pClVPHTt8xpslo0Tt5QTAJ2rnPvsFQrD+8w2HkYruXgbm64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oI/0dmwRtDAfdI9R/DWZJI26NYwdicKMAYYdQc9c1sLI0fmIWGdw4wMquec+uO1VJbVp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dMZ9Me1Zj0KcM1y6bPL4K7xz1LYweMCt8TwPCRb/ADMoxI/dfbkYzVO1WWOHaiKNpG3C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eYiIlUeZNI3mEEjy8pk9OuOmKA5SypiSRLVjxsCpxvx6gcd6uQw3DSL50bQ+Z908NkL6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3FhcCdgrFyVMgJIAHY0jvPLsgttwXeN0rfNt4zx2wOlJCJfssslyXw3zMQpA+XHTp0qh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ggMWHHyjgLjoDjFa0higtovNK8bAyDgpg8n2xVWO423CtFyGIO0fNz6g9KZoRl4mMUat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w4yMkd+nap937kj5cMq8LzgEY4/AYPFQSN8mYmKyO2AAMY3cHH4Vnt59g5kkJcMjxqeu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QRaxq3cKSwIY18oRBOM5+QL8pXHNZxzbhIiB8yqcDg89B7/iK0Lcoj4Rgsvl8cjACgcH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hhaeRfmZdzZbOPlIyFDdchu1AW7GGvUu0bwlh80RXAZs43J709YkmZYnt3ViTvDPyRjj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KGhtldyXeLChowW3Bemffnn3qSSCAQQsy8kszBRkMT6kfSgC75sENt5MyhHXB7dB2GOP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RsrE44Uc9fp3FY0kMLDzdyqpG0bPmHsTVdS8JRDJjyxn5E+/6dOOKCzqjqe+UxPIqMvK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U1lTPBvE0keTG25j12hOufTuKreYSzhwEZU+Q4AI7jOfpUhvFO9WiwT8pYjKzbvYdBU2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5o0BTdhc/eAHQHHGB2q41/Yb0tpo94fvuwB9Me9U4orPBgt/LjdUVk2noF6jPQ+tOFl8y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y+nUAY4GKLIDSjWeQh40VkJx5owMeoI6YGKhM4kjeMYC8fMOGbHp6D2qGONYz9nkwoAYB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tyCswYNmEZCADPOPUdhSbH0Jb4STwGGPG4cIucAnuR9K5WORoZFl8tg/OVLA7AD1x0/K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UFF/1be2Pf8AwrLuLSV1aWEY4DiMdnx09hTvoZtaH//S+OLTUL6zuEjglbqBgGv0H+Bi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G6ox6N6f/qr45+FvhtvEXiiISAFY3XKkdu1fqRoOnQ6LpkFtGADs+bHH0/SvnJdj7TMJ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HYSV7V0ulXe8bGrlnbAqSCYwvlelZHjnoY6UtZ9jdpcRgA8gc1pHtXLJWZaG0U3NG6pG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oAfUlMUU+gAp4FAGKcOtADwO1TJUa1KtAFpOBT6iFS0GgUUVHQAUcdqKKACiimZNAEch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45xms+Q54FaxRC2KE59KxHPzc1rTttzWLMfmzW8Ec7ZUlNZkrgnn0q7IcnFZs2K0MjB1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Yls+tbWo8KaxBzigqJKpqZTUKip19KBMlB7VMnHWolFS0FklKKSnAUAOooooAKcBSAU+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lLTBT6AH026byrGR/an9Kydem8rS3b3xUT+EuCPlP4hXHm3kg67c818/TTiS4H0LH8K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8zDpg15HZRLLfhG/jfAx6DrXBI/Qcphy0kfaX7Pdqba2e7x/rMN9PSvfbqTzZGfuT+lc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7wokxHLJ/+quvcr19OPwrqoI+Vz2fNimuww9aaelKaQ9K0PFI+gpF9KGptBoSCplqIdal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UU4Csw5izCmTzXxP+2/8QpdE8Pad8P8ATLkxtrH7+6Ef3vs6fwk8AbmAH0PHt9tpLDax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2A9AK/E39oDxzd+Ovi3qd7OsTWlttt7QLkZEeRu69+nuoWu7BU+ad+iMqr6Hk8FvG0xC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sDzj6Cq2ooGlDnG1QM7cdfX8KtM7RWjz53FCFwvvWBLMX3ZJwQeAM8dc/Wva5DgmL5of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bSvtRjcFkUckkjB49MfjUTuXKlgo56jnoBjg1OC8CkElF5wpHPHQitDMrZ/vD5E5Hufc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MF2+2f044pXLO+Je3GcYwPSnh2fl8/P0A7fh2OBWgFNiS5ZRnaMYBHbsMVYUGTCycbgP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QBwc4P5U9cMY4lQpt/vHtigCcup+VIwCP896iYnYzRjcucAY5+nPFOwduzdjcuc/3f8A6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f4iI1bov1oAFizh1JJXuT+npxTWy7Yb1GOvUcfkRTvOkCcDIbqM8An046VI6hcMQF3gMo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IVaIZIbt16fp7VZh+baBhR2BH3gOg9veoNpLdOc8EYG38KkVv43KncOct3HbsOlAFsYI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etU5bVCVAfJbjAA5/wABU3mxMGUJyB7ZGOKYZCNuwAjscYH40ABAUhM424LY67f5Ypsa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+g7LUpUBcM4U4I+b24x9KrrICy7CXQdOe46f/WoAsdBvcDODhenPYVGqqDkNuXnJ9805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Qjv0qMgxLlVxuUDjqAe+KyZrHYngGDsycjnH+e1dPHM2Am0fyC8dTXOx/KxOQ/T7vqOO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RDptHvkYrCR00tjfso1Aycgnj8B0NaIXLfMB/hmmQR+XBgjBVRn0qWJcB2z8rqMHtxXB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oVQ7sZzjC9B6VqxKpcZPzYwVA4GBWfCNuAuSzDPPT5far6lQGYHA4bOK5GdkUPIAyxH8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8Ang49M4ppBC7T/Dj8qReP4j6dKksdjjHSlXI+Q5xnGCaKBnHPT0x3oAdnbj8qevqO3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/wAIUAkntUmEZsAEKO3r9KAEAbkRDnH54/Sptp+4Np5P3R600HCY59ucbRSeWu0jJJI6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ggj5vxp47hQNnTnn8qMkOWZu3PuB0xUYAUBR2+7ntQAHPHJ49O1LjrlchcY9vp60qgfK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nFPVegOCAcAD6dqAI+eo5+nXFKRgtk5GTThu9cjGRwBx+QpV+Xvzjp7dKAFUckYAG3Of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6elCgKMDOPr1zSHbyAOgBA7ZoAdgHj19fSmkHA6ccHPp9aB3/H3yfT6VLkFTu+YH8Bit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xhTxkn/Cpc9wN3H+fypn3S/ZXwBg+lOycBD3HA7mgCUEgHBwAMYPZsUBtuMcY6j0+lNG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gHvT3VOFweMjr3+tACrxgcnd0Ge9Zl4ckjkYUMfQc8Yq+MZJ/AjoelUbgjczHP8ACvHt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LXS4jcN8vyvg9eD3rgdRjPmlGIB4APT2r0S6k8wNxtOMBepHHSuHu42lGchfQcZHPSuu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hQIQwGQRwe+KtQt5LhQBl/v+mPpVWO3bHlHlE+UZ960oYUDhupX5WxVsKasb9oSvOcdC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g+yPEW09ORxjPU89hVG2wqgY5bgfTvV9VQbSwG3BHXt6CuaSOl7FeX5ot0efVVb0HpVC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z0/AVsFUYbtuOw9PSqLrsRiRgKu4A1Kdhoxd53bWHPGc+g4q3CGJCt14zgYwRUl1by8B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56VEBIkYA/hHX0qrs1LSWUbKqEbSzdu/bNRQaKbOfzt+88rkr0I/x6Crtu0kiqwIQoCd2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HKEDcuOOx9DSuwKab1C7ugJAPQg+gq+sW/llO1U+XuPqKmBw4k5PVePT296YuDjO32zz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BtTA3KMsev8AhWjFLwVJ+Xqo4+TAxn8az92WHmNjcPlBIP3f/rVMi7Spx8r5AyByKlsq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duOB1JHPTpSOQ2QSMHj0OPTFRqwHzdslB7/yoBUjlgdvByOR6Y9qg2HKCvyEAlQMHuKU4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jtSjHy9uc8nj8PpSEhMlhgL97HoKCohLKkagDgknGeoHasG4vo5QxQndnIyMYYHBq9Nm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WbMqQnj7wweRgAf/roQM94+DErTWWph02f6RkgdAOCK9gCc/wCe9eJfBUAPqig8PKo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7e/DcdgK9ah8J8xjf4rKGxt23AHX8P8AIpEXaAgHAPPNSSLkqvIHOdv0qOONQCi9iM/y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hOcsy8fSsm9wkwUjlgOvTjitRGRTn225HtWTebftCtgqCpHNaUzKqMwRgE+n6VEfu9/T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j68e1MaM8bR1AB+v/wCqt0cjRQlZm+ZvYew7VVZQSMfdqzMRsyOmf5VVycYz7D8a2OcV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WUIXGBwuF+tVhzgDv27AVOh/n6Y6UwJenHtTl/limng5HtTqzAkA9O54p+Bj0I6DFR56+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P5U2Ao3YxnJGc81EUJGT3qXbjkdKNuOR2qohMxrqNWTKDp0HrUVsoHHQ4Awe1aVwuQcg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h8vgE/Lj14rU50tTXQfIFzjv7VHfJvhHQKMn24qWLBG047Y9KjuR+4II+g+tZnQcVvCz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NdNahvLTJ7ZHqM1zkn+v2D/ln1x0/CultOUAJOO3+FWjMsrztXHf8qkxxwD9PpRhgcenG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v1x+nFMCpMpIx1/pWa57dK2Zh8jDGMDHFYbD51jyMjjP1rMDQtmyu3jjsK0F6cg4x1Ha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cfj0rXC8e+BwKAJgV7VIOahH/wCqpBt/woAoarbJcWbkD5xyPwrm4CCS3XjFdkz/ACMC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eIKhdT/ewKC0asZADKPxNSBtnPHHrUcQVFUL/EeR/So7gOCvl4x3zQMglwUMp2nI6Hjg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/tkb8BAAmOoIPb6VJPxEOOvXH5/hVKHCTbmOB1KgdPQ5oA6i8g3I/TCYIAHQetUYG8uH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bEhV4U2t94cge1YlzLIiMqcA4xgcEVkaROX1l2mG5jx6kdhWLEFD7lRVwMfKeCPcdBWx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Hbp/+qsKLZjCgrxgenFZSO+idJG2+BCv0H0rj/GURju7aZSCjjaWx0wOlddppyFZCOmG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fi21kk0mN84CN9efw6cV5eJVz3cE7HncWxBvwwXcAx/wA7VopjzOeGPP0z64qqm3croR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CEqEYLnBx/nFeZY9aDJUUFgTtw2R8vQ1YGwqMjZyF4HAUdKrxbVYEcAEZ44q1HvQ7TgZ5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3sdKG8nJHQHqRjgdKbu+XdgfLzg+g/pUp/vEdTt6Zpm3AAK5CgD8PpUFJkLYVtrH5OF6c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54z8qgNx9Pwpqqyn9z9zgcHAHvj26Yp6YUjyxuIXcRtHypnGcn+VBYi70KB+nfHPI/wAa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jOOmPYUw5x8pC/q2P8+1SqpUfL1Jx7hOwNA4k0MeVBVflbBT8uckUu3KBiv3T8wODx6U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qegHf6Cn4AyPmGOMAenf/wDVWZqth46FsA4GVxx046VaT92GCj5e3f2HPYVW+bccc9Nr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ViEKkgbJ2kY/TuKC0TA9wBgD6c9+nb6VKNg2kj5h149f8arom9FXGP7xz2H/ANapo9pX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/EfRselBZIcD5x2Hy+2e/NMCFGYMcJtXJUg4z0Bp5Jxnr2xj/PSo8KAM/wAJXPoQPYUA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wMn3/wAPShwMkOwAUfdUZGOnXpTzIJHG0Y6jv0xwMHHbpUYwVz2zjPTt0x7UARHAxnp9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BkLtIYEEcZ4AHFSFSWJGRlRzjA2j/wCtUJU7c7vkI4+Xqvrx0oAjcjkMxIUdMc9OOKg3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HAPapi2f3hYDb3A4Bxg8defaoAdpIX5ePQHp/T60ASrtOT8oAHAU5GOlRyYUqQFCqTx7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2qzMvKDPYcY/X2quc70k5+baFGMdentQAzP8GQCw+6T1+lKMDIAwqqMDvx2p7lWjHVue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r855Y47YHI/KmiJEDbC27IxjBbpjPcdqiEbqOqhRjB6Dp6dMmrDJuxs4ycAY9vWoP4CS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8qsQcElRkEjjB+72zkVVMSSYSRAyrhh6A1a2sRn8h2AHP40xfMI8yIcc4GMU0NIoyFZi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xgbfehoY8AKoA6j27HirO3hEbAXrjHGR+HApc4HzDHy/MF6jHHI9K1iRJJFdII2XYTuK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pPJAX5o8rwSHbr+NWGVk2q5+8Og9+nNM2gAMF6nb1z9QB7VRhfuRLkttj4AK7RjhV9Pw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Mg7RjB7cf/WqT5T+7ZmMRYcr1GOnTpTQZEbco3EJu9BkfzoCxVVRztHCqM4OePxqQEKi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gcdqGAUeZIRuAA3fw/Xp0oPy4YjjgetAyswyCSNwI/iPyqB24pCMrzs54wBxirHCgnb/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NRyrjHO09MdOlCAjDFm3LyRtGM89P5VGwUc844xx1/8ArU2WRx0JKD8CKap+U7t3fI6D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SRfNVQE7YbPX8qs20jwLugZtyDB5xx/h9Krb1DssjD/Z9CPaqTXROBuO0Nwe4/8A1VvC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I5IlWKdC4/M/QV0tsdMvhtVQoc5bd1UHp7DpXkss4VxEx+Y5Ljv7VkS6lcxMvkyMSGCu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1rpjI450j2S48PNu3xkbR7fwishrYxyAZwTnap6cVxtp411CxZYr2R5YyOvXgcY69PTP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9RhUkiC4UEMpxnn36YPpXRGVzjqU3EzQCQcY/LHFIHfDPkAKSOv3T9a6oafa3sSSwEPu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2rOvdPeN9twqj15z+Pt9ao5GZ8Eu8Yz85xhiABgdj7U5iGZ2CDY3y5HqOw9AKjMDcbgA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PtipwvmYeVtuPu8Y6f54oAr+RznAwRjnjC/0oEAK4x1PRe/PFWERXKEkMR831/z6U4R4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54FAFuFIwfn5PXkY+b0q2sZMYcgYwCcjBB7U+GP5gx56EewIq2QSNzjCjBx9B0oAzxDmU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gHSmNFkEx7UbnAFaGzGWweeM+ntTVDPjodvTj8sUAZrRMUOzKNwDkdPp/WgwKCZ+Gbhi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fdiTx6f/AK6BDGBn7obOePX0oApYlAO1M5G5gCO3tUio8qcEEn5ueOB0q35KFiSdozkH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Xcctuz06AAn+lBoUWtFlbAZVP8K57f8A16hewO0bFH3cSN3zWt/q2PXgY7d+n5CnniM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AcsLNHjaZl8zdgbSOpHp7UrW0ayFIwCU+Y56Hjp+FdDPCMneFJj5Pt9Paqa23lq21V+f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jigzOea1gI+0EfO6lD3wuePw7VQu9Fs59qtuSOJeUX5hntha677Ki5kc8NjK47Z7HjgG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5K56jsw7dulBmedS6EGO1gZhtBP8AAGPpxxx6Vhaj4aJBWzwoDLgFfbk8elesy/N/rOq4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2RHA2gNuO0/XHStAPFLvRZUk8uOITbeA2ONv1POaz7vTWgu/LZWMgVdx+6B+Ve0vplmz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wAPrVSXT4pVMbruh+8T6j8OcUGh4zdwxxsrKhBkRolGP59qzrfT/ACWUM3mnmNSVA/Ej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uJAEIXG3I5BHf8u1U5vDolm+0w5IXjkbUXHb6EflQB5C1rLDcFTtCx8AqOW/CkUMyPGQ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OO3+RXp134YMnlqHEcSLglR827POM+1V7nw+7TKVCuiMNx6EbRxn8PwoA8yt7RP7R/eg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FWLmGSOSWNFO4fNg/wCcfhXZX+i3MAQRKzlclnJ+YgcAAe1E2jxx3SI+4scbip46cH8P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3Y3mNht+RRyc9sHjipYreX94sbGWSM5ByFGT/CTjjA6Yro5bRoLsearMHY5yuAD2PIGO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BhUk/eEHkLt9KholoyT5LBig3upA2n5QmOh9884oi2OGjjwqvliPTHUEfWtGaC1RZHl2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Pun9KrRQIs7CCRGygYYzxj9PWp5So6FH7O8RaOEOkZXcEb27DH+eKbIpRsYDDBCFVLbe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jvPYqV4XGfcCkWxJ/wBcQn3vLxnknjOaqwGR5g8s3AzlQWVCB97H9euBUcExkgVnRCXH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4dK1f7PuWcsuN65QFhgfXH9c9KiayfeJH2jZxGBjbnHfsOKLEe8VTJdLGUwNrgFcHgAc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0kQXORgrxtA4Gf4unSp4rcxmRvLRlAzhRke30qAzOIiqR4O3Lq5yx7Ajt+HNVyIjmkhG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OMY6jp9akcxOpjDkkHkYzyB79vpis+Ayq0iyMvmhcsFXgBhwD7+w6VbLN5ZVvmQctnqO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2Ye2kQrNvQxBjIdxHPTjn69Kk8pmEaBhs/kfTt27dqRW2gDcFGMBe20enSmSzqpVCC7b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rWnskP2zEXEjAo25UyM4OM9MdKjiiijEpkDs8g2MANvyj7xIHX86nHCiLjDLuTGTyv5Y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JPQPxzij2aDnaNCGVGZlGduAHJGMY4HXpUi3VxCyvZ3L7lDKSDt8z6+mKxxIiMnn4zIM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8VYSZVLnjI2nA4APWo9muxrCpJnU6f438TWimCx1K6t3KZKhmKj23H5R+FbsPxP8cW7m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GxIG2NeQu3pxzzjnvXnyNHOyoreXnmTHbnOAPWmmRQfLwMGX5e2O3HGcVDow7G/t5rY9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n232aZhNv5ZuFznoTg/eAGAR29KvH9obxe7vL5CRTEdMfI2Ojv8AxbscHHXArwhY4fmC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fK+vNNULLAHQ7FHI38EMPXPrS9hDsH1mp3Pcj+0D4zlYMI4tzj94dpAYIMYHTg9yeT61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lwwiONsMGdG43Hpw3IHYgV5BKSYmcY3d2bkZxwF6da0vB+gah4p1m30u1KO5KxrtHEfT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H0o9hDsSqsup7RpHiX4i+IoXmSR40A2ssZPzhv7o6n8MV6Zp/wAOtR11orjxUygKQwEg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9asRPoXwn0q2j1udZ71Fco6rtTGOnODgcc8V4d4n+KfiLUwqWZjtYUViHVjufcfTjgcV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1Ba/Dn4cxSNZyCHfMBuTcF3SD7jYwMkdqx9Q+CHhHWYxd6FqNs8p3CXMwcmUHaRwOoPB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fEHiLUW+0Xt/LNLhQWVgo+ny4pIPEvizTmEsF5cQCTa7IrAhz6HkY471pyvuc/K+56z4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ePJGwig+ZNgyG9wR2rxS4hkhkMZJVwyjn07/AJ/r9K+qPCv7SsliFg8VwrdWvyo3ngMY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9a0fix8OvDviHw2PHvggR3NtKkZKxL8rFmHOF6Y756VSfRgnbRnyOkitKy8/JgMM4XgZ4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G43KMHd2YDGM9s8VSKzW10YrtCjkbVBwoH1/pUlq4KyxopwmOGGMj059SOMVRcC3J52F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+YY44x/SlcxuNzfOWbj5SAuO/TqcVEbdQm8xqDngY5KEfyGKYksayAyyBWcKdpBAweAP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jeSU5ZB0OE5JAHQ+1KECRKi7lyN7c725wQCMD/vkUfIh80De+GTpuAHfjt9aUj5Ml/mj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J4oATeVDeZtQb9xwPmGOgI6YP8qk2tsynyZ5OPlAyODjpkdRVYtbeaVkwpJ+b5ckYHOS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vDGJD/y1zhnIxt7H16UAVWEgd2R/MckBMDbkDA5x06VIjzSMomLZZtxVMEN2H06CiaVT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jcMYHTgDqetSJAoCkk7ACd3cEn09KCLkRQYaNozt6shHrxz6Gojt2qv34wADhuAB6enp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4bGPNJ4LL7VJHgx7VACsSAe+AaAuV5XLLuJwW+UY43Y6Zx71JyWeVkztQA7cAnPfPXGf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PmL+YgOzbjkHpu9CR0xUkeUjIb93PgAMTnap6qcdOKAuXHUkqo2xyRgDIO/cpH3sn06V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CwVRjHT6k57U+O43Hy8gFQ6jcMKF7HjH+famyjAAKbiPmPbBz1x7UFgiKkfzK+0gqfQj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ZUkj3ExvEypkLnIwRj8BUnnyeapwo8wjnnb7Y7cnAqGVvMbeF2uhZuc4OeM+gOKAG+YI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Lk/L0HsKguYpTIjeXu81Pm55QEZx046VL82DsDKcYEZ6nHv3GP5UiyXcWI2j2AYYDdnb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tEpjaaKGSP5QissgTjHBwCemOfSpV8xCpYMyYBXBA+pA6nGKYsolkBBZ1iDbhjC/iBg/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xlULsAysOTGe2fT0oJHZFzmCGQDq8pY8AH+PPc+gpz20eWtnLSMOVI6qOgP457VXUSys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eNp43f8AAeaUJgo5kJZGKLIhHQ46dOB6GgAId8xsRhwN7KMng7fujqenSpnhe2dk42gj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6Zo3GGSM7gGAbjq3l4HI7ZyahtZS8H7wSHapCEYG0nqeoP19KAJZUXYyxy5Yrlc/Lyxzz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ErtNK+Q+BIXHQ4zjntRavbtZzeXGVaMH5j/A3ReDgYAHQU8W86Qi7Eg2BMSFBkse3BBG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LTKwKkYPG3kDv6HP4UlqRcu+Ad4X7xXk98/5/Sn+XFEjkR7bfaqSKGJJc9Dj+76/0p54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uVj0zxge3HbtQBDcNuuIcOVXGCQQdz47jgc9PbFOkcKjNne4dSQuEVGHAyfp6UihJtP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oQt39T/9apYSk8CKMLIhJPOfMHYnpwB27YoAhZmjh3OuFbd06E+gA6Y9amQAKsjHCjgk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KabtI4Ud5NqwbipOMgt/e/oKl3+VDGArLlN524PbA3fUdhQaD0WRPlK4z95ipO70+gI9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mP5JZOV56CPjOQDj646CoY2ZY0l55DKe3lgjqPYDsKlIEdoke9VDKGB+bH4Y//VQZjGjZ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sFwOR1zxUwhZI2nZg6bcFfvZH1xyMnOe1RZiS0iXIZmLAddiqeVbA74qeS5K2sSqoUE7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UAVLcxMEKtvVCSWwVXPOOenelijWRt67iFzvUpkv/k8CtK9vIrfTI1kEZzhFUDCrkYH0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CqZmRhlcZ5PRV6HJ/IUAU7ciNHeddqMPmJbcdueMjsR36VbjjDxGVG4YeZwvJ7BR27VZ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+IuAFyvUe59KRQtzEhT5FzgFeBntx2H4UAU5VdFaVVWPPGR0DHoNvbii1jugj3c4yQNq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06dKuDMFhJZfKN237y9fTkcfTGKfPeiK2hsMsTE+GUDJAboOPUelAFW2jmkiL3BxsYbHI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Go47XzLGO7JL+Yfm2kbcKePQe3H4CpGmuW08xxksfuYIC/Kem3gH0FWSTDafYgiIrDdt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nA6etAFa2jL+am1GMa/KSemc+ox+FNi3skm75g3zA5zjIBwMfTgetSQvLbx+Sp5kYYXj5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BmpJdsShY4g6uMZPTjgn6d80AVVaR1mmnXr12rhjtO1Rk/d+mKmIP2aS4IaIt8qhmALD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b41jZVGzqucl89OmOnepWxZwPazOXLoCFPIGcYAHpjtQA2ztRcCQzAmEoMfNjaec4PXD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8QxsFBBOdq9F5/vcVemWSyCWO0iVo2wuMLkcjnscVHLEUWOBMBsYyFztODyD3H0oAhhi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OXA6BRx7DIqvbW8GJSTlmdsAY2HBzzjsKuRpBb5VWIcws5G3lieuV6/QVFHFJbMScBpE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igBLOJZ1me9yqRcAAZO0dBnHPpUthJb+XdcMSz4j4I4OfyPHanzqsVujXPyM+MkcDt1/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qOPdunPyHGIwDweMHp6UGYWKLCspGRiPcOMDa3UZz19aggtonBEX7lSCVcc7/Y49M8Gm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zkj5t4+WTPIHb9OlW7pPsoRT87yfu0G49cZPf8u1AFeN+fs6IJN5wxIBI+Xkgjjn+VT6S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r+8jKAjhc9cfQCqeI43tYGAZpk9Mcjg8+uPbpVhwtu4KjzF2sQccFu2Tx29+lBoNsrRY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3MuBj6ew9KitpI9t6yhIiAsW4ZClRznB6D+VLfpJDJHsRYtrBdhBxggE7cd8dPpiku4m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ACzX5ggxyw4Dcfn6UAX7WWBLZ38oPGy7PLLDBPHzEHtWdayvE8hmJ5J2jlSSe5/kOKmv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2qemFbB4H5dv8KbcxzW7283AU4Qeox0zgd/07UATpGkqzW5woBwrDt7HHt0/lVETiFDJ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uRjPqPYdafMrx3IniPIwNmONhHzHPHT161KymG5jcoHjcqJe4z2JHagzKg1BIYhG4LSE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8Bjj8ulS/bXns2V1TzZP4XADKwOCe9XZEsE1WBF2ovzGM9Mx4647dOPalDxfal3qWjY7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5HPNAGS1zMsJgjRiXGCOMEDr+BFVAjtZtahPMLE7kLbSYxzt47Ejr1NXrfYuoyqIg2W+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YDHsKuWkwa6kVI4jHxulHRSemPYeg4FA7lBL64uSGSMqsChWQ8KWxj5cdSMcenaqyExxF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yAjGTgg47buxrXQWVtJuEYRusTj7pOeMDjPuOKdaiOK2uY1bbKCV5A2uTycj+EHPH0oE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D5YVtu7qFHTngioxE0MXnLuDbDuEeCfmPbHAp67orZbaKHMpDN5fC5TPLZx27Chgkijr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OQccfnQAy4jEix3I2rK4AxksR04Gemcc024hjgkiuB+8nc7GZTtCk8gD6HuPwongmuYU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5+dzH+H2Poakb95byvuAjjGI4/wCHgYOce/8A9agC0Y4bYgQlwzclsZYjGB0/AVFLAYLry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r2YcY9RwPoPao7m9cQwXQO07dhHfb0yfx9BTJJpp7Zbnd5xwd6fxYJ46f5xQBcEUqXUC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zJX2HufWmTKRI9vCmEI3A84JbHyr6DjmqMt3cmVGlO4KNn93oMjB6D2qyl3I0EMq7hIR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7cUAWbePzLohYmjRY8g4yeTyPoAB1HXtTbW3+2akFuWbykR87eD8xAXt1FMQyuhmYZOCA6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tzTmhvre1WSFguUDGQY+ZmP48f1zQAujxi8vHSfgW4JO7bkMfXn27VV08rd6g0EqllOc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nI4qxM39jQpKYwu5jGGwDy3UE9/X2qKGIacWu4Bv2tnEjfKBnkqP4RigAd2W8jZd0duh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cA44qCK1dpjZXuSJAXjCnnk5G4YxkEdR24owSYZVzhFJJzw31AFTTwzIVuInbMf3FGAG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BcWOOIpFKoSKBQAdo+9IcZ6dvWnRxQzpJBAjSGP935ectx3XIHWoFWeCyDrIEdm3Ojru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ikms4XuYnUy8jdtEZXPTA7CgCtBGYL82bRgx7QY9xG05HdRzn8cdqisUU6kPtMZZY3wQ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/nFX4EheF7p87vNZVUHcCQvJPHTtiqVhLmN5rpVEkm8lQMbQuMdKAJ7a3Q3G4oRJbx7y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IHao7NI0d/KA8oYfr1JzlR0AOaiaSa6iLjcu6Xt951UYx0PNWVnE2nzFVxGsqqMEcA4H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W8UjR3KlEk3LuY9M/wCzjHHbtSR29vFcxsDG4Eflje2GIb0x3z0rNURy6cZUn8tpX2or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AcZ4zkcU+yj822NxuaRG+YKcYQ9Oo+6cdqCGaEItEkNvGmAq5CyDkNyNv40y3jiWOV5e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vTj68VQgVI4i8jiRhIxEnQx+gOcAkdNvbtT7L5o5WiG18dAeVGO+O3tmgQ9LZzI0ztu5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w7mrIsba9F0JUBWNSVI6oe+Mdie1MZrjy5dwJEiJv3cbCO3qucfLUXliC3e48g9dwCkf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EkMa7djK4WMZAIDKUTpyOB9KqQQ5jkMcIdyrM2G+cKpyuexx/SlgAvLTftkgfJYxqSvC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qWKF4bSPZtSUbgzoeGcYI6Hr2GOlA7FFFSWxlglBCAkqQdrBsAg81ME+yoiooinjQxlp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fb0qS4Mi6bvlj3yhhleBhCMcgcH/ACKfMirAkzQ/NaRDk5DANxg9gOnrQIZ5hht2yVGc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DB54+g/KpYntzb+XuSJ5z99TyFAAG09gRgEjFU2iaeGOa4jI2thxwxG88YJ6j144ols7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k2fMuHCqckDnGB69KALmoxD9zboqrtdVOwgAHpnd9BU95p1teTRzQMY44n2Kkf3sr1PH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+zcgmBBEWcnbkDOMelTahKYGgig2AIp8xBztXqACMc/oKDQmuYrNTHp1kw5G9xL83Ppn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iT7CyBTFiQvz8mQMHHpVREWO9j54K4KnGSgPXirIfN47woZHZskEce4JyOMdu1ADmnk8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yCqhR2HOM1E1xaNMFaNmWMHf/Efm5IX24qv5caSHdhgDsPTIGScDbxTVa3hZoY1OS7K/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symOK5UO4cHHykbV8o8N/QfhmnwzxwXUsNuFMdudxaPkGMn1bOOPQ4qnpVv5kRlCSPEQ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9Bx7YqWFbeRN1vENqYyIz02nBOfagBkE8DXxnUgoFkPJ27QccEdsAcZqK3nt1kzEU8pM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Mc9aRIdsMkaBZU+ZenJ9AzDrS24WC2I0+MKhGDx8jMOcg+nIHFAGhZJy8sCGMIDt3fMg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3SqTIqQvMGK25bMfR/r8o6Bu1XTcmLTeVxuTIIB2jb1yO+R61WjiiWIQS4ECDYEK4Z/Q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S2c5WFt6J5bHbkpt2EnI3jvn1rP+XEsbO22MgMkSbQp5xkYGc9sdKtOYoP8AQxLtkcK7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/wAqnvZWjshIGffLu2lONy8L04zgcf8A6qCeUgj0+CKB44wkascJ/CMsOhJxn2pNRg/0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FSuuGByRgHgnjPT2qxcqoRbeKM+XsyqheA3qR3+px0qjOkk0kW5vLQAbmX5DuP3doHf0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lMDRFWkj/iKEK3yjkYxwB/LpxU7pGptYrfe9wMhwzElVX5d5OOPfFSuZIDFAUDMjc7AQ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pkQkk1aEytyUI3nJ3BOfmx3Pr6VLS5tQJpbWOO4tzFt8p2EzyRg8nBAByeDjv0qNogLk/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lMqkfeznnjHT0FX4APNk+0xPMQSDtbaiBuRnBA+nH8qp2lnEdlxO7tuJHlbxiSMcDHQ5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VphuYZPmlSW4XH8s4/Kse8jdbp57wqHlb74YYVQR26cDHFddJutYllikJH3hwDgYwB9Q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TkZU4YLkgcZ4zj6flQRbUtJJKs4EYDuRxzzgehHTnpUyNKuqWyySFA24lgOc89cDoTxj0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rmViRG44O3p0/H9T2p1wkYTMPGzJLdAAf4QPUVKkJFlrctdFlJERVmwB8pYn7uOg4xVj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YiGOXiRx97nGB+NU3VlW3Zfuk4ZWHIyOoPHtT9It1huTk8K/zKf7uen9eKo2R6SUmAaN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csmDhSV7jrjt0Nc6l/BEG+0IwG7aPL+8yjoB0GSMfSto3sIijgLFlD7o3XhsKP8AV/7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e1eJpXVXaQhRuG0qw+nGB6YpNFJ2ASW7Mj28e5Cf4Rhhj+E9+OnarMkBlSUW8yhnYMGw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2qrbW0C7YZQVMjbWyCpwB6j6D+VMRCJG8rehcA4GU6Adc8dvpTHzFiSF7SOWc75VMig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6VWW9FvMRLG8iuBgAbQEHXgda1V1SEgoG+XlH3ZKnaBwAB0zjmq4mhErDzCzRHduUYO0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A5hzuqSIQo3p83QANuwOh7gYyMdKDvkRLkKGjKjzOcYfPfPA4HAFJHElyHnuyfmO0FB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Y44422Wkz5OGVdw42jblhjjdzjBraJySK4t7U3JQKUhUZjUHkMODz74x0q95dnJZhWym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Dxg89BxUEeYopAy5kT78fU4/2T9KLYE+Y6vLJE4xtjABPrgHHQdD+FWyBjpDuEiZjb5f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Cm6hf2kZKrkTuhjyPk3D06YG7j8qQySQWZMi74/u7m5Y9gpI5796qBspvCqx/h3gFWXH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AtWMdmVAdvLSQCLj7y7RymOg5HFWbmxhMiR2x2onAi/hxj/voEmsuOCFGgkHlkoWOe+7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EmFCoFXq2cknB6jjk0GhSjt5LeT+O4KbVXA5UseeOntx610JFvbw52EEEfJKwO3Pv+Hb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+YxjJmGccfKOuOPcd6JtkMIuAxHltu5G7Ppt9f8A634UAVJlPnJtYgO2WXH3PQn6Vbj8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lDZ4543Y9Pb3qH7Vb7lt5ElEqJul4/1gyOAfXHarUzW6oplOE3Dkkj5DgDJ6D/61AFKL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SVHJ5GOB+uD7VHHb3SgPJbnPRtx5IzhRj1WiSKTEG/pITtzwQBzwR6jpUSobe0UHLSqx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x0xwMVoZipGPPVCWwrZL5+6p6fjSt5jxiS4GduCWU8sR90AdhwOgpyXkrSoYI1XeFwBx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tqsl1HP9ljYfPIF54EY9f/1UAX4EXLSTuEzncOBuwRwF4IyD2qJ5VMh4xtJMfT2xuPcg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7ncDjHUklh3z7YIx3q5CLmTOzHmRYjkA+UPgcdfunGO3WgzsLFbM7TmIszIwbc5+UEe/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DfJ5e0nO0qfQH+VTxIqhNpKuVkzGOqnsfcVZnUAB1YNl8/N6AYx+dBSZzrWuqRsN+yZt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7Ka3IkMKxBrj7TGF2YB6noenHTpxVTeLa4V48zGU7Sg7dPYYUDvUslwPJcwjKRMJJJAM4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Y6UFSQ8STFm+ZVMeDuC5QL2HHp29KpM0rui3kv2j+6oXYBzwVzxVkFpAJZMyxuEkyASr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8EtxagQgGZ1dhGzYCqSFHv7Yqkx20KNw8sc8N1MQQ6+UCOG2nqDjsaeyybi8CI8Aj2Hb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BFKlvOsqRvHtjAKBWx8oGcH9DVUs0hjSCIKqkAr/ABEjr79BVEvYWaQJLI0RBYKmV7bt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WS7SLa2No3xngDgHr0zmpJ7Wz2farzG523RFeMY6HjnuKr+e8X+iWfy5yzMRxnGOfw7U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PVUk80rkxIBknnj8KYiS3DQxS4jDI5ZQOhI+XHqQa5y0gmgMVzjYhJBiHAZG4+X+7g9a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3OvzHJyIsdAMDJoGCWUojdMbhG2VLDHJHHsAfSq9uC37i55kBZ17hSOg+Xt61stNcrPh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CcdOewz0rKt7ecG4+0KvJBQsQAoAwVUj+LjrQBl3afLG5jBhbgR5OSB6jjGewqirthFW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keg7AADk1sxx+ecSEknaVUnkbfl6dMcVUlsBFeSYdo1jA8sYJb1JA9+lAEUoEaeb8sWN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hvtga4JMax7mYBeB7ilUPfO0MxRY2HzcjhRzwR3pNywzSmQ4ggOM5DleMZwOv0oMypO3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YGMjvgbQu0AdRWzHZvNFukQhZDsbcDk5HQexxSeQI3e6T99KT80i52yFRkbQemRxUkGp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icdNoLcYPpjNAFq8uZrS33oQ/lR4ihkXq+eAOnvWRa28DWzN5Z2nbtCjJ3t6g/0q/K4u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Bx8uQOo+vbjiqkmyKFvtAOYgflTJ+Ve5I7n2FBoRXcvD2xbc5jGFIx3wvPt6DikNtNN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ttxzg+mTjHQVSS6mv1lmmXymjIVWxgiIZGzOc9RzUdgRDAi2RLIMkY7cc4z39KrYzNHc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DcMbhk4K44H0qBmSKOPdtdi/zkYy2DjgdMEelSvLI0kSGQnc+P8Ad2rn5h0B9hWXLMsD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gYCk8Y9MD1qfiCZcjaTzXTGA67SQSdxQnAOeB74qVdSiW4EfloJCm9t3zIMdlH+0PyrL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IjFdr9yW4GTxx9KuWSvdNFCVCZTdkKOmcfL/ALvQ0cgQNyCYSxHEajcMZxnGOvHXp6Um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FUY4dcNxjJHIGc5qMxyW8B8iMnPGUYBwG5JyfWrEFmtww2sU8sKYl3ff5x8/c44+lBoN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G05T+8cqM5/StCyBiGyYt5OMgbtuW7giqgt5IyRdqqRJnlf4XB7gdOlWbhUmtxOTskBU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680AdTC7IxZ1BRj8nUdB61I0RtbKSREG/gqD93/DpWLpS3bBmuVY87dzdD/u/StC4aG4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+YE/d3ZGB+VAFETSKqG6ECPt3NGhO5M+x45/SrVrbAHzIGDhRwOO/XNSf2ennLLEiyOcb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YI0MKglyUKg5HHXBHGRWYFdGiLptK7gT8nTp/d96qT2Mt3dfNnyAvQDBz7H1qYwSW93H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359unArSAjVvPdgQ7Hbubk/h0H5U0Blolr5zWsAKrEFLFuBjqAOtS+W6OElVPMkPGDwV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JLCVwTyzL8wGOAF4yB2rMlaY+akjxrGimaMlSpGwgdB0FILItW7NBuhG5ArBQ3GeexX1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qZDnzSxU5c8fSoHYpJ5sx2bX4mxkKG4w3p9aRLvz2eCL51Lbi+5W284UY/u9cUB6F0vM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ALdVYZHA9O1VQZAjW0TfeIfzN3A7Y6c8dKpG2dSJSfMCt8voh6en5CpVnkhiklOH4DQE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SRNiWOAlEiI3sW+cP0JIJwfT2rQ0wRKZY5ADglY1Ucccjt65zUcZt3lXaQxYgkg8EEd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s8+HbjbjaRjGMZJpiiVo0e5l2RsA+ckgD5VPp9OlEpBVfMlAcnaDt7g9s/yqzH/o8jRw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/p/SoDFJIuEbEcPzKo4+dupye30oD0GTxhstLuRFDRnC5359xUcdtCA0zcxhQCPvZOcf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6yBRHMSC6543E+g7ZrPeVkUukY8wkDau5U44yQfr+NAepZUAK9vBtRohuZn4BPHCjvxU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Xxgkdd+AcDHAyf0oMHmMyOufI+ZEHT5uv8vypoYwzAbGBIUZC/yP+eKBFOeIRwKxY/w7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x7VHMirGHViUdTuXPAD8AVfMTfZwXbCqwHz9GwemMVVkTL/uFKQxN0T7ufpQBGqwr8v3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MfL/AJNQxMsig7flB2BTztx1H5VOI7Yjy4x5jn7wZeVAH6dqsWdrIEAkX5Ax2ttzgHg1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sW7yuAfvn374x0xxV1EBIPnKGXB2xjof07U+Sz/dhWVlAbcn8O7t7joaim6+QpMoi+UE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+RosAt3tmADPsKn+H7ue2D709ILZBH5icuANsbZB2/TpUi2cEkYVzzuQLzgZ9D74q/wCV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AUPT8P0qGV0IMiOSNX/1gABjXGMf4VWmuSJ2SVV3yLldw6Y7ZHc8YrV8hmTAhUyYySTj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0QyNumxiPvnkEAdvUUwtof/Tx/2Y/DQl1KbUH5xID07dq+8JlOd2PYfQV4b+zl4fTT/B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qoyOp6V7jMTnb/njpXzbPpsdU5qzXYrHtTac1NrM4S9ZXDW77weM813ME0c8e5T2rzqP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4RvunionG6Lizqaa1O7ZHSmmuY1G0o60lPUdKAJaKKKAHL0p460xelPWgCValWol6VMn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UlFADie1NoooAKKbkUmaAHZFRFueKdULHigCCY8GqTnjNWZeBWc5+XFaw2M2UJzxWRJW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utjmkUpehPpWO7E5rWkOVxWJNlckVtEg5zUn5rLVauX2N+096q+woZUSRanWoU7VOtSU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PX09KAJcing1CBkVIB2oAkopo9KdQA5adTB1p9ABRRRQAoFPFIBilFAEmMj9K5PxlcC3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18fSvJvije/Z7QqOMrWdTRHRhY89RI+VPFd0gWXZjczfoa5nwtZC91WBcZ+f9KbrtxJL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b4ZQs2u26MAQZQB/umuFn6Nh4eyp/I/Qjwza/wBneELeLoSgqDHf8K2GxDo9rAOMRjis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j87xtTmrzkIKa/FSVG46Vqcow0lKetA60ASrUoHFRr2qWswH9qsRjNQoMir0CAGtAPPP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/DfWPEOpBysUDKqxruJY8KB9SQP/AK1fhMs9/qF619dgI7uzFBkqnPA/p9AK/ST9uLx3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HIfULkNLGBz9mhPJP93PHHUfhx+ccTCM+ZuHzN1617WApfu7nLUl7w7VZGNp5Cja+4O+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5SzcZwozxkr3z2rQv5w/MeT5nAK8r+dVUICFmbJOdw+6CD6V3HLMWNIWPDYLNjI5Cjtg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CDYMg5Hy9OKowvLv8uPhNwO087eOPSrU3DCIFVZQOvPB5/CqSMyrONqDAwDggZBP1/Go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Vc5H8gOlSMSPkJPJAHpj9KiC7zuYYPsOR+XaqAiZQZo1fb68Y7f56VYLHK+YOBnr6/4d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6528Aewz0pFLFuUxuJ3dh8v6fSgCZnbJLKUEWM4HG7HU/hT5Yi0RCqcFeGCgH/8AVUCl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34juB1pQvCd94wGB6A8DI644xQBNhVIBKntleRx1HtUQZMZHAAG0cYA/pT1OSsfAV8IM8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jBQSqhFP3se3+FAEnz8YUvxnAxyMY798U3YCBsWTBGDjHT096epCIIlPy5+c45+lRlQR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75xQA/lWxjBGDngAcf8A6qCuOBy3T04x1/lUaqWbcm044PqPTHr6VK2ViOB3yAf8+nag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Owx14wB15pCnlKZVymT82fywB+lSZ2ldgJx0yMcfQUkgyzBONv6Dtx0oAICwG2Tr/QVd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U9sAdP0rOj2jcyOTtIwegxxx/hV5lYKpHOAB9B2/CszWI63ABztwqnjPTn29DW9pbgTA9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sROJiGOTjjjqOPT0rTtVMZQjLbvlyMcVz1DrhsjvYioiRFA9j65qwnC7ipGPvDtn2rH09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A9B+FbSEABPvZJB+vavPqHpUDQgAZd/cHr2x6Vfj5GAvH5571Ui9QORgjHQcelWchQEz9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xHfNhSAMk89gOMDFPAwWz0wv/wCoUwnIBGOuBzjt/KlAGduOAB/LHFQWDfKR2wAMZ/lS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SB0btSKrKQMdBjPb1qQDCd+QOc9fYD2oAAAPfAyOOhqRflwW5A5Ht2qPngt06Z74qQAr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4yPu4Pr2/Cn7iQD1x+R/+tUB+bkfj7noPwqQdMDA4wQOgoAdu+YZK9QcHtjj8KToORkU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U0qoJHVW4G3pigBc7n25IDdCP5fhUg5wVzt6YPTA747UwBunQE9+vpgU9clPunAIA6dc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VA3574J6U/G0lOvGM/rQcfxD5eeKTjjrzVNgJvOOOp+6MY/WkI/h6KAOR2oA5HYD0xTu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oSATHJ3dT1P4Y/Cm8DhuenXpjtSEnAXqeBj0pVbfz68c/wCelUALyx7Z5PsKmUjgqQ3X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wxlWA/A/j6VIOeo64yMccelADuNqqDwuf1pcksG+YkZ+n+fSkwR7g4I9R7UD/PagBxIG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0qm6bhhmyw5PGBVokNgDA6Z4Bxx0qByEOCdvTOevT+VaIwqnNXMTqSCoO49hj5fp61z9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npjjtXaXAR1+bs5YdBubHT6fhXPTgqBG8WC3CqvJ565HbFdMThlE5t12jAIwcgY6DPOP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ggEDqT0qSaJvN+bKD/a446VLBHE0pYqAV+7x/d6EVYKJdtlaGUqFA67cj+GtEF8fNwVH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Yu5ZlycY6MDVsnLHAGF/Pis5M0aJUkI2qOQcZyeKFZlw+0tk8/Q1EOd2eRwMenapETDy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8+lZgojyoYBUycZwcYH0/wAKhFoMKIyF2sGwRjPtSnDLtkwxAHJHTPP86eG5GDg4BCk8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LFT97Oeo5Jp4+bBA6D0x04/yKjZG2bF27FwQpPf/ACKRB5Q2qQQDtI7fhQaIcZPLQKp3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5bA4HX5enPb+XFV5FYOzB1yCBjoD2pyJjpjBYkdcc0m7DitR8QwN55VuMdMf4VejYlg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uPSoYo0ZQ3DA5yBxyOce9XlH/LEcBuQc4wB2qDYnAbEZGBklR9PTHpRhg+1SMk7QpHGO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M8cdv8Kk3DCE5ADADHDZ6ZHHQd6AE5IJVQcZ53dfYVHPIdvQAHr3xSO6iMgn5lPzADIA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BDDI64XnrgUFRE81S+GZcf3QPSs65KofNcEqR+Y7Vaxubc3HGOB0qMqx3GReD29F/Cmh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c6ordQsbgf72a9w4ZsjjPb2rwr4Nv/xNNSQ9JI4wB7LnFe6jHOeB6fSvVofCfMY3+Kyv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/lUFumxck8ggH0/KpJ1LJwOBxmmW6OBIOu7H6ccfSuhHCGwHqeeQOwrKuPvDdjk9AOhH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IGyRtHTHGR1rJvUWNVIPUZ57CrpGVUh6AH9KR0jOVKfiaTpjNKecjnp3rdHLPYzbvplc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mKu3HTOMBeD9BVPAzhc47e9dBzDgAOvGPSrcYPGT7n6VXjGPl/L/AAqyhUYFAExA/D0o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KDWYDRgH6U4dDxSck/54pRgdqAHdBT8U3vmndsUARyRhhxx24rLkjKP7Zz6HgVs9D16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45rQzH2xLxAHkYz06U+ZSFy3Q9KrWiNECrHHvTL+ZYosZ9sfWgu5x145iuCyHOTjgdCa6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+VcewUyqhzgnI/CuygURom1c8D/9VWiC3xtz7ccce9OXcMY6f5/pSfQHpSr93cOD0pgO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NIgWQkdSa2tvy4xnH6Cqs6fdbPAyPSswM2Bdj7enpWsjcHjqO1Z64GB2HH0q/CNwBzw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Xt06YpegHHfH5U8Ljv8Ar2FMJA/L0oAr3DiMOg5xwPbFcy8CrMxQ9Rk/j0rcnKyFVByR3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cE8KQvHT6fpQaEkR4z+HHGPwpzYCZIzgfhUJHHzAcYH5dj3prM2T8u0ZHPXj0xWYFGUk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+3YVDboj3IDk/6zGAM8DoKsSYWIJ7ZFUIlUSBkIBzgDv70IaOum2W8JZeq9Bkd6524KjA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XQun7tBgfcxnvn0rnbhBGzLjjIB/wxQXEzr7DWbRD/dNcyOA3yjsPz4/KuhvJFihBPPm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fht9B/KsZnfh9jc08gAsvqCR06dPyqvr+5tFnGeRjA69D29Kn087/vEcjGeAMewpurKf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EdoPf04rzqh7VDoecIuFAfPQntnjpT+SwbPzHDHA9O1QxKQg8sDCrhtvY1PtwTjb2Gff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D0bL/LgknL8EAZ7flVxZEJKq2cPhgOy+2apKpA2MRg/McHj8qtx7c7gRtJ546KKxex0x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4HG3b35pqgrGuC23p69fXFTFQAzDnodvf0z7cdqhO3HlknnB+7wR9enHasWUMbALZUIeg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QzE5Y/IT06DjryKdIr8jcQM/nj1Pt2p4LLlperdMAHj0x0zSNBQh6bOvAbuP/wBVTRDa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Ygc49qr7VJx1BqUvsRQoTI4wPlKn6j0/CgCfgc8AA4x2/wA4p6/MVVuV6gdO3btinYK7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6YpcMzIu4YA6H9Pp9KDQj42/ICvYHrn6elWVPJZEbD/L83XFVklBUmNtuSCN3A468elW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DHPAJ9qC1sWcuQcHB+9zyCenUU8Nt+bylUgYYLwvH0qDYq46YHGBxx/Sn4Y44PzdqzKR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cEUhDMNygkHAPtmjDM3fb65+QAUwFGTcHX0U9h78dqCxzfMST17en+RTQPoMdMHv3/Cl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fun0I9Kd0JX5QWBG1RjNAEToeg25bpuOAfx6j2pm3bkqMfKDnoBx2+lWBtHrtf155AxU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nvnj/PFAEO35wRk5HAXk8gDP6UwgkgZyejY/hWppNoyzE7gQMD5QO2R2xTZEP7tGxg7i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H1Kdeg9/Tj09aadkbowxkDAIB2+3y+1S5yeQvGCCBj2x9PpSFWI+X735A/06UAV9hI2n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EmpAFOHQBd27ABPBHvTtp3eYM5K4Pbp7+1CghflB2+h5II6fhirSsS2MbJkB2bgME7eB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jBwM8dh0x+lWZAqbeSQuApwT8rfyqIIHdY9u1idoB6c0wSKyjbg7N+OmOgJ6Z9j6CkdA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Z4b6D+lTKvzFMbSDhM9PY0+RChKsFVlI2EjqfQjt7UlEzbKwVmXDNhXA4x+WPegjqzdW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yqy8YLNk46DCkcY/l+FVnZpEd+BlsDjnJ7AfyreJnIjkXcNrfwHgkcY6ce3tQ8SuVJHf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Lg/NwNqNj0z+FRFgFLhR8vGO2Qegp20G9iFuPuD5jnBx1PXJH8qMh1Vjk55bb2wfSppO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M/l39qqhyxwuNxXfjGB6YxQQI+RNsGMKeFx/DiqzHdLnaMIeBnocdf6VYnm3lSBhhg9e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8okDyoG2scFOOD3/ACphe5N5i/KOme5Hr0qlNO/SU5JBUds7en+FRNKwBb67BnB96pys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6cjnAoIbJfORnZcsBx1/h+v/ANaori6WMtjgkYAA6e1ZjSeW5EZxjgkjIB/u4qF3V2+V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TjExkx/msAzdUGTj3NVGuJBHuG4kgcYzjJ4FOuHXeuxhtA2Z6/N2/KqMpwmRzkfKR3x0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LNL5mBy4+Xk1nzsI5F5OWPTOBtHr6fSklvGUFo+S/wAp4257ZHpTTb7iZYu/JBPU+/8A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VJ5pNh8tssV9Ofp9Kj+0ywKJULA8HK8Nx049qtf2VI1x+9BCFR8+7v247ClmgZG8uPC7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c5JyQ/T/ABDq9kx2+dsyF2K/y4B6kV3Fj8R34F3bF5OfkB+d0Jxnn249PauISwlusQxI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g0K/lb95uXB+8pH8+OPYVtE4Knke8Q+IfD+psBBIqxrhdrkNj0GRwDj0q6LNZFCQlZF9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NDtLbJkB8w7cYPHP6cV1Frrt5ZQvaq4YooViRkD2574pmVjujZSAnf8AKFXrjGeaclqj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XHXHauUHi6HBiut0bxYIOM554x6VoL4xsGIzHj13dP0oCx1QQHLR4yV6kdcf1o/d8Z4Cr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mudj8ZaRIny7+wGRjkent/OtEeKNKkTY7CNsgAsOMfhxQFi9tJwXOP4uOP8AIFKUkaQv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Sfp7VWTVtLLbfOQ4OAOn6+lX7Tyb4kWWHK9lHAYdsegFADG+bGVO7B2k8/nTV4yOcE/X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YOFxwWOByf8AZBNIllOGGUwU3Ywcj6elAGfIyxx/PgLgZz6ntUKtk7BkAMMqfu8fWt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RzxuBI9M+9Q/YtruHB7Aq3OM9sUAVfl3Fgww2RzwAKsxKy7ZEG4RhgDnCg46471KlmyK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PcU5YZPKMhXbkcbB94/0FAFd4/lQ7Tgvt2gDBGMcVXZQCeoZwC3TGV4H6VeCsAvlnO0b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4JwAQQCNuPx/GgCg/wA3lIuPkUqB9e9GwbAB6noParvlnfxxsUDn3qJlCk7QcLxj+tAG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QOH7596Baqylz1YccY4NabIxQ4QNgc7e/FQgOqBUBXHTPt29qDMyvsqxrk8lRnc/3Rn0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I7IxnAA+mfy71qSRAv8AcymAMA459f8ACo3tmMhJbYyqAc8ggVoaFF7WTeu9cIyHqcHO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YEcD071blhCFVVW2/eFR+WN+wYOOgB/nQRYzvJc884BwO5/+tSR2kUxChQpxgEdcqfT2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rjpQX2k5Hr36gjk4FAWKMlisnySEbUx97Heo/wCy7Ync6Ecbc8Y9+fStVcowz3+XGByc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7A5/DFAjGfT0niRrkAoDjkno3T64rm7nSLcyxJgLhihfbzg9K7NUKYSPqMHackYp0iJE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/Fn8higDzmXw3CrAoCVI2j0wvYdQfxrFvfD0cZKDdG5O7C9c+2MYr1mK0WLHlfMjHzBn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+nC5bzIwA2SWDdKAPIn0eQ3aSI7k7eQ/KgZ6CrX9nbmSYEjYcFcdvauwbTAIliYkbR8pX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zE+SzIMKFIHTHc/4VmBi3GmzbigiwCPvN93gen+FZTWwWfYScsATn7v6e1db9m3sG3fO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Kn+xOyCLaDsGAAuDnHp7ih3NDhBa/wCmTQRpsBHO0YAB/nVJ7a4F1IH6YVVyPTv+fFeh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Sef+A+x9qgljhdsNGGb6dB3q9DM81bT7gJPHCAPLGA4Hrzz61BbQ+X5iSbto+RV28H16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GXy/fZ0Ht/8ArrDazSXEkhkjj4wgGMMtNND5EYsFnkxu/wC72IwXuQp7ccDHarCafGkB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z2/D2rY8ry4cIoeLdl1XqAR+tOEUSjymBZExsVjkJmruZ+zicjHZSRRt56m3Mh+Q5GTu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IkbzCnI5xkr/ACxWje+SJCkYDq2Crfwgfw/WotPmU38ME8SjY3Q/wjv7U+cVjvvDOh6J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ZUO9Gf8AiX0AGMGvaYfCfw98a2Zs9Ng8mcJt86MfvZGPPA5B5r501O7gNz5i5jiACKX4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4P8AFup+FNYg1W1YERS7yjjeqj6fpWV2aKmdR4t+COpeGdJ/tbSdRW8aPEcibMvyMgYP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8IeLNQdIINOmlMu4q23ao2jIyc4GK941D4mxXcV1LPIhSe537j823PsODzxkZFT6f8W9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6ZjKj5cYHTqe3BoVy7SR4oPhn8Q7mZU/st0EoASTuHJwBjqB+H14rek+CfxCMphvbBIV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YxkZ9vWvYLr4/fY7iCWO2bLI6nKfdkONo/8Ar8fjSw/tA6fI5uNRsJHQMsM8igLjp8/B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GpI8E174TeMNDjN3dQoY0BdmLgdBnAHXj0Ar3P4PWNl4D8J6l4m1uKNLy4QPHI4JDIBu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3AY6ewrO8W+PLPxnst9HnJgmeNJI2G3gnnn27H0NQ/HK4j8P6PpHhjT5GxLAZZ1zyIyMA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E5aWJR8++INe1bxHqtxe6vdTTqGd4w2Dg5PGB8uMHovGBxWYLfdGcsxUbGRVOAuPT2Oe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GuGt/u9QRgZOcdfpxWja2iz6SknmeVKQW56nn/PHbpQVJlKOERt56ht/VsYwCeMfh+FU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oQGUE4ALdTit2weKOG4adhKSeCBjAHQbcVNaWcc8MryDyw+G2tgsB2GMdD+FaEHIXMqX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Lnr6nHrXr3wW+IWq+C9Zt9Mu5DNod5KYr+1dcxmInDOFJ/1qryuMZxiuHhWyjtbjCr1P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CqlgYnRCrbmDZZgcknOQCOOAfxpWA9Y+M3ga207V5NY0lt9tdSBwNv3YtvvjJ/CvFkuH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OdowAB6+wr628USHWPhjYahgzys4jYnGSFyOTj2r5ltBaadELK8xsYuxUHG12xx7cfhU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JLhEJKbeT0Jxz2B9TVgWrhFZo1YtgYbJwo6AegFLFLHDP5LuBbOw8rI3HJOcZ/xq39rj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xKqqNuPPTPpx3oHzGfBAzI2MF4j5hU8Hkc8j0qSW1kgC3W/ZJvBQ546YAOf61WmYuohU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gdvUj61amkkR9rDfkgKMABfr6EUEit57IQ0So45G0jB46E5xmqMdvNNB9qTODwAOFG0c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4cxXCyQjzIXk2uOhJx26dD+NTOrwboVGWaIbETHyr12ntkUAULXzZYJZRhWi2jPYMfb3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pAWB6KOjIeuOmAPepHJgSKDODMS3oSy/09KZeqfMCxqY5GUbwTg4XpkccUAQ/Y550kkk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Go7EdOgqS3gmureSaNSDH028+aD1Kg9OKfes0QjjljZyg2bFPDArgbsdB+dWr50fTYbW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ZPTtjHbAIoAykt99tI92g+TO35uQi4wcjuKmiUOkkyIvGMOqgk4H+FT3s08ssUMJVeN2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e9XJMJbxWccOFfGCoAIDDkn8qAMuJFuRNMfl5BCkAKvGPoaelvJJbPK2VIbhzxxzxgcc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L94ZGUDIAKE+hHpReRGNBp2d4kkUKP4srweR0AoAZHEJVJc8Lx0x8magj8gxyfIf9ZsT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oKS4lSJjZnEc2MgkZO08HofarFzBIvlRbAnlpndxyOD09+1AFI28eCcH5gAMj5TtHf0p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yoQCPb93AGTgeoxRJ5sZaVgCsuPLzyXToB7YqaSOS0lQTuuHI8tVJA+n4+tAFKLzGLxu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GPIVR61ckhVVZiPlUg/NjhuBxjsPaohbkXkeQEdmwGxhi3/6sc0JvF2Y03fI2085DAY/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iyujAgD0zxj0plvKxh8khMAhkI6hh0H1/SpT890CQ37zkZO7Zt6ewz0FQbmW8VOXxyqK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AxN3kna5lVvlJ2856Yqe2VfMNuygrHnBPOD0wR0pJPIeWN4T+6C7o1GQFAPTA9+eKtQO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cZBIAOO4GMZHWgCsfMjP2MjZEIx14AOcH3BqS2i8x/siBooo2IjIIB9icdamZh5xllVC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wMfT0pJbovOCeqqcdt7ZxgD1wKAK7wyo6RphwRtdsZJx3+g6H07VJBaxmdbYINvlttBO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O5/O8+PbFIqhgD/dyOcdwamtj5t8kkqFZI2bapYfOpzxj69BQBLZGMZSX5o9ijbt+XgZ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SUt5tSw2PlV9rE5XPAJPQYHp0qCYfYJPPLMVJycAZC4xkk9sjHbioQRZ3q+RgIVPT5v0A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qAJLGIzapPBPh4d+2MdVI7H/ADgccVHZxRG5ntUWUKj5Rskouev8gB0qeMPbXDzpEqhs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pgDpU0cigyJIwcElQ4G0q2MKSD6dz2oK5irDvMzRBnES4I2cNnkDPB7dOnXmmWcrzXjQ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MdW+g/OllMsJGzYS4Qvz3HAPHGfT+gqDzpNP2z5wrqWYlfuk/wAXqfwFBJPFaE6jK8yK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fc9OPQ1qRW4aeTdKsvmcKRjMaNwNv071nRqqLK8k5jbHAzxnj24BHFR3bPaBfLXft5GO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/AFqALdi8pu7tpRugUBB8i+W4XrjP6UkQh/tAyr+7CqGLrwcLwAe2fSq8jOlmLpsJhsqr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uqBRj94sg2s3TIHIwPU9KAIkImvij/MEP3e3PQH1HsOlTwsi3gMgEahGYoTtwg4GOxFV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wgk7ODwBznj8qnvxtjiuFwZ1BZR0GOOv+FAEtpIkshNx/rl+4uPvIvU+mOmKZbxW6apIb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jgYyB0xz+FVp1YJHcw/KYlV8ZxjPXkdOlLcxLEoKkAvtMvHOD6fhgGgDQUwpOzW6iSFk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Mck/pVVbu2GoJczQxsCoRWflwo9Ow4J7e1RTz7UiWKMrGkbcn0HRcjj9McelNuJo47aD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pgkE+lACxiKG/mumUFJGwG5HPbp1H8qnkvAl6ZLjChxtRRyileMnHPeqspmkhEkyBGdm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9WcxBRw2Gi9BgsRxz0AGKAIcSjUFN0VdQ28MyAbvQc8fSrd3581wJnzw2d/HJI7Y6Baq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RTsyF443t9euB71Oxjt7NETeyudrBfUdxgdj0FAC310tzqa3hXAUhS+PQY+b0xjj34pL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ixIkbxsehfvjpzj8KhgJTT5IUO8AjO4YbfnA6DB9sY+tRTRfuxA2CHf94DjHbK85I5H6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5JyG/dFUDKPm2n+fpVm9upJrcFTvEJCA4wQWHXHpwKphkKSNEOQVRGPCkHnAJ4GPTrTb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5PyZO0Ae3ftxQS2Wpr1LuPzbZdxhccscAE/Kcev5U7U5WvIIZ7EkeUWbBGeRwfp7YqvA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z7quOgHv0/Gnne8YVBwqhT3YHtx/9agkewW+RbuBwfKCpuI6H2H9/wB6qXzm5tSTGZDG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3bFWI5lBjkklV2iwM44z/dPHJP4Ypqq0VvcqFRn3MULPw2B6ADFAEQaSZop5I5YmhXIY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m82SSNpFOPJztTA78fTp04plrOhj3tGpDAAJjIBPHPamBmitli2+W0Zf509+hzxkegxx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t75k8l1lUhyeN6jA498D6VYklke0S+dWjUMN6LhuowT9KWEmKFbOLoN+454IPP5VWtru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uHUYXdyQM9DwKAJEea6t/NdsYbGNueF7j3qO4mF8FluB/qnMnHA9AvHPT8qsM80KzSOM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fn9OKrRxtOd5ZViiY4wepYfSgBITGkKXsoLSKSw5YqV7qQOOOB+FW0aOW0+0lNzsQWI+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J744quVFmILSHa0cKbicg/ePv78YxTFvJTboCots8SmT5sD17dunpQBbNv5kAuPMAkXd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X6YpAk8UKbXLOPvSEfL6ZHQA4PH8qg3OsSQxu7bWy2/C9enPQkDGKa06NGlrho13Anz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ucUANlhVowGyNp5Zjtb5hgBfVT/9arExHlxRRFSAAu2ToVXvxgY4/LH0qG4Co7FWVUki2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/wDqqrO8WQcnLY5A4yOBgdCMdfpQBbnuj5incrqRgEqPvAcfd4JH8PGQKa6y/wBqRDPy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noR9OPWq0flibDkFVbhQOCeMY/u+2PpVtv3Dlti4b7rYwM7emKAJtyf2mhCIBs2ucnkE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OPerqF2fLhUOPXkDpj2qssMY2tGuwKpBIHcjsB0NTxhstsDAKvyDALe5bpx6DOaABUd2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wDd8ygD6frVgOJXYzyxxLENwzgA8454wcD0Ax+lReWzIOCssRGx/4Rnvj26dOlQf2dOu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hs7d3THt7dqALSxxyJJtJYO25ZOAuDg5A/CljunS2ZYuSn7vjCjH90f7QFMitGtbSNlU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4GemMCpTEZp/KH8TEhz0wvoRgd6AK7xWy232Vsh1XLZ/2vQe34VMJfPtzBGjK0OE3fw4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UliZ2ii3/d+fgn3XsMfhxUIjkvUjFv8AIRuLBcfKfcf7PY54rLmAr3zzRWMlvb/LIq7+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T2xU3mTT2wn8swbl+aJseX9GOOn4VSFtdREXE0vDD5GXpgHgj1PP4VKUuIWXzv8AUrsZ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uK1Amuc3EMUVwiERjhSRwR0OT0yP6CoWuGuI0JQqVPIjwGB7nv8AmMfhU5jkeNy3zbAR8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kUkebIjAdYgWAOdo/wA8UAaonhmX7ISvyKCHA49wcA9veqmFkUrFvWFflZW4YD0HsfWoN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QfMuQpCNkdQD0xxyB09ak8vIEzuwBjVN3Q7h16cjA/WgCeKRFAhO5o1PCsACMc85zz/9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/wC9aUHO3ptGDk/SqJt3DkK6nHzKyt27456n0qCdLwFV2fLIcsJCAMH+HA7cUAXLK4W1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7uGG7HI5FLHd4jeORTNLNkK2VGxR61Ccff2o2/AEe0dB3A46VLGjBnjwqfx7gMMc9OMd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7wMoIT5CwVucEc/rjIqpBIdz/Lnzl8yRMY3ICBhSO4PanWouFcFo9y7tzN6kL94L/BtH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ZG2II3BLY+eQj1Hbn9KAJJkhtyIvMMYiy6qwycHkegyPXsKgS/eFP3TJJkMePc8ZH8WM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2y7G2JuOA2PusckVQFpmQOXRIolXkkrheMYGBx/P86AIIHCRTxSjay53Op6g/Nn09qsR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DIyQMDHcDoNvfAz+FL9nhin8qV/LaMMc9VaMAHnHTHHH5VVfTrV7q3ZJPKi8p1c9SO+T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ROm5lQcseXfqAe/GOM06KV1tpovlJG0BcbQFbqRx6mnW9utoRFG43RIVyB8x39wcenFVo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BNgk78bUDDgdj060AKj7rZWtZBtLBFJGNoHHTPHPHFRQJMAA+XUkld2V2v0YHcMfQ077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ojYDcx4y3sOh9KvyQsYhEUUxHI+8C3I7+np0xQFmViGcBUGFQESPxjLcduvTp2qs9ws0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UlSdyjoQONwB61OYLSaGIRtMZG2hxuDKm3344NQ20GA3mjywuSEb7oI5C+/A4xQApgEt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B3/d5X8xj6VoOzz7ZWQSSbwWC8qQOMfj+VRhAFPkfvJGbaDjg7SePYjipUjSM7WuSrLC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ePpQNIqN5zzRzDKqqnCqo5UdR2I6e1WdyOPNc5UEOw44z745xSJBEnmBJSEYgxnO7Zux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jUkCeXNlHDq5G8hx8hxjnnr6ADHtQUkVVQGAyTwZKDBJGMluFHYY6ZGM9KQBbUgO2ZACp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jrjHbtWjJDaMzBJMSBedx6g9uw7d+lVEsLRjHJucK7Mo2kH5sfw8Zzx24oGVWltIVj82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TjByewHQEZ/Cm3aXTyM4RUDtkc45XjIHGDVhobfzvOaTzN+VIYHc2wZXHOOMcgdaclpZz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J6IBnPI6H+VACQzXcETTMwCZDBf4c9O3U9RSPNbI7pxiQ52bsFs/eqw43MhlYGWMhCdy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oOlVjaCFjOWw2HCKwAwjdAv6UAR/aMwG4Y4ReOo2+WegH1qtDdF1k8rasTcBTjLHk/KO4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JvkWNRHjY3KZHQ4xzj/IrOdI7p413pAwdQjLyuEwuMccN2xQBfcNLCGc/ukjw4YfM5/3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5axyYClMsoBz9M9s9fap3xnG4P2Eh+56d+mOvFHkxhwHUhI8BuRvITtkeooAyTCv2hY4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Y+UHvx78VNJcfZIPsu4vINvlM54VQPp3PNLLGJHdbQDYOQj8nHr6AcUzZDHgs0cgbhXf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KV7AKL9nTeR5bIASq4xgADjHX8AKTz7h/LuSixRjlVIxyOASfTHSpp3T95JIpEm3a208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dqbCIJJ0hfcUjX5lbGGyOD6cduPalcBr3EeTPdI52SAjCjp6j8utSSIzTRXkTjzWfZIA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vURht9vl2pRRgZRlyF65/A9wPWrMVtHHbRpDLnYSY8nkZ6ZzxipAqiSVhKgOBLwPUSJn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bT7m4+zyQNGiNHjbK2Rx+R577eM9RVm3tXyzNI/lsWbJwcMP8n8MVHPZubloC+N3zbW5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H/1qtCsR3l2LMrFLhm2HdEpOC2McL1/wrnrTfLtaQRs38SsPlI6duBx/KuhmS1JaNyjP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pgHtnuKxI5JDM0bqERwucr+7xxgimZw2LS3Vu255QCpXocDYfQeg4GM+lU2eHYsmzZwM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2qaSMIZJC6sVXYoHO7ntnqDjjAoW0L+S7RkLgAgYwPQBeMc9/as1BIYXEcWwtEzvG2GVX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/U1sSRRzwCeCfJRkI2gA7sbcMOO4HNZojDwMhRtyt93dwAevykeo7Vdhtbe3QKyEtIAj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wOcAcVZaNCF1eCaNkA3HGxpPmYrgfhj+VNhty5j3FCF3fMGAB547d+/8A9asg2jyXHkBR5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uHoO/GPbtWk0ZgVMnY8SBWdiMN14P06D0FMuMbmi7+W5SUrvyMxn+L0H1HXI+lOSQPuV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8jgcD61iSIxlSMyDzgvzMzbV3YxgYzyBW/YQxwsXdDhDsO7glCCeMf3R370Ax+2YOMZR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qf5gChrVGYh22bI+vRvm5OMdSasyNCsoubhsbu3AJC8AgeuKr3OoKu14vmQqfmOVKnGD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nIbbFYPkjHlwj587u2Rzu/T/AOtU+U8pzs3hjmU9BnPoBwT69KzS0bRImZdhyBtyGYDs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jarIR5O/AKHDBucD0rWJiaLWQEnnRFieHVeFCDGOB7en0qjHtgBnAwF3ZaMDIHTHXg57Y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0altsuB5gHc7WHpgY4+lWAUuW8yGLBWQhQDgAEZLAHv6dq2MzNmVHnhJc7x8wjIJ5/2i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LbTxuFPmZeAABUAHQVNcRS+cFAydvHyndsQY6g4J4psozCvmHBJ3e0ftnqScdKzAfDII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fMPlFnHPJU55x/8AqrSt5GnxexM7rEh87euPunhs9+OMY+tZe3BaOYAqeRhj8gHCjp27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UMs83mDDDGCvdl2jH1HH0oAcHWYzRyq0iyEMTxjaOSoHGB7VBOfLea4ByuwCJCflUg43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yIJQiITllALHnAHAOOMjP6Uly6SjyYiJFRh8uB2/XFBoPgut04LxJyPkIXAU4wenf0qj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iNtCIAdwB7jg9Oe1XryaUCCLe3zR/f8Alzh+FHHY/oKriM21oExkxptUYw3HKg9eccUA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b42Z35+XaVwMZxj5sVVaO/jZY5JNrnB3BexHY9OmOai0tpL/ABNE3zKWbn5gBgdfUc4/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k58vapUrtKOg7fjjFaGZXn877V/ozgFwHOVyw7fy96sXunG+hgmfKu58pdhOfTn24/Ck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dxG44IyOMNjoD6dsVIjS7y8YEZ34UgYU9ucdMmgEubqLbRyjdFGOUUbOMqMDrzzxT32x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Xe8yDbhehznrjtU3myeUQ8ZwnD7T06DPqRj0oWV40JKKzohXKjqpzwQ3H0AoLsPDxwKYE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4GDkfUU1w2wm5x5bfKMdEOPb8umOOlReRbDdGwEo/v9GDex/yOKtKV3hdmFAXLdDv6fT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BhI/LVVKhQp+bkdPy4xTYrV4GKjMcqNnK8llPRSMYNW2L8EfKAcFRgHnhsD6jio0t/30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k5zjoCV+7ijnJmWYWaFRbLG0UMQbZkZDA+x9D+eajhmkKwxIW3Hbh84Yg5yD9MfrVy6g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OAzcIcr7enQVnXaPaoC642IGB6cN2HatA5vkaGqtIEG1hH/FHJ8vy9uR128celc5pwmv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cCU/MqlRzj3PTPpWkEFzGsjYeVC3GQqxAc/QjHFQw3kLzShJlJRFzsIaLk8bT6YGMUAT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U/dgjsuO30PSrENiQTFtRzwB1VMHHPHXjtVG1Ml7ugj+YRMhfaPl47cc1vQwgKThS4bL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fj+FAFO9EEBjuZn83HA+XHzqeCPTOM49KtW/+lTRbtpD5Bb+EKOT2x6VoRaRpkayAyct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9akgt4LO3YBeU3EHvtK+nQ9sCgDJutQFtMLO1cOGGenHy4zn0I7VTeY3ICuHAb7gbv6n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7vXmvGMxbcURTjCjGAcdD61pRSwMm1BmSTAwCPvn+7nsBQBHBGkJbFsy4Hl4jJY4J6Adh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s0krSp0+6AY16jI781ca5MMh+0PGYx848s7WA7A+vb6VS+05YzL8sfdGIPyjs3oKAmQ3E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yVJVeNoVuO3HPWs0WvlagyyqDEkUY2kfKMtn8wQMV0OwonnuuAEVugLMOflU9sfTis65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VlXZ5mflI79O5/8A1UCeuxQW7utsxVQYf4Ec/uz3yMetU01GCWMTKuDKOfN9T1AA9ccV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yIoGN2dvYc/h0qRLaOBft0kwlj4ACAIQT6/TtQQWEBghhaVhGxwY1KbSO+MehArMkmNx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sHBAPQYXjGOKtSo91+8eQLGh4ZlIfaOmB9OKia2eRlj84YjdVIwMEleM/wCeKADz2UMi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AygcZ75HamhY7aBRvLgYbeCRz/sjtVnyS8QFtgDaoVycMWAwfTgHHApdiy3OxCRgqSOB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gZxRJpNjM6yCTOQhABI5AxwD7+1V5IoZdyxgOz7oC7fxMn8PHT0H0rUe6WOT+zI7ZpA3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5BFMt8A4ZVy4z867c46ZHZgeTQBV0vTrzyIyyHy48KBIuxiF44HtWvbQRriU5JEQw4PP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Hy0uJd0fHzgHHTFQLcJIvEQ8lQvlgjbnqT/KgcYGm/kwKIgESMDdHxwG75z1z6VIRFvI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VYDt7cYNUMNqAigRSiIQ7Fju3H/IqVGvopY5RcHykJ/dnG7jB/I9ueKCzYuY0kXlchiu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YD9aYUi1CaAMolEbY2L8pHAUY7Hp0psZN7K1zBwrR7VGNuTnHXvirdvFFGnkQruZCymT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0FhDBFlOI2bYBnGQOnfHGKa/zIL3AZ4xyG5wp4PTnOPyqH7PeS3CqXVIolG0nndnnPPp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VfL+Ubyo2g+vTjNQwF3TT/6hjFFuAYjjA9CR/Srt1EsK7Y1KDhN/f14/EVlSX7RQrbQx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HHtXQ6eTPEsROTuUNvyBjGeP6UgKiFrmdVYFzGSc4xtJ+nWmrDKLhpXRhyVx/Dx+o9hW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m7ucEZz61UuTHG6NESecksCRnqPSgBm2Nlc/NhAWGVEfJ7AVmtbRRn7QCJiAE8sfLuY9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y98m1QG3H/e5xkj8Kkj8qPElw3UYKAcZb8OKAOJmguDcMjDb5o+cIMq+R+GRWlbWTWib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zhiRjPy88enNbqWAk2PaxZSJvm5wQRnIC+w5rnL5otL3K8XmOrbXK5BVX7j6jHFAFTc+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ffLe/pjpTYU3mUp8jY+UHtjnnryMcVf8AIiGwuxVyoKg9Svbj2x0rMM7TSlFGY1JjdV4Y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W6Bj8xUSLgA9Bn5sj06Yq0f3lx5JCvIMMWxkAtxyOwwKSGAwqTsL7vlwpAwq8DikMq2z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jBx3b/d/rQSblvaMGJc4VcAryOOQD+FNCS5UyYiCBVYheMDv6VRjvpjI0UZVtuz5upAP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yANuQ7AB8hY4bOOmO1BpAluREsZkWMCJyquzjjHcZHY/SsrdcJIUkAl80ARgEttHc5HG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suNrt8u4ZCZ9u/NUJR/Zixxgls/M24D+IYOO2KzCZDGXEAuI1eQ7mUE4yoHHOTyBippr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TjGAQODzz6iq/lxwruj2sAM+XswpPAYg+vtToZIVuxazJt2/8tIgcY64Yc49KAJHjZCk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/LnGKqyTyMcIFDbNuc5Xp/F6VoJOS5W4O5UYjPTj6dgcVn3HmXIKxMI0C5CgY+71OcZI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JLK5iDEdfz64q8nmGZ4sbGzuU8hc9xgcVdkmdLURxxt5Y+UleNpz3x0PtUP2lR+8Ztrn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zgU7sdh1+JkJUZDKF2uvPJx0HYetSW9gWAadhljk+Xycjp9CKshfJ+SWVVnRNsgIyDuH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2lVWMfM+ePlUD05zjFRqFieG0jiESNySDhmwOuR0/lVOdBE4aIkiNsE9Ng4B471PE4l8p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qc+meeMVGoLkSxgFHzx3O3qeeKkrbYiaQiP5GCkpnHHrVW1hDo0u3zmkJJ6H5v6ZqmPM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o6KB2PpW3CWieMqoGG5AAwUUcAe+aQI//9T7C8IaUuheD9OsIxs/dByPqOP0rSatG+2x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A9qy6+bPanLmk2M20badRWZI3kVMkh7VHRigDrtMumkXynPTpWzwB7Vw9tIUOQeR0rqb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jUh1RrCXQugVKopgFSdKxLFooooAcvSnrTF6U9aAJR6VOoqsKtLQXFkopaKKBhUdOPp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qFqlPSq7UAVpSMEVmTHHSrszYOKzpjWsNjNmZOazJDxV+Y8ZrNat1sc0inI2Mn2rHm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GfSsO6fC1tEg5u5bfcEimAdKa2PNY1KBxQyojwO9SLUa9KlHSpKJaKKKDMkp69qZTx0o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TqACpKjp46UALTlptOWgAAxUirmoxzUinGKARYiXHavnb4r3vmb/AJv8ivogOEDk8Dac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S+WP4mIxWNZ6Hp5TC9dHzbfziS5JxjHSvX/gzppv/EMYTpHivEL5gLtsHhTX1T+z3pxf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C3P0HEtQoN+R9aX37oRRdlQCsytK/YPMcduKzGHNejDSJ+Xzd5XDOKaaSgc1oZkdKtJT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01afWYEyHFX43VQXxwilj+FZg6VYu7iCw0y5vbhgkUMLM7HoFUZJ/AVpTjd2M6jsj8hv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Ei+aQySR26LGrEBVicj51Hpu4Ofb6Y+WUgeOLc/8HuK67xfrUvi3XdU1KaRv9LvZZo1Y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Y44rmVTy+H+7vzt6CvosMuWFjglPUjeJzydvzccfT/CoXUgYChQOCFHr0xU5kJGxfXb0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3OnmZ2bhjBIAwBjj8a6hSIUYAs6qG+bkt8pXHAH0x3pJhxsjztx/Edx28df6U/cyhVHB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oyNjh92S393pn8qDMqTLLcEbFzjBX1GPQ+1WIyhTD8kngj8jio32qxXaQFPX0xx+FRkh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wRjqfcUAQLMHcqqk8lVGOgBxzVkFSqmHoy4B74PbFVRGN2RtXOQM8MP/ANVWgrAAr83y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45waAFW4myFVGZAODjHTtzinxuzOCxBU5wcAYK84x/Km7z8oAAI4YAHr6j2oAbcjOfpn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BwB2gDr2AH+elRsy7CSw7cdCM/pUpy33SOckZHp0qJuHHyhuuDjHPHSgCz5fyI7ZAP1A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zt3P/AAggkDg59PXFPyG3qemO5yFGMnpUR2oV3KvPXd93B78de1AD2MWB5m0nuOOMDjGP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+QAgYwCPr6gUj5A4UFl4LDAx3z/SkLsCuRuYDg4zjHWgCFyUkbHKnGVIJZRSlV6YLfd5z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4c7QONx6dv5U5SVG/I4+7kcf/AKhQARHndgDLA4I6CrKSKW8wYJGRjvjvVXzJDhVCliQ6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3IB2uTwfxxxWZrEvLvg+UL90Hp2yMVfgzHHvXGCBnPpVCLCtK2c7DznqCOf5VaxgASf3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56h10+h0ljKkzhXHCDIA9K6uJFQq6rgHgfj1rhY5JoDE8QyUcA544NdvauCoXvwPzrz6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0fL09qsqTjjBbp9Mf/WqshwDkEY6g/0/CrCqCoz0PI9q55HUhwHA3Y5GPYU4cADtxyab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9PySwyOvT2FZmgD178/Xj2p3AGSMZGcDtTAwJ3Dpuxnp+lSFWAKjI2sShP5UAJhvxHX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wSAKZt4OMcj6A09lKgD7voP5UAN5yeegHGOOKUEjGc4B7jigAf56cU84JLd/04oAcPlyp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NYjpnqOR9PSnL935T0HftQwAP1GD+FADOBggZVePzp+48dOOcD09PwpAo2g/p9aTDFec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gjYCei/XFJjseO3TtRjPykfMO46EY6fhSdvl/DjpVJALkYCj6flRn+50Hb0o6fd9fWmK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wFaMY28jj72M5NLxzx/gO3WkbG4qDgg4OO3pQuc/KME8YPQiqAeSBw+AD+VO6Y9uOBxw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POKduxkEkjsaAHkjJA4OcEYzjNN79vT2Hp9KeD2AAz3PfPWl4yMgDB5x/SgBoDEhM45x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hTnaB9w//Wq1gHHQDH1/EVGY/n2n74PG44BqkzKaMK+Zx3B529MZ+grKlGeGTYG6diO1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I56H264NZFzbvGBsXjJXGcN69K6YnHKJzs8JVixwRk9eDjpRAjb1XOQQDwOh9PbitSW1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e49eKcLd0V+o3gE44OB/9aqbCMSFH8v5lyQzYCgfh+FaoiJO1F4wM96SG1fcjs27Jxk9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z7DmsjRRKrIu1VYYBA9sUFQV5Xr2PT0/Cpwh2fvMJxkr2zQqyjOPUHCjpUtlqKKJi3gb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jcKMKMdMHpn0+lXzGpyTkcgtjuelNKMQQflztB/A0h2RQAJC5VW64AzyOn9KhIVf3HPy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iqE5PXkbc44Hp7UG3ViFXgrzgZz/APq9KLhYqFQxIfHzHPHAHbFWIoQgCZJbH4YxxU62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AB0PT6cU/wAtgeT93kHPftx9KRURQuwDGEwOo6ZFOHHyqcDvgjJ9O3Sm/IFBA2bs8E8k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fr2FBY8NGB8qnHbPXPv9KkIJCHngEAD37cVAM9fvtnIzxTlByc544Hb8zQA8hR8oUD9Q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jeOfUAelXCUP8Q7ZA5wB6e1Mf937hOuOgNBUSv5b7ug5PY8cdKieQJE+05PPA4+nSrJw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+3pULAY57NkADFNCkj0j4QfJr8schOWiUk9z1r6AZa+evhf8AL4nLPwWTbt+h9a+iHHOK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EbVvkUpuRzg5wDjpntUNrHKryGTnoePXvirDswTAHJyB9Kr2iT+ccufLCjC+5roR5xOY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Tj2xWdqsYMIcEcDBFaku4OqKSMnkdf8APFZ2sAi3I+7ggf5FXSMqpmD+BOwUCncY6Z+g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MmOCT3rdHK9jNvCqjrkHjA7YqmU688YH+RVi4DDZ+PSol68cj0roOYBipBkD1FNxjpz7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SfNgDp/hxUpGDj+lVUYIOf0FWzz8x6VmBHjHSnZGc/Sg/d6fSkJ747VoA+pAKiGNo5HX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ucH8QBSB0OQRx7+opHwnzn2xiqbNtPX+lMTLwbv0rn9TJ27jyV5rZtzu49Bz9KzdRjYZ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IOXCsXGDnJ/Su7iz5SvxyBj8q4UHBO0Y4IA9K7azIeBR12j8OlaASjPU9OgqWHCLjNQn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VKuDgKNvGMe/+FICf2zTWTcBwCQacPur0z0P07Udvl4xUAUpoGXpwMcelFsMKxI7cVal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Ar8nA/woAlOBgEZ7EDFVLlmUbBgfT+lTyuFyQBxxx/SssnJ3JkA8HGMUFJCDcz7m6ccD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J225HQdz2z6VbX5SByDWXdlXufMc4yqj8enAoKHnGQx7DBP0/rTX4bOQCTwPYetSxoON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T87Y8ZKb+mehrMDIkVXXYzYAywVRkj2qmXfzAV49sdAP5VouCyYGAvU/UVQUbp1BAwWB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yqDBu6sfm9sVzVwR5pLcAd66VpIo4CqccAdOgx19K5eblyVXtjGPve/pxQXEzdTUpaD5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ew/WToeeDyAK6DVmAgRs7QW2jtnisYRkhWYbQR90cEdhWMzvw+xf09WLcjIJwuOCMdAe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Mx4xjjjH0NMs0U/JuyARy3HPfFLq6btLuOeAOp7e30rzqh7GH3R5vImJHG35VIx36cdq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Doc+wqoiBpBgckflV3YShGDh9uO3y+pry2e5AZEoztiPypxxgbR79qvRMyjf8pIUkYA9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zt24OTgcbau2xJCbzkogBHQEGsXsbonVRtLcjJHbrnp+VIOPkY8enB/EAfpUpBJUJ9MA5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Qu1UCn07Htj/AOtWLKFwAB15HIPp6Gk+Vc/KF2ctx2pQwjJ6bQRkY+bAxnPtUUgMcJIw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Bx7dKRoSJnaN2CDk4244qdQTEwHIyuexA7ccdapbm2t8gzxyn8sH0q1bKVQKzl/l3bs5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QlmdeARuYn0xhfzoGMnPJHb0bv8AXFNQqV3A8DhscY56UPn7mArJkDsD6dKDQVW2AIpw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dAVH3T/tY5x/9eotxXJQDAGAPXI/xqQFSVJbPG706/SgtbFjBA+YNtABbpkf/qo+98u3d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MbgVH7sDqTyeKccgE56YwevH5Dt2rMpD9wC7RtHTaeQBjrj6UNk5fAztC5wMimYycoAB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U8PucEMxOehGOo6EdxQWOADcHI3jJ45Ix39xT41O1cEDv056evFJuYAlWx83I46Djj0p6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HqB3H0oANqndkY+6MDg/N/L8qiYFf3bDoAuB6f59KnAXc3BPGc8YG3pUYU49C4GcdMH0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Uj7xYA//AK6DgMADgMQR/h7VMVwQqrwwA69ulAU7d3yp1wev+eKAKe7Hy7h8o3BT0wKZ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7/hirOfl2cEhgff6VAfNKnb83z7jyOMDHWgBu1dzyA4G3Cjb6f40/lducgnCHoO2KZ8p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Uj2oyjfOVyOmAfQdBTuSkIzkKUzwD97Py49MVBskLleG+YMB/u+npUqosYIQfKO2QQAe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HJGACPurirVyZS6DYsKMr1fGTj5cDtinzoGfzAPbBGRimqNw+716A+/rSMqkbB95ThTg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wDuxjBAGPbP+RUeRvy/ALdQPwpD85yy9fQ9B06dqjbdiMckE7Yh16f5FAC7udisRxjpU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HXaOoprzbUMi5IU8fXp+FVZJiARg8KSQvOT6irE9hzyZCmILtGc5OD+VVJHGHYDIIyo6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rINvmDoRgiqzvllfGAcbCOuP6ihED3lGM5+TIzzycdP1psamRDFHFuYdFz370AjcR8rNg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mw3Kw3QlVskegxggdR/KmiJaFRyo3qMY+bg8cj9ay/mA6CR1Ybfl5CkfpV67y07vIfv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VCXcwaFeCzhnPsP6fSqSMJTKki+YhkUhQzjO/ioXQbdwbAPAHXgdq04rNpIx8u3B69Wx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nGdgWQAD+vrW0YnNOskYDWnmEJEp2bc7h0yfQe1TW2lNK3l7Ttf7oz6V1KJFb5mjwMDk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m0EgZHYY5PbH0rpjTOaeIujCGlWkXBiy68Ak9M+1NktUGdvpuK9cL2wa6KO3MxAdASh+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Lo1pt+aUZ4JCnOD6CqjRsc06pyNvp5mnKxBgR98EZBz7dfpV+Pwos26W7XChh5Z38Ef7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JI4YysYG0lccjHv+Xaq29/M80NuBUqQvQqOldPLoc3PchSztbYKkMabYvQHP0/D0qiXZ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cf56VYlyqYR2JYndg9Pb6egqqkBGQ4HAPA5x9PrQSQFnkkJU54Ht+GPSq8gj2leSpXB2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ER8jdjtzwKVwsu6Jucths8YH4fyoMzIkjX5mHCiNehzxVdtqg7WGM45HGPTFbawkyZ+U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QWSv1ALbCPm6gnpQBiIimbgZ4ye/fAzxVx7VMbVUhw+3P8VXBZpEuZNpJXnsW/yasxwI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sevQ/wAqAOf8lCQhJSZnKhj14x9On0r1r4RSI+palp+z52Xcu7gleMgE9uOPrXnLomdv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WnomrzeHtVtdQTcVjnQ3BjwxMHQhc4B4457d6APefFdzLpOjSXtoWMsJG75fvLnkY7YFc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4dn1BoIxMEfbGEPO0Z7nPORx2r0i0k07xLbm6s2jngmAIifg89OnIPtTYNKSxikhtIlj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+7j0FAHlnw+8SX+vpc2uo2Zt3tgpExBBfceODx09MVN8S7hLTw2BExiuXcCNgdu3Zgscj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U+mW2k200u1VjhClYuF3Y5AHYDuOy184+O9el1rUvJDAQ23G1F4Ht09OD60AYceu6jb+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hCDjnGQfpWiPF2qiRkQqQuVO7P8Anj2rmkUjhoyOo9NoOMfWp3xH0dTkDO0ccdB7UBz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5pLAIFVflUZ69Kvw+NLpdq3EET7lBO3rt9eMKPeuFcKpZn4CfkR3/IU/btO04wePkGBj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okXjayKr5kT8c5X5hzx7VYHivRzt3IwcqeAv6HFeXyiSOIfMDHgcZH4AUxslvm5jOCFGB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etp4h0OUkmXyj0bjHT8unSrK32nSpuWdFUj5mPQA+/avF/3pHLZx90AYwPQ+tQh7lSW8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k9PY/lQHIe6iWxmYeU6ZzgZPag2yhSq4Kg9Dyf8A9VeJiW5iC7JFbH3skkA/Sj7fqaIz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ge2O9AcqPaGik64Lg8c8D6cVSa0jIKn5Pn6jvgcDPpXl8PiLUkT7OJ/kZgxwcHk9j2q+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JDRjczc8gr0A/rQLkR30kDbEeWL/AFvzMFHRR2xVJbeQStlkX2A6ZHAx2rn7Xx64bbLB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+Dzx246Vo23jiwuY5DPGq8EbSOGHr+VAciNBEkG8RcFmyakUHORkkIOgA5HpVWLxF4Yb9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5Z7+ntWit7oz5kS4Qg87ycDHTpWhBVOAQSAAMBvTP9OaRCygDp29RirJRj0KsPvNjHfp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gCR6cn8eOeKzAgIVlJfgg4B7k/l0qKUNgiR+CcZUYxnt05H0rRW2ZUKsM55OOvHT6Cop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OeByvtntWhoYVzGBuAAAX5cAdh6VkTWynDwq7gY56fXNdY0ID7WGwykg8Dk47CsvyCTh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tQBzMcQ3KAxiXOVHHT6AVvrhGZ5DgkDb0HbpWdcN+/VtyqDwhIKjip7q6MckToF2Efe7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IWDNlMZ3DjHQD0+lYzKFuwV4AjPUAcHv+FWLu8hU8P15AYZ3fUe3aufuNWhtpQcj5/uk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DMuzFI4JEbhT9184A9h7Vz8SLJGzgNyMDnkEHHy59abeXxcNIjny5MAqOmPp0/AVmS38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kXj9P8KnQuyOkYJvZeGZlxjPGOuB64rI8poLows2RJwnP3SB021iXOqTbI3Tbvbqmfm+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GjuFXaVH3m4BH+NWiLFS6VI+n+rD7CvbOOgHbH9Ki0gBddTzgGQsFKkgfL0/H8aUQiRz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3mIPcemRT9J0+GXVreOaJn8ortd+M7T+dAH19J4K+H11FawX/lQybEYLvAy+P4vf9PSn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DFJEAwLGONs8L2HQ4/L2rh9d0vSE1eG6urxIkCJ97I6DI/zxW1o+uW9xq8Wn2FyhkZdoW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9KzA0pPgT4ft40a1uSGKSfLIxdQH4D8Y+ZeoHANMPwn8LWIh+0yiZgGDA/L5gGMkg5+b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vX2kiS01KTDIgLxnlljPRlxx7EciuCl8aaTK21JS6n5Ssmdyc9u236dKLPuP3iTVfC3g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vuBG+2QnoAM9e34Hivk2IlpioJxI21ghHzbeu2vpy6162a0uIbSFp3kUxhEG4/NxXhkX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9LnWJZJMyBQw45OMdffHAFWi4y7lXwvJcaTqn7xTIqyxAKx55Pf/APVXtP7QemXT+OND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UxSrxgsOo7fLxXlNjo95FFMIi5ldDuxwysAc8+mK+hfibDe+NPg9ofjnTmH27w2BbXMT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Mc9fvA0mNo+X5rKO21dNGVn8ncPNY8tlhnrSS6atpfvby72jDjYchRg+lYg1UXcxnlLk7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xH6dKtWUzXBmW7Rt4wIyfn59W/ujFaowkXLiForn5D5i5z1+cp/tdu3anzBbWdYyxk89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D69ar3NwbZ4cRmRgpOM4Uk9OvQe1Rw3su5blxnYxVlVfQdPwqATJry3NreRxxFJYfl+b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iq2qRwGW3RAqySncdp24CjqPbHFRzXrzK27cpbKK+OMHsPYdKm8L6Lea94isrcojuxIw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gcUFH1PpHl6f8MLG1vnAd4Xk2glg27GB06j3/DNfMmqx28tzvjyMSDO/hQx7AjsO9e7f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2Wk2apJNaRhGO7bu4xuBx0zu9vSvmttSL5jnQjlcKOc5HOD/AIUAaC2jSxvLFJkDiYDG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aG3gju4wAGOdzPkA46DAqjFPd2Q/0yVmXOF2gNt92x6CoVla2ulfdvXnEnTLdTnPHNAGn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k+Uz9QmCccenv2FSwRQvJMssnmtv5GVIJX+YH6VSa6YQ+cU+fO7ywPkJ7g+mT3/wpBLu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zKgHyZ9OnSgC00a3zG1/eMo5AyB0+np0x1p6rDdhoJjsGBwTg5zkcdx0pryGKFrgO7IF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zqsVZkVzhACHURn+Mf8A1qANCFY7i4w/zqxy0pPCbM4Ax/Sn2V4g1FpdoAAweQTwOpx/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nHAQ5Pzc5x/D/kVKbcrablysjkHdw2fQfh7UAWdN8iLVUlldSqMW8snHBPB6fSoDdb9Z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0B7lhjgY6enpWf5CvAJmwPLYDa3RsnHBHYY/wA9KdBGpiZWm4bIDkZ9ePx+lAE0txBP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g9/rWhPfE6nFPuGxPm68FvQL6LVJ0WGzz5Y2qM7l44z1P0GKbJCDbeeRud3PCgYAI6/T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0a2tw3lKjAEjy8k7e393NJcSW7XEdwokEZYjZgL0AzgD3qKBYltVBXHD7VYHjFQ5hNuo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8x7A/wD6qAJHSOW6kuy2EUAZIwQ34/hmqdxMl06tCpyflO1zkbe/5fpTZXlSGXfHvDOM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VBK9rIlsB50TbcMcALx0+ooAnZ4n3StJvSNhiPgjt+XNRywgR7oZt4BypbrhiB9Nq9qZ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eSnA2L7jtVlPK8s2j7slf4vmGwe/fHtQBHLIGxJcHDquWzx8w6fj7VNJuFtCxDZRCNq8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I0sRDRllbkbDuJHbr1H0FRQtvtFXA68kk7sDsOeBRYCaDZb2yPC5V9u1o1HL7eAc+lMc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fMd3c9CufWmOMwCykJBPUj5n3dcD0qQKkqC3dVkAIU54wfp6+1FgFlhleOGSFcGQKhVR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lTTRGTzXjIWPAPlgYHHb1GfekxLnK/vWC8RbcYPQkf4Uj4kj+csuMMxBxkdPpx+lADWc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FcjG049cc81LcMqQoFbOxcMQOhPfnp0zVcx7iFQ4Gdo6duTwOOlOJwD9owibsb25AB4A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L5MflHJbBHT7hHRvQVI6IskYtnVY48MhAxjHUZ7H0NI0EI+QttRThJD0LD1PTGO1Q+Wz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gAjBK47jsvpQA64Mc2IlBLFQxXPIYdsjt7d6Ul5FMiLtnAByMbQwHcDAHHFBsgAVctn5f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qq1H5iJ5ku/c2USVskcKvbHU/TrQBNdurrGQ2AigY988E59uB/Smy7LllBtgSRkjIPQ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hmWRZH3QBCW46r23LjnoD9adAQSohQkqhMeOgBwOnWgCTf5yhgYSMD7vRUAxwPbjrULR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43AYCBQe3b5eOKiijUgLMfKZG2Kr9Sp6kFew6VpKF2+UqpszuU4yuDwT2+lAGdcbyFeJ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Sf8Ad4/SrcqEhd3JYYjboOOzdvTpUE4BwyhgBnHGCrDjpxnIphcGMQ71Hl5yjcMT2AP8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LsKszqVPds4xtGfrxSecmWik3SLGoVSOSoAI/M469qkSAxRKxHAcBtud+O34D17VNFIk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ZgPUcDH+FAFfY2UVWwkSHcM557Z9BSXjpvRmkB2qTH5g6jG7I29x0/CrKoCkrQPiVgMq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pj3ECCVXwfLGcgbhjHYD9aAGfaI4vKaRG6h+F4AI5+XPeoBcRXEbuY+FUgIM7hnj5lxg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L+6x7k8MBzxx/DUtzNDKPnckOcN5a9MDoenHfNAFOPCBRvy0K4xGvygfT0FPt1i2Hywu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ocHgN2wPpVlY4GuFl+5EBhsr2H5Aj0NWJWhis3ZFEjbgN3UDjjHrigDPxEQ8JWVd5U7S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HtT5UieLyMFkj44O3lf4eD1GOo47U0ybdsi7FL4O7IHHQde45FPRYDGYZSqqQOGHc9uP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lTYdkJ5IPQt0x7DPfH9Kd5skYS3HFuu8s4+/g/wqvbPQf0q4qkFY9u3Awcey9OfTHFMa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kN0I/oKAKnnpFcI/ksJJCpWRQDhOwznr26VNP+9mZnQLGPkCDkqOf1PfFVFkjUb4OHCr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OParMg8p90h2oVHbEefQepB9DQBD84EZSPzRt+VSvCjsB0PH0prFUDIWacxnCeSOUXr7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RpeWdGMbcgk5wcYH6VIkCQwbFkQIHOWbIYn+E9M4/KgzIbf5cunzMCy9cNhuPu/l0/Cg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HVu43og6BR1IxVjy42PlyDL53ptyD8oyO39KfbPBI/mgDep6DIKdjk84GPQUAQs/nSrK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IRjjPYAdhTFM00m04PlHBz6H2H+TUxj2KsAbzCgy5H8SkcD8PapDEkxKcKVxg9sAd+2O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2UMtsvygEkINyfL1H58e9U7qzDLFcTMVCA7GR8uwzkrj/AGT27VpvJFAzW+cNO2NyHKqi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srHz4yWRPl7fnj+HpxQBmRykZmkDK8vOR8qDA4J6daSRxNCZnZQSNgdflIcdRxwAas7T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Hf5QeAT0BpEt51iESoMsWLpgZVFHXHSgBYsiJ/syMsG7biQ5Vdo4Az2z0ps8iRW6zRgy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jAwPSp4PtJJaRd0QTJ3cZP8AD0/oKcsj3Um6E7CnO8nrtGNoz0x70AQ3QULGIHBDEZQr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/wCVI0YmlLxYVmO0gc4x6dAD70+dZJHl8sMEKAxqRjBGf/1VD5hhTcyEHCIFOOSByQR2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pPOWVNqYwvA6c/gKZdSWnmbGG47MEq23ee3tkUj2MjSpJMwVerovCoo6DJPJ7Uos4AFB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A4XIBwPXtQHIKQDZsZFcKpyqt82PX8B0xinQNG8R+6rqAmSM/K3VRnufTFXrW3jeVELS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3fB/u1IIwt1JamMYU53emeDjoGOOaB8pmu0cYK9FRSQ2fmUg9ACOw9ulX1eIRB4TGTyw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mOKmniTAkQliQQCSMY9/r0ArMnmSIBNx3AH92ACcDAxwP6UF2JUn8pVSKBX+bKsOn/fA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ZJt8W588FsYTH0OelSRYjeaYng4Hy8dRj6Cms8SusqLjK9QpznGBQDRGkm65NxFkPIfnU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U0AcztKkvHPyYHB/u/4dK0FFs9pJII28wsc4A/eZ74OPu1BFNaNCkk3yt/qmQLwSOP8A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Kk9xqUZUSLsj/iDLnjHfH8Pb0FWYp5W2sM8rtXb8oHGCF44GOnapbNp7a23KWYksMF8n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QWdlu4op1BVXLvuG0e2MDH09azTK5CZPtbwGGN/JC4BbGTzx2PXHFR28sduW8mQRrkBt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uFkdsunBAHT93yCMDuTngUrv9qZ4rlcRqMjCbQW6g+uQRyKgOQWR7g7QuXkdsEfd2/ng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NNOJCAuCRxGV5ye3Hb3qZXuJ42hIXzFXL56vnhvugYqnDeNF5jfMrJhd2c8Dpn+QFXqBO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N8tWYkHLnPbbxjPYDt+VKYneJ/kZVOG7fMcY68dBxtqZr8lXdoUKRsm3yjhgW7kjoTx/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l7xnLbc9e5Le+BTTFYx7YLdOiqxVVbcY2U+YNvAIOMA/59KmleOYTkDaCT2KnAx1Hv8A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Vo7x4lBU4K+uOvqPpVQ7mSNnfdLuwxA+XacYIwOPyo5h2HRExETpllUcleh7ZA6frVsr+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W3KTnjjHr+fFFrmHZGsjsqZ3IRkkY4zx1/wFTyBrjaElUSTLiNh90bev9OPUZp8yFyGT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RshO1YyTz2QDsPxqeeOSSCMoOSQowCCQuMA/hx14xVpZFPOMtndkDjj5Tx0B4z7VMs91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/GSPm68AdO/6VPMNxIXjLJ5XlufL+VtuAAp+7nj0OKq+VMCksTv84JwuV+5wOCPwye1X4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sVx84XAwEHUj34p7TrcWpEbsXkyyu3zbR1HHofTFO4uUpgTmWPzB5ceSctym7oANvHPP0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zgHGTJ9zO7C7PbBGcf0qSCe4uLODKnkE7ExwBxyDxn04HGKgg8+Zo55FDKhJAbjbkAZ9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coklu4WRwhkTzMHnqx43fNggei44qOOAjlIwsYTjb8xJHbHpjvVsRKJ3kWQhVUlyxOOe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opS2zbucoAPvd89scU+YOQqm3cENFGFRGG4pn7px29vw/KogryXDWaQ7YuCGBG589e3T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SeYjZVk2gAcfNzlfTj/9WKhtwlvLvyBIoA5HPovP9KEw5SvJDmQDCNn7oA3bj+WOoGBS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SvTqS27Hb0/liriywwK8Mk4Vt21RkhuO+Pb06c1BGPMgISRXkB2Md/ygDrjgAk47dKoV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MwbCEYAI6YA9qa9ncbl86PcysD8vAx/njirqLtiMb5SJjkjG7hvXJ4z04qyrCRiiBQqq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KB2MNYZfMZCBGJc7lPDKpHXBAA6cc5q3LCisSyIGAOwDb0ccZOO+OeKsNJA03lSMAR97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oA/SqM0YiEzyRqytjAUD+EfKQeB7UEkxitY4TuQM8g3HHGVPoR246Y/D0oMSiBYk+uAA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Ht7U2K8kgRFDqp4Pzfw5GMcdcADjFSQeY9vEZiu45VsHb+IP0/DmgCWzhab92hRlUj5S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z7IVcxSp5YZSyxHB/wBn5T2Bx24qrKXmmmlULGm3AYnZHtxx07d+1JJa+fGv2rdLJGpC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jqB+mPakA37C2VSU53Lgc42OOwBGDx39qsSxPGgXb5YRRsKcYJx647Y7fhU5gkgdFu3R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XuDjrkdTUe92nM05JVVAhIJ+Yj73y5HB9+AKhFcohw2CuxGRcnf94pxnGf0/KlkUbmVI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Un09hwPbileKMKSCyGI8lTkr7gY98cdqhJjCq4YgjHzMdqr78+2P8KrmQcox4LghZAd6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I6c45/PpVRraQMJ1G6T+GEds9VB/r7VYtkIidhtZI8ybQ3DZPXnv+FS4MsvmgtG0v8LN9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hMOUqG2mMNu0Xz7iSS75USDtx7cYpyx3rW7RtgLGpD4+dcKc7T/APWqSCJYd7XTEguH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/wDVmi/nntYhvjZHVhl4+mOufpjHGKkVi1DYhNn3o3C52cfIp57YAbB9KoxwfLh/naMl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xwf1qVJLq1jMk7EyOBIemxeMAgeuPUVRcyA7Vfy3YYLFgDj0yf72f/1UCJZpIo2ht4m3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55wM8dPpUEVuxUzKVbC7QAflwD29/wpZ91xbp5G7bEdhTIPyL1weMDA6ZxwKnCTAfINiu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B26cdun6AD4LXeZAQNiIH3Ywp2n7oHelEexBJOdrAeny8+uQenrTbGYyXC23yvgbGjBG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FavEsJZd6Art2IMnGMHmncOQpfYXtLdZVb5HUBkIwxdM9e2BUxQT4mkwGKgNnsSOvt+V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JC7KAEztIPX8RxT186WJQFUxvwWB5bafmx6g9KlPsPlMSVGVVSM+XuXk/eDDnjt3/Ssy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bKcFS2enTr2GPStuWPbG8flkx7QfmYFuP7uMnPtg1gQtDbR5275yeMN8v1/2TVx2uTbQ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zFmIIR+gDYz36cUx4lGAfMQY3DHUsByR6L/M1bgw2LVpN3mNtO7K5IA6ccDt60xrUrIP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PAGB264/+vVE2KkUc0zh0clFUKA3A6cnt9a0fMgQ7Isfuvl3Z/1g9sU1T5bJJjegUhuM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TpUlwwEwaPiEjKEAL25/AUFj7eSFy0RChwv3icDb6Z981cFulzA0FzGQ5HmMxGUBA4z9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5VJkVNy5xn1xjhcY/p0qxGUKrPGgJgLRqgGAD6YzgjuKCokxiiRDcyEODn5h24zt4H/6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vnLFCx52lunTjjt6VAoYyLuUqWOMZOF9OB1z0rciR3beMQ5AO0HJzz/D3zxmgbRFFNLG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IGMbe1JvnbaIwMKd+5FyFP8AdI/CnpMkCM5EXPJBBcjPXj/OBS2s8bzNFG4Ofu8bsn+8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0iC2Et1Gskc2Aj+a5T5SCRtyvbHPfjFOH7p/KOwqFyGyOdvOFwOB3FLBbwBt+0pHF8/y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cZNROk9xDHIsAkxnK8qoz3T8K0MS15cjxmFWUs+yTA+6d+MEngZFQRqxhZpS3TkpgOMj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+3tHkj8p1Mrfe+f5N5Uc9PQcLVF7eRZWDRlQApIHUgcZyMdKtuwFiEO1qxbaPNddm35S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xM0Mqxy/MhXcNpxsY8bVxjIx0qxJ9nkUNcSFtq8oTjcOwHTgY5psHk+c8SMJmTaUWRti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KgdkXE08JbCZiC68IuSMH/gPG49elXJd+4T3KtvdgAP7rBdvy8dPrUNpdgg3XlIeOYjg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K0YrhZN0ir0y6BgMs3tnoO2RQXZEIgHlpKxB2xff24bjPU1FAcpIwWMYT5QRgDPbHcHp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LWEkKzMxGAevJ/KrMSqbZJQqrsIOFbP4Y54FAFSPzLfG6MEbQQjY4A7j6cDtVCaPBbaf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u4Ppx/SrNxEoilNv/rlkQADKgLJ64JGO/wCHpWSUEqS2+8xJn940nyqrD5eg47Dp/hVx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kcTeWHUg4bmMZILMcdQOg47VHJbw2032f7SUaPnDHLZHYn3BqSO3gggWzgk2M439MhuO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exXEZDMc+Uu7eVyxOcEHrj5T0pkWG2SFAksLKwbaHHp37ccDOK0fNMrIUTZJcEhAQRtx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R+YclXUMEKgFVxkDrjgAAE4qzZXLToHTEisfmkPyEY9D3PsKBxRSupp7dtj4AydwIVlT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1FJkSKF9wAzwcZRRnuMHHaoL+aO5Oy6HzE/OkZ29e/Xr/SoUsdOtnP2VnyR5ZV1+4p4O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qLdL56YRYiuPlyRnPA2+oGKvpfnf9rjBxBhnTjofT/CqipFJcRrGo8qMDocZx39RxzWp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gRkEZKtnJ57KOlBlJWJZWiuZ32ptQMvzMBgBh2+g7fSq8Cm1VUTdvkyQuArFM45I9hkV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D8mFY71xgA4GOxPAHXiqcUrS3j/aG37MJuQ47Z2+mRnHA60DC5W3JaFMrM8TcLg7SSPm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wn9lzBkRpF+TCdd3Cg4B9OfSrMkYM24J+8YAvnp67MHjp6VDeRH57qT5V4C7hgb1H3R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it7VlwsTKHG1s4wWI4LDt0rOmEFlKRbxRwxH7xUYRsHHbtntQgS7spIpC0Rwo2gYKegI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JLedhJ8ynagwpXGO30rQC8liPIHltJiRdxRTtxgZ429fQ1NpgT/XTlVjkXYEzwAB95c9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UZZTiNgSG/hG7kbSO/A4qO5nd5wYYhICAH+bhc/dOP4WH60AdSZxIInVNio7ZBBAxjGf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WaE7FwWcFOBkbO3v24qeznjihzcOJ9kfKYwSoGAT6c1kXDg20jSLsAxgIcvu64GcdsCsw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D91FnDnHzZzhgR161SNuNqSu258nYFQKwbk49qigh3RCaNxtXsuWb1O73Jqv9p/0z7Nj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jjn0rQzN+EAQGWTB2DG3H3ecH65OPyqGJQ0Xlu4VWLARBQSUY9T7Y71DFPkqgGwbfkCn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5UQaqiFrdomd5OcR9VAGMN7fpQBZtmEUBgty0kSDad2OUwOQT9eBURFvAP3ULbH3b3zh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miZbhyIlwiLgRAdwPu571KZUt8ylHwyjg/OCPRV9qAIbd8kWzxqu7kEj5yh9cd/5VntG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mDKxGOPTaeMqK3ViWV4eFcxxEZwMlf8AZA9h1ps8iTwkKrSBB5Yiz84P/wCqgDEeUTQl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jgY6c9D0qOJLUs58w7nYMd5BAO3bg46BuMVbWwWBDbybfM25RztAUdt3GSwrOH2WKWOG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X5WVeQOegHagCePPlyk+XM2cxJu+RQM9/WnwvcxW294SikqrRjBxnHKdzgdqdaW017IQ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A2AB2HGPc1pR2628ke0kxxlWV05HI2jP9aAOVmEYvGIum/eSn92q544x169s1a+xbm8t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AGRgfKR0A9PQVrNptjBHLAkRCvkh3PzLkfwjt/Kq1zDHZWgWBnPyqgOCpyCBj0xwaCXK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nESc5K7Rz0IHpSrHPKpDviKBhyOVPpwaLed2iTHD/L5vrx2we3rUqxqzi6jHTIfacHJ6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UxPtBt4meKPHl7RjOW3nqQPSmNAhVXuYipl5A3nGTg4C9ua1S/lL9oeEbdwXOM7V9SoH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KSCHd5edvQY7cD1zWgiOyLjDqdrDPXlcDgk+nHTiptMiik1DdADEuAduOGPRssO2RQsS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sOFx90//AKqW1uXtr0W0xESS5yQMRkL0xjswoA6mKUMowx2IpODjHHA/+tUF9JGz8kZP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WhaNHCy4AVj8mDjbnkH8OmKxJ2ginPmIJHG0sQeVx/IcelQwEWCIB2bG7hgP756/hWpb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ZQMj/bGOKxZN80LyElDONsm/0PGQB0GPSpllePZI/wAsZGwjP90Y4HUdKQGxDqBed4bl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OOhPHHpV+by2XYRuQYHPbA544rk3Rr5zeuhitw4G1hw2PXvnipl1fzgYFT5BgfLgew/M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G4SNiI22ncRhgeCQPYVoeeEhAjwNxyCOcD6U4wxfZonbC7RuIUe2MD86zxcBB57nKRKO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oAlilcKVTasisZEwW6nnOOme2PSq92U1MBX++U2lOgf5ckk98dvf2q35cdzETuaNVX7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dO9R2rmO584sHwoB2/4Y6+tAHNm2mglJvEyiDbGje46/X9MU6RYluvOgTDxFduAApYjp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7TUYfL8sCUdz90jj06VzsWnrbssuwsyfKCAMj29sigqMbkUAfyUXZkrn0JPUn8KTyxjz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8oAPJI9fSr5s9v3yy+WpO3G3cCOPw4qRipZEQiPdyWI4UgZJx/KsxchmiAwFxgBOBnac4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rOPLG3IIjVRjYEx0B55ongnM7TLK5iPIBUAfL/fHuBxWkm1bZrlk2qOQCw+ZT36fkKCo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cAfJgFQemP4j2pLp1uYQFi8wYCq3GcDuPQVk3M3kcLJsUAMydCWI6Z6YAFFvIJsi1TEj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gwP0pJikXltYo4GJATaSRyOo9hxk9qooX8s46D0GCfwHXpU6CbYY5EUuPlwowDwOB9OR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5ZVVUAAE8FR0AHuKZPIVJYW+RHj8wEY3g8H1BH8OO3rWaIzLgoGcIepGAMnt6gdq3vs8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lWI4JYc/lg4z2pXgSIKYTskIRET+ELnoPy/CgfJ9xRjtZHXD7X3sZHz0yOBtXvg1ei00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yjAx1wB2zim74/MaOb5ADlD/AAqPQfU1ZS9eAA43b9iqcck+p9vTFTqaKBI1t5W7ziS+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4zxVDEtzEHQnZgKyg4x24+mMVqMXk3F2MksgGRnoP/relVzFHK24DaGOHAPIbPbtnjpU3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JuYAo+VbOd27qBntWjAI1iUD5pQ2R2A9B7VasNOhuFaKQ+R0bHHA74AHtipC7JP5DhfL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PtwKBbEZs0Fvtk5JXOM9epx09qxoIkhdQw2JEdyc/e4wB0q/JdTx/uGzPs5xk4O4cbfa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YH5jgAcbeBxjOKQ/Q//V+3rtt8rH3qgflq3LVFzmvlz2B9S1AvSp6AEAxQRTgKDxQAId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YN2NZYXmp164oBaHa28glUEVaxXN6bMY22HpXTAggEVzTjZm6dyPFLSnrTcc1Ax69KmH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AkQc59KnAqOMdqmrMsKKKKaGFFFITirAWk6UdKiZqABqgkPFS9RVSU8UGZUlPOazZjV6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5GfOe1UZD8pqzIc81RlPymtIGRlzHArCv32R7a2J2xiuc1A5raJBkjrUw4FRqKmUVJoO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9AElFFFAD6evSmDpT1oESLTqYOtPoGFOWm0q0APpVpKUdaAH09elMp69qAGXrBLR2PGF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XvZMnlSxFfXviObyNLJ6Z4/Svh7xzN5t1cN3xXJXetj6Ph+nerc8kzvnDN1aTP8AkV92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usY3Zb9K+HLKLzL2JG7sK/RP4SWH2PwurYwWXFYwXvH0+dT5MM/uO/d8ksaqFs1NL6VX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TIFaEDTSrTaeOlAEoqSoxUlZgWI04rxX9pXxMvhj4Na5dRPiWWLyExwd0vyjHvz/AJxX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vzI/bZ8by2+sad8PbKSJzIFu7oeZ86EcIQg6jgg9hke1deEpc8rGVXY+JvJ+zBYpAyNj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/AFqcTEB8xxyBjvjgVno08pjaTDbXIwOmfX9Kt3DRbSUyNg+bjge+favoIQ5ThZRd4gWa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bSrdLswMgcEjgeg6etWslxhgSD64wcd8e1V0jZGMoA3NgZxxt7fTFambYqFzyQRjO0ex7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4bng9vX/AOtSpv6jngYx79Mf4UwnZmRASQQDxkfpigRVmWGSQBskFh0Ixt+lNmWN8KR9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qxqwyvBUMOB0NRzxo481mRAoB45+buMemKAFUE7BGcbf9WHG4HaKewABXPBZQ2R7Zz7U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Sq45ALc04vszHt3A8Ejlk/8ArUALIyNgDlsfI2Pvfl6UokzE2QCy4+Xt246VEHhLKGXk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qNGxUxHjbu7dRxjHtQA0tuQtGBu7Dnr0P6VHHG3mkN86Z247/AP16EXqh+VcGp1wGODjnI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YGPOxSvzfmoHGKlBUP8AKe3TAxxxwBjFRbwf9k4wxx37dKiktg21t3GMlQpCkdPbmgC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e4pAFIIYbz3I7fyoAyNx++Pu4HfpwBxTV68N7Zxxgn+dAEqjKgL1GcAemMD9KiYoDy3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9KWTYOX+UkZzzt4OOg9qSQLyq43ICOOh9z7elAEQHyglWjC52yZyCR0xjtV2xZXTayfO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K3k5jw2CAqgHOPxq5BJ5YCKPmfnjtjt6Vk1oaQZpnJGw/IGG0gr+FT7WZQqfdxwTwQB/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v4iPXv8AXtU0ag4jOQR3GM4A9utc9U76HQ3LSZGbaVBz06E/St62kKn5cLx07j/9VczZ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HUe1dDbYeQuQDjAH4V58z0YnV2+AvzYORweoxV9M8E4CqNvt/8AqrItsDAH3k/X0rSU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/CsJHQiQLtJ59+f8KQ85yTnGT2B7Yp24A8jBGcen0o5PtgZ6cdKzNBseMD0AGMd8fWlC7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KaoBdD7YAA6+lShRk/Tp6YoAOg7fj0pMKBwO2R7U7noefSmH5cDGcfj/AJ6VoBMgHyg/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+tHXGOcdu1RgfMXXgL0/GnAt3GM8fiP/AK1AD+qjjrx6U08kB+gPBGD+FOxxtXnBB9Ka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KAFpfSm9aXHT8qADp0pSeWycbf0FIm10Lg8dvcijaoyQuT0yKAAZJwMDgk80wn5Np24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eDlf5UuW8tucdcf0FAAMfcBGRxj2pQdu7rxjHvSHfub5RkNtO3+dPQdE/wA49qAFIJGC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qVQy45GSgbpxn1FNHygYB9PwFOHJAxkcDPfr0FAC9sfj/wDXp3TpjI9qQY6gfdpR23em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AH0Hal4fcOvrx/KkP8OMD/OKi5+YH5QDjI7e9WtgK0gL8Md3zfL7VG0cbNvb+HquP5Va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GKYp+bfjoRx/jTizCUTJmjAO3GCORjtUMa4cflg8Zq6wj85njX5Tgf5FV598b7uqpntV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CL1/kO2B9KiJTfubksBnPXj6dKjM5wrx5BOfpnpTwW2ttzkrg8DAx1xSDlEBDKADjAx6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C2ORwcelNPTccDgL9fT8hThwwGcZ+6B7UBygwxt3cn/Z7VIEYkHLFeBj8amhjB3HbtPt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OTgdCBSHGJXFvGX3kY/mKl+zHYu3k+owCAKm2vhcDkDjPcilAxnBP+f6VNzWMSu8Y3BR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qZj2Nt2kcY4Ht2+lXyythRn5js7DGP6VWJPl5b3UY7UrlcpRHLbTjHqB+lKx+XBGDzz6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27uRjoacseMDJwexHQ0XDlDav3T+BIwM0p2qcgbcce+PapcNheMHrxxj/wCtUeCQ4UDI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5Rd27O4BSc4BwcY6A/WoHwhPOBkEAdSB2FSL82OOpxgjAFI4JA2gL93njjrn8+lAhEVm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U6RY412kYHBBz0pYgFX2XgZPHtSsgkRl5PY/T0xQWzqfh67DxpagfckU5/L+tfS8oG4t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DkeMrfp8g2D8q+nZyuSg+v8An6V61D4T5nM1+9KMvC+vHHaoY3kF2iKBtC5P1Hap5SNm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bj7PszIRkYroPLQs4l3gqASTz9Kz9SyYwTxuOa0JJfLwV5XcB9c1U1HcIOeofjuMVcDK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jz0OKfyMADn9KbGG2ruAyAOPWnHpx37VtHc5HsUrrGSV74qHb8qjvVqYfT5Tiq5wuO/G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fKccelNYenB/pUg9ccfypvb27VQDQcY9P6VYT5e/Gfyqv+HHFSDPp1/T0oAn4IHbr2pm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UY6VmA4c1MuMA+g6VAuf8DUvAA9q0Ahn4UMBjbj61mzMSGHX19quSHp6jisqVl3HccHP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VsiHiwcDbwCB2qG/RdvGAzccDj8aXTzujDKOv5cU6/G5GUHqOKuwROPjR94x1JIrsdOL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YrlzHkrheR0PTNdXaKwgVRx6+1Ax7AnlV9MEDFWkRlUKCSwPPGMU3AIJIHbp2qXk/Nzn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7YpwOQNw6enegDjOOP0xRjHTntQAw4CktwB7U1+MZ5284HWnyDAKgbunFVmblR6UAU7i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O4qlvBOE6t+GBVy9QjnoO5rMxnkcZGOPasy4ltH+YYycHb6YrMk2G9dSDnj73IXj29av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8vWsw5+0SOi8h8HHcUDNJAFXKgHk7jxxUUg+RlwRgce1WgML78jt/Kqs5UFVI/X0/pWY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TB9T7VlOcTIMg+mO/YVr7AOAME5x7BfSsaYMWVlUFv6CgDoW3/Z8AYwBx9fSsFt/mAnd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2vaqyn5cDgnkEdsVzwKs4bnczcUpGqWpn6kN8aFl+6BjjAJ9aywFBUNyOgAPO7t+Va+p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nB4PWsbDEHcMHn+XWueR6FLblNWwU7wo9COf4QKbrQ26JcuRwu3bj+LmpLIDzT1c7hja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xE/k6FJsHl/vefb/APVXDUPWw3xI84JLAquBjGBj7p/+tT96Aqp/iUL/AMBHXA6cUwL3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U4qMKAu4oeD0we7flXls9yGw5SM4HABHB4HzdasxfNx1A4yO4qocHnoPTGKtQjcpLIVTd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YvY6EXiABmQkqOcgeg9qaQSWbaMNg/XPpj0qRScFgys4UcAd+9NKK6bFP3jgjtz3FYFpE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t1HHWmsGwcdSMDGB7/Sn8Of7vUDcPTgUGMdDwM5JA5yOPwoKIwo6Q+zDJ4z/AJ7VYGEU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Mn+n0qIpkMrADOBxxnbUuF3H+E4HA47enpmgC7lQPUcHH17/AIUA4GFxjPHHXHp6CoIJ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npUzNjIY4xQaC8kDOBnjPXpQjbCEYg87eOB7fXNIOufpk47eoHb6U88x7slfoMA4/wA+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I2ccn+lSBFPyleGYdPkJx700IACAQC2F6YB//VUgCbfUZ55wePb0rM1Q1kLygsMH1ODg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uGG7jGDgAE08MrsuD1zjd1qRVIzjOO5GP6elBYg3YG1sDPB4z6U5iyhwAMjuec5747Yo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uMfyo2AqAMdPUdKAHEjhTzvP6j07VCRwQc5UYHP4UokCjOR6j2+g603YoHyqFPOfpQA1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pnGfp7U4smQSMKenQ/56Uu0LuK9OOox29KYUXYUILLt9h07UAQLtdpJHON75HHtUe0DaD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f6DilbhuDgHDKMZH4/SnEc8AFSozzwR3qkgIdhyAflA6/wCAqQYG4OcHPHbPFGcYz3Jx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Y4GP8mndGYAE7cDOffpj1puN3tjueeP7tO+ZW+5sB6nHHt+dR5Cts3AheSTjvxj8Kd0A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Ve4duVB+YKf/ANVSkgeu1sj1P4dqy53LyEEkjuBjGcegppCbFjbn51/3iD1xTHkUZdci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/aoX2KD0UZ5UDn8KrCUbtycH0I4yfarIJpHWQIGBCtjCN1z+FQ8Y4J2qTwD1z2PtUYL5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4GBSeaoBOM4Hzf4fhSRmQykpt2cDfjcvPBH6elNLJGdm/5j046D3HoKZwd5HC9R3+U1Va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jBU5J/wFXy9iZSS3BpsAFV3bBjjoPeoH+TcAwUj5l/u/n2qWG1upZmGNsQ7r2Ppx69q6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3uckjksPlx6CtowZxVK62MX7FdOyfIGjO0HOdy5/x96uwaX843HeCD8rsO3QfStvYMrKO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ABoZ4z94nBxn5eMdx7V1QpaHnzrlZbeNECABF5HB9OvbvUPkkHaPl+XauOfw/wAa1Eha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duxxjvUF1HFZyIk5/eTLlVPp+HStVCxzOpcpLpwI4YgD5Ru/vDv9KvLa2tvlnAaUemOn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Oi4x09MVGAy/IFA+pxx9K3SMeYQTSxQiX7hfr6//AFh7UgQOwcAgMueuRjHtTnISPcTj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o4VYK6q7bCRwuM4PXGela2MSOSEghMgkYIGeMemKXyJTywCj73PByPfoKtOUi+T5dxA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zfOjAkkd+wPBA9qYEMsBxltpCkHrkAfzNQ+QVJKEZUYU47Dnj29qtYWPhC/AHUdh3+lO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enPUAVmaEK24KrlW9W7D8hS+REcyIP3hHTt7fyq+zIYxzsPQsex9xUTIJNvQKPvMCARx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rFYwvkjZ/ez9agKBkOcqrENuJ9O2O/41oORnLKmSoGTwMimYX5g2GHAw3Tjn6UDKLx72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/dH49qklHzt/E4P3VwMADuKvjevzdOoGR8vvUMmSg25cnoTgKPrjoKLhcqtDGNwT5WIO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Se3DBYwo2jC5bvmtHOxlI25x8vcY74pywI6iXoPuhT6e1AhNO1nUtNx/Z8zRp/cJxyOy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4hTL4iPKxLlcc9cgdx69CT9K4rYgYRKvJGWHHSoPJHmb9m7gjgdOmMehqZSsVGNy3rfi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6unEKpt8sjYpOeflHQdAB0rmBCoRwP94Y+n8q2miQh9qhGI+bj72On0qrJbbnd1cjpndw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KiEbn2NF8xfC4PQCmlFcnyzhcgDIGc/T+VaSxRKgRj8qAAenpUTRhZBt46YwP6CpLjbs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wGCfp0P1prhxtBwXbjd90jA6e+KuGLzFZdpCjjPsP6EVXYvhVjRSp6sDwMdMe9Ow3Yrz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+XPT8eOKh2RmRw3yqqHaO+7txVkx+YwUEKS20Mf8On0pjRlRmXA+Yqp4zj1+lFiSntU88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71XkBjTI+/tJCqBtINXpYQWJAwrHoowfofrVcr8oOzB7jjGPQUc4ctyoCGLfKBGSCrAd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y5BG3IzkflirRIJJUkqvVduAPT2+tVZSIuGkDGQAKQOgXqOP0qzP2ZR2ru5I3Pxgddqj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cLzjvmrN1H9nYNH86YGB2Dd/wFVQNm9gDtc/LzyMd6AHhVAOCNmM4AHb1pGCMDkqE4/z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0kNkcc4UH1/D0pZpI44xLIdxP/LJT1x0b/61AEM0X2hlLvjAJAxg9eMd+tZ84ZVIeQxv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Eds4pW1C2Rt3UJn5sdT0GPpWfJcYbDAscg44BGe3pire4omvb6tqEVuq+a+3AAcnp7H2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W67PMXpgDLbW9vauRd49mV5A/g28Bj649apECSIjeI2BDBR0LDtn+VS9gZ6IPiDqYjka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cjtj1J9uorWPxLtfK/ery8a7gB9wehHQtivJpjGqfOdrrjJHBJ9Afpx0HFV/3cb7ics3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HsBQrCb8j1yf4i2MgiaKLIjIPXkY7dB16Vnat8QLS4FnHbjymd2ypHP0/wB0dq8yjt3F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Jyc8AfQUk8aK+xthCSDaw46dsL6ds1RR2WpeJvtkqmKTdjBCkcA9/wAvWoNR1o3aQxwy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jp0rlyYzeBmOASB6IS38sUSbY7kSO3y9OcYwegwO1Sw1RtXVzJeLHbrKFljOSQMk5qlc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CiMEHlfX39KquNrgmZvL6lV4BX8ulQC7jRxPAu4ZACtxtAoe5lzsth5ZLkK7KmMbh97n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qEYZGBT5MDkD3+uKgDZxcgqGJzkdh0z7inPiOPzto6jLHjcD3/KqVhltigvD5hYxeYGy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Srr3dr9oQxcLtG5epbdx06AcdO1ctAzxRSBmJLnoP89R+lSK42zIkqiVgM7+0eOpFFgN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FKGHO1fl27V74P1pZNSuI9Ui1KJWV4iWOcHjoMdsViNcFYo54977wwVThvYke2RxVS4j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DZPG3vj6elM0PYZtftPFWl/6V+5vIj/yzOMqOnXg5qz4D1vTvCniOHWdRRZYliKNGo55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fYUIxkfeDbfwHtURkGFALhOMdCdw7H1FK0TM+lfFnxD8P+K9VWWxzAYrIQTB8AFgxPA/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SvKz4j0uCSeN2yYuFwp5UdT07V52Y8xM333U4B4IH4gY9OKhhPlHywpZZCWRhzjPbFQb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xN8O2EUjzaf586jIxjenYfhj0rpH+OGgAPG1uWZsrzGRsXHTqAPwr5fsLe9kDTCCXKjJ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A8fpWpH4U1+7/fSaZdNGR/zyODnkZPYfyrO5fIux3f8AwsTSYppBHa7g2c44yrDsBXUf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3c6NrVv52i6zH9mmtOGVyGyp56bOoPUV5nH8KfHUkSXNrpczCQE7+VGB09O1Kvwy8c2O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BjcYBB/vfl9aHNMr2bNj4x/B6P4eXy3GiNPd6DfKZYptu4xsOqOy/LxxjpnkY4rxdNWK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xnk8dTjg9K+1fB3ivV7WwHhvxXZxtbW5Uosg2x7B/Ad/r161gfEH4P8AgnxHt1rwRdpb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qxqo+UxgDnk8r265rWEtDmqU9T5TvLlH2z4UGMjdkZ/Gop7+CdSI8DAAHzY4UY+uDXtc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LfaFfKELkYDHt/n9K0tJ/Z9uLe7kbVb2O3jjBD9Cd54CgnOPrg+mO1WY2PC4rKW9MEVr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lRnB54FfS3gTwjZ+DrT+2ddWNJ5E/cRdHUdMc9ODnJ/Cui0zRPBPw2ka9hWK6neIozyD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CPrgdq8V8Z+N5tU81bUx4Y8s/B8teDx/CD6UFopeNPEv9sajLDbMTFjy9wG4uE4y3A/D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dbxlyNoy/HzAYP0AH5fpVUCVZfMjO5pG+8ORk+1aoR4dqSMGIPz7Rw24cYoGRukU8fkR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+46YapG8uREaVQHQEBuoY9On6U1WJVEXHy78jZuXjsMU8rg7jh124UKuMccUACbI0WKJ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IHK/T0pkjb7Z1ZWVj1bcNuM9dq+/TNPwwRRdHK/eCYAG3+9z79qj3HZhSrH7wLLxjoAe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zMPPj2T5Qq2AC2efcD9OlVPtSy7tPKDajb2KnZjHT256Yo8s7IWgUF5XIYHg4TuR6elN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odzZ4DY7Y9KAsWmlj2eXlRyjAMPfnr9KHZndYWACrh0P3S3p+WKYUSNvI+TZlSUAzsA6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MKXz8rBic5Cr0/GgQ2SXgwXO0gMQVxj5j05HFO81CUjCKGQbiXx/D39sdqlxNJIJGTO3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/pVNW83DhCpB/eKycsP9kjoKDQQ7rjMySsq7SxLN0JPOB06cAYp0UsnltuB/e4CL/sju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IV5LmPAVwzKq8jsNuOo/lUaR+YfIQjY3LsTgtk8fj2oMx7SR+WzvztyV/wBv8O2OlPeRP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G1V4bdzkY54qMhP4lzGDhWB+Y9vu44pstuIm+V3VlChAuNvyjH16fyoAa4ZnkBkJ+UgA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0xSrGHKIJHG5B5WH4AXG7g/1FNkgK5DSEK8gwi9B747U6V8CODKgMT8w42sO2fp+FADW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G/dgdyRnjjtnt+FSfPHsxsCnOdx+YE9Oeykf/qp3PnKSMM67HfpgAHkcjORiiOXY5kaE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YHH69elABC2zbHxs3ghIyWx+Jp8sc1wRcMVQfM3lpjBUdOO1RhY0bLufM287cDk9Rj61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ycINjA/L1GaAJ9kltiRctkAttXO1W6hTTkbAjGPLAzxj7q+2OagcFyZWkVl3qUKjHC9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0T/ID823ITHAOeAX6c0APSSPzXeRyCgJjYfP8vfpjp2qONYS+zfKzbAy5Ubfb8D6CpZSz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5Xoq/7I60kQi28yYQ43bQSxGeOnOMdaAFdYHWVlUxq/dfVuMjvn0qTZsgWOZ9zBMHHPT3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MgyEIkAwPxPHIx2FRyIjPIC+3B2KoB24PC/L0I9eaAHKIvLj87BkRflUEsHBHU54z9fam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3cNzvyN3YEdOwx0pTIqQEKCioMnouOOoPce1UreF4/Jnkk5Jctt6sDzx7YoNC/Gr7Sz5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j6e3an4gjkfjbGhwwH94DjFR/PMWmRWML/u0HGW7E+wwOlJG0sEqxOuWIOU5wwzx9Mem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EXEreYMp8wyDv64z6dKqbbgPhw7E7mAJ52diMVrTRp5WWDM5ASIg5yVHOB0AyKpXcqyO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mVsAkfSgshtPJgC24PmImDk53Nj+g9Kmt3W4RklYKnK+YeNpJyMEc/hVdpRIYZLuRoy2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Y78Vba8haQ+dhJIhuJA+XLew6EepoAg2MI5F2O2/YMMQSR2+n4cVaniFtIrSfOqRBX+Q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nltIiNliyEGQDJ25zgj3HQ0GdmjIZV/fL8oXOeMjBBxnjFAAH8tJGA2ozYGFJ+Uj5Tx/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s/lkAqijC9MZqYCd7dXVScfKAny4YcAY46jvTGWSSMMDuGeVfj6HPf8ACgCqkTW5iMZL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AqaEh8uVjKqVBwO46D37Z7VXlAlkIlw+0KDt7k9T7ewqeJJmDJlMKNuH/h/DofpQAiS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Oc7SMenApzHZKTJHk/KCg5AGOQeO9WoDsDTlizKMDjAOelRyib98si/ujtYhupP4ccY7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NbkqkYAzjkADv26dqitfPS3Df6rC/dAyN464GKTYv+qJLRDnd1Vj+HHp7VE8jQ5mDrIV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c/h09KDMlUukxTYXfauemSG/ix2yatNH9l/1JGduGHT5gefwxVcjeTdwoiuV2OxGcFP7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eBtGw45wCvr9PSgCUbtvMagIeCG5x/npTY0S4RgMGMZDpj73A+Uj0HB6UjJIiLJhT5g2g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gFPZHVBMoyANxBPLN39AMYoAqfZwyxyISwRhgr0yMccenT8K1JrOJo0aY8hWLdBgnoB2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IzBf3o5RFPXd3Pbj2q40MZANvcSbcb3V06Mf58+lAErRJbsrOV4UMRGMkcYx2A9PrVd4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ugscuOwAxx8tWBabYsFQu8btpYB8jpx6D86jkQI+yD5lUdWJwPb/AD2oCw3yYmAEmGVE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7kdPell2RwnzPLA2D54vvc+o7kYpEUCNyN2B8zIBznpgDj8B9Kkt1t5APOj2uQSOTwOw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EhiYfvXJO30AXZtHHHSl/cMrpbgSYYZzz1PQH+neneSsX7qOUKrhfnUZG49iD3xTTAYQ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BnA/n6elBdkLi3+cxjOzg5wCOM4C4GD9ait2wJZCBskKqrBSo4xw3oR27U5FjRneIEkl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n723J5oclJXYgcKVTP8AFx3HGfwoCyII5QyG3l8uKSNgDtGBj3PoRTFktlIiUSKUwF6k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WJcxwKSUnCsCoj+XcfTvnHHaoFNx5qyb1hJwGjYDK9Oh7UCJklYBVA+zN8yDIGSvdh/C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PMbZHtYn5t5YD14xx6CrQt48PbKi4Ql42k+YqDjqDxzjFV7W0aO288hUbJBYE7wQcYGP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CxyfxNuYf7o4HHT/wCtVO4RfsrxiHzE8wZ79PvH1rTdUZfMijCqmPMYZ5z/AA5HOOKh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KQjAbflJ9OnGOKAMhDEYXYcgdAxyeowOf1q0hYFyAyFj1Cn7mfu9AD/Slkh/erIHaRGA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2HtUatKHEhlJj3hFDnaBj/P0oA0rR0dDg7VfoOG+U8fhThutnEkb52p+8BHDZH3SO/pm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WXePl42mT1BHX09KlDtdpmUeRIgJ2kFQvpyeD9KDQY3cXAAMmw54KkZ47DbVW+kWMSXK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z9MDB7j8KsvD5rMvyySYO7euQo7dO49qh8vY7IhUjbnByMkcDn27AUAR2rL9miiuGV/L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445qRPvbhHnHKjHQH+HsOT78UqRKHCoVZApzuUjcfbnH/wBelJHmrEse9pBhvmxwo4GM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LgQo7FQ/y5PHJ4Uj/P5VaeIo0UhCsSXdmyPmf0PQfTFMhiVlmDKyMS2GwMnPK9OMKO4q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wcg5yOxxgBfwrMiIlvE0W9HPyBnZmk4K5HAXvmq1yvlQBHjddhChiDkL1Ax79iKmiYuP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XB2qPc9s1O08ckapK5K7wNxyd3HXHQAdMUFlS3mJuHjSNE3/OSxB+UjjGR1/AVPtMkreW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0GSenvxUSw3crmRo40I+6w647ddv4elL8tsskkabHICgMw2nH8vTn+lAE7QEPH5Mu0dA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5/8ArVBCq7XxyFcKPMGD8390cdfzFNditujXkbZV1HLAhS/Y4xx6egFSOPLuJYj85K7U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UIBdse7ZtHJ4wQv3SOT0yeOPaoQqxBy7hVYttHoM9ip4qWIrHJhJAETYpXYMZK9AT06V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xDOQpOSMHqfp2oW4DvN8sxxhtzADnj5lPtxTskzAykMwUFQrAIFGRg4OOlJeRRvHA7bl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YcbR9KggTajfZznfjG/HT39fyoCxeHlps5Y4+5sxu7fKCPSobbdI/wAsbgkYYHjZwOGO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WV23qQg+cqNhLcEkDkY96shMNIeZVYLgjC5IHoCP0zWZdhrthiVRo1HKIqbm3Zx+IY44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wMOzNuwdyucbu3Hp0xTIC0SLcpNucoenOCflOT6j0PFSFgqSvKdu4YZQw4OPUjr7Yx6Y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ABChz5hMe4ncXJHfIx0x7e1WZItkindI4MYJJ5OF47YAPA6dunSomAAji2rypXKn7mM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No81wQ0PAX6+wI4yT+HpWhI6NYxGylTGIpM/IwIPToQc/wAqrNLi6gjYeYsm5QV5CbOS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ZFj2iMRjCgMRwD3756dSOKQ24Urs2u6HCmPvnvjp+OBxRzisLvZUHlAY+65HLYxjvxnv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83khWU/KCce+f04p00MyOyoygFhlhjqOhGOM/h26VEJ1baH3jd9x2xuB6dAPun2//XPM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Fi6HBkAJVo8YHU8dBxVJ4Bu82UxKwBETE/I/fOOmffsalYLJbypEwZMASAZyR6DPXtmn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bUwVTrghed69Mjjp0BqucrkK9w1vLCsUuJDJlVB4+Ydzgnjjij5YLBIY1CqcxELzyv4D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498oKupyRwFx0H16U6RbXZujBj5DDJ3MrdD3xye/9KV0LkIIRtuE8mLCxjasecoc8ksO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zAr5WM7jgAZ7fX8qrZjsi2w/6R1kQ4ycnA3j3p4ljlXekbyAEK5I+XJPP06Y7UyLEsLR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OSWGOnoMDuKoXXmzoyxlXUADJ6e/PGPwGcU+WEfaSyH94XDOvzABcYwD0/CneQZIFCP8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59x654xQBGIY41wI12EgICAG+7jgdOcEUsci2sC7vkDSN8sgzsTAH9R29qdIsnnO4UAx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/wAHTjrn04xTWD/6yTCtGOmN3y9jjuv+FO4rE7SohVs70zkBVJT5PunH+elEQWEpLk5U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1cdMDp9KillmjWLMeZZVIXPC/J/CPf0rSj22sPmJzHt24ZsndjkEdwKVi+UqmSOSKTa4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KgdATk1GSAjARhhxkABdoPYY4+tW5ki8stED5coGVU7GDDqM4zz3rP8AM+ZGZMkj5MMQ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WXcOUvIfPZtrHAPykDJUj0PFRvHvf5/nVRwB8oxjn/8AXigpE0wYf8894+uMZ4AHTimu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STIQAhGM7fqR70NByilIhcMkCkBEAIPHPUYA44GM0ZEand8kjN/GRtxjquOOD06EVCsp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Oilj755IAPSnBZQyxjBbC7Ocbc5HQjoenpS5Q5QhY7C/lnc+STxnOeCuR6E4xTlimYSWj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P4lU8c9+M4OB+FAdDtLkxyHPKnayt0JBH09qiG+V9kxGDuK/Mfm2eo6cDpTSHykc0F0i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JU/MFX5eB6ce36VX8h5G8p22A4ASToq9/p09vwq3AgibzYjhVUbQw9eGJP8ACB2Wo5bg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PKrtXdwNpJ9AO1LmFyjIInhjkk3BU5AG0L14GBzio7jM+wB8q23AIB6dAAPQgcD/AOtS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3deknKkjsPQe36VofZrVIJGiWQtvwMgRsrdDtx6H68DNNMOUghiSORSU2ugyqf3c859/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6eb7McL5as/ABLd8Z7AY6cZ/TKht5WQpHOW8pOSSDkLx/ntVyKcPmZcKAQMEdydoHAPXt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yBogQcDhyQPxOeKia3SMSkF9gwfLz/qwMZGOmKaXWRZIoJQwiKn5CABu4PHJA9qmh3K6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DDJ4z6VIGbK3TdGpXcPLwOSuD1+nb+VZRigS5KcoQSQvTcueOR6e4/CuklXzbdQj7XA+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qwgkdxeBX2psRmcj72R2QgH9a0AXbGzsI4RvC/K2AQFPGeeB0FLI8r+e/wAzR7s/J987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0RubMI8irK4Qk9N4OeAB/jUJdkk/dgRDIeVh/Bz0x6/z7UBYRJTIUuZiuHUtLkZDD0x07U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qoX5QhA59s9Rx0GKFjt4ixUtlTubA6qOOmaQxESHMnlyH+/jp/Dx0ya0AuxK5Vi7lYdu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nHP0piGKFIzPgsucFuuQOwHcdqIJCjvFvBlJLkldvyrjgf0pUeFQAQEgVVIf7xX0/wAK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kjD+UWAGfmI42jj61Zt7hhITd42zSBztbiMdMZ9arqY5pFlUmU78KpXC5x6f/WrYitY4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7gT16Y9KAGugeRZUbyzEe/U46bfb2rMaS5muo9p6HO9kxgjsuMcH0qecGVJLoLvRcEEf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6OaaWBZGzEWyFY8HC/3Tzj2OK3SOKoxJJFkcjow4+XIznAA9+e1WLV/s0TC/J6jaeykE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YGSS4UeXluc/OzFT931/LPHbip2k2MqpKj+ZtwhG0rjjORn06dqZAuoXNv5DNbpNHcKo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1wAc9uwqpYTy5Q3ZG3aMhmO5CeBg+mcfgas4j89iA2f3ZZByGI+7tx04FMh/coFViVkZ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qP6D6UAVZbNmIDxiRl4K7tjbfqc1pzQW8sFvMVhYRKwdMg7RnHBHBHIqBofk2jaEXop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ds5rPuLOKRY2ZihLYwr9FB6ccEY6UBY3BbJ54DeVtZS52YO7+7x2+tWLSSCOF4lVZZHJ4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nas954YtlwssMSR/KNg+/kDG7Pb6VoxhZp5Y2ZPk5B39TkcD0GKDZRHtdXCxhJLeA7m8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OO+P5063uMyCFBHDg7m5JDg9yT3/AK1EyRWy+VFgu7/u3U7igYfNs9BxVMxo8KteLGiD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Hy7fbtVJEmhcRRXHnG1UfPwwDYUDGMjsPesZYjBkM+5WwFkYtlV6cdQTn6YFMnSPTJFi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CCo6k8HPPvjFSmDyreP53dk2uR90MM+gz3/SqAcY4I9lxHlpGJ5yBs47cY6dqjaazXd5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yHIyPrin3sSzo6+ZgffyFw0a4647D8qyUNlLcFZMszovlcfLxwD0OM0ExVi+Zw8yxKzS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x2zjoKgUKZTced9zMZXb0Hbirm+eaN7aSJXSIhQ+fkyCCAMdDz27VLbQRwbJCc4KkovH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j25faitkfdKp8p445+vbtVm+JaEeb+7xGEbcSdwIxxx7dPWrBtiYZDCpDZY7gP4cjg/g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b7oiPlA4IBITHQ+/NBbdizZ2qtuaX59uAIsYJfpx6rityHzC0jyDL7gpK/wB1T0P+eKoQ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nldlAfA29s9P5dq1ba0NtAVEm+NDtB7gnqT/AHgKCCrgT/6NGZHhEeWiXG2UN059OMUy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UxxlyCMCUHg4yeBgcCmSAQfJE+0RJ5bEDAwB26gdM1FZK0i7pFOT820/MCvqOhzQA6RP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2ueCozwD2JArVnebEcRZQFhUquOWweDj5hx2rHmumdJLVomVJGP+xneeccc+laDxJbw5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pgev9KAKmTK3lpGBjkOPlXcOPpjr/Sr0fl7/ACIGDx4Pzck7hz15AUdPasrcZo1dR8mc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hq7D50aGAyqrbsbwPmO7hRnt1NaAYd2ptYmhkt9gZmHUFDnHOOwHbiptN+0STq90XQq/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9eBV68iRyzxR7WVdjoxHTPp3IxioYDMD5DsSnB4PCjt16igCe2je4uGkzlP9WH3fw/Qd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tegPDZypYD1PtTY3RIcBRsDbdvbk4JA7GrMeUBlQ5yNoDAllYHsfegi5lTNAu+O3BV1J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BgDOKg82OQxq8SrNGpTfjAxxnt+VWJYLssty28l2VtytkDHAyvAKmoWWea13Ene79Twe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SXcGRcRi5Zmy4VmXnII6c9hW1aiIB/KySirhhgED0C9zXP3DG3EQhi3GXiTf1jxjBUe+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AzjJKna/zeoIx+VAFy0W2RJmMKAjGxxw+9vY8ciqV/dupjhMm77wVm4IyR9AepqzK6ys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H8QU8EH2qm0fllvtAWRY/uDHzKfUjqQKALdmsnnxRRE5BDlupUYxgf4YrpAiRRtHGnz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H+RXGRzTW7rNbMjrHsZk7g/p2rpI9R+228ckxJ+cjyx8u4Y4I/Ksy4CvaxzgI58tCecJ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UrDa/wBpjwbboz55EgGOnp3rqYJZJI9kfG3LSPwMIDkgY6E9KqzTCZfLAKgEYj45JOM5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iZjjftypBy2MkAgduDV22nmubXAUhifliTkKyZH/ANcVA9hHcp5+8RgM0Y3LgF14wPbP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+UJMgncXJ24KAflV7kE8jtsVJcnJALbeRznkDgY6VUe6aP8A0SSIBV3DKnleeMCqo1Iv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LYKn8B61Lp2y4lLMcvtY4HzZ/ucf7NVy2M0btrcXMW1VBmJ5LEBV29CCPXOarznzZPMg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HAP51aWLyYozsRGkIEr/AH9zH07CqU1wbWJfshMu4nI545x0/KsjoRs6fBJcQgXEuXYD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61LBH9nMsEbAAZ6/3h2/lUcU6NbRxIFihG35sA/eHOB259hUEkjww+ZxF5fCO391uCSA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wrCCNnjO7J7KSeAO3Ddass8ckmx4xIQAykL8nHy4GPSqFuSkcFxM3mSr993HzNxwRV2E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CCwXA2/gO9S2B2lv5dna+Ui4jdcHJJ6/XofSsydY5UeSTd0Hb5yMccfWltpwYjFjrlsY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lF0wWTO5gwX5QeGOAMYxUgYjXRMszyrldqp90YOzpn6Vp29oJpGM6grIRkk9PTk/h0qO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h+YMRtz2PbrViNkSRUHmeZEPuBcADPXgnNAEs2yFyiJJsZkQgjIyBgHHp0HFUTEm+EfZ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enXaBx/hVgXLKDcJucgHBKj52/HkDtUCPNKRhthflto+6xPQEegyKALtxOI7dfJlAiUKp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0qBLdDGty/CoGMag8sQensBmoPsyxRMW+dQ43dwc9fQ4AFVI7li7LOIzO5OFUkAjsBj+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cYRYxkBcbV2Ad2HHU5qKF5YztR1dEwXHTaOCg96mtYpZkkGBvILNnGCFPGB9Kgtwdzs6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TkAnp27igC5becQJLpVQAjKgqoGOO38q6FbmJWMUqNuxsPRuP6svUf4Vg2tnPbsLq7bD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7vl65xjnNXnT5fLmwvHA3YJOMcD0PtQWlYf5paJG3+Z0+Y9ASeAffFWvsryjGMR5wAo2d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AHUUYUIChbI4wu7ovT/Cl/eq0brkAB87z8319McVmalp7KyljI+UBtrtzk8dOg6Z4qsL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h3dRx0x0x0x0qpe3dtAvkxOd3O8p8ygY449c9u1QNNn/AI+2zvCrgnauB3Hv2+tBmQ3d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Tj5PQDHUd+OlJa2xhRUztjTPyYxx7Y5HFXZb1LaUJGigOoIRhkj15qW2ge5m82MLs5PI2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oAimlRIz0VWO3I+9gjqPf+lSW0jtcFJyWL48sAcAE8EflV0RW0PkxwLuwQWmY+20HH8q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QQqkjpxnHofXiszQ1pbeO5+ZPmMZbK5xgnHH14qhDA6f6RdSB3IyFHRBnOPWtW1Zlill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PkZ4FVZ42jiMyqJHxnC5yewHoPpUtjRl3dqbtl3hYoWOT2wwP3m9Kgl3RSpDKVAiC/M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tbwVXiLO+xcbSMA8ZAx/LkVS+xxXE5weONgfrhc4z7U1sIWX5rX90pZ+Q2D9wY+Uj603z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lh1CtjHJHfirBeO3laUKzF0C/IvXaOlQwQlpY7mZtrgjIH3S/wBOnIqALUjRJEpG4dF5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n8jCxnEUoXLkfOfY+nSqcls7LKsr8byAf7uB8o/LirkSpGEtiAI8/Kyt17EEccjtT9QF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RlcMRjPHT1wBVWVNsMjIBvbAP8KgDqfToatGSVPLgVvm+63fgcdOMcVnSw2+oFd6ZRWB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yBR6E8p//9b7XlOap4qzIaiAzXy57AijAqXpSAU6gCSio6KAJRUq+lMHSpAaALEcm010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cDNW4HKMCKmUbqxUXY7HIxmm+9UoZdwAFXs4FcpsOp46VHT16VmaFle1Siol6VIOlaAL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DKZSmkqwCo6XNNJoJbENUpatk1RkqoklZ2G01kTGtKX7tY0zc4rdGUyhL1xVWU/LU8p5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DJnwT6gVymoSbn44xXVTMoGenauOuyvmsPerWxmiIEcVYWq6jJqyg4qQHAU8UgGKUUGh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RQBJT6ZRQBJSjrSUUASUCiigCSngcUypl60AcX44uvL0vaD0BNfFfiKcF5Wk53Nn64r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QNFnHy4/OvjfX5m3Aeufwrhm9WfW8PU9bmJ4ftzNrUa9ty7R9fav0p8JQfY/Dlsmf4enT0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LzxFCOwI/Sv0as7cWmlW0XfZ/hSorU7uI6lqCiRuc0zpQ9JXWfCAeKjp7UytACpVFRVM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KkToBQBNdX8WlaZd6lMN32eFnUYH3u3WvxJ+J/iS58RfEC+1m7O+4nBWZmXLcZxtbuOe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j406o2m/DjXjE5RktWDEDpkYHSvxFvZpJbmS4Hy/KEDAdlGFyCc/KBgc9MV62XQ1bOSr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oG5Rse2aV5d37tW+fHJHGR7VG2XO7sfvHGBmlJbHJ+bvjrXpHI2J3GQAWJwAPbrQuA24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9eckYGAMYx9BSM6JEEwV9O/b27+laElbqXSMYIAyvTaf61DcyK+ZFHygD5eRz9PUVO+4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7DOR+NQOChUyj5wMYHQr6D2oArRSRyts2NyD+fpUpCjheQMgZ7e34dqYjRxYJGfM+XnH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BaNtuF53ErjP0/IdKAGlnYbV5YdGHB6f0qWED/WP/CuDjGcdaj24GWHyH7y+mOR+nFNV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wkfKB6H6UATYiXD4PKjfjnP0FRCOUfOhUKTwMYwMccVP87cJJtwB864zn1FQ/wB0SjLA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LLH5sgHG0ADADdCcfTtTgrfwqEHPbGcd/pTVUkN5gCknaqqODnpz605ixVXYYCjaR6H6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CeCSPQ0/JLA5zt4yehwO47AUgYr8hwFQYOeefTilDEe5IG7/AGv8MUAAULjGTsPY9eOK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eePUjn64pgPbhVJ4HoQP6VZGHUsOB09wPSgCIEMSFGBjgjrxwcelKqFtpOWwcA8D8zUf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fLjHXNWUGMbsZ29B0OOlAFWGJyxAYLu655+72A+lOMey5VJCVTdu2njjpx7Vc2BmIB29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ZY1x+6OWweOAe35YqWaRVizaSgQvHISV6rk9M8flSKBFJvUY57dgP8aqEvs/egbk+9j8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jOM7e3Fc1bY6qMtjeTdI28Y4APXrjoK6SxyApzt4/TviuStl6IWPGMjjHsK7DT3QJuXk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nVNz0YM34znI2nsc4wOBxWuhDxgdCwBHGSoHpWLaMu043fj2OO1bduCEToMYI5rnkdsA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7c+gp5Dcg+nU+1KfmBVuSB2pV4KqATlvmJPH4VmaDR0OFyoA2/wC70p/y8LxyRk/0oOeh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lIXwd/YdvbpQA8ZHAHXGBUYBA3AHGMc4wAKkO08DHTIzwP8AIpv6dueK0Aeg+UY46Y/z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78DJ5HT2qJf4lIIGODn7uKmGCM9MdTjvjigBhUng52qM+nOaNhPJ9TnFOV2z90j37cdaj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c9aAAFgTwAAOSfXpikJGAQe/THP0ok2nA2+/P6e1NJK7SflzxnsfoKAJkGQOoUhsH0K9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JzyB7j/DHak3Yxj73OAR1BFIxHUEcjHHH+TQBEF2kdhnPB6nvT1yPm79Pw9KQcIMAYUc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R0OcHHpQAgCjBYDd09Binp8zZHI7f/WpCBn6dB6ccVIvBDEgdPqSO1AAAwIDAUo7foOl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hxSH1H1oAQJnCnnnHJ6g+tT4k5JAyTnGM8dMe1V1JbbtI2nnI574qdQSpOPmB+XFADcZ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Fcj7vB4I9R3qycLyqgen17VCc9V5/i/M81a2AhZAkY4BAUcDjHaqTPsAbOABjb/nirj+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us2MsuQflz+nSmBTJ3RsARsb9GH6fhVNzu+TdtJHCDgcdMUrbWQmUkgjgAYAPuB0pdu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e2e3FZmYqNhuuB3x2OO1SlyPvsMDGBnnJ7VEBhcnauAMZ6mkOT1IY4xwMADtQBIWAbGQ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iB4VkPKAhht60Y54A69qfsZlMb8Hrj1oAtQswkB6qVAA/CrG9eNvp8pPY9KjROgUfiPy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0jg7V44q3YcQdElUK3K7geDjkdDVjeFJYjjn24/8ArVX5Zk/2TnGMDjpSODIuN20j/wAe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A8rgDo304x9KZgcAdjz/AIcU/ptOB8w5GcY9OnaoyqoMYA4ztJ5x0/KgoaduTwBngAeg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ZI7Z+lLkYzjOOMZ9KhHzeowB/wACA/TFAFpF5Cn+PgHoRjoKNoJYLhMnv7dQKiKjBT5g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hTwynkfKFxhen8qAGdQcY5GSx+7jt+NQtHuHzHBXBx7fz6VYAyCFPP+f0p2doB4HTHHb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IkUD5RkrjqO+KZs49B1x/QU4HrnhQOM8Hd7U4kKuAOOlaFm54BX/AIq23A/jyV+mK+mZh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4CP/ABWFh/ukf+O19LzHp7nBr1qHwHy+a/xkROOcDkDsenFQxuElYHAlHJ47e1OIyRz0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zdyvH1roPKW4sjIh+fBUY/Cq2o5EDE4+7+f0qy3lMwikTGe3rVbUo1MG7P0/wq4GNTYy4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4fy4pegbjgHp7UsJXZhe35Gn8nPPOa2jucj2KswywOOCP5VXUHntg/oKtScsrDrjn2qu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YaQOnSm9sdKdTWGKoBKKdtoxQAvfjHTFIAN3H06U8Ug46/SgCSME9OD78jpT3ClPl46U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qnNIGPPfp6elZgQTtgev9awpg2S7emAPpWvIxIXgen4isuUbuM8EflW8EZM19OA8ocH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CNuzgEDr2xTrKMmBCn8GBmnXq7ly3ORzg+lUwicv91eeMA5rqbMYgU+gGMjgiuceMcgD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IGGB6+tIZMDhtxI5OBx2qcZ2jPH0quMZBPbjirKDgKPTAFACZwM+g4B6VJ6EdenHaox7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PSgBsrDOQOnH/wBaoFHQCo5mwdo4NOtmD5A+gHegAuVBQew6fTisbH8SjjHQcf8A6q2J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x/Kso5XcpXjIxg8YrMuIqY6t8q/Ws+NTJMzpnIIVs45+mKuFz8yg57Dp1qC1b5BgE+Y2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0FXH8Snv/n3qGdeQG55GB2HtVnaQhHGCBkH2qCYHzCy84wB6bv6UrICu4+Rs9P4to/lW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nG1emNv8q2pN20gHgDGO/wDkVkTcEtx0Axj8ziiyA12kiEKxMWIKjPYCsJMKcoCowR1z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kMDyD67e/wBKx5Nv2kh/kIX5Tjsf0rOXY3prqZOplttuBhvvqSf0xWcu7J6ErjqPSrmp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BznH4VVULKSsec4ySew/nXPI66TNbTEIiODwOMDqKw/GE5WytrQ4DSuzkjoccV11nCDF8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nnjGTz9VSNGLLCPLC9ACa4Kh7OD1aMBAr/L97J4BHce9Kyj5l5LJ905wCac4IVXbC78/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upwOSADxjAHpXls9yBFguxT0AKkf7VX9PYZIXgL1De3aqnIII5x0OO3TFX4UwuFPDZz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9joRZycOGc7mbrjOF9P6VAwARjjttAPA4qXOOFAUAd/8ajZQMHbtOeGz/ntWAyJgPuA7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wAxu4U8HjnHtilC4Z1AJYELwMAf/AFsU7IBA+8B1HTPv7UGgzI6phlU4wev+RTjwuwHL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22Z+YEFtx7DB78ccCnxP5iKyYO48nrn346cUAWWVSwdtrMq4XHBwfb0HagSDayxsRlQM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gCWcEEqO/wCn6VLHGwz/AHcdMAdPrQaCKCZCxwAcDP8AQGrCcBmAAyAAvUj0/wAaRV2R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6Z9KmiQjcwIQ4xzyOOnHY+lAD0AOHGQD1zyR9MfyqxycHbuPC88A4/kBSwysuWyTs+9n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cSgQMCvBAwefT3HeszVDsqFwDu5zhef8ij5ASvOW+7gccU4YLLkHBHbHYYH8qIy3yozd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MGHGM4wM/Wl8tOSyggngAfdx70uCACeUz0OM+1GOASOT36LQAHsevH+cUw5zuzkdvUH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CHapB4APf8KRvLwRvxtGCR6UATE7AAQRufGPb1+gqCQ84ONme/OfpTwwL4U8DkADPHT5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yUAH3sDn2+tUo2AcpZgHIAZvl5HPtTHAAJGEAAzgfyFNGc4Bzuxj1A7UE8fLtU7cDPP6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EHHAGeacwBVQR0IZT2BA5FR9fvZBGRjpyOlOyNuf0NKyMxPu7hyDtzz047CqrNglgoBI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Q+Aq+o9ar7lOSvyrjrjiiyAgluNq7s43fKRjkfhWXcHK7Udtu5SfTnrU8qLKOG3KeAwB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249uOPWtDMsyzK/3RgLwOKjV2Rd43cAZx7//AFqZI742AZ5Xp2UdelRlh5m5SAhToDwx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DJSV8zbuw/U5HQH6evpVYlmO2M/L/Cew/wAM0plf5Ec7jjIbGR9K2rHTTN89wTtOTt65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sc1SryIyo7LzCc8BSfmPHb+XpVlNPitvmO5+OvBO36VqCAxsUGNrdWHPQYqdYgxBHRgP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VtDzauK5thsKLn7vy4OB0JJ9fcU8DaqlQAcAZ9/SrEfRgufcemOMZ+tTfZPOdVHHzKBjn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KRw1JtmYIgWwn3RzgcYPqDWzY6XO6t5Kld4B38gHH+e1dDZ+GZgwLpkbh8xyOO4212AtI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HTAAHA21tAwuZGk6BDbAS3G2bLcowyBgccdiOlcl49s7Rbu2kjiCyMCAwGMkDnPv2B9K7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MYV382cpmPj5hj72fQ/5xXkNxcPfXct7cMSXPyANnaOw+b06dq0EVoIHMTEDgk8j5cLU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B+HIxn15qTfFHlv721cDqMD/ABprSid9vQjAPbn+VaAAMaIP4RjaoA447H0oaVJ5Ityf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0xniopZVL7slQ3XHB46DH6VFE5aNN65ZT2PQ9setBnYnUD5FXBBG0Hd+8+vSpkwu0p8x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c1VdtjDcQuevJ4P4U/fnBB+6x9zx7/yFAWJsBAUGATxuxgJ7enHpTOQ4OMbckIeMk96i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jnBC4HHbpURkUIXznP3Sc/Tp9KzNC+zc8kkju3p6g9xUbSA4J5Az91fbvUSzNyseQpXr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UTyF/lZuPl57nv8Ah+VBmOORleWUKME4yc/yxQP9YFOQxBJJ9PxFQIcYZlDHd9zpx0qQ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jrgY9qGi+Vjh2z/Fkbfp3zUYZV4XAyCMEf0qLzNmMA/MoAyOM/0/ClSRtwDYC5zn9OKh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kCjb9c46Djt7VMrFVAfkgZz2AHt2NVTMifIuV6lSepHYGqP2vyPLkT/lpn5R/E3Tp2pA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WxuXAIPvn2qMHI3KRkcYx/T2rMEswaRieWOAv92mPdzRgbTuAHJ45oDnNR8dG+bGOeNp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HJUdDjofxrHN3K/yoAG6+wHdahZmYgOSRzlem0/WgDXEmTtUjc/GDjbgdvb0pJpNpBDL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PbsKy1zKCuwks21T1Ix3z2pjGNWPUhNq+uSOlAFxr0RqdxwAMeuQfSqrXhHyxpn/AGQO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YkyT0xnAPtg08HjJfCgjkdM+laAJNdI2dnLD7o52jHp/SkNypUYLAZPXnmoZXYkPEgA4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I7wCFDfqRzQQ2RSXcwH7pPu9D/WiC6c71ZB8vK+vqajZiMyc/N6dtv8ASo45YSjPB91f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KTCW4un+4CF9AOMEY59DUAlaQFmGcY5/ulemPb3qq2sqI3e3OChJORu5HX/PasOz1gS2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CB8uV6YrUg6C5uFjjIBXjg4PH4VRa5k8ksANgPyj1HrxXPW1ziBzKAQMt05OfapJLtVt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MduPbtWYWNB7jdDM0bIXGM7RwM9RgVFJdW/2ZsA7h2z8uff0FZqOXgH2UfI44x8oAPue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DZwWA2kjjJoAhFwUBjbGGIXJPUH+eKmklFpGqshIDZwvJI+npUUoZ1hACfIP3eBxjHJWn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g8DJ5zj3HSre4ohNM0MYEDFcnOMYAbtnPSm3K3O5J2bEYVTtGOMdfzqxctDPtMeAQwXJ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fNhWMwgSDbxhuH3AdR1HSp6AydAPOScMGfOfnOSmO5FOvVaSWI5AkJ3EL1IHp6fyqjGf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gYB5APOT/SpFyWK7soIsNt7gfw9O351KsOKuX5bgeYieYFxjBBxz0wB9KjaXEgyuDuK+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CqDZwcbSOox69e1HmLIquBtYqQv+2V/rVcpXKMG6TarqoLHnAyTj/CqpjKRtOjmdt+DG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6dqsGYqkaSRBMrwM4fzT9OgxTTNmNdu7dsPH3fY89KCbMjMiw23lupbcD8jvuK7v9r/O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1z8oVun09yK2YdH1a8hi8i1Y71C8qPunuB6+9dBF4A8QzxJLDp8mAdiqTkYTq3fB9qUj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8DpyBsX+6OgFWHijXbskBdkVH3N9/wDzgDj0r0fSvhT4y1a1R4LR4U84xnPyuMYyQCM/0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b9mimvtQEYJJeMKMEHjAxz39fyrO9i1QbPmaaGJ/J8lVBC7cA8kgYA//AFjilUq6fZ47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C2Se2a+xNN+BPhG2LzaldNKWbGVBGCOdoXoo9xzxXomn+AfBVpLBbpp0coJDRlhwFC8D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wrfU/PS20rWb1j/ZdndXOJI4iVjyo4538cV1Nj8N/HF7tis9Pc4YLiT+6O5ZQVGK+7Yd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lHbQ+qqMtnj8Olatw15b2y2+9VVMEgLjkdOnpT+sW2NFg+58b2PwK8W3d2r6gYY4lXHzc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/lXV6d8CbaG9R9dvgAcJIE7ntgng8c+1e/SxSiR5pGZlbaAB93HfNMjsZ7mXZIm4MByx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CoeIZpHCxR55a/B7wPp8Mkct1JIVYAF2BDFenQAV1dl4e8HRgx2umRMqKDngjI9SRwfS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WsirFGwHvkDtjsK6EeEIlijwNgPHAyjDPG7oOnSudzubxpxXQ5Zo9Ijt4pE02J33ltzq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5pkkmsSRg2UUaMB8oAAwvpjt9K9BXSUXGUGVAz06dgD7U8WKqGPlKrZyDw3+6PelzFXj2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We4iBKgAYxj8O1c1qOneKbxztu0O3PIGNhHv3r3rylUtGqrxtPI9ew9az5LaLqAinJIC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x8+33hLXdShENzceY2Mkke3HYHivIfiF4fvPBdvZz2WoyxTMT5meeeOF9R6+nA719tNb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+cv2k9NSPwxY30AO4ziMIRhz6k9hngAd60pTdzCq+ZHzsnxC8b20iiLUJEeThcpwcf3s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Mb+YSPft5US4zGFXJHTiuQSSUL/pbDYrYjDdcelWwnlIHRF642twMcYOa9FHnzRVudT1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Mqqp3k4BU9sdOKhtrAJGxTeS27MnY+mB9K1fs8ALvuVyBgBGwvPT8KjS2mTgY4AC7fT0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ZkcrkkA7ehbKt259PapHheVldncyLt2qR8uRkZHtRPAI3V4sqJD85BIK4wMAVM4MMoiV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yGz046gUAQbpUJkhz5aO3v8Ahn0q1EySopVuT8xJ5TjjAz0NRDarJvXOBtyOF9MEepqM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5A4U+6j39qDMri3B8yS7y5LhPQDP93HtjPFSzJJJvVdzszAYGAfy6YHrSxKiRAoWAnY5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MVNAqovnt8qxrhl7sx4XPb6ig0K8hO/j5xEpOQdofIwMfTNSJhiWhRQTGBnIKAjqPoPW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MbV455wvPTH4cUz5jGjZVQV68FiRz07D2oAY0DSj7LA5K53OVwFBx9047e1ILhFYRRR+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/ug09ppLfzWh+f7Pt3EAbf3g4x6elMdIneGaQq6cgA8qT/sgcZ96ALC75M54jO4SA8KV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sP2OWSANGi7Xwchl5x09DjGKlCDbuVN4clmj4G8DnH5dBSY2fuGifbKoUjgs/cew29KC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3Y8vd8iqp+76c9wakCJboxlA2yIAWH3tzfy4qDG4qhwSSVQfdLbvX02/0okhPnmYjcCgy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KBFiLdA6iUAn7o7/L2HHWq4jYMdgIGVYBcHGeuT2+lOGGMcv+r4CEEHb7c9MkVH9nic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FMgtu4AxigCw7MsTqxCE4LL1AHXAB/yKrmDfA0W5fmJZSB1x368ACpEVYP3bYRukfzZb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WATrMdrswyCvAH0XGcGgB7yyqIoYVBP3MAZbCjGPp7+1CYDkhg/l8Jxk8D1NEsvlxeUE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hnOB6Y7Uh52GFGbMgUIzY5Pt24HWgCKNVyVdvKfadu3gbQP71WLXawyMDcu1Aq449z/W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LA4Clfkz7fypUtxNMs0TsoC7BGv3OOuR2x9aB2JFQbQfl3qDkHO3cOM8deKmeVEkLxoU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rSQPGG2yyqHjbYh7kEdz2NRSxRGThggViylhu5A6Y9D7UBYHkeEKiQ7mDFH44fP68Uy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hB2Oc5+6D3P8qmB8lfmfJIHOemRz9MdPalV7hv3K4Zo0MgPQY7Z7Gsy7Ew2tAF3Bcscj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I3yoygjyQcbssTj+9jnbzShIkPMYaTHCE4H1HTA5/pTpIRsQsnLcfuzt/HOeRgVoTylN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HOccMTkA47ccH07Ux5JYwfOlUkAbyg6ex9j/AJFXldQ3yhTNypkUYG1Rj5uMZA7+lQ+S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4zuPLgfh9yszYZG4jgSK0wVV8KCNpG7GcDpxWmsRgH7vHJPGRyvrVJlEaIpI+Z8fI3UH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AltP5eVMg3MrDgHB53fhjGK0AmWJY2jR/mJLMAMYCZ9u/vVGSKIgbD1Vjg/Lhs4ByKty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qxYfeO729Oegpp+cFFX/AFmQyKwB3ehyMD6UEcpQhSIyEfMxL/6tsFie+D7Hoabbhyhm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we2afDJ5pnVpCWiYA+bzsb+6NvtVmNTF5MH/AC1HCjOdpxll9+KA5R0YU43qFZiPlB2F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SJ+CQWPYnlQOmMECqUs0tsd21pRtPPHy5P8ALPenngKyJEXccuvzNk9OOgH1oFYmZvL+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2qT93g4yM07ypcPDwCD9Bux0x9OwqJ4UyiMu5F+VmK9weCPp9cVEYiJRDkHY28HPJUj5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n8iFjsdTGGA2BRgfn7UhDB2dhmSUDaxOMYwBx2phuRMikkK7H5VY9cfKcAfn0xUm7Y5n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HGD+H9fagBwG5V/iMI2ZcZDEclhjn17YpZRN5RVySgJAx1CY+99fbio/OQpgKrMDgq3y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+HYp+0Ssd7AKVzjCjnkccUAV2CyIkUJxsXKBhywHXOOlNKpjMikbU2MzEgZPPA9h6VPI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VV4yc+38s0yVJ2nE90xARjiEjOSTg4HfFADmdODITtQDIXjceowOpHtxUEiwyZlAzjru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7cU/zPLLyyrkx5Kn5WHI6gDpiiGKOQGVGVzJhe4BHbHagC4zBkG1iPl3bgNrMc/d/l1p1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86gbR8oxjB/HPtVVMBGRFGCSMIS2GPcH8Ki4aXzrjZIdu4fL8wK44HrjjvQBabfdAPKq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O304pHnPnJ86f3/dCuMYGAOx/KoDuVVwQqudwORuPIOT/jWgDHE4YEfdYDoeo55HHSgC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cJz5jcj5iSNvfr+VSKyyxCCVSd4+Uj5cnuORwfb8qe0INoRCcSxbGXAwOe/v7+lV5UfYq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jnHXtQBBAJkby4XAHzjYTuGUH8We/qBUqo0MmxgHLY5Y/KhH0/Qd/pUJkYbFClBn5eAr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elXVe48nzpEErxlCBgE4PUe31qeYCi6v5jSIyq7EIE6/IOPw/CpVjibayxkKP4R8p3+p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ZM7SGChenT19j1pLdpWhIb2wdpAx2+XtRcCyoVQWlcq7febnBI9MEDP6YqN1EXzLIZOA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HQc9MUluqQx7ItxUDcm44LbuuD25/SmxsvMg2xFuBt5GO4z3/pRcBgaJU/dl9+xkQ4K7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2oq7j8olA5HCuQern8B71ZG9h5nl5VV3ZbAGQcEnPQ1WjMLQqz44zgEZyc9cY4UetFwL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ZLLkkewGM96k82VSJH+VIxyoOSF9fr/IYrMiV4W/d4+UbpVb7qDsVOPvY/wq95+/PlbW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/wAnH5U0wEGxI41L8Y3KAMhdx3Hj16YBpse9dqEfMflBQ9Mc/MD8o9P5UwwmWUMAHdZP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jpioh+6tgJi0fmN5WRjhyeQOfYc9qYAqqpjJA4LNLgdPRU5Haq6WG3EKyNsbMmGxuz6c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sOyRvMkLAJkclSO3TpRbRo7+WJDHLu/dEqBg4+76EewoAnW33wsvnA7hwY8YXbyMFqUS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AUsDux657e2Pyqklx5fltNygclyecDPTqPwParKXFskhWKIQRglFwNzZfleMDPfB/wAK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OpMPmBmCD5iD6fSobcyFxLGdzIM4PYY6DFSCMtLIJn2PtPlZP3Tjpj7oxT4FW2224Y72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BpANik3mKWUgF12kYGQO3Hp7VA2+OQohTyi/dTnGMHkeoq35c0gG390FYlsct19KgLfL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gD5I4Bb0/wAigCVEljtxGMgx8EgZGDyBk9vQcVFNE4jdQTkhCoZgrn3GPft2qaTaPkZ8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lPAI757Dio5N6DaiGVuy9BGp4JwenuO1AFiAiJNqeW7q+QUT5Bjr8vrjvUEPzysvuXVX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T5bySOJPu/uSVyCO/r2X6fpVZZY5GmcAK0e2MLjIVsdumQf8igC8Rc/KqxowZQ33/k68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zbRq2xQjF8McnYPoff2pjNKpxbjd/e2j5fl7hMY4/KoxtQ+SPuvv+ZlG8FTkbeuBj3/D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TgTKilwmSBznn/PFPSSa62yN0AzsQ5Xb7cZ7d+lLGJERtsQ2SbUj2DawU92PU/WpMEES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oHII9KDQgl3r5jBOdwXHXnHTpUaTTG3+UZ2HjKnL7fvYHUHGKvBJoLaSRk2q0gZN3K44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N55D5bY2xjJmKbX5Pp0Bx+nrQKxZaTDyDaHTYo7nK49B6DrUUdskMcpfLeY48sIeUAHT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s7JGCY1IYYOTwfXv9MU2PKln5lwcLgbchugHQA0DHRpb4RX/AHhK/wAR+chentx24pJW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3aGPXlOeMdeT3qdbfaf3PyKG2hG4w47c5H4CoGV7aFnkwNxbH91Tnqfb2FAEpuJZ1EmQV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7oxnGKGZ/O82OUCIoPMVlz838PyjkYx9Kk3uWBOJA+SUUYGT0+g7cVXjmjkfzoU3BiVl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c9CO9JO4D8kwsWGFHVpAF78sVHGP6VGLiBQ6R8bQGALHaTu+UEdqUzyGTeIpFXP+s67g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OP5B7kSvJ5QXaX4DHBYj+Ed+Pb60xN2LcttJzLtw4QuCOmFA5GcDg/pUUaFAwHzk4ZSW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73UA/gKZayXUpy6xxIylFjXnjvz7/wCfSoYriOJhbsqORhlPUAd1GOuDz/h2mRLY7fC0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pwy7NoHr/wDWJqeLzmEl0jB2VhnYfl9AB/kciq2JhdC4eVZMrhe2CByV9OPzNTQy7I8u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j246fh+lSWNScNbkqCQwyMfJuI4OMnHFI/3GaUeWXyrFeTwO2emfQdKWQgq8R5V1wFUK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6dMdvpUeCmI7h0bz+Y9vyt2+XHJI45x+QoAmNsm0ImNnAC+/vTWY2am4ny6GQK2AMMD2w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yXHlyGLhkYhTgjjLcdP8A61TCVgS8RK7yPMHBwo/iAH0PX8PYAz42wRhsocnOBu55PGOR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RPu4Zl6cdATj+QqRj50gSBA7MTukQfJz7575xj0pzTW/nrZyHawLcAAlQo/lzim2RymY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hVcFQMBgcd+1TrYGICJZhEU5dhjcgJ9AOnpUtpNEFBj/AHuYxIIxwv8AXg569uKaUaOV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9TtHIBPqPxFCJsgkkWGJknOZAmwMoOx+2MDgZHbFUHnZoR5cfnPKPlYn5OMDlev5dB2q9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DGYHcOMIp5C46ZJHGe1NjlgxtdY08skkhCBk9ODgc9zVJjKMSbf+PfqAoBH8Rb0/H24q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37SSmc5I5xx1NWftC7ZHi2SBGyGiAKgnsfU/QcU6J1iiMBJViS27aGKnGBioAzYbeR4zI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MEZPQYIx6MB29quTR5DS796ou3aCMOM4BGBx1557Yp8VvPIrS/K0qgAru2gHvnGDnHHb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4FlwsWwAJGW+TnjHqAcfnQBK9iGWPyvnwDiPIQsehOff/PtnFQ7eQqKFz37LnjI6e30p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jCbAZT8owOvT6UvlgSMk8iyocAFUKBM9CTxkY5GDxigCS62210EG3eR5cTgZC8YC8dF9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wFA2P9044yOeD7AVFFH+5QPtfGViABHmbfr0x1qqk4WVobn5ph84+XdtQc8Z+8fyoAss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hgHX5wR6gfw+gHFK0aRSv5koxuyxA+UMOcD8B0qm8kk8cT+ZtY8NtbA29Rtznr6dBUjG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G1epx1w2D3//AF00BfKo8bll6jJzwxEnX6ZHTuKqlpfMYuhZFVAgIwPbrwSKoqJyFnLZ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pnBA/SpFhmeUyFAOCWTOM479/wCVICMYUnc4LbuRtU9eR04GD3FQyBpYB9oz5Svv74AH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IlVY0UuFyu0Buev3R9P0qdftaoNkK748/NkbCe5IxgDHGPSqj7oFRmaRVmXO9wBvXPzD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VpQbraWZI5QIlf5CRyyEdeB29aoGYx2wjiQP8p3R5K4APQY6cdDWlCUazhk2KibSMuMb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RWI59u4QgsqSZETA/KnY7v6en51MDgRjJwqhUG3OBzwD04PT8KjVkWaRgAI1C5YcMg4+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yIojDspZeY22sQp6+mOPyoGTSr5g2xxkgYdeASCOABkgdOtYV9NcC5jRFJVicsvBBxhe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wIbcij5VBCs3uM+g/nXOXEiunyg+aBtJAyQp9PWrTIasVd0qsJpG+VsnD43f3TkY/KpZ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NGVBA4B7YyTzgUwxLEEaeJ1JGBgblGcHJHXNWvMRtpjRdp/hXpnHHB70zOFxxmGVifg8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A5x2wOlQ3aXUI8n5WLyKS2cbSBkYz2btUi3FmixPjayDLnAIBBwcZ71emW3kjF0wjYxg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AMZ449q0NrIqZl2qxkELnPyuByh/2selSyW8sgMdrtPygx5Uc84wuPQVH5aumLkF4mYc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KukbmRHZRkBI/wC9t6DPp07UBZFe0DxxsijG1RtTZhx2yPX6Vs+XHZwxSSt8gUdAQ2Fx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28mFmDRrsxs3nJAz6d+3apJWeRSzkmNUIJxhWJ9O/FVE55PQnMjwkRyReckjArsB2kHp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wqSNpLgHYzDk/IcLuWPnapxg/h2qsst7bsslqSwmTaE3fICOBtHPQcn+WKvxXOpXS5uY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HmN242ljj8q2OexUNzIf30g2FVQj5SGwR8wUHoBTm3fZiE4DKQm0bge/50+f+0Wu3uLo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Nx1Kj/69MkiMqsxJZV+Y4XG5ew29KBcpDpMVyFaOdhCMFw+RkP0G7A+70/8A1VovCVjf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fqh5xz24qDcfNRHP759wReqDOCMdOgqutpbYERuWAY8BewAGBnHA+n0oJL6I1vyWCA5P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Pasw29tdSeYzlFRgQo6FADuU1fVP9G8gFWRhsXPZf89KhtLezQol4rAAN8uQMY6dP0NBo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eB0ZBuOHB3DPGMchiMY7Vca3ZZiQUUZUAYzs/HHLfTpT4ksBEXRGKcbc/KfU9ARjHtVq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4nc3OGJGNw/ugf5FAGZfXNvb+Y7F2ccsuCXCgYyuPzNV7K9LS/ZJRKZCQw7fLjgkCtg3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2UluMuoU4+Xv14+lQGYPnyY2jd1TLPgkAHgY9O9UmBnXjbDFPsMiKoEpHzMCvHQdKDIy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hbaVLKxH09D+VTHe0Hms5KgndJ9xSVOPu9eDxUYtdsbSF2BfbsIbfkA+nYZz0qgJJIxJ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HwPX8M8/pVC3gsbZ2Hyuyrwc53H0PHG3HT/AOtUsDy2UjRMDKm1/LHTgdvcelNV4re2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KkgEDGOmMY4oIUhYgjCWZGC72CuM5CsP7o9xVmGJoZwsUz+UBulTyt4ZmJ7Hn+lUtLjm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TmRgf4pOBj0GBWhbgwTybflGdmw4XBUdfegRKzxoWk3Bv9lV2Btoy2R2x26VkNc4h+0u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8YJIHRaZcC6a/jTaVjOTwu4semPXFaVlZLL5iz/uDL8u/krjHQ+nFAEiWc06p9m2+YFIXq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uOmOorVluBaAJdy7RgLEVUgZ6c8d8HGKWwtfJt1XLjbgjBH8PG5SfoPwqC8is2uftuST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8ge/0oAYrR42XEolEi8HHAXAPzfh+mKhMDR3UaxE/OWKAcnnoq/Tp9P0l8ozLvYOhVi6q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wcVd0mK5NtIqDY8YVQWQFlJxkHOB2xxQBWuVllibB/cx5cq2AvA5GfXNc+0krZtrTZNh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XJrdUwWoWG+lQBkMpTbjcMYIA65qqqWZg3WWR6Afxc/xD2FAcnyIyJjH5KgD50OOAOcH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2rEzSS5Z5JOigA5xjHHNZHmOjgpgYwu0nr6jnpjFacE4nIHk7o3A3qPlIBGPxA9qDQJG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7PLeny/lx7VRlEgm8pTld4Ccc4XqD+dXLmbzJREWYrEozjgqcY3fhWV/aZlneyixGwBd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cHj2HatIx0M5S0sSQylyTIpUzblKknb8pGPTk461r2PzTtlv3KZCtuxuP+znt7UxpYIy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Pn5sJ3A7cGrJhheR0hkWWKM8g/J8hHC4HVs0GUdyL7NGV8oEgcgbyc5U9VI4FItvGZXY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TwR9ePpzTiZTOQjJs4UfOMYX36cjt7U+aOKCKFbWFcMAoIHr1zzgAccVma+RnyxN5/lh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OBhfoKm8lopYo7JmmXJUgY4XHdjxx6VcyftkcUWW3H5sdVQjB59aryuIf9GKEbyAxQ7e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LE7yNOzPEVbZ8rBQBgc9D34pwjtHghu1BOG8t1wGLN2J7gZqk1ysObW3UruKAt6AHrkd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JAsi3Lbl7n5T0yOlAWEggUyvGzbc7flx8pXv/hV23hMUCxbG/dEgMoACse3vxVTfP+7j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Dj0q9a48vErrKI5BsGcE47sM4FZlQLht4Tbuw3MR90RjA57Ed8YoIXabmVVLfK3XauVG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GUSFyIn+XcPvbgecdcZNWkZpGjz8iDI5HyjsD6DODkCgEVm8uFPKhKFFXK4GR1yfTrWR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xoSBjacEMc849+K2LtsTbhJtfIAYDhQOo+vHH1qX7JJKY5pV3xMoOG+Uqw6nAwKEC2PP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qskLYKxdML7n1AJq5omnyWkgMzBZRggZxsXH3D0wa6+aWK3ZlaME/OEZ0ITYvGDxzxXM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jvFLNiQJwBhuPQHjjFXzkcsS6quIvJkkGEUqNvROfl+h9K0I7KX9zM2EiXdvQfxDG1cEd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VktpKTLJcN94gNjYM7fXinG6E0ax2zEqxwD/AAkdTtxxx3qDQvyQxDdHDtY43ZY/ewD8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t0wn/LZW+cBTzgdvbHpVm3jiYMt4u0A4Vihwy8/MPr/KrLyWZmWOPowTcqHoG6Hjv9e1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qWZQYuPlx0+nWumhjEYiEuJH5JPCrnHYdarLFZRW5K5Hc45PHQ/Sp0iXzlmAwTyT26be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QCnyo+DJx367R3AxVTcFzIMbo9u5pTghcdh2x2rTjeHyC6OPlGDyOQOuAfpWWcTzJj/V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2R2oAoPcqbkqgKFAN+BgEN0x2wMdqUHfIV3t5hAL/wC3H/CM+uKuWsNvBMv2dSQDt+bn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akliectJAwjiQfvHHAB6nGetAFS12u4O0Ek4VFOQvGfxq5EsayDyE8xl6nBXoP51nLNAs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Pmjqyj/9f6VbS4jtrUmX7zuxQkfwoOtADWFwYy45VFGGwOoGSh9O1Z8W5Yo5Hjb5juBA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BzV5JC9uN2AjMXzu29sAAjk496qki4+6FIIJUDG4ds/TigBrRxI6bhjIBLfdA57juO9S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LyNxsAIyO5xwOO1WbaAtGYbpSS643LjjAx17fSn7dvylOgA+Q8MGPQ9uP6UAStdbpNm3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f5VFc+ex3SMoxjy/ouM7SOORjpxV1C0Ug3Ddn5sevTj6cfrVSTbdMYUY/OR0GCo9AT1z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cI8jtIckYUEruwVGOcfhzU8xbdkYc+TyBkYLdCOuOO9Z9rsQgsdpK49WIX9CRxU9rd+d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W/iYdvbAoAYbYRE3WA6tg7fXnAz6e1UntJHcZP8AscfwjjGB9ea6JI94Zn2AyDc5yOVXt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hZApRTtwSV5I/hA6kfyoAxJle2t5nb5gzxdBkKD6dMdPzqfSDPLF+9JXJ4QDI2k/r2pf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M8jDKpjI444HTjFRWt7HkyXUhQdDuUgLkY9uBQBtvnZtbLYOQepA7Zz6CrUaFpI9wBVW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1WSS0G9DNuKjbnGMnpx/hU0c0EzeWi7mZcmNfT1z68VkzQ1riVI1SKEKYyvCoPuscjv0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tGQAOo9CoyCfyq0dpb94Tye2OwA69hTjIcFlAdM5C4we+M+2Kiw0JcyQx2xj8scpuAIy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Zb4R9snyCRuwwoDAYG3tT7u6FqTMh3ALs+YDPUc8flxWSZLi+jyn7rcBhXJXB67j/SrW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PnA+UNgLuAxg96pKLkzLn5WYhTGrdSvoOmO1Wo1ZcO37xmXjgcsoxk9KYrLBdHeCwG1c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KgC88DlBuwWUgbQo2nbwQfWmxJukIxhRt6H+X4VY815CJoY+Ocg/7Qx0PHHapYUYN5cy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b6Cn6ATCykuEYqu3n+IDPl+3cEVEkSwptfK/3flLFuMDpWjuLEbD03KDxtPpxULyGSMO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AY69ue1Baif/1/tPg0AYqFWxUwr5c9gWilAoxQAlKKCMUgoAmXpUg9KiFPFAFhRxUy1G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NC3m2MK3o33rxXKrxzW3Zy5XFZSQ0zVqRFqFTmrMYqDpiTUUUUFDloNC0NQA2mk9hQT2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B4puaBEbdaoyGrTt1FUXNXEllKZ8CsWZskmr9y9Zch7V0rYwkVpOlZ8rYBq27cVmSHJx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J9K5N2y2feujv22xnP4Vy6nJ57VXQaJkx2qwvSq4x2qwMVJZLSikp46UALRRRQA+lpB0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lLQA8dKWmrTqAJKKKKAJFFTonf2qAHA/CrG/bET7UAfPfxPuslhnv0+lfJWvz77vAPRc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D3Ukf90df0r5i1GbzLoN/tEH8K86XxH3+RU7QTPYPg3YNc65BJjgf0r78utoSJfRAP0r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p7yOVl+7kfhX13dsPOKDt8o+grWgjyuJqn7yMCi3So6kbpUYrpR8qI1MpzU2rAatTp0qB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YqeKqvbFXYVzQB45+0ai2/wn1NkOwzLuc5A4GK/FOcyPgEBRIxc8/oO/9K/ZT9re5+yf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uAUK+zD/P51+Ob+XJKd4G0jcOenqB7Zr1svlywPPq/EyKJflO7O3HTn0qB4liO7qOwf8A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uASfkUnJJxUPmiRlXZyp6sTgV6UZHOV2RdwYkDAJP0pis4HclQNvQDn6VI5YxjIBXjHO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GIIXZjOOD9PTpQBEXkZ/ML/l+X5VFLgIq4HHQDjI9KU7HI+QM4HQ8EcdBSkDcFb6c44x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TLbWwOSGAxycfJimM20HcSN44I7Z+lWHDCIBTlD97OOMH0qABt28EccquP5+nFAEfliR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xx7U+TMjBWzs+8pHZ6cPmHy8nr+B5x+VPEiEEcKvAG7p+XtQAyJlAaOT+FueOc9McVMc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/7tQqFiO5QdvG87cZxUhDRLuOOCcbe/0+lACyo7opx0/75wfanoH3bepPTGM5A/SmFRHz9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XZnd8uWPGM5wP0oAa69tvHf29f6UnQgcbj2XoB/TinBhKMxrw2ODxgD/AAppYknjDewz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it5hRORz8vt/+qpVaRhlP4h+PpVZUdycgln/AAIx0/SnO0ikoi/LkbTjqf8APFAEks0is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+gx19aYk8pyNpx8uSOOOn5VGYo2dHboOGGfT1PWpcIchS2D8rZ5/DFAF1FYEY+ZR2I/z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1woyPvA9ie3Apkbbkwh+6o7Hj6fTpQFIYgDKnHyjp/nioNBhXzUwvXOB25H+FPjbc6xxj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FqUrnJbLBiGyOMcevbio5JNrBVOD0XnHArKotC4I10kWDiQ8ngZGO3YV0+nOhDMrYz9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PQvg7hgqM4P0FdrpMvmCNZeMAAAd+1cE4npUJHYaZGfJ6YLE9scGtlAV2hwBjoc9qybJ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jrwK2Nvltk5AGOnvXFM74E2edvXGPpikOMMI23EcEdCP8aRVOP3o4Vfugc5z/KnfPyCB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oCIhAerY+mBT2ADkL0x0XA60gwnTAPXJ6D2oB2HGO1AETAEbfvDb1ximZIbPRf4fr34q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s0whdw6dc+n5VoBOp7cjHSmZUtwG3A4yDgUgJ2gnaW7jOMDt605ueAeQB7dOvNADlGB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XkvnDEEZ7VJww47fp0powPkz9cdaAHcDnp2I9BTN6t+79MfTPWhmxsRcAs3Ix6VFzknK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F6AJ0OOh+XGOecf1xT++Mbfw5qDgrvYZHvxz/hTmAVAw78DB6GgBo/efIcdPu+w+lTh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VCp45xt4BHAP4VKM/dbgnsO2elAD1yc7x8uM7hTiuANvzYOflHp0pqcrtYdeOO3apRg4B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oAaOQFPuSAOD/wDqow5H/AR0HH5U3KkgDjFLjHLZ9T7n0oAmQOs24N8uORjueDTmyBlf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KiM/N6cDA7c08FW91I/GtAGDAXavanEDG/H1pVHQe+MigqTjpQBXwc8nhf5jpjiq8ihg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qxIcA8klR9MHtweoquwx1ySOMfX29KAM51EeMDseMcAU1tw+UfLjPTjt7+lWJGVMnAKk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lUwMD5gSCB/OszMhIHb2GR7UBcDB4yMZ9Kf5X8GM+g6deP0pw54U9v8A61NARbACc54H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TKmWwGICdeef/rUzI44HHBX05/LpSxsVO1flB6kdeen5VYXLoILZxwemOmaccr8yg5Xg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kfKAPxxTg7fxE/Mc8dM+lAWHHGTg8j/CkLDAB9Og7YqqbgZIbAP90Djjtmqy3YdiCP6U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cdBx/Lmq5ZBkYBJ6Y746ik8wcD8v/wBdRbgOSPl6cYyf8KCgG8qcNkHGFI4z6fhS5+7u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mgJ8xWHy9O+O1TBdwBwc5GO/PpQWmPVW3c9On40sanYFfGBnbjg81YKIcbRu4PsOwqNV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0oGgB4weVX/P0pkgEY2gc7QfoMelSc8hsLu447UHIOMZbGFx1FBoIihot3QYyM8GlHzY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Y0UDBPAwfQ1CGxkDBVeVJ6f5FNEs6LwPn/hMbFCoG3PT/AHTX0m45wOPmIr5r8DKF8XWQ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+lZDn5Txhq9Wh8B8vnH8VehGOg45PQCqyrI12WJwu325xUzZAOKqxxT/AG1dmDEAQwx0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iaQoi8ZNN1VPLt1X+6Rj8BT50Lv8oG/oADjim6pt+xYIx0AXrjArWHQxqbGJbpiM7u/I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KjgTZEsan7vA9cVKRnhetbnKyvMPmz04HNUuDnjABz7dauTjKtzVFWBGRVrYzYemOtAH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/lWhiMp59fYUzpmpOOD7YpgHtRR2zQPaswB3Jwg+XOOB2xVZjljjnjj8KkY4JA4z/hTO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qJmV5BgLxgIpHtmuevWcrsHAPT6V0E7KwJH049q52+HPzAcdc/0roiSztLEkW8YY4Ixy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+D1H8u1T2iFbdY8/LtB4HT/61Q3jex2jn34rIpGGysBlsY4APoTxWtFujGwkZGMYqhNG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emR0rSjUnGeMdKsCxF0+bHX8qnGCM+vp0qFBtAwMAn9f/rU8DgHp14oAf1B4zVd3x7Cp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mUclckZwKAI3JLHsa0LEZQ57DHFY4ZmIH6V0dtGqqD3xQBUuM8oeeBz0rLwBz9z9Rmtq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/Cs1kwOeMHp61myolC52mEg89yBz+lRWK/KF4XbjgdSafehVhWXPXco9MY/nRACqxbeSw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9AMDvyOvsMVCRyTj0JI9e9Mzt3YHUH6ingFpWA4XaPpSSAilwCCRyBk4469MVjTZDMVw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OAfmUcjsTVOQbm4BUH5QQOMHrSZNr7FrcEjRc9Fx+lZZLtIzqB0UKR04q+67UxIc7RtH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YDrnv09KyZ1Iw9VO+aOMAkoQSTS2sRdgATjcp9Pwo1AFZ4xt5Chc9OD/AIVt6XaFnyww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HXRWpuxhVjIbA2q2MYO0CvEbyb7ZqU80fzK0uFJH92vZfEUo0/QnYHbIylVbPUV4hBGy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8/jXk4mVkfQYCn1Ht94L16heOPw47U5ePmwQOxPOakZTluuD82A2McdKaqjJIyXCgELj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7MYjol/eqoYhcDCfzPHariseGb5c5Ayd3C9PpUSru/dA8nBYYxx2A/lxUp3bQxG33XoM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Zzyyk/7vtwCPpUeNp5G0cdfbqac5253f7uO+D0OfXtjFN3ju5GRjgcHPbHaoKSFO7sAz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KibBIpJzkEYIP+HpSyc7f7owOP8AZoKyLlCflUFjx6DAyatlFaR1HyHCkdV7Z9PyqzFg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OwqrtLNkdM79vBPp3q4hKE71/d9hkZ5749KEBZRMFMgZwduRjrx+WKbGqfIM7uxIwOfo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S4JbIAA54x+VOO8IXZQpAUDb/dHfpwag0JIgWBiVR8uNqsOM1YCOSGKje3Unpz/TtUPl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56+/1pxI3Hk4AHIHBz0+uPagCwnzHeuBtyOD71ODh8fxYwB6A1WhIIAl5GMDjaCvtV0I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dMdgKzNUIuWJQqMJzx2PQUKSVIzjPyml4wQAAD6cCnAjc2eSFHbsenNBY1lBBx0CBeMD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TheMgds9qf8AOqsyjdxyePwAHSoNw8vhvlHU9/cUARtJ984VVB+RcYwv4dagL5ygHIH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nfkDnov8vpUecvlhyO56/wD6qrmAmZ8HqMkDA6dPwqs27cd4I5weA2QemKlDhk+91yCD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xxjGWY/oPSqAYxbG4Y+UcnNN2KGyw27uDtzjHue1NbqVU7n5AXtjPoKachtgZ9xP3c53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bc7e4PPXHHAFSxoPKDPxIFyF9T9elM2c/d7fKcf3arTSYTCg9c+yk+1BXKRTHgr/AA9P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bGdmOAT0pu7auA2ee56/hVOcZYHpgZKj09K1gjJyGl9sSq7crwuBg1U83JYSDIUhf978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3v24/wA9KpSyOHSIAgON7c9MelD/AJSedEyudw3ELwwJB6KRwabHvlO3ltihSOowfb1r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AV/hbvxXV2ejwwKVjAA7ZGeT/StoUWzgxGKUVoYdjZ+SFaRQq4yvGc56+1bkUT9EOUx90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WwVvlACABQB2x3xSqgABPDZJwBn26120aVjx6lfmI/s3II5I49s1JDC0SsY8qxGMe3+N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T3rL1LUUscI5AaQ7Vz2wP510+zOX2hNO8NqqyPyVbKKe+OuT7Vl/2vEhSX7oh+cMOvti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lcuRzn1x6jtVBpGLsSCwAGVHT/gNWoWM3O+x6e/jnUVgVQEJUHJX5Tx9TjHNZF14v1W4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d+gH/wCquR8xJY0YIRyPlI59SB/I0qupxjnPYjgfUU+VCuXzdSTStctn5/4z0YjA6euO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OOMnv93r70mx+pG3PVc5xjv8ATFLzt6fKw43cAj1x6VY+YZE7bQxbBbHIGR/9arB3dz6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Y2tsOCBgcjJ/z+FTAII/ujPQn1FAcxL95hxkHkL047H/AApw2jIwAMYHGMUg5x3GQQfb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LHYSNvX6VGocovzYBOdv6+hpN25SRlQ3Q9Pr+dN8zLZDM3O3GOoA6fhT1KZDMRtXG30P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x5iBdoH1Ht2qRt3pyxxkkDj29eOKZvQnaMLuYkZAU4x6CmEFQuRg84Pt7d+lIZOMnPA6c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rbdoG0A/KM59uKh3Dq3QHqOmPT86Z5uxSVViUOCq8k/SgZYLlkRthGeCB7VWYkpJz8uV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JLiI7V2yHJ5z/jSeYNwPmKVU7W45HHFAEkz+YC2AwY9G45/TFMaTccIpUFhjBBAGMYI9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cnt/LrVfjG4OMcbscDj19KhkMSVmkTadoG3BJwMt7VD1DLwy9OPl+tWEGBtG0cfc6nn1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BGc8DOW56e1IQxnbK/eJXqSe1RtjYwwCSR1GfapMYPfvg47CmHaOp+Xr6cg1mAbVyF4Y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io2BTMgzyMc42gfSgSsF3MAwI6Hg8+h+lQyMn3uSNu3A6/l0rQ2RYK44HCALxwMZ78Uu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BwPUelZ0upIkTFGDBcA7F6DtWYNbtJS0KyBZNuCOwH+NNA1c2iI1hJkx/eJ5H8qrSNH5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9OOma5OPXTco8Tv3KkjnIHp7Vyo1p0ciOSReqooyFOOM1ZPId1e6iWjJhUNIoxkttGP5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8LxNnzAuRnj5fX6fSuUivrmThTuJyMcYB9/Q4qDzX+VZH354VFTAA9K0NfZnQrqm2CaI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nnH0FZNtcXccUjtiSOc8oB17VE0MBtwyNllPfhTjnipdvzPbxlMRkAjHPJz/AJxQVOCj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mKPuwo7AdMevp9KfsYRoGx8nzP6Y68+hNQyzIPMZT5aJJuU9SSRgkdsVKJXOcAxYZVIO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A+URSReU3yb8ovPI9sVWCxRRrCu1FZe4+VvT86m/0Z4jGu5sSb8f3D6fhUbIibQ3KFso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kYxJn4iUBBnCgfkAPQD9KlEpULsJIZDvOflB7HJ6GpYLK9nnEMEBllZ84CknJ6Djj8K6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VkstJkA7sThQGPBx6fhUSM5xfRHLgssgjmRdi/KJFPQHnH4flUcdyYgNnXHX+HHQZOMZ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HeML12SaFYUjZfvkKhxgcY9u4rt7b9nkwiZry9VUldnCq3ADe4HaplWgi1hpHyzBNc7W8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YGTtA44q20NzKu6M/LFxKx+Y/XH0r7R0r4K+FNPiMk4a5yVUAfx7f7/rXfaT4F8OafDs0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s8YYKy/h9Kh4mCWhSw0j4Ks/CfijULiO0sdPnkEmD/dUg9MfUdsV1mnfDDx3PH5w06Qq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BecZI9ulfcqaLeRbjFbrbgjaFVRhR2GOgB/CunS01WS0RWXaxA5H8q5/rfZHRHDcu58S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UTyxG2LhipkAGMdSenP+yf0rr4P2bdqrLd6yRjkxHnb6bSvr3/CvrKOzVYwZ5GJC/wAH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snSrN4zKx5RQefy7Y7VP1l9ivYo+drP4JeBrScTSTG4ZRjkZCkY6Z9OoxgfhXb2fgnwb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nC+coJGfYDj+ldgTFbu0cS9FG1tuBn0/CltF3v8AxttJwcnn6fjUuo2UqcUY0el6bG0k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QQisAMdvf+VbaWl7LYyeVbxYxySgzkdOgwcYroLSyUck7+v7vACrnpgD16mtlItoSOME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Kz9oyuSPY5P+wr+ZhcS3I3nBYBfbjp0qn/Y4L7ncsh7bj+o6V19xgOZHyC3DYG0EZ449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GFJ2/QdeKXMxfIyPsdtBiNYgwHIbr9KsZXPAVEAwoVfunHb2qzcuqHYvGRnI5rMa6UsA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/wAPwo5mA24fau7jn5cetZsuXPyYBweR7VPKksjodu0rnBzj9BxV20tV6sAWUdOnHtTE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qna2AQSM4HYVu29jZp5cqKCWJYbxzhfQmrsUahs7jjaCMDOPX2qyqiGIJ8vQnH+yen50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XPcc+3tUhmZl2gBcHOevGe49u1R8Z8vbjDbcelQO4KcYUZ5GfTpRYC+XjbOOpHQDjj61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DOTtwNvpx6VWluwF8tRh05Hpx/8AWrOeQuDl2IYkBug45IxRYCYPnn7zA9OMYp4t+CQQ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8jYwYAgYJC9fwrYjAcDA6niiwGG1oYAWHIK9/T0rwX9oxoW8M6dDKrbZWZgcFUWRONpI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r6ZCLJEFc8kdcc+1fPXx+MMXhNI51SQxMZIxIdq+Zjbn0b5c8HIJ49KunuRPY+C74tO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lB2vjHHtVy3QHMwO4ooUlDtP0x0FNvtpn2um3kZOdw3KQQB2GKgS5+0mVGcZdsuBwEJw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HFM0Zo4XQBxLtzjchHf+XT8qcqrM5dyFf7uFJYBRx1HXHfjNRxF2J+bO19jbRkHA4wB2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FH1O3BKgYHsB7itDMZKRvEbOIiUwoHzj6ex7fSoWG3llTfCqhccNJ/s+2OnFXZWbLRnB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xkemKqeSj7H2hUBA+bg8Y+YUANCtCxWVh5eQ5DElh6e1RCBbhfmjPAyAvzYx0zV51EkI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jII6YAFJKCA7I4jy+A0fzHHpgcDgUAVCHlcybmJfaGUgDKj1Hbnpiqz2vlkyqS5Q5znJ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ETbsyBTGEBD9DkY+UDP4jNCNlytrEcZ5A+905zn2FZjsQlHjQnOHaQgsOPlPPPb6Y9Kl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IFyBk4z39/QUtoAVJkbIHAUp8o3eufarKmMSLuk2+WQCD0JJ4OKAsUPMMluML5vyjZGw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IA7U10VnVZUChs5Rv9WvoUxyPSpQrofumRvMCoR3UcnPoPQVHGJprlrlgduzOwr0VvTF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zqM4ManjGOKk8xNzLJuQx8HIXbu77fb0pfKl8l5WjBztYk9VA9KqRzYZU/vHGXH3g3Iz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Q2pgf52j7lcbcfxLiqrylYhKm1UCYDA5PrkH1/lVgqRIdrbWZTsjGARgdAfyzUgLuqxP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QRWhJAs0mFgCEscfL1O0YH8XHH61Am2SNt4kRcZXyhs6dd341ZZmBWON9uSp8uQY3Y4A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WRuCdpcHp68DjA6UAVgBvWQ8GNWG3IO0D6dh/keluS3QLGo2q4yMDoFPfPY4AGKiYxJK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DdD0zzj9Kem95tmGWTJO4554x8x6YxQA2S3EqBt24g7UUYGD6Y7gU14w4MMm7JUL0wB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3HPz442n5vVc8cD8qkEjLtmkHmEckjGzd24znigvkIrKFmQFZHXcDtLcKcdh0pkEBjOy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CcdMe3tUzNG6mHepVdsgjA6gHLYHtQ6kr5gPmb3ZhnqBjj0NZi5SqYpTGFkKiV5NrKTu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HFNkhl6Kdg3gmQY3E57/AOz2FTxZX5o0MaH5QpIU+nyjtUvlZHzOFP3Nw4G3r1oBIlLS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x8h4PUAeuPQUyOOQOvl4+YFSHHI7Zx/n9KjljNvkRqNqj7zKGYg9B1Bzn06VI0l4qFI1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bb6hj29KChjIYyRPHwiFRJ0U85GFxjkVYIV4zvXdgcKBuXp39MU2WIQzNFGSFJDEKe46E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wDtH8eev1H+RQBGqfKIkkLoqkj0bjj6jNRNHkqlwiGT+DA6IOgx6VIrkoyIhcW+ARj7n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sLIrycnzHVPlb1f0zjoOlAFG3Xy4zHtDASFQwzg5HT2H6U5Y9y+ZGyptb5v4cJjkj064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27RuUktnnsPbAqpIknkli5Xa/IC5247Bu/sKAL08iFfLDM7AgR+Xw2ew57YHT9KrP/rQ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unHHbP6fpTxKNqJO++QEcHGCxOAc+w9P0qVY5MH5QVXdycd+m0c0AV443RSVYtswMDGT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ycjcqsMjnHIz1+vAqMjyPl25xt6HoewAHYdT0oTy080qnmJEedp6se/+GPpTTsAybzbl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bGF5x16fhThHvlkEKpsb5uBtAxg9frVYXDR2ryxQsiu2Qh+9leO/5UqTt5BZUw5xjGBg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K8kLvIzkoWYELljxt7c5GKs4xEVZiXACjAxhR2I6cVEz4McWwFTIDkfL8qjH8z+lQMzZ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GhDLxjjI/T0oAdIlsTHLEUzA+c9PzJ9ulPkMeWSTzEZ/nAC7cA8j9fwqSSKQ2WY03F+d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xUccRKnLsF67XO4e3/6hwKAGzFjOCgDIMMzOeQcdeKtpsO55lOGlwASAcev0NVpjBKBC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0xx0HNNZSeicKCu8AYU9sDNADyyxNuQr5bZ4A6+pP09qRu6wDPlHkdhnuD+VV/NMRJUb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KnlLKpO1TnO0DrkY647e3egBEJYJlgp28DgcNwARx/8Aqp/72Rka1KIo3qQRnpjaAvGP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O1QCFZfbBA4yajV/KKtvV1yMP/cboMigCEbBvhAwikYCjaMen1PanAxmIAl/3pO/ZjGG6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gxNG7zkAxsOT0zgY4x054qXaiNG3liNTEuAM/I49f0wKAJEieAFgQUXG3f6def8Aa5qT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DywzwcHp8pFNn8wMEdlATJcY5bA4XHanfaCwzEoV2VRt+6Mj0HoBQAxZIpC4hP714lAZ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Pw7CnvGpXbBHkRrh8cOGx1znGB9fwqExxIwUKNjkKxAxgr3XnNWHS1KrN1ZW4aMfLtHb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W0qxI6/OAMAK/Ceud3X6HigE8XTAKzxhRjjavHXA6//AFqV4N3yKSqEHaAMYIwRz3GQB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lcS4LvlAp9duOmF6CswHyQqy8yD5sMFi/h/Pjk1D5E4aJRI2Dz6HA+ny89x2qG2W5+zo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YrjB+5+QqR0wvmzF2CnaOfl9iBxj26ZoARvJW7WWPBT7jFTkFuwI7HjrRvhhCyXDeWN2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k5/zxTYlyY2I+T7wbG3dxgMccVelAinaWNfLDfdJAJB9j2BoAYpYt5EkPDAs38Kjj8c1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FRtAYZ6jqxHQ8VIGn2+Xv45ygPIP4jnikkjS3UsMuZfuhht7Zz+HTjigCQ/NY+UJBKw+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AcDng1TtUwT8y/Mg9s9uABx7VOEiXMZYo3HllQFGOp3DpiobYbWaPaZRyw4/HI9u1AE8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iYbONpx+Ppx71AzeVHujOQq7tmN24npyejfgKVA0iNJIhTawJTJyfx9f0qWIq3yuMKT+7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c/lQBXmkExCbGDMuCij/AFXQ8celTQyK+xEXIIIUkYPoMHHp1qHbOt5Imd4xwowjdKtN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MdOgPtQBDOfOLZKNtVVCEfdxxgEHHWkEcUZRbaIqo/1i/wB4gdi3AxSHC4BXcCcMVwcDr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GLnYVYsVl3Zyo+owPYUAKZElMToowXAcAY+U/XP3QO3WokuY4s4kddu5EJVflyePfoPyp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RuhI+8qEBcE9xgYP0/pTpN5RvJAEj7Sz4GCBzjA/woAewZAG3jIIwxH8LZx0qPZEibI1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uGOVA54pkeLUSRXA/eSEIXI+U+3pnHSpwDghpX+blNwOE5wOnI9OlAC7MMF8sIBgZAwX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UFw32WJbhw5wNwGAx/38Dt2FRxhWmPznMbDDkltxIwM4B4H4UxnWBvKOI5H4GE6Z45/y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9+B9ncEIehOAQd3A24PSn2yxywgSrteQhj1G0hcDkd8flVe9uDGokjT5HwEHADMBuzjp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3BJIrZ5XYXVd4HQKcjPv0oAdOckW8gIjAKk9CF7Yx1/GliMEuFYlhuXO8cen6mrAjWNA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qp7p7jPT071WecKxhG7eTtYBfu7hgKfqOmPwoAsfNkIUIBB4PP0A5GPw4/lVZo4XdmYF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BI4UDp+nbpUu1EjKx7SFbBVnyw7d/bgc8VND5DK0iKQxfIGMbscDn0/pQVciMq4Nw0m0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GD0AH9KSG/VmKLCAW5OXy46dM4AH+fakj87e/mgpKR5aRY3DGTnk7eO2emKUhsgpF85K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3T6c0FDh8kW2MbZUOFJIwB36DnHocVEyw3jAzMHQSDb2APXtjvVhhHbXjK7Dc/cKAj4x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kmjuHkYBEblUCgrkd1xxn+tABcpMXebd5oHQbQWEnIHXAXHrwaI4/MZkwcIhcnOQWA6g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2RqQNrLnPzDJJ6FgPUdutSq8wkErlckHzNgJXB+6M9voOKAJDtjhXzSd2FLFVI6cjH/6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2jakgfoR9Se1a1tG8BfZtkdACuDk7DyRjB5FVpnmPEeTufcxB24TGARyKzAhicTeXER5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B6kdOvpVhZYrbLKpJc9SOmT746iqxVjIqgDGFXKA5UqcHPt3qOcyiNnOX8nO4qSCnOe+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ylvPbwW7kMCxIKYU5xk57fiOKXdllO1AN/B34X1yB0Cn1xUMN19pBB2yBz2/h9Mnj8aY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RnU7cfLGp6++M02yUixbtI0bq6hYvM2rtwoPPXPcev0q5M6qTJNt8vGd3AVDwSR2GeOK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AXlgCApTOB93A9gOvNQH9yjSxbpJHAKrtHA9xxwB0wM0ii0mJP3Mi7STuA9s5XHJyuel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GSWGBhv6kY4HSqoXM8PyluDgkDCr1I4PrzjAwB+FSefMsvlRKXEpVAVwg+btjrx/n2AF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2sG9SvGCcdMfn2o3N9pTzPKWL5vM24Kg/wAhg+tCLB5jhlRQV+VOhyh455H4VDMkhli8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XtwNoBwCe30pN2A0A6XCARtEmR8oIwGIHGBkYAzz60k2VjkWTCxp/wAtdqlCW+XJJ7Z9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xJbgFWiA69MN0bP6fhWqktotnIiqNzgAoBg5U4Oen5f/AKqZPMQNKGLB03bFCKq8Rps9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HFmNSVx90ZBbI9/6elU3uGd402bSV2lG5wM4+nbpV0p8rhceX/qmZOi/T0HTPUUEjRdN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yoVwCc9D6cfSnSxMm0qQJMBsEbVI6Fh17dqhki/dkxOoZiTjqEPp/wDq7VLDM8sW75i0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Z5/xFAGa1wyy7sEBSwHGMtx0AAH5/SrcQdZD/qSG3dGPH4dAPQZpN5YSBV27/utjGG44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BhQCMxEoncH3wR1P0NAEjXCeWMDKLx0+cjqTuqyYDhn3ImD5ZBwFA6c4znFUHeGRDJAw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QD+8mOMVZtWaS2jeXagJYq2dvykfxjOMH86AInhuIieQ6DnKj5SBxx6flQhaOWOTkwBf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x/Kovssk0qyfKuxflLKyMPz/AE6AelRwRzIS05LNubaCeOD6A9B6/SgBpcSH7X5ZQ9PL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v6U+ePzZY3SF3IP3s4ZNp6ZPY1ZYyA7WLgBhvZ1G0oTwMjp09vao7WY+ZJsBZUL+YBwM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maAIt5VG8rGwhgGf5gAvUHGPf26/SmWwZtqhSOAc4RlUdueD+nFSSZ+bkIyqG/3dvGM9s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WXbGgG0cbtrgjBx6YHeizAdJBOS3lKojJO1uSpDcL2wPU9u1UXP+ltsChRwGRs5YcYxn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NrbD96VgSwUg/UcfTHH51XklE9w8JC4Z8RkLgA46ZHT0pp2VgEJhBDkskjqFb5fu5xlu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miOBnEgQjAXbsyMbuvGadvUR+bMoV0YjGc/dwOOmQRzxU0tttmLwx7iuC2PlyMZABXng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x3qDMucM3Bx9PftzWjbTtKkUxjZ/MUgQsBwq9/c49fwqFY/JDNGwWSRSz9SAT0P1qR2k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HdcjbgDnFADo5HgHnFN5BwgdQwGThQx7kL1xVkRxoyRpwP8AlmRhdvHA/u4P+TSExwtB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53f7JzjH+fwoJeKJWjbBzIcYI24btj1A6UASXsjbrdSThtoV1xtT1Uf7J/zisFSUnbyj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H8h+lbyi4LeVGyhlO7b1+X8QOPpWPdtOJtzIhlGcFVAUKOmf8T09qqJjIkvGH2tNkgO1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92xwPb8KB5cxyDhNm4DgYUnqP589PyqHTkDnMaZMYzv7KpJJ4wfoaYVlhj3lI134aPYg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pVdLBF2LrQxZZtpBAKgr8xUhfvDscj3q55EdxEnltHtQARBiNx3cYPb0qlCVEW0cqQi4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KjiEtrdI0oWMEI20DPyuMA+hGOOOaI6ll6Zt+zygcHDRk4BGTy3f6f8A16R2XydzjdGr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E+tXGEU/78MMk+WpOQIhgZUY6DqQaqwxwNvfazYywBIK9ehx6Dpj+laBJ2ILY+dIxtyk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pHP4ZrWB2LDFKoiQI6hiAxJUZyPQkdu1RW67ITBCMAPl8ELg8dMA8EH86k8ozl5Y2bbEw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vTkY9PpWtOJzsUTyJjb/AMtAAqbRw3Td+PQip4JLn5XnPlqPlbcudrA8EY/lVG/1C0Rk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LuDHP3vl6ccitC2kEtmJwCI3+Y8bQdp4HselbmQ1LSXDyNKuG+cjo3HAIx0z3ArOdYpw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VwWJPyg+1a5tVuYmEn3CxHzEKR9PT0HrWf5UfltGse6SJtxC8bVHTdjgZA6VmZiLKkTI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F6fTtzV2LyJcq2d4w7bV4x3x/hVS3wdoxhQQRhQRg9j+PerXlNOzzRzKImcqy7cMMD5j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Vz9qlZ3j+RU+UbeXZfUD19qkDlYf3kW4nKpt/mfpU3k3yYaMBVHHXdx2wR6elXgkjXIt1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H1H+zQSEcUlrIBDIrAxsfm52vgAD8sVYMk7QmKLZEjOMufQfyI9Kl8pJo2d8wvt2nAGc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IndlgvllQwY5j2hc5x0yKDQmii1KWPdwZFOAW+64HC8Doe/pTZoZ2uGyQN64XJBxt7KR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Is7LuHmDoeNu05PPHtUG4zRiOOQeWxweMbNp7Y7n1o5AIo4BKA6oArHMh34O7GDgep4+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zAQo2bHG75QcY6c5NT3CIG8sMpSLLKyj5l2/pwTgUtxdiQiKOMzMjKck/LF0Pf16j1rQ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kLGWPBQbcZ9Su7tVu2tGncySQEJIuwRnnJbvu6YXHSlaOaaUkjZCqYSRvXoR7e1IG8iA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VU9QMZUHjp1oMyaGK5dytmSEJCAkbWHTpjjrzSvBMsb3WoA7t3zfL9wngfd6gikhecL9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jAVj3wOmKoXE1yzF8tic7fJXDYwcFj3x/KgDoo7iR4i8WyJfuozff+XooB6LVa682WNZ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wyAeCBWImChZZREjSFW+UtzjqK0TZOXVY5w+4gJxwM8YOPXrU2QububSJYw28ELSb5GU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7/Z9qgLSLdq+UL7T8wbIRMY6fSoJ4Fhh+zLhUVhuyPmz/te1QxQfaU+0sWTCkOxYfJg4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9CxO/mjc25tzBirYxzwMDjj27VaGqLbpHaFUbeuRzzIU649MCsQjNqI45PMAyzZbACjr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C33XG7f5iruXHIH932AGaaY4pl67lLSi7mj4AGyVeQAezjt7VQgnFxh4Y9+5zscDHydC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JpPKQFX3DbG2cGOMfLke+QPerMS4mM8jLETtDYGFx0wPqOlMqKI5tsjeZGuzd1P3sDHI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5CJ8kIDLnoc8Y6ZGewqn8sfzDE27dtwNpO8DBPcY9KsLJdXQEKFFQEb2PzMpUdzj8vSg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mZ8A8iSPP3SRj2xUaIVY3DDY27YO7kDAwvpz0PatRIxcRgSTBkVQWWP5hIgPUds1WuYv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AAg/KWYcZ6fUdqDIhjTe6SSxeU75DOQPlJ4IwcYoPnW8pYTZXABCr/d7YHTJoZV3t5oV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HR70gdHWQwfdyORknIHRevT2oMy9aOkRQkui/I7r6BjwOM+/wCFTSTwMCz4Qhc477VPZ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BDNHNGNpDSKJGOONyL657jNZMULzos8ZMcmNxyu4bDztz2PH5UGhvG7itT5cUZxIWcHI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GKzHs5TKskm1oJXIC9D8uAfqelWmtYs7Lgs7kglVO07SDxz/AA962llhNuBGBHCm0I38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PyoC5zi2cNtG8rYCHMcAYHdgjJA6cZzV2Jvs/mRF+FGZDjGc+w6VoXSTTWyNKQHX5t6/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GOlZscsLiQzSJIzHOx8kj0J4GBwMCgC0qwM/wDpK/fG4fwjbnjj+dShJuUkRC7YBcDG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m+dFPPHaO3yFmQcfMRjP4ela0SrbQl9xITjaTyVHFA0QW0ModpJGUqCCQM4APT+fanys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coAeFP8ADVNXu5ZnMnKRj5VDAAqvanLLbRggJtZsMAG+U9qCoonnhS/hZCAr7o2OemD7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MpYqOO7Nt/2h6CpEhKR7B0bjnGATgL05yKvRARwi2IU7fldhyCMYx2IGaBoyzbpfrEZT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3/HpTxo9xEZJpB5YT5fkAIPfIB9K1VHlRsYIVkjcsDk7VAPQDGe30pl7fLHYPCflMced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5FAHDvEPtOx8LuXrnkqOnPQZPpTAH8gRQESBAVKKMAK3GVJ4yDVu4tZbyDyo8AuobB/uq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hW0ngmC+Z8ixYWLjCe+elO4krFq3E1nIYn3NEo2g5HRflzg8VJFFiIiFd6b8puGVGOOl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XeG+UKTnBPQ9hzk1pWMUkbqQcswDgLywxjAwDjtRcpI0orKM/wCqzngAscsx6kYPRau/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uAwo6+/sO1PtIZvMV1y4YnomANpwRz7VoeSB+5uk4Crs3jI2Z68UhFBCzoJLkf3SABwv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7kCBQyDbHn5o887uCD+HYVZj2pvSMbyBtAQcc+/Qe1OMTGN40GSGG5j2x3PHoKzAwXuw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3Zxsb3qdbp55VtVbcqLnzMYAZqmv9Itr5I8v5Jk+8FXiQ/0q1b2Edna+THICx6cjKg8Y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CUQnbhRyQeBg8Y68D0qsyeeoLglipBUj5gvfHYDHT1rVvUSztY5tqudioflxk5xxjj61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eoXknHbPsKA3LD+Q6xBeQE/jJGe2CPr2o8jfGv2VRtyffkN+BIpkJZdjTbSFJ+Req+3H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SGclo8ZVFONmeh3H37UDBHIKzwHZI7GJ0DZ2MvQgcdaRWulkFwhKqgIZGXhmHAPsOtW1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CglcH5TyM4/iHTj0qNLdnWZXbbKsfHHXnGMeuKBpFVJLt1ZCoVEyGY/3j/CPoRVo3Enl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biBuc9APfPpSz2qNmzcABdybsjgYAGR6+9RRweSyycb14VT0yOB+OOlBJAh8+YXEiyQk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+bOPl5x+VdHHIkJ8+EdggYD5vlHT6c9qxo0mG6efKpIuOBljnoF7c4qGdpZSIF3yKgRkB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/btQaQL8UzOvnr8pXjavO7PCginqXRnaDPzDgYB+/jPY9MVLp9tKpWS4cIOQgx35GOe3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jhUnzeRnjHUZG2k9h2K9sfLJLyGTABwRksPf0xmp7hFkCoZCYizY9McYDY7DioYI4DIY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gMOOMdRxmtWO3LINg2F/mAU8AdcHjuRWTYWOfMEhG2OIlF/1bA+p9D9KvWD+TN8mMD+J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7yGViSHCK24qrdsntWbJaSEKyMMuNuVXC/MRzipLNQuJd+W3jIDx/wB0Ebh7AdaVEZvm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2/SoLW1W2ZyuSUGzoSGx/wDWOKttCBbeSyGME7eemOvbt0FAFk2zSoYm2MygSc/fUe3H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sEkHlsFDbCfbI/EVrySywKZWJztG7bznkdRxxjFYl0q3eD5+wE7mP3W9enpgVd0BPIHeD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dc9BnHFZyWsvnKbgg7eB5ZwOg49Dj2qdY7iLcvnY4UZC56+oAHWrCy28JZjlJdu0DOE5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rbpJE/luQNw6YPC+9RPKftTWyPhVAUqOSS3cHsPYVLExlBkiOR2b1P4egFaCxIRuJ2CU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GcYPHSoGkZ0cUjRfv5PKHH3eMHO36Z96tSQskeQ+5cKpGM7cdMlfwNOZPvGQN1B7Envj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feMSeXEwJxggOW6E7fbgUGiP/9D7O2+lKpxS0mK+XPYJRTxUKmpgMCgBaTb6UtP6UAOA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Eo6VMvTFQJ1qYVmaEuKtxNt9qqirCigzNeCTNayHgVzMUhDVvRPlRWDRvTZdoqOikako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S2NoopKCQJqM8UtRuaBFeaqMh4NWpGz+FUZjxVxJZlXB5rPc81bmOaotxXSjIrMOTWTN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WPO/X2rQzMLUpPyrHAHUdDVq/YliT09KqpjGKBonXAqQdKhFTDpQWSDpTh1po6U4da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U1adQA5adTVp1AB0qSo6cvpQBNRSDpS0AOHBFF45hsZH9Bin46GsfxFOYdOkXPYGs6mi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iFcp9qnKnOTjI9q8BEYmuFH+9xXq3jO733E+f4c4A9a8tskH2yFc9Wzn3PauHY/S8pp8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pSQaUt0w6LivZ7xs3BPpmuJ+EWnNpnhZWfuuf0rsJjljt7100lofFZ9U5sS12IqKOnFF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ac1NqBgKlHWox1FTdK0AAvNaVr1XNUcfLVuDjFAHzh+2Bexad8JbzV5lB8qe3BHs0qDj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aYSO+F8ySQDH8JOQPwr9gf2vrdLr4HazFLgkvE656AxFSv5Yr8hpF/dRO2VON3PQnGPw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Pq7srBm3L8p3gYHAJOff6elNlRVmAXlevQgYPrT43XJc8qTx2wcUTZZ+wCnnqA3Feic6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/p7GgYZRg7lPoDz+eKVwrKXbDHaOx9eR9aQKWRmB8sDjJ4/LFboJEaMscfAOBjnsMfTj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3K45P0x+VTbi8YQ8ZAweMY69u/tURwZN3AJ+UYGOM/nTMxpQjnaBIABj0/pUT/eIYdcf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5IAP47uP84p+SpVwV56gg5PHHHagCJ3VlUE7D0APAxj26VKiuPn+6vHysOOPSo9/mDcN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rSpvCeW+GwMZP/1uMe1BoK2FcYI9QhHc9fyp3ynLZwff2+nTio2X5VXCkgHnGPpSbCo+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tQA/cApRPnUgg+x+vrSrGj4MnZQRgkEKP505SGLbcHr8uMAg+/Y4psRxgAgZAMfbof54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QcDp7n1pj/e+7u2qMjtz61Mu3cMYBUkHHr1qttO7YB0PJ7Buo+tAEm/I3g4YncnHTH8q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844A/OkZkyD3PHAHGO/0p24tmGMKW9CMcD07UAMbhcnAx8vXO4DgVOEbCrGMbQAPcd/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AfBVBj3GKnjMjRoi7QSAcevp+lAF5D5ceU+XDZx6r9O3IoEjKu/aFBbaoHOO2f0quWRv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YdqtwNgbTgMF29eMdh/hUMroNhImBBO0rkgjgYJ6fjV9ol+YbclDwMcZ9KpII1nDD+I/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hYuT97nhgePw9OlYzN4GeIxGeDxzx3H/AOqul8NbS0m8ZHqeoHasEbfMAOSOByOea29O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+lckzvw56LabHxjqo+nA44q+X/dknOCQPyqhYD9wrP8AxcHjsP5VebkbVx04/D29K4Jn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TOBn+72xTucHK4AOR/8ArFIQSxKt1wBnoNvpinsR90L14GPfisjQN2B26fyoBAxtxn0J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DGOOmOnangHHAOB16f5xQAwAfexnj/IpgGOv5dTz/KpM7ecY6c4/SggD5iTnBIHoAK0A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xSdeNpz144oQ9CO2B9M1MuQikYyMn0x6UAJxjdjjGaaSOF+8Bz0xT3HGWGecZA+Y/QVC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tAC4ydpwcdVIzx/hTOPUdT0GM5/TFI3zZ46jv146flUoUAsBg5x1PH6UARjnI6L9aYQA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+4FWtnCjOwk4PoPwoy2SCMe2evYEYoAhYYVieccZAGCD/hUoGByPvfyx7UBe6g+mDzge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+3+NACquPl9Pwzx2p28KvcbfwpV3ZBPUBgBx0PpiopCSuPU8HH3eKAHxnB5XbkY3dvxqc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HcD2qoFdAQB820EggHjvj3q4gOzcDke/XmgAJwp2+mAOc5HSpH3DJ6kDkD+dNKhhw2z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C88fKB2FaAWOCQcA8dCP5004XGBk8D2x3phORz6Ux+Wyfp+GOlABcYySmDjsfbjpVRxs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/SpSdowTyB/31xxj6VWwuckgE4GSOM0AV2x8mRkFSvyjo3/1qjMYkGCwTHJ47ipmYLkE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Q2nOMcDv7elZmZFkMhZxxxkeoH+FOwM/dCkgdOMA9sU9uH4IIAwT7jsPXFQvKOFPDY4J4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MyoRtyc/3TgY6UkNwshIK/N2HTgcUkjjAIOPqMZ/LiqjER4Ddzn079PyxVkNmwz/KC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qJ3Y/uywK9QtZJlcsCOMDGKVCQMZzt/kfenYnmLTE4Kn8qjBwSVPzH1GRj0qEuc4CsQe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BTIHvgcUWGkaSbR7HA57DjgCq1wMkBASwzn0H4+1VVlkZ8Z+TGB+FX9wZQWxwenpSNUz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nnI4xiuhsi/ysu08jnHbv+NUfsyyybm4HXA7kVtQ70RhyeR255/pQWWEd5Cfdcrxj5aa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gDHGO/uKkDk7dxBbJB7YGB0pgw0eQOB2HWgtD9oA2k7vpwKRSrKcMV7dOc/Sg4wdi8D8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+XocED0oKTEKnPYMOBj/AOt2pvl4wcZPTA/z0q8qY2qAODThA5OMdR27e3FNDZteAYv+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9K+gj7c8+leE+CU2eKICR1Vh0r3WX5T8v+cV6tD4D5fOP4q9CF9zKdp9OvbNQQFhOUbo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CMZ7/jVO3k3zmPp0PTtWyPLW4l954eH7PyWwp46Yp2qtmOMnvwABxnFPnlZXwvA4HSk1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MH2rWHQxqbGQqsq8Hn9KlC/gOOBTf4cgdRmpATxnpxnj0rc5WV50CoSwwMdqy2wCflwA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JjBXrnj0xistl+YnPp+lWtiGAHApwFAzn8KcAM+3FNGAm3ilwcU7Aox+VUAzHH9KTOSQ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8KQjkg9u1SAwjPbHOV/GoSGK7WA4ABz7eoqU8hlxj1qLI6nBAraJnIpHjsABnt2rFvdv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RW24Cx7dpAyfpz/SsS5bMqAf3hjNaRIZ29unyDbycDj8KjuQpIzwMYxU1sTtHTpmkl+/x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PTjBTj7mT/hWzArNGu0Y3Csu4wZcL2IrViCmLOORgVYEwGMduOBQTnmnNgsc9etRu2E2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J9OlY7EMM9OTVtyzZ67e1VZAVT8OwoAZb/PKGznGMV0iHC4B+lYemxsys/lkVtjnr9PS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mqMqYQAHrjt6Ve+YfMOmO2Bx0qpMpMflr0BB9wtSxoxLjDTeUM7RlgccDipoQdgbJzx2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XGGcDnkbcYp6AqAvPyjAJ4xUljuNxUHkYyPQGlVcDD9F9B0/xprHgFm2g4644HYVYRRj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S+xG65Prn0GOB7VU8kfKflI6DnHP0q+yM7bScHbwM449SKtRWqv8wGQMEjoDWcjanGxi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AIHvWbs2MSxzjKj0Ira1UiOZUXADEg8VV+zngKpyMYx09qUkUnqYi2zz3R2r/qzlu/Fd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LkZGCeuazbCwQSM7H7wII68+v4V0s7ppmmT3LMB5SbjjvXLV2PRw61PHfHuorc6pHpUb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lhwK4yAB49y8Mp2bP8P8KmuXa/uJ9QZyZnyzbsdvf17Yqz5aPhh1JDdAPT0r5+vUPr8L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ZVyh9OMAUzyt/AC4wNyj0H09quSbNw3/ADMRx2H0prBgAUTc2PpuHQ4x6VyXOoRFRCOp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o37VWVMMATnkAe30pVAJ3ZCjqvcDHHGKbhsIwUgng7cfMD6ipKSGAAN8gUt/FzkE/j+l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qvt0+hp5VX4aMAHHUdMdPwpx3YUEghTnBXocdsUFFVgm0A7cdeuPbp2J9KQpkhfLwfQ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8I3GAfl4yfTtUDZcggZAwAce3P4VaASFB5pC8Yxw2DgCrI+ZNo4B3cdCQe3piliDBmDM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zj3qTLAYAAAzx1Bz/ShgAMmcA5+XA9ODVhR8uG5zxzjoKqkAptUY6fdwcd809eoZTlN2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ioNB837tfMBwPX1HSn4ZAy85GBtXjGemBUfJC7HAIPUjhfXHuKchZiCTluRu7HPQ0AWF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BPXn0+lXY/lVQQMKcADp+FVI8A7Fz7gnLc9uKtITgHaQPugDGcjiszQU7R838XtzTc7f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EN+HGKZLxjHz4457EelN3nG1SQoX7oA5/wDrUFJliQqB8ucsOvGNv8qq53Ly20Hj1ya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euO/SkYgAYUEn1PHtjFaFEfkuxyQFHDEH+lQkIFzjcOQexx/hUsrsqHBHQAHnGfQZqvk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MUAWGEi/fGDtx+lUkmkOZP4mPGB146VLI5wGGPmIG1ar5QMoJXJGAeRjNAD+CuEwQehyB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g8rwnHJPtUUW1UxhR1UYHcen9KrfaGj4Xkpzj2/+vQItvcGJTCiLk8dcMvf8qxZLklG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9KJb4tGWcEb9uccgZ6AGqHmrhC3AGFwBgBv8KuMTGUmMUZ3HG4cHHG0ZpLhxj94hC9nX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OrbWKDnA6Y9vWp0spL5wSQgU5U44HHTHvWyRyTqpFeJPOZflIBxuJ6dPb0rbt7MJtk7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raIp24BGSmRx+laUNkPlY5VA3pggAcV0Qo3Z51bE6WQ+KPZt2/d2j9PpU4+Zip44HHc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BXoeCMHtUudh3AFj7joK7adOx5tSVyIKiNzlSeyjgg9KkVGA/d4YgHaBx/kihGYAFNwV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onkW2tnkyMqhIz2HWtuQ57mbq2qJp0HmLhnfhM9M479BXlstxdXcplc+YGYyIDxtHTFW7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eY+WJcHJ6ZHA49hVeMeVCsanJdss3Uvx09qtIiwvlvv2q6kv8ucZHT9KdAryPgruGCUb7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RwZ4ZQxyTgDBXH04q4kKbdgHHOAvUAdP1pgQiM4jHPHqOR/Spljw4ROgO7j1x+WamZFB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gdsUwELk7enzZIwozxQBKG3LuA4PJ9ff9KAqoNgJ+Xj39uPapMEIF+/jgDHPtij5WYfM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BQAqKxzgFd2FDfTvjHSpASF/1mNrY44IUc+hOBUYYlgzHcQe569TzSeaFwPvLgqecKfQ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lz0BPPHA6AUjsAeWCNxlMcn/AAxVVSSvLbXjH3ie3+FQtcbEwCOTxt+Yj86ALu7dluB0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xJ5YAHzMn8Kc/jz2FUd67SGUnB2kE8898elPXL4Gcs7EHA6kfpQBaWbA/ejPAb3AHTp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HVt/Hp9Pf2pjRShwOWVQMjGCAfantagJ8xBU4AHo319vWgCKKVyBtJIXhPlycjjP0pJy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v/8AqqVk8vglVbdtOfm+XFP4+R9u4KABjnn0x+VAFVIsEDlkfgZPI4/KpI4/KgH3uecE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4OGJznjH+faojKw2x9QPlAz3x/SgB7ZI27R1OTkfy7fSqzSKThM5bqdoUbQP51XuLllU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qoB9xLMnIIKlmHUfyqGQzaNyuRhcEDC4wPwqlLOQcP8ALxjcCG/SsZ7rahmkAWR8sVHz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XysQioCzEnp6D2+lIs3fNR2CglQuOmBnP+elQPeAIys2THg4BHbt25+lcWNfdomfbkkM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1Z5ZxKX2gbGAx68H/wDVQHsz0yW/zv2oPbIyDjr/AJFck/iJZh5aBUALfe+XB9hXN3V7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SoYHHHfGeK59ENzav9pcoxfqw6gd6u5fsmdGuuSeSYIF+Rx8ynhsg+v0qjLc3ACSQOFU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nVML8gZOvUMP9n+YIpqbS8UbNg8lCw+VQKd0awosRpmU5jICKQFbaV57tz0qcRxsVCOg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+tWIIWu2wEdgFXdz93JwML2960m8P3ImXdJ5q44TbwI/c/w89BUe0gejRyuvLoY0DAbx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ncN1/Cp5hJG5wpKuBuZRnaR0z/hXWadovkxFtiKOSVA5Oe/4fhWvaaHtt90mCGOWYfKw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ktj16PDtWcbnm7GR5Rsi/gXATpx3q/Hp1x5ZG4PsdSVkH5Zrv7fTLWB5AzZbjbx1A61p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ZOSWHKjHcetc7zB9D1KXC0Wv3hxfhfwrda7qsekF0jlkf92zNszjkKB7cnHeveLD9nC/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ztVVO0bu+Tzn0GAPf08yQNb3YuLaRQqfNvB5DL90V9h+Bru/8TeHNOv9RkDyFcO2fvEc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67KWx5+b5FTw6ThsecRfAvwVaRKL5pLhsAeb5hU8enb6ZrqNA+HPg+1kC22mbkjHyF+Q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2/KvZobK2kU5VSi8cjJ/CraQRxt8kYX5ew//VWvt20eF7NR0OCg8P28AxpukxQYHHlo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NvTEUOEbcMHbjFdgSRnaP5dqbIM85wMdD6mo9qzPlRztro0ELh/O3kHauDgY+laSaVaO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pFPRE3kleEG7HvV4ZABB+f2+7g1PMMZFDbQw7fLAGF6cD/Ip020xhwCOi9sf/WxTyc9A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LsNmck4+bjoB74qAIAcEqpA5ON5PzDv06U9bjKptxwuBt/OszzHY4X04BPSq5uCoO07Q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GZtySoMrjgZ5Pr6D2rJv7yeZSls2FDDhD976D0qCGOe74fL/ADfwjnHpiukt9Lhgzlcf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QBiwaTILcNI5znAHBPPpir0FhGJgrKUAGADwMjv9cVs4jTKxj5QAOe3sKsJ/qyCdy9Me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XOOnbrn0qxkSDacMpHORxx0B+lQltoWKHl+BhsYJUetVmn2BiWAJGRjpz1GPagAuCZFL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wD1VkM5jYYLHdgc8cf0qaS9AYooAIAxjpzx24rOk3O/kxc7hub2bP8Ah2ouBSkMkj5J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qWK1kfg/KAAQv04q+trvfYn3T0zx8vfFbccEMeBhVkPC4+bp1ouBRttPbG7O7bjHcc+l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f3RyfQEdqsRhiApIAHIX1PYCl5CeWQeCSvOCPXHrxWgDMBAE4x0OOcdscUq7lHzEHhu3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MAphduQc/Nk+tCMGKjdtDcZHP5mgCLkBVY9AAcDofWoSPM+6mCB2OAAParADNyCM5+bI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wMA9f68UAYz2pdi6/MMYz0+bvVf7N5gPlYJ6sBxn6D1rekRXbc2PvAqe2foKjitwx3By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oAoxxeWg2KhBwSV4/X0rSSJY23YByM8U7YqEpxlxxjjp7f0poxhCcDbz04x/ntQAMAWT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zp+0jatc+GdO4wA7yyHGcKntxkZI6fyr6TVWdMkAYHY5GK8K+PyxN4KbOco6p0+XaeuT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4bkSWh+dk0lw0nySLnzNm0/Ltx0/Sr6hRsjIyuB8w/r+NQS36Ss7ldzHJ27eQF/z2qe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B2UqmeVOOMV6NPY5pknnxneZIxGEwHwONw4zx6dh6VMJPNSSRdsgXakb+gx6ew/Skiim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DInJXHH457+1V/s0y7ZEYwxyIUjjAycr1Bx6itDFomIZSvm7WB4Vh/IAdFqNJoyCI41M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Ge1ShGhJEyGHPGFXt/dHTtUaCNJvLihJjVCquzDCZ7emaCSOJmCmHf5hbjYVIQj0Gcfp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HbKkDBAHT5QfSiVALcK+wL8zxbvug9h9fpTFs0mG8HyTGMoG6jPUfn60AJvhdHaNEB2nb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AU6LZOJJIWG4uN7HgEjpirDAJGp2xM4+RccbW/wI6VVzlnCAbpY8BdvUqORj/CszQmKJ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sWPTnv6CoZJV8iRSTvWQLtcAELjABx71KBuwGXzFKxlFAA49M+1EPyuxkPAbdyMEZHBP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ZW3BgdxBY8AqE6jA6VI2wP8Ae2covsdxzj8u1TiSI5ZAruxKk8ZBPUH02imRpGmUij3Z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p6Y/+tQTyjHg2T4O0Fk53EkjtyP5YpoZV+aZxGu392WXJwP7v0qGVf3oG3DI4wR0fI49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5GfcM+o6cY6AUByjk+xrD+/G89YmIwSCMHp61D5iRbjubB4UDnBxgZOM9KliURkCMYXe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/Sk3MmCxUkqeezAHG1QPpWg7InEixIvmJ5sSBVBYYHHHzHnJrOAmzJ5g2AspG0DHl9+f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CRLKjBG3MU4wS3IHH0/CrH2sRoI5PuZ+UhcgHoOnOMZ/GgLIZGrsqGdAI3Qq3PAOeOB7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aVwNqcF88fh6cVIJYk4yzZXKgDOQOv1xim7iFwqsu4EmNgEYhPfnAx0oGNAWO3YQnyZN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o1uNrj5iVUZXevtyMY6Y4z27VPNG7HLsdu3du6gcc4PXI+nWmtGyTRiMhfMUmRyMhvwH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k7iAjGNWwynov8jx1NXYozncAxw2MBfm2t6KO1QJbo20SNtBGACoxtHqPoKseaA54IUk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eKzAgklhV/OLEYOxgCOi/pml86LYZhGqiQDJkPROfn+tNWQOvlzpgBvNztBGfbFTM3nQ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K52+36fSgBqPKcuwz/CAvy49G5wvvxUgPeUg/KoUnJJ9DgZHWoghSIOBvKttwSMD1IU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s2RkyFCpI4zj8Mf/AFqAEPkrgFioHVSe3v2wf5VG0uIvPT+IktlfukDA6UhyzoCeCAVA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gYpsiHcX2mNhtUKMdPcY5J4FAEjNmAb9quyqSo6ke4H6U3ZMSIYWKNgBAOWUAc8enQdK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99tv3QOMZ7cHFOghMKl5HPl7j5fOXyexPZeKAKUPmtGUf5MjkEKVB6dRjt+VXZRk7Qux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29Pemoy4CsfLxEXKsAeFxwTUbTIYdsy/LIcIu7rjnp1x0oAbG6lyfJ+6SAdvCn8Pf04p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gDjHcMeh/H8hUpEq+W0MnC/eAOQQOO/QioeGYYkRgrLtBHzBT7d/T0oAcocRybC4kUYY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70vn/dS5CpKI1UFR8uzoCvp9MUgjaQCRnYAks27OePYdOlP3bt0KgZCLtO5flwfUdPpQ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oLhi+9uBjtyOvepCiRgXMZErSL0OAQPXp024wKD5zSCUHaxwSgIPHbgcdqklXz4iV+ZB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1wcHBrQBpkJw4UOEwAgXGzIwT249vakDSAAbNu48cdvUduv+e1OjBaQboxn+8B0VeB09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EYikkVjuwVGAgGeOo4689McUEyIyInm8wyKzHB3ICmxe+c8flT2MO5ok+VuVVQvZunHU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5Zj43KdqseML/u+tWPNM0eFUxu4G5cdCv3sntx2AoJJwG+ztCzZaIBED4GdvUgd+OgqC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8M3l42kt93/69MEG5bZJDuSFztJ5YM3d1649Kf8AOz77sfMqhN4PLM3bb06dPSgBgx5Z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9OVGcHHGPpVrdbyJ9r6vj93nqHPYE46UrFWTerjzEO5yejYGQvp9ahcmaPyGeMmRGK7B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B+1ZkhACb1G4FiRh8fdGQMfhQZNiCQYAPDArxg89uuD27U1N2zOeMBF454XHHcdvanA4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9GxwQfQigCqIoUdbGFi7bMw/MWAJPPH8WBViCOJ5ypf5JSUwMqSwXsD0qUW9nGm9C++M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Og/TippVt3kSQqQUbfheik98+gxjNAFCKVTmNuMfIqsB9MZPQmpo1XOQpJDeUCvVfz7U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jrtypHYAkYB9KbDKI8pPKqPH26gD1449sdqAFZI4yYirAA8FsZ6/wqcHr3xSkcF9il2I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lDW7EvIxY5ZepPPoOhxTYtrbm3FvuqWHRV/i2jqTxWYDCWLbTsLEBZCOANuMBQPT0qHa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SUfAwVH3sDtx60oCbPJi27UB3Arkrn7u49RgD2qaRGlEZjVgIxgSuVxg9cf/AKqAI5N5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sgAPDDGCB2X27VJGjNMI9h/fYCHgKdv156dKXc6BpA3zxtuOMbQrD8OD/nFQQpKxZCo2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p/kUATMUEghikTYBhlz9wjpjHB4pZlaT92MsjAB/YHoMfh0pY9lu5QAPIoHSPO4H0J6Y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iwmfMSrjPHYk8DFACRwKAWEoUw7kLuCMgenYnpxinKDGr4y2AG2vwVToTk+p7Yqvc5VE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4IGOoNOQK4T728ArjILY6/hQA3EWxCwywYEJ22+p9Pp2pbaPyDIC2/IOR12/UjAJx2qV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k5yOgUYHoM0kciGAyJuB7cAsMfLkgdelAE/2WKOFjvZgFU46hVHbjuCKo/bLMyMqFVOA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HoMYoa2klsXEeWyRkdBn+8PX8anKxyLi5JAZsR5ReMc4YUARI0Mpj2OBKxAVgDyMdCMd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sMkB2ATptLHrwOgHp7VI0boqqjjOfnGf4T0xxgA+lITPKI2jIB6ZHOB2OOxHagCk5ni2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xwccHPpirCSxPKkdzu3ONvAwqAfKc9uQP5VJKBI6rtTeAQXHG9cf3e3boPpUCW72w8kk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HGB69f06UASDyopltwxXMYMYyfuDqCD0/wDrUTb0fdAVOVXLE5xH1OM4HGcU2Q73KSbG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U/Tjj3pNpjIw/MTFVTaQBjghvYn2oAjHneUUZlePJ+Q8k44B9OKstbgxkSkb2G3BP3V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Y5HORgYcE4CZPX047VNFIjxK0Z+Rcjn5wR046UAQSytbwsI+pYOqj5V9CScH+lNgjEbB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Tx74Oc8evFSqLY7xLv5xwBwwP04/rUqhhyUKPuOFJwFxx6dMdBQBDKu6Qpc/vFViVWNA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GPSrKXM1v8zDEztkso+XbjH4enNU/wDSEtTPGiqdu8q5xwPy4/CrMc++3XzYmD4PysPy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IGQKm/eVXIIIABPt044qj9okZ2mIfahwVHAkPQnt+lTSRtu8ho8Q4wMNnGPm5HH0onSN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DoR1HTt07VqBNcI93BJFCdoIAZic53HjGBxj3qHy5Yii/KrxblAx0T6juRyKm3mTLqo2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MfNjqPXHr7VYmkmCxSKo24GdwBIjzgFgfXtWdgK1mVuQ900jlV4CMcN9B6g/ypER/PDR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Hb5f8e1SDylPnXGzLkhD0xjuB7e1NDhVZZGClQBxyDuP8/bNBoJuiJmjcuuABJu+9uP0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oTEUyRxgruzweMLgZX+dLMYJAWb5i3zH3PQA+p7ii2Zdgii/dgOXHzHceMc+1AESzWctr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AYG3gA9DViOBYWWZiqRMNyqOVJ9TUcdt5EhmiXY25tuAByB0I6c1KknyrJ5W4iQKVY/eI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82Ub4gqheNz5CsAeucdR/TpUZUsCEZTjDYb7u48AcfNkD6/SoZZxCWMo3DcM/Lk56YAA6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QPl9/Eh2qoJH91fTj2oAbCodCRGXXGA6Ptzt7g/eqeWKONFYYULghYx8o7g5z1HSnWa7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BR8xxnG4/dOfWpIhHDtSYrDnOF7qeT6dazMyCSOSUpk8zfw4zjpyDTpprKLMUMflxRYQ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xnvTTOrI0m8uPuqigLt2+h6HHpUMMyfKl7l3XhgRgEH+WfQ0AT+fsVpXwigZJHQDp9M98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yCPGChTcSRyuD15P6fhVDcY4yYrZVMf+rH3sgnoV6Djp2p0UrlwV2rIudwJ2lV/hGOg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83gwiBnB+5kpkf3s9yOPTj2plvdyZw6lY0JAQc4zjP8AwH/6/ao7mQmMuSMRISDxg47Y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jtoxwmxiiuSDlS2OP84HrQBozzW0Y3KDMShWPZ1IbgKT2wPp6VRhd408ggiUA7VfntjP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7fKMH52I2BsZz1xWVZul25aFXRUTdIxQrux04wQQfTnigzJIEXynETDytvzHGW/L/CpI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37lDsQFH0X8KnBTBCKOuNyj7qng4HbjtUkRDxthXRVBwY22hgvHy474FAFRw0Evl7gmOM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5q8r+YPs8SO3IV/u7Y8Dk7eCBSQK09qxUGQQuWCPgtj+HBXHpgimofMljK4O/wCZDj/V9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AjLFJxvVOuwdcKBxn0/HFWEnjWOO2KgqFwzk4APY9PfjGB9KcnnLKY4yMPnKsMZKnj8q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yQ7EdiGHBHuDjAoApxt5xlEi7ZZDt/ujCk5YY9eDnNPWzQfLE3mFlLElfnI9QRxj04rQ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chyOFGRjIHYeoNJDKrbhEQwxsYJlVyvGFx1/PFAGV5MiRCFdqttGZP4UA56npxwB61aj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BVuR94gen14/TtUm9Qptrgld0hU/KCq5+8CPQDp+lQxuyxtsUoUfIHqBwSM+oHHb3xQB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6dRuHyhvYepqqzJD+72vvyoZFXcR/e6Y4wfp+VTkFrQSsPkRyCcjksRg/h/n0pJYVF2s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Oe3Jx27dqAIZopIi4RzllAZG6MuMYxjjA6HtTVeFBFKsYUQDavP3RjGMDrmpNjCSOQje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OmB6H0qWGO5flSCMHGANqqBkjkHpQBVS2+ZZIM/eJB2A5H4fL9KSeHEzR/eP8O8CNTt9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ORtcbT2yeex6UrQvJGshh3bcq2w7j8uMYDcfWgCFVuY2KzNwuN/yY6nGwnkcD7tUmhYD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flQA857DPr9KtyXMSE2uSJC6Jub5tmB1x2xkAYpZLqaO4ljWPyyECq+QBngDnrzj2oAc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IEfJIR09gemadDiMIgG6RYxnbjds7n0xTBMVKxEhemA/3eB1z0xmiWMGIRwDy4/MRl8jD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Mj8KAHSOhnEK+Wy7iuUwvA5HAx26UQ7UdlB27ud2Cyr35Ax+PNSyvHZhI1QSM3JXrtUj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SRjdHKREF3YUfUZw1HkBYeAPGrXWJSu0A8cn+97D2qVGt0cTsoVgcI/AUkf/AF/aq9vF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MYA5x+HTn8qWK4tkuiGEZ5DY/uHHbPp607WAp3k+2CTyx84KhWfG7A5PX/PpXOuZmlNx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JPHoMdK19SvP3qoxVhFz84yvsB7fr+FZ8d/b5A8suQCVDKMEH69AO3tTin0MmWIbjy9i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Og49OT6frVr93PutJ2YSI2OVwgZR3PB6/wBKotJbyDzI0EaABpOMZbnCDH0q3ZJ9ojcA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npx0z149KoErEkUc9vsLnczP8o+6AO3PfIz+dRsLqR424Vo8OcgsHUHpnB2jHbg1ZeV4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KDyu316cD6Yq15iPKWtwrmIYzjcgIGACDxx0xTiaRIlRFj2JEZN/7wkfNleBxnt/s0fZ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Q5XG0D/PpSsh83f5IVej4xkHH3QBQVhabyykgwB8qqQx7nnsOP8ACrJcTUsGKxSzNGD5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9e5rVIiaJUaMKqEjehxsxyV75JrIt51knFmiHPl7Tk8MD9APxq1NbLCPlzlW4QNjgAY7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RyNjFnt1b90VkAQ7A3TBPYYzmrC3V45jhVAEbLbSpQqGXlR9DVC8dZZo/L8sztjAUEYb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i+GKbScxsxbzsDO5cnAA/lWpJqAxGQYkVUXaFLc5BGBuAGcmqc1t50gRt3nE52xnDFlG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Xu7aOLzj5u1dpHA9OAMc4HrVUPJqJ88P5QVgQfugk884HTA6VmBHaG5wS+FHDuw4/Nj1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aR9v/LT5Od6g9/TGO3NRJciVEiyXaKQ/LEf4FOV3DHT9Pyos57kK1zcW5hUKGT7ON5K9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6YoM1vY0me3ZLi2WYMwX5ducnP8A+uqtjHBaxQzeS7fJl8n5gc9B7U2KHVT5l5OqROuV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ccitGOKRlguZlEUoyMoflx0I54oNCwXh3GQoVcAsepOQMfXnpzTDMkKDylwv3Y1I+6OM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NDcyeTCuOm7thfSpvJYH95Im1M7doxz/AA9vT+n0oArWiSuHa3iYFlJDsAQ/tjgD3GKq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Xt1JKlQAW44XA9BirW14Zjcgi3DMqx7TgBiBuLDpyKluZrVJFt1Cq7dSB/GB1GOOQeKp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yhiJVJIX7q7u47cUC2KCWbckiDChVHLbsYJweg7GgRyPLs2HcxK5XkIT04Hr3q4Qlr+7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SSdvbHSqAptNHAdzkmR/lCH7vKgD6cdaqpEG2Fl2yBWULzg543HPY1qLFaXQV2fG0Ebh9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VyBtNknklQbmKBUXAxhRx+PHrQLlMq3eG2dYbyXMuMrGM8H29c44qS4OmRR72bzGO6Qo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klzpYUy3gKtH8sefmCFuuBjj1HpVH7JE1wbUQEJKWkO/rleOD0y3FAcpK0dqmLhAXBP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1Z2WyPzlXftYHJ42KM8Y9vaqMUsDQoihCkR2sD94bTwvHbvmrTfaiAzsm1V3Jj5gdp4y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dRl00cySRyzNsD8svUKegAIHHFUGjQxEbm89ChAzxsbgewqaRG1B3Te2S6tHxyccj8M9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dOM+YAjMo+6i/wBAaLINOhWJhDNG8nmZAynRm28e2Av61Fue8EaTQiP5ct5fT2Dds+1X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hZFUbsYZVHQjt81TNabyJ7bDRMAVjToQO59OO1EZjt5lVxsfy87X27kyAThO3A9Kz7i5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hfNyAT1PQcdwPpWpMmJnAbai/K7k/KM/y/8ArViRi2vLqSNE3jeFWRjsXDcZUd+wNLnQ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WxFjZjucDuOdtdBppS2hKxx43SbNqgY5579qqrCbR0WNVRdvO0hgEGcHPtWsEMp81g3E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MgfTirMxz7lBtIJzagvkIuTgKP0yOn0qje3jXccJgEYiiHyk/ekOMDj+8OtWbiCSPzYY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4PHPp3A+lZXlGCHaiglTsCsOefT8KDMIJRcO0G5fkQs7gfc24wAf8OKW3itT+/yX8yUR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w9iKtgxR7beIKcyZXnkR46ccnFNjiEUP2jcJHO5IwflBZfu47CgzCaymlX5T5S7yGRU3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HUVEpjRZbcQmKFQeWPI64PXv0x6VpJA0Fply0cY/1oByQxHOw9hkVWu3jluIrdlDEgyD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AZFBpAjaefyjNbD96WVXnbH3cd09AOBipdPtJWjileQMWZRgcY7fT0qKOytbi8Ri7KrK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/DGK3jAkEa/ZVlVxjBbGOCOfr6UGlinNvS52yeX55jOEJydo6n8+lUjLIQqBSqk/OwO8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FwYjM4ki2PIH3ySDBVWXgL6ZNOlhhX93Cvl/dJX7y+nB9cDpQFjLcySyb7L77EhyeQpx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psckx3Sk52tzgHg8dMZoLRgTMf3UXlDEiLw2Rnn3qK0tft1uuxTs3bkdujRtzg9sUARS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Hn0OBjHHArWjtZ7fy3jiR0dPvYwqHsvFZ6W0ts3lC4CqW4Gzoy//AKq6jyQbUxyhjvdd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ZmBGfJO2Xa7niU7sbT+HQelaFtPdQx4IjLgKAqElgB6544WobwIcRhDgHayqCN6Bcde5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cVRlRMIZCQWaMcDI/lQK3mRSh7gvcwzbto3fLwuD13dM1NCLneoiVAeNvA2nB6/THSkA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YXaCSBnjtzip1Ezwb4m3Mx424wCAPl9PbHajnF5FxFjt1EU3l/eB5GNwPUZ/Kqf2RRJuO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nuB9K2LOI7jJd/fjXcOOVzgYx7VcgWByZUyrfdIOcEDqQPwqOdDSMr+zCuVlO8zLlIyM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pb29mTKzAMqemCR1wMcV1NxvVI42O5XbqB364P09qyzAyyuzqABhSp5Dj+HFPmRqhmkyz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HG5c/KQ3YN7kd61XgYR+Y+RtyE7dP/rdDVnSYIrU7IU8rcwO49G9QQP0q3qtnc7fNijV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9AKzbG0c8u9JJNpyHC4JOB75HQGmuTdSLtbYqP8APj+MnjJ/pUoTbbCNgVbkNk5PPv8A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CG6HcOmPTHrVGfIQYjC+aXMrEfLg9BnhfbFXoU3EySZZtoUcDI9BgdhVMqIpjDHGNwUb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1qdYYw/nMSPlTtwT1IwOTigCG7h3wbsjaBnd7fT09qp6fbvOHhUfPk7SQR25GR/Ktltku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90cdTwcVVh22LYLAtyTuO0H39qDMYscQ+SZd0gYsw6KD6AjnpTJ47cqtvzuQjIz0XHbP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JJ8yFpGGFwGQJ90457VJcqtyGa4wqpH2bGVz14x1zQWpFWRfIH+jHfI25Q0gwcAev8qp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RtwJJPf2+orXmktoYhDcu+2LMmMfOwH58dKaom8kSyK0SEcbu/oOwzQVYzkuB9nchV4X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e3NQSXUgKlRk5QA8cn17dOlXp1uBGrCPar/eXbzwfvAY9PWrc2mwzwoMfdaOXOcbyMcf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817LCk37tNuSw4J+n5CntFb2pUxBnkcsC2fmHAGO/pVhiGGRHnbwdwwF9B+lDRyx3KXM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y5IwOO2M1mabDwxEZiWbPlv8zZ53p27+1X7EMfMaR2Y4U7Ww23txt6Cq8AEswIjbO3DE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6VeZYRJGbcK0W0tt24JCnv3yT1pPYu5MsUbHzhEF5AYHOWORnPHT0pJWdLg3TOWiKfc4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IVLhIwxEa9SmOMfjTobOKYP5gBUk4VgOMDbjjjbzUDJI2N05CqGgyu0ggggdStPexji2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4/HFQyJBABDax/Z1QFVAByDj+WalMx2oAw8wHaemT8oHHcUADHncuGU58v0wMdR2pFKf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45JOfbj0rEnkd4yLfOdu2QhcfKPbvTrJZyqKVEjAbRg/yB4oA2GQyL5obG3pg/eyPyxX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MXO1dgYfxeh9q6Thk8pvkAPzDOOgPb8MCqr2IWcgNgEY/wBrjtyMHFAFOG7DnyIFBPA6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oW8eyDfc7fMXAcKOOuOR+NNhiW3V3VNuOfmxk/04zWkzRpsRQXJJ+YdGK+g6dqAHqoiX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gfSte1iL7VRg2z5SuPu447dh0qhbwSlS1wfLByDjGR/dHt+VbNoqxjCqSzHnad20jqSO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phmDMhHH8K7eR1IB/nWTeQvcSmOMbC5UhkOFbj9PpWy8x83KrukCnhvmDewA6VRCx5Ug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4/pWZof/0ftLbRtp1FfLnuDQKmqOnA9qCWiQCngUlSVmSFKtJSjrQBMvpUw7VAvXFTjr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RVRRVtelAAOOlaFrPt+U9KzTwKVCRUSQ46HUocipAKzLObI2mtNayOhSH0w081HQIKjJ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IWAFQMakaoWOKSWoiu5xWfMwxirkjVmTNxW8TFme7ckVSkYYFWJTg1RPOR6VuiWU7g5B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pzHGVrKuCBH9Ksg5e7bMpFRqOlE33zT0HAoGiVVNS4NMUmngmgsfRRRQBJRRRQAo60+o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6jFSUAA5p9MUVJQAvXinj0po606gCZW56+gri/Hd0sNiyr97H6YrtY1ycgfhXkPxN1Aw2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3odOCheokfI3ieUSSsw9DXO6BatcapbREZ3ypwfQVoeIWEkoUfKGf9K2vhrafbfEVquC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p1BclE/Q3wzALLwnbgcF0qViNv1rSWFbfTLWAcALWW4xxXoQWh+Z46fNXkyKloorQ5CO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Ui+lMXtUlADwc1ZT1qvgAZqRm2pQB4T+1SIz8GdYL42wW/nSHsFDD/8AVX4zyujxCJT+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X7p/FXRIfE3gDU9FmUOt0EiYHkbRyMfjX4ha7Zx2t3LZxoqGGWaJ+eSY3K9e/GPzr08E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LHK0RZjgNkEbenPr7ip5Pu4I+9yeB6fpUChgwBHzY788D6elSHa3zHnuPftXpLYw2K+3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9fw6VFGAWwMgYzgkDk8cAemKnZQMSEjnjbxgH8PYVE7bUL4xyAOnUf0rRabCIRgrkglc4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5Ytliq4VV5yF4wKmUlVwy/ewRz/Sm7WkHmbcYHU+p9KsCEbcguME4H4+n4VBnLIr4257e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U4xw+SD6ge4/+tUOWXbgZx8yjpgZoATI+9EcK4AJ5/Dil4fiLkk449Bjmow3mfLgFi/J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3aLgkAbipBGKAH/M2BnBx90UoUKQewHAHH4/WhGHUHaT0Y9ce+e1SrHlfl6dwSM/hjtQ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kDoOnH8+KefM275AGz15yv8AkVEGWTaVBxkqG5Bwf5flT28vHH0JHTjjigBqja+2JeAQ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6VI+1QEC7c84zyQPT8KZkkux3KQQM4yoI5AH4U2MmRmYvym3r6dSPzoARpe+04x0GMEe/0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qttaIFfXAHTH4U7nhv7g2gKBzn0HsBTFVd/lsRgkZyMDcB7dqAEdEm2byWD4baCAD6HF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VA4GONueBgUwIh5C5C9MD0pdqsRu+92PoVoMyfH7zbhtjcDbxyP5VeVc4+XG0ccAjgcen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s5GME/w+1SWoKZ8w4xuA9AtZmpO8hKqAMgnjbxnnuatW/AKn7vGBjpUCRrIoVwADjcF4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m7y/usx47cen0rOWx0x3ImyHTY2QTzg4HtxW1pLrK4Cjo3ORjHtWLNgcDGckqvf6cV1u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pxkqRgMQK46ux6FFHdwbfLUA4UdQB1IqwCMgjgj29Kq277VULleO36VYzuVSfvHORiuC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+bpjp0/SrCnBx0C4GOMdKh9gfu9M9Bx2pvOeT+PpSNC0F+XK5APJz1/+tS5weOnr7YqC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HansGC7QMKcAjHYdKAFYc556fQDFNxgYI4XpSM394gU/njOOB16dKAEQMCw+9gD7vIHt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fNn09OKjjJ3FezbeeOParAx6egx+lAEEhMeAPXtxjtUa4Vtx53H5fw/wqXYCAxzk8cnt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MjPGOtADfm2tkZ+Y+nA7YpR6DHXp2OP6UuNuN3PbpRt+Qll+5zx3zxQA/oxXngcjtz/9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8+lO+bJJ6Y7dqQ/dB6570AJxjH3eMDHSnAbjgcdf5UqkEbU6+/1oGMjGBgCgBwGMenrU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b07flU/A459Ae35UDAxgYPQn1AGB0oAFU7xg4ZRjHfGOKnVVCAg+vfn6VEigkR8EA4bn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fb0rRAFFHHNHp/nFADRgH58flUZJwUBAc9MLipioK7+mOvOKoTuyEDHX73bigB3CSAZ3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Lh1IB549vrTmcDdG+OOB2wPSs2aVR8pAzj07f40rGbmkKs/3QT2x9e36UzzuNrYOOCS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nPHTGMn+mKjMgYLjgAfh/n0otYyci+s7cegOSO/tStgKepU5wD/npVBMHD9x0+nbirbZ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6imkLmIHeQyqEPoMcfKB6VVllg5KD5s5HYrn0q46r8oQADGeB09Kq+UUXYm1duRnqcev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knqMdKlXLEEZAA6dKd5YbnHBx/KgBexx/L0qwHoJNxyMdeg4xUQX0wcYz6cc9O1WomY/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xnipPJbZuA4Oen5YqZIcTPK7wDggHjOO3rUu4ncw3BMDjHQHileIqQCCuMjr6dhSEAEK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ZWNx6yL8rLn0UEdPpWrBPvj9CBnPtWIrEMSrjjBxj16Y/CrRYptUNxjsOvtiiwGksnyZ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TqBjrxjHaqEUnA5Gf5Y9fwqZfbhOAM1Y7mkjBgOMsPX1Pb8qmTLj5Oxwf8+1ZYO1h3Uf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aMBY+GJOe304oKUjYjbOAGGAMDPp71a37WXnbtwRjr9P8KwYbiPYew469s9qnM8f9/k/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deBcyeKYN3H7snHste4M25s9AQa8O+HLC58Uqy/KVhzwPXtXuLYZgAMfKeDwM9hXsYf4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oQnpjjpjJqK28syuuecYxT+GUr+ZHamWpT5wo3OCAPcCtzy5Eksmy5iJXKlM/j2qtrTB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a81RdRRAdSBnHSqOtON6/wAQ9K1pmM0Uydq7Tx29vwFPU7sYzn0Heo8kqCfl/pT0GPlT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7EdztKDGcfpWeefpjir90R5WOmfT0qiAvyk59OPbtVrYxYq7eo/L8Kf0xjp6fhQN/tkn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ENwKOKXmiqiZiHb0pvzdKefUcfSmY71IEOcYYcZBppHTbxz07cdqmI7YyOPwpu0Yx+Vb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9uSB3xiuYuT+/iwMgNtxjua6y6UojN+oH+elcndHbdQqTjEiZJ44rSJlUPQbfhCMYAA/l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U9N4VcjPTpRMwCsNucDikaLY5vYpuWC9A2OK2oVwqr3BxwMA1mQQlG27vkHritaNOMfk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eMD2qpISVGW49AOPwq020c7cYz+FVFBPHQYyAOv/ANahAVDCAhYcA8+lY942WGDgcL6f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9utc7Jj7ZHx90HOP04oIR0NgF8ke3HPYVeA/dgZ55x68VBaJlPN5G49KvAY5bknGOPSg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enHTtVKYLHEZjwFXOD61dG37oHPb0rL1ebZapAvWRuB/SkgMmAZRgp5JJ9snpVvGecbe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EYKOirnPXkf4Va+98pA/+t6UmgITzngDOD0HGKsqGXIOB6ZHHHFQbVCkjjBHarMSFiNv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ooweM5HAJ9atx4TkDGBnjinlVCjj8MdKrznapKrk44FSaGLer5789TyK07O2KRrkcniq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HBB7V01jb7sDGAOc0pG0YXC2tizqqjG2uN+Il3JDFb6PFtzcfNIc84H8OPSvTIDHb281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vnbVL7+1dRa5Pz54VidrKAf4R3ryMVX5dD6HLMPeV+xlJAybUxyBlWxheD+h6UpVQfnH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liLFSedoYAHocjn+VROmwYP7sADgc+xrxqkrn08Y2RV5bBx78D27g0m1jz1AHI7Yx6dq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cEdB2pQMJ04Bz74J6e1YFcpVEe7zEGFwAwzghQR70m4bgRwWGQucZC/3R2pd2dwVQ+M5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A4ZcNnaMAY5OR0oNbDCVwRux68446CkJ2fh1GM4P1FKowAMAYHpwMemf5UoZY19sbdo6H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QLgJ6nnvt/wFMjQFwG/555bb69jTv+maHBA5Hrgc1JtU/dGz8M5yOBxQA+IIVDooPGNw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OWzxlcAYqMlCFB429gcdPpRuXhlPGMfh7UANVCyqzYIXBGABuHapgq5wcfLg/ifSmKBj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n5KjzM8BgOPf6UkrAO4OAcY9O1Ko5wMfKecd/pUWdrcH7n5H/wDVTo842oc7cNjpj0/C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rK556KQB7UrYIDDAbOAB12jsagDKPmCeo9iac0jYUtuBU/wjBoGifKkAA8Y5OMU0nd93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jdwp2qPvY6nP5f4VA0wVUO3gErxgnn27UFljow6nZ9MHI7j2qqw8vbxknv3x6Z7VI+Ax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qNWc7UXhR0B5PHHX0qdSrMe8gKnpuaiTaUVR84AH3eoHXJpIpACSDgdOg/T8aqkbW2rj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CzF3HZ3Zc57cUjOcsW4xjb9O1RlxGMgAcYU/y4rPuboSckADGCF9RWigJu2wtw7/ALxI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9QtZQlleP925+Y7cHsAKgld2bPPH5AjuBUBuJmzHJhujBsdTnoKuNMxdQuOoK4OMHgDP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lIwwxwMkf/XFPhhM52u2MEdBjPHBP8q1oLCJmRlBI5JXHTFaxgclXEJbC6fZlV82YAHH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SxdfvDOT/niokjPnHBGzsCOq1tQoqR/usYIxhjxmuujRPHqV7ioiqx2jawwM/h1FPx8n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gNkc59/8KbIVVR+PXjp2rsjCxxykPxjLYxz8wB9P8KkKk/MWwTyCvYVWRx2AyWGM+gq1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94U0jMijjK53fdBwD15+lcP4p1WKbNhA7OGGw5O0L9MdfpWr4l1tbErbQFlZo8uU6Rnt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kMpJDNL87bjzx0Ppj+lamZLDGMAEgchsY7d/oParKHD4QqxwWGR/D1yPpUEYG4CMdAMD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xDcHhgc9B06g+lAFjEa/vIyXCA4HXI9DVxWVI2iU5Kjd2Ibj+Ie3QVmrIVGGxt6YAwN3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Rg7SNuMsCMn2+ntQBpeb8ihTk7RnHQex/CpPm4ZuP5AfXgVmLc+Y/k7d3A+VSAckdQeB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nPRmx1B9CKANLJTCdGDdSf4ux49BUTSKVG3g5zwew4xmoYJXkWXAHyvjjGRnpmrCwTZX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T0xQA0TAbgWB2H72Mt6YpC0pUFMY2jqgAHbpTkiRWDKSWPOMf3RgU8RME3sPvfKN3IGe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5Iy5w3tnI9qtGKVjh1UE/Njgg4xgcelX0h2xq54Q9sckY4xQUjH7sKoBGdqjr04H0oAoR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cvytk5wfarMcccbcFwp+6OxNWNw68jcMDJx9Pqaz5NRSIEOfm6KPf09M0AXbnaxRgMBe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WEyRtuJAP3Gz0CmsWTVeNpJG3HRR+VULrUYS33cnp8o49s0CsjoJ57aT92ZAD+Wfp+FU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O5A7iuZfUoJF8yUCMI2CT6eorDn8Q+TMxPDAHGOydAMUBZHdXF0VU+Y4DHoD0wehrKOq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DAYY9OxHsa85vdeuJ49qfK4/1gHVvpnkDisFbq4ZvNtzkIcEKMgZHI+vFZjSPSm1d/L+c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eOh+nsKxz4gZYWWNd3mDCN7jtt9veuLIZleScsH/ANaGHH/Avb8qs2rl7cCTLZJcFfut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jXJZ2L9XjIj2jturKkla7QDeTt+YKfUfrVXDlQQp3l1Hy9A3tj29avxwscjB9hjrjsPe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PSKKqEtE2/cqnPUgN/8AqqFbVYQfMCttwE3D92nQ1tQ6Y94whC+U/LAdGwOmfatFtAnj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p83PrilKuke1hcmrT6HN+aFLGMNN8pHXON3p2wKmSw1Bj5IB2YySBggH9PyrvtOsLB3W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vA6YHpV4+RFc7Mb9uCw7YHX8BXLPErofR4Xh1NXqHHWXhtXXdJO4XgdMFeef0roh4e01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d+OE7f8A16uLMpVhbMAi5xnueuOfao1ymAuSMbV5JGen/wCuuaWJbPbw2UUKeyJobKCz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L8ox0+bOSat78grKAycfLnoPTB7VVaTbmPeG2KSVHYr7Us8kkYD7RkoX59PUdhU+0PSh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4xbKNpwGdDgc8AEegqcwY2x7z5Rbt7daoRSor8FlyPlVhgnuc4q5LMVH2hV8wnA8sn+H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KhZaEpXBZhGpJZdnbK/Whx8xG0DDc9wMColYPtIyjBeONwOabvxgt6Z+n496wlUQ/ZSE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5SePzr6f+EEz/APCPx27YURs8hOBwFPqOORivlqWWIjG0NkE8DjGMc19R/BeNR4e3Zysu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Du7Pm+Io2oI91Qp06EjIUdMdqUMPM2kNjZnd0AzUS42BPcfgKvFo9vlhQERjwRkN6Yrv6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EHLFuO5Pp9ajkAAWMDHGCByT/wDWqYxE8H+Lt0ByOn4VUkd0YrtGeh98dqRIqkjDDPBz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yDkDpisyS4ODgHA5xjHHtVJp/NTO4YONpHDZqEgNpryOJCwUntyQRWTPcmRArDaAM56f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KygmQjn2zx+tXYdLlmLeaCv+y3XHoTVgVFw+TGCSSOh/T6VqRaKJeZTt46np9PpWzBpU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FaaW6hdikg+q/wAqaRmV7S2gQ70j75UDjOB19OtXLhncAvwxHOB94/8A6qUAcgkkYAIP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ggfKUO1R0wD1p8oFcoGI2sTuAUH2FOL7VBx/CBjpx7U44HsBgZA6YH8qrzSJHFLIxwIl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oClNOG+eRsleox0+lZ0rEuE69OPSrKTW99Al1bkSxtyrD261UWFZWLfxYHy4/KswIy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5Vz6daliRd3ycMcYxxUyodvy4XgY+Xpj6Vi+JtSl0fR7m8gRWkji3KDxk+mRQB0+3yyG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Nap3nht4hgcscgkfxH/AOtxXKeHtcbVtKtLqePymmG0qeB8nX0rbXZna3Qc57DFaAWk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c7Rgcf8A1xU6TeZnA2kDLemB6fSq7RLzxyASBjqen4e1W4YzsZsNtw3C9eR/LigCRVY8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ppBVgWwASABjJyevSrCIGOw8KuML3Unn6Zp/zuoIxuDcH0HQ8dqAK2Ap4U88+zZqMxyM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gajvJjbzx5j4yFy3GAa1kESBmKj7owV9+goAo+UQ2Tk+g7A0oT+Fh/T8q8p/4WXBpOoX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XTwCVCEWNF6cHr0xWjpfxCj1XfBHaOix87iAAy9j+VAHoLfdC8g9z0z7e1R/KCFbC44H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UnOWAChuBkjr+FQMFwcYfBCcdAB3xQA+IlnH4H6enHtXk/wAZbCO58GX7HDJEnmCNiAu5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d69aj+X92/JRcLjgV5T8aIr1/h7qj2pbCqnm7egj3AH3HHGenP0qo7iex+aHlTRxMzq2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c/MB0rQh/dSHDKxJxJxwp44FRXDKsuxmwGyyBDkg9O3AAxUdrJOrvHdsJGwNpjXC57fU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vrKYYy8ZYgdVY4xg/JgDpVglQsVxISzyJwQeFY98HpxwTRKn+iqdoLn5pBjqrHoD659q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fnyqgAL8o4+melBmETRyxOkgMbpy4LE/L68+vtVOJIvLdX2kx/ejOSpHY8dDmrMCqMs8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b7kfpT1jfzFZtib9w9xj17cYoAhV4p1VZF3bR0bs+MVEqeUAHJ3KqgOvReen0qQhVcEA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4yMUzY/ldtxO75+w6duvFAE6kGRnkKq5cY245z0Ldhgdqr+YYnaNAJGhYFSqjIA4yB/n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i2JG52bcZ+XAGOe/f2pyKFd0P3VwvyIMlR/eJ4JB4oArQCP/AFfzMgyVEnMmPf8Augdq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ifJwcHnjPPPp6dKbKqzzpAMoScEnO4YHQjpnFP4LbEG8/wAeABs2evSgCGAP5XON5+b5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ERZhNvy6SIFIU/MwXuB6VHJEwfEzb32rksfkBPpjoopJIg+MthQBgp8o444PuB0FAFiO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li8vaq7gcnCnPHQdqHWKJljG1XVNxyMcj1H07U1d0rhmPzKFAVvuxkdCp7cVGNxVfMkx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vn6UARNe26sIwjBSNsm3v9PT/Ckt4SkeAm9uDGD8pUj6DoBwcVd+zk7wpGSgf94MAj/4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K/P8fZSPTH0AoAqiIySL5gwQXU7jyWPXHoKfvHlvLt2zNhMMTgew7g/TpU5JDqqsVTfy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HSB61CGATFunz/32bGQODjoM0ANkjj8xQASYyxCqNq5PX6AdKflRs2bSFGXxnIyOOnp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CEr935Vzww4OT9Mc9KNxCSEyhfnOWx0PTgdxQBXXc/yqfNXPJKkY29V7fpxUoWMAlPmy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HGR+WKW3bz7d5Tc70hABVeCRnBOPQfpUOGaJA6kMr9P4evGTx/nrVcwEpBAjRSpm52kY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nao0tZGZY1IEZHzLt2ktjrk9AOwPtUz+U8LRIoHK5GfvYIzjoeAOvp+gT54fzTjZlCBl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Yx71IFdnaNzGE3YJ69vMGP09adCY4mQK2/BA29sA9ffHSmbX4YbW6ELyPlIx+HrinNAo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ghSGbsOMUASlt7mWERvufqDjYB74546UkuVDzY44XcWG0Y78dqSJ3+zdWOzu3Y9jj0qY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zGPmXGCc8rx+lADHilHyoeUjByBt389jS7MiUMpwFxk/dz2z/I9qhHyrF5jlvlxhh93s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ohkwZAXxl07HK8HnpgUALKxChblRnhlTHBK+mPenMTsCnPyktGMng56n09KYoi3yTYYy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elSrIhiO3LMCAwUcEdxn26c0ASbsFWTquSQ33jjqOOMYpYUaMtLBs3DcFPUYfpg+3pTI2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/MCcYQccHHUe1ImY5RMsmRtZSVQZboBx0B98UAKrBsRxgMyLtbYNyBT1468VC6biHjBU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t+HSkgjhht2+zJ5Um0hlB539N2P0pyW7MxjjPlkANzghcf49MUGZIEmSFsZ8xeQwx0PT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S2SZCcDdtViMdeO9SbyXZ1HDL1XnaBx24qKWNWjETKIGjUH5PvZbptzxyKAGR/xqi7Sj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jOV9aesMU5YxlioI5PAx6Y9OKaqicorMu/cpT/Z8s89O/OKkzL50kqn5Am5lUD+LoevG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AdrCVeGC8qB156D2FNTDu9udrKQOg2kHuR36fhThDIiKp5bcRjgEjrx2PbHSnNI+zyVA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g7f0xWgEbx7nCZjwB1ByTnng+n0qBJl83yoyZWIYkbvlB6Y9+fyqwSJAiNhO6KeQFxgk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4aKPCKgVg2MbW/2eO/cUARIYcO6nAQAsvTeBx9ewpFmtxiVSFwfvnJGM5+nAqdyj7Y0j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2r/Ftx0NVJDC5a2QyIpjAG0BQGP93qKALMyJIXeR/LHmIRsGQEwOnrTUSBrjzdikr8pY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SnokwYwRuJYimGccnjjjH61UkWSBzCir5UeNyZGeBxyMZGKCGrFqNN/lG6fYAGJ2jg+i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ytoYZLBUB6f3vQYqPEMCSbSr5+bJbCjjoPWrKZk2nhI5OQoBy2OzkHgUCBNhDPtPmHAD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h+FMbz5CjLDIO2BwwUj2we3SppB50bAf6uTargNtx36j0pYLSO3hZUeRo0kOznKkHAwx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U5QzKdikO4KqueM9eRx2ximsJVYKjqwiGWXBBH4+1Wojl95JDBmzkDdge/bPtTsK2+JP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VVHOCfTpWhmZFrHBck3EQMTjIGThuO79MrjgVoW4CENIArRuRsbOVGO3Tr1OKllKM8gj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dlPp6VXiM7nyN255t4DE/e/Lp9KAJFi2obuHYshUI5yFLIOoPrx/9ao45YPJ3DJWLOfl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T/tDFciMFMBGTGfu47+9KYXyq48t0PODkKDjaR26dOKhoCNpoR5cUr48wblXoWI49v8A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GB2OjOU5RuP6flTULMu5lV85Aj5yARjGT6VKzGIBQ3y7dxk43ADtjsOKQALkqWYkxMz+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HbH5U3ydjEIqRKCx3dRvPv8AXpxUBjEg8uT7zDfzn5UGPT29KmnHyuVZYwPuY9QOOTjr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xnbuBG1k7dC3TjOOM02AwiOPyywAxhFUbtvYE5wPQgVWhTzICJSSd38ORj2xnkcVaRIp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j5CFJ6Dt+tACMCshEeBkjjG0DA+7x1IqGQwAjex+YZ24Clm7Djpj04qdViSaRFG8gk+Y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PaoGmkV44XYOUy3zLjhh97PQbfwoAGjXKsARwuHfAbCduP0olChvmRJBuBxkhiD9M/jj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LltuMqPl9+O3t+VR5jlLP1IO3k8qo7DgY6c4oAki3QI4mkKxMoXd15zxn1AHAFTO0aDb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cdeB2FVUaSWN5JUOS20MwOxgv3cZ9PWpt8DBIFz5j4DgcgKo+99BQBUihKXDX7ASGd44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1qa6CyJ5ErKSRkjPzcZA2+o454qyECW8IT5PM4yOgUnsPSklMcTCIbI5OeSvyjHVgR65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Q+UP3RYhU8ocIT6envTGeMmSOcl0UfMAuAWQAgHpz9KesxV2jibaq7s5XdyAARnjHsat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AVcIABubuPegCspVmVZHZUfOASDlQOe3OKHuDO7P5vQDcFHQenrnjpSne7j92of/AJZ5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jHanSbvNU+TmQYdcf7IA57EYoAgCCS5MUmXQAZIydh9QRxVnc8UhZtzxkBQNpPy9OnYD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d9lv8xXbkthe/wDIcVFvQFgg8zeoIwMBSOMADoAfyosBLBarMmxo22MOhH3R1K49PXNR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FJkcsMkfwjjHT2qBoG3Lje+Ww/z/AHieVGeMbatWYdmIXEQU/Mm3d1HOOCD7UAEplEiA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b245+nIqFZds2ZVJ8wkjkduMc9z3A4qZgbdRvwxH3Y356dcHIA/Wo4lhh3sq7SjB/m4R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elaGg9jj55sAkckAg8Hp6Coot3leZECFPzI0mPmxyeAcHGMVbYRBt8PlxybjhMcOr8+v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yKfLBUbioyBgA4J4P8+PSgAMMkc5cuG84s4HB25XIx6DHrUUpZo3Ekfl5bKqOhPtn/AC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wDZCkc5U/hkYHTjFMikbc4Uuq8IC3cL68f0FZgRq8JQEptXpg8fP149D+NPCr++XzvX5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PzpoV4WdZG8wI3A44b9OmKnKyLgufv5G5BweOpx6ZoAaEhAKR42AkB+cBl9eOAegFLN5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KFXPbAyO/pn0pZCEQxsNysobPXcVPB4x7VVD/bHR5VZtvK564Tkg4x27CgC4AtsrNL93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c81EjbHxgPJtOSTjcp/2fSrjSK8oRIW/eckdU/746A5HUY/KsyTKDbDEZMj5tpPmdPU8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BPHdTyRAKvlsUyX6IwB4A9OlMtiJIPM3Apu2hyN3OcEDjPt0qWBSVjCuJIASuwJ83mf0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uwDA87schlOOQBjioMx2x0uDFvVEUAMAPm/Dk9uKozxtNMZFC7FCAHaW+Xpgn3pZWjFy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gKAQeCMHkdulU2uZxC+5t2WDDd29PwxWgItJHIIZQQZ4t5Bwfuc8e/y/yqeM7IGJbdJj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gxxn8sUxChJktyWkwAGHAAHXI6fpUax4G1m5Zl69c4yFA7cdfSoas7FpkwRjGrug+Ye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rx8oFWIII4UTG9VZecANjsVzxk1FA0Cb94RvLTerZ8tASTgbR2HTr/SpGeOVs4BPDFP+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fKS2RM0NypcjmFyFQYxgj+L3H5Vo2EkKQtwYzjCKMYXBwccY/CqnAUjBJU/OyjlyenOO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HeTy/wCAucMCh5HyjkAdP8ijlEPUwFGWVtnmHl8HA5A2jA7kVNKMeZO6DC/KAwx7YU9/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5ZbiOTylBwC5wS2OQFHHbg1BatM3mySkpv27I+oxjHvUgWAgtfLKk7yCEPsp5zjAx74q1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2KwG7YMZ/u559fpTfIe2t/3wCqMYx/Fu6Y6Aj2pp2ZEWV2SN5nJBbpgge3fB4FBa2GvO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Et97PHpx7gYp7uqtukZflAO04+TJ6cYOQaqHyjKWDksq7ARgZ24+bHqKVisgTBeQZwMj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jLAHmERfcDk73TJ4B/ycU9ULBEySoHlqc8Er6AcZx/KkkTaC7jbEFVZOdrLkcFfcf0q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cFbYXYdv4c44JH04rQzCOVU3kseMk8c8HgDH68U5WiufMnjDyHbn73ID9Ovp0244qOON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hKLhT82cEdOgx/8AqqXfFG25CN5UgADGAenvke/TvQBWbzyioh3R78F1XGD2bH4Y9MVL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jOS3fglun3QPwq5JDPtK/cVUx8vG0Hr0qO2lbCYRo1GIi33mbjqAex6GgCiY2kik+ygA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h2K496huCSUa2J+T5WKcbto7j37Grr7ophISqbyUY9BHj07fMOvAFN2KieYRuXOFjIGc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GgCC1ljKrFgyfaMKzscHav8uantJLb7TP9lfBjkYAFsduwBwPSqIi+1IjsdxLHJYcbuo4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5fzsLcZbDbdjdc54zQBMg+d0wA+NzFeQ248dMYP41KoWRiiKshVv+Whzz+Pb0xUQLlf+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pwcAckkEccd6lUhjcNt3GPDFwMYDDKLj1A68dKAGySRfZ2eQBtoO5EH3cDkH+goVxcSKE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wfUeoHOKrSZJkU/OkgH7tjgdM4JwOe/apoxHHA25iN8ZUs3fbgAccemKq3UCxsgd4pjl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p+QGeKepjlkZI13rj7+3BGc/3ue1VjOmUj2lJOiK38aAZIx0+X29KhmuDPtht1Em2Rdr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2HX0FSBqqUnjBaHc8y5bLBcKOCfQ464/KqWoRwIqu0fl+aAUCDoh4BxwQOKmSZ5lfCAyK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I7dugqvqsbG3Dr87RMDIzcg/Qknao7Dp6UAcr5UNvK2MFVXmQkfLu44B68VOqvIAsTpJ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UDGaimhm8xVI/i3c8bQv+z05HpV2OMlZDIR8zjCoDgADoauOhk4EckTyQ7GhPlIFUsvO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xxobcctkHbztO31HPTipI57e4jVo0QiNMMw4x6A49amSyj/1wEwkG3eq5yuf4ec8VA7C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WHyjA55Hbt1xSGRvNWG6nAuBIcRqoXJxtBOOnGP6VqEGe4Sd4dzLwf4V2diB36f4VSuG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dzHb1PQAd8fjWhaHhVuC9woWNyNox8xUjjHHHTp9akjQsqlCYyWAPPTt349/84py7on8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wLjk5I7GrijzbnYSgyWUDhF+Vei47emfStKa1IqNJGTKI2nEIkDTKdgK/eyfU9OOPatY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7DPHt0x69qdFanfIt1IhhTcSDwWUDPB9AapNL9sRY4XO9uUOcbVxwMD+HFdZxkphgSbz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Vk9h2PPT8hVS9urSGDzGPzrgpv6bWOG464FXJIjJFEpO7PXbnjjsPoKZIFSBp5IVkjEb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ecdBUtWArvLFcyKFclQP4SN7KfbjsPwrTjHlCJdjjacGNcfu298D3ptlJZcyRQgHauCB8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YWvfOCyQssrAsDwBgcKPqeaQEM8DpIMhGLgIzj5GYZ4zjHGOv6VClgtuGRvmWX5sw/ej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KtPaXkgWRXVCrZGe+CMZ6dMVZig/ftcK5mhO5ZONokx2yO+cnj+VARgRW1xutYlEgeSN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4J6NTZL5LYxjHmI5/jUjthsbRwPrip3MJAFpECgz8iDaUAwATj1GK0I1nMUhCJHGu5QyY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TNBdjIiQurMFWMbvm2nDY6jbn0FW1v5poESOOXC4ZQ6Bcj+Q6VWxLbmTc24NwfLX14/I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1CvvGN3QsDkDsOw+lBBXu4JkmEjIZOvyDgFe3scA44rElHlfNHAWThB8wIAz/EMevQV0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B3kEPgHgHoPT8Ky7qP7S3m52A9HxyxYdewA/WgbVgsTPG6vINmWYb14AI524HJB4q7bt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ba275kTHXpwRT2t2WMeW+UiToOpBxlSSODwKWCaeCROMxhWwVxsjbvn1O2gUyGaGOBSn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AcqFPH6VBFc+WWE5hhjKsyqFC8dEyMY/L0rRuLlpHLyMGOw4IQDbke/GfQY4qGOCTzN7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09hz2oAwYI7lWmltJFVRgs4HBxgD9OnFSDTZnMBnfP8SluOQckA/rUxtFBMcFy6KW4jx1U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m+aOOE5dnLJ264P8sigIDjp9uqbU82WQMSTIxUqD+HIA6cY4qVyiSC2BbDELuC/Lgcfp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Yptse1sj95/EUHY9u3Snz3kbv+62A7RsP8QHfJ6dunpQUzDvXtSwtzGGKnCEHGNvcHgj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faQC0kYbaDhWHcKCO/8AStpUR596qD+7xsAyz5Pt0x/+qqS2DGU+aY5ZPLDYJ+Xbn+/y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k9vLCBCq581XjLjawTk7eBzginhllZoySwZ2LMQB2ycDjPapmXZaSSzNvWMY3gYGCO23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3kkGxj3HAY+/YYqBWKBklkMUNkcIWIfK5Xp1weuehp0EsJuxC4w4bhgo+Yg9h/Djv7VY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pgbjyewGO56Cn6bZXE04eML5p3GRW6hV6D8O9AEk0QU+Yq7m3Bdp43HsQemKs/ZVhiQN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ylge/fjpUWoTRCVbSc/6rLKyHj5OoPpVqK3ikdd+4suDjIICjhTg9vWgzJpLW2khjdFD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8cD29KotayPIIs+bIW81N/ZVPCflXRiIYEhkBIG4uvAxgfNx24p1okEczXkk26NCMouB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E+9CE0c9b6UsHykxh0OEZTnDY5+gOaSOLbIMyAB+WYE9M5+Qfjgmr811YpcP9jjO7fI25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KqxpGQkECDciEls4O3GWX2yMVoQSPaXALCPbvBAjkAwCnoQBjj1rEnjj85oXb5cgADOS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10az/a5IVgDoFcjbjy+nzD6rU5tIWb96+JlwV9MHnGOnb9KzAwrEQJftZQ7khVcN/COF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mgWI+cpZsbAWH3SegHtgUyOLbLJMYljcsecgjrzn+VPW2uxI6mZmlcSPHg7kA4yPwxiga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RTIVZtkC9AcDv0+vpWfGrGFoWDKrN+5GMnP/AOscVvQ2ksBcMqifaM5zt+XAOB05q81m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3GV25P8AD6ZJ4oN0Z9pp2603XYZWkjCkDgoT1IHaoYo9OjRbe2T9xgLhD0HQZ9zXWXtl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gbT8tV7a2Hkt56eW+c8qNxHqCOuP6UXFqYyQ+YXdAI1DBfM6qI0HXHXLDIq5P5kwhCjy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n0xWpDZQlxcM21WXDr0JYnAJ7DAFaSQRhUEg2EAnPGSoHHHXtjii4anJT2LhWZFzKP4e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dqhvYmtgWjAiD/e53BuOg9MV2EUVtt/0RwiZ++vTJ7HPP41kahbOriV0ZFK9VPmL04O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HIimUi1YrtjbIIAXjkf7X6VoLbFJY4LeIDyicFuhfHYD0q7HBFgSqN/AUuMYzx2PT/OK0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A4AwwTcAx/z1oFGNzn4RHCz+dIpY/Nns2Bn/APUKvgjYs86FfNyEA+bOOeg6cU68t3dA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DpwKnsFOAgPyodokHpjA6dyeKCi2fI8lTKm1QASDyfbg9OMVBJFLKAkUe1uoJ4AwOf8A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WgYR5wTjd8vHTA79eKlitHZdkQJPbHqOCMGs+ZGiRnWFqxbco3AN908Y46e9aV7cvYwN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/vflinx2Mll97aGkKnKHn6D9BWF4hmjMapE22RjtcMPl6YB/CgDn7zyoneKD55GBYKDg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bKBbtZH2GNFbLPnDN8uOn1p9nHIkgMbBmKhHJXgcY/lW6irdOHiUKMfJ8vUr27VZmZD2y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wq9eSMD/AD2qL7TLBdx20AHkqGU8cMxHGPWrtzhATNtcghBuPIYHoB7VkyNsZYUxI7Zx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c0zKoiOS4MUYdyyrgh/7rNkDGP8APFMe3jCvNLuYuwB2nb8vrzkHtTbguziEkSOucdQo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jqqKMDtz/CfRccH05oIDyluALiXAmHCnnAxzkcc5xVmErMAvmxtI2UYsMJu9AMHGMDFV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IZZBzwQeKNuRJ5K7QB84OT8/b1oNDQQJcgBkEpXKoOH3beCfYHp17VM0UoJhjAKgnJ7B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JCxybB8qn6hS3J249znGKjeb95KE2iONTtOPvdOT2GPSsyuYhhmliXy3TcwdhnGBjoW9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YRVUEMvf0IHUYqeMOuPO2kA/OyjJ6Zxjpgk1q2nk2zNIcEMMcjGB6CgEjGhg+zRSSFAW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Tp0qaWDcd+3eDjcD0XgEAduvWtGOOCOH7JGCI+vzD7gceuPyFRlf3q3Ew2YXYoYAhgKD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JWNWAVwoGDgcA4PArStYZI5xFKxiCoTyS2dvp6U2z8u5Jgztjl5GNu3pyM49uK0JJPlO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h2C/hSewyGR40mZJcrGeFA6sSMjJ9O1XopIhGF3eWg5wfpjjA/AVkop+9MhMYwwBONhx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FQ7YZQu0gDHzY428c4xUGhZnbaCmzJIA+9zgY/h7VFdNJcZxEqIGAB44P6fh6U8O6sWx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P07bcCtV41uIhI5AVsjdtBUg9RxwaV0BzqPA42o6qycFWyGJ9MdDxWlDbbbYs2IN2Duc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XuSFiUtHgoVBTsB049OKspcF7d0KBlwvyk4HH+FF0BW+0qC5SPYwAD5x0z6Y96fZvI6g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5iPqKYkTz4lXEQVe44I/KtBI0OFPDAg5IGVC88Y56mpuA5IHkBcZj+gxsK8d/X+VOt4s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RtOO4z3rYFsUh+Qch2ByMk8cdaiW1Ulm2rvIZzg/dPGBzwOPSjQBfJkba2CoY43KNo49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8LriRiDt5+cAfhgCrNpEzxbk+YRsxXI5H1B9KYZszSTgFhnauBkkdO2TijQ0KxI3n5V4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D14rS0TRLrWpY7CzCm4lJVcj5c9Ovt2qXQdKur+/EECh1OAxx055Pv7V9SeEPB+m+FbK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hjyx3n5QcelKxhI//9L7Uoop/Svkz3BuDSdKkCmnbRQAiGpgc1B0qVDQZkq0tLSigAAx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pQBbTrVlPSqkRqyooAlxSquKUDsakA7UBcWNtrVtwSh1x6ViBatW7FXFZyiaQNommU3d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TqY3pQAw1VlNWScVTlORTiIpSHrWdK1XZTis2U5/CtzFlGTqRVNzirUhFUJT1FbRIZRn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K2pGAWuTvHPmGqJKJ5anp6UwCplFAEy08dajWnig0JKBRTloMx1FFFBoOAp1FKBQA+i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NWnjtQAvepFqMdalXigCzEAvzEdq+dfifebw6duf0r6GdgIZHBxha+UfiReb7h1Xk5I/C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VPmrI+b9VlaW5yOAteufBXTmn8QRSIARuyK8cvyftB4wM/p0r6k/Z50r/TWnYZVDgVzxW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HfofXF84VEj/ALij+QrGY5rTvjvncdgazCuK9COx+X1XeTY2iiiqMyOiiigCUVIBUa/0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aelOFNPXFAFbU7VZ9NkRm67cDr+Qr8cP2g/A0vg74lSwyBIxqyvdW6RjG2NccN23EnOM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FguK/Pn9uPwrcx32h+JbWNpUjDxylR9wNjBwO/YeuPbjrwk7PlOWtTW5+dk5ZGHOXAAX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kVsnGRwMDHX9KnvoGyJEP3sHsMj/ACKpoVfEfX0J/iPofp2r2+mhxyVi0qlizHBweEwP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vmHcegwNo5A5+97e1XgyALGw3MG+vy+pPpURZ/MBIyMcDtj+XHpWkdCZkCuNu3/lmvGT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cEAEZUdMegHp0qM7FYjIwDjaeD+VOA8xARweAR0PpgD0qgIZcGNi6ghcEbRlvr+FRhP+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44HpU726so5GD8wAPT/61ObOwIDtYHrnjHp65oAz5IcpuMZIJOcdAcdc1Y2Ltd4UAJGe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jEFHzKP73Ue9RxthwWHLcdeq+1BmSEZUZx83KqR9e3akjC5UrnZjIXpgDgnHbmiTy9vzE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6VGjKH6BlHyoOmAfXt+FBoKxMgXn7rbvbC9qV2z84yDkEL9e9Ltfbsx8uPp9cUwcAMgJ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B8zKMmSHUnAP8Xr7Cm5wjhBj5QuRnb6HBp7PuUFFC4AOOnTtRuC4jxyCVx1HPOfoKAuC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9gvTNI/zYK4IPXnHHpSZBwUON4ydvPP/AOqnqrRkgH7pA4OMrgDj8qAuIjfMQOVUkccj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kdsfL6c09VcIWY452gfQd6FVRJl2Hy4Ax/L6UCHDbnrgg4C+1WUC+WOvTHHFUi7LtaQB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M+lWgww3O1gwA9vp2rM1L8ASRnRueOgPFXUEbj0CZDdNvH5YrH2tuLZC44Hb24rViP7n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6A/0rOWx0w3GDbPINp3Jv39O/vXfWI2Kncdm/u1x1hb+e7MASRgn/PtXdWcZSMJj5W+b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ux6dI2Io2KKW6MSPbH4VZUcHIJxnrz0qOPHlqFBAAOD1qQsRgcjfjcq+lcEjtg9R4wVI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Hb6D06+1KpLYJ4HQY9qUbuv1pGwZwd+fm4AwMjmpQAN23g+3Iz24qHv8o9PyFTcYOMew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gj37fhTjjPy8dMDjoO+ab3+nHFNVeMfdUcj0PsKDQkVh8pJ4GcDjrVjcQCuchuMY5HHa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8B+FSH7pbGTxjjH5AUGY8AkYPPGAPYU7aCORkemcDpSbiecjgA4HbPalLDPI59h09BQB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Oe4FOVTjHX3/AKUjZJH54+tJ0xzgAc//AFqAHYXgjO89iOw9KbtfqRyep6D2p2cfKRhs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O/pwKAG/wgcfjT1AAx6cD0xQCM56dv17VGMHCjueBQAueR26jjjj/wDVSjGFKjr1pgQh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fekJwC3p1xwDjt+daICyvzsvTruA6A/5xUi4Y4Xvj6elVhgnY3XHIx1Ht6YzUik4CtjI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BW56DsP5Uq9een+cU1cqNx4Hbn2pduOB+WaQDMHarZx83zqew9qzbk7f3mPbjH5VpM6DC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1rHv8eQ6YwB046UETkUpJ0O7YQ2Rx/d/yKxJLhzjK5bA6dv/ANdWc7Uwg+RTnA4yRxis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HA6Djr7VpCJxuQk0rgiOM4HynI+9x1GParQLEf7PHH8vzrM8xROHJC8j6c1r24VsEdM5x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cvRxqVCHp9fmxirIDghVwFUAYxknj8qS3i2j5VBB6kjBNSSHdjHyjkfXPAqEimMYbssc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lV2bhcZ6Zxjpn6VOx2qQD938jj/61VWlzIqno56HsCKsm42T5R5bc47dvpTIP4cZwQPb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yScZ7ADjFWLeRBiPI+UEj0zWgXNWHLKSeM5BI9z2q3+9U5+4F4BHfNY/9qxW3ylTx1IA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cny8k8dqzkmawZrqFdhvXB2jkMOo7AUojVlww/jOMdBio4iPL3luATxgdvSrCsrodp+6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ijXKqBz93aOcf0xSbFQsqHoc5PXkfpxV/A+Vgpx/CQMjHoMdqgMJZQqjknGF9u3PagCv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/OKsIfmBbnlRhe+KQxv97BGfTpj0FSNhMEAAN0/pQOxNwP5e1MuF+TGOvOCece1CkowH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OiuCBgH5O5570CMm6zbsuwEqP4e31rKa7LqSRuGflJHOPTiulmjB3cA7upx+lY81ug+V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ekfCM7fFQ2cL9lZvzr6Fdfm/3q+d/gtFG3iS4nKBm8jCk9QvQgex4/IV9FnlVAwK9ah8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Ku0AHHb+VMsDbsXWPGQAPpUzEjheDUMIjiDbcZZt59K2OFqxLuiWZQwwScA4rL1w7ZCu3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YhdKDyRyPpVDXGUSeY2RuK556mrgZSRQ3ZVWYbT1I7Cp1bgHHT254pjABiR2GMCpAAXV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5mUr0sDF/hVThCV/P61dvAN6L9Rx0qlirWxiyROVX5enUnk8VJgk8ZP1qP6VJTIYYooo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Pyp1HSgCP6UU/AowK2iZlS4BEWO56gfpXNlFF1EWGSDwK6aT0B6isCXm+ix3+WtImVQ7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bB+WpIxhFHoAv5VCWOCewx/OsjRbECQ7nJYbQVAAHarypgDjoMCnoIsBQQRxkipJGSIN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rGVSMZB/yaqMAAVYdupqaWXJwvAUDFU5Dnr1yP8AOKEBTmbIYdl79unSse1jL5fGd4BB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jy046t8gH06U+zTaqJ0Ax7cCghG/D/q0yBwTUjN3B9KFB2jGAD09KBzgdB7enYUFi4JP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C+fdphchRkD0IrfLiJfNYYA5+hFcxuMhlc8FyRjHrSQQFiXIz2bOO1WVGBjt37VFGrRg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KIuM8Y7ewNBdhY4g5x2FaSwhPnA/Si1iMYLtU2dxHudox2xWaLtoRKhGSM/l0qpcQmXA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3rx0FVJoo/4eOnTioeg0Z6RKDwBggDFdVbw+VDFD/GwGcVkQ2bGVRxhcZro1aOCCS+n4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1apyno4WF9EcV491L7HpotLc4ludy59U/iGPwryJYWQBY+igKM+mM5ra1m/fVr+TUGyy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AOMkj61n7Hwv+yQP1r5vFVry0Ps8BhuWCK4QBQuDxwv5c7fahlJ+YKOw59KnbAdcZGc+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gcEAE7umOcY/lXIepYokfvCQcAcD3b2pDhWzgkoOO3HvU5TJ2pkYyRnoCOOAKgl2dfm6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IImzjGQFHc+5zUBGCcKB5XzMoP3geh9vbFSyBcsrL0xxnhfqfeonx2OAV4x2wen0oAYv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WoJYhLCIZVBQtuTyyMqV5XrUqYwBjAPqMf5NOAbO1RkovzdMUANijKr+8G5x14yo9P8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wUj72Bjn6elNxsAK/KF6Y4H0pVIwGBzuXA29uO1XZEXIEYGMMwwP6fSghzyuEwwIwvXH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sdPvY/HFBlVRkZySeCcZx0I9D9KLILjs4Y7dowc5x0HtQOCXGCTk46CoQ+flOOR/n8am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6D6UWLGDJwoKrzwc5GMfdHpU/owUAABcd/z9Kqh2QneOmO3QU8MFOPu4+6M9qkCRiMhG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hQzhDlT0IPX9KgLsgUYC59Bzjt+HsKgLKW2jqOufeq5QLeRgqnZs49PpUfmOhLADb6EY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44AAx8vp9aWRlQcN15GePoKOUaZK27/VlVVlBHHcfWovMeP1CAjcQOFpgcrKwMYUhflb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UBtjZA7jp16fWkolXRbNxneqgESfMu7jaB2FVPOiQfKw6YC54B9s9apySrFHncTjGQOw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7iFXbkbccD0xWiiLmRZuL9jwpygOPl/LGKzjcnzG3ZAA27R1+lUwzOSI4yQDjgdT0wB9K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LMmxRwuT6e1dEMPKWxz1cRGJBGzKWcEFdu3b3BNShWj2g/IF6g/w/THtWomjzj5WQfLx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04OyxOnB+X6DHX6V30sCzzauMT2MOMqykDdsxySucA8ZwPeuos1i8qNSHA4VmBA3447+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lWLnPUjnOO47VPJCkoULI2zHOQvXtwK7YZcebUxKHZjAQIDleAV4wvp/9anF1XH8JAwQ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ehynTt7fSpUhZFwcdiCOSSP5VqsI4nHKqibcVPb+6fTn07VGXJPzHnA9c8enao/LCgK2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8ueegz/9b2o9gyFMQDeMHb06AAfnTtR1MaXpc95Iq4CjYP4sk4FIJUV9z4CgKxIAHTp0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oXD2EUe2JAc5PBI6ce3asHTaKcjDluTc/vJm2lid3zdTmnQhY0WRxw2SDj+Hp2rPijkk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w46gf4Vp7EBGRyDnr2/DpQZEe95X/d525xnpziraOBuZCQCAV+Xr+IpkSCMq+3hhgDqM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y21DjA5JHbFAFSOzIy7tuMpB9NtT/Zyw28kE7eehxz09K0ASfMAP3cHaw5wRUkce8Kcl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NCmkKeUUkVSFxwOPqPWriWwP3RngcfT1+g6VZELj7vynlTnHJPHFTwpE6qnRgRjBHX/P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MXJPyg9ASO/vVlYRw+WAHCuMHPYjHapeo55PRR1Az6elSeQN+2RlAA6diB/WgBYCkLkK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7AKbhzyBn69vwphnjjXG0DOSK5268Q28Ujbipb0zyePQe1ZmljpEkjJDF/3YbGPpxxWb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dXIPHYqR25HcelcBeeMIkYqgd22jJbBXHUDsQQRxjpXGXniR5Nx8r5wfvFsse/Bx0oA9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lAJDbUHJ+XHPHvXL3/im0jKIm4ngjdgfp615z/aEpIJkbcpxx97GP8agYtc5YqG9WPT6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3PiIMrFdvmEAtk/KoHIA965u81K53u2dqOQAA3HFYUUE9vK7BUO7DBO/PH+RV2FPlMMm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rDZHuXO+WViM7cdPoKeZHVg+CykYLH5mHfpVyOIZ2s24gbQc8Z9h7CmCKPez4bkHZ2BP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oTkoTIQWLdQO/Ip0EjCPl/3hY/Mgxgn1HpQ8SrIQGHlsAQB0H41oJpdxIUUJuZsfebaQ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I7cPgKtT4UZsVsWb943zNwcDAUA/dwK0xbts2x4jbOFGeG9wK2LfREjJldsHuE5yOnWt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5fBC7x7Y/U1yusfRYLh5vWrsY1poyGJZ5ztJHKDoD7Vrw6NbQrhuCp3o3oR7j0qSR0aN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+FEsodIlxhlBJC9D25/CuGdV3Pp8NldKmtEaTxRMDmLcp6bume2PrUSlsr1ORg/1xVVW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2eB/hxQblSoEZ3KoCsxHc9CKylUPUhDl0sOIiDYRTkHavQYHfnrinF8IgHJQHZ35pI5X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A9vpSuSIhFhU3cqQTkEe3TmsW7HTEfKFj4hATZhWCjA579DSKn73zHmwi8Kg4+tQRxiJ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e/t2qZRvKIGMW5uuP7vbv1rPmLhyksc4mTn5Qxx8vzLn17dqXey5XaGXA3Z6bemcdhio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AU8YUDgn8scVG9vLLHgtxtz3+YL0HTFUkzRaPQcHRv3iupADhVQZxioftSpGYV7BGXPQ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KAAVUg7Anytk9h/I1KI1IDKf3kalHCnoD6/So5TRza2FiIhQgZG+TaQF2gKfTvV2UBQB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8FFUoovK+e4OTvQbD1x9farzMm/D4PlyHK4z17+lYuBKkVZFRig5+Zif7qgDsV9a+y/h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EUflgxY6YPXP/wBavjOZkkLoZFj2nB54IH8q+7fDVusOgWaoAgRAAMbeMccdR9K7sLDc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ijrSRzgKTxhu/PYVIGbJGPmHRcAcev5VmtN5Z2sB/wAB7DHH4VDLdPt2hRknOc5yccV2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8vuVDHPHWs2a53HKkMTu479aqFiwKvg7uPw9qZ9mlkZeNp28HjkdBQBKX6ZPtjPr60kM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heMfNtq7aadKGxncx74x+ldLY2iRjDqTzj/9VAFSx03yvmcB39xzgdK32gjxgHPy546n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96+mKQEbTsAJwPpVpAPVdoAGeKUnBGPXn6Uwvz/Ogcv+FMzHLhduT1xjjnp/LioiPkDY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apCNqhYxtycg546fyqsXA/1bnk7SfQD0/KgBHPy8dgSB6n6V5p8Sr28t9CaxtiwmvGVU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r7V6L83PT+tcD418O3fiGOyltrgR/YpVaRWPDg8ccZ3L+Ax+FAHnmnX/AMQYLdBp9myW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Yjbu47+3p1Fdf4Ci8UyX97J4oZlwkfkR4wgc8sAfpjgf0r0WFVtI47VGwqoML3yBzj2F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5xsLNxk9j9RQBXYhCflxgdK84+IFysGipIx/dmaOM8YyD716C5k2qoxhVU+/vkfSuW8T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RZG2QSMCoZGA9emCO38NTIDnZPEuj6ZrGk6dcXCQwTdSzqqRlgeS/T8G/Cuv0/xXo+qe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PtVv5qSjG1sDhW6FTx07jpXJX3wbsdRPn+eoKSM0aHPy5GOmOn9RU3hf4bt4Z16HUTI8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zZznpxgA/hVBZHsZWOPbtBVMcseevYD096RWQ8OQMnIPTFROclcOMADIP9Klh84sNwV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6e1AFPWNSXS9PmuXBPkxs+fTavXgfj+FeY6R8XdEu7GNr1jCU2q27jOQfmUdccYr1e/t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MKG5ha3LnrtPHHbp7VxOi/DTwt4ftLeCK1Fz5A+dpsEuSO/Tp2oAzW+JnhzWJIba0d2e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E43dMY/lXqeHgRYnx8qhfbp0+orjovBehLcLe28AinRg4MfHy9hjpxwM967S4C/ZX3/d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ReKAOT/4QPw7ctczXFos73Mhkffz8x/lV9/CWk24T7PEYQqhFUcZCjtXzRb/ABa8fWdj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wUjIG0DJO0s33cdsn8xWxoXxE8f32qW9nqFkFgmuVRW8tiFEmBgFfpxQB9MxjCLBGMKA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wNlfLxtOfqoHrWosiqodcbXA46egxUb/ANwBTtJX2K/40AYu8rtcg/jxnFcJ8VvKl+H2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U2cHc+Vx+AORx1Ar1UKGKggbVOcY44rxb42edbeDXmjZnZ3P7tPl3YGMZ/hPQA/hVQ3s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aXKwnAwoUYHJB4H0qtgJiTbueI4K88dhxj0qcPd72a7kjMkUoQjH3h6L7Zp0TTSNy/Ds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7V6UIabnJMWR1kZVtWGyTqpB2rjnNKGSKSEIcknjjhD/APq7VIyh+W2h3bPGT17f4U2U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8qr370ANB8sIiqJFY/dxwMH19jRJISPkVepA5wOAM9eeBQm7bwer/cPQ46+nXtVZD9nw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GQRj/GgCaGRnZiSwjkfhpAFH0x3471H+7GNyhRu6sPujGP8Avn/PapmAit1iVyCRgMwz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kzEbcFcZJXJOO/Xt2FAiJdjQrDOQBGQxRR1B+6c54PrTUWYqI/k+YsGAI+Uk5+gwMUg8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bgOMkAMFI6UyTyi4eZtsrKFwAMDnr6Z7UEEsg8qVZGztQgE5w2Rx16ZNSR4Yyb84Zdwz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/DpSfvELAnZkohbGdw9vb6YpkVy7SxmRNoVgDxjHoCPT3oAd5JXauM7kwTgYXB4BHcel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mcceuepHtjtVx8+WVAJKMcFegZeOM+tU408tYlmBPmZUMyjcADnr7YoAcySPtBA+c/6x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S7WdiRDtGCwUYXCnoSfTjoKSMh8bWz524gt1KgenamtAhVY9xywAQhsgj+nHbtQBHFFJ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5FPX8T2xT1RXXZHJtCYONvJAx39PXtSs1yqqEWLzCSV3fLlR1HTOf8KdC2UBhUkouC75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AbVQFkb5iDgnjrxjnj6VDvywHAzkDd/T14GOKAoknxFKwDZcM4wMDjp2z2pflCcoBkYT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pQBEQzgLHksvy9cYIIIH1HpirZhia3E7EIxYJGxxlR0x/n0FVWZW2RSDZ2GeSSAeSTz16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IgnnGLkKNxU9tv8As/TrQBMzPIMkBBE20buAM/dwvbpjt1ppeOSRpDkneEZf7vpt9zTH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gDAA4+bvx6HtTCoRcRMvzBXx9OOh6N7cdKAJfNYTgTAt03D72D6j8MZpjPIg80IpPK7V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jilDZPOXVVB+7twf5YojJBaTABbG3cOAufu4H0oAhE8kdzL5qlo4l8xWIwp9vqPapFEU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7nnIPTjt04FSeYZNqdFxvaNhwX56Efy6Us8ccQ5j/dhN442jcW4/lQAzfvLTBWQB9pBH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l7UTOVY8Y+RWHYex44HpU0cj4EQ+cq/GR1+nbjoKkQx7tsSrnAOG+Ubh1HOeQKAK8UkE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kYOB6e/PHtSRRzhDciJcRscOPugY6/X2p0cCoI3hiDBOFYnLZc8hR6etNAjjnDHOzcSB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woAawjxuiOw55VcLvP6jFRFR5iAkt5gZ/k+UEgew4zUlqvmRbQfkPAI9z19OP5U/EKII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J9MgfSgBIkCntuXKkFyNoHAzn2qQrtjEgfaq4AYDPzdx7CopGV28p18xMJhsAYx97JPT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kibQu7Cjt2LKeO/GO1ADH3b5VECkrt3vuwRn2/wqAptWW6uOSw3hTgYzgf0pPMkUCOIE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AA5p85hLCSRBtZViKqeTj1oMy2JwI1lEJXawRlJyTkcflUTyhoXlwoRGJeR8t8w6AY6f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rDLjkjPOMc+mB0pXGT5hIVWZiNwyeOOMcA56Z/woArna5UrFGHR8ryVw/Awf8+nFSNAV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CcoT/LPFIiM25lJKykHHt0PTkNjgfSlBUlEBCjhT2C4X09vag0IkVoydpDHGCSN2QvTI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mYSWMgxo3UBlOeMk+nTjg4pk4kkkZUBR1bOOOFxnA7c+hFMlmMrmXYOPU8cDjPsfSqTA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y2FwWi+b5m478DA9Kjj3W4KwGSMiRVVGwdynrg49qfgStv2bkKbfvEKpHJ4x9OlQoLcn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VixT8McfSqAnJ8qdpdrEhWIGQc8Yx9e/HSkjkXCxg5YJgHHOcU3yAsm2Tb5TZKno7MB2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K7icjK8gA/w47gUATrJH8vmu6lRjCt1bHGePlqqpPmvKrna6Bc8YAPIU8VYu3m3KwRCm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8dahPliIi3mZJAf3hAA3Z7+uB7dKCWghAkPlIin5jhhyFP8ACf0p0hSPfG6Fy2CSOnHH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EWAVOOV7Jt9cdzx6VmEAQecT8yt8pYbSCPbkfSgmyNCDywgRyTIqYLNjBGOOgwO3SonY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bGNoYflj09Kidy3lGNPkkUuAcK2/p+WB0qUK0iSzyYO4ZYL8qxqONo75X8KDQjVmRml2l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eo9ec/Spip8zazKwaIBh/dKfwr+felWFD80m5WBTYBgHHTp6VVeV8fNny5DnZ6bOwx7Y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eZEodymC/RlHTgHtioY4YmTyw0gdkOGb16Akex6YpC0UiKIiyApuA6HafXvUuy6PlGWR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dOnp2rQokCYWPy03MMRSHjLY9u3rTJpVAP7pVEq7MdSy4zn6YpoRgZCuQ/Te2Dn3wOQO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FQgKlW9DwSOhxkcVmAeYCFjiUk7eQTnaM+/HH0qRSnkpGHX7wz2GR/TtReBV2KB8qksd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/nUAs94RogznPYYK+2PagzLCMYVVPMKDJUFgSv3f5UphjjZn2lZFI2o/RenPHTPvSyMd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j096jmRw3lbGJ+5I27GB6Y+vT0oAiKMZEfDYD7TIWxk+x7jsMdKrvB5u5o1Kk9gerLxj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7BWVZMNtJ+4q9sFfWrMcnl7zuV5lGAnGwY7k+vpQBViV7dQjHDsh2tjt746EHp2p5aOS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wCpxxg/0IxVSIFLl5FdpN+WTLbnB7cccCpHXejGAebIwUlk4+boQBjj8KAJThiU/fRlH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SoxjA9SfSmQg+S6SuS4faSU2bwCM4HqfwqvJ9qVFa4wxIYEbi2ewJ44wen+caoMhnjlk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8Oox24GaAIFeVTwDyMAEk4GSBntwPypELJkPECj7V6/3s4G4YwPSpIUTDTDaUQbU3EhcH1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rxO+0DbtIU7lG0EjuG5wAB6UARx+c0QJfy0GUy5B4J5APBHTpUciPDHvhUMsK4iJbDZP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DwJUYxsPvArwDkHG0dc/hVq8gRtPUQbt+07dnGCc4x2/CgCBZ9sJFvu+RRukb3HI7c5p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xBYj0285x6+nbFQwq8MvlSnlsvv2jkgcem3GOetX8u0vy8+V98RjsRycL/hQBnqpHmzf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Y7Z68+1Wdk4ifaA8ijqTxkegz/SmrcfaIRMP3ajKqikHLDjHsuMUOYInQS8blDBsbiB3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ReZLEyyKP3RJAC/IP8/hzUkJlEfnNt2qrDYgOAf8+lLP1y+1cDfuQ9cdgo9PWo4nSDy4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B8zvu9fbmqVwGhlkYMFXAO3AB6jrw3IH4VMokudkaM+/5gQGADf7AHYYNJJvU/vpA+3C5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+lNy+QwjTjKgADOFHbp29qk0EmnmVyIVVwx2YAwI1THr9O9IEMgliB+9wu8DpgZKgEYx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o8zGdxwMD8OOenFNSVFnMrNnkHZxjbjHTqOnFaATxgpEqEgHGCG/Q5/lUaPhFV8qAMlv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f0p8kdw3l3dqvCsAFPct/F78cYP5VAikeYWjUMrFwMbOD257/SnokAKs0W4GTzGKcNuy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zRNukYbNoy2eSCv+zx+FW4Q/k/PmSRMIQWHPoRt657VXP7iXeqffJRRnIJB47cfSkA+Q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IwwHIJPt6fpVYkDeGUrtH4KRypGOx9KZHFuh2lmVyx+cbcD+nB61LOVTaX5dVOw54zjk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IvMCxurpnBAVVfb5YPcZBznuPSrFxAYWhkhyhkk3RKPX7vT2/rUSqlwhEpby8KjFgB06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PMS1TzmTduABjLDoMA47A56dPegCtHGsQkUFQ+eWbjJH3s/Xt9aezym1ZhF5Y8v5g2c4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2EsfMToyqoG9h8ikdvfPQdqayi486KQOAEJGAdikd1PU+1BmJCs01uqoAisA688de+QP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2ebhyV2HAIYY7npTUEwz99lJ4XgruXjn+Lb6GoRNHcOzyqY5UkKRNHj5Y1OeV6ewBpWA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VzHAPMU43gP04Pt6VNsJjFmNrzF9wJUL0/nUpAeZ4fP37F++p4OPXZxjHtVSO5Y3MMBU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sewH0pgSx+VBD8kR8xxk9woOeh+tQTrHM8TELHscghuwYc4zwOO46VZIjDq/m7EU5wg4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dNEHeQW+GUpn7vAbjA9P60AV0t4oiqjIiQE8jPC9vYf54p4McqotukfmSkMp6NsAHQ+v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+QUaMx5Mm47ie67VzkdiOBUc9p5p2wj5oeFwuFKkD5QByP0wKAFeSRRvkZmQq6ZbJHboB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ShcLsLN5i7c4H8R9PapPLknijjj5CjldoYA9sH0FO2/aYpYpipUEZBGwZXHAGf8A61Zg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uGY/KcYwAO+APT2qeCNSEijzII+WkG0KG9MdeehxSNbNErSPFnGPvYPy9MED0z6VM0ZQ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g+U4PXgAc+tGvUBNrOrXjDEW8DYyblzx06/KPSnSyKsavgKG4yAOc9wff26U1W4KPwVb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0GOnApGh2KF3ByAWjwRj2B29AvtRZFrYZM4dI3cOj4BCqFbaB6dzjvnrU6CJjH+8dinz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HX9OKiiRtrRkAjAkDDlD7N755FTQnzMPsZXychQAQfT0xQMAkjwIrjfvbb8wLZPqMc4z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RGQnoeNvHYc+/tTd7w7mLb/lyx28Bs+g6DFIpbMecmNycgjcM8YbHYA0GY77LbXWVEkT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gHOOMZx0q7K0qbxHtMrfK3G0EdM5IyCe1LGrJGGciSQpu3KfvDrntz6e1QRhZE8ogZf5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HA7dqAHo1wZIncIq8fIGyeMfeAHJP6U2YrC5jhV1QMSVBGSvQnPp7U9SqbXCMFQfKR2b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PlJHCxq3UE4C9csp79uDjFAFeGEKEaEE2wyEHI+flicde3XvUqlnbYyl0Y4+YADH90bc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drhgwjffCY+NuPVfXAqr9pSO6a0jB3kI+11GMMORx1B69B09BQA6KOCB97RheWYgjO5Q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gVXkEv2piJ1O5BIE5wyjgkY64A9qmlMkbbB+9TgNt29fy7nHTmn2jRiSMNGQIQW2kZ5x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Aqi4gTM215i0vCgZCKRjAI9Md6fHPC+YI2ZXJCyO4wu3GcfL164z06U0SFgZJEiiLMAm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VqNFjAmjiAwdhxwyjoMgZ4q2gK4uJYndFgOIwcRv3K9QOBgY5GKjiuc3Kqsqbk2/uW4DK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6fpSyMYJEKndKQxz97HrjoMf54p12PKYCB0ErIHVDx94D+fTrTAts8ZiDvzb52hxhSM8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mCKJQnAXPcr/ADIqSPz7eTenBkQAKF+RcDgCo4Q0YS3hi/dKz9GGW3DPBrM0Lp3QFQgy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P9DWDdX7LAEVgUUZdScr9D61pzSBEEcvMhwVwcbR1Ax+lclc3U7O/mrGS5+deigdQeK0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fvVKiPoCOuR27dPSrxj+05mXjA+dVfYCOnSo/wB3cwbJgVfOCxH97GMfhjpVmCON/M8o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jH45PHFAE6zQWqbEhG0kAFT13c47jr+VSEtEjl1+dtv7vnKbe+R2/wA+1Okt/MZy67V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9KQiHyEfnDZ554A9vw9P0oAkVw5M4f5gmTxtOR3A/wAagaBGdZWYF0UEbV69umfTrgVY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VJVQ/wDdPcdgPp9KczWaPvZjsg44HynPXd3OcjH5UAWc7gsaBJI3UEkjIUkccdR6YqO3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UEZGQVDdmBPQdsUgjE8UghHmncpbYmxcdgOnQDmnLFNbs0cyDbGxKMflQ8DBx3x7V2U1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QZIyFzgM5B59AOCRVTZ/psruSvloNwxjPUdB0GK0ZPLLRvGRJJtba7jgEgDHXkY445FG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8o2syr97HTB/2T2rQ50iskMckyLEG2qw2PuBBwPb7uev4VaiH2SdIrctGXbB3hSFz1B/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nlnxA2V5XhT+H6fjSNIGYTswDBCdvRWC9M4798VLGTRxM++GxPkFThh0Uc9MAdMVpR25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zAt0yvVB+HSs2NY3lU8kn5V29889cYx+FbsAQM6YLqOCCowpYdCfftUhyDYi9mqQNF5k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xAz06VejLQwxRqhSMbQd5x8v0/kOgrHhllKtbysVW2Ybht+ZduMH/aHsOKtq8gije5cP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PA6Z9O1BoSxAJl0J8tmwE4VgOvQY6023C+W+zAJYZ3Z8sZ4OemcVWMlvI7Sbmzt2n+Bl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4GYh90ZLIRHEqk8v9KALTyTFnZ1UfeUbQVX/AHsDsaqoJIWaFEU74+e/B6ZJ9cUrXNwZ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BkjPf8PpV8QXTQq0caZYgnoqg9s59R+VBmVHVlgwQEcbdpxlvm469Me/GP5QzrHA0f2l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Kj2+n0/pffem35TJKQUtx69iG7cds/WqrzfuvtCR7lG7aJOqFeoyPf2xQNEa3ETfPHnC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x7dsYqJ38y72MuRnAPAUsxwMeg461pLPGhjN2hlXAI245578fyrOaLz92xPKDLwQOAF5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MSFKKECqpGDz6npxSMswtJCVyrOASBgdMYGPU9KWW9uMiOOPduQFW/g6cY56YqheySI7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yhyHHp24PXig0DOFIPytH0x12AdiP/1GpZLeOOKOWZxEq/P0ymD1DfX26VXSKGKVkiPm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wODx7/dqVgY2DXCl424Xyxzvx0288UGY+FjI3mW6ef5vJDZxuXpj0H1wBVp4naGMG3WD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YU2Odi371Shxvw3yg46/pxj0qyzG3iFtj5SAI1XoMnt7/wAhQBSct5i5j2gBYgSOcoTz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kJIkymRtGNyj1447YxT/ALSwuwskXzDB6f3evQcZ7cCllt7n/WZKqXxsK4CjoQPrxigL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IMAwIOBhdy5yPTGDWTFIVj+0wBZe25m2AnGD8vHPatia3AkA3bUZPL54KMpzz6ntnp+F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ZG+YYWMDAI6g+n4YqoxuTKVi3CnlRQzxAqWJ+RwAwI4BXHHt+NblpqR2SKwwseFz33AZ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sluQoYLGAQT6/T8xirRMbcKAA/yOSNykDgLj+EnoaOUOYWayt924qUV3LF0xkHbwMD1J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TA/vsKuVwePZfr2rXL2j2ywbSCoUvz8zEcAA+mcYqyLaG5ZZnGDjAb7rqp547ZFUZc5B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VkTIbav30zlRx0A6EflSygWymDTI/wB2fvZH3OP8avOY40WT5th3YzhSTu6j/vn8/wAK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njYkE9yR3/ACgGyqgzbMsUOx8ZB7AHjPHBPAFR21wojaNLf5gvzDO35fWqd9xdfYN4Ak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5yBjpzTBPNb/ADv+6jmiiRnc9xnOfc+lZmHOdPYx/uU89NzonzZPGcfwn6ds9aR4p5C8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MOFK8ZHfnj8KwY3mlCHzmRQQXC55P8PX6YPtXXWW6UpI6sr7dz4GIww7jPHHGOOlBsVb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MjGM/KuCfTua6qCwRZTcsoCvyGJwuemAKz4Ihcyl5iQ20cpn73X0HpXSEPGYYX5QMT0H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jEpTQiNGBck8IA3HLMMfN/s+mKtosSbonXdHncpbluvTHY1LmJy4+T5Ruyw3LjPb/GtC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scbD0AUqcYz3rM0OfktpY9qpyn8Lf3c+n+yMc5qW2tCxX5vMwAefugAY49C3at+RLW3R7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GP3Yx2rOgSLd5kYJZgqjjpjjcR2IFPQmyA6e8sfmj7y5VQBnG48g/oaJLVNwVFzclV5P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WDrukExWQIMuf4QAcjPrkVVvZrV2RAoVnXMYIOOM+nHFK6CyMQwvLIFB3kDBVuMkdj2x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eoJz8wHTd0xj+VRLNtcsr/MBz79v0NQyzzTgQRyoJF++B8p+hHSgmxnSJ5jBohtiD4bA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oKsThW27FBEfQ5zgk8cH/DtRFcLFNsfDMuBhTnGOcYIwB/hVGSV2upEbLIqnb2XHYdAP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IiPM/wBogANyMY/wqe1tUglSUzB5ZMbh0BI5xgDoOxrnppTb/vic7MlFH9T7DvWzZSrc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YdG2jqB6E1YG7Y+cLnyoEHX5gR29ffFdYsKKxMfcfOO5/wABWVpKR58poiksmPmbPyj0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mI2behx29s1gaIjVpZbmTzEz5PyxYGAPl6Zrm9akilt40WP94nJzzwffpWuLyRsOHydw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MVy+oiZj5sjCWENjC/KRnpx6CtAIl/fRJ56fKuAgB9B3I/KpJLgzR424VOpXA5OOBj0qg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qDgggY7YxU0g+UR8Erlce/qRWgGHf3MUjRw27szgglVGSoHUmlvFCnbyu45Zj0VOf0q8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XYAjHysAPr2qG4gN0cxeUvlqA6Pz06fh60GUloYJNwwCkdgA2SMoBge1W32qEzHsxGQv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kttDutP9bblsbF4wDzjI5ABp7RvIqvkBR90ntjoPXmgzhHoUXaWUxR25KiIjzFGcsv8A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ZIkJCn5kXzFc85bPGT0+g7VjxZWUgZTzBhyOmOcHNa9lJNhomJjxjaoz84PcZ4PSgvlK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wSdyDpntxx93Iq7NAki7DkArggFckHntj0q8bbdsiz8x438A5X3HTNR/uE8sBS5ViPm6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szTlKsQECElmdWI2sBtwUGM59OKmC7lJIV42PzSYGGwDjbQZPtMgB3JEpGSR/F1AHTtV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RR8qDg8difTnigfKUpXfb85WXdtB3/kOmOlOSKIbLfG3Ycr32kDn8DUjBZQ+F5+Q5xkD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KKGdtrZ/eYywXd7enFAyCHy44tuE343YHzErjqO4ye3/ANaq8LPcfOF2bc8AEHA7jJ45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d7A8b9uR29PyqO4ZY/3sr7WbGVGQBnjkDsMdaANC2k80KiR+YPmB2jooPOCDip4ZJC/l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KASMZxis+JxGAsJx8i8Y4Pbt2xWzFJE3yRnbx1wCQeh69KlopPoWUQTJncuTkSbScZ7n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HasWMIu3DDH0K446VUhmB+cLjnkeijgn09qb820EOwKkHI4Bxn9OgrEuxdl2yx+Yvzle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oLRgMs3BY4A446AcetatkvybWVWDL8q4ILZ+nGOKv/2e7L5k2AwXPAKlR7jpQFjmWDeZ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0zVy2G2RpNvmIzbcYxtHTJ/Srun2kk2oRxsgZA3zKB95Rxk126aE1zL9m2EImwbtoAZR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c1BaNMW8uZyCMlU6Ag9Tnv6Vo2VtAD5XBeJv4uN1eg6XoturSLFjYmDLkbGC9wuOpx0r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K0UYyPm5ALc8fN0xxRYOeJ5MtlM4jW3jII9B3xyOKtW3hzUHKw/YpU8zOXK4OD78V79H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3aNA+5lIwOOwHT6VsX+p6TBbrBpi7/KzuOcgDHPt7GrgieZHIaF4b0zwrYFIP3t4y5ZiR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8aNplltuHEs5YYUctx06+hxVLUvEzw5tLeNpruRdwccqvpXn9xolxrc2+dt84K9j9O1d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7VHWpVqPuKdXyZ7BJRRRQA1hxTRkU89KB0oAsqdwAqdU7VUQ7Tir0RzzQA/y6b5dTbaNt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xUi0GZPUoqFeamX0oNCYdKkUc00DgVIMVMgRbRuKkzUCdKmHSs2jQWlyaaeBUZOKqwCP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as+RqaEypKaoS1ZkNUZX7VaMWUZODVKSp5W54qoTmt0ZGbKcEiuZvhhq6SbhjXNXxy2B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e1TDpQA9aeKYKfQBJTl6U2njpQAtFFAoNCSiiigCSikHSloAVafUdOBoAkxxSr0pmeKl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CHTZeOSBXxp48uv9MlmU5HT8q+u/E062+mY9Qc/lxXxP4sn/AH0meR0rlqs+iyKN6tzy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sD8a+5fgDYrFpr3GOuDXwyiySzJt6q4PT34r9G/hLp32Lwor4wWQHpWFJe8fR51V5cK0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u7U6Y9ajH+FeifnbY7NRt1oNJmgQUU0GngUAPXtUy1CMVMtADsc0xutLmo91ZgXrX74r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1T4f3Et1EszRwukYI4WQDMbAjBBB6V6NbTLGwLDiuc8Ryf27aXWklS8TAJHjg727A9sC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uj8KpbcrbiCRDHIpY4xjnPQg1hyoYhgAe2QO45r3343aTBoHxC1jT41CKQsqgj7vAHA4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MbjhsFQOCK96hJtXOGaM9BklwchuDu/QVMEIB8xDjrjP8JHam8KQdudvr2x1pu6N8rCm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+ldRiLJFjDkbioO1duSpwKq+Xlg7gEgD5uhwO34dq1AM7HxhRkY6Y7dKglkBbaeYx029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dItrRrndjvkYxg9u1Id7R57EZPP0H5UyXJfa653Kc46kdvpipSrKhPViyheMgEf0qwKq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5yOPwpXjQna5HzjcB349MdRT3RkG37ynnI56f0p7M8SKVXrjGBgfTPYUAU5QHHOOx54X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6gEgDkDI7Ej6U6ZGuGLocnnKr2I7UeQNmX+X8QOvYflQA6MOZPMAAMZOC3Iz6fWoG3xr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+w96nIcAqeAMHIOen9PekZQHOOVxu6c47H+maDMadysyLz0/h5yRyPfFKoGdufl45/wAf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5iDnHfHJ+maiVl8wheNpA/IY6UALJEiOUXdj5eAOtOHGUXHzDjt9D+FIFySApGMjknoO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x0yMY9cAfpQA9iM7GBwmA3H4Y47GkVhwwbCnA9sr/hSP8vDp6HHT8OKUZCnCjnLYB4A9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hB6EHsAO1SmJdmGwwGFC9QT7fSm7X2/KQec4zg1JCS25t3HCrz1xUvYuJHgowfHzAd/u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jfARlbgHlQerf/WrPOPl384PGOwP+NXYsDYijHzdf61jLY6aZ1WmK3I5+Xndjq3bj0rs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DBx+FYunNHLnauCRz256flW9bjaDjOM7eOccVw1T06WxaVCoyVC44wOM+9Lgc544/wA9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+lKMYOBj6dTn1rjnud1MkUEKoXABHC4xinE4GccDvimnlfmOMdQPQU5eduPqPwqTeApX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DBORxg9B3oGCNo6gDOOg9hTy3XHQnisykhSeOP8AINBXYwDgOyg4I4Ap21Qu3t/nig4A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+laA2OXaTu+g9ecU5Q2N3B7D8KYPkYnGMDt2HanjkAg846e1BIox7cA/pR1B7cflSDI5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45HQj2oAXrgjGMU8diw4Y4OeMgdqjHOF/DA44FS/xZ9eR7UAIPlXAwSMY9qTHr3ozgrt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5TswR+HNAEnznjIHBXAGMU5TwB0Bzx6VHnoCelLgk4x7A0ALlQGz97HQd8Y4/CmbeQI+h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wXH8I3Z9wKdgA8cZwxbuAegxWgCbTkJg/UdDUy+WBv7N1/pSJE+09vb0xUixjdjBA7en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C+nT3pwPzZB+b+Xan7Tkgj6Dj9KjbuVPzDg4xQBXMQZs7cYwcfSsvUmZVMwGcAHH9PwrU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ev545EcbsDng9selaQRy1ZmDf3XlxeYrAcZYY6/SsOR9+0MSw6jPI/Cpb65EimL16f4C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JGzHQj6YxXVTjY89zLe3zWjQ8eo78evrXQ24YsCvbAzjgcYxXO2gLMq9lz19zXT2gViU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zUzHGRqpnIVeV6n1/D0pzDdnOeQegpysrINmfujt27UZ+ZCPlzx+PoK5mbojkygxkNlcf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+XGTWi8ZlJx09/T/AOtVG4jQg59Rz7f/AFqIotmc6pjJ45zz29RVWaUeVtGOBgY5I/Cl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j4JGAT79KzrOGSaUEDliDg9Dn1rpQiy1tdPArygezZxu/+tW1olkwADscHgHH8varGpi1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B6Dj+VTWrlY44h8pB5K/54FZTRpA1VQICoGPp0xUCyiJi3AJwPbFWC5YsmAE6g+tUZAV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Z8poT21yqlkcjAz9MdAKujY6fMwy2OPpxxWNA8cb5IBU9G+vtWpAx3J8/TJIPcEdvpU2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jOT2PTGO9BRc/Kvo2exI/pU5PAYcY7dc5phBVCecfwrx37UigGSc/wATH5eMdfagEljt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zzTjOMfJgAHnNISMYXCZAxnstAEmcfMBk9/w4FVJoQRuUbc/QfWpwx65x9RzTTycfxen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4P27f2hfTFRlI1A7gk/5/CvcWUKB9K8g+EK/vNTO45CKOOma9eLZNetQ+A+cx38UrNnIA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1EgQqxBO4Yp7gn5V79qbapGgd4hxuwcetbHF1HQLD9pDHrtwCPSsrWZCsicbtuBj3rXX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yvtWPqnlrdrvJPHTtx0q4mUiMHpgcDmlH4cd6YvBUEYGKeo7Guk5HsVLv7yE/wCfSqhH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we1V+eP0q1sYsXPbHFGeMZ4pQOMfh/kUn86ZLQ8enpxS0g9zjt7U8LwDQQIPT1pp/lx+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nj+Qq47Evcfzjtk0/wCXtziolOPmA9uKfnjGM46VoQ9iC44TdjAPfFc8fmvYiM8HI4ro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Ix2rDK/vo2757961IOvgQn5m6nn2FRS9WjX/ADip4243Ht2qs2QW/vZ/ACszQA2du07d3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FiW/lRjvjODx6UuMdsenpQAxsbc+g6VnTNwRwG+Wrt1lYsA/UVmOQiZHB46c0Im5mTAy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XsYm+YkYx/8Aq4rKADtjqR7VvW2FhC/3ueOmK0Mi+Qu3pjng+hpyhfUgcEGhUI6+o6U8k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oqX8i/Z/IJy7HoeKx8bsKDjv+VaFwpklANWoLIliT2OAQMcUAZyQM54ORW1bW21MdB71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Cn3k8dunlAZJ9qmRaKE0p5iXoMcCmLgcL24qnHxl+u41Y2nbt7AZqVoU2i4ZcKFPYY5pY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xsQMjn26V0mnWJOJD93Hb2qWrCSbegsNoIogM/M+Bn2Fc9461GO2tY9Ft3EbSnJ7FVxz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7W2lvpiEULgfQc/lXhmq30uqanNeltyE7Y8gcAcYHtXjZjWSjZH0+SYRylzvZGYyIW+V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ZBCnvzn8KtbdvzA4H69elNlUFgMAc8Dpj8K+bbufZU1yooMAQNvAB/h45xUU28D6jOT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AeBwOn51UcEykEksvUEAL+HvQhuxBgYKnogzge/TFRSlm4UKnQ4JwQPX2qZsjh8fL0HX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3aGXbgYxwRVkOxEWWN8EsoU5yOR81VnyhYuxGMnDEY9B+lWCpZ+38P3euMfr7VAx34Kk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r7dKCbkIKtlhkluBg4Htj0FS9lD4PmAhQcdhyD2+lR9QF4C4wx6EHtgUpxhOFUHJwR2P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QvIB5Xt+H4UZJzkYIBwp7Y+lN2pgJn2x6UZ48ocbgc7vbsKAtYTgMH+8FwQPpTJPmILK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f2oluISefk24HTg+1RiQDDbgOWyx5+XHAxQIYuGII6A8HPBqfIOSM7VOdxPpWfIy4wvt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nYucruHGf89KrlC9i8Zhnbu55baBxk1Ar7iGJzzjpgEVWEh+XzOccen8qjeSPOSc7/Tp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fzk2eWr4YAdPTtVUEsSchgB97PPHas15hhSmQNoPXvTPODAc7flzjv8AlRyC9oXnkiYk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aabpCflbO0YH09qxJrpTsBY4bOSSOOO9Vlugeg2h/wC7xx+FaezI5zoDcYUhT3wT0xj6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lbABz649efSsxpYk+WI8nagq5p+lXF7LkjYOgPXBHb8a6qFDmInX5RiNNO5S1IZ3O0nG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5Fka6fCx4AXGPxrfsNKt7KRJYYvmUfNu+bGOgrSXgbU4A5x25PNe3hcqVuaR5VfMP5Sr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kxkEZ6k+oq+sAHOMdh709c/cUfLxjP8ASn5JGVwB2wf0x2r04YWMeh5lTFSkMX5fuj71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Z9SMdfXimMWUhAdwHGB/D681Mi7VUcEbtzE8AA/lXV7HyOX2khdqr93Abp07CmAYPy8d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V4+7z6eg6VGCGyMcEFQO2VFaKl5GfM+5KSrAE9MkfrUxCqzHGC/HaoAdzbjwOBj3HXFW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HT/AVSpEkIUHKnAwO9WYbINKN+GjjPLdvwHc1HAcsV6EDaK2Y4z5ZTu38IPTj+lV7GPY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3lJjKqOWxjp0FeI6/Aq35GCcL3GM/l617lffcaOcKrNndtP8P4ehrwyZhLdS3D84kwOv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TGWUuVGqRQRGj2yvncpwq/oOlXoYR985yGJJf6cD2pUi4feQy+ZlSTzj6Y7Va3RTOBNh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OgrgLI0t42jUglmX5T6c81dSNAMKeOMLjBFQLFKRHkdUHIPBPYn0q/DDtQGbBck4+ijp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eOQQBg7h3BqxEmFzJxgZH09PSn7GTPcDuOhPGKZNJHEAgfGzLYH6+3IoNCwkeMnbnd27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CsoB7K/Xj/OK47VPFlvZTGEEDlcn+v6VxOoeOJ7re1qHj2nO0kY5PAJB6HgUAesXuqWl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AY5C+lcdq3iyCNhtw4xu45Jx29q8ou783MxkupvmLbWXJymecZ71niRB++Z8xBwcnhkx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bX3iXUL4CRHKmUjDYwQB29ARxxXJu7TP5tw7/MB8o7Y5yR6/Sq6TyEecw3IAdmfu5PX6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4lQI3GNx4yegx61MUZyqdiKCVhuJP3GJTPXn0/KoYme4WTc4k+cD5ufx46AVPKYo5VgL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OBjA6fWqsRFtvifb5bnDDG3g9uBVWI5ywkkcO4gjyt20dO/Xt0qNyGQpORxJxzjA7e1P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l/mPygZxjb9R6UgRdxkZNn1AwPTA/DvQNRkSqQWI2lWwpzjqPX0FOglaMjYpLp849cMP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GAVAznP3quWVpLdLvWI543sAevqW6dO1ZzaR6WFws5vlSJWDkpHGm4Scq2Odvsex7YrR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oPBLY3fUVr2Nv5AczYbnEWBkBcdcdqlfKzGPAcdThcA8Vwzrdj6vL8lj9sS20yygGZF87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7VfVUiT7qxbBhfN+YEe3pimo52LGAqn7oBOB9OO1JHIwnHlPtVQQW4OD0xz2rjnVZ9LS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skHlE2nPBHK46qB3qk5eVPPuCGQn92y8Yx6ipC6htysTgDAxjA7njigfLkw44A4HYYwM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K5OyEqTKWJZu3yqMfy9KikVYWJjjdVzkFBnB9T6+1MMysh3bgWAIwOBjGO3XjvUkkamM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5IxySB3rE3FLwr8/HJA6eo64FNVP3quwDenHBz7HpUq+XxvcMV6EDrgcciohJuTlyMED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9KRa2Latu2rkbcNwOxX3/AKVGWAClzw/AUjHGOMD3pnMZ8qP5iTzk4J98UNkLuZt0jfK2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4yKBkka7Nwc7Q3QH7vHQD09qRhCy/MxJHAHVfXkcU9I2VBGBuVeMLySE57/0p0QJbbkN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6UWLgyJt4X94MqQAcHOR36cZqTzGEWEyqgH7xJbA6Y9M1CUQBZfmUYLNv+ZR6DA9CPSn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eYxEOcd1P49KDoVh0EkbGNtowCVEa/e+UcEfSrOUk+bOBkOONuSOO3rVMeQ7jdkMmAnl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UyzP5W1I2b5sFcj+vT9KAdizkcq5ABJA/gwPTP1pm4lGc7W2nHyZxn3P0psjmNHPyBQF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VZJGUMCT2GRz9eKLGXMS2MZW9jnOJXdhtHBGcgY28A8cV9zaTcvFp0DxHeksanJ4Y8dx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fVNchgQttDqzSk8RpzkkevYL3NfZ8ciRxrGinCgBQPpXXhmfGcTVU3GJrSXTGQyqV5I5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qkatuAwFHRs+v0rNhikuHURYKj+ffFdfYaciMu4k8HOe2OldJ8YZlvaSSYLfI25uOvy1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y1wcHjqo9hWrbWCBlDlVVRuHoMDHWuf8S+KdO8H20VxfrtMpwuOWOO3/AALtQB06W6R8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SLsQEbFQ54PSvPfCPxN0PxlqT6dZI4aNSoO0gcDcTzjvxgA44rrtX1jT9CtPtmoSlEUG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OAeOx4pRQGmqoD82Qf8AP5CnOhETDlQFxkf4e1eSzfGfQILcXVvaS3MDP5cbgKA2cDJ/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vFmma9A11augx8qhPv7gecCnYhSOnbbtAc+hzySAO1QiaIKMttXOAijGew9ulRtMvTfj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lmCoMBsD8R/LNAic5ZRgYJGQO4x3qFiuQhHygAMpGMfQ0xgPniAVT2BHK/TtTXIz8x8o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QAH7pCr2IHH6H3xXjnjqDWtU1a08NaVKYFaI3StG/Q9Mf7LV7E0zYxkBe4PHHXj0rz3X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ZdzvF5XBzj/62KAPPLzwn4sjWEWOoyBhapHMHkY8j+JTzz64rvPA15qM2hSQanKzNFP5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x7n3rkL/AFzxDaTSLBavIIsKh2nPP8W3oa7XwLY332T+0bqIxC4bzFDffU55yO2aDM9C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wFbHzHjH4fSqut6/Y+H7ITyg+azbNv8AeJ9ulaO5YxnBwDnb2+b+VcZ4v8i1vdH+37Xh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EHcf1oNBni/xbNoelpJbIsk04Vgi8nawB9DkenT2qb4feJb3xHbXP26HZJE6tFg5Hly/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AOqs25ew1zx3bKh86xgtB55UDyyFGVHGO3/1q2PDN7DP4q1aPTR/onkxojgA7ivJ5HTG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O0Fsm7cM4CFSO31zUsYAIAP3hlsHnAHNW5oTFtwM/KD0wACOOlKqFmXHO1fmxjHzduaz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p8t/MuUjGSF6nHoPpU1jPBqVhDqNphopSGwR7cf5FXZbaG5gaC4VXRwQw7FcYxioYIYL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xbQNo+VVHGKpMBSWHyMykA/Kvft27VU1e7j0zSLvU5VJjtIjLIo6hR6YrQ2mQjcmNg++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qemjUdMu9J37ftkLREgcjd046VQHhGseMfBN74HuFsP3c05jLW7LsdUyD2yP4f4egrtb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ZptnL++kdDsRML5m3oAcAjHfisGx+Cuj2kSNNLK8h2syg8DAxtGevToeldJo/gDw9ot/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79gIwMv1GBwD25x7UAek3DzMd33RwGUjJB/+tVMkf3tvuasvHM2XPViOnv8AyFQOhCjc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9u1AE8PzYUEfyrxL9oe4Nv8ADyXyV/fltijOB8xAz+R/SvaYbOZnDJ8oGTjHHHpXiv7Q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lRjFPAnKsGUyNgEdsZ/pVQ+JEs/OCfytzxJuMUbhd8gx93ggAepH5Ves5IxnzGG6TCD+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hWZNA0cubgkhc7VGQFA5/nViPzA+/wCWUEblyuAuflxntXpQOWoaRkA3tIFREypzwMnp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QmJBuxz+YHGKatu00AaUjaP9YGbByOAP8O1ReVI2W2LF5pX5cgn5eBkdMVa2ELHDeJgz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PAPHSlYoI9uBsxtOF5jRjTPILzNI3ymMEZJPQ9cAdqlKsqYiVEXGFyM8+hqCCNXba0Rx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PoTSYyBjLtGWXqBweBz7VMsZKH5VZsAHHUe4B6elQGJlQeajbUOQnUBehBHoKAHOFEvl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Len5UzDRxsJlAVWZEJHUr7Un2h0lTaTiP5gAAM7f16DpTFuI0hRgEHzNKrNknce+PYel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VHQq3G/B6dMYAoVwSFjAwHw4x6cA4Ht17VGhl8nG3Z1znqOe/wDvUxJQDicHKj5QPulT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kDFVZX2hQFOMDJ4z+Aqm7SgGWNkURDJLEEfLx9KsSMEX7xeMH7uD8oHHPtTZp45HkdjG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ycccelADAn2gBLcNKjLjKkfu2BOQMdyOnIp8kkjxs8RKEjbGg4xjp+VRRrsjaLC/L88b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d6dKzOCwZcsqqxHzHzM8dMDNAEYVNmZCQ78gkZMWBxzjpVmXyU3eafLG0ZYN/D6j09xi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DEgDt09PX29arIBsZZNu2XOGI59ADjpQA/ydw3S/NFGOP+eZ3c9Men+eKldVCFFVlBK/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9Kf5ojDeciho0I3D5u3BJ6VEJCkhDdQoJcA9Dzj39sdBQBU8kLLG0zLh2BUjPyqOuc/T2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m/dIuC3TDZ+97D8qWKK5RXYnJkXa6dFP9w4xnPsKlVt8uIUX7oyzE7TjqPwHagBVYSBD8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ijIGR3PaoVi8yVZQXiXa2XC/NwMcdelLDM6SiHLKWA3bs/ID6HnAOOgqZYdvltuwobg9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gCBZHj/1ZbbFzzzjcOM/4DvTvMmmlUBvuY2joqF+GyOAT2GelKgWVzIDtc8YJxgjsQO3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k2/vsAcKPlH8v1oAruI2TaM/KQcD5SMcc9McHrVgv88QRmkiyNhPqfU+lO3Kyuse1tww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g2qRhpGIUYYDGR2wO2KAIUUzrsXPzyAEqPug8nA+mOacZH8yciJTsbbgr19c55yOKbDc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3lhW4bHQdB+VSugQY3bC0hyM9OMLyO/NADe/kLJ5QVvlZ+NgIyTz3OMVDJFEZZDH8yNg7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UkwAh2OGDZAJH99efyNVkkNx5ihyv7zDKBtwMfw9sNjkigBJFm8t/szIwIDNjpgDpg1d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ZCykJyMd8Y6f/WprSpHEu6Fgv91Tu+U4xjpTleLPyP5ihsAr8u4Hkhf7uKDMjZUHzZEc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PHGOlEyW9xE29hHtPIU5O0H880xFYz+TCFA+V8/ex2OferG4FCGfyihLlwuSCOvAoArz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g47kADHr1yOMVIcyMWMYXdyQo9Bjn/P6U826MGb7m84TplvcY7enpU5hK7Y5tw7bSR8y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MuGNIgGVSQP4gc4U9G9P04qeQvAvzgITyfKHQnvx0zTlW3bdEymJU+RcZ+YdgAeeKssI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+FGNxXjH0/HigBwCqu35VTG1AMKwz16dc1SEmNrM+4hWj2kfdPpntin+U7KzBwoc5UYG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g7RSTEAY/eHsd47r2xge1BoS2zyFM9XVtpJ79uT17cGmMY3DKGw56Dapzg8mmxSRyAMh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4Y49M+/pUjSFZJwiqRs3/wC0QccjA4/DrQBCkPWWVnYSjKpkfIRx06U5iqFbeRQg74A+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FAXYNnp/CUx3AxgDpTQYjCQcF0Ixv4wT0Oe9UmA0N9oDsS+1MoABjAbtg1KjsB9nkKqi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r059KijJ8pWlbkJuPBH3uM46HHSmTzTCby02pG/znnPXlRzwMY7VQFshkmaIBpCDgBlC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PpUUrRuXEhUs4wpTiPcP06VOk+7bJuB835OD06AYFRzII5flOAASv8QXt+vape4GfIoc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eMh/f+vSlR1ki3SdRzsA5IxjH09KkZXU7icvu24HyfdP5H3qZoAnmOF3hh8m0/c4xtAH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Y0lvFgFNo54x67jxTzvRPJOxo+rE8Lk8ge/T8KrbXihDSfNlfL6jHGcnB+uM9qsBVMbM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OcZ5+nrTAbM8xZgF6ZX5R8m446HrwKewZJjDsAK/dT7u0gcsfwqVDDs8xyZDJH0Jyo29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yQqFZkLAn3HPAPt6VmBeZifKG7jbwy4wfQjHB+nemlZJZUGDmIkg5G3OOuOwpu0rDEeF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T8sfhS7nEJDAqAFPAPzHrnHH4fT8KtASsNsm04+4UdGHTOMnHp7VULSGD5QWGfKUY2nY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qZC8TiPzdqZ8xcn5iOy/TPFSsxfMU55O7Zt549+5/DNQAiW6u/yyllJK7sjcy9DuPvUz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IBAONnoeO/5VVQvbxukgaLBCb2wOG79+g9BViMxxKgkYEodmcbc+mD2HSgCrKrNEinBJ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9D7dKZK3myLLMy7Wc4x69CPqP0pAJCUMhEajkD7x4OMgtjK1KdzuC7JE5BJIPBZeoAXn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IViBK4BIXB9uRxmq9w0iJlwGJwBgDoPw5wPyqRSB5AcHec45/wBWfoO2O1Jv8y5WYKCY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cjPb8K0MyuhlkxNgkMc7cAHnv68cVZiQQxxrEwUncokJ28+mQO9NgO23wWMgb7pVcEYP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HlsjkbRnAB9qAGtOjIpChEyCD159wPb1xT08tSZyxwcZL/Ng9AdpxxVPzBbFllI3l2Ax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lh87YysjMXjClVUYBbvnj8fSgBJVMRjYZGGOVVcZ9sY+6Rz+FXU8jzCI9gzyoUfKf7t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gOCEbPOQuRgk+tQwys6xz48uZOnQAAN3AGOO1ACSXNxlzKB1VggPylgP4eP0p6zN5ojf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PalYRJtMr7nJ3kr0A7ZA7GoXR0ZI2YAbS+VX5hn7oxg/yoAS5t4l8xGkAZ9pVucBV79w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UsjHedpI6I2R1Vhxj64pQQ8R24JIywx8oA56diRUjPbNuaYx/vFAz3KqOMDHUcUAEaRxh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YgHLdcEds0qyDa8kS52jamBnCDpz3plzs5QqXUw5wuG2+mOlIQwiZUV8RKHIxgFiMYAH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uZeCzACI7gu3HHHtSsyndnd5mCylVxg8dScDPap0tFQKZUUsRlwo3YGMgA8imOQMySbX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4wTnjH+FJAV1Z3lEszqkShlmBj+YH+HBAyRn07VYWBo2JjDhV5+X7rbsYwMjn8OKjZnU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BBtIBx9Mj26VKMD7pUknC9eMcDkdKewEMgmggTcCEzsIYZQ9xkcVGhGXMoRyVyn8Pzf7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A0jJNuJYpHw2MZ6A44/wqh1aXZsQH5AGHG32YdvoMUWsBC3msRjMjZG4KQAuR178jgYxT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Z12Hk8gn+6B2x2p4jYZEeUmf7rk5OPQHnjFV4pLp2QrlmVSufuneDwf90jjinuBLbN9n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gZ5YdAeAeP8A9VWXuDKwuPup9xdoAIx1DAdB61GiQuH/AIJHLTKwGBg/dBU5xx/+uoXd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DK5xnBxn0+lUZiTuZ5WeJQyPlAwIyw9ceo9RmoBblR8jSM+AM4GQBjjpj+RqSMM4dBk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4+Vceg71HMbmKZ5tu/5t2GGBx9PyoAnVXkifcSGY7hhs4A6524I6dzml84IxgZ8IqfKe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ZHNPE8rxEBH4ZwOVZv4SQcDAOKkkeSSQHyVO0AIwGT05PrQBLEs0uIo+d2B8nIBA7r0w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oWfl33RpG2c5HAYnoB3FU4lYpLEFKfxIxIxnIOSQe+OlSrGzSqiEfMhMh2lODyAPUdxg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XZoWE7qqsW56nHHsP0plpG0jPJeylj823yxhQzHBwB1/KnOW2gSMGjwRsckk4wBwemKfG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TnsBuAA9xz+QoAlEEAJ80HdtGJgMcfnz0x04qNfssYuEy4ZMOcjJznsaijeTPlMuYQvz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Kll+0yPGUk6DZIh/TGMH254oAgjaK3R22ttfkY/hPv6t/SpZiGLRcN8qNjqPqPQZqJgY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CvjBY/TPPpjpVreJUiz+6GMBRnJwM7c9smgAiTcoaWLaztgKBy4Az+A/Ks64hMTvNcAO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9PbtWignunWSJTFtJDlOPTAG7jb6kUPbrLMJY0Yx7fTIznDc+uOPegCtNcQ4UwJx8uYs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uKqHzWuTtYpkhl52Ece+eKqxxbFkitsSmMMpz3zz8ueRjpTgytJDNKWj2EF8+p4wcden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RyYiMIj/AHaqpCgJj5clvQehquBIcBjhFHUfKrEAYOST2/8ArVI7KkUrMElRSCCBnPtj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G81jJHguvzFMjZkY7dD7Dn0rJ7ByEiqM+Y4Dwq3bjrxgD0H1qeRlQukYjWEKzrtPzEY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lRlMVvHJtGMhs8jqW7YPH4VJLbiSYW7glQvBXjr7/hVWAm2o5iWCMrID91G+6nfAPAJ/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uAc5JOCOg7nPX14rHLrEpKlQ6kBiV+Y/06/pVyW5WQxFIwDwhYNhRj+Wc4o7GhYujt3R7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QD09s8flVWHzXlTzPLaMkr0yD2DcdKeGFvKFdnfjby3UEDBBOR9OPwqVmt/MXaAs75Dg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emR/Sghk0LLF5ixjci5Lt0HHp3ORU5eJpZSn7qUxpgcDAyOc88Hjis9nLKVGMj5kDHG1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hRZJSVYlWXBH32jB4Ck4HTsayENWJlcxmMKmRsXkFfTHbB9B0qeDzI9+Zsg7UbPzHaep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tjcODwc/MOeeOD2xiocBASMvIpBC7cDaPp0z2zWgEBxGpEmGDu3JGAQT17AcY47VA+IE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HkjH5EgdqGBTBkGETtjlc9AQeuKbv3KQoAkK7tpGMBfbtQBNJ5oLNbpHcD7isFxsPcEd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plbA3uo27wefrx7U5ju3StG6tIQ2TgHAHUn2xgVUuCkhErLl1P3S2zJ7DHTnHNAE2S+7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VW7AHp79OKZaybyHQ7ZOR5anbkDvx6elMQQxYim2ux4UkfIMn+gPHrjFFusMK7JnAxIW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kcDvWiAkuf3SrcQQbi23ezZ3bR1x3HpxSS3MEkgXa7FnAUMMgIR90Z+bAFIhEyqGZiyg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nTpUI2MQ0ZZPKCryM/Keg7YHY0Ghaz8vkLtWRRlkztyvYfQdqhEbGE+XySAMHoeAMYPs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uDuSPzDtKsx7KPQf14qNrqB7oLGWklJVAvQkAe3H/wBbpUsAmkaIlHbDKoDDAwAB2Hf2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0kaYf7u5STx/ExPAHoKdfF4pWkTfKWx8oI2qc9FAz29afHJKXAuBjYMgdue31B+lUZj2it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6dCP4ehHQ4zWopuHDz+WixE4+7tYYHYE9KoyEP8AMgzJGcoQPkOP14qw4u71t9w7bmyH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+AFAEizySsqZxu+6B90Y7k9wPT8KW7lZ5UiuZMRoBgooALLjr3wfy9atJDDHlreMybVj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Mfh0oktYpn+0YCqhBBz0wMYz/dz0H60ARyRxuxZULE7TjkbeeeORz7UoZtuVHG9FBxyQ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AIMtyy7wWycbuOMc8Y7VNbRBYG3lWWTnMpy+/jnA5wexqoITMy4ulUyZkMo3YCxDgdtz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igDrdTb5fuJszlQMAcc9a2Vu3DtLdWOxFA8t1IGF6Dp1/KmI0dyhX7OrCQnMW7cNqjHX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WLjT7mZbeCeRhHkYK42sOp6//WxUltdQ294r3MgKwhjJGM7dr+nbHTj2qfTrSBFjPlop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p7Y//XT2gjtzG8cJeFFykZGd7tjH3gAAvTrwMVZkTAxnBCAPGwAIyxXPQnHHA7VIjtcF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bknqTxz0qMROqKyw4Zgxw2A5Q+mOOOlWYXmKQ28kYUMdiuThST9BkY5FAFuS3cnzII28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d/TpWhCzbY98jk7gsmzuf9rPGahjhWON4kmDHA+UKRIcHoB3GOppkzpJ5sh34yN8Z+Ub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gTNM0k3lAlEGEDE5HXJ44Gc8Y7U5oFMS/Zi2FYEj7wx1xz1HFNjuGS1JmiDb2IjZgAWI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HAsFkknniTblSSfu7xgcDrjGM/QfSg0GSTFVBb77MmMnjjjnGecn8qsqZbdjIkWdo+U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/I1FK8cIeP/WLy2P4W3Dp9MdKupFBeweV5TK3fD/xLjA+vFBmVizsGd1VWCcrj7vHHvx7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lY0zsQ7S+Rt45HFVnvTHIltJg3EcgQJ0+98wBPpt7Y61FP5V2hZMqq/vCPuke6g9h0yP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En78+X50hOSxaMK3AXHIFaL3DG64KyNyoy2BzwMDHOPyrPnubdApTOw5L5zjt1HNQJLB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kMTjB+7jHXj2/wAKALrebbvA0h2YXZ5eQ5PHynOOOev4UQuAjB2+6H+VRxtIGfT8T/hU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jCrswTjn1U45yPaoIh5xiimZU2gE/Lu3MeoH+e1AGmywSlZ5tyeUn3FP3FAxnP8AdqHU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RhgflbO4jHGR61Lcb7Rkt9i/vAfLVTuZQRyR7e1VghjhDSoFct5bA4VMHqNo9KAAW0wt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ucDd6/59KVESCMeY20gg/McjIPTjoaYZ2aEwnCvwfMDdlHAxjjPNVpBakZcMHkyFwcFX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o48tcSFiV+ReSDt3d19AMflV2PCgLKCGOSo29gMZ9P8AClhilEH3dz9FAPH5+/p2qBIo1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Rz2XI6HpigDVtp2gsR5Sq3m/IJE5XaP73Q5/lTtxch5ZZfugDZhRuB6lTxisgfZRF5Zu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Oeo4GBV5Z4VgCsyxeVxkH+mf4j27UAQ3sKup3RCVpHU8jhSTjIYfyqrbxw8Wedo5OAvA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Wq1xaKWjCbwxQfKflDY7Z4B56VlXV1GI3t1+ZjuGNwG5wOMj04xVRMn8RK96ZpFMTr9n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AfT8OKSNPLkT/WbU4IAyDu6Hr6fyqhapCimGZEXzgPMXONoHbPcVpQWqQkQ/wIoKZ+bK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hi27bSR8xVz8pJHOepPpk9BW1ApljRZlV13jcTk4wO2OmKz7aOe5Ed5NGY45Mhd2AMcb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xa2ywwvtkJYs3r83btjHQUGZPqO94kQMsQ42Fl4ZQQce2e9RpJlzkoJCOFLZI3Dnj0xUH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P/nmBvZiMdug6dOKcVkLo0zrIjFR8oxnb/QA9KAOXuW/0x40SQXCc7wmePun8CK2kt4v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xio55HHtx+grWilht51R3XzZVJVkHAAGB79aiYyT7zGRu3FlCnGOoIzUtE8qK0NuEuDH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Dbcbc+2K14t8sPlRO7YGGIBUkMMHrzx7VRtpIzJ8imaVc/f+/kdOemMGtK28yF08+XEW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+R/OqsaROi06B44mXICoAAWyxOBnp7n+VXiYpoS0hG6FTtPIAHpj8q437Xd2oSPnDqMB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2YLiXaqyyE7uQucbn7jpj/8AVUNGyZrmTruIUNnqhynt+J6VZjlyu4fI6gZjPfjr6VRt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HGrNu4UKVGNrDPOe2KSK7s3jQx7o2O0jdxuGP4e9ZAO8+d/lchWyAWz6dxWvEyK5YS5Y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CWZYhskBkIGCr46k8jPpjipIr3YwUlPREY/Ltx09qOUdjpJ7kqoJ6AjgoC/PsOnGKwrz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Bx8nGMdDn9MYrOn1J2QI2c52bsgAE9AMdfaq+50VVuCEUgBsdwB3GOMHINHIIt+czswL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xTvtbOiq+55AOI+OM8A56cVmLeSyOTLGI4/fpgdPwFMd1LbPM8kbBJtYZyp4+X8RT5QL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5m7dSAeD06HGauMkc8hNsW2cKFb7gAHT/IrFlKr5bKF3zYVWA7Zyent3q9HsgEZ/1mRu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500gJ5/Ljm8p1YqWACgfL/8Aq4qmokjVnwI8klWHIwD8vB/ziplnWMqHxjJxkEAEnpUd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qPkAA5ynTFUB2mmzyIkO2RlQZ3NGfU9Qvda1bi681AQAihDtyfmP1xxk46Vh6ZKLi2jD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wH4YrSkRboHeE++VxkrgYwOnrWYD3hLRboh1+8M4POBwQPauN8QSFW/cgFlB5Iz8uAOe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WqQLHuIZWG0jsOnAA7VxOs2108qzRY2yNh8EYHoTjp0zQA3SZpry0NwfnYjaRtOwj0wf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2G5zkDqO4PI6DA9Kls4lig8qP5oD8w2nG71b2GeMVTM2FMwO9Nw2pwm5Tjlv90Y9u1aG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H3tFt3MxwWDY7e2T0qCYYA+RsjawOMHcPQHHbtUj3LSCNpDtO7JLDYgB47c9KkkcOFa3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6E56YA6UGZlKsZnVwcOxxnGCcDkn+lNlMZh8iVWG4YyvUEeo6dsU1kJvAzfLsDncflxu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5KFDdE8Fs4VQeNxP8vWgBIzN9oZYznZh1LE4YGunsp2cLnhN+CP7pH17HFZcU9tLFCsq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g5wOKrtJM9ughk+VWO3HVcHGD69KBo63egYq65GSNo45H+QarNHIw8x+qcjtwuDVGyt7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gEcv91R05NaTOssjW+0kxDhm5BwPT1xWZZSuZd08UTLgu/wAvtxzn6dKuCSGbh3Ctg7hk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LdVcf60HD7GPKkdc+n0qnNHMsgEvy4BTcOvGCPwoEbZm+b9xhDypbqWUY4I9qkLEYCKI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cdOKzrZQH+0HlIT931JGP8/StSOBg6quAJBu9Tz9etIryKUttBMTJKgAYg7j0BUfyOel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0Dy2PfHUcenpV26lhtoNkh+Xd1HHTFVlG8L8/ljBJbHDehX6Ul2QcrH75gvkb9m0fdCd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a3RNjKoUjIc+x6AelRW5kgbam6VSrcEYwF4wDW7BZiUFpwE6DoD+Ge1RIrUXynA2p8uf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61btbcbtxG1gOnvxWnYWwYAOytEchSpzggdOlbdjoZkmPlM2COAi7sH/AGqz6FaIzbd0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XlsDjAFdhHplw1siKCHb5coOUXryK0tH8LSecklshlkBHysPlTPqa9W0/wAPwzKsYJeZ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VBSkcBpHhKC3AvDCoeRepGSp6Nj26YretvDtw0oBRvLPUBfTvz2xXsmk+Br6dg11ggjj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00yafo8AibMjgYQJ1PbH0zTTJZ5nYeCGvUWVnNunUj5fmbpknoFx9elddcX2m+HoRaWP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AOnPaor1Na8T27waYPsUWCF4A3svQNx09eK0PDfgy30xFuNSbfdq+SF5T3wOOtPmJ5Tl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bIgXHCsSFbsOB6fSo7vRotOtxbSuwkY7Aq9ewyOnBNeyrdWuDiJLcr2QcfX8ay5bDTpp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DOMgjup7D2pqdh8h4lLbadplqbuSFmJIVvlzjnAAz05psLRwTC6Cqg7YPRh0r259I0mY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hyc4Jxg1nJ4M0WNtzxo3Tg9AemKr6wtgVKR//9T7WAp1FKBXyZ7A+iiigApwFAFOoASp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TbigDTRsiplFZ1u/atJegoAdspMYqQU/AoNBiDHFTAcUzpUg6UASDpUy1APSrCipkC2J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dUgOJ7VFk04moC1ACt0qhKetWmfis2VufpWiSIuVpTWbKauSnis6Q1dkSym7dapu2BVp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kFC4bAOa5iViZOa6G8ICc1zJOWOaAHCph7VFjipV7UASDrUq1EOtSrQA6njpTKeOlAC0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fRRRQUP6UtFFABUlR1JQACpk9KhFToKzA4bx3eiG1kAPROmK+KfEl1vLc8sDj86+r/iT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AFfHviPaHwvRTiueZ9hw9R2kVfDdo15rEMbdyox9K/TDwtb/AGDwnArcfuxX52fDeA3X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NfpO0flaNaW3TC8jFRQWp0cSS5aaiZDcg0xTyKD0pOgFd58ODcjFIRxR2puaAEqRT0pg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AcVGvpUtADCuB7+lZs7sOem3tWyHiUbmZQPrVCaW3lPylefSpaA55NeVZ/s2AWcFV3dM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YeFtPvr+ytJnaVmled/REQEk/ieB7flXn0sekWZ86cwo4+4Wx97+ldQPj38MfAulzrGR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wKC8j/wqAGHG7Az09aqEG9g06HyD+3f8J9I09oPGullLeWNngnXG4NDKcRkjj5gx3DPq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IQvDKCOQMnH4V+mnjqDxf8AGrT9SjuopIVvsXHlt2IIK8dyOgHAxX5z+K9Om8O6/e+G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Rneu0uCu4MBzwR9K9PDNxVjjqRZw97AsTEKeDn8PWs3y9oMbA47EdM9sYrqJrfzgQOP8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W0nQJwQPSvRhI5zMQuBl327e6455/l+FTJgjegywHzc8Y/z0qjJOqS/w5Y4C56H/AOtV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tt9Off29K1RmNQvs29B8x9/l6UgWZUzPgHafoPTirDhQQ0uU29sZBJPpTJl3xKXBwOgP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4RQN3y54yOME/wBKcI2kyCO5bnPJ6DHbpT8lgxXJTOTgenT8KYWC5kLA/wAh7flQA9Mb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f7PSkOCVZR0weOg4/wAKr+YY+RhW3DGO69sVdZUdjKTgEBQRg7m9PwoAog7ppVU4Ufdw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qbBzsUkKCP4R1Ud6tuiSAZUDAwzAfMwP0qtL5qsNpGG4GeeO+DQAz7PJnEfL45yMdego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MDAAPA47enFTK2QWJxgjI5IHoOcdKqTOjscMrHcRjoB+HFBmAYkeWvU4HXkjHHPSnh2b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/Z6/lRHE6krKOpBGfYdvzpJEWTCyMqtwACOx9/w6UAJDuI2ZB/vZ5qynQK33wNpz3x7d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H9Bgf/qpw+UllXlvw69qAEZNhPquCAeRx7+lCIyBVGN6j8BTRukQrs3bc5PQDnpTDuXgL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XEu7QEEv8JHT0Iq5Y/L8wGQee2DnvVO1b5FBP0GMgYqyjqhD7tmQAAeBt6frWMtjppnf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jfkc9sdfwrpLTBVgPvDAzj+lcrp0tvLbja/C8FR1+XkcV1MLfISVyD+GDiuGqenS2Jvm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AR1AAz9faolPGcYBwPyq7GjAEPwAuMnH+RXHPc7oEWMH39B+VGCufT25wKmAAC7sAE8H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+frWbZ1JWAgjqcDt2Ppz+FByo44/2cYznt/Kl+Yjqoxz0zn8KcoUsQw3Z5z16cDFUMQn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NSKQy9sg4PpUXBHGAOOMdKdghg6nAGcj1oMwIPGf8j0p4J64weMEdB7EUwr/AAvz2xTl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P0oAXPcnP+e1O5Ix6Zx7UxBk+7H6U7g4Yd8r69KAHANyDyOw9CKf1yc49ePSmKAMnHFL3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ztXt1HTvUC4xzz/OpZnwNoz+frVU8cY9uO1AFrnAHc/nSnHIHOOefaq6nPU54we3FTA4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k34wxxt7DoP8irJAVsdM457kdqqggqcfdHQ4/QfSrAYZ+8ScY+taATHIGfQ8UD7vJ5pq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DtHagsXf0HHTr7U0ns/Bx27elLjOOeAOD0/lVVpcnaigg9c00c8nYpTcGVnG0DnPauO1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46Yrq7r5oWVCVPTNcPqUJy0Ttyy89MiuumjjrvQ5We5jMjb8k9sD06H/APVTIW3yDbj5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bQbGeQjjuvbn+f0qsXyWSEfMhwxUcDjA69660jzeY1rZ38+NR83zjdjof/1V21nD9nDA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n+tctpsJOC2Bzg+9dhHGVUleSmO9c1c6KJebBztY46dPT0pCq5yOP4c56/Sn7Q27ZgL0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Y47f5Fcp2JETbkPl+mN3rWHqkixIx3bXPyLn+das7GNc5ySN3y+nTFcDfzT6hKLdOCJO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BESdght2uHDupIBB2t0BXtXf2VjI0eUj4PTHX8K1/DOi6XaaTLdXGZrl5FVD0Cjvx/nt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92vy+nP58VpJcpkpHl+pWJ0/DSdMYH96pbLCR5IyzHA44UV0niWASW5eNSxUg4Hb3rlY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5JIHNZm5ql1LFD/ASN2OuKilkRVZsYK885qKMgqq5PufXj+VOkICjJzxtw3c1LRaZRgZ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Kp7//AFq17FdjfO4zjoew9vasqQlFwhJ2/wB7vmtayy4G5c5GfwHrUlpmwQVCN0B5GV6/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y8ICNox3x2qwjFtrr16A568fypgcfKeQF6KfXtzWZsVFjYsRtCZXg/T1pCpwCSAT09Kt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5/lUL7lOG5wcgk8fh6UAQEDI7Y4pQWyNg7hRn3/p6UwKwZQOxPDe/wDT0p5ZwcrkZYZw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fhEhR9S7cL+deqtxwR93v9a8w+Eg8yDU5hxukVAPpXqLqufkHPf+letQ+A+ax38V/Ih+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pbVEW2MaEMQ5JIqMZwP4Qv8ATpU1oipbkI2VZicjp+dbHH1FjERuAM/vAM89hisnUwv2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y4rUt0zNM+OSB9PSsnVHj+2BMZOQMdh6VcTKRAOgx+NO6HByMUFBu5AKn9Kf2PPH+FdJ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t28YzUH07Y4qa4IMxUjg/wAqgx07f/Wq1sYsX/Jpw9u1Npw//XTEPHtTuRwTzQPYcflT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YGoD046HpUrgAZH0qDjccdOKuOxi9x4HYcY7YpCW6AfSlHO7PpgUrqDz2x0rQh7FaQnb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muI2xjbjHFXZshMN6gGs0nMqjHfFamB2IwIlGcZ71W3g57e1WSMIOPQYqljjscd/6Vma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7sZXGT09sVEGoPrnAHX0oAr3BABUjO7rz2IrHmbB256cfUetXLuZDyuMdODVJRkjAHP8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Y2K3Tk8KB+tb9uvChSNvtzmsmNSQTjjhce1asX3RkAZ4x0wKUxwNBcE7cYx+lLt6EcHt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B61bjRsqD/jWZsmRw2uDk81qpEFwo4wMimpHtTHTkGpXkWMF39KzKGzTx2yF5AcDsK5q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ScgD0HamXN49y4TPyDH44ojjLtk5OePbigB0SZYDp2rahhAT6VDbQBMkjJxWnGm4qG6Gm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bmWYKmMf0rpljCAWsfGf5VTt41tE55ZjnPQAU28vI9OsJ9QnPzIPlHT8K5MRPlR2YOi5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ReWul27bWUorgdlavPyiKmO4GBjtVieR7m4e6lOZJWy+fXtUQA47ck/hXyGJrc87n6Pg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z4yORnH+elQsNuVHO3oP89KtHOM9mGelRPg8f55/KsDqKmxypXOVQArk/r/9aquxpZdh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dcmr7RISHB7gHnAwPaq7kBW8z5g4+hAHb6U0SZ4G3d5Zy2evTA9MVE43YHPcED9B+FTA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fb0qEHfyoI3AAjrx0qyGQNlyoUHhiWbpx2qsxVVzk4HQr39uafI+xMj14zjFUmYYOBtI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uhY5xuC4KjP09qrLgsAP4ufX9aiNxt+WTqF647e/6VVErqWKgFSMADgCgL+RcMkfRs4P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meuP90+o/CqBcZ2H7mM+wAqq90VJwMKuQTnsOmKtRIci67hF+fOMFapyXYiwix5IG1Mf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OT8oPI6Yxx7VV89FG1j8rY69SfWtVAycy0Zm5Chcg5BPUe34U0MM5yM7Dj0/Ss6S5URs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NU5LjaFSDKnOMDpx/wDWq1ETka3nsQVAJ28DjFV5Z4Y03Bcc8juPf2rGk1DYu8MSFPTv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ScqBuPX6VSgYuZufbFUEowO4chu3oarSnDHJwwwVboBj0rA85A4ckiMKV+Xse38qih+1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8q9gCen/ANatI0QcjbkePBxgZ5/EfWoYpJ5pFWKNpSQTkDnA9hWzp/hhlgSW4SVTwrpj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HFeg2em2lsALaMoY+Nx74r06GActznqY6MFocnpXhyWSM3V4ybWJITHIGB2712EGnhFA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nHbNXUQZ2r8igDP+z7D1/CnxxgpvZTg8LxgYxjj3r2qOBhBaHkVsVKb1Ejhwoydv40pV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ThfarG1ThNrbcdSeff8ACl5HOfX5h6en0r1IQ01OGUyARAYYn+EHC+w59qeFYjd/BgED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MgAL68diKmjfMasMMy9c+3QH6VpyxMryI/Lbb14BA/Xnj2rr7fR7I6RNPIoecYCnuF65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OW++G5K/wAs+vPrWrZay1rblHRZVUAI46g9hjpTaHcxrn5GKsACcH6j6f4VAVO0Nxwc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RLL9o+VWYnI7fQU0Ip2p1UE8jqM00yLCJkuWTnIXBxjnH5VZiWQrlQSAOR/QUsER5Mg5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4VehhEahVPGOfp0/GqiFieCEZ2sM7ux5HH8jU0jJDEUGOPugnp7YpnmFIfLU5PGOOv09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aPcbuY2yPU/SscVVVOARRz3iPXzbrhZS82QVVWHHPIHquMHH0riPvHzRlWOc85DZ6ZHq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Vx5jr97nIXnNWhMkaKrZwMfKD8w7Zr5epPW7Oo04kaVcj0UDHGF9DVkRYeRztCHoOM5x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+XjZjHfOPWsibxVBFiMr/ss3v2rMDrzcQQAOxVQece3Qce1Zr+ILSzkY785O75eR0xmv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hhUSd842gbe1crLqE9xIVugCrHK+WNvTp+GKAPTLjx1bxuYdzBT0wOv1rgbrXLu9uWKO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E0ZZMtzg4GByPrUiQtGsm84Kjjb6Ucgc5YniubkiUN5j5OVY9FPp0H09KqxQqH2K688q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YyPk/MSTzu7/AOcVoK+2LKmMxpkCQDp6D8v6UFohWKGOUyOgw3XPrnjFKuwFgcBGPHrt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sqqPK5Gckj7oI9zVhbZhuMv+p4xu4/lQTYjjUyGVkPl7OOfuuO4x0+mOalc72j4K7AXx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fpU5QNDtPQHgj5lUHoQoxVWIr8wBKLH8jd1LZwE/PgYJoHyroKsIlkQfKqLztzwQP7vf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EWCZdm5T97LcZHrx60yMsqpJKse9NwLFcbUHb056etORA/mO0YjU7GU44O3tQaU6RHHC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FKBcrtzgEHsBUp8tX2IT0yNq5Q4P+cVa2tIdvr0T7o4/x7VtWtmI5FmeU7WAyCdoH+el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MudSW2hDaaRH5KGQOskkfBYDII+nT6V0m7yW8u2+8RuIxhMjj5QKoCUvuVOUXhWBO3gc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5OSRyP8A9VedOq2fcYPL4U47AqNtfzD5ZLbWAO0D6YqcTLEpLDcQmVx6io0MUuEyPm5D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Rsx5XuT0x7d65ZTPUhTsIwDJuTA28cdc9hx2ojPkIdrgngYGDtOfugUKQcKOWwQOMduD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6j5AT6NjH+NYGxKoDSbRglfy46+3HpSqC21WYhsLk45OD1AHA7U1AyAoTv2DO49MH27H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gvgEMvp6N/niszQWMtJmMfOeWGfu5UcYA4xSTLuXhQhOMuRhs9OQKUsuflB3NncecY7H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MGcbQQm4gcHnBHT2oARFEiOZMrJswA2VK7e4x2qT5hgv868bsjoQOvH0prRMp3W7ASRq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x/WnO/lTcnaMZz/exxg/5FBa2HxGMZSEBCXDKccDuaakihsY+6uMDn5275pFb5gE24iY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9Kh+fefMwImX+E4+nJoE9ix5bP5KeY67VxIVGMnPQf1pdm6N04KMPkwMZ7AN6VDIh2YI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1989qCweUqmwB1ZQMd9vG4D3oHFjvMMbq5jPmhSuGwFYfz4NNVuS6rhgdkWTgE9z+Ham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5EIjACH5iT/e6AU5LK5kkJ2kKemCflzx1H09KDZDFMqHDfKcHkZyxPX2oZ5HGY90knQM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pRGVWBCSVIzg/Mp65/DvT1gC5AGTMwz7e2OwoBlcpcmNZZYhvDKo5Bbr6Dp6VaWAzslr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dqttHGF8hs5A/hB/DNe1/Cbw9DqEt1e3CcxKFTd79Np7dPT0qqTu7HlY/HrD0nNrY0f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3dx8jXDbzt/g29NvrmvadO0Zt2QpUoQRngH3xW/aWbBU2rtCgBYlxhQvYY9a3khb7p+r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SVkfnWNxs6z55lOytVj2RhRlSWAxwf8ACtq2jJ2xsBt/ID2HpSIABkDrwfw9P0+tWNyb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Y/z+FM4CaJdu5mHCKX2j7uF7f5FfDvxS1258QeLp7KTJI8uGMRnPzqflAFfcaiVrSeIY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6fiK/Ou3u49M8azXWsbp0tNQY9BuODxu/h7D0xWtJa3A+jPg34K1/wAN393q+vx7FmjV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z0PGOnGR7Vy3xH8cXHijxKNB05/MtrXKGHaNzOOMIcAkd+fwrs/HHxh8Nw6E76BdsLu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D7q/wj/e9OleTfCvw7L4r8ZvqfmuVhAlkY875Cf4vXC5/Eiq6szg21qdfongXV18OrJJ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mKqo6x8bdx/29oBHfGDxfgC71Ce6toH/ANFdL87go+SVSeR82M5AH9BX1D4u8V6f4e0m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wt8c84IwfxHTFfOPw/s5dV1nTorgKi2t0JWRfruj+Xtg0WHFH1vJGEmYHoCO444/SlERP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Q7YqV8b3JUArkt6Cm+UAcHHTcM9cHuBWJZUaUN8jZJkGCuM//WGKaZdir5pDAHPPAq48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fpWT5LIyLNxuPIUZUD0ApAVpX3yEK3yk4Q8r24p8cTsFKoG3ZViBgj6flV22sJcjeVDf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V59c+OotF1a+0++tGYW5A8xMFQ2OMj096AO2vAbK2D+Qvyg89lFXrNPOtYrpOFfsOAPp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N2JdL+wSBnU8t91T7dq9K8MRyNoVv5g2grnB7D6UAN2ySEK3H3Tjpjb/AIUavo1lq9k8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IOM56/nW4gPDAAYyD3OOgx9a5jUra8vdQeztbh4PKQEbedw/pQBmeGPCdjoUTWEsqTSS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93j0A44rpfDHhm08NWf2fT1KrPIZOhOckn5S38Neb3vw2ubqZ7r+0rhp1TruP3R646DP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t4MhS/kaeWCWVOCWJVWIP3ueKAOyWEbNp4UYxkcdf0xSGGPoDgIcYx3I/lUz7d25uegV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5WAFZged+PtX1fTbe3stDaMX9ydq5HJTGSRjgHP6V5pDfePvBmr2l3rDpfafI7LLaQA5y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PGa9M8ZeHNa1LU7S/wBD2LNaRn5idnmM3r7DHArmZfCHjW9urfUdVv0tzDGAI1+f5ie4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DtfBupar4gee9uYBaW0chWOJjhsJjv0ORwccZFWvGWty+HtNEtrGJZbqTy0YjgBui8en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ztFR+R1z3zWX4m0v+0J9OuEA/wBGk8wKepbGBx/noKAM+GXUf7Jt01EYvJIt5Cdsjjg9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DVI9fudI1CJiNiyI6/c5OOM9OK6dxdO8l1cqBtYBcD5do4HHUfSn2NsWl+2FcuFydvTa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GY4AwDnb9c//AKqr+fgAAKoXg8dD2x6UyV5QJAzMoABx2I7VVxKHIVuRgKe30IrMC61y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fNv7TLzweCrS7gYqXvkEm3oIo+f54r6C8mfd+vynB45rwP8AaXntYfBVnp022P7XccMx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DjJG4kfiK2h8SJZ+e15dm5m/cFjmUh8/KFXqT71JCHmQPGNiM2Njjkqp9On51XPkxebv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D29a0NPTMjxmTzHiwHyeCevNelA5ahIVjZY2QIFwW7Z98+o/SnCKTblIWVe2Tz16jHQD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x8KRnleAx6ge2BxULTSBCsvTdn5Vwy46HPTFWthEv72KFQsfyBwF3DgNj5T/APWqPBcO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gbn9QD2A6UjRSTylkkLbGDFPu5AGfp0qq11JKBcbsJKMLkcj0J9cegqCCcooi3RZ4G3j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U8jZIisTtXLcnJ9vcGq4E0SYQlY2Yl9wyc477sY6cY6UiiMTedN8zlOx4xjoR7YoAki5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cbSwzgHnoO9QpIm1cCR0J2qdmQNvGT0GPWnmKOEBt+WccKhzkfTsRThKVCmWNlXod3AA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WVURvUtnKj7pwMY9qrB/3kOwDeeuflUsB0Pp6U0YVA4QyADLENtIOeOKsRYzKyqGYAYW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oASKZAijb883JReRuzTApjZkc7hwEDfKufT6elKWiH3Ikdtw4HA9c474qedhKvBAZsqz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YUAVppMSeZCD1I2EcZ7dOxpU3K6qzIGKrn+AGT6dsLUcpZmIjQnjIYHldvr9abaz277w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kL0zj1oAnH7u3VfLb5slQPTuOeh96m8/lo41KhBllU7voc+o9qqtJPNKYs745BtGAR0x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bFywIGRz7YPpQAMHSOPOQmMqoPTvUUpchWGFduTtBCrnHf8AmKjuYtqhZTujUbsZ43dv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ZZEOd6tyN3pQBNHtXbFcbn2Ng4+bqeSD6fyoMywxshOUJMcKKowO43e/amgpvVxnOV5P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VckjV418p1Z2Ygg4xwPl/H+lAFbzLh28maLcQMvjk5HTAx/KmyGNYmeNiwOECn5HLnpk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PMy7gHL9lXPQDNOuGMuzG3Cyb3cgsQw4AHt04oAJY2lhKtsEUMwxKBhmwc4249uOacd4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tV/rzwOnt7cUjrFNHuusozM2MkjODxj19s0scKbCkTkoCWbzOWUnHBPt3/KtABQ8RE1u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xgggegp0kpCmVD8kQTBUY25+uOuPSngojRkEIygOcjGB249M9OlIHXDkBSp3BywDZx6j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5MUPnvG0yBw3HBAxhQBnBxmqbzJHNKZfkyvyJsyfz7be9TSrFyOQqYyM4VSD7HgHFRrL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DzuPG3jrQBZdLmV0A/dqirv6jIH48Z6YqOAs8aGcHZtIHYA54J7iifKeQls5DquGZclW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SXHlnyEbaC3fgr7Z/pQBLIYt6pIpQbSzegx247U+FVhTLNH5KDeyp+hHTApFESxP5oLE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6UZtxgLtPBwOQAfQevtQZjOVnSGHkHJDIdvGMfp6VOQYAgyrKqAHPBOf55701Q+RbFlV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gycUjBsI8uSo3De393HQH2x0oAdKgiWCOUf6QofZuQnjqcdvpxSTSNcxrby4ilIIjDL8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W+lkAVtyRkbSg65GOp7fSnzN9mYlcBjwzS+nULk8D245oAkeWONIgxZVxgD1bgdew4pq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PPyHHyZ4+6DUSbHRnA3oQVDKQyjjOcdvwpDsl+ZAT5q4yeC2eQfQYxigCfe3lbFGUU/I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7diKqrDbuY/OZSj4X5jzu7nb/Wrg3PGylR8pBBzhs4wFJ4FPQXUUbPKEKsMb1AAHy+/I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ywBIwXahXIZO5HTPqcVYYBk+UHBwAMYCr3Jx+BqrDDgRFJCm4bz6hgP4PYjNWAUTJTMm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/TpRYY6zmWF2U4cBPldjnDDjBx7dKZcW8jFn2Mu7nJAJbpjj0AqETSFAXwF5bAGe393j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dPkMM7mGDgeoGDRYCff58jZyVxsUbSGz0xkfw8cVAbpNhiKHKYULuG1Qo75HP0q2YWKe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knaepUc9uMVSWBWZGbG5iSV6Dkdeeen0qkwLIj/1ZyElGTuzjPGACD0HpSv5aOY3Ay3U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0YhtFSGV+d+FydwZTxjP8qpyN9pbyY5UG07QeVXcOfofSh7gSF3kXbK26Mo7htvQjkAf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FwG25HHtgVNGPs0CEOoYZJCYOPXPpn6dKjjSMjYpfO7qeG29RyOlN7AQyOYlRZFJUcsU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irARvmXeRAvKMD94cfpUW6NUYq3DEbeOFb7v+f5UmTvXu6kYVQBuUZzjHTHeoAdb7Y1I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4+b16Zx+lSDcUEWdoX7uAGByP4uwwaq7mMeWYCKVT5fHRh1B4B5/Hin26okW5igWMpj+JR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B5U+b5oYlWO18HbnOOB6Z71I2C6Lw6qMNgnhc5GPTHQim+aBFK7oylWbb8vTPQgCmKyR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Dp/ewBzQA5mG4eYSfmIHQcNyCB6fT8KsB5DMDAiltoH3sqCv05H4Cqap+7KrHkYOwDGC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FWV8uXEW3bHlCrJ0zjJAHXaQoHtQA+MfKZATzjO8BizcdO+38KsxLEQImbKhS2GXb8x9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u0i7Sj4yp5CKRgf0rYV5GUm44IG3aeMbTkHJ9uM1mBWmWFSGnTrhVx2Ppg5xj2okEKAl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jgdu31qXIVFiUDgn5HPQ4zyx746Y+lJu8sGIMWUbd0u3/gXOcADHA4oAbvlUExKrFVGH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uSRz8qbM7mLcuy+vUjHp61JH5cUrs0ewKOAfuHPbPTk9ulWFHm2ysF2qQOehDoemPQjv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bJEl0G+RVVRtAxgtyBz7VFHPLcRu/A2sEAx0we44yT1wKkj23CxSDcv8B3/cGTy3v7Uy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CWHplc84wO3FMzG5AjwiiYjKx5wPl/iPHb3xSiE48pU2gqAWUjIPXj2qCA7wiQsE8v8A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35qZ3kDhCVRT852kbhjr0/IUAMCyeY0TCLlQMucA5PJ28cdeKaWtomTzHYqNyAgADL8D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DlhMjSLszk8/hn/ZqJ0/eSRIwZHQY24PzL90MeCB7UAQR+VbzRwRTF25xk/gQalaCMLu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C3fpTJAJt0bMgbDZ28AH0B/r0pIZE81RECEw3U89h06Y9+lBoOlD7fkBUZJ2BdzOBxjA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QrED5S9B0x6ZPQU5j5cRI2E+ZnDZXhh1yO9Pjupo2EU/7yVs+WONgz3LVmAKqrKdgDBu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05lX96VUlOpyxOCAO3TimxxBWI2+W8jc5+XfnnH/ANap1mTzlULneGy2doQHoccCgBrQ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+3IUY/i4GPwFRyzN0dkGQPLyhyGX+E4J/Kp7mRZf9GnnwUyM4yp7c5Ht/DUDxtIVcII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+U//AFutAE7SwrhIpEY/dMSsBlgOw4470LGzfvgjEuuCFXgtjgex6ZpJIlDb3YMCAijg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mSKInAaY7ThdiHHA46elO1wJPJlysYiZYwBK5IAww4AweTUFupuHaVkK7SyOnB/4EB9e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p5ed0eN7ryoXsRnvjqKhikCYELeccZZnOMs33AB0OOM/yo3AvZhhMUcQzwA46luP06cVV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qUOcjABI6dAOPyqFI/OPmsxXbJhgvyjYcZXBx09ulT2wMSxRJLmPBVGXoEB6YqkrGY+W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GfbKfTrVJ5IZF5yqf3yMY9OO3TirLWjFWEUqhsbVDLz6g8jG7jgVUZDDGGilYlCAVI7++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cHZ5OcAb5Mg7T0Ucce9KxjtAPIQks24szZDY4ORjCgdqsGKL7M0hZlJUeYygZO08ccDg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YRzlSefvJtHJH1//AFYoAsbm/iTcchuPuZ6ZPGCcY5OcdBTc26MjNKqTRxgKUwU544PT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8scYZsKGyBu4Pftn+lRXLsw+ylU/hO31x1K+/wCX0oAum38qQscKy8bU6kkent/9aots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KuQSOTzjI6Uy5QzMiplXbYQWGGUAY3dD+Q/wqa6WUOJMiXC56YDOo44659KAH3Mm9wm1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dgO3ahUWVChLPkAoo+XAPQA4/wDQqreeLkgAfu4CDIrcMq4xuB546ewq60QWIhSF+Us7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ewzQBDLFF5UeUZJYTvbeRyMcYIPNNQyqQqI0W37p4yQfbv8AjTAbjzPMO1FjUBVfDhg3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duEChgOMAMkY+6CAM56dPagCsUdYmK5fytpYHAI3dB06VKBK6qsqnIHynqc+wGetIFzK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jjgenGaSQtA6PKm/eSBs4AHZh7D0NAEE1w7Q70b95vAVj6DqAPf34o+5hm3CRlOI06FR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L7IuxplYsesYwBnoM459OnFRxLcw3D+a2+FfvgoCfbDdvwoAZbfuV2wlC8S7HAyTljnr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XEkBJY8fIBnnjGOn51PJJB8rrtGQABtyQwx19B+FVhME3bsAMfu45JP9O1AEJUZk+1Rk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67vl4AGKmuDMkReTPlkh+fvZOO3T8h0pWVNh/wBYySYAfkuM54PbA9KtxwQNGJy6pwFG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igDNMMsaiRMKDl+MgdOnHtTJbiaaGJQjSxMxz5eP3Zz1YDkcd81qT+YIGXdtUKAgJCFM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9qg8jyYVcK+BheMnucdCPegCk0ixlMMZfMcrwBj/AGc57+vr+FaihVXBAjkRDtUvmPd3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tTlCJvK4kKjckaj/VvyACPu896i+a63SHPBT5l+YkDp9ODSBFqW3nWGKNckHGX+U7iO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KO72i3kxkce2PT1/z0pIJ4fOdFVmnY7lI4xt6AnHf6U5ooj8xJ3PwwVc8qe/PQfQVlct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Y/s+xV5XIJU4P07VdtFFtGxDFVU4aQnbgdl55A2/ljpUSp5ZHlKfnXDR9g3Pzc4ApI5J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ZOT360myeUfcHMbHCyFVwW6gr1GCcDgkYxxVe0vdmLm64zkMn3sHjHH0x7VJ5q8TtnZn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nHsKVI9gDFdxfGM4z8vBHHA9BzViEa5uZpmE67VkBkOxsjp/D6cCnIsc0UShU2fwlWO8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2qKfErL9nVlZXChnzsRV5zxxgjjGKkzEH2Q4x945TC54z83figBpM+7LkwiN9qtgsTjHp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L8sbHcpAxnPTnH/1qsh5GbYSFfBI74HpjoT6jFULosbhEiyFjQIZSBgMO4UDnjPAo6AS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ImbAQA/N2B75I/CmlpLaSEtIu5QAFxzzwPlHAOPekurWKePP+tXdlTG+xSx4Jz/SgWZU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Xy+PXk8fTihMEOjKSv5qv8zgRqUxwEPyqCODTGMsTkMMlhtLDHfoD+Pao4ZFiRQgHl7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9Bg4rUiKAHywDIMfe55A646HA7CtDQrrb+RI12h+dwF3LnyjngcdPakEjSW73Cxt5vQx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5GPXtUupJGqRRo52J+JLMMr6fLx0rn9TZ4xA0asI4RtlK5XOe4I6jjpSpozmQzS/IhMaC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BwRx0/KmCIpcI8QVhgt5jdf16YpGdSvmQbsAlSMcMAfve1OaZNvmj5woG6PIG1upAGOc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wWvCnzZQDGAOMZwSV68cdx2pY2aOUvN8yrlMtwSR7DpWQskZeK5dSzFf3I9l7Zz+Y46V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2hA3IGdyHA+g/AUFo1z9790QiykYOOVBHPzHNPjjjaZVY4jHDNx7YPbg+3aqPlrLbSuG4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eMelTxr56bcK8gwy8nAjx0HTkcfyoGSuhjJiicn5gB6Kpxkjj1qyzgIzNj92cKUGMqOF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3cmJ+EUec2TtOPTd/QVOiIE28NGQdqjIxx90Dv25rphAxnUvoiN2lTfGABgKVGQPfYB0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wGL/AFhbk7WPQ4zTJYLJ41nmWSQAhgP4QRwQAoHbvTD9i8pxIoUbN5KqdwCenrWyVjBl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LRANsYjBUjkemfypYLPyInEY2ISGEbPwAfQ9M+3+Qy2ZLmBrh2eGEArE+3ax24G7n25H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TzpLhkUNkqgGDjoQP4ScdMY9hTIFcKWLWtzvlf5iuerD720HP+enpQWsEkt3Mj7jlYdjZ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8MY6flUqmNYgZVL+W/yvhT8z444qukiCWSUIWwDlHGzcfXd1474/KgCbcJJGxCW8olVl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R74A9qlaYwoIyoaML/dIIx259qrxx5O1FwoCuWUZOeOMcdB9OKfJC0gDrnzFU7ccheQd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LZuEncgkNBD8q+XjgAdT7gcYpkbRSXP785h2BBj7sad+B3+tZO6S2to4kiZmiYbQOGU9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tvDGYpIo4j5mByq5y2M/MT1/DpU8pSZXjClvs5KqG6buMAdM44HHQUOrxrIry+WwIIZe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OmjjEfmyOyfaNq/MBtYoP0BpwceW7f6pgNpyMj8hwCOwpEk8aWdwoaQR/u8lXPO0kYyB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OkAaUzRqHEG1EPcLjIH0PvV1551WOOQb1k/5aBAAmRjJx+lR7Sp3Rxt/pUbbj/Bycfrx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NGSgzIhGyIDaOvIx+OfwqKO33TblxFnO3J+THc8jr2qaaO9xJCFDF5Bt52Hav93jk9uK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2cYVfvY6cev5UARxwtaQ/I4ll3tvMnPlrj7vA6HsalliibbJLFs2Nuj2Yxle3HT3qpfx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KlpGPOP7u09eBUkkTyZSY+arDLEDiMgcHn7ozQBLCbm6j8+5OJ5SqM4AG0A9jk7VqbUG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kLsRhsBOMfTH51Qhudu6JoyAmBnJIY9CFUCq8ECWoYSzBY1Ykx92R2+U7h12jj2oAgt7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OBwG2rtGzpljWpazRrIEMXlozttDLgFR0IP/AOqs13lO7y1Xgjc2MZA6Y9ePpWrFfiZ/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7Bxt9KCIl18JJ5sW0FT5bCQdV/hYZ46dKgVlmEXmMzIseVAOFYLjBZe2D2q1JbNcSRky7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/gbHtj6dqjC/Zrd2kCF2Y7QAFAH93j+v07DAWUJ7lYBISCkchUhiOpXrjr2pVliaLBQb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ff2p325ceUsILk56H5n+vYAde1aFzayO3lXEGwE/6xSBjb2HoM96AM67tkaJZYT5UhGS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KpGRFniMTbG4PlLg8BelXLpLcxuYhukGNqryu0dMVWAhRo5VUKJmClerYXkHjp7UIifx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rgEjCEbSnu3fHarsXEgSMfKhJV/4Cep46cdqqzFItjbmeJFJZl4Ydt30x+VSW9x+9RwFZ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DjI7ZGK0F1sa6Xb2byQQFFZ3LBDhsjHUg/d/lVJY5HuY5I13IuV2yDG8YG5vYbulS3k9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MuIwCSOuMEegHH/1quRWvlS5QgiZShA5KkdPpwfpQZkMLEKTuZgCAQnDAjpx0Pagyw7F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BQkAcD0wDioJPLa6SQkF5WIUD5SSvBIz6CpkgkhiDLIXVewHIHba1AFBvtBkMYK75lwT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FWLMLaRywzRlemG6nj36UkFz+88yRSH6ZAPT0qyYXeM3EcYI52Ac546GgLDoPJhC5LYw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+oPFWYhcOMbjs6EnoTn+gHFVywCoqRb9wYqchMAY/hHarClXiUsBmQrhW+6HweBjtQWl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MGMhUdtpx6GpIUnYhceYc4HoI/YexqnHAsMfzMyksMsvTI56Vc89Y7eQSSr5cbfKc5Cj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hPHAzbofu7Tvx8o2rzkD600vCu0RjzNrEsegX5cDBoxI0JDH5ZAq7vXH8lNWZo/OVH2j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eIx6D1qTYhJM7RSu5ZkyzHOD0yMg+wx0qSOMG7icgCIE8BeGboB268YqO5eOQLjLv9xm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dsYpUSV0WT52A6ofkIIwNwP+waDMskIrGEPh88FSONvtz9KojdJEFfHl9SVA+XrzjuP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KmJmOf7g+U9PmGcflV1kiwI2cAjlWVfzB54oAb5qmBNoVsg5YcnHAAOPX9KlflWKg/Op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5pipGdnlM3ybduRxwCTwOOPSmxk3ECt/rACFUqD9QRn09KAIXRZXSUNu8kfMQuF9On0q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YQAEc7gM/N+GcUNE93CwQGJVxgE8E/QdM1mySB4hGql/mGFB+TjGfw9OKAETe8ciKC53D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qy1pPEfKD7YwMHC8du/rU0UfkDcdxZiMsBxg9voasGRXMiKG3r91V/h29evTIoA6fQ1S3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oB2Aweas3TMk4aEMcEBj2H0/CorG0XyPOdx8y7d3QjjHT0HFUL5AssTpuKAAZ52naOjY4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1kRgAchWXlfYt6dKz5COSHGJD8zKuQT6eo4HarMkgUsJBhiFyzEcgdAB0HWqBbc21lG5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jHsa0AvQDy7fAPKY+To3HAGBx71niKeVfNki8tVHIJ5Cj7o/D0qxui3Kinf8ygqepGPT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8ggfMNpKjBf24oAoCVpCszYLBtu7AJ6+npSo8kZG2PJcFGPJDDPYemOKpW8Uy3LRzE4b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0rRd2AjZlGGPyRoRxt4/KgCsI4xMHjJMQABB+Usf5cCq7W7HY0fyRr8rj0HX6HitD7RHCM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/C3oMcDHFBt52i8wnsvbIIA446Z/CgCojxTrsi+TccYUYYgdxxxj9aa0ItVaSN1w2FYh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sR7nO8KXZFw7J2yemPpUjNG6oF3EoewKn0J6fpWY0aFtdRpaqYj5SDJO77xxwc9uKdDA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M9CF/h9KbBbITG525IXl/wCPP+AFW1mWQsASFAG7gAc8ce+OlAjKhsIpZWuJxsyTtByf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+TdXmUm/eKfnYJwSR0I7ccUl0z3IMG4BwOCvyq0focdDS28Zjby3zvcb1b721Rx+lIvb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iRVX5RgYD/z4FTTW8uN7sAmcDjuOij6Yp8SsQiyMF2kHcvfHr9auTJdDatxyUXcOMjB4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r6D7U3ltklclTjoAB1HpUNomUi81CFjznb1GfTPauqtNPe7k4XB3c5GO2Np/wBmuysf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ezntwPw+lUnYpXPOls7m/kEdvE0m7kbQBjbjbz9Oa7bRfCd7c3MZG6ciMoAq4x6DHtXu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G3QBYmCvv428cD24Ne5aV4P0HQGJtkWSc8r/AHVPqB61hORVmeI6J8PEs4GW6iYhkbG8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3YeGbLTZf8AQoj5jHaWzlu3SvYDol9qc26HBRcBmxgAevNdRa6No+mq2Y/tMm7iZx0f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qBxWmeF47SERxJu9Zc9P9n61vWmm6RokTXcodpCNyxL8wY+v9MV0UZjUbQpZJG3bGHQf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aN5Avzoo7ep6EVDmaJI4L+09c1aTybIeRAOWQjaR16Vfj0cJCDcq1xMzbxuOCOK6IIjA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8qCEkHl8Ehcnvx7Uucr2aKcAxbrAVwm0KeMluMDP6U8qxbbt4Pp9MVJKJIlVW46gfQdB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i4PA/DpjFO4+VDZ9JlnQHkbRz71UeJon8oYBXr7/AP6q6T+1laIRp97gGsCXGcL7Ef5/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Ycrv4Vh14FVv70b4ODxuOM5/KmJMwk8wHK4xjvn9OlRyyMxARR17dCKhDP/V+2BUlR1J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FNqSgAp46UylFAD6UUlFADeUORWlBJuWs8DtTkYo3HSgDcHpUg9DVaJwwBq0OaDQMUzG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kdVFGKtJ0qZAT0U3Ip1SAVXYVYpNuaAM1zVKQ4FXrgbCay3NaGZTkPBNZr8kVdmPy49a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3y5rKkbC5rQmbPFZj9xWoGLqMnyCscdKv6k2CEFUEoAl5xTxxigU+gB61ItRrUi0AOp4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C0o60lAoAkooooAeOlLTBxT6ACiiigB6/rVpXUJlugBquuKdLtW2dm6BTWYLsfNnxT1B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8rX9y8shjI6kgj61798SbwS3zx/54r5yvZD52QOd2enauSR+jZLTtRie3fAqw+0eJUaR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nXEca9AoA/KvkH9nbTt+oSXBHDMD0r6y1Fi0/PQcVphVoeDxPVvXUTOIApvalIxTRzXW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TqZQMcDipUORVYVOo9KALAzTGOKduFNI9KAOY1hd0RP8I7e9ePaw+oxTlNJ8wH68Zr6D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HpUctjZlSPJQ8YHAoA+WIvDvi3U5PtGo3Ejxx9FQnqfYcdq+n/hB8O/B+gaZJLrHhVL6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li285ILN8qjpUNpoepXeopa6aN/mEbQcBRnsewr6P/4R/wAU2Nis8zRKsUKqQOTkD04H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B4h1zXdP1iOG10W3t4ACqqFCjgc8YzjHHXpX5lftTfDfUfCvjO28V6gwm/4SkSOIoQSt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9s4xjHoe9fpf46i1S+1JC9wpOw4J+XB7AH2Ga8t/ax+FlzrvwP0XxDp1zFPcWo8iKNuWl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z2JPbt1HTgqi57MwqKx+PNs42Bt5AAH3uP5AUSsBuGOCcEdjkfh0qU6bc6TNLpt/G8Vz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+YvVcjj9azTL++y//fI44Fe2c5SuYFD/ACx/fAIY8CqYZGA+Xpx7DArcP7zPACkZ98Dt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qY4Gc5A74rVGT2KSSOyl26pjgc8n+lXbVlwVY5wMY9h/niqMijnJ69cdvY+1NOTnBOQd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YqyB8giEv7pljAXcQc8/hUYwu7kA4OKjwCxCuOdue5Gf64FSMfL2nH3enTmgBqo6qI0xg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bmDqAvTA6ZOOP0pFQ5UDjJZSBknbjOB7ZqHovzHhAOg/Qe1ADonBjxzyRjsTntz2o6qV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YAksfu9P5UDa6kJklT9M45xQA0g7ssTtHKEdMD1HrSkt/rRxj0HSlyyn98u0eZkDr78Us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c8Hj0oAInSTIXAOecnIGKaCC7CPdlcjJ44+lKqbCyggcc446elJ9xeD2JJ6lj9PQUEWG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acPMIWTgZAGc+nfjoKVW+f8AiJU5zgDjHT6UvzKqJnlsgDgcjtx0oCxGnnZOU2/dbA5z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sgdj6en4UyGQNnOQ4ycEYOKXoFOBtOSM9B/hQWVlZ1bKcAcj2q0pZnjbnJ9Txg9fpULK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Sk3jzNg/hPPpWM0bQZ6Boy7VB2bGGOgwCce1ddAMx/KePTtXnmjXDedH5rnYOgY+oxnA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iLZwO/v+lcVRano0ZGqu5m2jlun9OKv8FcdB15B5IrOhdWkK46dMdx+FaYwCMn047j1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cY44HH+FPxxhflIxTRxwcH8KX5RjP8Xt6VmdQHaFfbkAcc0m0Buu0AAHHH0p44OB6dfe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gBx444G706c00jHy9Q3T/wDVTuANuMA9cdabgD3zge3HpQZh9aKP0o+vSgAAx+uOOnHa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QP09KZ90cD0GPSl9Bxtxx/npQBIN3Q8H0HPSl5zxx9eKYeB8o5/TipCNpwfQZ9KAIJT90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Cozx0GBng49qnZcnLfKQO46+lRMo6t949DtJPA7VoA3jP6Dtn0/Kn8dTweO2cfhSZJ3N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syA4O38OMfWgCXoRsGA3J4/KpRgHPp+VRqoxgjHHf17VMD8wj34H93HHHvQC0AphAq49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EfyowuDtwSOOnTFI7gAkD+7x9PSgTEbaDjPHp7VSuWAi3kcjIGaesrlzERgZzn+lZOp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A6ba0hG5zVHYhmu9yCMqpyQfpXJ+IU/cnG1d2B9PT8KuS3QQEj5AMYRent+Brndfv2uY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fSuyFOxwVpXOWuJ0cbFP3SR9DVmxiMj7Y0w527mHQCqm7OSBnbjA/wDr1taK7Mhfbt2n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rrSDyc/KHAUL+LV0hUKAFAG0EH6461l6eokZnBChcOPyx0reiQlNx7r+FcFSV2ejSjoR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yf5Ypq8YX7vfFWAhATtgdPb3pvTj7xPQe2K5zoiZmoSpAv2h8Acq39BXl9vc7tQ8pMAv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Fq7rxXN5OmsgUnLjaR2xXntgqmUSnLeWfp+OOtdVBHHiJ2Z2Da7LHcNHGxRIyAEDfTP4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b+NbWeRrZlKbVGz5uOOn+ev4V5AxO8tnB+YY70oUR7W5AH90HjP4V0uknucqrH0HdXCP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OpU/0rloQxbav3j0Xtj/ABrnNF1OWQLaSvlSMfUiumTCAkZXPOO2PSuWVNI7ISuOIUcK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ao5DgZABPp9B2pTgdeo6+wNRsoOXUbc9jyvTA/Co2Z0xIJBgDk8EDp0+laWmu+8LwvT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gI+ZvLz8vQ9R/L2q/p4IJWTJI4B+g7VDLRtwqrJvAIK42qRnj8KlkQ/dU7u4BHT2p8Cq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x2/Ggg9TnjmsDoIHUkndlcHgnlRUTuQQpOTgduMf0qbAPAGTj/JH0qJlwA787iM9vzFA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8Y69D7/0qTJ3BTnIAxkYx71GAoyAANozt/SpGMY+mCCehwOMf4UFdD3L4TQhNGv5m6tP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M/TH5CuA+FaMnhyZ5P437e1d+2MMtetQ+A+Txv8AEZVI2DPopHP0ot0WOzUAhgv5UkuS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Bxbqo/yBWxzDrTatxITjfgZHoKxLvKah86/M/wB01vWmxZJ24Y5GeOwrJuSr32WO7OGU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+EZtwCSOQf0puB+FWXOWLJ8vb6D2qHaS3ygZ7V0nM9jHuCDOT6AAU3bk4XsPpU8qhn9s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9KtbGLI9ualC8Cl6Uv4Y46UxCDilPrxSfhj0o9/yogTIjb8KhIx9O1T/ANME46VCw4zx1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3uKD6/hihjjv7ULkc4x3qGTocU0ZyM+4JY7KztwWVM/3sZHatGUHgmstsGSMdPnBx7Vv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VwPu8VXKYJwMYqxJ8wBfjvioCw4A/KsDdDfLxgjv+NMmG1McdOmKl9/06Vn3UxxxwOOP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lzN1YDtioFwMEjnp0pWJY5xwKljXPOMY7D0rdGTL0Cgjng9qtKwK5PSqsew+4/qKXcdy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PYaNi0UO33c/0FayJnIzgdsD9KgsYXhi/eDBJ7VoxcnLnjvj1rne50Q2EZtgG4Zz3rmN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aF9eqjNFGScfdrBhRnfJAJqiiaO3ZsY6f41sW8G2MAVHaW/SRiR3A+laaFUxhTiswJY1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dcec33R6/wAqo6batcS7jnyxy1dBesBsji/1YHYd+1RJm0I30RVc+bJsA6c1xfi7URLL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SO49K6fU7ldL083cnEjZUduewryiaaSeXzWyN2DXz+ZYnTlR9bkmCu+doqS/Jlj93AAx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61MyliTnHOD9OwpUVdwz8pHQe3rXgPU+xWhWdO3HzEHPoPbGBVaUfu8jBfOSD1Pp2q62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9BTdo+8BgDGOcfl2qgMvEgjBPb5cDGQPb2qCQDGOnPr1z3rTby+Dt3Efe9BxWPd7mKt/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qTMkilM+XCghUP3cdvriqhkkyqhsBjj7vQVB54DbV5c5JXsePSqsk4OefmK/z/pQK+gx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3uAeh/Cq0su2PdGokHbHUegx3qCS4BXCMCRgY7D8qj+bCemc4Hrjgg1qjFsreZIsjMeS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KkMhkQFvcbT/hVO5mRc7OqjOV688EVkXFxI7bYyQWYAHnO3rmrjTMpVTYkvYR/rWIH3cg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u8GNgTu/2R049ayJLnALCQ84U9h7fnWULuVRkhtoHGMAfRa6I0jBzRuT3IYbceWikHPu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rxyMFRzyaxGv5Y0BbBI65/ven5VTa5kYqSQh7fNzjHH0xV+zM3JG2b2F3VHYcAtk8YI96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5gyAAeOvzf8A1uKpyzny8EHOVHb7o9qS3gub9/JsYnkdzsztyVX/AAxW9OizCdQvxz+Z8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U1VnvflWJyMfdAzz/Kus0rwUxCG5LrtC5TGfm9M98V6PY6RZ2aLHBGBgqcHH3vp7V20sC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mtt4TuGG+5VXiY5CbumOv6V6Np+j29smYoV2vggDsR/9atgRxYLIMALuPv8Al7VMm0kM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bp7V61HAxWjOGpjJNWQRARnO8+YB8v8AD/8Aqqyq+vLcZxzwB09qjRcjcGB7gj0UdKl2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ejCgo7HLKqBxjGM885/woKqOx9MD1pqkEnsM9ulSKjECTA4YfmPat1A5nMjx82OBxnA7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unH/ANanvHuDRNtxkkrjOe4pm0E+hPXP6fStQGMpZu4Jx970+lSQxlU9cen+FOUnjb1HG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QEDpkY69P1rMBhCjLZxuO3hf4qjKjcCwIZPr17cVMDuYdBuxjPPP4VIB/eUe/b6UAMWM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jj2FTFMAfLx0Pbk1LGFxliPY42/hStwPlB6c8gLg9OKqIElugijx0U+2evcCpTMELYVe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aVgPlAC9Mnrgenpmsu91a1t/3lxIkahfvduegIHc0VMRCnEW+xav9St7ONneTZAoOSTg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iHxX/aMwijDeTnk5yCO2OR/9aofF3jO51CQWlmVit2Pp82B05ziuFeZ0RTcth+QrdVGe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icS5vyOiMTpBfunERwPbnPHoeKo3N88cRldvlxzyM+wNc9dXskTAQxhgVH73OFB6dPwGM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NvY4HyqPXvxXGaJGzPqc2wOW3bssMdUwcf5zWWbtpmKO/mJzh1yu76j2qPC5T5tzAlQg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2mYJRM4PynC88ZxyOnBq3sRONxXiczEShRGSrEkjG0dsY9anGQFL7Qq89sn39qJxFh1X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I9MVUZWlEnBcHaB/CeMfT/61QHJpoWBh0BxuRDuIzsJwPzwKBtZgzZZ9p54JGenHt6Uj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2EIbhV9P/ANdSojKcgDAHVT04498etA4QtuPKMd3yYbCBemQe/HY4FCWqlXLjcsTY+Zc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CmSxSSW8UgXDjC/QjHJGPwqXBQOgY7Vj4Vf4QOhPv0xQbioEy0gP3mG3HRtuN2ce2MYpq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y0Zb5ty4+714x2zTLclF+SbcMsAMdc56Y9O/vSgFmjKjdtBDAFVK7TtGPbPX3oFYbIzR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njKr/Uf0p2NsKq4VyvllmwT78nvSSbIVPmgNwAG6/J1z7dqYp83EpfeqZyVHBHYegoHb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y/uo3+UZ6jp+NWflnVY4lIwc7X4CgdRxjPtSR26ShFLeQGB5Bx+vtW9BaQDarfvGx94q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85qKPYy/Aym03sNs7WMNtTJbqSe3pn61p27JHL5A2HfllwOh9vT0qkcokhHAPCsOoA6E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RSrBuG3Ebs44IFefObZ9thcMqcfd2EYqshkbKMW2bCememB3x29qjlm+z+Y4O7dxt9D6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OEzlc/ewOnPr6UmxAN88vEh+UFcAA/yrkmz2KTstST5NqpgHAzkDG7PoBjpSyNuiDOT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SmpuWTcU8v5P3XZQR2zUZBUBOAQQ3YkZ6c8fSs0WpalniQbYidy7cqflBHp+PNTKibSF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jsarpJtTZCS7bidmQQuT2PYUhQqZt+0Kz4G08Yx/UdKRZaYlIiyYCuRkY4Pbbx1HtTWz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p14wB6DtyarbmlxIuQU5XjKhu59KWOcRRyLn5m68fLkeuOMig0LAdQzFi7DgDbgoO/P4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ADuLZAbntj0FZ0cu8GOMHAb7gHsDyT09qfKR5eyNQOSWcnsO3FLlEW2SbaS6rlyu/Cg/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5DgDBYYz97oPr9Ki8kR8hFeNsNG+ePm/WlHzHy4yZSSGLLwVA6AfQ0cox0EkM6i1jC+U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cc9fpUzOwWMwlegQIRkbR057cVPbqq/LMudwHbK88An/CmyQLteMp5fTaUOWOz29Km1ir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5S3qB/D75/DpV9Itz4U5XgsQApc443en06VKF+aPH3AmSD1BA7DHFSR4SQGPlWHA6Bfl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yZVjU7m2dduMB27YA/nSzrI8JSX7r/OojXbjHPPpnv2qcPkpLIx3R4HHOT16AYx9KmhR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boR7fSs5M3pwM9W3r+9HCfL+7/vdRwO1aUNr5UiSyoGDZwT9OPx96kXCMZNvl9FViAB9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kIXICDCkccn0HpUplzpEjQ7LkyIchsZDc4+lfX3wz8PwWfhm3nOc3MXmOSfQ/wCFfG3n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iwnPJ/8Ar4r71+H9vInhLTrdhkrEEA/3eef0rswyPi+J9Ixj3/RHXW8SwKXC9R8o9Kmw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4+Tr0AxzUMoU5jU7eDkDj8DXUfBvcXIB4524+gxSqF6KpYDt0/Ko+OhH5U4NgKpJBUk8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7XVx0GeK+V/iT8HdUOtXGt+HcSJeNuaJjj95j0AP8q+pY33/ADbvujn+eKmADDdk4Jzg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C6d8GvGGrX6R3MZt1VFG9U+8T0z2H4Z/CvtHwb4PsfCWlRaVbIizMv72SMD75HPb/OBX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qPSp4cqAxHzbuv1/pVc4rHjnjnwrP4inVrcbhaRyeWSMgORxgcDr3PTFL8KvBWoaPdXG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IrAY7/NjnB4/CvY2RR/CFGGyO/PT/Pap0+RR6kfMRwPfGOKlyGQvC7tsUL8xHOMD5arT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0A9R2x9K0Si9SuMY9xxSmQHODgng4GKxApC3UptPAPbpgj+lONqj7TIASB8uT6f0qQFu+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kL0PuexoAasCowyM57njHr+Vc5bWui3Os3ccNvE0zsrvIwDZ29Pyrp3CeU0YYcj6gf4d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mxy2v2CSS4DS9B1ZW6D14xWgHZ69cWmnmBJbRZY7hvLAVV3DJ4PtzyMfpXZxxJHGiIBt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AV5eur614paO1OmNZosyMZJMblA6Hpx6V6b5mMRt1+X5v92gByxIX2txuP4Vw+ueHteu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NtNblGCrysi9x9f6V2/lho+eV7/TrXHah400vT7g2MZmmnC7vLROmO3pQBztt4X8UJGL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3mbQQzKeBwen1r0fRrG20qyS2tnygJJ3A5yeuWrx/VfEfiu+mhXTbcpF/GuMs/T0/lXs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FkeEdsFTgZ4/pQBPyBuIAwfrx2pq/OW8o7gMgY459qgknYbijZG7hemRjHH4VU89hKhj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/CgDF13xhonh5oLadg087bIohlmODyOnHt+Qrhrzxx4h1y7utN0CyWOVB5u6TgoOgOOn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/gG71O+j1nSrsCTLN5M5JG/jb5fpx1HFcXpuo+LfC+tSS6xY+atwVhMgXaiJ2IYf3evP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pPw8mqx6LAdWbN4UDN26+w4GaZqviHR9Lt5p7648s25Ctgcqxx+PGR0qSGdmW1GWZiil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6V87+Mv7fsdRn1VoJ3V7oSOfL+VlT+IL0LYP09qQHS3/AMYop3ktdHsmdoY2cFxjf/tA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HhnVJtR8OWeqXJHm3SBiANuNwHb0rxPSvHXh9rt3uII/LEfP7tR9/Ab5cY//AFele22L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io2IvAb6Y/SgDYE2V2k/73svoPapQ3Tb35z6is8O+f4SQcZ7bfp60LMHOecfw47e1Zga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nbFfJP7UskN1a6WLZv3ixNlVzkkkfLk4BJ9B0r6odsfcGfTsM+ntXxv+1TBLbf2Pf28U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jKZIGcnAO5gpwBwRW9P4iWfH9xHJFkq+1u2cEAN14/vDGQO1PsJI2x9myiqAm6ROWx36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iCYGeAFHHGThvyxU8e+T5m81uhXoP+A+2PSu2ByzJmkkkhkATeSytxxgeg6AUyVVeN0Z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YHc+tQeem77Jn58EqB8vbJDdBj0qe3dgAhVgy/Kc/KoAwP17VoIa837wQxYYP1DffJxg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PuRkBljQPtC8lz0PsB2poMYJuTEnlj5d5OCAPU9sdsVW2s2yRx5kQYK74wzL/Dn6dsUE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JToV5yp6fy6Cl3hiwCssuCzcDjPA9u1PkKeUznsv8OMe30NLv2O2zJBAVR93CjrQHkAdA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wAyX6ZGOnWqzZciGQtxwVHPHoR0z3oSVkhZJQqnPzDJ+Rf8AOKuu5VRvVQqHaAyjAbHH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gcxpET83OMjCtjtx0xiknjQKkkrEAhQyD+M/wqPap22242MHDNgFyPkAPuO9R4DnO5tv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86AIp0kB24UEfek9G9F+lJGpilCv02E8cnOcrn0HatB5lG4QgOzL5a4wS2BjI7ZqARSL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IBG31/HtQBGA0rPKTtG8h1UgbccZH0qyYgJPJIPlSnaDxiQY4b296R5IViyzLwCoBXG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SKbKNO6ELGcAsm38MenPFADQhUAHALAxnP8Ay0AHp7Cltpd00ikOyYZ8j5R6f5IqAKQY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/Kdo6BewqWN8Ewpt+6W/enb+C/4UALCIHHOCoBXPoqdxnkjtUDMxjPnPt28BG747+wPa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H7rgj+EgdyO3+zSxiNsjer9nKcKp74zyR7UAV4osICCNwG1V25+Ud8/SrFrLbtGvl43Z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+lNMR+cZDKke/aPlUgHaQceoxURQD5niAwdpxwNvoCPu4oAe/liX5U4CbNyHABzwD/jT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t9ykAgoGHTPORz0H/wCqnfOo2ZjGD5fIyB6HA7D17ClWZW2b32S8KMchge4xxj+mKAI5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9zeWc8AY/u9R8uPxzSvAk9tLDdbT5ZHKA/e/hDeoHBqxFPEIZI2hkVFyfMJ+UAcY47Zz2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cM4+T+6QcjBU9KAI5I5JfMkcbMDcTnKkY5AH4cVAHCxRtJEpYLngYGGxgcdasF0cnzDu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HPGV+lQM0cflujHlQABnap546Z6dKAAJIqYX98smc/h049MY4ot5N6orrgou5SQB8vQc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ll+1SOBiMFGOcnbx0x/SnhN8ceN3ynKSLw20Yx6Zx7CgBksCo3yhdyNk8H5C7D6cfTpS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HG4k+3QnI49Kvx7zJIHQRpuL43bl5AHI9hjjNUEa4QRAKu5ejMBkjv1/DFAEkscO51eR8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3OPb6VZiZY3cp3G3cB0x37Dp0FVkw0g+THAAX1PHbuetNiAKh9o+c/dB24I5x7EZ5oMy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l+dcj5s47k8cYHFV5Bldp+YsRkDhcj6cA0S5mkbzGPz4VQD8iepYd8/SnYaWVmLApCCB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CgCwUlaQRsQsJVc4/vYzxjsMYqMQwxlViKvtY7SuMDd2aqpDlAJVjVnc+Uo+9z3x/Wrc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o65246cdc8e1AER+aPc6RpLwFK9FyeBtXA5x2p6IpKo5467eBh+MY9qbD5SBgq8uWJA4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1QsMQZiMBgdmV+g7Y9fwoAsZZZFkEgcDJmJ+VCOxH+7Vcz53Oq/KVIIY8Pz6GrU0fmRe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GCPQcAnNU4Igg81hgDJ2kY5J64/i/wCA9KCyVzEMRl1lclVJU4UAdPoAOKrr8pAl+YAf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x9KnAedZMrs2t1H3drH7mB3xSJcNGpby9q4yy4BQDtyfp2oFEQSMZQ7R8soxIgXG1u30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DKmEK7FKjcSR6cdKrlo9skm0YARVwPlCYPPXHFKIig8oHzGTpkjGOcc9OPSlqUSLHs+d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PT0z6+9RO6OFEaB/4laP7gQ8nJ9senIp8YB27MhiAM5wGBAOTn1xjihnjeVYc4Zl3n5A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lQA2RnuEDoNrgcF8Dn0wOv8APFRwRM0aqVMe4ZQjBCgdVGf/ANYFCnd5nCFo0LJzwVHH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jFH5ZG8LnjjnHQA/dBHrTAfBC8DKuCA247uw7AA9/pTEkLOCziPy8xYK47YGewGPWrA+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dGHGFHIHTpUc/BxHtk3gFQg+UEYHOfQdBQBKTATGsZXaG+bC5DAensSODTWRJ0IjbZ83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nUVBKJQuJNzSMxAxgdeOBwCvsOlSs8ceG+ZmzhduCd/HBHoo5oAYhL/KgEaSKFMbN3Xk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ZgdmFfGMv9wq2Plx246Hj+VMERLeXu5Of9WvQIOOlNDBHOX+8flycBBgdeOlAEwQwBwr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pfjj/PSo41S2SMtgjZyQcsf90emP8KnaeULHJBHGSSEbjIZfYevSqDCZpU3GTpuMMuAo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ALrTSTlSq7Ic/IgX5pD6gZ/yKQstx5ioApVcMuMEEe/T8qhgdotojCExk4GDuGeOg4wP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8vLSqGJ2rxhiepZv8KANAwsqb0QSYxv4ChvfA/oKb5zPGZ1k3IRtdepOeOB+FCnDETZZ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gfSpf9c/yl1AIQqABlu2P6UARhpZ1dSwkjIB2bAu1T/Ij0pvCqbacBSO27IKjv8Al19K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XB3EDO44yQQegqKVBCd0SOTuA+v07cDoKzAkVWIL5Cxxnnbyqe5Ge3+RUXmmEq4hKtI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R2H6e1MMkLFvNDfvOdzYKqD/AAkDjOamET+ajIYyE3LhhzjsR2GDQA8K8Yj3sgRRtBx1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G6STyjIokdkaPcFABx78du9PZ43821CbgmcOeAMHOCO5A6H8Khgn2FmEjGIurRqmQF2r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AJRuuhGHQw+acjgZUH26D8PyqeV4oAzpHtmb5SeAPXI6flWdbA3hjuQp3RfwDoVz1257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+JEDKduTsx93njA60E8orMVBa5Qop24JG0DsDhefy6YqQi4giVAp8pjiPyyPnwcHcT0xx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DcV+9l/lwBt5yQD6inrNGwBfdt9CvzDpjnt06DisxpELDcQSpVcbiNoH48c9sZ7VXeOJ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NvI5+91xj1p8MW2Q5K5OQAQTwegzzUi7lDNuyTCehKj0GPXjjFAwn2h43jkGxwWVVyc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4hR84YMoAXucdPfGfpSxrPFlsKWUYePGDz9Og96bHHKYY/KiXbuKgb8cc5O0j8qABtoQ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/AA4yB0/I9qdbvcFemUCjzHCLuB6DH+yfTFCXPnsttaNjah3t0y/9wccfpUKZKbJ04+dg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2NADhG8bBrfYF3bmbO3AAxjGOBU+eSRJgSEDoflOBgfL79Kikc+WpiVUTYF91AznPT2xS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0Chm/iAPGR+Q7VoBZilRWYXJ3quAzMBnGOnA61WLWWVVE8nIby3A3n6Y4GfapEuUaN7d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ME8D1OMVEZpI5Tk5jk2qhxjBORgEDgACgB1ptKCONQjb3Z0QZGAODz9elQ3Btmw7SHtl1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M/Sq3lw28iomWC5UE+x4z9D+lOlkeQqZyFiVsjZk8gfxDA6dqAJNzlSHQIfLBVfXBzxn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rLOH2SMR5eD8ucY2n0/DpVRrhhB99Tk5jyOIdp9BzjHX0qR4XikRopMuxLlV4D5HXj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rB4k4MRwT1ZioxkDsPcdqaQdxjwjb8OwxtO33Yc//WqRonACyHywpzhPvnI/i/2R+FS+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7tA4I67T9R3qPeAywisivJIH2AxK55Vm6Dgfwilt1EqP5HDIMpIqHEpA6ZOMAdMVIYop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HB/iXsDjpj14NWvmMkUnyylf+ApnuMDoR+VWBTe3EcabTve3OY9rYVSOOc+/Y00o81w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zgjBaRcDgdMAVYVZUmEk6cySKQVGc+mQOvtxUCbNx8hl+Rtqn7yjPU49OmTigBw8wRFj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wJ45x2/lREXjmMcjjzC3yD2zgc9MGpAQsm13KphkGRwwboMDp7GnDb+5hCBizMmBn5SR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Zxdmu3Cfu/lIk2jLYB5GSMbalkiTy2Vi21sOAMdcchcc8/zq4pabYiMNyNtIAONwH3cj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hG5l52DYR90Z7fQ9gBWYFWC3SBZHt1ZWfjLAgZ+nt6ge1TRTi0xb+UVZmOBnK9Oq49Sa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ykSARYlP3X9DjjDfgaaB5TY8kq/8MmCY1XnIJGPw59utWgE8wSTujKxULsD5xg+/Q/lU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LtxhlJKoufQ88/Wo0jgk3zx/MiDc+0cnHTt0H8qkjgRUZkkHIxjACce+P8ioAkulbEbFQ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eAWx6Cq0iSoruX+feA2wZPHfH04x0x6VJNKFJiiXbghmyeB9DgH86fb+Zcwy4G6MJ2wM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pTIUQ8Iw3KoHUdi3HHHHFRzRb3jkfmMJt8o5DBj029se1IYjEhkZt6xRqVYvtxzwDxwB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SwB4O4n09AO1AEAlWKDJwgDbI8dFYcbc/wCcVN5s8kQk8tc8cbhsVuOpFRJxHulw4GOC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y/lUdv5CSxxx7XbBygOVKH7pzjHSgCwT58REx2mZwgJ6e3PTp0qCG1WyjH2jD7z5bDqe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jQ/Z2Kokg3D5EbIAPHy+hWozLuyJWUOzMynqcAYwMd8UARqVOLccKw2844x1OB8p4/w7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zIchSQOOoHQY2jH0x26VejhiRQE4y5ZmYgnPb6DsMYqGQNGwlPzEc/Lj5gfl/QGgCxFG8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kod+Tk9AD6VPFDHD50Z2BvkOXY4YrwT1H5ZqrE5yE2NnB8jd94oMfKG9cdAPYVLczfa4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ExtlSdo6Z9OO+Pp0rKSsWmR+Vao5jRy8XmKQ24uuB35/Tmpk8wDaW/edRt4C5PXPoPagb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X7uQOdv071Xa4VYkuYv3lvyjf7JP6YpkGj+7bZ5m0yKcNj+JscEA8cY9qqSZdmQfdGNp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4x7Z/kKSSRZVzIqIyheeAAv+egGMflTlRADHtG04KI38JB+8B/KgCHyGhnYyNtMr7Nu7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rUgaRvnQ5UbVO5SMHGCRjGRj+VMh3eSSWV334Yk/xD25PQ1IsqeYgDMsm3eYsZ3DOC+c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8jQYjie5QyXEaOg2Im0tIc9CF7YPvwO9I6bXxKD5auNpIC/Ofpg8UpnQzkSFtwVc7AAMf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ZZFxJjzVJCFhnHu3UH0otYB9w7W9t5TRhm38HIiiBxnJHbHrnNVkmQLiVwsbjOV/uAf3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uzSXHmSR/JJ+5VT8wPHVkxjPbigQRk79ojJ4AfgfUY4AHoBQjMmuYredmkgYyeWPlKfJw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lNeSG7VIgptyMKQ4wVC8YBHpUzBEKiHCggB4jyE5479P0qjK26THC7SF2kZA9cVXMWhG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lO1PQEY3cHHtVdoZ5YG+Qt0JKn5mx39P0FTM5DxgNwpbjpjjOMdOPaqt1c58oRq/yOOF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Dch9Cqlu8wd+AB/DINoXf06fSohPHIoibAVMAH5sH04wOKsQLC8zujEFt25M5A9PwH6VW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7A5aRcgBscdMdPXtWhmWbddq8KBgFDxhVZuQQ2eeOo9qtA+VGPP+fLqECoc/N6YHQ4qL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2At6Kw6Ef57VeEk3mqSSzCPjsF29/cntUxQ07kaLcgMjPk4bkADBA9uDlQanh324W8G4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2CjBwv8ASnwXN2VO+MIuCqj9AT2GRUbYjmtyqlyhXdgfwg4zx2q6cRMvKxdztjeMIcdO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eRH5u7gMQNrBcMjEZHX64NVbW2whcsxRX3AH5lBb0PbjHfirAmji83zFKj7jE/f46Fcd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kitNbpJcLtV334Utu4H1xjPSrKRrlZNoTYuyVVPDLjgr9f7tW4PLjkjkADQoi7mP3Tkc8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vOZi7BjtCjjA6HHYA9qsz5CpDG8se55FDSZWNScYj6cgk/eqzZWjKwMjmFY2KZHG5O4P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ZPMm2cEfJg42jsvt+FXt1vcQ7UDpLnbIzcqAB3HHHQUFLYu3UdtZN9nTJ6MofszcgA/pU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7zg7ey44xn0FOeLzlVp3jLx4yDwhwPl257VP9mjiELW5MI4bgDax91J5oKQiM8ZjDSOI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MfK2P170kUkk+DDBIRyEc5IOMdfTHbipDJiNooAV2jC+Yd6r7Y/h6dO1X0a7SMpNJ5Ma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6nGOOKzEVX82XGX8hgSGCgBs9sde36VaUW1vbrIS8qeX064x69O9ZPlwuyvNJ/pDDBGN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tV2S5mSH90u1D95nH3fXAPGSelBpYa0sk0ZMaABggCpwuzrnnkdO1OmuFheSBoHkHEha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9ffA4qINiOIkFEO0Mfu8qePxOMcVf8h/LYG4MeflAUe+ep6HbweKDMYhvPs++RUTkLH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s28uMzMsYw7HBB+7kdAp6c/SpooRGhAw8cWfm3b/AKnsAQOlPjdJYGSRiY3OVHHA5xxj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vHj2bVZsELkDleBtA9utRFw/ylsS8gbRnPsOPTn2qhHB9qkEtxLtEWYx0+cf3eO/H4Vq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ZEKhWGfnPQHHTIAoAzJopbyIG4kbJ+VEkPUnjnHT8ane2a2yLdXEpBVmxlXzxs54+npU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rttbdtJGPujHYZ/Grdn5zpuGSc7eW6+uPcHigCLypmtkaFe4yjZXaB8p6dcj8qgvFjtZ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OCDuJ5GT6dMc1bnMQZiHMajAcMw4B7emKq30qSsESPyoAmAFGcheMdONv40AUpJ5JJmS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ZUckDPGRnpV6G1ltzGzusfUgMDhj7YwB+RFV4zN8sqMJAmFG3k56fn+HatS3iZ5h5khK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HKjP19qAH2kcsUkRaNNxHGz5MHrkenpTrmZkhIhG0rIzBX5fOMZJ7+3aoILiO4kLW+Dl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R/PgU6OWdpZDIWkblY1ZcZ9gewoKYrXBSIrcRRlABvEgyBx7fdNZ4d7wLidxDhjvIzjb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fMn8oLLIVB3Rt0JxjntjvVS1V4XCIu1YiYHjXpvz97/PaghjltVaLzXwxJw3l4Kx54Wp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cnOOcgg/L1xxzj6VNaKtqhL5Ah4Zd236EfUe3FCmWFXVlGZGDc/Nsye2QB6VogIJbVht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4HP+TU9tKoheCVASTuDlQCMfl2xWjDb2+xmkYbhnh++T2/8A1VUWe1j/AHEkBQtIUQhd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YoImjN+yot79vToR83O1B0GcDNdCoKZhl3S/L1J27gw9vT88VTisp9qJKDbZcLktlgOvs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eVzuI2gAcjuWA44A4/yKDMpLZ+bdSxvseBNqjy4wJEYjJbrjHbirTxQiHykdcKOfm4GF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MAha+bCIGBUn93ucjk/TPamwSspKBFTyMtHv/vY+YHjkN2oAom3i8srjGGUjb1IVdvvj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gqflOznAAxzj0rLIvU/17lMLjYh6bsFVYDpkYq5BJIkZ+VSUBL4GCrddxxnIxQAbZIgx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5PTaPw9KkEsE0azXTF3VgPK2kEHGe/XpxVeTaZVCupjX5pMfNnPTjiom8tnjRldEAwFP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cd3FKcQH+FmkUrjt0/HGO9aSvb2xkn4+6oRlAOMDgHP4VgpaSmVJclFb5lHQE8YOcZ7e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KSx3YznBQg9D7HtSOiJroVVSZWUr0wBgNkfMMdvoPpUHm29rhIAQny5GfnYsOuPb/wCt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nceVPbAz9T+NJJ+9Zo4lIGOMHDAH/wBBNQU2XGvRhCmEAILbxyfQEcY47VRmnZozDHdg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cZP4USQAt5YG2ZMNtH3jx2x37VXltpHEEoiDDIYtu2le/GPpzWhJbs7fEqmQ+YY1I35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iyeYiqBvRjtBwDz2Ht071WEcbS/uA6y8HaOAxHP+c0+C6uftAVxtb7gA5z6EjtQBZh8v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AZAGMduB6U7c0YEcCeUgjbKLzkg4Uc9PxqG4WTy/NV93zKAmME5GQOOlWElXyNrcMC2V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KzAgkkCAuwdWboBwOvAx61A3zSOcAK+Ayr8ren0wKU85+0bfOT+ED26Y/wA9KVgWSXPL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GeMcDt9KALMXQJcMN+AAeQMHOD+laqW0Yfc5IKkKMYLHdx+VZsEQuJFUc9MMpxgLg9Dn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EXc+7eW+baAeT0IzkcYFS2BNYwxyg4fyhyFPVT0Hp7VDfWyx7JfM25KlsEgN2OeeKs4B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4UnqTgdB6VlNFO0MkTEYZsjGRt5PB+lSBlXcflsJCDK3zbFXghsd8dhV60tvLj3zEOjb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7A1VJmb93t3KANzZxweu0evFOj3RKpDnp3I+8BnHt70AW0cBlIHlxAEKcZ3Zx7dMHFWG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nCsclScjAI7YrGt53nG9AJY1KvweSD/D9R7VpJfLOEMDFVYYJPUfXjH5VoBWnSZQCDjd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3vQDrWWrAOZdyOuFUDoCRjP61pTS3NzP5shEaEFfnx8vr7HtWdhN7wKWfecryMoDzgeg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xdTOxV1BAT/PaprX7besXkbjOVwCo29BgVU+xMGMsxyNq4xxyRgCt+OJyqxSAFio+XOO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K1hgVxb8uOoD4LZ6ZH/1qn8mUJEgbYG6pnlfpWpb2iupa4QBVzz06Yxz6ituCytpwJVU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cZqJSSHYwTY7t7buS3mZ5/h4GAOnHSpJyVyNrGPoCRz079MntXSPZ7C8kalkBPyqcn8u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uYVSO3kH3cErztP5GsizzdvNmCQwq6w4I8phhmOOOfrV2z02ZocqjeY2EcE8rg849O3F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vnS1e5UlRlBvYZ/2Rzx7D616t4Y+EeoXbm6uc+WcIqhfn3d8joBRzaBY8U0rRL2JMmBg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HpXbaR4MvNdRHkjkRSdu/ZjB9PWvpfTPhXNAii62Ihb7ueQD7YxXqFh4Y0nS4EjUjGB2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OiPNblsfNmi/BoXKpcQgfuwqtIwYZY9uMZ/CvaPD3w3sdEYXd0qvKhOUB3CM9Aqtgce5G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+XBAojPTCjC47nj6VWF1Lky8kNlSM5Ukis3WLjRGzW8MqeXAogQfwqOfzqOO2soOAmTj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Que2f6cdKBFMBkjPPAHTPrjvWXPc25LBHcFd0B4Q9lHVT29Kh/ixwDn9Pf8A+tRIrEBQ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1/Co8PHgSKcHse3QVIiV8xLvRd7cLtHTH0qqjsYsIwSQfN0xjnnHatGKRVU+YOF6fQHF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eg46HvQBB5gALspIQhsKOv4VcgChyr+nB469hUTIQBlMH8OD6fSoQU4VgR/tHpx6UAbj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COcYHXFc+/mK7beFX73Toef8irAlkC7Twh44HbGMVWkTz28pyUXquRwGxx1oAiUM8jsu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ZlABA5474pIc7dz4B6MAQBngEcVIp3oCvHJGB2A4/pQBEeFyNzEjk9OPTFCNkLzjOSO2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9183XIA6cVSA2hjzjAG7HftTQH//1vtinjpRgClr5M9gKeOlJtp1ABSikp46UALRRSg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7aKAEjkMbADpWxG+RkVj7atWz4O2gpPoagOaftqJanoKGgYqZeKYBT6TQElOWm0q1AD6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qAK19amRAyVyspKsVPGK7tcgYrl9ctDGRPGODVockc1Kc8VTapmbNVyea1OYqyVmSnbm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dYmtAOavDvl+lQCh87yTSg0ATVJUQ6VIOlAD16VIvSm1JQAU8dKZTl6UGg6gUUUASUU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DigCSiiigzJO3HpUOqv5WmStnqoqZTwKwPFk/wBn00c/eU1nL4TppQ5po+N/H93uvpCn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dDd39q7rxZMJbiRj13nFefWLGe7ihGcl64T9Py6ny0kfeXwA04Q6a91jHpx617HdS7pD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407wdHIy43R5rbkOfm9ziuqhpE+Czupz4lgDSNUanNOroPIGmm05qbQA5anTpUC9KsL0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+1M/GnbsUAITiq75PSpSdwpq470AdV8PtM1K619NgxFtDbvYf5FfUWqaXJ9ieKeZgGGTt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KN1JLjlRhWHYV6D4z1WUWBkEzpwwO3qQKxluEj5y8X2GlxaqkZl8uK3JxySSegAXuc9M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H1/4VJpes2jGf7DJcRRZO+FzloyPRwD+ea+ZNP0e3n15NS1iSQpa7r0xnnZbw/O8rY6A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4aeIm8Q+DpvFEyeWtxbzShD91IlyEGeOqrmtcN8RjU+A/DH4e/Cr4f8Air9ofxz4b1Fm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0SmQqz3UX3ZcnO0s4PAwfTHb8/bu2ubO6u7S9Ea3VpNNDIqcqpjdk4/AcV+q2l2HiXTb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7jW7uG4n+TG21SAlWkVj3PrwCcV+ZFjBFOJpdQxJNdRndKT80jKxBY8csT19/Svqacbx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GGV5OMEdP51I6F8Dj5csR3wePpSeWE/dr1XgnrnHTNRQy/NsIBUcAAc596aE9iIAHKyj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Y+lQOn3QqcsSNo/hwAatl+WIyAwwqnpTSmdsifwDGD0yB/KrIKAiij+VPlHJX5f8KAWG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6e9TEFJMfw4yRx0FMztGGy+OnbgUAIM7RliVIwG4xikVUWTbtGQBwVwMEcfl7UNG4Yk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eM9MZPY5xxjigBHQ7eoYcZ9h2xUcgZP9Vkgn5z1H4VYVSCCc9gOM8etOACltxOOACcAH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CFicgelWD5m3ZgpgjlcdOhojJKNz0OAy8cHoMUx/3YBbIIbvxz+NACY3lkbqeh4GMn24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QU9uf6VKeVJwvy4GOv40nOMYB+o6+1AFfAYFm+8OenQY4/CpAnzNvxsbJGOGz6/UUoAI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9B9KkXoOdx5zg5BUelADTkL+9y+SM9jzTwm3cpyBwOmB+FNw6nBGexx2x0+tOjy5OMDp7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7BXjLEAjjgVC/wAylF65wf8AaNWinlxsoPAzjPbtVVEb147jtkd6loqJvaa8bsXcBQoC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Wcu+IbuCPU5FedaeAN7HrwAB1AHYZrutH3mBEfgH5snjg9M1x1Vqehhzq4QqqH67ce/G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gZJHTn+VU7RcfPzgFcc9T6fTFaeDtGDz0zjqPw9K86oexRYzawOzr1/SmZGMjPT8KdtX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jFJg7cbv/rVkdQ4cDHTjH49qUqOMjANRnIO3v0/OpMDAI43DCr0GBQAzpjcegIH40wE4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wAyB+I9MinbXIBOSCfmXA5z0wKDMTnnjaD3xgY9qdkkDaaftIwzcDuvQimbcZQ8EY+m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7ZoXvz36g556fSgB1KucHuOQfYijHGQQex7d8UnXn0PP40AOGB14z+NHLdefTjFNPHT6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4xQAFRyxHf8MCngf596M4bLDjIwOn0/Oo12KpYdc/dHvWgFlcgJk924/3akU9h0Ycjtik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jHUg9+lPIznaOB0x6UCQoI45OF7DofrTHJZSoH1HtUgHI7Z+6COox2qNyjLydvc9uR6+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c3fsB7VyutTk2TSR/MD2Ax0rTdyEwDkkevUf56Vz97MYom3EMG/DP4V1UkcVaRyxn3kB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H0rMvdnzJkk5xuJ5/Ltj2q6JI42LDJ24+UL2J/IGsy5lDSOsXOOCD29Se9ehFaHlzZlY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3v8AXtXWabby7SkX8PGRjp79sVysZ/ej5SNny/8AfVdro4lCbU+73P8Ae9qc/hM6Z2mm2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B9P8itTAUBsArj7v+704qGyYRoMjqo9sevHtVz5Qp2jOT9K8yoevSWggU9APwqs0e1tq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Cw4+XoKZujzzjGfocVmann/jUu9hJbKF2uV4PXj3Fcboi2wM7SktHg8jnk8Y/Cur8b7r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MHoNnf8q57Q7e2ktr13ZkMS/ux/Fnvx6Yr0aEPdR5WJl7xTlWB5AI8jZ8oUD9feqoXOVV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nSSuWaMdGYfc/ShAADk42ds9fX8K6zjL2lboLhkG7nkH057CvTLRhIqvIQOOn6ivOdKU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9uRXfRKqb0yfkIz6nb6VxVTtw5YK7gAw2HoccZI9KtOoWMMAQCcEYH5+wqvE+9sgbVH8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fLwOoz9a5pHoxKL/ALleSTsbI+rDjPtUlqhMiuT909qbKpU7gCQo5Hc//W9KntADMAco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C0bi7sKqDIXrn0PtT9p2kKPTt3pikseWAGMBuuO9SOe7HYO56CsDoI3XI3hQSTzngAe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x4PX2FWwM/Kg2HoM89P61WYKh29WzmgEMRGK5x1Y98e3SgAhDu9MjoMelPX52+ViT/Kl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p7VcRSPoP4ZBn8LuxGMu2OPQ127jB465BrlPhsir4MtHwP3jEn8TXWSHDeYM4AGK9Wj8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RnUgEIfmxxT1RRZ8Hkg5+tNnA7Dgj8sVIqkxKQMDH4HFaHOQWcYPmFASTweaynyt4eMc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llJCnUrgketctuk+3SYwYycAHrVxMpfCXuDnIyOnsKjA2/MO3apcj+DpUbLgbtw6cYNd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8Rx68dKaOhGDj0NPcITg4AFNHLfdJ4FWtjFi8U8DPTjFIFLew/SlK4GfWmIUD8sevH5U0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n50HkjqP50BIjYevP0qucdBU7dCSpx2PSqx64reOxix2OP5fSoXGMj2/nU2e3pULnp/n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MNmAAO+BWQSftVuqgEtIq1qXGMMcnI6iqeiwG71Rc5CxDd+VbEHaTKItgOOAMj61ByP8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gHOB0K46VQ5OOQDgjaB6VmAx2wMnJB7VjzvgHpk9q0JuApHAxkf4VlTHg8YHanFBU0RT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dueq5qluBOMe1XgOh74wcenpWrMOhOZMD0HWtDS4Ddz5Y4CflWQD5kqQAffOOK76ysYr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fWs6miNYbkpI6L0HQ1nXtyYY9q/L/UVamZYl9Mjr9K5i6m89yM8ZyPQY7VzxOjYiZvOf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bgcbe1UrOBnfnGMVuLiLgcYFUUSbVxtBwV4I9BVi0t3u5vJQbun4CqIaWSRUXqfbnFd7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6TILDJHeokh00O2LbRi3XjaPzFRJHvkMpHyL296BKJs4ySf5Vm+Ib7+zdOMCHEk4wh9K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GBwjqSUTgvE+ojU72EQZ+zxZXJ4yRx0rAKdKtbBgL06Z+veniPB3dsYFfM16l5XP0HD4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GMgcjB/rTCoGM/d/pV8pgnsew96iaMZ/AVynUkU2iUJnO3pgjr04z3rOuJH2kpxxllHyj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wpP3QOM+pFcreXvybFGCXCerf4cVpYmTEeX5Nw6cfMD83TpjuBWDeXwAdFJ4JyT2/wD1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LrEWyAdvOPY1yz3vmKQQRg4B4JPvW0aZzurY0ZLpF3SFjIxxgex/LpVP7RlQu85GO1Z0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CSx6+wA7AVkXWqLbxFl3ZIwNp6gVsqJzOubE94qAA8j6daoyajE4MYZ89OOM+30rmJtZ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Dk4Jwen4Vnz6otuPl2zOcDkD8DxXXDDmEqx0Ml+oZ1yAYzjBrHm1CXO3dgg/w4zj0rAa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nqOy+g96ricHJZgzE9G6jHTHvXSqKMPaM3PtiiHaoOF/z/KoWndMlW+U5+X6+lZsf71n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MVtafo99dBGUbFc8s2BgZq/ZIylUSMdpBEyrGcnd6ZGT6itCziutQ/dwIVKcE4+U49Pa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kkIdQfmyfu816FaabDEAkSfuwDtRAMnngV0Qw6ZzSro890zwUJ5Iby7uQyqSWTbwSOBg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2MaxRrnJ4Kr/AJP59KvJEsbKhPyc1d3Bl4+Xtiu+jRjFHLKdyrtVAoQFdh+7jnNThT0y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uB2qMjup47d81LFkfMMHdxheDt7Z9q7IpLY5pE0Q8sHJGenGCPwp6EfxDehPYjpUYfA4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LheenIIx+WMV1xcTKxZDbuchVzznsKVCnlLG6heOw29e+BUCg9F9ckE9vb29qmCuSCCQ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ntImZIJOOOenB+XqMcfSlby/wCE4GOMdCP89aZ87fMSQcfLn1+lBMi5CbfoVB7DP0rT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BgHqD29cUqnaQF4xx9QcYqMtznr8owOlPUsrYz1YHkZPHoKn28SyQJv3FsED2/DtUTKD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cdPLJwOvHB60qpbAFmYLt6jpx/n2rL28Q5Cr+uMcf59KkaQfcTk//Xqhea74d08b5ruN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y958R9Ft7h7e3VbhFwEdRkP7Y4x+oxWf1qIvZy6HdbJCcP7ZwM8UjyeQjySIF+Uuj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79+nFeI6z8V9VkV49NtxGFGFIx+uMjp0GCK811fxNrd7bxfbJ5S0a7GUyHbxznGcd/wx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qbW57rrvxB0/Trdto3zbPupyinsCf4dvfNeDaz4o1DVLwzzsUXO4AMdpwOO/5dqwPP8A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mbBC/T61Sn8xnG9t8QUZI4289sYrhlNvcOWxYnv/AJNsZyxIz2wP59O1VVnaUKp/5Z/K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Kqo23ZklyM8bT9eOPapIgpB+b7vUEjG08dqxNiBHaKQrnI3ZK54OeefpTyyMyeUPkbnb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od0YDAIpxyB6f0FRlHgHkg7f4mx1YD04wKA90hjfbIwUnaD8vrzyBmpJR8r4TMinqRjd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gQ7tyn5SNo9/UemKbACyFAzbj5jDB6Oen4e1J7GUp9CFXZHUgAOSCz4PAXr7e3FXUWeQ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Dgjd1X24qvbRlhCnACjEuDnB/wBkdjmp9qqyoQWlyiFTxkt6dhj3qDWhTe7FkgDIzSx4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n/DtUqOzks7bkJAIX5cduR/KqwiZZnchY958pmyWRm6ZAHb/ADirIljjjxuDMjgbWGCf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oOge2QjSqVUq48sA88j19PSopEjiCySseG6vgHp0HbnHFS5TavPVugPX+mahZvMljSDb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6YoMxjj52jU7T8rBccIp64A71I3yOY1+R2Q7Qec56fp2oARsvk5iDEZ4YAcYH48EVB5Z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zHqx+YYHoBxQECKWE4KzhUDgLv6cDoB2B/Q1qfOzmMZjbOHK4xjtx054xjp7VVDyyAKn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X05rXhtLZY4mjBxJH9wd8H8sVE5cqPRwWEc3exYgSFIyqkg7sMO27Hp0OParHlxtEiSf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oo5JLdwIgzB2KBjwPYH8asb0IJQDluFU5744/HpXmVJ3Z9rhqMYpJC4zhSUVip2kcDjp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rs2hckDnn9RzT0bYdobC8gA8dOhwPbimoxC5G7IO4ADjk/niuWcj2qa0H+e4BBBVQOSv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SZQrtDgYVeG4JHoaqbkwQPl+crIMfdH4dvQ0LKQNxwSMbc4wSO23rWZpuWQVUhmJxgsu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IzCrSAlufmbrjsPoPWqqYjkZAHbzCO2VOe34VI6ZJKnaMnnpgAfNu9MelFi4RsStsMuz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JY8DH0/TpUvmEscDb/eCLuwVGOeM4NU0A4aJt8a7d4IG4YOM4P6CrmMPmJW6E5Vu+eDg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SigoCwRuFQgEbc5/D2qRWLpvf5d3XaB8mCMADtkUm0ttBYKFPO3+I5/Q1ehtt3OABkqF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ptYsxmxgbsFByMY4/CnR2qkui5QAjcc4zuHHHvV8QhQuI2QAH5T1OOMjHGKngC8o2OgG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EpQxlSYlB34AOeRwP0GOlTpZ53O4KxNhcY+Zcf1qzOywpGxUFmIAAH8J4yattgSuxAyo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6c0rmqgQ+WcYJMkY7OMbs9DjHUe1EsZi2s/CYwxPU49PpVhVOAo3IcjeoGVxj8MYp/lg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oHGP7x9azcjWFIrhgka+UcOzDa33lORjOO1TSRTITOrrgBVYNx7d6epdRxlVw2MnIOOB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PEGWXbznIHGVH3cnv+FZuZvyJDI93VmXan3dvABHGOBR/rMMzPJj727AJHYAL2+tWUty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di+vQcelSJGeTKCAoxhV5f09OlZSkbQjYamXJuQoP8Clu645yM8AfSoSGHJPmOVxkfdB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fJ3kKq4O71I9wOxqQIZZWRxzjftb0U9KcWOpoiONlhlXKjqAMghRn8ua/RLwmsY0a1eI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eAPT6V+d+nWqXt4kdwcxJcLyRkjbyMLkd/wwK/RDw/GtvpkEKgLlBwDnb06e3HWvQwex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N7vxxgEYP6VX52hOfu9+5PHFS7hnIHKtux9KbjrjAAyQ3pn2rrPhCIhCm19rjIwo5P0F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4HomPX2p/QKOACO3H41IFB+XsO3HfvikZjQr7ecEsAc4x+P4Cp4Q2VaM8AdMYwKEXgbv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PzN1OBxWgDEBKjsVH58VMuFOWYYOOopAByGPb8+KTsck9ugrMBxdV+8wx1z6dBU2cL19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LZAUdCeuP5elKrIRnOAOckfpQBMwHA54Paot/B+Xp7UpwQ2PmK8jHWmZ9f8A63NAEm0d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LnarDJXHA59PamcjIPYcf/qp4ADY4GME8ZoAz9Uv7bTNLnv7nhYASMeoFcTqviaLT9CXW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+zqFAJkfpnqAPpW143try48MXttYp5kso+VQcZA/h/Ecdq8jsf7b8aTaRYXNs1nZ6ZMk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c+vHTGBWgHbeEvGXiafVrbRfEdl9nF5lo2IxgqO464x06Y9K9SNww37GU/dBwOqnj/Pa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8byXt9CFsLAf6C4A+Zmxnn1/DgD8u1lBD7fvHcf4tq4HQfhQBNFPkbl4Xp9OMV88XvhHx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TJPtrMsoELhvkjU7vlPHPouMnnGa97BwvQt/sjrwef0riT488LRusdzd7DJJsUqM4z64x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Xxp4k07VYbG9sEgknnjjO9Tv2t1wemK+iSY2kYE8KV3AdM9sexrzfTvF3grxFqDWNrI5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LZ6bfpXemUPsBXlzhkHYqfT0/CgBk7kZfjEQJG3H8qZGAiop3LnbuPJGfUfQUMdzO7A7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IEspVj0zknj5fbHpQBy2i+Ik8Qahq+mRAhtMcQ7/AO8h7+x+XHH1xWb428RW3h2GKG5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ULtHTrkcHJ4x1rHGv6Hodjf6laSwx3Pm+fN5hGHOQuTjP3f5DtV3xVf6Pq/hO4uPtcNw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WDgggY64+lAHpMARLeGaMMIzGD02sBjioPJQrF5i7wzHb2w/YY9Kjtmkns4jFkRyLHgH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oWt6pe+KdT0ubc8VkdhJGVQjn6UATeIPAOh60ss1vALW5bcZGiG3e579O/frmuv0uxFj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uioT0ViBg8da0fkfa/8AkU/avy5GV4Ge2e1AEWMAHPQZA9hSAFgT6DrinjjPrjn0/wD1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j7o7+goAspGjL+8+704r5P8A2pPLbR9KWSL97MSY9jc7ojyNvptOR649q+qvnCbvx/wr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2WjXEZi2IxcnlHU7eDnuCvGP4cH14uG4j4vvvK8xYokIDngL0OR9706+lNtmZ9oXIBXq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UzPCNtDmQBgWIOAeoHt9KfHh/m3B9rbMcrjHQBfSu1aHJPcZufd8q7ht2kqMbST0Oe49K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Ljbu6nj+QzVxWEjeXIWkjHy4YbTnseMfSnlpE81FCE5XYB2x1XA7diK1UiOUzPIxjLqf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v8hUeJdm5h+8wCAhHLDqf89KuFI3YrHGcxsgI4H1A9gO+KqLsiAZI8hMnL8bFbv+lIXk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JTsH4Dr/AEoBLJEyEyFFZcBev1HakMriZSyFlPy7cDbGv6dakJ+9JjA2nbgj5voR6dKA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bSef0Q9sfSmvsMAnlH3zjdwMjsuP0p3kL8kZHl7MAq3GMn+VMR/LE0MAMn3QFyOueoHo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8EkuxZgojUY/dlsHH50rMCwR28tEfaQBjcB2989qlkCMVZx8itnYR146hu3H4VIrzzSHz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hYYx07gUAVXicxSFAATIrRqT8ypjn6Y68U6GSUW24q6qxOBtAzs4yPYipZMR70iwMoFx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pHt5lLSP8qKwAJOecYxn1OfSgBD5XmEqhjcICWAyq9yo9M+1SxFVQs53bNpKrzgt3HY5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+dQoQk5POR0qZGZpGO9izxhtp+UEr246A0ALhXwJsAxuRJ/eCnsPcVGsgt3CzYYO/wAh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/SrDuSZZJI9i7fLz6PgYxj8s1DI2A3yojoi7UI+5uO0nNAEkcwdMXX7qRtykA7SQPurn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43EKFf5ck8HkegqURCXzPKQHcqgyjncQf7voKR8yZ6eXEvKE/wCqC9x9cUATEs5blgu/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ufpUe4nJbEe9OI+hHpTYVllRXg/hJkMjHKnttzxin7cnBXG7ITJBG09f/rUARnbhU3fL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p79BTPs6xifhTnIjjJz5T458vjhcj1+lSskcal3JwQApdiWHPT8vToKsNh4hsXCqSSeD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BXcCTarqY9qhM5+8PTA4/PipRE6uGdlSRASdvCqP8jqKCsjzBlVF2n5yfuv7/iegFRKz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LYcEe3oelAEOQhjfbxKCJAecsoOBntjrnt0qWKJ/JYwzeW7jBIzgAdgfWoJZCsnmgfxn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RSyS7Xj3DaAJIOuMd/pjrQBDDMtqk0IcKCQokccLnqo/LAA4rQkZosnywxRBkIADt9fo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JiVg0e88YCquOnfI54Haq5fzbcqwxISDGIuGXaerjHI+tBmWMgox/wBYyHGVGNr44P8A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BaUICUYcBcc96qSo3zRpHuYNgc/iW4468UIqKqXFw43gFWOMAhTnjHrxigCZ2VmSVSQY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DHpx+VRlk2b5Bz8oIxtLdvm9B7im3P2cgjzNr/KTztwp6Ajsfap0dSzs8gyR+6faCABw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sXKrgowxu4X5jjt1AWkeG5jAaNwjM+7fxzxjp6ACqfBDbyJpSWwhyy+49h9KeDsjL3BJ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HtnkUASB2llWZiYzGrDGARjsB/P2qJdmxFB4HX+LGeuT7EcVMsh2m5jPzTNu9dv8ONo5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GF8uMHD56ZHf/CgB+CC7LySNsYbHB9AP4c1JGqeWAp3b+Tg7Xznp6YxSFkRmVcLJGw2N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MErSzsy4KcgjjHpx6Y/SgBePNWOLaGdSijf1K8Ad8ke1L9pMhjlbAxjIHBXs1NuI2lIl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WbjPv/SlSJFf5VVVjwNyAdAPQdvpQWSQTGJgzcLktudto2542kdePaopR5k+4kbShztP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S7pN+G2Fdpzxhjg9MdqQ+eQmF8syFsZIwAOmO2DQKJUtrlZ0RxvD4BUZyOvTHH0xVmcx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W2+nUceh4qO13thmBjKyBnjA7AcbQMDB61aJChgkZLKuWCHKqx7eh9cVBQON5UsVdG7py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FKPlEyO3zMp2MPukZAx0BDD09B9KeRE4wRj/AGcfMD1PTA6VStZZXFwjhQgOE3EMMj3p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mZPk2p1x7jrg/lUZcEqJOZNo3Y68fd4/h/SpUhWZN+/y1dQv91sqBjkdvbimJG3zlHSI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249qkBs5/fpEjZADLuPJIYckL7cYqtbyMTsCfNv+4MZAXIGfY9xVgB3XErJwCCCepByO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PLBBY4BUn/Zz6HitAGiUSBMzrEVbexC9R/dUdh2qcDYHR9x7bs/dxyMmo/KBAmOXxgps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x6GnfJ5gAi2hQoEe7jLfxA9MjrnFAFeSIQMkeScEIQF29s9OMnHUe1Ne4Hy7dmxizfKuQ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xU7E3BMMhXzCMo7Db8p/gzUKjygfJdXkZ97AHawHufQUAShTszL8ombaGQE7I8Dovbp9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oO8j5tp6D88dOmKdFsjLsrDLfeIXhQ2MfTnt6VTmZpIo4wn7sHy2XoGbPU/TNAFlGljU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+mB9PpUcUjMECrgAESITksT6DAwKUhnLRSBwXHlg/wB2Rfr/AA/jSSQbEURjdkAbl+9k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BJAs6qkkisIW43r22/dAHX9KfKkzzvMWVN/IzkYPYnHbjoKbvMp4JUfKY0BwrFB044ye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90UkgfT0496ALByZWKfxxYQdY849/rULu0agIQjNhQWG7GR19McY4/pTy6LCoJ3d0LfK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PHpToghiZboS7l++MZDP1VjxjgccVPKBXZSGCTru+7jPIPT7vsPT2pzKZGZpJNxc4Cgb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QFl5UA/P8inI746Y/KovOdchCAONhBBLdj16CqAZDKquTGFZpMKoQEcZ5x6AflVZomQT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JC4Trn61K52oEt/3SibKuM5YddvHAH6VPPJIjCVEdMDCqwGcdxn5qzAITbQeUBIVESkP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n/61QuzlhcMQpwS6nDHA7HjHp+FQ3cbtGjSEOsYXa2PTnH+FTM4jwCTGGA4Dfe3euew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LfKflUqzKFwQT0Ptt7Y6VCsktxkO3l7uh+7x9fcYqVIXLRyScqh4jyeg7nPYD/61QICr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5Y/h9W57dP6UAOdPMbN0xDOqkbec46gD8qnllZwvmjYiOBtGDzn5cH0A7Cq+1RGpRSQN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Aq15Uu8x4ViAMD7vB7Dpj3HWgCqJDtkZmZkHGOMZXggnBbnjAqy7Tw7FWHc8kfALdSem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mJDyPn3EYX5fyxjAq1G5eZ5I3J3/AMIAPP8AdAyPwoAZPG0ce9ZFj37T05Ddj6fh7Uio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BtrHhvl7j/ZPp/8AWon8qMHIjKLjGQcKR3x7elRSsrRsJFzIy44wFIJJGM9M96AJsJD9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IDNvK88dOMEUpid7fC5kK/Kcn5uecAj0/Wo/LtyqGIbUQbVPX9cZ49qiDebuEyFmU7fl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A4FaAP8A3Xl+cPmeLggKTk9PpnHpiryzeTEQqZduGbhgQev0x7dKzHLN5hRgjF1yobcS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YxVzy54wNu2NSPpxnOcjJagzIGsRGmAMuDvCggKxHr6n606ZnjGeWZzlkHy9Mcj39hRM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gD7wP5fpTEuGjEYj43BskjHB4OMcg0AWZMXIWSRFLM4PmYH3guB6UQsYYneIKIiWZ14O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02AASLtODGCwbH7sHGBj3/lVOSZrdn8tM5YSBF7ZPuPX0/DpQBOZZFaQ7VfcRs5O1WH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cKyAoplZ13oMcbh159sYFPVZEjYxoFZOyn5t55I460TMJpSjnzkbHl7jtHP8PGOnrQA1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tL+p45P6U0llVmTDGQhTx8pI7EdRg/nTgRu8lSpQFlznjnAC49KdFIIZ45Nu0qOE42Hj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syRyAghQQMFRwHHHQHgjjAIqgtlIrOshVVEbSNhsBvUEjnB64qzOkaRtJu3xoyA/xPzx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zvcoGQN5ZwZI0yoyPbv2NAFR5FaAtMoEUqjac7QidvcemKnkWO3ZlRTt2gjy/bmo/sMcu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wI+O5xjH5UOEBA374+RwxI24wATxwaAFSSM7RCNlsyjGCV3dCCSPT8KmwJ/NNrhsEIAW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h9OKitE81RclyFQ7SuMDBzjjPbt1pySJBahRiUIm3ap5BLcbug79PegCNcpu8xPmGVIY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9qmUlbURROREzcMDlev3SMfL+uKgMUsUccSylskruPTI6jrx6DtVtFOznCApnb05yByP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0UjONxEb7C8fCvsHPB549sVWSe3Wb7OwxkjaEPHrkY/XvVuUssyM5PIKln6KU7j6dKoD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RwMdfx49OaALkcsbRidm3Asp4GMkHj3xUDsIZDJtRgZMbVO1QR0J/iJx2psckcM5khDb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HpVmSSLZ56nzAQNjA+vX2yKI6gMabM0kk8mQ6hEQKMR7fQ9KfFDa+SfJj2qvzsCwPTjn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gVSUc52Z+78uwY7qOT6UxgqKZbNvPhXCyo42cHjI+7x2oAm8oQfNO+9WLIFydjL0x14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Cr9lWEGDcNkgb5h/sj15o3RSxSF0TEf7sJIN344GO3H4VWhijuCIJkCsQjZ6qFznOBx/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XthTcDJnk/djwScccfWqUbNNNuKny1yrMoyQOBgnp7cVclRllOxROfVfvEemDjFRHYUS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ZRj6nGBt57dxxQBbdrlpA6Z3KuzC8BVHHU/0FU7a3a3ZkYlQ2YuTkAjocdiehHpVmBUb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AHQ4H4e+Kq3Jj89oUVlO4s7HoccnbjrkcVmAtvJdB4551+UKwXjaDgdAvAC1dWWQrhzs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Bt7A1DEyQzKQOMKGx147knA4GOlSCdyGeNMrGQd3AGewIOOw7dvwoGiGa0eSNZOiShQi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HoO2P06WWEo2A7VkxtzHkduh6DFVAbXey3Tq2cNt6qGPYegGM88VoTLHOqzB0CRsrMSC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TQgiLwA+US6kbljIABHHTHJ47dPekZS5Ekcygx7gVHAPHOc8Ef57VLLE0ySzOvzFv3qj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89KeIoFhCswCyAp5mfmjIHQeo/DFAuUx0ljlZn8sFkfPHy5PTt09O1SLceZuSAY+VtwO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tS3EVqdllGpA6/KmOf73GBj16CkgtpNux1McZHbb/D0A68ZGSM0ByksalF2xOGjjXO7B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2pfN2QyCLJkMX/LVcMvp06YxUrs/kmaYIuV91yeMfhxSIsZ27pVL9e+7PX9O1BQxJgsb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6ZxjaD37d6r3KXyuqZ2oVAwW45POABgAGrr25ciRSPMx8zFe3TsR6VCLh2/cF9qyHaoP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oJaIMOA3lldg25PBYgcduMVLFKj70VkJHRjk/L6DGOTUe1Iz5Uk27O47uDjn6A+2KsRF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AHB5xtCg5AHf2omUSCJmZZ0OSYyhU8YHtgdf1rmXmke2fDLliylVPzB045GOFHb/ACK3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TIZkzwOM54B69xWZeQ27W8jNsjk7FcLhSfboOauCZnM52GWZA4jiEio4Ytnb268frWta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kZs7M434IA49ffpXPJNKsCoHxscqI8HH0z/tVJeyTrIqnYY/kZRjtt5+n/6q25TBs059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zRgEDGGzwV6e341djvbmLYrqwjKbMZxkjuPbsOKyllYeZtb5N4VAB8wJIP5DFWrh5Q48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FAxwBgd/emkIuLc3EsUU4jKbs/LtyeDjH5VuQ2+3YQXRmQKBjDZJ6kjB6D0rCtri4muj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Y2nodo74+nauxy32cO7Dy2VTuP3nVenTrWwTmVzM9pAogtgsx+Tfvw7HkHrgY+lQ24M6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B0VgT8pIP64psvkcxmEhATgZ3ZTqP0pGG+SGEIVWMgeVnooIxg8du/amjBs24ZYbeMKs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sG9qJbiOUnaG+dwrE424QjgdlHtTTKH8x4wYgisFfb0xjCn169apfaI4maKUqFlHzIMF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CHTXUt4ZTI6KY12rsTchcdv9n0qks4jvN5UF2IQFccYHPBxwDU1lFbRxyxhmc5BAIAwP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U7Zi6u0bJGXUcbVOcDH05rQS2NU3VncTHeS5XIKDnpx3GMfSmzhp9oRWRF+6xxtIB7Y5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/ZYFRsFycEqoPqM9DV3znS4+y+XtJ5BVcq3uPbtQUiP96AsLJtXAO8c7jngdPer/AMqu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S+4enbb6DpTdtxJCNwEbSMWMYXK7c8dMHOPypJmtPJ+0RowkQbfkHbgckdR7CswWhLHb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mlfM34YB/vZGeuPSnTSnGWy2xtsp6DPfCj0os5pH3W0irEXGVd1zuTgEdienSiSGZ9qb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xPbntwcUFjLxo7h1s3f928Y7BevOBjkHGKlW2ZBDHNIGAUYyCGPT8CwqWfTLZljmaRRu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6n0oz5TBY/mSEgtG54HZQvv60GZRmaNfNhli86X7wAXbtbHOPU+3FPk2yx+Wi8gcDkHn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sY3SZZmQ75ABsClh8o/CofNmby49olL5H7lhjB65/SgCJI7dE8uMFgiNuCr95iR0B4PW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DKr/AHDkcEcex7fSqwt5XilSRjHIVGwgjHy+46ce1JcXDCCEoFnt9uyZmHzgn06CgCL+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TA/vN7A5x0xnoKikvRafu5YIvMh5ER5X0yg71Oju8iJJIHIYN8voP72O1V5oQ7+bs3hW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8IFaAOge6WCCCdooc5G1UwGyOnI4/GopF83TkQ5cElI3PTg46+nHpVk+bxJGzMduxgVB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EZ76+kaOeNUCMoGwHHA6jHY9PSswJ7TUHgVbUJgorbVx8y84J/litm0uWeEblZd5+bPG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i85VpT5eI1BKjKv025HIyen0rTxC1xHGFxkHK55IJxjPbHFAEEskbzK6OGgUFGxxj0wR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jc7eSBu3fKn8vTFJe20Rg8mMiNAAcKAPlU4OaILSF7dZJdqoVIQoPmPv7UFMneWKIvc3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MDaB3HQY71zl5IXIeASLIyeaDsyucDbW27yW0e0wxSuQApHXBGMn3xWS8kk0bDkrDGI04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NBDFsrW/if7RvDPgHJGMDoxx3+lWxcqSqNndI3IdcABMEZ7c0ZuEtV8vckmEzyQ20dBj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fIZ28oF/3aovmYAbdIDwvp1HPpVoEjp0vIrcNIrR+YeUf5cgZz0HPGcUG781nV8yHADE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mSDnOOOMYrOhLrNHFgbQgaQbAFJY8Dd0zlfT0rURJxbG6aOOMBWQNu6YPf8AL0pikRQx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beDjbjH+z3z61aiDeYZZCvAH3ew56H8uMdKZbbEixGw8oHLqRg7T03DuSe3pTba4imG+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wT2GOPwoJLu1YbYkbU3L8w649Me/1qkzbW8tfugoSeucnPBPp9Kkgtp7pXhhQbnPA9UG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LbIpOUlZflQccKvX8aCWioGkkZWKEOCV3MMDI659SO1OjuLcRGVPmaQMgLZXkdR05z+V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wxsNuDtALYJOOT16VBJJ5myUQr5pORIW3Anp0HSgkeNwYRlBHKyqQBt+8B04x196kjjH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5QR0I+Xv/Sq0UI86O7kjAkdVVvmx0+oxmrk8hlRQzkiM52MOmecAjA96AL+zypkjkTft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8PT17Co5ZINxViXdHMjMCMMCeAfy6egrPL3Qgi5+QBtqIeQX4Bz6cfpShYZLjYzBdvDf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M0NT5McrsP3+NpG1fTPtx0pmVn3kMdu7bz0J9T3AAqGeRJo96HyyVwCuBINowCD6VIhj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ADaR/d+vt/Sg0FkhTdmQgsCArYwNn+e1J5UVnEROAUjAPznPHYjvRHd7ECzIFbAYk98n3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8Wt5G2W8gKqFIyAe5wMdqALsCy+QImUsjDgA7DGw75/lVhUfO1JFVm2qowcsB0JY4zjt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E0TyB3wRuBxjA4wD9KuiTIjEcLbwRyCVK8Z4/Dr2oArR3PkiQnBxJtY7QRkeg7n0ouCZY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9Mccf/WrN+0IrlDlmcESFBnbhtu0e65FaNvCQogjK8+h68e/TrQBniKYqIt+H3fIecD+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ErKwGWI+UDPYZ60yKFI4kRfmwcemeoxjnkdq0YZY1TZO/kkhl5XAAB7DpQBbhj+zjEMY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noAPwq9EZUXcYCpP8PBX5D7etUwPs0KzJt8sgKo++MdAT9R2q1CqbWERGCQM7s5x24x0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c5B4Ge4x+GB1rHmeRiYxwG4Djk4TtwK0Z5THbgbSTzv6g9fesaV8NJIu4hJAG9+M7hjp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LiMhlADN2GOM4rPkcKyxqCznoOmfpWvEzb8RMzxl9ozzuB6DPpV+10iBZfts2cqAoC/d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dHYzRafJG6/u9w8tiOMYyenSobebCSW7/wAOOOOB9RXR3d0s6bTlVx8sangY6/WsNIWM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5QAB3qecCrMsjyeVhzGcKCMFBwPWprayMYMcOWlA3K23PAyMBRW9Zwee21UO1TjcQArb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NktomAg8zdhSTxtJHQetPmA4OCyBlFqGHJ3ENwc/rmuw0vS0nz8uzaRjkDJb2NdNo/hS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w2zHUZPYdDXs2i/Cs30AZYmgjXb1bsOw4rOfqaHghsjcTJHCFfYP3mT69vQYrs9N8KW9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lxxzx1xzj6V9M+GvhnBbfLIFGR951GcDsMYHP0r0i08LaFZR+W1rGH25B2qB+mDWXPFG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IcSSpHBaxFDEP8AloPTpyea9T034cabFl9UzgDJROACB2IxXfiSOAfu1AVe/wCPAxVX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/A6YHbjpWDqvobKCF8PeHPDGlgTRRKxG/wAvucHgjPXFdBfTWsDwppyJFtXbgfKDn9eK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mZWYIf8AgRXr1rr7mEJhgqsOcE8Dp1rH2kjTlRDLcTPnc2cD88cZFQwSM8u3AUbs5Iz8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QA3zHlABnIqvE6Eh16noO9QbGjcW5iQMTtOcnA6jPt2xVGOdQ3knB47dP/rcVPvYuByX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lkKptZAArff4A6+/XAoAns7wIjiNcEZyMZ56U8XYB3Jhn5UKOT+VZ6Ywxc4IXIP8ulWx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EdfbGaAKE9wXmBYeWOnHT8Pyp5xLMEJPIGPlxj1ovrSS0x8pw4HAH4j6YFRo+4rIAQSM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xvGCQANq8njt2pEYKwYjGOv060s+BHuVeTuJwOB+FVVWVCAEbjOFPoB2PpQBa3ssZx90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eTyRxx061opbPLER1Ix6H+VZyQmMlHHHPr60APkA3hjwoIzzgcfWoj8p8tlHygFSOdwP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YZ64/ligRvI2U6qOPTA9KAIgmD5meO/A6seAMdKSTdjI+XjkfdP06e1TxwlsfKf4eo6Y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8KT0XgUAPaYSjywOOg47H+vFVgm3B9VAXn/9VVDjYVPAXGD9ParCNJ5arjI4Ge/+FNAf/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IBT6+TPYCiiigBQKfSAYpaACnAcUgFPoAUdafTVp1BoGKBxTx0ppoA0IZOK0EORWAjla1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VFOxSrin4FZgMpy02nL0oAetTDpUFSrQBbT0p1xbJcwNEw6rxSJjFWlPaoTsUtjybUbS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WY7V6nrOkx3duZE4xXlt7GYJjH2FdMXcwnGxRkOax7lsA+9aMh5x7VkX7DZWxgYjnJpV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4UGg+nijApaAJKctNpy0AOooorMCSiiitDQBxTxTKKAJKKQGloAUHFPqOpBwKDMlAGAv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f2fTGTPKLXoSAH2rxP4oXh8mRB94jAH0rKvpE9HL4c1ZI+SPEV4zMyFfmye1Yfhy1luN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Kn1qYveOo56c4rpPhlZi78U2sZUHDKSfxrz4n6jTXJQ+R+j/AIeg+w+D7VOh8oLiqUhr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V4AHSsCTnFehTXun5bj581aTGrTj0pgpSa1OMSiiigBR1FWU6VXUcirI6UALRRRQA045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7VVckdKAR9C/CjTFW2eZuobbx6YBrofGxsY0JlOAvyke1M+G9pNb6M7t1l+bJ+gFYfjK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m/KsXuEjyCzs59bt9S0qyffqmu7IE3DAgslO58HPHA/ya+4vCPhoWfg9fD1uzeSLMW5d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D1r5l8B6VFp+qvPKCj3IM15cDgW9sv3IU92wM+wr7L0u4ji0db3HyMN6gdweFHA78V0Y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A/Kv9pXxFov7PGq+IrrSZvtmr+IES0FiMKAtygkkK4GFVXC4H90Ee1fjha+D9atdGstU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pJo7a+kTFvNICXcIRxkc9uxr72/bevLib48a9otw5lWwMcrytxhpYI2IX2AIwPavDNd8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/wAM7PT3nubaxaGCSMZxmQSEkHnecADH4Y5r6ZaJI4acD5R1XSp9LnDMrrGxKo5G1WAx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/JAkCt93gev419F/FLwVqfh/wD4M1LUvLAvxNtUMWlRlVT+8OAvI9D1HtXgDIVfMnR/88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AihBjp6Y7ioJ4/OiIVQMfLzwM9hVmVQNq8YYjPHT3xUH8WNwDHB/D+npQQZ2NnmKOSp6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AZHBB7j2HbtUkixR5lI25YbgTngD2qE4G1FHycEenPXmtAGzYOza2C2VA4wR3zSrtUso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ce3anyY4LLk9V+UZANNAAJ/2jgjPY/yFACltqouM5P3R7DpTpMHA2kgNgYbAGOvHt2oT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2N2c5GP0oIKlmccKFPucdcUAIVwrZ+YKAB7jsaRs7NoAJCg/d3HdninKqeWcnd0OfTng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G+ZjgjAJyOOB6dKAE3qQA+M46sOmOv0pm1SuznJOD6jvn/CnLgjI6lWOf7uO2KlCCT5C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Az7oyOUAwQOfypjRoSrOGOGJHTHzYGMD2pispdtx2sowqkcuPp7dqd95OV+6M/KOw/n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HIToM4zt+lOj7NKpIGCMf3sdfpUmxN24fNnGc8Bak4cjnPG3p2xxQAzG6IZ5YA8442+l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ytj6e4qywLKY+mVwMdvamKjDoNqjt61LHEmt0J4b5UUjg9eOO1d7pkDGBEOePTv/APXr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A549hXc2oEah0GVOBj/61clY9LDnTWvEa9NykleegxjHpV3hsNnvjr0z+lU4GJiBjwAp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FGQ4wdvfHtXmy3PUpkbIvIYjI4zx2qIpj6Ht7dqshVILYz6gUvljAPL5Gfl6ce9ZHQis3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ClUYGBkbSAD3GasLCJPvYwzY49KUqdvHJOBkfyoKuVinR0G3sT7HpinKpTqdrDoPQY60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KfcD0xSg4YAZwx+bPbigQ1+g+Yc8evy1Xc8gJnBXH4elTPkABVPyrx0yaiI+bGAOmRmg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lVA3Q7Tzg+3pSBWAIII78cDFLEpLYU5z69On5VoA0fewORxx2X6U/oSFOf7wA9qVV9B8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l+VVLtwCAWoATY38JGMdPTFNXJAx/LgH0pcKR8vGevbPFKVyPlHA5VRQBGrKqptGPmz0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HHQfpRjONwGODx0+lSgLgBex6nigCRcLhQuBn146U8dQoP49KjwCOB3/ADqRcZ44PPfr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AHJBCBvQenpVCdJkGRwMfdArT8oYz8p4445+ntVbaiJyNmRyTyeBQZS2OVuH8nKnhV+nI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xnHBOGxxjA7fjXS6ikDyb3UkkdPX61yN4rQgA4J/hI/z6V20jy6plJB+8HYM3zKMcEDt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27BxwcDtxXRqiNGTt+Yc+x+lc5cHa+48PksRngge1d8Tz5kLx7JlWMcluFx1z3/CvUNJ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I7fpXnNrEZZfNCnpwewx1r0DTMQwBVYlVwOmAc8Cs62kTSgjetgSDg8/eAPr0x9K1Qp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4PWq9vEdrAL064xxU+0Bi+PvFSB/d/8A115j3PWpIQglG2vtx/Eg5HbFBV/9ZhQuPvDr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NXAxnhh2/TikUeY+Pd7+Q2A38IwegHNcbp8plWViPkkUBBjG3PFdl43XzZ44omwIgCPT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Qcx87SB2HsPrXrUPhR49b4ir5cjF3O3A9c8c9B/SmwPul2Plu4xx27/0rtLDw1cT7l2S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u8sfBMEEYZ5H/wBk8YOOat1ElYinTbOV0LSltIPtiLyybgzDv6VYdXMLZ5xyB0Pp+Vb9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G30NUNqMpZ1yNuD9DzXDKV3c9OhBJEtoV80LwCgGffPb2rTXkcjOQTg9s9Kp2VtEsu4D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QxkY4AIxkY/QVg3c6EjInG4bJDgqB14q5b4YkNgIOff/ACKq3KKMbuwLZ78dK0YIi/KkL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XsWkacO524Uf/qp4UAcAYzzxj2plkowVXPzYz2/CrK8DcOmetYGxCyDGCD97cox/EOBx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2RwehGMcVoHAYYwG7n1HpVOXbOBIAODj6UARwZ8sYHLAbsetEnIdz93aCMeverMSeZsQ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my7lR1zgKoPT0poR9I/DqMjwLpq9yHPpwDx+ldPIMisrwcNnhDTP9uHevuTWya9aj8CP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8/ETp0JHHtV0Ei2j24zs6egrNuwdjD8c98jpWnz9mR+SQnTpWpzlKxYbGKqcFjXPKFMj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Supt2U2oYAquCAT1z9K5iNitzMpP3jxmqgZS+EsdeD+nb2prbUHZV5znmnIMcDOf51HL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XUcvQycAD1/qKlUduQB+NL5YHHXPGD2oxt5/+tnFWtjBj8L26cfpUZXv24xRkken6Ud8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1OpprQzI2PA5Pt/kVDjLY/i/LipDUYqokyBhuJzx9KqTHafw4qy3A/lWdcHK5PNdETnk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8cj2Fdb4YsW+wi7cEGc9enyj1rjJV+13KWcXLPx/wH2r1S3gFnZQQRkssa/Tt0NNklKT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rPkxnjHTHvV6diuR0z0+lZsjdWyMf1qAM24J4FZlyxxxV+Yjdn2rIumAQn+9WiRlNkUWB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FUn0rLjmbkCtzRrBtVufJUZVT82RWhEDp/Dmm/J9ukHI+XnsPauhfpjt1Ht7VaYJCi26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TvBEhhU/vPT3rlmdMNDM1W6ZpPLAAEZwW/pVG3gcsAM4HzYHP6U+KFpH3SfM5/KtNE8r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ljxFtDjOO2O9LLOu3Pvnjt+VRl/7wHrW34e0gXZe5uvlijOVB/ix2oL8jY0HSEhVdQ1A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M85uCowDGn3RjHaoppXvZljiAI4G0emK2YbBYgGHIHX2xXLUqWOyhG/umYBHDE88g2qg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UuZtTv5Lg5AOAB6Y6YHtXoviK581xYQ8Lnc+O49PwrmBYD/WEYGDj2xXy2YYjmlY+6yn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/svfpjjpTxasqjcM/T3rqRpzDGUzWPql3a6fHmWREx/ETtAx2ry73Pb9pymRJa9eRkcj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xsGOCgBweOPauY17x7pumSPbbw8mzcoT5kOfUjgEEdOuK8e1Pxel6u67JJyTjO78s/r6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PFRiej6v4kVcxxNxIpxjnFcNc6uWjCo2OACQOjegriZvEqSBXjUtIc4UdB9cda5ubWb6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HJA6fjXZTwcjhnizsdQ1Mxbc4kGcgYyDn0NYdxrJwXVh/s5428dPpXKSi/uGAcsm75io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voM8u2UXJVCMBCMFj7CuqOHS3OKWJZYk1l3ZiJGUHIzyPwFZ0upTKdkuPKONp5ZgfU9q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+4K37znnPr6VuQeGozG7YcgEBs8hfb0ranTSM/aHnrHcwEzkshJXC/dB6D6e1SjDpwpw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K9IXw1p7EpJEWIPINdDYaRbRHfbWqpzjYO3b+ldEUkYSrHlMGmX1y4aND5YX5ieoU9cCu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xA3DtGS5UqEHCL0OR1Zj29q9NSyulOSgVAOoGMYqWCKaVSrSfNx24wP8KbsJVmjlNP8A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JJn5WPGT2z64FdXbWLR7EYJHsGQR047e1XY7N8jG1lK/8CBHStKO0YSEFQQVGCOh9h9M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1VV+XAPHGOatRIFU8HccdOnPf61eNsm8DCkcAAjHPYfU1NBanef4fb2Fa+0MSpt29hu6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LMhyvr0FaBib5kKgdTx3xUsEW4HzFwfl69MU/bgYwifZkR4PPOew6ACni3k6bMHkgjjG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AAfLyPQf5FAQEDB6D7x9R0q/rQchkSReYRjrwcjt+FSGJiPcgLjp/wDqrWjhyMleRjHf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dOM7scE0fWZC5DDS3IyWzjrx6D3q0kW3a4XDLyM+laAjjbJzxjsP0qVbeToB7jHXgdKn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gG4lWYM4G4DuKkayw6Bd2MD5q1ljyWKY/wBnscml8g4G4hQPvE8AYo+sMv2ZnLB3kVjl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phEoBJXkHHpgCrrSRA5dovlHIzyAvTHpUMuoafbY82ZFaUfuuchgfTipddkqmczr0c8e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hKjpjHOOeDXzLquv64xSO7unV1O0KhOCH459fpX0vqfiKxQsonjUg7fmIAUHAORjp6V5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R9naKWUAk7APl2nIPAx7ADniqU+5007R6Hkpgv72RjtkndW4Ykjg+g9a1k0a8VRLc7kV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+6Km1HxDYI/+jwNvXnjA4/x9q5CXVL66uHCSNGJNvyhcqAegz2xjOPWjnYqlpPQ7G5/s2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uRn5mwOOhNcHLPHdnztnls2VbB+96defwqE24uctyW3c5747D61IYB821sKpwe+ewx/h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dGnkL+74KEdehx/n0p+058yLBB6hjhlz7f4UgMkgLD/VcHJ9u2DUyI8hIY4KnaOmGx06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JlBxsx5YypB6HaAMemOePSrahg5Fzg7QA2AAuMdKCAjOHUKM+W5BGDjt2IonKCQ7/wCH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BjHFSURSwFztd/LUNk84bHp+XSoxC8WySV/lyBtHPHQZHbj8KguMSRbNyq+QRjuFP8qv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na/8Tkdsf5FBmVy7SRfZQuYg3TjjaRwemfpU8ECqHxujXdgBeo9vYY4FNdZDIIyuMgt0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kpETGU3J/dXj0APt/hTbuVSjfVlpEVJCLYnMihmO0DgD19FFRGOQo/2Ul94Xy9xyex+9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Z2Z0wGjUIobt24XsO1Ok+ST7K4SJVSMryeCeq7sD0xUtHS6i2Q8FpstIinzNu4AbQMHt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HlBPn37u/XGfoQec96lkIj2wuQOMEAYbnpjsfSpEQhkLKHcYDsAT94ZAHbHqKZAj7zgk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Bl68eh+lVXkjfDx7mfjJ+/jnjA4x79MVNJGGDqvzuQB8ufxA9xVVI8gxIoKkc7DjByMd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gIiWEhVUnCnqR9T/ACoNs8sW47HySMjpuHQe1SSQ/areQSgbVJHIGVXOCTU0bLbhxECF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HTpUSdjooUXUZJFBGI1jl+dgc8Z9Mduo9qt7pPkAdvlXaFPyqB0XA9Peq85eIqp+XHC8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TypWZTg4OCC2TgYxjFcs5n2OBwyhFaGlgqgAAIVRsORgEdRmpLuY/LtypUjIjIwTjjHo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VX5Bkjbnk9MAcVai80RRmdF3kjDBtvX9MiuCoz3qNO2rLNxOPJyf9b0GepqnCzMjAuSM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pinSrK+SqjI654GF6fTNJFkqoChscEIc7Se1ZHTqTtJNHFlcqrYRcjGB/hVoBg3JOezZ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gcrhj5kaqMqVx/8AqI9Ktx2quRvRXG3BJXkj8eoHt0qLG8Cj5Sg+Yu5o87TGcnhf6Zp8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Ccdv0FWUVLfZ5asz4xvySvPbHarcFqWG5zgdFQj5enC+/NBoUreGS4jydqkMACwxnv8A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lBXlCew989/atFLRNxkTCyqc7fbpt9AM1Za0YWw3hTgH+LOD2OPaspSZcYGclvKQAcMe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q8jBYVQoBnAbjCgHoOPTvUUcCIoiU5RSqjnv3IIq1P5MlvsO4H7rYHY8ce/eo5jRRRU+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9l5xjp19qkTGVFuSyKW3ufXHA9varex4sHIBYAqNvztnjv0P9KeqJkY4xwQvy49yBwfS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j2tktwHwwHoFHT/61T48xw+QRgdOCMdMY9aTYvPljqeFPYnrSjCEA5jx909dzdBWbZ0R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ZIwSDk5DDGPb8KjQeUjBeXHJYDnnoBjtj8qnK+W2yMOd/HAH8PH0pY45U/cKoBPzY4Xn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vKZVCIAUcjdluM47Y9KSK0ByYgT8/LHIX249O1SxCNRlF2gEH0wR7elTRtNEgZRlC+Ch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GBISRwNq/NnDHgj/ADiqz4U5yyj7qjOQGbgn6elTeU3lPE53gEgHjLD/AOtSG3Vgnm7p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pGqI8lyw2MHXgHrggY4/CokXcki/dyNxbpknjGK0eLklBlmTllX19DTfJkRvmURsny7S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HYRR/wBpW/mnKuQhxjGBwPTr0NfoH4fET6VbOgUJsCoF4GAADx2r4L0KJJdb0+yuOY2k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9elff2kJHHYWkcYwoXaB2BA/+tXbgtj4Pi7/l2jTPBz2OOg596FAwQRkdvr/hTem3v8vz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MY7H2Fd58MJjgAgj3xTuMEsOAMY9fSm5OeR+BGKf0JHXPTHFBmSDA46cZx2x6fhTuikb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cbRx14pxmQBQ7AknaoHf/wDVWgFgD5sdewzSfMuF5weSR2xTBIFXMnHbgg/l6Co2v9Oj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gQMVFgJjjJflvXHPbFOAK8HOMenb8qqQ6hp0jxxLcxHfkABu4qyRs+QuB3z1+lICTGR3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lsEnd5YA5+v9KCUJPY8Z44pmdp9dvGOv6VoA9WUKD03D5R60/J6LtX5h3xwKgyernnA3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MD0NAFTWdWj0mwluZFaQgHaiDJJ7YB/lXMXuvXEejWeqRWzNcTqwCFNu1hx8w9aXxz/a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2+GMeeOOwx9OtcV4b8Yah4o8VW1s+nPBZ28OXZzn97jv2wcUAd54a1XVdUWW11eAW0sa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wRzXSnPWTlZCNp9fQ47VzFu97J4klmeJYoEt9gZepZz6+2B+FdJgdSQzEdzxQBHcjFrN2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kdMV49r3gjw3BpS3crbGWbe0iSdcjBwOnQf54r0/xLb3N3oN/bWaK00luUQMdoH0+nUe4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fiWaziWW5EqS/MYnZlx0PTg8UAdZc6FpWg6x4evtNiSO4vbwDKgZMQjywzx1B/KvXlwF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nvx7V4To/hPxTpPiLTr7W447q384/wAZkeIgfIwH3R6ZHOCeeK91xsZR8rc7dy9/TpQA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n0FNWASZ837pAXjA4NGC+B1wfu4BBFOljV42O3PlHPPHPtjtQB4N/wAKUt7qeT7VeyL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Crk9ceg/WtC2+CWk6dCslhf3DPC5GS/GMdMcA4HoPSu90DxPHfXZ0jUsR3iea0eBtV41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d5EhG+Z/JDEEZHQ4x/SgBY1CW0NqvAhiDD3PC4/KvOb7xBomhTX8t3kTS/PJtULv2jI9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yNpK9eOK8/1r4b6f4j1SfUNVupHV2wkYOFVeOVGO46k0AZmg/E7w7NbA3Ejx+Y6qnn/K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8Y5FelWN0t9aRXkZjMc8YeN1JwfUAemP89q4G4+EPhS5thp8okdkTcpz82T0yfTjj07V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jWukwnclpEI1z144NAFgbgCFB2jge/4VBJtDK3UgYHrmtHYpBEakkH5RjHFRMmDtPXnj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2D6Z59B1/Svk79ri5ePw3obh2AlmMaru2qgjXPTHIIJ4/wD1V9coSuQBuPFfLv7T8Vpc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kt7xGQE5yjghgq9yNoIHYCrpvUR8JNGUIUqcuoRTjHlJ2JHepfs7OfKim2iLr8udz454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mIEhSdp6tnuT6H26VMijevlYZ0zsOcZL+vuK7Ec0itHMZYz5Cli6bQT/AA4459OnGKRc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LADhu/5Cpo4jtZeQu9QrLwF29sfT16VMYy0igbeh2+hI54Pbit43IexTKwSRLs3FPX7o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H2pfKbJaVcHPZSeMH8OlXPJYKA6AKoO1lxs59u1ORZCouUXGI8Kp6LjgH6VRBVIPmCGW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7xjGPw61IwRNnknYI1xEnZtxx+B6fSpDB5c4CMquwXakS7QpPX2waryEQ7TwnJMhPMg39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AwjZmLczbST83JJ69fQUqFhPI2I1X5SqnpnHJDe46U7IlAdAAHZUXeMZB45x7dKZMUK7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ehSjZANRfLWGWMSPGMlwWyylvcelToWNrJJE6sRnlRnAHUN9R1oCuxMjZXzECAEDnaMj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ef5qcD5lUbScjAz7D6UWsgEZwZCqs5TBZOBtweOO59ahaFRBEqnDNtd+f4u+B9OKs7JM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L1G3HB7YOajSRnYeSBywDF+ox1H4elADmWY/u/kB3gHJ2kjtg9Pao4i5lMpHlcNHFGcc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484ALhl87OSuE8sdB7cU2VWWVg/ysvzIUGQhbgYB60AQWwlLKJUHTbjoR3Pt9KtIjmQr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yBt/hI6Hg8UyZogse1PLPmJlxzuIH3ce9BUBxIPlTzBu3Hhfw7UDtYiyru5VV2AlQgGD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8JdgpOS4JKr8xHpz154+lTRCVHHlMI/NXLTP1wP4R6cVVyrMYiVU7QYhnGVHI3DsR0zQ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Lk7n+/FgLtHGW4/nUaiLakUqcKGOV+YtjnPPGPSpSBMRIjeV5m1WAHRU5IGe/aq/mugJ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3V7fnQIRIpsQJvEadWU9D2x2x+FPnkjlQt9pIbYUIQZUY4JJqFcM6yygNli+1MH2APpT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tXHzcLgH0A5AoAkXfbSJGi7Tt+ZsFhJgcAdAPXjtU8wR1SVlZAgzGVxyfRunGabJAisj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cjcPT268fw05mGPKkwuU4PUj0GO35VoAromNzx4yxL7Oh9Pxz2qHeqnzclWKjOBgPj7u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8ny2DII9mAeM5zzR+837XjRiATuzxjsSvsKzAkcuEEsTfvQoYL1yT/B+HAx2qSTeY/KA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A/D7tV0RmxDGCiLlgdvKM+P0bjHpU4c7NpbYqqvzAdAB07ZPH0oAZJLJCg+xssciptBO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x+VVDCQfnjRI252hgHBP938u3Skby7kIGYtGfm5zyF9+2T/KltEMELrIftGxmKsx3EdDj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HzQr5qyMFBYsXBOcnbhenXNTxhwGby3yBhyuNp75Hox9OnFMkMMbKz7XRtp5IBBHGR06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GRH5qkBI85k244PbB9KBFxliuP3+0E4zkj7oP5cHvUCFIRuJy5dY1AGV2t69OenXpUwnR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ikfDFfp3+lQgmMBYyr+YwbK8jB4/Tp/kUAOMkK5gaMRxlyY8dGfqDn37U2CSBTLEDiSRv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LjA6U6CKKSUxOTg7l3beT3+XsenaoYPLefycZ8rKoq8bCOrAGg0HtLcsQ7ouW6Bhk4H3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nEky7doVju4G49x7YHbFS7Vit5DGPNKbnYkfO307DjsBUDCNUEyn73KpJwMMBnA4oMyw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NWIQGM4+9jGQ3G2p44wHKyJGcg7VPysQODhhwDimAMM+YuPuc9go5P5fWq08qZz5YkRG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AfUc0GgSbc+S4l28/vOrEHoSB7GmBpFbdIcgsAFB6r0zj/ZHJpqyF42XBXy9vHXA/wA9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MnoMEdjj+HHT8aAQwJM5OXHyBiccfLnhgo6D2phlkRsABCR8xK9fVh6jjip4rjdM0YUA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jtUCBxFkKULAEKpzhf7qj8aAHfu3Qzr83mIpBb+6vC/Ljv6VY8weYcDYSmT8q4cjt6D6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kVchiD87cfL2GP8AIpfLimI80EmNtq8HDq3I3e6/yoAbGS4VgW+Y/wCrJKkn6dgBU6kM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nlOnt3A6VHDvjIZpRLMmQCUyNq9uOmOlPR97fIf3bZ5AHysB1A56dKzEiItCWLOy7CM7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t+tOSTdn7SdseMEHG1m5x09utQTkXIWDbKm/AJ+XDY+6cjoT+lO8q0MqtKoGYwmAMMsj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wq0MQPBJJFC37vdt2begI9ufTtxVtEY4YMx2HLgH5F3f7PXOKzprSRJY5ZmKIy7HxwOO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QZhKsUW5XV/mLcnjhdnTcM9+1MDQ34G8vsQoCFUfocdwOPb6VGtv56STNkG3J8tQR0Ud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2wxtviR0Az5fYDufb6VXS4bcYOIwnLCJRgrnp7fSmnYC68kMSNsR32qM7FwTn0+hxgVX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baVJbbtOOc/TpT4/tDAlAArM2dw/gHTAqF7SCRVE3yxlxsVk4DYxz/jVgNmEiSwyKMQj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I55/p9KkXERX7OTI23DgffxkcH2FNnMkcyvuExiUIFAyFTnAPbr37YFWllguB5iAlWZd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dKzE0L9pUbnSMqBgbcE4GeD1H8xgflUAd7cLMVYJExGeo6ZJ9yTikMkpaTLqwdV8rvja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ngoZBGVyBzsXPUkfdGMfrVpJbEtWJxI+/dgr8q7uCQAOTgEbeRQSEPy7niYjCng+g/AC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x5Yt94cDGOhAoa4VI8RL9xfmVXUdMZ6e1RJ2YXFUeUJFm4EjMWI527Rx14xU2VXb+6jj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EcbeMHPT2qGN9qJISFDHIGPv59u/sO1NZG3vtBCBQyc4C46Hn154oLFZIZoWKxDnCsnA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QwElXX5SrDGcMemex/CoQXjdZJJMsxwFk+VQqdcY71N/q43ZFyjH5Sr+oG3HYDjNZgEM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CFblR7Hg8DFPZRsKopZ+oAOSCPuj2U8YqP8A1IaL5jt3KCATjHJH8sU4kbQr8eYORH1G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9MigCVi/nBV3eY4+YnnG3pj8umKz5PJH77AViuNpyWJ5xnp07VoC3Q24RB5qjP3vvFvU9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PEgcu0bFl6du30we1aAKYokXyomdVZVDnAHAPUHjDA9BikuIHlhP39zEtHgcHaMjJHP1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rbmzghRlTk917AAc/hVxLjyINsrFvKbZv6/Kwyd3+e1ZgODSyySRf6uDbvYLyCT1HI5H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OsSgDphm5XJ7dPlIHcU8ooO1VIBAAVeBtAyD1/nTI/mYGLG8jawBBJUZ6j/CgCZ4kwrt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3H1qAqJBvkbyDI+F6MOBjjPHSgSsCgKjDErtHDIPw43A0zJ27Q2GjPyhjwRjk7uO1aASs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lwodsE4Ufd4wOO3SmOrRM7I67x8x+QZ9B/ntSh1eIEKChPC5yNxHUDsQOvTNTRECVpZV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9B0FADym5kETxmUDa2H55HAHT8cAU1TJErRTM4jVfnBbAA6H257+1ZzW0UcRaJ/NcIMs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+tSKZmuWgQI8ZIWUclgMfdPb8BQZlmSTMIe1jDKj4IjBC4I5Zcc44qJWaO4kKsZAqBRu4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4HTg1HC9qkZDhgzHy/LHyFecj/JxxVcvFHKEKsmwFGwSWHoBxgntQBfadTGjQjy4Wwu1c4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+VRRbvs5CZfy+C+OMCoJpXkUt5cgZB8oCblPPfp09qlkYuxZW3nZ9zHyccY+lAD5FB34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QdTgj0/KpivmDYduE2/vCcnge3T0NVrli8IjlLReaVWNCcMx4BwBj5eO9WSzSOm1cA5K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AIHSArIZFjaIjKdwR1wPyqw80cgdiu23PynIDKcngkAf4AVRkgijV5HijcPkBjjcdw5U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CPIBCxpgKCF9uCB0HTH0oA0HkiVdgUxsy7CY8F3z1Kjj0544qi1vDuRRuCKRnacLn27Z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iNoKkHj5v93PXFItu8EMQRgq7dq9fmB9uaAEa5EG3AZHbnaM+WB0yenpUFrGMAQy+dEj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1A+lW43WLd50ZaNSApHo2AMDuD6VZVFUJJu5jUJhVwu3PUd+gqeYDNMjmHzJQYxvOMH5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/OUaQIMION3f0IPqPajzYFyEygAJ5GOD6fT8KQIoPnLx5gC7i4xjGMgf41QFl4425WQ5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getVV2BVlYHcpZkGdoxnH17VIWZ5vMV90fCDjblfx6fniorozOQJI8FhtxGAQQT6HGBj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oS5X59/GBxlfMGW59BQGFxK8IjB2jrn5vMIwP0+lZzS42yzZAUBAqjYmG6E+vH0qvFeT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eAO3ynPpQBrRyRjyvKXGV8srn5Nw659SP8iqssgiuGgBRmkztONilR0xntjuOKWK2+z2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LJzGc9c5z0p8VrblHYsxYDD4A+XJyee3+FZgNUMoEtzGAWA2MOQBjHy4A/8A1U+JpY/3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mEkhuikcd/ypqqE3XEbExMSIY2zsU/d+XrgAj/DAqbPGFyWIb5Sd6YPZh39ulUgMxLw2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dh8iHsOOhx3/AEqZJHlMk+NpLeXwemfT/OKkt3IidXJDliAxGAB1G32HtjimtFdSKZUQ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T2J9qaVgLr2+TG8AG+TD7Rw2D3brtXj6c1S3SszebIUWN2RR90fr1AGSOKW1lMluFZi8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MDIB49qs2aSSSuXQbVHKD7n+8SB+HSmAzd964SNtxj8p/wC8VPIxx8vAz9KSz8u43IsY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3ue9Ty427jhX+ddnTheRluw/WoduIysWP3jr6gsMDGMcewoAnDRCXe3OML04wOMe4OO+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lUdF+WH+HnqePpjpiojZx5SLcfkY/jt6ZIzU1w4RzyT2G3p7+v8AIVnMqJLa29lFBuld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pz24pCEnk8tTs8sbtjYG4dhjjPeqqOy5bGSGChD/AHcdeP8AOas8eZFnGdpwZMkn0HHG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XJzjGPlAbJIyOxIHHtUkkh2yEgHcVTcBgAE9AD+VQRq9uXT5MKevUpntj0qYxSNvhjws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POOBx0o0AfNbmOHcHd41A2oMFwV7YbtjtUTHavOEdm5bYADxyD1H0pqbCqGMhozl334P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IgjQzHBBwACFwDzgdckCgCSA7YcxtGqcKuUOH3dhz0/CnvHa7Gg8vOwAHJ4B/ugDtjv2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y1YfeXG0ZHYex61F5KgbskyBAAyjIAY/e78e/aiACeRbWx+yQxSpDGwx82dpp0sM2ZhD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dv8APSoJb0JmDzVWeQ7RtyucY5GelWMiZVik3HacOQeOffjNAEqCKSNFmPlhuflX7u31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FQeZ1XJwuOnB+g6HpVRYI4YWEq+Y+SoPQ4HJB5INXs5dgGXcyfOi/LwMYI7Zx+H9FICt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NwwAH688dsdM1z1+sJtcyHy5Cd4wPlGPQ8cEdhXRlGVMLgdCGQdTgAqwAHJrD1CRC/lx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c8ba6KWxjMxFYqzTzLxluMd+2AOc96swPGoaV0MbbQGDEHk9+np2rPneUTMqOQR3yecf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NsJ3OJP3jmMdT6Y9c44rZmDdh8MNvIu6LfDu+UsDwSeCP/1cCnSyGE+XGW3DaEIPBI6d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N5ijwsSuolEvB59sDGKRWeL5d0WAzRqSMYHTp1FNIG7G5o6zTOF8sox4ZlIIwfvYP168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bWDYAVUcpGOSO/f19a880iBUmM84DnA4zt2j1ArrL1L2O3AjZWRV3ARksob0IAz0+vTp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JrhUTO3qCgAC5OD9femw6fMjRyecI067GXqc9QR09hVS6iiX9/OGkjIXa1sQmGHX5D+t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Fy0w4Bk3DAOOnr9PSgkW7uLmZnSSYG3UKchdnf7vuOKhtAt40gkhAdMqsg4yCeD0xjip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Wdf9XKAp2hvXPb8qvxwtDbSrkhs/OuzGNvCgeuaAK8ke9drKrKW2yJ3Cr0AIGM47UbfL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G0ADj15ep0i/cmWVsbR8qKOhPO7t83aqcs5jkijlAaaRt+wRlvLPfceAOaALUMv2d2De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8h/PvTy5uMo0z7NoicKOpHp6Ae1PLibbOF8xwdoUg/dwB0Hv0pk6TeUYQ/72VxyB0Xj5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J5SNKoSLy1GcEsdgH+Ris5HkIhlhO+Ljh/lbpwMegxxWizbn8tA0juoDMeQD0PPbGMgd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9oiURgLjJPYc45GPwoAc285KlV5G08ggD0HSoo0t5SoeVpmVgWz8hBH3WPuPT0q6IY/M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4HBx0yBxgfhVXU0S1e3vIlIHmBG5zgEcAj8qAJ/OhtnNv88rLhF3AANu6bTjGPUVFcI5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7nng9PcelCR6irAmXywznYM5Qpj7p4pqTWr206QB/Nj5dW5wo6YI6e1AGI0t2biZFMZX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jocdOmas2Noxtj5Fy8ZxkxFlBTHXoKbeWpa62KP3WPmAyz5x7e/8qb50NlHhwxcg/LkZ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gzNGaOEOhI3srqi4HQ4zn0P0qlcJ5cYe5BCs+WkOAeTwNo9PWnafObi3zIpjjQZBl25f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u12FnMaAiPKxIwI2gfe7cmgBXtzNL+7QqF+XeOpGPYdxUrSsy/ZkCyyLxlAQue5PHUds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3jMiybMFOAPwNVoIPssCoobcW2vg7Wcr83frQBekXhJ8CPbwV44bplR1OR7U29YEw2/m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fNuyR/u9uahkusfvnUJKUYK+OjHuwHTGanAtxPGrBsBAu7riQd+ei4PQ0AQxREN5Upw0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g5/+tW/FujxJhvJwVJwMsF6FcdvyqpiJpA8QZ8ZwZFHzjsQOxGB6CljuZopgbgeSAXBA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BA4oAuSRRyk7ucKdv95SeM8dqbPG2lKBancpzho1yRjt07kmlnaPyoN5AMg+dADGPRcC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f4SrDp5Zxnr0xxWgEEcaSfv+MxMrHd82QenI459O1V3cw72ZAOchSMFXxwu49RWihMQe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3Hd0C+1YNwPtVnv1H5Srk985B44x6UAVo2luZFNxMUlBBABwoOONu3+lS2gFpKV3vLN5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nggfzpRDZKU8sjZtAYBcDn09/pTrl3tZVeU/uXz8pHI6bcMOQD70AbdtERatcsgGCG3n7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VX89XuSkm3PJCEYBbsDz19sVFJIEjjcSB/O4ZFGCcdAecjFFvI2IYnjCKQCWVgWUnHJ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ebjYxGPmwoZcdWzxiiO8gkcWERVvLfLNkYHGML64qKOF418txukjBz3VlbsfbpTo7KO0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K4A7fyFZmZoiZrS6jaMO0q4cPjany9vpVLV7tWi863XhwSVCjKjPIz71QupvJH7xizOU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8KqMwaMQNwg/vfyGBjrWgF5J3vR9o2t5iABkHyg4wQD06Cpvtq2xEciDzHXJZudynttH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XePcoYKzjP8AF3HsKsPboQqbXTflg+QePQjkjpxQBa+YkvCAHkOM8OgGP4fSrJdWQrgE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cVRt38mMJje0o/douOEHqOMYHFaiW8b7wwIYbRnqcewGOMCgDOtioszbNC0fRgu77mee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paur3EMmHUbASRxt9M+9UxFCs0ZhP7yTb9/nPHJ/wpPsizyh0OBGOqYXa/bjpmswHNc2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2Llcgk/hTnhSIfZRlo3RRkYUAjr0+n5VRVJ52EJ/eTKQBKF4x7joPX8K0du2HYqquOGk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+NaFr3ioGCzPAUVDxwRkkdBj0+uKursXBj+8gxwfmK9f0qExhgshc/NsO7rxnnBPbj+l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OYwFOOOmT/D2/CoasMuxhEuC4QkKvr97PHI7GtGAYUSByHC9CcjPTnHT3rDjbc4UcswD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pWzZhBC29XDPukI4JUfT1NIDGuPMd38rAWNQcJ65+bGO9aFlIIWedmwPLyJDwo7ke2Kw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5JOOWjx6ccitzeFcW8uAwBPTIAYDOR3P1oAtscOU8zPJOAD97pj6VPHMsDyKvIQqGLHO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jxxbpGBABHAwcEY/OrNrGrqN6kr/AAqc/NgDB3e1BoatrGjYM6/NgBeTg89dvbj1NdDB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2EXLE9s88Y9qwESQRN9rZSFxu+U4Cdjt+tb2ghl+a3iK5HUHOO2cfTtWZmF1GscSww7X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WRFpMrg+SzLtyWI6hMc49ea6G9WOOZkYYIwpJwmA3GR64qvGzhhluR0xwPTpQZkVvaR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u8H69qJJJDCGtVA5JLSKfugdMV0VvarKgLcHglSg5Bq//Z6bsRIGY54i6r788dKRoc3Z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NuSN23PTpXWafoRa1WzjiLrnPIzz1OenSvQ9K8K3eoMDbZ+THyKo3OAMdTjrX0Fpfwys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ttHHzFe59qw9obwR8+eHvBErmM+Woc/cYA7B6en/AKDXsOjfDm4kCo9sq4PBC9TjqCAO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2aRxRAEp0ZgGI49+eK66C7CRL8o/dnHT86ylXLVI4Dw14PtNKdRMgR1IZ1IHDdj7V2t5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sduV7/lxWwttDdJ5y8s3Qisi+3u4iT5fL7r9OKwdRs2jTSM5CYmyW+7xtH160s0xc7E6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tTYoNkbM3YgE/X61BIASw46AYxwO2RQXyoljIPzZ+Tnp6f5FR30W6EbfvKeB7UKVbgAE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KJv3bLgrz06+4oCyPPNMuRbX+6Qeq7Ow9v8A61eqWreeqoVxnJPbgeg9q5XW9IggcXcP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XfDmuJLdlLr5ZE4PQ/LjpWZaQ2/M6XLOgOCu1QAM8dMf4U61mVIPn4YD0AOPSupuQh+U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z16fSudv4bdXjaBsDuAOM5x0oKJrTTl1MbpuACCCnGM/z6Vcu4oiu7fyDtOeOKyrCZ7Z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bPNaTvCGHl9WwTgfpQBVCbT5pwAxyvpjp+VWvtm1VEYx05GBjtxWbOoabzH/AAxnjtSH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b09KALtxfySx4dQ/Pzb+CewIx6VnSSxs2Ex0HHf5eelWY1ZhtBX7v3V7fQegrPNoxl3F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00GZqW90GA2JnHsRxirb3YyNq7XGCFwM9OoFZGMYAwp43E8twOB7U1XZCvfd+OT2+lAH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sVR1Xru64/EVVe4gzhlYZ9OeaylJxvwCeeO3T1pfNdQV+9wcnGcE4wOeO9AEsmI3CI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SofOji5BAGeTjtU0jNJCSuNw4X/d/wGKz0+Xd5fbPYfmKANJHh5YAqoydq8YHtUhmjlXZ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qkEb7y5MSnsB1xRcKcFCOSDt69v/AK1ADp/syTRhMNjgDqDxjOeO/fpUIyevyn5cp6HF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wAQPl+UdPbPFXRzg4xkAYHbH+eKaA//Q+3wMUtO20ba+TPYG04ClAxS0AFFFPAxQAtFF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Tig0JKMA0wc1JQAwip4HKcdqi6igUAb8L7sVarFtZcHFbCGpaAdRT8CjAqQGgVIOtNpw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U4qopqYHFBUS6GXow+U1w/inRfKt2uoRzu/Q12gB4z3FST263ds0L/UfhUxdncJK6PnO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se7dTxnn0rvvE+iPYSmWMfKeuK8znY7zg+35V1wldHJy2I1qUA1EKlBxVjJ6KaOlOoAk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TBT6zBCg4p9R0oOK0NB9FIKWgApwNNooAkqQc1Dmp46zM2idPlQk9hXzV8T73DMO6g4/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yf7pr5K+It3vnwe2c/hWWI+E9zJYfvUfO2puDcsicfMf1Nez/BDTftHiGGYDdtbH5V4j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Oa+sv2d9ML3ZuAnCtn8xXJBH3+Lq8mGk/I+s9TbaUh7KorBkPzcdK09Uf/SWx0HFY7df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/LZu82woooqzIKKKaaAJV7VMtQL1FTLQBJSU3NKtADaSBPMu4Y26FwDSE4FXdHVZb6MN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+ufDduLLQVDdk4PTtXi3jnX7m1uhHDAHA6/T2r162WS7so7RSREE3Pt4+gFeW6+LZbya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fXsKwfUUdzim8U3V/eaR4csWZbm/uftGosg/1NtCM8+m7t0Ga+zYPEKzReHLGG0mEdwZ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6t5ZOOgMmwj6CvmrSrCz1HXdL8PhEiudUdftRQBHMEAzt4AOGPevt5bOJCHQbH8rygR/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c5cXsfzp/Gy4u/H/AMZfGN9qUv2c30t2kpRcm3S2+VfoMKAK+f8A4cQ32seNPDWnWJ+e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0oIbOO+3P9eK+yvi/wDD+4sNe+Kes6BYtNplhMmm21zK2M38xdpcd22rhhxjgDjNfPH7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8H63qrMdJsbhpruMJuEkYjkDIQcZ4zjGD0PTiveirmEGuS66HZ/Evw/eT/C34ht4iib7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ZGXS3k2lTEB1DKcew/DHwVeKVkAKlDtGVPUbRjFf0D3vg/Qvil4Z8a+J2tIrZnhjSa4d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dQHWJFAwOP5/hV8SvDieFfiDrPhu2DiztbpksFZvMYQBRtLHOf4Tz0AxmhqxxQqOWjOB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MZ7fpVQNtGQeCBnjsOmadJFIlyWYbl4AGcfMB0p0g3qCpwMNk/yGKk3Gg7onONw27eBj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vTn5cjGewBqzGW3BG5HPfp7/AEpJ4wNskR5TjGOCK0AiDuERiB8o2/Qqcdu2BTyPl8sj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pjeEU/KhwATj5h7VMgAOC2WX5iTxwB2IoAeOv7z5QvTHp04/SmSRuwCMqglgFJ6KuOel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yJ2HX/8AV0pocq/zHanbBz/OgAClhhwfw56VFHGRvG0HJ43cVcKxBUI/iOMA/dHqfpTC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k5HTpQBUADuF24TOMsOoHGcdge1SI24FWGChII24wfaldBy2ADnOOo4/zxUA8pnZ8Zxy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TZGG2RAABu3DDip449gbOEaM43J1yP7vbp1oZQPn4bv0xngHH09Kk2qz7gC2Mtg8jBx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nsCP505VG4hxhRtxjqfbipJGPB+8c/MBz78UwcAMeCPujoMUANCKw2PxzwPUjkY9OKsr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R14x+VVkEeQHPHG1vatJF6Y4UDB74x0qWOJctECy+Xu44J9vYGuxtsBAOAOD/wDqrkYk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Tjua6+zAb5BggYHT2rkrHpYc6K04j2r042g9sVqxkDOVGDx9fwrNhUKMNwR0H+e9asAB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O3f2rzZbnqUyXagK/LxtwQPWjaqjb0J446D6VO0XJSMYwM8U/azNz8o7DHYVkdDXYrkj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KbtU/NzxjH/6quNGwI2gEDseCKQIvK9ff6+n0oJuZ/lrvGfvEfKKPKfGAuTjHtkVqrCC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Y27cdqB8xy/l7WLYPAyBjpinhXwFYDgZ46f5xWzJb/MxGF+nBNVvJOcEYx/kUBzFExbw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nrGgXbn5hjK9OBWgseF/p/SmNgDBAHsBjgVoUU3K4HQAA9untx2qHIwTjB49gBUrqcYL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Ry/LwPx/woAYxxknn/PGKOF+8MdM05guNqZ44XPYUuOq4AJ7kdBQAzPOD19OlS4CgcdS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leMnFOX7oVTQBJjJ4yD2I9KmCYHzAngfmPSmI2CpToV7f54qZDyp3decdKAGnb1OBg8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LHn/63etNgvlZ+/nt7H0/DmsydSQJOCMheOpx06UGNXY529T5gsa5wO54HNctfOszMIs5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i7wX2Y4K9v4SO341x9ySzuu0/dGOeh+vtXbSPMqlDeqHbu+YqDg9R6jFYTq4DbVALcls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hRc7SM8dfQ1nSJ5PHO4Mzc4x/wDqFehA8+ZJpsZnYAAo6bRxwK9BgdHRY1GCpUk9vl7V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7ixbI+pXtxXd2Sk5jYAbeoAxj0rnxGx0YdG9CWTGeTg9+uen5VYYDhgSFycY+n8qqLuDK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q6BuOUI5wMEY715z3PUhpYZ9OecD6Ug3bvU7sCgfcHpjij5s/j1oGzzrxggEiYBznGB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dZxXsjq8eS3yISPunHf1q74itYppA7HqpOOM/wD16xfB+orFr1qkZIi85QwxtPTH5V6l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950/Tms4lUsu5Uwdvy/pT9Qvra0g/fN82Nw+gFXNXb+y977T5Y5z1znjv6V49quqyXk2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ZJ47+npXLLc6qVNW0ILi6Mk7yfMS3PX/ADjHpUy8qhIxn1+nb/CmW9uJnVmbjPHHQnjk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GOM9umRxge1RM35B1spMYTAHI6DHbHSrJiDrhcAkckD8KtpHt2hBtH3Sfw/lmjywgyQF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bNkrGY8cUmMjYqA9Pan26MirzyRzxgHd6Ypm1/NYKTtKjBJq15beWi8k44wcAAdOagos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X8asY3buw4U/QdB9KigQkEnP8OOc4+lWguRnvwM8Y+rVmaEBVgMdMZz/AMB4FQuMMC3H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zn16Htj+lMaMovzKXJ547AcUAVs/eC5I4X5RwCP1qFzwykj5lx7VZVB8v8BPGB3x0FV5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H09OKaEfVHhqPyPDOlRH/lnABWm/ByKr6avl6TYoehiXH5VaK5BA7HFevT+FHyGJ/iMy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n046VdkQeRyW2qpA9zjiqlzHmSIDs35VduSEhbtwBWhn0IbdmNm49AccdTXNRjcXbH3s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8uJ9dhGR3rDhT92FHFaQ3MqmwvOOmOajkG2NifY1PsbGPQ46Z4psifu9vQ4xkV0HN0M/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6VJsXaBwAcGkdeB6/wBKtbGDKvXp0wKXAHT0owe3pSdqYxaMdKUjGKZnFBmRsOPl6+lQ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3XaOMd+1Q4+YAmtomMiBgR74rEvpkHyD861p2wWHTOBxXN3ET3EwjXlpCFxiuimYzOt8G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KfkTKR/Wu6nRTvPY5/Oo9OsodN06C1Q8gD25Ipk0xRT68CmYGJOuevHY+lZF4wjUd88c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pXP3rszKP4V7d6mJZRkkGenFYN5LtYr69K1Jm25XpjpXN3s+Qvc1ujFj7UPeSCC3zubA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KPS9PihRRvKjdx0zXK+DtBhtbMajcoBMw4BFdfJIMuX+UBeP8KznM1pqxRvLtbdTI/1+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78FuR7Vc1C6F03lpyvQewogiXh+w6D2rGRvEmiHAH8qbPMEz/wCg+1IzIm73PT0FO020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mT8x7YqSi5oOmS6vMxkcJCuD/vZ7ccV6ja2rXRFpYgKE4GR0x9Kbp2lsETTNMQYXhmHT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0zTLezQxwjLnG5+lclSpbQ6aVO+iKOneH44IxCRuc9TjH8qb4hmsNC05VuplhBYKC3HJG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mfDzRZr2RlkvHXEEXXc3px7fyr81fFGveJfF9zc3erTySJO7SmAyOFz/AAnacdPpXjYn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w9Vrx9rJWifauseM/BemeZLearbFwduEcbvp19a83vfjt4Pjt1bT1aZiu4HsSO3IHT6V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4yzNgMGclzkDnk/4UNEYmMkpC+Zk7uxY9P8A69cMaFOesz6itgalJaH0Jqvxs1+9LJZC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0BOcZrzOTWNe1iQy61dSzTDdjcP3YVuwxwD7D6VxguJYwnzn1AFalrqSwuxmwAqFsDof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lHSKPNqRnszQh0pyrI+csMKB1Hp/9anx6O5RkO0qmOevBpU1S3XaUTcMZb5uAPStq31C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tkdvyrWxxzpT7GRB4dgzlBkbhnHb9K0V8PfOFjUDbj/gX9K1rOaJ8svA3n5xyB9K0VKs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4+taGPszBg0cREGNt+4YO8fMB6fjWp/YUWx3ddg28Kg3bfQj61ogsuxEUbXchhnGVqwk0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9Aw7baixnYoLopj6fcUfMQuAfYYzV3+yo/LMaLuDkKAW25UVcW9UQlCxAxjBOOvQe/0q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tIAyuec44AHArQOQhWwgjwFhCk5BI5/WnrbCMh1TkgghVxVtZ43AK4BzkY9qUSLGcnj0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AVU5VOueuKsfY4EG1evTceTgVW+0jG0MuTg5o+2RptLuODnHaovIOQnWBYyNoyB6Vdjj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w7HNY1xrUCA4dVUAfNwPwqhc+IbeBSzRlfukDPrW0WZyoyOm3rI20emPTNP2Y+RDt4PJ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V2aqI9p+YAgjGM56HpjAGeMjtVFvGdsnmBDh41yyjDNk+3HFXzGXsJHpTbRL87fQ9uKd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T0NeNP4zAjAMnnjO1txCqR9MfyrnNT8cEwtDE7B/MXjOBtXtn6d/5VKRX1aR79NqEMab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/wDrAGq512wUATnYzDjjjjj6V80f8Jtdid/mKq5bYqnGB0H4Csi48QXDxiKV3I6j5vTo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VA+pZvE2kwjY1wsRA3bcg4BOM/ic1h3fjfS42KmdJTj5SuR/WvmGbWN0JUZfcTyepzwf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JnbI427PXHr6UFfVv5T6U/wCFkaUqqW6lSW9SF9Pb8Kxpvizb2m1VReTnKsTtDd/5Cvna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VARVIGMfhWXuCuxdgAWG3j5SqjHbiiyFKnboe+6h8XlM6eXEWgjmMkC7QrL2JyCcH6Eg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zPMibKEnZu5/HBwpyfXmvHo/JJIGULfJ8w4+gxxz7VfiVVj27ty5A2ngD2z/ACFLlMOZ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F2he2kaPYpA2JxjryO30FY8/iXX78sJ72V0VSQobaqD047D0rH2PFGFO47DjaCF245x9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OGIzsU/KSfrzRyjJv7QuZwySNvdsk7Wz/Piscq+TIGHTnHXaOn0/CrbRqQIyq5XJPJ78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ZwhCc55f/gWOAKokpLKT8nXAGVJxz2689KsKY2+dVAIz0Jzk9/y7UrRBW818K/AzkYwe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KZyTn7xAH/16AK0IliIQlmU/MOMBR+GOfakjVcJs3EqN69tuR047/SpEjuJHXzACrDPU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58tfLOA36gDhe2MnvWYEXytujjG0dT83IyRz0xTkb733ncnAJ/i6Y4HpTTn5IwN6s3Krw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KHZmkTbwFdlcAZV+OOnSrppszqqMSSMzQswUNgeoH3sVDDITIZCjK3fC4APrj8adGyhU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ggdvzqRlkW28y5GNh6KMF1PKgk9cfhWpmV2MjqDEq7sYwW/unk496f5OFKsVCnDJx7c4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mEoBISdzcD0Xr29qaGTaxl2BFwrInAU5xnp0rMS1I3RBhgd6gkKxOMA8Yx0qSKRpHXyT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T+VLNKkasuQcMCgxjgDJ/ChVjKl8sU+7jb19OnUY6Ukza2lkLIZSSUUR9Qcrjd257Dnp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YAC5XHH1/nSzqvlF5cvH8oJzwAO5xU0YeRt3IMYCjrgD1YcA8cCqSFZkLKFB8xtozzu4+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i+cH8h9siAFwy/7PRRjHzHsPaormRlGY3SePOJS44weBnHpjrjtQAyrsJwBgl16HHO0f7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qSxpbYk3g5xwVAP/AI7TTDHKxO3bJgAgnjHf0Ix60BJZV2E7/l3ALhQB6ev4VIOIjtj5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OffkUG0KfNIeioT9nYb9ny5zkt6exqMfajubcpBAG5flkAPscenrVgxzSNIPmC42p8vAx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N7gqDjDcfKOn5e1ctSofSYLBbNFS3T/luT8pX5fXI9fc1ZaEXEQldyOnuAcdx2qR4lST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gKO/t7VqxRhdr88qMj3X+I+lcFSR9LQwz3MWC3SOYEnAGMrx1z7Vr+TBIWhOUDPxgY2t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FwCpLAHK4HU5/LFX9nmMNuAOuB6jj/vmsD0YU9CKRVkBRVClBg98+w+tW0tFtI0lMYTz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R2yqF8wow4I28Y445qwq5CByzlSAR948e9YymdSgU0yzq2wzKQBgf7H9f8KtyRRRsGU4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GMf5FPjhZCNzhd+7cq/d+pPpg0W6Zd4o0UzRjnp+fHGAOlZ8xapjJIDgbgyBkAxg4X14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wwvz9iMrwMVbXJV9zZONyjjG3v8AQ/jTVhh3+ZEG8spmRewPr6fgKhyNlTI1PPmIh2qv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XZYmTLhN65UNwvH+cVY2KhUsR8wUKF+Y8fy9KVwBkN8xB/iTJwfT0qG2bqkVGt0jV9rE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qRlnUl8qcFfZge4I+lXZAqoiR/KnIAfGMDoxqNl8uLzPnwvytyMEHGCMc/jQilGwxWkJ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nf8ACpVyoAHCAdfVenGKZhs/7w/IDp7dKlTYVTaygKo+YA9Ce34USNEhGO394VIULkcZ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tiphUR90gyewDY6/lTTt81lTpHyoJyMvwB649KdzH8rI7u5yu0cc8dugFZlpk5DKgXjH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7mowcoIyFKZAG3OcZ7nqDntUi7FiLwAqVIBPsR1wff6UMxwGG5tp4KHaCvr6UDGMG3sD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3PbA9KfsVi+wgM3yADknvjP0pu+JVTeP9WexIyf/ANVSjl3iUEkHgqNoVfUduOlQwE4A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Yccj+lOKnaPmVth+XHB546f/AFqau7cQyhf48r329MflSy53EfLufLYPZh2/TpSNUSRt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cYPB5wKc0oaVgxbqXYgA8HpTVdZChBDoVK88DB6f/WqttLKEz5e3HTAGPT8qAmaGgp5v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qjHAO3nn69h3Nffek5GnW5xy67sbSo56ZB5yK+AtA3WetaeWjV9lyvyHLcH7p/Acivvn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FQAAeuDzXdg9j4Di74oGluY/MGH1Shc/wjHfPQfSjG3AxjjBxxQQqgAHqOV+ldx8SS9u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5zz24zQFG4ce3FNTdnPftigzOL+IHja18CaIL11zd3WYoIiMgH+8w9B27V8vX/xL8b6t5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Rt5AAC7eMDbg8/TP4V1X7RtxBFeaWxMhlKHbGF3BgM7stnrnbtGPXpiu7+DD+Cf+EUg8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mGRQWXB6E9ffB6Z4rqjGwHz3BqXjq4iAhOqS8mNmIfbtxxjp27iu40D4WfEbXrYPcX00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8Ki7gqAkLz0x0r6jn17wZp0Zubi5ijjadIl+XJ3ycL8oGcccnoOvToyb4keDNJt5PN1G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Se38J56c1Gq2IUvI+D9Sn8WeEdSEd5LNbSgGeDdJu3Jyo9HXkdD+HGK+7Ph34hk8VeCtP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bJDnJ3rwSeB3FfGXxu8YaV4u8U2t1pDb7W2tBH5oT70rHPzZ9AAPT9a+nfgXA9r8MtOD5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Y4wCTzjsDj6UVF7qZZ64zHpgDPT3FR/w8gY5FOPIOckZpgyGzkZ7gVAEiZ4yRgdQRgcU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6VGMAn6fTHrn1qZeFHBAPQdjj+VAHPeKNdsvC2l/2tqAaSMOqLGgG5iePpxWzYNBd2CX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6xkKrhtu4Z28ZHSuQ8fQ2T2WnzapH5ttFdgsGbAzjgduuPpxXMzfFXRYtettNwsFpLb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BDAY+mKAJvBnxItvGWu3fh37FPaXVsrsfM+4VXjp1A9M16eoAUe4215D4X1zwxrXxUuZ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vZM8S/IzBsHc3cgdq9kESozJkfIo69OfT3PpQBm3ksVjaT3Nz8sccZZmA6AenPJrj4fiF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b9EE0fmBQfmGOCCoHX2zxiur13TRq+h32lIF3XUDRfPwOfw4/AGvPLP4LaRDptvptw7h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tg4PGOenHYUAal5490BNbsdCtpUuZLxgCVYHaD0wBnOfY136oVUxxruCcgYx/nFea2/w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rTJ0jltCh8kng7RgDr+VerOn78yfd4PegCrt24LYLFs5/D07ClUbuEwCeOnGPw7VJt+X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lUPu64wSOnqOvFAHz9qb6Xrl3a22lxTQX1q8otmVsFpNxLcjtkZHtTdd8N/EW80+OCOZ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wB/MkZ69h3r1nw74Ss9Ikku5YlNzucxsOgVznhe34Yrr9g9RhTnJGOKAKcFuqwRb8eYiK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PXmpoFbaMj5D/QdPan7YyCMcDHfH8qNwIbruJBA78f8A1qAE2ckZOTgru/L/APUKTbwT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/wCWbHGcYxxwR/QUx3gwwHJXC8AYX8O1SwEyGBbaUBbp2x26U51JO71+9jsfpTVXBG4/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UsXyjDfLljy3XgelUBDsxyyleOP/ANVfKf7VVoE0DS7qOLzLiKTG/IB2OCFX6Ajt619Y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5Pqc/p+VfJ/7UUbS6DpiThcQ3KOzbhzGqsMH0wf0/ChCPiF0eSNTCA6rjeufXk88fhUi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HPynefUd/WqlzF9puEU/OmfkGcKQf72P5Vc80FGJ3lz8o4CAduB6e/au6naxzSLxQKNu9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N3HUDGKlwsUDOh/eNyORs/LtVWBycoDuCZ46ZCjkZ7c1ChYITIhYFcYP3VHVT9c8VvoQ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dojFl+gJ+8cfQU2SaKP9y29+ACyqNgH931ziqzNNPOMNk4wVI6kAYGe2c0yV3XDttRwo4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u1IgQTZCr/qWHDqMlSvXd+fpUkiGd2gcZQhX/AHWAB259Ce4oCBsxgGNVC7fTaR26DPFS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J43Atj378dqAImJkYFsBUICIq4UkDg8e2KquI3UeZhWjYvlT8yZP5YNTO+4bYcZA6jPQ8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3whoCGRiRDH5YztIweD14FFroBJcqWTAaaLCIuM7QTmlA3FZRhmZcHIxt+orPYQytEkJk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Cme/pjkVOrIVJbcVwEDjJBzyCCe/4UdAHAxFT5KGJvmIXnKsDhvXI44pCxeLbOMsxJGD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ErKfmi3CVl2/7Pz8KB2qzIojj+0JHu34jZlA35XqPw54FAC/ZpGPm/JKFG1kbIVgB1AA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f3W6XyF5b0b2A546U9ptqmWRygK/wLkA46dfvCkWITKCXj3NyiNwSWwcFccUANVSgFxI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3TPfaRU4jG0r5asV+YhBn5ugDdO/6Uh8wAlvkVeQM9Bnj/62Kgwzy+S0bZZWY8gEMPXH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6iI3LBSQSu0fxY6bfQAYqHY0pDHClcttz1j6D0/AVdl8l9sboR5cRVmxjdjn6niqvloZ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RsQjIyOnWgPUr7ovnjTbJEWXKZ4V/XjBxSs4jlDEZVhtYs/LBR17dD+VTx27kDahV+FZ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rj7TJGNwBUH5ePm3Lj05oEVAAu2EvuIzuGdvykg8djx3qwP9e8mxI9o2jBJ+QHBOOwPH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yAFQFAX7vXigsyh5ZW2q4A3ouBgdBnnOe9ADyQCzMdjNtXeo5x/T2x2oZ0jDEknjC7VC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sPNKw/eLKWBHIHIwfpikg+SKLcPvjkgcEjp7jj0oAYyb50SRAp+VyWwQwIxwAeO1TP8A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G459MnpTo0MzuQSGhIjLDhcgds88fl+VV9yuimMmSMHktgYU8Z//AFUARxkqjNF1XgHt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EKSjSYUyAHYpOPXAHv6AcVJNH8h5CoSW+X5cH7oz/niorlMP9o2gm0+UZPTphj0rQzE3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1m9T+gHbp0qvbxJM7R3DEq8a4YcY+oHT2+nTmrxVHiM0ZDAoduONwPQleMZHXt2qHynm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cfKQM47Z4FJoBXZQNiRruQDjqVUdMZ74ptsLHzhyGlBOFQfMoIwOnce1OjRpyFidcYJB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FOtVjiR22FCFUL8gyeccVAEolMriQBVUJlkOFbI6EfT0pFKrJG0qu28Flc8En+6PbBoa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OTtB6dG9v59KQysY32BQzhcg/dG7jr/DjI6fSgBIzexmJ2G1/vN5h6L3IAHtVcW7IQ8R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+Xv39KsQT/ah5jEbz+7dudu7OAQOvNSrJCqgyBGI43f3QRg7v6DFAWMl9wQmPdv3KwbP3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KtBIzGpMhxMzZwnUE9cE/dA/P8KdDKhn6HZEu9e+MccfSmtHvVjsVm5yucHP+yPWgaRC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yt0LZyxpgfzpZF3ZfJDgDMWCPwwR2NXZlYSsZdoBCjthTjBzj/ZFQeSpjM7FsJIvy4Oz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Fi7Q1t5UeEBXJf73K8fp2qaaJvMikmGcbfmGcMewP1H4CojlX8wcs3yEocpx7dAPfvSb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3dIAcBfUYPHpWYIWKJpZEbaTGsfIC5zjov4frUflnaCrbVXo3cDsoHakNy8oYLmMqMLE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UwmmWF5QN2IwCuRx3Jp2ATeqrHM5TPIQHov1/wBo+lNxNiQrKRtY4U4IGR3PpTRALoQu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8t1pLg425yV2klgNuc9vTFFgEWNxB5iMuF8sfK24KueCf8Owqy04AyEBIHHHJA4GPQe1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TFCeV8tRg8A5PGOPT2qVjl8WsjbeSfTjnHPt0osJEUnnoq7liKFWD5xwBgAKB/F6+mKa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bjyhjOOOAR6Y4yeakjby0ExU4Jb+7vXjsoGMj0HXFVw8McauquEk6+kgxjnn5cfXirGS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4+c5Uc4GAOD9MCq+8x2+6Y8OSoKDoB36ZxxgdqtJDDcfNcZclcKOdqn0z7dv8iobiGKI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ViW8xm6Dn9PSgBhmDy/O5LZ2qgUgYxkD0xQmWG6RP3gzujjHAbgcGm+bLOypIPLba8cZ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6VJny5EjhUjG7cozlc4HB5646YoMyaNHRGlwMI2Hk6lFA5I7n0x+lVlIuIDJB5vk7MQx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gY45z07ClR7lIm3oylxuJwCDu6Bf68U0hTtR2O7KlmUchl64H+RTuWmKJVgRB5THzzte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z788URZ2b4kP3iqyEYJHHUL3H5UcTsrsvJBKnqF+vqfQ9KlikZR5kb7S+EZcDDH6/wAI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PEJo+GLrvOQAcDt3PQelToln9mjLjbIc8PIRtz2BzzUZKLKY41CysVEZxlFC9WJxjJpX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7iyq3ViuMc44G09KAJmtBMRLNmPaoMZjBJ44ww7VAZWSWdJuXOBvKBTnHAwOMYpYAkEO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45HYlR057inM6QCQu26OUb94GSMcdOnHYCgzH7skkKBIAMumPlVhhcjtinqqHaMFx5gV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IqJZQLmSIKS7pkRx44QjgEn3FNjaMKIQYZS7bXKN/EcD5fpQBYmaAPI8gGcLjPfJwc9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xmQsjL9wcHJUDt2x7UNmJS0qN83ybQoJOTwPbI4/GnxK3myxfLH5Kjzk6kI3YYwAT6dq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GPMG1lYD+IjqePp29qldvLUv96MLyUGNoPC4Hr6imJcohyx8veB83XZjtx3xUaYiklQ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0P8AvZNIYsE7BFijcoUPAVeiN/ETyP6elWJoWdFnLKACQhjAGcnrhen6VmW80YCsjMp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Z4B49MH2qd1nM5nVNsaDaScYyvsO/uKtICcXkAtn89Q2zCMUPKliOoxxmm+bHHx5W4BN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bHO25TJyEVSykcgj/JpS3lgujN+9cMsmSFIPbB4qAK9u0Ukaj72VAjGMEgfdyOOT6dKJ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wGWU7Dkfljj0pzs8iu8gKnncSNrBl4BOB+RpXEiKH4Vgmw/xc/4EdK0AaIFXEAk2yTnd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b1FT+U5MbHbKibmPyjeFHTB7g1XgkaaENKVQqN0ZYcD0PrkD8DUpjiESMP8AWbhFHxlT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JnXzgmNphz88KrtG3Hp0xnsSKqedM0nHOwngcDA9u30qTd5lybUqM7s8/Krle2fTNSBP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HyPur/Fjsfr04rQCBrdox5VvjdlTthOXI6AH9eDSXE8m9o2XEKsqtGuF2oRjOBycVO8L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VwuRnGTwMVWMscchdMrIFHmL02joO53fWgzEllgN0YJMoi4Y7QMAL0yec/jVfGJDAzD+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9qmBSSXbuZVfbjIBYnH44FOih8uTywqmQLgneNrY6c0AOgt7eeUOn+pVtv3iSu0dSB7+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7f51zym0bSegwT2I5qAmWHZ8u8uTk5wUQe2OTRdSsxWLZyozGAegxjoKAJZTJKXik8tm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COwqhA0ryq8paI5I2qvHy8459vwq7E25hJKoQqmQQNuT/dDdjilEBIYvL+7GDyRgD1PT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xQxsd6rk7QNvOeo/qKiyrhXOP3n7tz/FjG7J9Dxx2qMtGrbHIUZ4IbIBJzlfUADtUfmI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gYffgbvVlxnd2HbFAFtJI5o1fcrI5LIMEKGXGQp7Hn0qq7RWwCySbgX8pQW+YFjntwAP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O7gbVBG4YwMDt/8Aqqu9vaLIWnZt8h3Ls4PHB/KgCyiMNgkXAGApB57984/p7VYll4O4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cxOAOwyvpVF3j8sK02wFQkZBwwx02j5vr7DpQY8CIO8URjkwfMYuHK/xgDgbh/kUrAIj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SMjB8pffPGfYVEkkluxZQAOCgZMZZuuQvr2oms2VVx8jk+Yq8qn4jjp2FPm3M6RyBt0i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L8HAGMUwFjVdzpyQpIfn5eO+36dBSyPsQkHdkDZ2Cj/9Y71Bam3jiLbv9STtAZQGP49f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gH7pjl8ds4GOe3figCFljMocv5hIY5U8MB29B06VGApBDDftX7oPI3dPYgCryw4zsAG7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vHSo3SV3iXJyAW7fn9BjHSgB0aC2tjHH+8WIrtzjKkjuenpx0qSJJApUurvIC3IwE/2c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+bdnYfu8oQvTj+8KneEu3nKpQqGHHAwePu9sVmBS8qMWZltkcRwv/AHvlXPP057H+VRoZ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cYPyY7c8Y9MfpUkruTHIF2ycKq9AB3B9c1agOxpVXDI4LnqAuOw6jB/pTTsBkLKq3XkP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Kler88YI7mtLyI44vMT5vlYs+fkyOny/5FV4Y4VvPLg4VVwy55UD8OB70oRY5FJYKcbm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yBjsasAWMzQL9mxGseDIqN94DP3T3J7ioYXt7adEV3YkMFwd6Pnna3pj07U5r+JAluF+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nGP/AK+BU5tZApLDGAQOoU7fXjuPSgCSOQSq3lhWGF+djnLLzt4xwOw7U8RSSfvI2DKD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+gx+FRl0hiX5N6dDjh9wHOONp9P51A0ZVvMncqWG4Zb5s9s56ntx0rMDUb5D5J+Y4PG0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SmKkZt/s8UexmTpkeZ6j27e3FUGup7eZXRWOWwVBxgenHJA654qwJxJ8yBnZQEWXGAq9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0HxLGsXlLxIFJZW9znLdh+BpjKJ2jDbCR0ITCgAdvwp7gmMOwWOTcEJkO8DA9BU6rJO/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B4A9c9cUARO1snlqpyGZWVf48evpgfyoaFjyMh2bAQNucD2x/CaiGZ2wyDcoZvmH3l9A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LceYyAIAqyfMvygcdKPQCWHY4LxuGUZRm44I6YHXPvSyGIPGJI8yheVc9eAOnY47VbWM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DA/eHoQDWeHkECm4zJMpLPJuAYEDG3mgzLckcJeLKFViYNwNq7uwbjmqRVgkzksA/V1w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atF90Y8tSoHfcfujpn39qo3WyHZcQMJvLxtAwwHQfNj/ADig0I/MjRm27Chbbgnncey+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6bRl8cqCMDnIHtwKhjnnRxkQrwSuccEkHb2zx+VOjCsg2RiKU7mZEIOApON23jFAFdIm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x0bnHQ+3AAFK7EF7e5gZW3bh0VNvfI6844xx9KuLcF0eVMMYvm+VusnI+gAx26VAZop2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IyzYx09aEtQLZV3gEoRUIXESD+FRzkds+n+ccVflVdSE27xxkbWyO474z6cV21wzmMI3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e5wM81zesAlQGWKQkhd6EH5QOmOxGK6KPumdRaXOfllI/czEiXJQqRg49QT29KktQoj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SAB0wAMn2qWREkzcyKWwQc+mOBwOgFV4njZ4o2ysgOdp6MR0ZTjgfjxWrdzjLeEZy75f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0FI0sUXyDbIducMCfmHABIqaRomjB8hguMPLwPbGfSqiO8k4EDlCmAi4Azj+L3q4GLdj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ysqbgREAQTnHX3b0ro7ifbCgABwqqTgqrMOvTp6VS0N5rxHglADjYRKAMuT/ABAD29OBU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VSMblDO77Wb3H8P09aOpX94xPKjWQO8bEEgMFbGB1xxyRVu400+QrjKd4mC4PHJGe31q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mxskX7qf8B/CtH7YZbqK1y8vmDJZPurt9sHFAGTLJ9nlj+eS5eYZPzFDt4yc+1WoSEl/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xtkn1yH5Jq1PeyPLDDcqshwEAxjKk8BTjrWazcyTwROSrGLqGbcDwNo9BxQBahuBuKwr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flx1HqelVY7j+0bctCXXdwWUH198DHvU5dRGWWPEcgHyJlg5/wB4Y29KkspIrRAoTy1i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GT6UAbFtaWdrJlWfZsYMzDbnjsOpA7YpsPmR2uZAG6hCDlvLY8c8DODj6VTkvoLpZZk8x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+X7nJz/u00wySRCR7hnTdkRJ8u4Hs2BwPpj2oLTGLEFwkhMJI2sB1A7bsd8VrQwxxSKQ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GHuf4azLS33ykxzK4Lbsn/x0c1tPbSS2otydrR4BJ+Uj0x60DKs94iMsMQMp+Us8GMr6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JPLnnXZKf9WACMnPJPTtTVghu7ZQyHzo1KMobAGOh29QMdP6VXtSscKxRIWXaflGMFh1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BYAa2fEh8uOYDapOU+bqxz2NV5CLL94WVFkPVF4fn+726CrEpiijCSyGSLuvGQR1wR6V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Ehxvzt3Kc/KFHUA/SglsQyMQSdoWP52AwNvpjt09BVOMpbxO8duzxk7jG44Vx1//AFVo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eNdo5GWB98dh049KeBKkg2lTExbDYxuyOmDyDnvxQSU/+Pe382aNI0kIBwD+7D9fpkVF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790qokmd4A7HA6ZHWrs0qCLYQkyK+WUr8u4ew7Yq+txbwIX2D5uobG0DsoHuKAMKTMje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5xx935doHWphbzQIi+YnzgMfMYkqT3x+GMijVbu3KKYTtRsIrKMkcc9Mdiaf5UKSCISbl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v5noOn8gBHeJHFtKAQxLEt398AdxSQ3sf2PzEXDK/HH3ccHn+lVwuyWRUDOrLjeOSp6E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oFk5R2+RXXnI7e+cUATRXv2mEsFK8j0OFxz83Xb6VoxyeZE6bGaFezrhm9MEYIAPeqMW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vDjcMdKllnkTMr5OeGb+Hb024+negC1b4VmVZPMlGHwxy3Hrx2qwYlUbSxPGCg6nJ6/g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girGjBSyngEgfKfQfyrTjeSSZ33ZMfGDxtwO3HSgCW5jtEgMUUnmJnDyBdxXBHTP64qG8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/aSG4Cg5wAwzn8u1S3clzJAty0SSyRO3Kn/lmv8AMHAIp2EkAKgjc/mE7BvC9Ov5e9Um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tckW7xIxKOpYcYGTjHB9aqMbZ4lhnCyn7oSJjkEHhsY9K25pp4rbyXG1JF5kT7xXPG7P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oj2iL5jIT930zjPHHf09qoCm1vLKzS71ZYyHj28jJ4z7HHFWYtNhimeeJ+B0Tnblvp6D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L/qwG7fM59SOorYt1zZlZ40R1O7lCyojdz7Z4oAsGGGZZWmHl/KGUrkZHTaMYx9KbtEj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PmH7vTpTt25fKgZiqkH5UO08dMHHb2qncWqkq+WkyP8AVR4Jc9Rx0AA4IrNAVZPKaFGB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rxUPTiL5zGwbk45Ix+PToKtlMDc6CI9Tx8oB4A+oIqrJ5sql3+VCOvTZ9D7+lBmX9kSx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v+oxx7VYtDFHmM5yRnn0HVTzx1xWBbzzROInyyJkAnrj271oeeqKr5BLcZx95fbvxitA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ySEYnGeeRxxtA6VrwvCiKUk2FcBmJ3bCRj2rN3tGgtQwmjcBVwMYB479SP6VattpB85F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4D++cZoAsGOcgr5TecpAB6MWz14HHFLMB5Antljc56vnpnHJ6datW8txE3mQK77zlj24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W2mAAll7Y7DA60AZcyXmzYyKgDcg9B9B26+lQbZMFJmcE4xgAEbe2Dxjit+GKAo09uZJ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7pHP4dqr3Vza+QEdCsmMnAztyM4I681mVG5iv55Xy9p3NkPznOOmMYFWmhWFCqqGYR/6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HQVkqkltdw26jluFVRvRV9e361sQnLFPLAQHbkH8+e30FVIobpdtncCwk2tz7nrj2HWt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ukbJCvD8dMfTtUCs3ns+7oBujHQqOgUD+dXo0ad/MkQFh6LwNwzuOOwqQMfKRIip94KA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RSRq7SiEyFRzgc89Oau3zqZI4HBVipCysPu5/hZfes/aIXGweaCvIXv0zx29q0A1lSyu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yA7hn0I+nFaqRvBInkOGwNyjONv5deOK5mW5a1j3bRwfkKjaPxA61ctrqSeOMLnBbGD0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TTvOBcFtxi+RsjLfmPpXUeHpPLG+HI+uBhT6fhWBpVgszb7lAWjA2Nu+9xkHtn2rrILe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AB29cYzWZmWZIICSkkYkHDA/3QwwBSafY+fL5drwy4yABwzcc56fhU0KC8P2aMFwxxtJ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72ys7HR4fOuZUjyOSWyT+Ht2oAztK0WVDlhhk6sOVIXgYPark99pWhgozL9obcRgjhlG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XxANtdyWdlCFhxwxwXz68cAegrifDhi8R+LdPs/MkxNOYnGckgD7vtu6Z7VEvh5ho+/v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9t3UXF0oMW4fdxjgnGOp6ivdbqxEEe4YCqcmoPD1gmmaJaWKZj+xwpEF27fujn+dXXd5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D/8Arrz7ndTjoYIVUIAIwx6np+fpV6ONZdqgjC/xgcY7/WmSokcny9AePQelTWy+ZIMH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VkdKRqxx+VanOM4JXsDj27VgmQQjEnzDcT/n6V0eqN9nslx90/KR0+X/AOtiuNY/Jk9N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cUASySLK2V/gAXjjjsD68U3yTLyT7Ljvn2+lREghWztGMjtjtirMGHC7sKeg/DjtQRckh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yDBwOAfbGOtaiNBatiPamfu5/kaoSkfcQ4KNyfw4xTrfyi37w56deOnXrQFx15DFLEYZ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8V56++1KTQKOvz9uen8u1ekSeQ9uYNzNn+IjkZ/IV5/eRTx3UkDFfl6Y5B/pQI7u3drm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27Z/lWXMiupDsRxt/LgcdqpeGtXT7QNPlPPJVcZBx/KtW8hWGX5jjzeQO9AFOKI9wMqc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zlOg4/yKrpIIyGHG35evX/PapnuC2HPBP0GMUGhYMIIYN/kjpVPYd/AGzscH8qVJQwAz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FSI3zNnp/nrQBYRUQh3Hzfw9OP8ACmbQZNx4T+LI4AqUIzIzcNjHH16YqrOkj4XHytyM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dOhKDy3GCR6+v/xNUprNIoj5R5Ayy54xnHGO9QKZUKh8ny+in24OPerUZDqHAyrA8D9P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L9V5UY/lUihdpR87RyfTn096Hj2/KDhfpk/5zTlTHOPu9AeeAPSgCq5DDfn5cAcDt0qB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9eh9Me3rWt5RUeWqsCcDJ/Tisi6h6Y4CcDHOO/T3xQBYhkhki2SNz0TaQB8w6fTpTvtCm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ZqjnKEnkldvpgHnGB3qYOGjDDIyPXtQAyNOqYGeRt68etaEYiU7zg46HpgD/AD6VTUAN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8imSMUKtnkbfof8A634U0B//0fuSikyKWvkz2AooFPxQAUClFSYoAZtpdtP20baCkhoG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FCAAUtFFACgUEU4DAoxmgByfL0rWtph0rI6GpUYqQRQB0Q5FLVSCXcMVbqLAFKKSpFFI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h0qYdaALKdqtg4qmtWVcVmBna1pcOo2bEjMmO/tXzPr1jLp96YmwPpX1erduOleZePvD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ftz8vtWlOVmQ0eExmrC4qsyNDJscYK8VMDzXYZFhadUanmpKAHAd6dTVp1AAKkqO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8GmUVmaElFNBp1AAKnSoKlFAFfVX8nT5D3bivjvxpcedczEn7r/yr6v8AFVx9n0nd3w1f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lPds/pWFV6WPpOH6V5XPOWTN2Zv7zcj2r7v/Z+sVtdHac/x8g18NxRGWVFX+8Pxr9Df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dxgmMVhTWp9JnM+TCtHaXzbpWbsTVHvU0jbuai9q9BH5yu4UnalpD0qiRo4p9R04UATV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nmjGKM44oznigCF+lbPhK1e612OJOmMk+mKwZeBXbeAId2sRt9VP40AfT8aw2mmoq8AL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TU9Vg0qP/j2nnR5h2ZVPIr1DxNeva6W625HnMu3A7dB0ryqGePT7lJZ2H7qGU7j6ha54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da58QtR8a6kjBY5zbW24/wAZI4HbCxgj0ya++Cp3KQeBnivjv9nGSGSQ2xlVYo8XESn+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KvsGeeK2iaaY7UQZJ9K9zBJKFzzcU3KVj8/PGfw41S9+HfxAeKIR3Mer3+rxKSQJZfKC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AB168V8f/sv/AAvvpdd8Fa34ht/s+g3Us32OTK/6fLbusboUPOMv83tnbnGK/Xjxh4c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Fm2+61C2ujnuGkjwAAOwAwPyr5A+GnheTWvh38IrbT7w6dc6LFqE6FUV3V42MTgqePmL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qUJJHbRaft+G/wAX9F0O3Jd7u+gslRP3fyKQqJjC4jbI7AfSvwY/aA8I+IrXXLTxxe2c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d3JgebPAGLoVHPUZ6YPUelf0keCLT/hDtH1wai6va6b5k0qYzK8s6iZ5GOWHO7AwcV+U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Ouaj4Y8L+GLIjSdOsINUMUSkbbkxsjnA5yR/CM9MVUZp7kcjUlY/JSRHd8HBVcMOv54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u8egI7c1Yt90hwWGQMPtwcH0pjRnfsYgnvj+VWblVEAXhRzkHbx/npTmwYyCucj6dO3t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kYI6bfT60hcZzuztO08fK3PH0oAqiEH5k+VuhH8WO3P07Uwpxz64wDjBA/wA8dKskbAc/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qiCb23FvurhRjoD0GO9aAG15EZABGQcICMDryeKqlVjUbhnAx7fL6VoxjG3GO3TrkDoD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dg9fxoArsNof1B2t7YHP51IrFQSnAYYBxwCOw9KjIEfK/ebJBx39af8ALgZx/wAC7sT3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KuCFBHHygLxVVo2G3YPlY5YDn8KcQ0ZXK9SQRjuBnH4VKUUcKx+XBOP7oHt/KgBlorRb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Uf4Urx5T7o4PynoMD1/ClhSJm2HLMFI45wPwp+1D8oGQfmIHTPTaKAK7JvRzgZXp2wfw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GMY5OPSrBhwQygj5ehGCtC4Y4cbizE/KOntQBCtuJUYPhWzkH0Hp+dLBLs/dnflTycYw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NNyg4LEKG5B20vkCVArIVzn7vp2NSxxNeCRnRX+6D056Y45FdDpcsUZYNzjge+BXHW7+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n0raS42oG5+Y4BA9a5qqO+izuoWWQqEPXiuhjUF12jg8cjoO9cXprAshH3k+7zwPpXaW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mVI6npUpF5j83H4CplQuPcU2NP3YymCavRRruB64HBzWfKdakRiPru//AFe1H2dTt7Cr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IuAPr09KkRWEHB/h46UohG0gDnNStnG/2/Gnq3HyUARtakD5h+H9KiMaryR/nFW2kzjn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IyM9GHP4UAZRT8PT0qk5CoPNGPUZ6f8A6623U4CqB7+/+FY9xC7cKo+nt7UAUGGRx0yO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rwcbfY5qy0TqxVeBj2OM04QYAUYODj9K0Ap8hQWXHt3oHTac9eOK0Ht0K4PoM/nxUXky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GaAKygLjHTrj6U9SdyjsTzjt/wDqp5Ug7CCeO3AqPGSEb+L/AD1oAIdzNjAx/Dz27VZX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EQyqoNre3tU6AhRxuPJ2npgd6B3FKjhc9OB7YqB4142dPTjjHerG0dD26GmmMY3L1yOo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XaYnIB2quRzXI3yyK5I+VWNd5eKZCTgYXjHp2rm9StY3gL87zgccYHSu6iedVOKl4QKM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HFH50gRfmAjYEdsnofbFXWTcPLJwpAHPX07dqbGBCRCM8nb+Hb8K7UcBZtIHheOL1ZTz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doi3mMzf3s9fbB9qx7aL5xEAGGST+HoPaumSMngfKQeCRzWNVHZRVi7HlpFCkZA7cYat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qsMOCDxgY/QVowRs3zdgB+GDXBI7okEigDcf8KiC73AXsNx/pWysHmcMPxqT7KvDIe/T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8+8QWsRhkJHMBwGAycEV5qC+n3iXiZUrIjHB6V7hq1mBE3IBZeffHSvLda03y5C8e0AL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PTlPMqw5ZaHYXPjqXUNKfTJULPMWLuvK56AZ/u96yLaxFzJt5dtowOgUj0P+Fcbp0cj3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AF/w717f4b8NXRVLkvGqlOce/p6cVFT3TakZ9lpogj80Et29uP1rUs9MZ1Zn+RB93nH+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7hSFCHHTjA7Vrx6MohbzG4XpjiuCUjtijlGQBsKgVRxx6Cq81qYzjGevHbnpiu5+wKy4I3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HdW2XkTOJAARg8j2pFHIqP3hhKYGO/ANWwOdnpgD/DFI6Sq5UjG0dT0oVWcdduePf60D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x/gBUqxrncOATj64FSqu7hTgEDJxz+VAQ53hevXHTA4/CgsawwMrkcYH1/rTWATkgnnG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w4OR8p4zSvECAR8uQQcDoPb0oAgIyFJGQMjpjFNjQmeOM/8ALSRR+FWCp6HgVLbR+bqN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7cU0T0PquCPyrG1j/ALsKjA9hUZJBAxV2RdqRgA/Ki8fhVN8qFJBHXHtXsx2Pj6vxmdcs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qxcR5QjdsAHWqjxu16ik9sfXNXNSRUiUAZOcVaJ6EUkSrZKAcDaevFY8EbKgH3j6/Sty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81nRwqsQQcjjFVTMqmwznH8vaq9yDsyR1OPwq2y4HAqndSKMhBwOBW0TnnsUtmGxjP8A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KOMnmmtyD+fFbI5isQMfTpik6L0Ge3FTZA6HjtUYHYH2ximUMPPQU30PH4e1Sjg8dOwN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zIioxxn1HvVfGOBnjirvGD64/Gs2RmAOOv6itokyM+5eOLPb1NbPhWwFw8up3A4A8uMF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8VpGOZGC/wDASetepxRx2NslnByIu44z2rqjojimyaRmZu3PT2rLnbk5PQdu9TSSAcMf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OQB3rQyK808UXK9wRj3rlbiTa+ejE9q07uUAYH4CucupdvTgjP50kg5zOvp9qkkbuPyP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0ur3K6jejFtGdyc9cdsdqyrWxn1a9SBB8gPzgele1WVjbabAtrajy0AA+ntVydkKKuy4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gD2rkdevmGIF/jxzWnqF6qB4RuGAOg7VzRga8ffIBgN69q5TpC0hb+PGeOlaEyxxwZz8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vRe1Z0nnXcqQQoWdzhQBRyAPs7WfU7gW0Q/3iOMV7PoOh/Zbb7FBhlODI3oaf4T8L+RH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I5z6V6fZ6da2CAvw393GOa4sTWtojvw+GbZUsdM+zxrFEnlRsRuxwD9ai1bXLfSYvLgK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B7cVd1q9mgsJZYSPNRd6RDgnHAbFfAfinx1r+ieNp9VvJT5d5JwrdAEG3p24r5zGYyVu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NGtXtX+FGr8SNI8Warqz6xek3MXzeWq5xGhzgYxjgccV4tcWMu9onjZdq8EDlgfQ9ulf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tIodTdP3uAc44rW1v4Y6LrFiNT8POr7Cdq56Bh0/2cV4Dxcoy98/clgaMqaVFK3ZHxOb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uPTGOxqpIit1UAjdt+UEY9AK9c8Q+Bb7S7mSWeNo/kORgkNjtXBXOmyWrl3Xb8hK88Nx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c8/EZbZe8jjfs0bDzDtPO3gc89qYbCMIGBYYyR+HfFbltEXO6QdG2xnbjn0qYLGzLEEY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dhXWqvZnjzyyn2OP+yOgV+FB+VcDB4FMS1uYyC2QD2A7DtXUSwJCQPL+UHd93AGR0pnk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6gL7ZraOIZx1Mshsc2t1cJ/qgcDIUAAAD+dTwapcW6hLfJ3NkseBuHWtb7OUYMAAvXPf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Y8LyQF56571o65x/2TEqjWtWAD7lGCW6Fc5747emKsp4lvkVF8r7vXjnH07GnizMisq8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ubYuXXse/FCxJm8kXYhPia9k3/aV3hQMCMYO3tmpf+EoWNdoR8Hgdzn39BUKWkkbfMh5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RjBVeAcN6kCq+tEyyNEw8ZXShURw20heAQQMfypJfFt75aoVYHPH8WR9e2KqHTIwQ7ly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+H61MdOjjO0nBK9+B/hSeJZX9iRGSeMNRiwYldnIPAG4AdPrVW48T6m6JOtuwQAggYP0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ypnbjHHTpUH2SMsCD0UAdOh6gelCxNhrIomJJr2qXCImJPLLhvMGOmchce1QS6vrHCvJ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ema6Bo+O3PZfu+/bNIYiRhh5RxwHP8I7Zq1ijT+xo2scvc3uoz5VXbAx7ZOMVXNvI7rg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1bW6hSwUDOBs/oPrTVtgF9NgLEkc+mKbxSMv7HijmDA0sjKCccgk+g/pVF7KYuq8eytzu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jGqnarMQPuDA3Z7fQUfY449yKAFK8k9h0/Sqhi2geVRXQ5iKwyGBYhM/KAAOPw7CnixZ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YzgY4PoMV0rWsaRqqqJPftj6VXe3VEYMm1Np24HUe9TLENmP9lrsYy2ce4o6EHaMALx+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8u1izDjJ2jgVu+QUKbNwwOffirS27bNxLEEc+grL20ioZXFGPFp0O5ZHTKcghuMZ7Y46U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AOd3A7kEfzrWaLpjjsR0x71ZVFX94OjqOe45/Hn0qfaz7mv9k05dDjJdF2IRbRCMlsjc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DxFvMUOygY28g8def0rvGReH+8Qc9OoP6VVkjVQqToPLfuoyOP5e1dFPENbnl4nIl9hH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leMD5QM9CRQ0m9VRJDgc/KOB7fhXR3ek28nMP3WH3COvp+lc9PYywyN8mAMDIGBjtXZC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U90I0rAYCnntnAxnGSP5elJgy4RhgE8AnOTxjkc4qA/Mj8DeGCjPBGeoH5Vb2Kdw+4XR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7Ctec4PZPqR/elzwdkeCMjHBI3Z68Z7ipRaKA00u1ZWIIyvG0cc5/SpGbdjy8opxzjPP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1fnd1wAGGc5xjA9aRFhpBZgxcn5XCkjgDPT0z7Y6U3eEVkwOEUICeu7oCO3FSBnYSSAF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fJ7H+lVowpDCPDcDAGAD/u/hjmqjC+iFOSir9RzSGEfOSOzKMldvseu7FRLlnc4AQbQi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iygID8qrgAD5vrSIDGo8wbRwoOcHHv7+ldFktEcWsneQ4SOU2Au7MPmEeOAD79yKhmMZ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Dhu3HpT5AQypIfkU5HGMxj29cdKfgMVjQEAj5kP3tvr0wKzmOOrsiIYLhQikRj5s4Bbb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VZvI4PQD5efbPoOKZNKvy7QcIDnA5x6Y7/0qYIvlRTOWBj+VSSG5I4A/AVz83Y740kkR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+b5z90j0x7+lSsF3INqSeWPk4yynrkEdfxppkR3SKQDfwZNvRT0Bx049KseX5flzeSBu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9qsgFiYecbhVUbQFLMCepzx6dKhEo5jgI27R8rHrt6Dj1BpJZ0B/f7I237hkbjz/AHR6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CYwenc4x9ce1AD441YIkeBtH3W/hU9QfpUk0HlcKNhOV28dT0IBqvkGVidrDYSyY+8P8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iq68csPmVSOw9Kbl2HGn2Ft1cyKcN8oIGOd35dMVrQwPIyyN8gb5cYwSq9fpVe0t7oOV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fKeAuPWtmO1mypDCT2PDLj3rkq1lsj6bLcu5veaGsJAAiA4YksO4K9+OlKkOF8yNg3G3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L5hVju56dyyjp+Aq8kMHmJ5OVzGNyn+JuuR9BXnyqn12GwaRSt0/fEk/dx8uMceg9hVp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+QkjgY/D8MU9YRHJvKhmyc8AZ6cVaEC4iRyS2d3AOTjGPpj1NczqI9KFFJWM9BsIdlLo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D6VeMSW8vkIOAp2Yxk46D6irIWQMI0/iO04GTnHXjoKSTbEGiRF/ejAA5XJGCM+1Y85v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u5ZHBK4XAHtz3H6ULbuWL5xjG1iMFv5f/XpUl+TaxO1uCD8xBX2pyT7sptZJFb5QFOWO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TkHyq28PGuEzswEH8XDc1GTHCCNuVIx2yAR0x3qw8e05+5uAPpuOef1pirsc5ZPu4xs+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5aiKrmLhFbBHQ9x06dOKndkcbhjJ49AcY/PA/Kq5LKFQgnactkYbB+XnuaXKlABjcp25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aQiWAJAoMRLKr/KMgFhgc8enalSNcjzDtUbie5LHn8sUxc7ufvHnDdTt4wMYpuE2hsFI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Kz5jTlIY5JjIcEsmBhvqf8/hVoTJ5oiAXf8AdxgBQT7f4VEqJKQ83ATjk4B4AXGPpigy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5HbOAMijmLUdBpYI4RUBL5A2j5ZNuPyHHAqwVwfl+VOilQMA+n0WkXaZUVwEQqeT68dB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xgqSuBjOD0+tHMPlDc0nG3pwPpge36UhdPKVQeFfaCfuEn27UZ+b7pwr8A8duelI+cEH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qRDvmYblU/J/dPJI46elPyrhBzGvOM8JgdvTtSLFGG+Q8erD7u09qcQWiKkjd8ynfypB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YkySVIZQsp4/hznsBTGLOm1flzhVUcfMDzx0pr4ISNcxqGOUQfKoqeKODZuiPKH5sjaBv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rIwKqoIwzhCc8jPp24qziSB498f97k+hqIRRrIQABG4B6ZGf6YqzAVH7sJn5dy8ckAcY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rJCy8Mw6854znHYUrKRuWRQvBx6HBz2/SpWaRC7NlQ3IwOAPQ1GNrKQ2VUZ4xt7Zzx1oC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2LF2+UCZTnthf8BX3foyKNPVjzgkjjHt29q+CNDn2XsDNzHHIo59yOK+99HiNvpkMCxi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Mdv9nGMe1d2D2Pg+LPdlBmgw42j5V4x9KbHjaABgAHmnbhjGR0PH0pFkUORkYGAB6g9R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I4zjnpn2oBVSCecdcVEWA2kcjt/noMUjNjKJ16cc4/KtAPG/jV8ONR8cWGn6hoMhjv8A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w8bgOMAr2HfpxXy3p/gT4k6fezqukTIEGfmjwA3YdeQR1PTsM4xX6GRTkDf95cAjbnk9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qxxz1GO5/l+FaxqWMeXW58Fv4C+IGqvLPeWswlKBg7uVIC9FXpgAdB+gqP8A4VJ8R7yN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QwVX27jjjcD14/CvvsSkbQAhDZHTJ/wAanCSn/Wrweo4C8dsCl7byH6Hx/oH7O/iG68m5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zIgNxI9AePyxX1vZadaabp1rplnEsUFsoSMRgKMAADI45qck4wAcL680DPFROpzK1h69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bHIx9KN3y7e30/lQ2cM6jcVHAHBz6Dp1ppbpghRjv/hURAfkYyMf/WqQfKEbJDf3cjb9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A6EjaT71JkDheGxuYCqAzdf0S312xfTbxjHE/wB4jso6/T/CuEl+E/g13jllt/M2L8jM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PZ5o9FSCGf7MbuZbZpAcbRIvX+lTW9ldWGg6f4dnnPn7Sjv7DnA7jHQe1AGX4S+H/hTw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NFJMnkuobdGBkHHI/X+VehnJcbe+P8ivPvDOlXOi62NLFz50NxHJOVwdqPkcjn0616AQ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dAiSAr/CSR78dKoXev6Pp8EgvbuKMwKTIgbkbfbrmpr9ng0y92x72MDhUQfMWHTH+eK+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mT/hOLOc+ckkTO/z5K+hOAeMc56Gqirgeur8Vm1rxHpOnWtpJDaS6iIDNgkOuCBnGO/Ps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AxwxVV9q8R8D3/hW70a2skTbImpMLXC4yew/xH/6q9sQFWfgZY4Y4/EY/wA/ypNWAQjY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/wDrU7cM8nKnoT6nipEG3bs4KjHSmsp2LsUbDy65pAL5arE4Y7VAGORg0BXI2k/Iq8Z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51rwxqevytc6bqMlrtV9iZ+TcuQBjIAz0rh7fxl4mvk/4QiztxJdxTC1nulbIDIcsQRw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IC4lBaMjIAPb9cVCxI4OSWwPpx2qRIyttb+YBvCBGCnOWHB5qUBU2hV2gDYPb6UAQ+Xt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8ADAGOlU3hET5LE5+ZgBhiR6Z9sVpsMN8w56A+69OlMb7xfjLZJz9McelZgUhhdu5WXI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p6su3d698Z46Z6VoLAmFLHJwMBuRgdv/ANVVykm47ZABgjjgZHb3x/8AWrQBjDKY6ivm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8D2rlY0lF4gRwPmx3XjscD8hX0/Jswp/2c4r5m/adSSLwlYnbuX5m6cbiRt/r+VVElnw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vIf5NoyV9CfT8KkgQAM6ElJBksvDKPb3PpTRI6SDzvulhIvGQdq9T3GPatC3s8oJpgQS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wPftXXT2Rz1Cv5uzETLtbbsGRj5G46H2FRbYScI5SNvlfng4O3t6e1XZTiRI2i83ORtJ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m3RXZd6BEAYJ0wx/Tn2rcxJMLKWUO2IyVO4YbYOmCOCe1RwAzOy4G6NiFGP4cc7hTFKB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wcZpuJkjM0ShgcnYDtfKAf8AjvUUATDYTsWTOfug8nPYY7DinP5vO9g/HO3jlemR6UkK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5OMbR14P5VWlC+b5AiKM3Kt7dPoQfSgB2yUFRJymSfxHHPGfzq4uVT93wW+Y57464PQf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+bkr8qbV7Yzjp0/lVgLiNY3kJPH3hjbngD2X2oAgLSOUby9hUfdJx+IA55FNud4RZM4G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DtinosjrmIqiom715BwcZ7e1OYFASFO8jbiLBIH8RGehA9qAKux0c+YcgKMEjAGedvHQ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BXGVXy8sAV6gL/e/lUqKkaypId5SQY6h1B9sdMY+tSO8UYeMBk9xhScf3SOvFZgUyggZ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dj0bPPOOOlK8ZeSKTzSrAMzMUAOegXPb2p8iRXH7sbuFDnceCR1/+tioVjiiAtnlfaV4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In2ifBkxs27u2PQAZ56dqsxoylwucnpjgjr1wO9K6loy8YLZXGR6r93AOevPTFMGwj92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SB25oAf5l0I2ZyrOCNi8fnx7dqj3MTN5QXOzJ7e4HToDTvMhLLFH5mMBFAA459QOPrT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qMoGQMgDup9CaAEIjihZWT55DuBkbjpzg9xVdl3pu34J4AAyRxxtXp0qckOhjcEIWGzJ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dKJljj2XCpuC5QMqg9Ox+hoAEj3TRyKUyRjIxwjc+mOc9KZG42osmcIxaMM2E8vnA/Sm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yGwVGFx7cDjipmXosuZFXDFweAcADPA/KgCGYNJE6QlWYyj94cDAPGF9sZAp2yBWeRWY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1OOntnsaYJczb5nUkEDJX39OOOmPSrJbE7kjD7iFI+UEE8Zz1A7UAQSeUAcbQjsyMGGST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Mdkx9/btYYC7FHOfaoJpJZfLyEzt3Enj5hx/n2qRIbqNDG/llUXc4xu288gDtx+WKAJh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Fss3TGBtHTjAwOKind0JiKCMAbl6Z28Hr26Cpnjt442TJkfcOc/KewPb06UyNEkZ1/jJ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o65AHagCrC5e+RHb5thXLHGT1x7YHbFTuC7bVA6gb/vDPTaOPoPb8KIolicbACcsVwe5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6pIYnZl2ZHy7Ow5BI9P88VUjMqv5abVGNw2OwHy854+h/wDrUpbYpCvgz42knGPp2/Cm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+bhm5XcenU9+OKnYtkLuxvYBHK8Ljp6c8cYqQKzR3MchGQw6qOh+X5afucMsse3c67c7+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kZ0jA2socsuSfvE9Tjt7VAkaxNF5MKhPmff05Iwc9umMYoAktbW3afcCS5O64A+6TgkHj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cnmJLtEhmUINo+7jqTjgY4xSK+5DGikFcoVDbQQcH5SvarnnyiTDfI0bbt23B28Hp3Ht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SB8rt2k8MRjg9cZ/pUJjMMkiRqrhiG3BtoLN1I688Y9qaklvLITFJjA+4BtdW+n8xTzP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FweHPfjpx3oABburIZAG8tvkDN0Y9MnuR71bdZWynSQ5yV/iA9R0OKqKLwKJMqkZbbgY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6RBhFE+Pu/O2eg6YGOPyoNAb5jskiJyg+bGB7Ht17ClzE2csxOAcAFVwPUdKekLCV4Xz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x9OPypEKuVBYruYq3QNxwCcdPm6cVmCIRG+DcPsHCqGAG4Y54PHK+lIY0KSImWLcIAcb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UkQwlnjWF93yDJ4+vHGOgpAEljXaS3BkLNleo28d8itAJY2xu8n5GUd+OEUH26VTEygL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Oi8ZJPoPVRV5cSSbyEHkpwnQ4YfeHTPAqOQxON8pCcA5Bxk9xgevegCBxNKViQRuo4OB8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Qgji/dW4KExlsEZYeuOnPanFFjb7Njy0Clxzt2g/TtVhtuP3Zw4OC+MkdwcHtigCqjpL+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YDY/u/hiq05ddm5vLEeEI6Ak85A68/lVtvkjeTZ5oZwd+No2qeP5dabCquxYRQsSMckg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gBwEgQPJIhCnpGemAMbe3tTjNHiSaJEUrsUHduUMOgHtihjbiGNrkeaygJlFyOffn0xU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R0yeBlcHgYOOcUAOOSAwIGSY3G3HHcqo9Koh5beQN5r4YDHA3ZHcgdAO9XFljKsiMWZW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0ximSpHIqSZJdJMYIG1MfTqOKCZD0RI3IRXOdvzZ6cfKGGOMHrxUQt4pX2zyMfWLpyPc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h2NKSRJK+UB5zjup64wKmEe84jyvTcykEnHHfqM+lARKL702AyRpu4IGfkXsAPQClt7p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hKIdh9OMfl6VZAVHkQIzMuFyRkY6sfyxVZbme4RArGMkbxz+GB/nitChqiU72lIifaTP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HTDelSwTyRJEs5YxmMZKDaWPQI2OmfpUMSCVEbEarExCHH5gf7I960Uhyyujpt8sEhsE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gUyMoytGIzPIwJHBTjPPbjFFv5fMarsYIdrE7iCOuAOBx1qTYJHaWF3LSZRlkbHEY9CPl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DASAS5HzhfmwOSCR0NQzMpoY53Bj3RjO3J5YnHYjtVhSud0q+UgYIh2j5tvHUd6mmjVT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VMjnvt6nHrWdI6yW8iypmdgGkVWO7A43AdOe4pDSJbv5YzJDvKB1J2AMdy/3hyePbtVj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3btwAKsx6nt07CqEpkd4ohFsiLFPkPJKr97AwABjpkVKoCp5T3iytJuVRCQuQMjoRzxW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yoU2gNgFjnqRjGKkHmNDvuNrJJmPafvKAcHbjqB9KahkbDyDl9vJBADZz06DI9KfH9n8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7+mQfvYHTr3rPmuUmRiFLNjg4iRtqbW+QqeoHFWkhZ4nXBXzG8zBxyuOx6dccVVhe4gl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ZPU9VP6VbB3qqJnEfBB6Bc84IoKKk0c8ULyszu+4Nhxxwf7v07fpSy5RkESgscFR/d29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KjxOzeS0jNET8uD6cjIH8qfueGIXKrh0+WTaPmweOP05/SgBpZPKkllDED93ndwT+eB6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5jcMvlnaMEoP6/jSFmjZ7iSVWRz8nmcdOxx/OmB5Jpo0jZcKMoXzlj/CF7Y+hzVNhzhL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l7lXKr82AOnH8PGM9/pRA6wjMjLk9tw247nP8PpzT2YWsdu2ckSDdz8pfB9Bx9O9R3Ex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TcgbG3APzZ49P85qSbkUvmTxi4bhSpXnLPjPGeOn0qVkHl7iD8ka8EEbffpyTUVu09tC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B49vw4pN+0S+a2VViBkgFf8A6wxxWhIrT+YqhVBCjecKcDPbPY+lV5FiMSz7kHBXIznn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zbhYXbYHkEgHXOH9+mAPrSNHGF2Ig3N8sbbv3ZYjPTGKALAWVGLbT5hIK84wOwAFQbVi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kjPzrtz+gqTzZpPmmDA5AKk8Z4A2iq0EkfktG6vhWKM5IAQscc5FAFmB1EiJIm1BlFOMc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KFeLclY5AQAz9wfTnGO1XSFVGK5Vd5AIbnGBgj6CqUCBn81MGQpxxgbBwT9emfSgBSsr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oAwQOhPoMYqpJ9nDGO+Mc7hhtUDcBgYGR/I1pbXCmBWUeYGWNl4yR0HTp6VnQWrXO1yq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HAAHHbtQA+C3VXSCBltgp3iLbuL/AEBGV6dj9BVuS2thH5axqgw2zeOgJzjjvnnpWeqx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YHYsOpx82Pm6dCMVcg8mDfDEegO0HheQOn/1+fegB68AZcDMZ+VT0bPGc9BxS+e1pl9i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A4H5f4UMkQWYowMjoTjjO5sH8P5VSeItOgH+sVchQw5HcsenA/CgC8EmnlzdvGI5jwDj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Vd8x47cv5a4JQ/O2MY/DpjpWJ5xd2ETg7EGCRzsJ74HJ6YxwKntgtxgSqNyKQI2+cluy+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oTSs2yQSAwmNzjnOR2+bP4VXjNxvWLGS6GTnpjbzz0wR+FRFQhV1OIWYZUZwGfjjuMen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gkMpHHyqOx/w7Uc4DvsVtsMUUYy24qHXjB68VSZdjwypJ5f3VBHykBf8jtU/nMJx5jhh5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IxwAMd602KtBHJLjJwAOAB/s0AUE81LiOLzAELZ2xptBbsB7Yp0hPmLhsZQqTxyAPfge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ctKPkbEi5xu9Fx2/HpVhnDXcrzqY2TABxlWGOOexX+9QA9ZIrhXWUCLHLbDxzwAvTv71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Ar5SdJOuRxz61Wm3ssJmh8wONu7b054H+GKEjWJJVQBUlJ+bBUjH8I6cA+nWgCZozwqn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nIA9O1SASbJC03lHftOz+EHHYe9Qwh7hBHK+VP3fM/h56Lj8PpSR3AcKv8Ax7kqQQ3K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goAQW6CJFTbEqcDBDFtvGfqfTmo55khDNGrmQEDgBtvfgcAe2c1bUrI3IUKDnPt2BPHA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/wDR1XIEZbHmbeFbpyfTiswGeTuLM7eY5AVsdOO2R3yaWN7xGIblNoI3ZzjvhcdeeuKn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8FFEZBwBjpz069hRdzRC3QW6hpuFPbH+97EfStAGtdbo1RQT87Iu/wCXb79emPyqxGrt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mKcsVI64AHQfyqO5ME7yAYMYILEfdYHjgDGMccDpVaAETCKPcEL/ACupywY/wqeKAL7x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oOqjPv7VXlgd5JMEHcBxHlSo6Y54wO2avTEloncdMqzYPPOBjBwOOxquyXasXi3BVwCT8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I9OlAFhA5UyfNtHAVgPoTxjj0ozvy8ACMMDIxz+HboeKrxtJNuEZDpwzcnIUeh9OKaGU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SBjbxndxnArMCaNXVkU8gglt/dzwMAeg96kzJGIlZfvF9nQqEAx07/zqPd5jGHIdVTJkH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kHHsaYbnzyscYUsABH04K/e29OO1AE2WlLJKQ285Kcx5XGM5zlR7CmNG5hEuxFWD73A7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dqskwtmhIZRxu5Xj7xx1IGMUB2MuXHDrhQ3GQvA46ECg0BxcJbgs+7eMMoAXGR2479uO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pEZf5W+XDtj6Y6Hr61dV2CIHX58BcE+nrjp+AqvswW8kBk2ks4/1m7g7eT93r2prYB0I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YKSSwz3UgY24psiSqI5LRmVU55ztbHHPNWCq7vKfZnZxj5WJ/pgcdKiVWO2WVfL4C7y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BI0rJCjqikKpwMnA7cYx+RqG2BdkNrjoQCwAIz1zxkYp8ccRX5ZQY3OfZSO49B9KZHdL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y5Dfky+3sK0uBIjXJuDtlZgqAsF4+f1z3Fc9fRtDMC4BIORjH3h39MV08IfdhWDbdvQf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+oz2wl3OhPOMJzg+/YflTiZyMuQQGHyY5lG/7wj69OaZb2vlXSBZGw0QWMgdu/t+lV4E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3Lzye3pmt7RCJHjmuH3lstGVUFABx0H+FdETGRm3UzWSrDJ8sVwvylj8xxxz6CrOlQbr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K4XbnuCR2q14rt4rXUJLVH8xWgjyAc5OeQPQj04pdKsp7VxNcr+7ZQFQ4+b2IFWtTlnF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wkilMugx1B/iXIAx/KkuD592sZRcJGW8vAyVY44bsPbitK9uZH8mQOREgHIA/c4/hP8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tnVgU3L5gyrc/d9evYYpDT0L8FzI1vtaHa443YGQv4dR+FVPNn2brdNxZzu3gksfRQMY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mn826gdI4Mt5S8Ee+7gY9FrXt7+5tR5caFVB5LKF2Z9hnj1PSmIqlzKEwnzllXys4JXs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DLd+dOJD5ZMm6NQNucdiMdu1S31wwuTcJ8+BwcZVAPyPHtx7VWbVI5plgu9mxmEm0knAA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pQBLp0skXnSsDhsApt4UdRnHQZqKN5nJlXAMvHykYVG4yCMHg9KuQXdkZX+zfPEOOeB7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5eJFVkQqVCnDIMZ7dKAHw2cFrAsAL7m7A7vMweremO1PmF5HicOTJ93BJOR24FWp3hYh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tgkjjH+7VNWjBk6oFyCehIHAAUfw++aCki8IGSBXvcoCMSMgCEEcDjpk1qhY0glkjm8w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b+HI6tj261WRFSJW3ZUJ5jmQjBwOASegHtVF7qGQxyDcJH+/GpHPp6fgfSgonhmnLMkV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SSoxnsPSo49sMbPHKFnJbEQXHbP0wanW2XYHij8xlcYXPyqw78VXljvUJ3uI0djgFRnP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/EhUbbYOSoPOB8x65z0OKgt/s5JW1UuwABQAjGP4jx0qWQhyqSghRtdgRnAXtx6intPF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kqSOSepGAMjAHFBmQwtNJGCqrGcfOrcDC8AYX73NG5FUi5YkuoBwCDyfeqM5DKkj7oy7j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Zq2WeUeXGAXTIGcHJH0xgZoAWTeZm3uY4sBV44zjndjn8KlTFzH5uTvi+XAzjPQHb/T0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fu3Xj5/u7mPI9OKux2izZjic7gql3yRjHT2x0oA59WnkaCXyW/wBeAWVcAE/Kdo7ZFTiE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7gJmByFPYr2x0rUHkWxMXQjI9QT9O2DRezR29rNdOFKRKXZhwT9cdqAMoJ5bgI23bgLj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7U0Rhy8LFY8dctyM9h7+1XArNDE6N5hl+YNt+YDsMAYx78VXe1nlczy/wliEGCTt6Nj+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kUFpF2k7QMZ3DqDinqkeyVmQ4OASe5PHQ8flVi1nYyRhhhmKuOO/9DxVu4Mku9Y4t0jg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OmM9qhgc+HmkTyUUbMYOEBRS3BGenXBraig89449yqU2ghuhC9Onv2pqmJEBGERicrtw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NlrLC5c52uh+TI3MOmfoaQEIeKCdrdCJBgZbtgnGAOmKlmmlgUuhGNmeRw2fX8P0pskM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k5PqOfTjiqUlzNcMuZR9nMfyogyF2AYGBzQBalJaJhLsdAy7CxIGD6AdfpTZYEuZ90u7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/wBo9lHpVDz8yl1yViJBCkeX0wMgjqParrDysSndJkAogIyue+MYoAuma3jVYSy4baeP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bh42NxbuWaXDBDgYUcY5/MVWDxSRAKj7woyrAYZQejDv6jFSWtxczXIgiWJovTvs9MHv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HNEJAmArA5JzIre38qrSkzKZIgEUjax+63Hc+1WQYArSgx7FysYU9MdeMetQgRxsY0Uq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df15oAiuYZceTASm4D94OUj9F/GqRzNB9lnDr5eH2kZJx361sQ7LYeVEvKxhizHAfPqx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52ebIzkINw3fQH29qAKhQ7VlUKu2RWL9f3ZHv+gp9yYSuzB8yUbY2P8AAD6HGAT+lOni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hVdCAvTp9MVYSKKOKOF4i8WcrLuwgB7H69q0M2NMItLeKzeXCRbODgjPoGA681ZMOJiy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QOAv0qVZ1TeLRRCdoTLLuOewqs5eJhNKjB42BLg9h329hQJly0cIphlJZpGbcQOzdtvT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eELKhCqgG3y2KoM8Dp+VUB+9jLpmMyj/AJZ4+9jqDVuM/wCgQfa/kIDfMzZzz8vzDpw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oI3wIgMADbtA6nAq9EjFlkkDKdsZ2n2HBBFRW8W2TdMrbUOQzDjHXHPb2qO/uLiSBmg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5JBx0XHGBRYuJVlGbpfJYnPyMRwE49+frSQXAkkWKIsMEgenHORnjNUYIyF2SxsWcLtC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hrUtYI1l3qPl4UkYwVPp2B4qDYc8kNvM0Pfb3z8x7n29q6CGULbKxwNx6E7eB2yeKxZGj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fIq8N90dc9s+lVi6/ZQrD/Ucc5I3fQe2aAL1+w81fJI2HJOeQQOwqiLeJJVnTlzgZ9vw7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kLArJwOSCT0xx9Kf5flSqjycrztH8OOP6UATi1uJmYkeYjLsRTwEHQ8cD0rptCEEQMTo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jA7VzLS5KDBDFgsm3kD6V3mi2D3UyLICDu+Rhx06n+VAHdWun7CoChLcKPmIG4H9RgVZ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btGeCWzz/jxWp8qxLGw3EDaRgc9Bg9MetQzRxK5ZuG8vcg4wvHr1/KswLVmyaUfNI86T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+JNdvL/U5GklG3cfu8BeOg9q6TUrwQ2rHdhUTbycV5pI/mu/lDczfMTkACgDJuZruWVU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/ATQP7U+I2mOyMEtn82Vg+QG7dRjqMfpXhzSxiQ8byThgv3sYx0r7s/ZC0Rm1u8v5EJV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HLDt2rKrLlgwoP3z7mYhA7LgAnOUHA78fjVYhVj3OQAADgHBwauSmNBiKNew4/Q1QbhH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eYj0xso+0rsIwSO3t0pdPtmS+XeuFRcdMDA+lMt51hkEIyTnKnsT7Y7Vq7xuD/KpGc8c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RSEbl+ZAfujn8a47+Jxu4x9Pp+lego+4lGGQONprndU01LcPKnyoe2eAaAMPlhgYwM7Q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EKVzwepwfTt+VUgz7vKAIbIHbPTPFaEYV22ocZHU9j6fnQZkhchSNwIUZB7evX2FREDJ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pvs6OCrLnjvxkUoR9+9x0x7Akf8A1qAKEqykCQfdDHpjO3jHPUVTvbdrmIyDgBs/XPp3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W2/Nz0/hxwKVYkCbY/xzigDzS1i+zakLgHlSOn5V6jeWiXFujq2WAGT/AA/TiuN1DT0i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+g+tavhq9jKGCXlVzt9M0AVLiPH7nBVgPm5GM+n+FN8siLHQdMZ7+1dHfwb4W8sbc5x0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hyF6cdfy9KALMRCBVOAOnXp/9atBJFUqH4PoD3PSsdi2/a5AXnbx97HIqyjmWbyjkHs2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vGwRzhvXAJOPbB7VPv48xzuXOOORWIUeNRgk/QZwB/8AWqPzt37uVipXgnjjA7UAa8mJ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QdKiikiPyYxkcDvVBJ5TMdwAiOMcdv8A9VPKHzQ4x8hGBQBqTIQqsTkf3uhx0qEACMtn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WTPoMYGeOKkikCApyN3OPbFABMPnCR9cc5Awxxjip47cSxh2+VuMJ0P0wKZmPeF69cY71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Bz6HIFAGfLbqmQeD0x07dCB3qtJNGAIgNxH/AI73B/pWzdxxsgkCndhj7Z6VjfIz4XGc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CSFRjknPt7/pSS2k8Pzsf3XJGBn6Dj1qqu5MOTj1YZ7e3StL7azRheg4xx+AGBTQH//S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4HtXyZ7BLTs1FS5NAE4IqQYqqCQalVu1BSRYBFLUdSUFBRRRQAUYpwFOoAKKKKAADPWp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vtYVuxOGXNc5V62kIOO1TI0NlVzTwuKSE8U+pMxVqZahWrAoAlWp1WoF61YHpQA7FStH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KhyBT1NJiaPAPHPh57G7FxCp2nOfpXAR9K+sNZ0uLVbNgQN6j/P5V8063pE2k3RQglM4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DJozgvFPqBHzUorckeOtPqOpKACpKjp46UALRRRQAUUUVmaAKkqOpK0MxRUidMVGOtTJQ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TTniTj5MD618Ua5LukVRwM5r6s+Jd7tidQ3YbfrXyDrlywvdoHyjFcVT4j7jh6klG5b0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OZl/Kv0c8KQi08NJF0+UKPwr8+vA9uZdegUjIz/Kv0RtF8nS7eNeMICfxFOktSuJalqS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amjpXYfCh0puaVqbQAUq0lOWgCapKjqSgzCiiig0IiM8Vq6Nq8+j3CzQHBByTjP6VnYF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4i3l/I0kqBGdl4HIVV7DvXL6pqs2oqMgHcSP+A4rH2c5qRAN2KVgCza906WOfT7h7eSM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j/CuhvfiZ46aE2ep6tLcW07LE0chwGXI9MY/lWN06Vhahai4uLKGY/KZix9gQR+larQV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OlyitcSOJAzLlt4AVcJ164/yccV8/fDn4k61fanFoVq0sFnYrdGOMnhVaTe44xnceT7g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sMv3Mj881876U8uifEC3tF+Xz5njm9/N7fpVczHGmmfalr46n/tLxdJqEsssV9pcATL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cfTNcJ8QPEEuvXlncXY88W9tFAkjDDbWXJX09PyrhvEN1Mb+7hUYAt0h46EIuBXX3KC5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wRkfgtRGclK9yeWC6H4xeP/Bdx4S8d6jpM52JdPLeR9PnEzs7MMdsk8dsY6CvNpLKWOVg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191/tAeFbi5trfxGkfk3luhjDlODHF95Tx759Pwr4zvLOSS3W7Q7kkO35QSE4/iPQdO3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U6d9jHWJAdgUbcAgdPb+VV5PLPAX5c4weMVsJaHyg3dzgEdPXp9BVOSLa5Xbx0/P0/Kt1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kgOQSpz6Z+pp6r+7LD5RwAx759OlSzO6DdgAHcCPoKU7vlCYAVQM/hxgc1sIiGSm1cHa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5aup4xu4IHQkdMVE6EckbOQfTn0A/nShnQlNxwDjIIyc9BgdqAHeU6HA555btj6e1QNh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c89/pV3HGCny/wAIH8vWkDOgKgFV9wB+WKAKYRTkOfkBxt+v/wBejyWUAEjgY44OaskY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rSSZRuvJPGfXtQBBDEEcDPbqKs4R1+7x7AL/AJ4qssjPnd82P0+ntUrEIpUDGBjHQc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EVgxA78ZApzQ7QGz8u3dkcY9j71A0e8At8jjoTjj/EVdAViodCFVQRyAD+FAAgUKi/3u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apZY03s2BuHzDH8xVNWwc56AHKnj0/OtSB1ZQGAGTgjuBUscSzb2iLhCA7P6DjmtG2s3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fcVXtxg7Byf6V0FrNHbREAcknP8A9asJo7qYyKNrZlAA4xniumsLhfLw3fgjvz7Vgx7Z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14re063iknyQvHrx1/wrhnE7qbOqt2Ux8cg9qurgkbed3ArLMbIhRRznIIqyjlcgHd3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2OxpwmPcN2BxwakwrH5e35VQLfMMjJGBx/So1kxwSOg78Csyi8QTwMZqsxK5H8qkjK4y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j1FAFaMFzhen0xWmkDsirGvH+fSqSMEIPQZ9KtTailrCNo3MffH8qAKknysV7g1Q6sai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Pr9at4xQBB5K9+gqN4yvCrjHNXMEj+lLnB+YY6AUAZqwuBgZ+YenQUSQu20LxgYrTUBi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PHFXZBYzfs7AAsQdvYU6SMOCmAMjtxWoYeN3UAHj3qELuPI9Mj0osgsYqW8wQhQF6cnk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eAB6Ctcx8Dvj6VA8QI4H4GmJopgLwAo68e3FSbGZcN6AAHvUwiOMrz7VYjh2jbjG3HWg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JVQN3WuYurMSROFBUnnivTHtFYE9j1rIvtORXMkUYHy4NddKVjjrUzwq8tpLO5wehA6e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6lstHgSfKSvbHpXeavo8kwWVWCf3hngL3HHBxWEkUaXn2ZvlXAbPf/JrsUjhlTsaOl2u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0HtXRxoApzwQDmqNqvlIWAyxA68VfiUtIgXPDYwOawmb01ZFmBCY8qMnHf0FdDb2my3z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bBQiLv6Dj0NbsCqu2IcY4xXLI6oGOiH+NG7DP1qwtoiDGc4Pf8q6SSEOgQDGGBOPaohA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FYm/OczeWBeKTLAAjKZ7N7V5FqEAngeKUAEE4J7/AE9vavoWe0Mn7or2wK8V1218m+8p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/wBbNb0pHJVVzzWCB4Wi3MCc/wAz09hX0Joeqfa4TFt2NtC/Ke/4Dp6Vwmj2MUgUlVb5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ccV63o+kQW10sMIzvPLHgHv/APqrSo7hTVizp+nXM7h5EG0HGM/eHr+VdFNaiOMMwKjp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7HGMgfkPTisy9uVmRlH0H0/8A1VyWNzFnYxxsc/SuEuJZBqqzsvBB+ldjPLuTbjgeg6el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/vUGsSveY3bwRljyPQVXX5RgAH5e/XmiVFkJIzkflVpIgchTlR7UGqQqjaVX+73xg0LG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u4/wp3lENkjOPm9ifrUif3R0PcdPp9KB8hABjjt0GOg/wqXHy4b5QP6CpVgzIX/h64+l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A5TNMRyRj/dxU+kWzy6vZxEc+ap+uKt+UM5x+natbw3Dv8Q2ECdnz+VVHdGFR2iz6Qli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aqUqggD0/pWpNxnA5xt6YrNlUhcV7K2PkKm5iQQQS3qgj7vPHtV/UUV8Ljb8w/DNPs1j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/DU90B5yFU3ZPb9KpC6EN1CILcrjhU4ArNjI2fKvHTH0FbGrny7XfwTwMdPwrJRP3QO3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qbDHjB5HbpWddw5APp2rY2d8e1VLjjaB1I6VtE557HP7cYznggAGmtlTjH/6q1CgJzjk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9bI5jI9gcY/Lio8HPHBrVa3wfl/ComtM4OB+dMoojnjsKQp8uOuaumBk9hRgA8cGgzM2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1YF9KqAp6+n9K3bubaSidfaub+zPe30cK5Kk/McdPpXTQiYVZWR0XhayYJ/ako5+ZUHt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sW2GJbaIYVOlRS5VSxroZxsgkcldvOCRVGd8KQM44p3nFzxjg4rWsdJ+2BXOOePSrMjj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jt9Kry6QS2d2TjA4xXok2nGFsbQR27VVaCPdv2jjgd6AM/SLGGxtuBh8YYn+VPvLoQqV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luLpIflXBOPyrElV8cnI4oNIDQwmJZ+c44HbHtU25Y1O0ZHFQI2z51Ax2A7Uxju+VeSf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NeSCK3GWJxgV7P4F8DSqq3l7knO457D0FQeB/CNrEjajqGdrgfKR/wCg17EjSLFtQeRA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i1FWgenhsM5NSHOlrYgQ2g3Mv3iOQv8A9esPVtdtbFdsbefdEjnPyJ1BH19R2rN1PVGC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VGDnPIPauSmYsS78knj6V8xWxsnofQUqKiiddTv/ALZHqUr5dW5HRRntivGPiV8Hrv4n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11DkQwuSITI+FP3QdqjGeM/4eq76u2vnq+6BthHcdfwx0rg53e7PVwtedKXNT0Pgbxv8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PTfEkWJFTKNCTsfaM4QjGQR3r074ZfEfXNCtGS5UvHbSKDAeCB3U59P/ANXFfofa63pH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Q0jqFt9UOPNiZvl/eHByMdT+NfLXxf8Agfr/AMPrlriSJLrS7ob4NRhGIpBnIVuuG6Y7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HU/RuHuIE5KjU0Z6Op8PeMtIiuYo1KSpnA/hyK8W8VfC63tVAt9rQuTwR+mOlefaH411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tJZQJFY4KgYBA6jv/nt9J6frtj4w0mQ2BUXEYBCFgcA9/wD63avFTlB6H6auWcNT5Nv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e0IowB7Vxd9o9xbssEyguwGMCvrq8s2DnzE5749qwbzw3aSRMzjEuMqwHQV0U8Wcs8vj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EdrqfKIzuA7elZe2WHEe0dSU9cV73q3hVrQjBLJIQe2QB0GBxivPrvTEeXDR7GUEK2PT3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zK2VWOFkR1bbMDnntke2D0qLZyx4yOP8+ldE9oWZlf5933VAPBHT2qm1iYuWjMYI59K6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GUhClk+Xbjk9SSP6VGRIE/d8k4HYDHqPSrckTxkgLwcD6g+9MIVcKf4DnHcVspox9kVg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zzTHQpggANgAfKcZHp26VoCLefmzGTwDgc0ghmGQMFT/ALXAI7Y7VXMg9nYy2ibEZT7v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FSLE3zIx3NHgcd+Ks7Rkq+0fKNu3G3p19hVfjDKFwPQn29BxSckiuRdhigZO0hgBtYf3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HDEtg4x+voPpUyttBO1VwAPl6n2/ClIdxwh3OucgYA/D+VCmmHsiuiydiABtG4HjnqM09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c1IODwqgA9OxxxzQFxgxMFB65GfwqHNkOmUl3NF8uGfng8bfoR2pGgVI2CHC7V2jp83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vJFxjgDjntz2+lJIu6FQMfI25h9OBTjNDeHIfkCfJu/dAEE/eb2+tMeIKvmcdgw/2fYC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dgxxwKeAWKLIMZGBzkmr9p0MXR6GcinGW2g+3HSpI4d6AncN+eg/h9qvCNgSzEDhgMD0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I2TwoA4IHfHam5EvDaFPyUjLFsK2RtXoFWn+WgbPcd+o/wD1Cp/up5wAJZsYXnI7Cjytu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0x+Xb8KrmI+rlSSOM5XkgDdjHGB19OPpUabCQkY3KhypK4wBwABx9KnMM28SMwbbwmDn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yH5wCoA+8RyCPf2ouP6uNlUbNu1Zf4gAe/cADjApuNxU+oz8vT6YqzbkBygYDAwNuDnI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cfKp5yB/npRzB9XG7V3NMCH3H8iOKoXFtCUaIfODnB7j2x2rTMUix7imI8blIH8RPNLc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XEgAxwegzQ6jWxzV8GpKzR5/PopX7m8kHI6Ec9eeh/Gs+SCa3PlsuFxtz2A7Z9MflXpJ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hh0+h6Y4qpc6fHJvZ/myPXgEDr0xXTSxPQ+axmSp/AedufMdic/veec4XaMH/wDVQjbl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CRxkegrWvdH+zOFBBHJz2+g9KxYmKxtHOuQBggnnn+Qr0IVbnzGIwc6MrSBw0hwp8sAZ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OtTiwkZmBJKYPC/cHfbxyfpVnCPyxBwPlwSAAOhAx2prbFA8va/lglcsVYHv6ZBrspn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Mrm4j3howMZU5wfTpmp5QxLB+SMABUy23HBGf8ip40E0ZkVz+7ILbjj6cdOnWmmNycbt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6cVpznPIhj/dZXcxyeCy7ff3GKWQkqVKnJYKuTyN/X0z9ParGWA8vKq5zgNjr1GOnGKh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C275mJwf8MDtXNOV9joo0dOYsbXMwSPDJjLbR3H3Qccc1C0jRRIAu7exIAI5z0I9KY7m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ScAe3I4PNNAIJacAqp2sf4snphe3TFQo9Ea3FjZFmIhOwAYEgHO7g9+uKtOGAIABl9yc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GZYjIJAnPXOfmYE8Hn2HakSMxjYStzG8hHHysVIIU/N3AFaE2EiVVcyjdkYYALyo6YI6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Bd3zdBjj+EHpikSXdGkig4fIYNhfunjihxHkAnYyxnc2c7efyoCxSn3HqGLbCG/4F06d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2ylWi2Ko4G3HoB61HbrG8yRkbg2MH+H2x9a6XS7CO3abLAu6gsOwH09vauevV5VY9rK8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uRlSMEYIwedo7VpW8GAGIVu5OMZB9PpU0aIEYRYkXIAPB6Dp/hTIoDOwyx5wuMY+VfT3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6HhcEoJJEcTgAZAKsSSD7nsfypY9peRYnG4g5A5x9RUhlLSSEPvkDDnAGD9O/HFTOM/v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2k59u3tXJOpdnqRw9lcmhjVgxmG3+HJ+8CMfdH5U997ZK4I+62OwPoR7Y/lUSKWbzFYF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xntx9KkaCKRfIZgy7sfu/lyOxHGB2NQ2Woj4WZJc/KrPwdzY+XoDz/KkMplIGMlfu5xk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jtyqkRksQNpXqRj145yKFgCJs2iUDlcAjj9MY9KxubKIobDlpRGT90q3TJ/kc+lSneAQ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rgfypiK2EfAcdTuGQB2YfTpxT4wkrlRjgZ2r3I4JPTApGvIMvYzNHi2i53BgTztKj5gO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/IFj25HzLuBB9Rx/9apgGTbsyBhvl6gjscjt+tRrEiqqFcMw+YFuo9eOBxigOQjWLYQX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3A6DPtipQGU/vm5LZjAzyh6BvxqeEIr+Zt2bvlJUck49+2BSNED+8YhvvBAq9F7Y7UAkQ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SBkAH/PFGxEDIE2mTpt6Y69PX8Kt+X+93ouEVVAUAsxI5wf89qYBKQVmCAqTu/2SelZj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l5Q+2ehx0qyYdy7SMDdlueF3dB9BinrGOAvKAjYcD73epiQ8kbZDbUK5TgDd0OPSgtbF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jvxntkcZqwy5ZUkCuVfqoPpxuxTgiruOfu8Z7c/Xp09Kft6scIh7oOfl+nTFA7ERQbmb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OMCm+UoYup+TquAM/wCcVOP9WM5JIyenVeaYyMMkNkYA3e/t2oCwxA2QQwTOcEjPH0qx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twMgd/61HtRX2suUAKAnG1QOmO1O83zCFib/AFaZY4ABHTg0ANjIGSEOzDjjgZ78/jQE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wYOAMkYbH14qQ/vMnou7CqvQHvgdfSkEySny4wCFc85PBx0H0HNABsYYgfqpbd79Ofwp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HscdPakV8pDFCqjdkHA5BBxx7U1S4J2Eb1+X92uCMdTmgaLLwxnGQfMzjIf5B+f1qFrR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Rdvr71IrMAI5CpAy3HU5GM0xvLwF9EyoPPTigUxY3KTxvCvG9SMdPl6+1ffmjMw061LH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OeB05r8+IZ8yLJICp3IuP4ePb1Fffnhi4iuNBsp1+66bhjpjA716GFPheMI+7Bm2w3Ll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BcY6Ej2qRtuWCjp8vtTf4gTxwACT/Suw+FGthVOCR7jr+uacQRhkA47DH480UYx/ntWg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n2HbAqRBlVVR06Y70BRzx7n04qbkYUnH09/SgzHKWDELgdie/wBKlX5Vwudu3GKhzhRg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xO38KAHckYJ49OxpDkLxy3bsD6UcAUzmswFJ7dOKP4unA6ehBpSOnTGDn0p20bmbBG7o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Acvf/PFOP3MLwc8nBx/j0/Cm9z/dwOnr71Mu367qAOR8a6Bf+I/Dk2naS4g1CKVJ7aV/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j2rA8H+H/GEV4tx4ovvNFqnyKSTiRxz8xzn2H8uK3/HmrX+h+HZNR0//AI+AREmVDDex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OL5rK0j1Vh9veEebtI+ZsdRj0/lQBjafpjJqv9qyPkrFtRAOx/pXTAfMNuFUAfmev9a8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PHN/4Z8RTG5hvVlubVgMBFGPl6DnHf17CvWSiKdingAZPb8KAIk3bMr/AA1SvdK03U4R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4A6fXtTNZWddCv1tAplNu4jy20ZK9fwryf4Y+PJ20f+yPGETaZd2OBDNKSPOU9C2cZx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W2GmalZ6npV29qILlZ2hUcA5xgH7oGPQV6yxy7PJwxf7o+nX34rk7bW/7X1aGTS8vZlS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wfrXZuQCQAQeB+lAEAHVfUAflUo5JHqPypjIQhA6kAD1yvelAyT/ALO3PuaDM8Bm1f4n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YWgE2yKWQYAXPBAHUdPrXG2Phj4qabBqENpafvr6Ys7j7w3HJKt6dtvSvrIm3gVXlKxn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VzmoeI7GFW+zyee4GdsfR+2BQWmdFZxzra26XkmZRCokPT5sDNK0fJywGR+OP6VMHLRr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cDjFMYBGGemD7ZzWYyL+IbOME8Y4ppcA7QDx8h9Bxx+FP8ssm08jO4Y6jFJtJwcjI+b6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fkyAg79aYZVAKpwc8gcdaUJkErnGenfn0p3lnbH0JJCnB9O1aARtKGbaApBH5fhXyn+0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nNIUikDbx/ujj26Zr6te3AbIr5L/AGpbhS3h+wlRXjZZJGLNtwyYCjp33evbH0qHxImR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BKo25QhwRjjI9ua0VuDNtQPjIx1HI7ZH1qldLIXeYhQufljGMqEx69Pw4q9HH+4Dqm9e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TOOQOPpXV1MZjpHJTAVWKYyAOdntjqQO3tUYGJPLO2YDHyn7qkjg+39KkkgZNsYXbtwV2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19qZ5e/AjUtjLZXscc47dK2TMWiIEYkAH3eVx3weQD9ajH3n2BsBwpPJbHoPbNWz5YQS7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nA6cGoi4zgnB4Vg3X6/SqJJhswNgAO77nXbwPSozs2kMvzKx2g/K2DyMegFQyTrFKio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6y9eP0pQ9uro7Yfy9yhs8r2z/KgBokhimO0suwFW2/L97PboOO9SyPHKx2jOwqzZxwo4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XITA2uh4INMnRVZULEjuAeRv9fagCEMVcMGMjlQEB4DHnnHv+VJGNs0h8wF2UnkDHpu2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H87Zw6525GCMYGD2qrD80Qdn/eJKV2FQCNp4AI7YoAkWKARN5jeWFQFptpy23p74/Kqo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45XqrZ+dSMenFaG1ZI0bAYyFs4xwB2qs93FC588AqmPL28hdvrj/ADxQBPsdDH8uS6jB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0f8ArCQzEA9D7D6fhThcebKhxhfLOF6YYcjrxUb3BLs/EYLFEz3wB69KAL2PNgIyBtIU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VYKpKxnDBzvL4wjc+3HQ0/f2b94CRHkYXtn8c011kjjaON0BR9sQU9ARwfyoAj2t5Ku2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ScAHp6dMVVcIMvGMz/IJMc7c/wCz2OKc8hjMakb1G5DjpgdC3v7ipw0RJiGNgJYEnOMc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LaAdg3KfutgAL8vTtjA+lPXAjEUZBjPKq4yuR2AAG361CFMqKcFkAPIGCM85x1yDVt8r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AP3sHJOR3oAhuMruT7zKhG0chD3/AKUSIIo1nVSiFfmHBBXGc46YoHkyNIAwVuCwAzjI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jkZTKWGB6bf4cDp6UAQn7PHj5o8N0cc4HYf7oPWnzBmB8stsBX5VGRkdxn27flUKSFj87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gj2+vbtUuZWVfOdMqpCbfl4Pf3FAEUALr53LEMTsxjCDuR6f4VZwfME2N25eQMLv7Y45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Jwv74Yk5TCtt3IO/b8Kh2SMQUKiRVHlhehz0BPr/AEoAsuyOZZs9l3IM8Hjgrxx7075o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A+nT2/z6STqZI1nEbec3Qe2fXkAE5yPQ1XkkiUIoA3sT97rtyCPqaAI98TjexGFwzZyO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rCsmArBflyo6D0UE8AUmN2AVIikDlcDdlR3x0BqA3KktFlSH2gqeBtXqPagC6843h7lQ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29Fx054xVWMlZR0jC5Khxnlvmx/ICp5rpI2yrABgCevPOOO3FQSFYWVnJ2DcOACQvqc+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zNrYZTyw+6c/dx7EdqjikcgOcqdgG3GCM9Dt6USx+U0IPzOzEKx/j2Y6HtmnPuWQ+YTj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Ge22gBsls8k6ruGJMsynAOexA5HQfjTvIE8ibH2MmVfbk9uM9BSs0McRuVbmNV3uR83/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CMs29wQCrAbdyDBGR6nvQBFFLgl5Iw5kOEdTzuU8jp1P5UiG1ZS+3AH8Ddy2Pu9sCrJD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i/vHpnHY1UC4BDphgcjcPu/UHHIoAlt5WRwqtHIm3b5jqPkI7AZ4G0c/hU00lvMAwHl7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wQD39aht2geUrIYmQjJXBz8o+8fp9fpTpJN8JVUCkcFuzEYIweOwx2oKiWQShUeWBlju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oRCzJIy8Mu1gQFPynj8uxqpaMr25Xk/fAQgL7YFCGSQSlX3Ip2yE/eUcbVBFBRNLHK0I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c4wT/QdfpUDRyA+dK3mbSmWHTY3A2gelW7e4Z54yFUITtIyQM44Hpz3NNM8qBTGNq4Py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pQA10hZSANrIfn5zlRjv05GPyppw8P2oKNqgfN06dcelBhA2ptLfaQBtOBswOeR0xj0q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5ZI+7t5A6Y/pQAxB5CxyPtBkG5Qc5PHvTwkDMSkS4fBwWGOR09O3SonmgaeZkBToQrYO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H+zv5bhTHhctkckj2oAa2JAfKV4yQEbJ2lF9ASKqpgeXMDmSSPCgAlXxwM/7VTgyMu0r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oHf19uOKa483ajsY4tueoVS3Tr2xQAXSRkBDJJFsfIZRhSnIx2wP5UkqxySRieNjwFAP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0qym3btwELJtELcEgHHXj8aezzANAwDqoWMqg+dWPVRkc5/SswM2exhF3Lcuki7lAGw9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JEtwhSMFQuEP3Rk9RjtnpmrFxvhkxvfnaFC4ZemM724x6j1+tO3W5AVxkD5nby/kXHIx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NPzP5e4DlF4PGcfdXOBhfrTFkfLJIxfy9wBU4LZOe/erv2bzozHEVxjK89B1A3dj6VBa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hgxlDjcrDHKlvX6UDI3DxtsvFMnBUyHAAyvQ57VEYZBhxE8mz5cYCnHbn0xV2dCPNOSoRl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kepCjGKf8rKykl3JCjceJNvOADx2HagCnAYWdrsIo+dj+HcYHp2/lSv5AYw7fLUHIdRtI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OrrMNnQMoUqoBwTj1xz2qfaPLaa5TL7TvCj34Bx/jQBno25gjo3HzFm688DB96CiW43E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4xio5gSgG54/mJAI2sT+A+6tWBA8mYA6z7/nPBXnHU447dahktGfDAgcoqSpIxPyFht47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VNrCZPnQcSLzgZHAx2+lNiyrqyq02SF3EkbgRg49vwomkSwZFf5wc/uweTjouOxH9KRI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X5QAMkr26ccHn1FOljiidFaJQjBolc/O5557DAwO1Qqu1THBvjMcbTKxGdx4zgc4wM1I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MqoLZQ7P4ueFJXr+GKGA2ZjmMrDuQIIYw33ePQ8449e1TLBJBZmYbvvkksAQWbt9PTHa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NynYyZyrHjkD+lQYhuIpHjSVoinlv83ze4x6d6BrQsvGpQAHap5dTznaPvKDVaT5ZIt0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WVfXjjPSpd2SqFkChRGvTcAPQDpxjoKBIjPsncpg4AHz/MBxkY4BoESzsZ1mkt95fAAd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NIYBOpR8zEBdu1tqqV+9wO3t+lLBDJDE1tIRtdTJkE4Ze2c5wR2qosiReSWkLJtO/Ayc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IkMHlp9pifeGAG/gEE/gMVqDy/LRFj2+VhgqAFBz1x0zx0qvE1whlBGcgGLA+UL0GPTp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3YkHzr32jqRjtQA+5jBYuxMpVRuUcgj0bOOnYD1odpMq8S8wDo33GaTHC8GnobdpdrNu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6jp+XtVCaVPKEnzhcJHjGXQKeQD04pyAfIboSLGWjQMhkymX246EY45+lKszhikaOwBX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8dPXoKmMqFlnhWRm3eWABtcIx/iH1xz09s9JZJZVeCJ4zksVGOAN/f3AXpVgQQ+Z9nG7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WyPTH0qfes8RVmBUrt2jjbn+InHfpRGY8hvml8slSCM7e4JPTGOOKga4USxy7QVuEaNi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oAdGHUoISWiT5hsX95gfzHHQVIkkbrGrRbV3Al5MCQ+ntUEpCQIC+0KwXjglfQH1x1xT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Y+WJz/EMdVUjnHSgB8avM5gZSm0D3Ulc5GccYx6Uecxm+0KAuVEcqhctz0x3GePb2psj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BQhB4BbuOBjrmrtvaRKmU2lwC25MruIGdoHPSgCJXVbYQxAvHH8o5zjH0GODUG+PBWZl3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kDbntx07UQtPHEWaIvuOUMbbRxwevf2Ap11lRvUFArApkBiAP/r+1ADYoTJYyyRjDNiM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PuBwKjlwxdpDv8uPad5+XA6Zxjp3p3nN8zkwqfmYDOwkccAZIH17elVVVrqJ4reFoH80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eeRgelAEcVvDyyrvaRBg5IOD2GOPb0q4ri6Y79+1vlVVOF+XHfjB/Sjc0bLtQynoXHGQ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qKeNElKyjzdyqWMWAoLYwBjvQBII0SYom5CvIQjjA9ABxn61Yt0ZlWSRW3A78AbWOePm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3iETl0G2BsfeyxOe5AGAKu7/AC3Hln5lPEfOzPbjg8+vSiYETSHyxHG27LByccfQn3H+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yrDGwHB3L/8AW/Kpo4G2BONh5KrxuycnPTHsBUa7Au51Abcypt+8oHA49aXIBEptf9Ux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3Tpg9ak2xiRRESzGMkgnHPbnHHFVS8STxTDLsgGEHTaf7x4zirERt7wytMhMauODgbX7D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3CoHmcuGynAbGASOmR37darbIguD9z73ztukzjAA9O3Sr+/f/q4VEisruqgrg9ASO/Hp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HDkiRmGCpI4I5P5UAV/sbyyi4yrOvI+UjATj6AAf0q0zOULykSRoocuPuKSePm9Bjt7U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mEkQViCF9OMY/P2qtHm5YPOrJjaVXpvQHJB6ZHHp9KTdgGJJ/o2N25JWLDqAg9NxHQ+l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83zAZ27uh47AcYpGgFxCm/B8uUyDPQ5+7xjHPFReVLnyXmYk4V9uCFJ6D5fTuaYDvtKz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gEcjpgDp+FWok81s7j/qyqHO1vM6ZX2wapzLsuPOIjeJSI/l5BK9R2GDWg2HjWRRsHOA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ewoAqwS9ImDRgLtDpzyM5O445/AYq3BAsQaWRvvD5Seg6fdz6jqeKpxyR7T5KFDk5+bh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KSNmhBlkVj1V1znBHbPGBj061mBOFEUQ2bPn4U5PI43c8j8qmR1Z2ilKhRjaV5GPTpkZ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Ox4/3haPHzDYf4sdqtZUBIocgs3DKQuQOCff86AHtFJdQxqj+WpbdyCQ6g4AB4+UVfna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24fMA2OPTOMcCokEvlshA2J8q7Ow9R0//VVP7MxSH9400aN8zZ5JxkHDc4X0zQBZZvLS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OmAR09cD0qhCXZt5fKLhTH1Ck98decVYeWCU+XLtCk5kwQc45+UdSuPSopnmXzGbD7htR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UD8KuyAeY1jiYOd6q2SoOMMOcELjNV3F1JIJUZUjHBLHpux0A45q7AA9tJLOGZFOd4wG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FJGUJw6YDEkkEFWwOAvGMgdqLICYNK+/7QwNz/y0AOAB0GD9KX995shI+SMgAKc4QEnA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f3Z5fDDHOfWnySSCLD4IX5kJ469T/wDXqDQknjQbnO0knkEZwMf5wO1UHeRjtWNtiA73Q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/KtBbo3Q8pVUeWSOPlGcDjnuajgAhUQxfNvAIJ4AJHOcdBQBMCseJMjf5YO3oCDxwcda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z8oKKSDkgdwM8H+VLm5luHLuhiYuFA5weoGfftUw2RSFPOG7I3KxDP09sZ47UAOO6dZB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j5Sf6HHpTLRFSApIioTxuHTP1GOCPoab5gVjFEEJl5AZcF9vdgOn1FTrZxkKyNO0aJs2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9u3GKQEsyDGyEbFypVlPP3Scf0/D8uTuIlnmcI8RQcbc/ewPcYPTiuzaWJMxSlASo425U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4dK4iSKCCWGHzfOi37Ylzgxgnse49M9hxVxM6jsilcxAv9m3GItGPkfAIHsB0P5V1nhu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eH4DDhwM+/t1qz4b0ttQu5ri4VZktBL+8AGSyj5auaYts9hcajO5VtuVbucdTnsPXpXU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url41BjRtsrZyWC8AduPpXS6GDkJHLmRCPLDKSFHoVOf0rMhKB1Qt5m9gXTpnPP0Fd7D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NiuCq8CMfh1rSGxzT3uMVpbq0EMwkHlgwFsk+Z7r2HFURgJEgQs8IVQpBAyBx0z+VbmC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8bSMZIrEnjlV3i3qpHBMePlB6tjrn3GaBim4uJ5NkEnmPGd65PB+vrjpWld3dwg82IHb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wT9BSWVjYqI/LKrGvy79+C2PpRNLs/1RMeM5cfOOfQGtAKr3XnYcJ5ZUBflA6jgbf7vr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IUsjAmaJCN4/D+dQ/ZplVmmjSWZ2ypbhdp44x61poyxhLYxxzMy7WCZj4/HjH0qXIzGw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mxMbgeinupHapC0Zd5GURhHO3A5x0xz19BSLgM1vDDDcKG4ZDsGAOVIPcfSh1IZC0O4I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+lSbJAspeJHhUriTYyewHpjP5VqwxEyL5cSqycZbgMpGOD1IqtavtHntIU+UbSAMR8Y7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HcN5gGNvGe3H6UFFVoVVnAHzZw+7GDxjPJ9PbFU1jaOaQCNSURSJB0OeDnHGR9MYqxbm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zJlQqALkg4znqAAPpitBX+zxlpVwMBQmfmJPHA/yMUAVvPHnJDHIsUJxxnJ+XHBx60+S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3LZGPqMn+6OnSnlYPPM8RBdj5ahsAiQjpxjgetY1+RHdlWfBJLbRgt82BnjH0oArXMcM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yc8hf7+e3piqzwo0ypvKSqnzn7q/Nx2/SpGyhR3dndshFZshcDBHHSs67Fzw1vF97CZB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QZl610yKIGOJVL9UO4nrxzzzWqqQxr5k5yUwFlIxk524wuf1rFsyYxuZvKbcw2qeCzdM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MZXTKKA+OEJxjGOvHrQBWkmDyHnaIUbcuPkHAw3PfFR3SDaGaRodnzGRf7v93A6j+VR2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k4+XJOD/AHh09qjkDySI1ySsayDIXlSP7uBQBVgdZPOxv2tHhN6/xfzyc0lzBdXAWAje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H14rRYQQMXXDkngDsPUY7e1UdQuHhmR4HAAJ3Jj+LHB/+tQAiI0LCESl4wRvVm2hQeM8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KZNku7bsCEjaE6H3qixiLpNcKMhef7hPYn1FaUM4eLzEyGOBx129BwAMe1NsDYgY2irh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BJFQyymOeBOUOMSxkZwMfez61bijktoGVX3ngEuQoHtz2pl2jTKs0qbsLuwvPJ6k47Cp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xDFUIX5Tz0I7DpzT082MFZVWQwY+VRgr3z3980Trm5aeAKojbc69mzwCB+QHvWijrIZ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CGwP4T70wKWIxEUuNscTICvAVTn39/pWQSsQ+13E+5ThYtoAwO+R+HBxS3Mjxq7ylmRG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fhTYlWJF8xAiyKg6/Mp25Ix36AfSgBIg91lJZ8ocrH5ShHbaf0wPzpsY3SrKrr8gwQOe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YJbIQt9tYyvkjjHO0cFcAEVNEN6BbVNka4EfmAfKT2BxQBRnguZD5bR4cbRH5a4Zccj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4RI4ViHmEj51wrqx9jwP61IzCJRNJJ5jrj5hhSN3GAvHSsiK6tElS3G+4kiYkru546bj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GSpf++w+UYB6Mo/pU6yFoBMkSKAoLB/4QBn/ACKhh3hVlkOyNjgp3QjtnHPtUbK4mdJF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ZOi7fXjH0oAbcRXLg2gxjZvcKdo2k9vbp9KyktGbypndSIyQmGwNrcEDOCeB1rYtlQSN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yG/eKGx29faoYpoIA0P2d38vIXcuFx78ZAA60BYsv5UwTcFAACuTjbkD5R3zmn+UhgA8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YjA7bT29Kht5cFoo1OwthlPRMc9P5VYigjLf6Ud6y5G7jAB5Ab0xitDNhCgZz+93bPlBBG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jFV71k3I0Q3uo534BbHcU9ESJWgRcbxgBSNirjnaegGKuJvl53LGduR3yB0xQJjba1Jb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tGMdsdCKssvlr+7ThMDaF4BxjGD3qxJIokNsqsrYDiT742/3Rjrmq8l7FZBYlkAeQmTJ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p5SWi2JUWBAd2GjwV7n1AFZd9Gs0Yt3QouOVUdCegJ69PSnQiLCRs8iZjY8EOArnoMj9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MgjiyF5G7jseO+APaiyLih8VvchVEQ37Mhl3fe/u4x2Aq+rraQodoZ3IG3qAcdMj0os0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nOAcY/L2q5BbW8qFZNwfPy7OUAPQ89x9Kk0M1mndiTbt50g+6B9xW4OMd6uLi3hDtFtV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Hv3xWmfMfKufnI2hQBjI6c9MVXDjDEfvCikNtBJH0zxQBSJG3PBIIIPB2tjqO/TNRYdF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lh61YMUjXUeSP3gY/THRSKgaFg37vCxjgcdDWgDrezSNoZUOVVjliM9/84r1vQrVbYI6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5xXnlvFujdTHlAemO3bp+lemWCtZQJg9cYQr0zzgDtWcwNe5uvI3ySMF4xyBgngDGM9K5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Jxu27mI689OvbHbFNvLtGVGc4YgEL6Z6ZrnzIzNmbBG/d0+X2B9qzAjupnlh2vueNjnB9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LzpfJt/7+T0PGPlA9BWqhMqtFzEM42jkenHcVoPp32SBVhjEh2gIXwSR2H0Bo5wsY9pp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5pXbChR1IHOPoK/T34J+C18F+C7CWXzBe3mZZt/8O7AAHTjnoa+PPgH8PL/xV42tdZELi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FJOBg/X/AGRX6XXVrawxC2gXbEgAUDjGOlefXqNy5VsbUIdSG5kWKMytnsMKM/pWfI2Q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4UrdCzScqANuST+dUnAUGUgrxwp6enpXOdwwoWJlH8Bwf/rZ9KuichMDvgfhjpxV6C3i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FgPQY6VgRhkYxuwJDD5hwPm6ce1BoblvK3mKCNp4wRz71ZuJ4rmFo3Xch+9/n6VmWYaT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QEdsU2+m2qIouFIPP9KAMW4tlRyYl+VjgAAZx/SpVhjCgTE4AO5emORjH4UH5P3ZIbJ6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KMoRnuh9MccUGZom9jQEKvbC99pGBzUbMSF4wpzgeo96x5Qd2TjLDj0OPpWip+UFcsec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QArXSjrkL0+vYfhUy3CvgR9cfr06VUkHdR8p4PHT0/ChH8rKjGD68c0AR6nB9ojcp8jd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poVzNba19lkwrO/UdMdfy7V2EsRnHBG2vPNZgu9O1FbmMA4KsuDgqR2x6GgD1zUUYQeW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SBUXrjPccY9uPWuq0q9t9c0WO6iAEmwLIo/h/wAPauWu1e3fdj5W6nsMevpQBWkPTK5M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UeSjrznGBnOMikc7V5B2HBz7n39KkTA7AgdDn19u1AEjux4dsnJC7e/Tij5lbccY56YX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Rkjb0HHA+goQFCMEHjaBnqOtAFkEDgZx7fyp0SlovmzkHjAx1+tRsFJAU/ORgj0x79Kl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IcdOhVsUARsfmLZ7H39KkVS4OB/nFV5mVZHU9gMHseevHFSwT+X83GMkD8DQBNEPKGJB8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X0rQkQsgxz/DntnFUpJfN+YAKxJzx1/lTwW6AgEjr2/LFAFcySnIOCp9BxVaS22oyquDj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iPmGQOvIPt/Skm67dowM985/wA+lAGHgcdSBwB749KsOW2N8px1XjHK9M+lXI4fMb5l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9BT3sfLOAXIZWAJPT2/KmgP/0/tyiiivkz3ByjvTqYKkAoMxy+9SioqeDWYE1KD2poPa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iFSrQA6iiigAoFPwKMYoAWnr0plPFACEelAYr0px4pKmRbdjXs5ww2mtIdq5iMmNwe1d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2rallRU45xUOKmXpQMlSpwe1QrxT1oAkpaKKAJFbtXDeLvD0d9avOmNx/PPbFdqD6VMV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ipehL2PkSW2ktpWikGMH+VKpr0zxtoXks1zbxFVUnNeXJxxXXCSaMLlmpKjFSVYxRxT6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a2Ciiip6DCpKjqSn1MxcVY5SMv2qBR6fhSXUjLauzcYFJ7GkYq581fE6fdcMgP+rz+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cjsK968fXLS3c7Zzyv5V8/XZb7RLIem47a5Jbn6LklJKkj1v4VWon1WN2GfLr7pAP2WJ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J2nzGYjO5gK+xOsSey4q6KPG4lqe+okB6Ckpx7U2uo+TCiikyKAFp4plPHSghkoqSmrT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xD0oHSlpKAIOhqSIYGaiPL4qdeFAoAdUb26yXEbseET+dSU5aqICyt8pevEPFWkvH4pi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pJOPu+n0zXtrJuwO1cZ4q00yMHH8S1RUNyG/i33cyvzuVHz/ALwzXoOkyq1jDKvIeLbi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xuQqgZH+yMCuy8L3IOkQA8mLK4+h/wDrVmwqnIa94ej8QyT6fe4ZERkCMMrub29+n0r87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/anhW7UR/ZHeNG2hRIvZsDgblx/LtX6iSWkhugyD79fKXxh+HFxDq8OsxjKsrGcIAxdT9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dtCVtGYwjY/PfTBIb77AdrSY28dD1zj1I9hWv4g0G6sEVzHt+6QvqWHfFdbfaCukXsch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CI3OcHp2/EV7pN4SsviRot7NoymWSOBBbSfdJaPtyARyMce3FejFmcoHxS4DhlIyRwMd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ddpB+UY/Ku51zRtSsbqW31C3aFoZDE5ZMDI+nGa525sPs8Y3gKwPy5OAR+FdEZGDiZzF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XI+XI78dqbtkByc5GNvft9KcpLAvxnpwBxj0qdELNtIyPu4B4GfpVGRAgAxg8AAeg9/y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rgH0HHB9abtfYZdmAf4T149PwqujkfKSqADJDdfwArQDQ8tVGcYwNxOetZ81uwVdh9Su0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M6MuSMYx0wD9ac74KqSdpbG4Y/I+woAy3WeEhwMNgHgdMnGasN8xDADkYbGCPb8KuqAP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Dt6e2aSWBcBRkcgAcD9PSgCghzmQc7ARtA+b8/SnDaqsOQq/PzyeBzThajau/IDdfUEU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08Atwef6UGhZjbH7sfw4PB59RU8YjR/N9BnJ/pWcHKgZYDGevAz0q2p7HuOn0oAvpPMjh+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KZ5SFXjGDwPyrn/ADNrBE+93PrVpbgxEeVwc4+n4VlJG8JHVQzlCVc5xxn/AD6V1+kz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uD2Gf/rV5vbXhZF8w9cc9Mmu00sg4QEEHPfp9a4q0DspSR3kUyum3Ocds9Klzjp+Vc/b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Mj+dbgYFRiuGR3x2J+/+e1M+gpBTxWZsKrFce3FTB+Kr08EDigCYsccdf8KpzIZEI79P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UAYcNrIjk4GO2a2I87R/nNDKMe/8vpVmJWf0xQBIgHWn7N3XHUVMsSnBHapiuIzt746U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4HXqKRIjnJxj/wCtVwwSHLD8celWIYHZT8p45WncRQCcYHA+nPFGzIIAAq75EnZaI7Vv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4XMlt44Ix9KfFalsHnBroY7Hfgben0qwliV+VRWlwMGOARrtUc9xjPFWkjydg4BA9sVt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+Yfh+FXLfRpmYM+V5yTSC5zn2dgxRB8q+3p60yWzE0TZ+X5T83p6YruXsYRHjGCFxx6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SwyQM47D0oMDxqe0j4hK/KM5B9vTvXLDRFN2VVQ2OTnjGemD1r2u90G383zULYHHtiuc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sARx3H0rqhV90ylE5I6c7OhIO0nt/DXUWOk28YWTZ8w9e9bdjYxtEI24fPOK1YtP2JhQS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ymTBbc4UY2j7vpU32M+auOO9b9pAVBYj5jWlFApztGP6Vi2XbQxo7VAQDyevtVr7KT0G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Z+ZMsvH4VLsx0XC/TisCzm2gKnDcccGvNPFti8s5NquxAu5sAHOPfp7165qC7QZFHCL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2/3jtFaQdhqFzg7OP7NOin0yB64r1LTL5EhjZ+q4Cge1cC6xoeTgoOCauR35jT0AAPt+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egyaqG3bmPTHHasl7h2+RuQ3I/CuV+2yKOv19auR36MQ3XaOPbNZj5TW3jofr9P8iuf1C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Y70l1dyzEqmUGOnfFRxRqQdo6/MPT6UGisQW8RRevPXI4rSjjPB6Y79PaiNFMgQHHc8f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dRQWrFHycc4xiiG3aUbl+U5x09K3kgjzknn07U5VSM7V4z7cUCKYtAG5HGMgUjQBSoB/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7Q8cdf50GZjFCGC+vHArqPAlmk3im2OPnRXP4d6zGtJcYXH0Fdl8PbJ08SLKVwFgI/Pi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pRlY9mMA6VTltwBjGc1qPxxVSUELgfLivUPlzHsFYXEihQdowcdqkaNnvoyo4Gd57ZHS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fvsKljhJvMnoEyR/KtDMpXqGSPyxzzVbZg42gY/Sta82h1B4BNRGEZyOauIpozGiy3FZ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sES46VQubTe/yjIrakcVbRHNBB1A44FONs7Y6/e44raFlg52454FPZuc4A/CtzhuYi2v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bHcW5xwKtXt7FAoCkfN1P07Vx1xdXF3MNucZ/KnctIuTTCRwicitKx0t58NKCq/rRpun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XX2trEuM5wKLlWMNtAtFgkYxh/kxyK5mO3ht5pDGORwPr7V6Tq08en2O9s/Pwn1x39B7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OvSuuhG5w4h2HT3HlYC/ePtWeyzTAMW4Par8dsHwzcj61MUC4UCug5ClBbrEOOx57V6L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ywzXCYY4VVxyBXpkZitrCOVuFVR7UAcvrMqwvt6N/L0xXGz3ibmij5YD5vX3p+qanJfy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seKLC5Y5UkAevHar5AJCpILYzTZzsGzOcgAH+lX44+VwMVBcxqZwMdOn19aOUDKZtq4G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n4O8H/aWXUNQX5SUKqR6YPOe3tU/g7wiLwnUdTCrbLg5YcNjPC+uf8+ldzPq7WtrJBpS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c8kDtXh5lmMKa5I7nqYHBOfvM6mebTNNGNQILKMrGB2HTiuGvfEFzclkj/dRt/D7VhzG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8TnP09Kjw7AF+/A4r5WviZSPqKNGMCf7XkN2561Vdhz29qTvxjINRtuPAHFcR0AvXaOv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Gxim6XpjMPNddv1rpGiijTnpQaQKRkCIA3au98MfEoaLYyeHfEdkuseHrgbZLaRctGPW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eS6rfp/qITyp5Pp7ViCab+8aDeNRKz7F/wCMXwP0e/8AD02ufDydb7TLkmRBuxLDt6JK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XydoWq6p4JuEvrmOaFoCIpVbgOOmQfT0yOa+oori5t7aaGGeVEmG2RQ2FKn0Hbpj6Vyn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v7eKJftZgJjlUDzBs+bA/LiuevSTV0foXD3FM6aVCvqu5MdfstdtItStHXYy/dXse4xV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PQccV8zWl1eaTEJY9yNbkriP9eOldtYeMUmEclwGtvkHfjd6f5FeU6Dvofp9LErkVz2a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weq8Y96881nSEiiX7LDt2nGE4AX2x2qSLVJFVZIxvU9Sp7CrktyZV3EdgT/PtUpOOjNp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AI3UcegrAuNIWMhVy8JyfdTXpE5STkr1HcYxWbNDbyDay4OQcjnGPaumM2jhq0Ys8ym0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6+9Y8tnnYZByOm0+lepzWcSjegx3Pvn/AArnbmziB/d9/X9cVvGuccsKjgpUlES47Eex6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4242ceo7V1cti0TFly+fuhv89qz5bD5wCcYbkAc9O3at41jlnQfQwmXI+QrkcbV9fTFV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PbI6Y6VsS2hjc7QG9+mMUghTdubkjkZHGBW0Z3OV0pIxJUWRBtJPJGF528Y/So/3TEKn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rSadNKHCjqM9ecD0xVVYGWPBQqQMkH5e1UTytFcArnA5Hp6Uu2QDIUY46HgVMSjMM/eJ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sbKNwx06Lx09aL6AxhHy7hghh0IGOOhxUDh0XP8As8DOOfwqZTuA8sD5T35xihgg4IHb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Er2K5X51BOTgkD2PT6GmBVUbud2ASc9vp6VO6ZyPRupyPypnXovYAnHb29MUXJsAj5CR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f06Uz5ZEV/vbeDjgYzip1DBQVOR0Pp6CoztJCFD3yAcjP17VXMVYeMAHjC4IYnggDpj3p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HQ/560hB46Fn4wfT9MEUo2r1GQ2M4+nGBVXQWHFASrgAKMnBz1/+tVbys7QWypUc9AB+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5vc8n/PtTPMO5iGG4nGByMjtii6CxBImxgNvythR2GO3FBQnao4PI4HJXp9BirZYuj5C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ffP5VHJtwzglVbkKo4IJwQaLokq7sqAxwGO4j0AGAKRVyueG5wQGwDt/kR7VI+dsgQLw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06Uq7UDEYBDEnK5HHuaLoLFeRHBJA8zaORjAHvipooHKec+ApA2ovPTnPpUHm/OJG4Pz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6dKnQ/NJIv3CEG0Hp7YPTFTzpbEfVluZ81tDcMFkC+WGDDqMk+o7VkXeh2k0omiQR4BA2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kgjkiE2T0wfYg0iQJlihPTbzyMeoFbwqyieNisFTqvlaPNbjT7q3n/0lQRgb3zgkDv8A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kZx3IxgHjj2z+VemSW0M8hEyBsq3B65PAx9a4++8PXEYM9uoCqdpXPT/AGSemfWvRw+L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cLuCMBJFVkSAP8rGP5cYP97d0HPFSlhtCAI8ajdnbtUEDrx2z6dKrOnkuYrhWSSAs3GA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jtVkgeZ5XTdjGRkEkeo9K7lUufNVMLJPVDHfyI8RtvfaCMjAKgdN3tTnYMnmRbolULls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VTbzDlucqec8cY6/iKsRlDGudw3HaQAAMDkHNNIj3tuhLukKqigRrn5uR8gVcZ5wOfYU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r8pz8ucrkHjjiiQApyA6SqF49B/s8ciqst4VkErqcEZAUE7u3A6dAOlUuyGRq7CbKPkD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P6Yp5XEO8DkAIG3d+x+ntQxIHzL/AKwAKPvZJ5GO3HWieVBiLGByDghSV9scDmqGQu8m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j8vwp4jlvIgO+Au1e5/rVZkeSZQ/zM2xQRgYI/T867Xw9ZiSRbqRGARCRnq7f7vHTt9K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gMG68+VDdC06MxlZl6MBvIyQR9B1HtxXTpCBMOvcY9cdj7GtH7JDJN54kKnPG3jgDA6d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P1Hv/gK8OvVbdz9Iy7Lo0IJWM8xtu/drsAC52r3Hf0wKfHEGcLJ+7jUEjgDJzwQOlXGU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mB7elRO0Zj8wnaqEZ45HpXFOZ7lOmiEPs5PGeWAGDz/FgUMsbuW3bS3yqeewHf6d/wBK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QDgEnp+HrSqoJCqy5KDCDomOh/Hpx6/lmjQrwqAvlNggjpgEfTirC7TFtG/GMlt3Dn3H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Hl7QeDgHI6nj+VG6V9u3hflbd/TH0obEkATaBIzfM5wUxg7v5U5d6r5qNt3gDnDdDzxU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lT15H8gKQNlM/LzxwBgc4x7c9Kk2HMgk4dGBjYY6dOpxSqpYHbgcMUIXv1C1CWaOPdGp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56UkLsqsX4VTx+Pb05oAeu/kHOT9CBj29vaniNXyin3O7gY6ccVG8juf3RCkYHOPlXGM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zc/wsAORxxxnigBQjMiknoc9cDaOMfh6VIV2p5xUk87ecAheBmqZuFZAQyHy22Z7dKSa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gg+47/SswLg3rgRYP94/dbPt9KQqrscoDkbVONvHfPY9KpLKFdeRnbyT35xjj0qQNhl3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qCPb8KALKqsXyFFXvuGT93gAU5MMr568gjPQYyox6UzzEIZEfO5AODwF/oTVcBUHlRHp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0oA0mjwhbqfuqrHv/wDWpkZUtsAGcANIOvA9D8tZ5cl90bYHTcpxtA9hxmpDNmJhHn5C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70rmhKHLRL/fZjjPAI6/qPSmYZQwQAIB8uPugf40+R8sUwHJ/DYemP8AChpF5i2Ha23J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c6x7ADtwSpzjjI//AFUu7DluvBzzhT9P/rU0yZHJbBJH7wbB9AKMBQHGOFU7eytjoKYC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gkqBk549O/tTmDuFZ8xZPHO1sKOM49qULuTexO4gKQR029qR0yoLqSTkj5gCPb2xQAqB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208ducfjTxC5+eLlmYAgja2M8j8ajzvYOctjBB68joD6CkPmmQofnXpxzsBHX8/SgqJZ2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cn5QP8+lVG3E5zuG4hWHvxjj9KmBYFDv7rz046YwOwqTPmhxJuTkriPAGfUelApmb9nu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8wx1x6Yr7o8DSrN4VsnQEBUVBkgnGAB06V8QyymXdCm1u/fnFfafwySNfCVjsbKeWC3Q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4TR2PjOK43pRkegkEDKjnHTpTGHXOOv51OR3X7v51Hjb04rvPz2RH0AB49hQOcY6njjt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Lx607aMYwB7AVSYCR8jj5STxkf5xUm08e3fv+HpT0APUc56VMI2PTj0qjMgEZ6cHqBnt9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aEWAvYn171XkuLCJv39zDEdmQGcAnHXj2pWAXy/lPqOQfftSbB2zXCa78WPh/wCHL17C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WD59nGR7Gur8Pa7p3ifQ7XXtLz5F0DgNgFShwQcehFHKBewFxz7+3PpTx7emBTmPJx9P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p6UwFUAAgevSpFG057YGPUGo+ePTv24qRDxkfT24oA4D4n6dqGseFX0zSABcvPG8Zwcj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VxMmh/Gu6v4783EEDwRLHGI2+TgdSuCD+R46Yr1PxhaaxfeHJoNEuTbXDSR4dDtO1Tlh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8Q+Lra9t7HRdda8vRE37tOWJHO4qOBx9e1aQA77w14f8fx+MrLVPE/kzQ29u0YMXBRSO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9kl2nAA6KOPavKfh5beNd73PizUlnby/mjBDeW7dOnGeOvtjGK9T3L5nXg9Mc8f0qZAU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zRWnETGIHPXHTp+Q79K8U1LSPG/ifTraK6sEt3jO/c6hG2Y24bB43D2r3kv2T/6/09KY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wZofxH0Ga1067On/wBliVvOCbjKExwAcDvXs3/fNQBsHgkUmaALBIz1HFKoXgnggg81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VVvp1gt3kIJCrnaOvtQZnCa14V1rUr2VWdbqyklMgRm27c9h+XaotIttS0i9j0mTTIMX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bzg+mP8A9VRan4piFoltbNIb27mWJYxn5dxG456Dird7psOneItLOnee8isTcMxyrRM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jigqJ6bnOAeuB8o6DioMINuW6YPTjpjmmb+SvtwMc1C0o3AAHpnHQjjPSgotjgYAxkf5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yqi10FBA/u5wKQXygAH0HX/PSgDQKjjB49sAU+NSB8p5wQPT61ltqAxhV4zjJ6jHp7VG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x2x2FAGyVG/k18N/tSSxSaro9rMfnSGSVccDDHA4HHy9q+049UjUlpIuRjAHUk/yr4b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8S2Kwtl0thJGOD8jkgA4PHK4xW1Be8TI+RrqYxDy1Qg7QBLjjBIBHTA/GtCykQGR45tu5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MdOMdqqNj/jzUjau3vkbucntnmmwKoKuWYLjcrKuAT9B0yM/hXW0YSNcTtDibku0eWB52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VhLP5RLMH+bLLge446Z/KmvGgZdrfcJVefujpzwOn4UgQbGVQMKeCenPp0JosYEN5eXE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c9CAeo9PwpkE/ny+TKFMancDjHPbmrrrth3oMHChdvPX/D2qtDu8xt3SNQ2AMKWHA96s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b9j2wQec9yB0BqWOVFjCs64j7Y/r3xTDK7DLooYKefp7df6VVlja5kgkjDbUJLD3I4Ht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NSq/KOCOzDq3P6VGrLvktJWVDtO3PXGcjH8u1RCVyeV2bgAufXpxnv8AlT28qVo1++Cf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x6cUAMAEbSOGI48sKe/cdcUokMB2GNuCWlI7kdPy+nNEbK5QHOZP4W+8oPA/D09aPOSM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cKfTj0oAd5vyHyJNqp935SRjuM9zTcRSAY3KFAGXXkYxyOnFVrdFg3xSzSD5SCCflUD0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yoi4unJXaIwyOFJPXAXtn/8AVQBMzJO627MAqtvXb8u4jjOfT8KSYM//AB9lQFzkr/z0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RxDy3UFgxfPC9mHbHSomZHij5Jw2FQ8Ae4PsOlZgSPOxk+9sbrlh8pBHII7d/TtSqefL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CAQppElZN0exivdWYHJzjt9Pf+lS7bYpFsQRjZjPsP7x79j9cVoBFJCLgCJVdUXaeMAH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ygQyAKjc71IA3egAxzjv6VGcqWfdIY143McFyfbuP6U8u24QsQqMCUbPQAcnoAMUAQr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jfkA9B/eH4D6Z9qehbcwwRGf7q7tqnoFHOenOarRyPGJHkgDouPnQr93GQSvTp2qaHy3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CxgDgH6HAz2xQBLHeebHiUOuS2MAKflOMj2PYVVSEne6OoiTJYEEvjHOfQ8cVYj3BMxK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enYVBHAjBvs74EuCcjGAeRx/StAJJVV9jNhdqr8nRSB7+vTNWEZXPl5IEgZ2DYJ+XoOn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6Hy92wEcsRkZ2jt/9bFNUpHt25kTHJjAwDj3z+VAFovHcoCmVWMBMldp65CjB7e9SIRG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43LkgZx05OOlVN8LW7KAi7VPmbOGD/wsc/SiQm4XG45UfdUgqFH0xk0ATRq8a7JS5kfc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4xiozIY2w6EtsIKZB3HAC5JxinR5iYPuOAFOWBJGeCDjgD3qCUxuQzgKrZ+bOeB2P1NB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eTncOh2jofT2pxEcchypzuG4E/cyB94+3pVORZ7YgKNp4YEDhSADxVqQ3LY2Njax3EEZ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SNFDMu5HbO5M9gRgDpSLCHXbA/yozFj1DE9sew+lU/kbKO2xwcs/QYGOFI7+gp8b/ZpX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9z13fT/PtQA15bNsB1dfLJUZHzg4x8ueenHAp28Odtu+1FKr5X+rA44OPWowJFT5zskJ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PHTHQVGsZuCUmKtE/HY5Ixg5+grQC7NcbG2252vj58fdYk8k8EA8VFJdXQctgAYKvjOQR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WONixVxsKqnPUMOB+Ge1LLEgVI9xPlZfe3Q8dD36j8qAGSrOI4fv+UW8zOQx5+n9Kle4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wAxB+Xjr2zVQI8MEKw/cjY78/MMH+HH8XXjtUU03lhol+f58YHB+npj0oAuRJG6PKzpF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PxPvU8SuwVpTkFWyoIxGqjjjj8RisxY3UIN+2MYGM9GHRQOMirFwsK52MmMsV45yO/Po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bdAsyyF4/LfG5gerjnAH07DrTVR3klT5XWIqBzjA75+v6UkAMqFHV+m9ioHzHoAPTj0p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1fmJBGGZFwNp9++Kk2JFCpGJeAiK42k7E/PGc8f5xTRd4RsAbXVQC2Syt3BqMlpQ7MpKo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GcgDnpTI4XhAiY/IQZEKEEnHfHpQApu0jBWX94FAAeJhgZ7DtzVoSI2Hk64jwEGQB7dO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D5RgZVSvB988cE9asB2H/LX/AFaxg9AMnsMAe1AD7iaJjGskD7jJyO646n02gcVO0zSy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88YPoRwfoazZxdGRoYiRInzHd82V9M+/pVxJEaPsT08s8BSD1GMdaAEtvs7YWU8ojBiA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ZtroImyyIy4GAflxyOOOKqI07qfs+PmyJAMcAcBQMc49ackkYj8o8so+9j5QAMYPv24F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H5mQlGOM7lXg4B/PNWY5yii8wzBTnYvBYfdzg9OMev4VmykYLKoQsv8Aq2bJJwDkehI9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yCNVUqd3ViMbcemDjnvUtAXVeY7Ygfkz5jtkKfmNRWYXy2mlTkOfvHIIzgD8OwqOT97v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7mTnoT0waarxeYVRVZlONgHyr2PfOfapAvhrh0dpBv39tu3lfu459utWWmiI2FuT1DdN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YKWciUu2ULH+FvX2yOAKRnjR97Lwz46AHb178Y/wp7AXo4kmXzJmEcbbedu7LA8jp0OK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CsRAKIPmT39OntUUUqQNiNWZducjjb7fhViKZ0AdEwzgKSThgFPUfgcUgLIDSgtHt2hT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SPyqeKKP5ZonK712nzP4sdM8/lxxUMTBoyrJsO/PPB9/rx/hxSG88hn2mMEt5eCc4Zem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MrRzM0se1tuAhkAKjPHb1/lStbNI0YXEUihd5hJwwHTr2+vFI7CW4aRfnbKAlT8mVHYH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8jKv88X3DyOew460AZjwPPunCLlieFGEDD0x0J69KpXUVvg2pUNgfLuBBGPpznHStRZL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mO0gZ9/fj0pJAruZWcpnGexwR3/xFAEFtDKkIjjdGIJ+cdNvQe2On6fSs5YxFjYQpk+R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2rWtUWFSkRJV/vR4B4HbP+0BioR9ngdsgFgwX5R90EcYFAkjMmhuFCiAuDyojXAUD+8P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W4bzEUZC4TeOBkdSPwFabxTb23qJMj74PQH0x3p8ke8bmTdtXGzpk4A478GglmTMjIvl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eEdT1VepAHtyKXbFJ5JDKo8tWV1ONrHjgnkke/tWhbadcw/exImduzkNk88/55pPKNu8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hmT1x6Z/pQIyvM+y3DW0kmEwNjbchSxyT0xk1DIjuXwWIO2RmXjrhehz/KrzK7zLvB8o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jI7555zxU8CqXby8qGKxcdgOO3Y468Y9KAK6pMJI4nV4zuO7ODvTtjGMjgcUeVCWeKRi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zngdhxinGIQR7FzkFgqhueuTgn+XFRrCJWaSXjBEeHABAxyeOAe1AEbxCWNIbiOM8t+8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4/HFONvaud/3d39w5G0cE46bvSofsyHG9NxXCb1JKlR93PT+lWdsQBd1Vg7AsfWReB0PT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zzJPLVt0fJ3L0Axgn/PFL5wdDcSuiHPAY7ehwEGAeKszSGDzBKMeX0JA2+wH19KjYIsCR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zCMn0HYVaAiGyZArLtdAejA4+o7e2aj815VTYYxGRuTyl27iMdauxsI5PKdWDkdD0AA6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MJkXzSqI8ijCgkknI7Y4yP1FAAVSUmNiV8sj5FAOMnqMdu/eqk0UyxAwgdCCGGXGDjjv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OXQs2cJ1OD/uj9T/AIUq/wClnYJwAGG1toLZ/wB7OMfhTWgFcJDC48p9vB2k5wxI6tj7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fLHGm2RASyD922D6ADr9avOEUtCCIzOxDDHDKOPwH4YqiLa5idGtwdoPzHf0Uf3Rwcc0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Um8YGwDGSB2Pp6HP8qmWMzJ5lwRsI2nI4Axx7YoWOIqy274K5VB08sep7cdv8KUrbzI0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tvHHrwB/npigCp5SJbHa0bbMqMnOWHTGaJkd0hXPCqCSG4lbONuR6YqWWx+0SD943UrG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+FWlneCJWgdIwuAQV2kgDjC9s/SgDHYyQALIrbJX+ZduCR9fT2Bq9sTAeRFYpynoOxx9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KNsOBtydvPqR2xTmBn/dFjjocR/e9AT1/CgB9s8GxAqttZADnuuP5n6UIyunlbEVADg9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txbXEot7fKovO48YI68D9KJHiYGCBdpyGBbv3OcY/CgCnKI7fFz5uxW4YH5gC3AAA4pk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GCMkY7gge3FX55FifE6L0yhB4Lf3h6cHgHnimxROzEg7CzEqASevT9KAK6z/AGdisiRj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g55/SmtHLLGZIcgDchU/L0GOo9PSmkR2jqFCndwzEZ4HpnnJ9ulWCok3LD8wzyMcgEdS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GvlP5TbWMgwXJwzOBxt47ccVn2snl/uI+JJMF2bksVz8+Bn/AOtXR28SKsn3SFQFyBnr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CQsenlCLI4HLYPGc88elS0BVjSBS05d5B0O08kg8/L7fSq8TEo6cyhThZy+ME9hjjvg5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FWQl1Cnr0HHH4dKz/K8mZYImYpG+XjbgNnPtzyKYDzKIUPkHLthOzfUj1x+lPlSBJzGW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wDnoTUCOJJBbn720iM7QNoxxt4x+XWm+Zut/MmQk7HUbFHyn7owvT/DtQBHOghZHhbMRk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f2qwWSe5RY5MQxDMi7cdewwOtMSVljikuI0LSgZXaMbh3PofyrReGVYw7A7WO0AYUrno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M8DuJlV89An8OO55xmonfdJuZA0ijO8j5Rt9RwM+2KsqSskYHrknHUBcfr61WUFiXWPD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3hwD049KTdgBXd3FxIRukbDMPp7Yxz2qcRP9oEi/M3mEHZ22/wBB6VQEqR/IzPuRgOgI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1om5QDzbtdyyttJU4XOO4/ninoAy6cqkchTMMZI2ID949/X8KdO/nHERKbMA+h3dvTPb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2oFWNfk3ZIKnucfLn+lVFd3iRfLXeu7BABIHVRjuQP8A61TygSeUhl82NQRF/DgA7sY2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TqAyvIozGSyEZbOcYAGM+ntmpI2Cqo8p14JMagAe5+vrTWXEqeSFLYyxI3tsxgck/wCF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MAPlOUYoeXwjdio9KktbcrAYsMiooCZGAw7HB5+lVIFt4psqMqZMFyWI6Z2g8cDpgVdN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GeOWU98Z5/KjQEQrJM0whneR8HKuw6+g9uPaoVZPNYbEbK4TC5KD8sECrCsse7zZN3mh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XtnFNeZQCrKzFd0YB4wO3T09KsCKXbEWiY+ZFIOuQd2Ojcfh6VOluYldIx5MUhBB/vDv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T7MkibNqbQRlk7nIPJz6Hj6VYjYCTnZ5bKSeOFZT8uR/9bFJotCp5ILW8TbGXbsaM7iQ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0EH5N+WB+VQVjZB2B6E9qqSQym6ZkKqVHm5UbML29jwOBQkoknENum35Vfaq5Vhj5s/h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eWJlBLOdxU+46kdvTgVcjkjtIQ5AIUY4/h/4D/hQs24KA6iOMlQQOiD39KjBVp0aUIPl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HH1xWhHNqSy3TTwmZfLBIYNggBVx8ox2xj6VxXlrIofy1XPzPHnczhfTpiuiuJYfK2mIx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kYxnrjjj0qTTtLaY29jJEzSXDiOIDhQmeRkdcetOGxjV2OxhWTQPCpubSNZZdRZ0wflK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tSNtp/htLWIOyvFtD4UIpzkbiMED0xWjqLTyaxHpKx4trJREqg8k4wT7Vx+rX0FzqbW4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TCpnt346VotzAWwt/NQCVEyw/wBYvBIx/wCgjsa7iCzmjXyndXCHbnG1gcdPTAx1yKwd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Gyn3QTodkTHrtHGAcc+wreQ3jTi62iNeI0Dn5WLD+LHTjtWsSGZckcqTRBnPyneEU/M/1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kic3kexHHMgwD6Y+lX5SLJzHswJBgFsZ39Tj0HtWdJqFvcyC0+yF1DbOBj5O+PXmqRki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NEh5VW2rkDr/8Aqpj2kd2iM7MvzfKh+UKD8o2/h0q9D/ZYlS18trZYt4VVXaWT8O46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e7Qh/lJAXZn7vfqO1WlYvoZtvE0OQZZGkAIEjtkAdfb6YrSht5EaC2QkAIGznAx3OffP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MgI2BD8rHALLySQO9aFk90ijKhkkUlhkhPLXt7H2qUxohmiuFuVQE7V3YlX26Z6AVqR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75cDdyeRnjHSmk75jJMplDEAxM3ryCwAxUkkUQBQsVVi0hZOFx/Cp/pio+RtZFadBZyww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8f7RGRjite1PlRs3ku8hbDlQCEHrgdOPpVJ3mLxrwZIgo4HylfUDtjvWgwWRkDHIjVid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jFHyCyHTOiOkeAsPHykjcSewA64/GoysUdwPKU+WBhAGLMxx/Cg9KZHHEm3bbhni/wBV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fMj2gl2JAwoXymx1b/CqJIna02wqAhaU5RkT5lXqcjuaxpbaKQ/aHDblHIXiQIx6H0rY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dMMXzjHsOw4HrWfcKltbzMHaQYDDB47YxQS2YBgBuIokJCfMGPr/APXqZxDFE8bB8qoj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KsxjyIIpF2pKpwyDqP8AHAouVS9dpWLKOA+cAED09PegmxUtZbLzCkyYUruRs4Abpt46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5MhN3K9yAOTwc9PpVWz3S5UoNocMqbOcdvWtR5AN0cisrqCy56jPX/OKDMhnuILS3V4I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Vgeq/j9KpIGmkUchWzLg/dhVvT8vSr135kkKLMsRgCljzjI9VzxVZNqQTTySlIj9ws2Q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CpuVzFiS2idQi5WIrtViBnb15zWSskMgMgCeZGCvmKMjaOmOx4/Kp4vtcFo8yxiVpFwF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YkH+jtEAq/JhflztDcbeOOlFw5irAsbXEUUSjCxYVjgYHXkVIhW2YwTyYaN/3Z+58pH8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NrIsqDZtT5m2juT9KeHXMkdvIM52ruAP6+lUUa9hcQ/ahBv33AQKSwGZA3OfwFVLy+ls/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3k7iAPpxT7WEoVubmeJwV2LgbcAD1HJ4pBDGJnndPkZ12EA5OP1wKAK2nWzhVMku7zWw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nn0qRxJIIotvSXdz8h/yO1TRo736s8Qht4lYkLjYSOnXtUbX73KSTQQ+bJE2/A4PtwcD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j+0NxuLHccHHbp68VJ59s6PFJsbySdyHgMhHB3dAfYU6BriOEQlhJMpG8gYjx7/h6VFb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nhtpGCZOecHjFAGbJAkMhiKiIA5QEbhtboWPseO2avRosTeQfM2xMTxwoOPvcdB7VIcT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UwN2NuCAR/dOMYohEkaiGWNVUtyB/Cvp747DHFAFNGjuL37SRvXaBt4GSThv05qKaCQz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UZIQc5/AVqW0MNwwSMhdhD/K33W9vwq9YRNZXP2xXYkB0VWI2jd/F+XFHOBStG2zxuST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fgBk+hq3dqJZRfFkQLwwdhkOvPA9B6VDJey3DMlw6+YMEFF4b8e1P8mEXCW86bY5PmZn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IBc+ay3FsrKmTI77fvcfe459hUkytPDh3w7BmAAKkHt9anl+zLI8MbbfKxlV4THYH/AU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XtaT/ZJH3QPTntQDkY1vG8abriXzD91toPPpz3q4ZOfKIkLNtUDPQY6Y6VZWFbeQzW/y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pj0qNG8t2ad/4RvZUxntn07VWpjcI3cSCBVjwQEGw/dXvvPc+lWUaITlI9+Z/lVtnI7E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ItkKlmX5BjGSe/5UsUhz9nmVQ+WfKklRx2bsaNQNaTaIl+zbCI22OpP3cdge9Vbqzin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EnClvQAVWSJNj3XL7mChJPugH0Xv9anjeOWSNEkJaJ9xzk4UdR6CgdidLaK5g86EGNy3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1NZ0sd1ZuHuCxfpiP5uo79gtdNCsQ2KxZ2c9UO4AY/pUd8q2ayyshAi4DhuDnpkVJZiiS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Zz3U8Z//AF1ctpIWO6eORHdjxu28DoQenIFQvPC83nRCR42UK6oAxPGd3p+VWzafuEgl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HQZ68U9CvQni3TKjqTwcpu4xj+RpmISBOZJQ7fL1wufcHjFNTIRhG5VnDLG6gsNq+1J9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YBHBP1z1z7UK4epdCQmAso3YyFOBzxjJpsccToYpo/nk/wBWV+6RUcbSRzhRy7sOvCgL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LlwjDbjrgYB7ge1Id0amj2kouAiSbgQF4HBPt6Cu81Wylt7dY2OSvzfL8u7/AOsBUWlW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fJQ7Q47j1A/SoL2d7hj5gwpP3T8uB0wPQVjIg5nUTsf8AeLhiu5mPT8Pp6Vkg+btghO/A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2Nb1/DBcbvMfBdcgN0Pt+Haq9npM9zdRW9sG3SttBbjOemW/hx2qjQn8PWgm8y9baY4V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ru9D8NXviLVU03ToSDIMgAH5en+cV6X8P/hl/aVxFpkcW5ZMASBvvMByo+nevsLwN8N9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lvYyW7NtyOmcc4Ax+FctWVjelC5q/D3wjp/w78MQ6baw7bmdd1xIxw7N74H6CumklLHf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SiaZ58Sbj3IA+n51VhV3bzwfkBAKn6Zrie52JJbB5SN99vTb1HHQZqGWJA/Xjvznt2pH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jvjqBj2pFYvweB29PxpGo28l8obbWPIOMcdCPSqQAjbd0dvzyRW3BEts++6+Zm+6RyB/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GOCRyrei5xjAoAsKwjwIztwDwO9VpnefKnbhegPergiBVUbj36086dcSfMn3Dx8vy/d9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5gOw6MevHf8AHilLAcDAwCefarDaPdctL8mzgdSNvas2fcjlF+8h25+hoMyVgf4gCecE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AgYHPtzx/Sm+WQq7cg54xjt6CnIdylWUbgQM8dhzxQaDnkOA/wAoI6j26fqKniszPDlG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I3B9O2PzP0rQsrpYldBgqiDIHqD09jQZkMxMSBXB9+Mfl+FcjrhfYkz9v/QR/wDWxXU3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jaCO3/6qypoBPH5LDC9Tn6dMUAO8ATDzp0MnysQGXsc9MV1et2cxtmntVLbflK47dMfh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f6K3l5bqBgFf/wBQr3a2ubTULJHhPAUDpz05/lQB5cXEkfl9+Cdw564/CrqsyIO+3gZ6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OPUGeHjJKsMevQVVOBleRz17f5xQAya4ZpCSAoOQu5uvviofl9GxnccHp+fap5miRhxh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aYAeUOW9h0UHp060AT27B4xIrbdoxkeuO1SkgBR1zzgYzgfWqaxbV/cZAAB2gdaRJiCm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wPTFAD/ImUkkAg/dAGCo9z0NN8l84cEDI4Xg5H6YrTjuW6FFcDt94Zz2ziql1jII4wD0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Irbpd3Rd2Pl+bGfyq0zlJOSDwMH+dVCBgDPA5544FPARssPu7jx1wPwoAtHYV3xNlh97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w9f9kA56cen4VXMzr8/VgR1/2v8A61Qp8wLMc44x0H04/wA+1AEn22DcTEwkKfKFH90/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h8s/f64AGUA6Y7f4VnyRY2uFGQOcDA/DAHT9KlRTbxgZB3fN6LjH4Z5poD//1PtynAUA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FPBxSUVSYD6cOtRin1QElPplFZgSVJUdSVoaDx0paYKfQA7dSjpTAPSpPaouA3NKGppG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AalGMUDAjIxVm3mKHbUO2lC96QHSxusi5FWlFYdtOEODW6CCAaTdhEgFBOOlANBHpTA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MtTKarDpUoNJoCvqdjBfWrxyr/CelfN/iLSX0+4fy1+UEH0r6cWTacY6VyHijRItRtnK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uJ88IeM1JuqW7tJLCUwS9RVeuyJmTDrT6j6U8dKsBaKKKC1sFFFFT0GFOP6U2nA9qfUz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XpzFpzheMg/yxV4dfrxXMeMbow6Y2ONoqZ/CdVGF5o+SvG05F3cBD1wPyrxlvMmbYOrE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O56ZNedW+ftMajoWwfxrj6M/Tctp8tFH1h8HrNIrKKT1UH8a+lWIAGBxivE/hZYJb6fA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fjAxW9Fe6j4nPanNiGisTmkooroPCEPSmU49KbQA5alHSolqRaCGSjpTwe1Rr6U6gRJS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UtHbFAEGMNmpB60EUnYUASU8dKYBUlWgCqV/AszR7+i9qu1HIm8cdR0pgYEKKgnikGcf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csI6E5H41oFDuLY4IH6Clt4tpYkYP9KANAPu+WqniDSodV01t6B3jQgdPun9KlVSKvRu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4j8E2t39seGIQzquSUVd2RxjJHp/KuW+GWojQPEVroG1vsV4jLvPASRclQCexxwO/avr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oY1zMnOB7Yr5/HglHt5bnYfPtplljBPUqc5xjhs+ldMKzsS9rEPxf+Fa63o9xcaUu2WV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7ke+ODXwdr2h6jYzGz1GMRqHKbiMZHUY9+OlfrL4I1RtS0SazvVBuER4/n555x+H0ryvx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WYW1ubjY0ke85JIHI9/pW1KvrqZOFj8rLi1eCQrnnABwcA8dPbFJDkbdvH15r1rxx4Lu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oYw0agBdy4xn8B+XNeatbeT8+AMgZ4r0YzMJRKM8XyOm3YNpAIPGO3/6qq5G8EnhuigY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5ZbYcEkDjjjjvUTwAEuPXg9/oRWiZHKQcL80gzx1/wA+lEh5MKEYYcYxj8KCVUAOPMGR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fMD5wOQvA4XPQVoIT5iNkrgDJK7uCCOnTtUiSoyP5RbhSaSNSqkHk9vYUN8wIX5RkjPt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SQ0uNyH5dvb0/CoLiKLeVk6kEjntnp+dQBjGvljJXjk8dfb0p5IkK87MfMq5HHvxQaEJ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PT9KiUnnPzYP/jlStwuFHz7jjn7w9KZHFubg/dGeeo7dPSgCWKM4OAMk4xkcAelLJuCn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cfhUc0MbMB8qEHP1xzxTcxHAOfmP0IHt74oAvQYeQqf9WfmA9B2FdVaXf2eRFH3Gb5l9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TbtwTx2PI9q2YLgSyBjg/P26fTFY1I3N6c7HosV2suwqScHOe/8ASty3uDnDfdA/z+lee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IU5w361u29+0TgnBB9On+cV59SmejTqnbQzxM+zPQd+MCrbBc/LyPbpXNQXUJY8jDnuf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C9QO9csoWOuMtC33qRY889R61Eo3GryYVPLX6+tQ1Y0TIxGEGeDmpEi3uATx+VSBfMxl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SGMW0VvkY9e4HpVuOxBb5ent6VYijHGDjNbVtAoQbRjdz+VAGWtkpwAOBircdixJIGAO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cA8Y4rdsrD5sBcfWgOc4yKxeRuAdoPJ7VeW2Q/J2AGCB3rrprKKHaAPvglsUy3jhaYDA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Y3OVj09Rlc455+lTWujtKXlJ2qGIxj8q66201Fkkmkwxc/KB6Ve+zRHciDC8fWi6C5xE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/HamQRGMiRxkjpXdPCjAJjBHFU/7KZv9Vjn19KLoLnOy3ecL6c4p8eoG2X5QpbHfsK0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57msiXSbqCQKwzu5BFSSQea0u726ihWAxu4J4Poe1TG1eBcsMZP8qZNF5ibIhknGPYUA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BORx61aj0mzWVR5YK926dRVuC08hV3gbupHSrQVZrhFbCqDgD9aBchkSeG0icXNngOSO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bgvIwKEHgetdYY1UYGQW4HoMU2OCNSPM+YAfrV3LcDl/sezjrj9KlaDyhvXgHitV0SLj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vQ7LCB8qjrii5Mo6Eiqu7/eqOS8jhDjI+bGBWdc3TRopB6DgVzl1dPJkgdOhqAL9/dFb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+FcBdyLKjqp5x0PWtC7YtHtB/wDr1jyAhHzwRj8auJpTMuX7o4GSeOOMVSCEOAQMe3Ue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dO1PSEDk9hmtTQznilTLdiRx+gq7BH5TY9cj8e1ORMhTgNyCD0ANXY4/cg1LQC28AVjk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WxAAx9PwpI1xgc44PA9KuAM3SpBWKnlbznIIA+nSrsSttKE89Mip44PkPGc8EY/lThby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XdCqflA6Y71ZWLjGfpTktuRg5YflVhEJbGD6Y9KAuiELJHgNjntUwQjP0rUjVfmUc5Hz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8rfwgdKDO6MG3LKOeB/hXofgBfM1KeTaNqxgDjHU1i7YI4vLiGAOvy5rtfAVrsuLtiMA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jxlS1NneyRdeOR3qnLDwRj3xW6yIM4qOe3RlPljnGK7z5w53ToFEDHG3Ocn1NSwQ5mLY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EP7vHI6fhV3Sy0zOcYHQfhWgFJ4lcgsu7+lKIFyOtaLxKZeTt9qXy1VeOB71UTGoQrZr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jKOgrXmvoYlyegA4rgrvXN1wVjG0ZNddI4K2xuzNGq5YgYFchqGqpApCdahutWeZGj2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k11KODitzk5CmjTXb5OSueBXVafpScZ7dfetO00eFYgVPOPyxW5FbRRY2jkCldGqRWjsk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EAwPXvVhIi/tUjoBx0x6UXRZw3iW7e5u47aM/JCn6mucjhbzQrg4/wAK0b8KLl13HO/G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xoP7oOfevTpLlieTW1kU2VRwOKaUzzWi9kIrJLotksSNoHAAptvbGSB7nOAmMD/PaqRi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QN0I/LjtTPFGth5BpltgR7DuP8uPatKyjy4UYyMnJ45/+tXJNFHPfBm5Dvj04/oKqO4G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OMnr0qcRsCx4+o45q5FZD7WLdfu78fL6CrtxFAt4I4FxET0+nvVGZXsrYySIW5YZ+lbu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HUOvKkEf59KZuw/nhQp/2eOleheGrCOLTLeSdRulHmfL0wx4/SvJzPFSpUvdPRwVBVJ6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iX7qDhV7YA6dKrPZyHoMfpXSXAijxtGKoNNF/eH518XVqObvI+soQUY2Ri/2Y5OWIFWV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bMkfTOfYVZiwea5jrM9dKDZ+UCrkOmW8QU4BIq4GKD/CoZbkRcgc/pSAsM0cQ54UCuR1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LxRqmqO2Yk9OSO1c8Bu4HfpQAnUknucmpQBUG7GPz/pTfNwOKAC5dU/HAqhazGK7iHXc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vk9M5qJVZ7mMI235gM+maDpw1Xlkc14t+Ftxf6NqWq+F0Zlhbe67MIC3Xae/T+VfMVu8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20oexXjp2HFft1r8Hh/wd+zV4Z1ZLUMrCWSbgFpHkPTOO571+Y/i/wAJQ+LJ5db0KKG1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5T1Hp+Nc1VRgfp3D2fOpD2dbZHi9nr1xpd79lnIit5cfMvI45wPavTLHU7a8QRxSLvGD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8YaDqGiX0AvlT5wuQD2HGaZYX09rIkiMMfxAfxccA1yzgpfCfZUcTbVbHplxIolZkOSO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MCDk9/asGLWorgTQ7gGjbnPT8Kv27rKOG3Y4461ko2OuNW5eJ3bnxgHGR/hWZJAVPmRKT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YJIPPBAwKRvmxjggEH0xSSGZskKuPlGCMEEdvpVX7GIEbL+YGIxkfnWyFXjaOh7nHal2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69KtSHyI56WwgmRyw+YAc9hisue08iQApnnI4JyPWuxOMkKv3u3bApTGSDgZHGecfl7V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DbvsGUxGcN6EfSmPYTySbwBjHPPt0/8ArV2L23zDaoIBz19uw7VE1oAdqjAPTAxg+ntW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g2Mqjb5YGew54pslvhQcfLgg88flXcy2MUybTlfm25Xjp7VmX2lhbd5IzkYOF9PpWsap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vPmYOe3QD6gdKiV/mwgHHHJ9P6VsvA7REoDwOfU/hUJtHjCqqYJPHcfjWisckoNGVsYsz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dfxpo3HseMEKRgke3tVzCgbOyfKvqCPTHanRJ5gI4ZgBkqOmPXtj0xT5RWKYSPIyCQMD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6eoEaYjUkYPy45Iz/MVdMW3leQpXHbgdaaVkXlNsYzzznA/pUF8pQIjABgVipY43dx+l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xjHzLwD+A+lWJEJVjjAGR0znHp7U0QnduQjC4I9OfTvVcwcpAVWJsA5UYGduOnqcY/Kg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hh2HoeO9WmBY4j+b+/tyMD+X6U0xhQJCofYw+9x+PuR2o5g5RhQHC5xsJBHUc/4VXuCS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p9ABWgAOCw+4c7VI7cdqpT4YAdTjdxnHH16cVQrDG27jwE24X5OgP0qMonzcc9j1+Xpy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st8vQ9u1Rssgc7ZUP3SQPbjB9PpSCxGA+xlIOGGPwHT8MUvTDAYI7cdex7DNOWSGRpIp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r6Y9KUhWBZWU7cA9xj0x7VMYoTl0ICVyGJBPfJ/zxxTInczKAFiyH5PG7PGMfSnujl2C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Dimb/nI6nAyvHQ9K05uiMJ010J490M277wj+Re3A/pUhCSDy3GN2CoHAJ61VHlpyPu8D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Qh5Q43jBOeMH09OatSOOVG+ljLvtKgv4REw8uQHLE8FdvfI65rjr/RrqxcRSfvEJwp6k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kqPMlTIA8xwG7Yxwef8A9VV7qddrMi4xhTuA49c/0rop1WjxMblFOpseVTJjKy/MxULg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HFM27QNvzOCvb5cDgdOB9a9BntLWSMMIFDBjn8RwcVw19AYWKqctjt2GeCPb9K9SjVur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yJpM7IzxnJyD0I9e2D0qJ0IimucBNi5wO5Xv3A49KdFkBVbIx1IHJB4OccfSneeDE0ZX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4BwK60jxpLoiKSdotpcFsAFhjofw4xVe4GCvk4kU8qmOSF9/TFL5qySHeQcdFU4HHt3G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vl3kYR5ZNqqD7DoKn4TSjR5pcpe0S1+3sG83eeWORjpx+lepIiWiKgkHZQWGefbFc3ZW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yF15PsOuB+vFS7mAHUtLksueg9vSvHxNbnl5H6FkuDhRpptam6s8ZbmSPIOCuPbp6cUM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oyPYViAuCmQFHOTn5nwO5xikknl+QBcIeNp9QPT0xXnSbPp6exq/aN3y985yOv8A9YfS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Z3gjt7nHf2rPUx4WMqCNmHB5HrwOMCokkAyIQOnH8B3f7Pb2rNI0lK60NcTLLE4Vh/rT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fSmyyRTxhQ3zZG7j72V4HoQOlZKFl29Mp3zzn7pB9RzTWkl8zYH6gMoK5wT2HaokVA0fP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6xydoIOB096nE0i7cu3lrzuHUkcDGMcelUoy67fL3JgEkdQWOOpGCMmhWkChVQfIpXd1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4pG5OrEDaD97oOmc9R6ipBOREdhwQMfMc9P4c9ecVU3+bwpHHPHX5eQPxpyt/ENo4DEe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FxIVYZOzrgjbkHtn2/lTMtK2ZMZGNxX7m3pt/DjtVcebu3k4LKSPcEe/apGSNo8M2CwH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GOWVQoMhIZmKN/tDttPpU77oyY8DAAxgfmM+9Vwy78nH7tMgBfukd8VMtxG6jJyBhg/Q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Sqq8gVVQLnA68n19Kc8hi2zKmTkcf3AcD7364p+4BvLJyv3/AGGO49fSkXy8eYVLBsbg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cNGAoJzuBGORgfLjpxmrJkOzy1JjfbyG4Pufp7VTdExhOr/c2rhh9fpUqGVlGVyVxwOe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Dl/l2gYDDv6Z4GOvQVZQM6EoMhRkY6gjsfrVONSxy5+4SQxA+92AHpQ7sy/I5GG3ds49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ZA4O1WA/hGOg4HemBooVWFlbhQw24I2nrzQgU5HVSB/wH046Uvyr8kgJAHK9AM8ZOO30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Mhj1xgceo9aUZZACfl53ccZ/z6VGmCpbepRgMhc8Y7inNjzF42sVHz4O0EdsDvRyiJhk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hRjp/wDqqZZImBd9qncpUPzgf1+lVt6K7EttwB24we5z78U8bJJCG2Ki4JAGHIHAPoOa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21wW3cYHbH0pFY/Kq/dzjp/D7f41CXX5mjP7w4zjn73Hp6Uu7zQMoHC5UbTjj2x7UDJE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+bP976Vb2pk7csBg89ie1Qhg8qhWYqyFVJwMD19vpTyV64+bbxtXH5L+WaARDIxklEe3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cfrRGZEZeMDGPwHU1bDpl1O1MAfNj/vkcds0jzROpJG1XGenBAHYCmhMrSSM6l1yAOnr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k/4Ri3QscRKVCgDB9z9OgxXyC727J8hxjA4+Uk9hj+lfSfwc1aVNIlhIZ4ojtwODnv8A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9Y+U4npuWG5l0PogZCkDHHPSgMCOSB6f/qqqLkSbgqj+dIJCSDge3Fd5+bzLnTNO6c+t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ODdMdaDM4nx/4/g+Hmk2+sXdr9pjnnWDYHCnJBII74GPTA4rwa+/aJ8Q3s4i8P2wiGAN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69u1er/GjwjqvjXwzFZaP5YuLZxIFcZz0yBjuBz+FfKafDj4teH9RXUYtMklWJ9p8vac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+ldsFBx94Pd6nWar4l+MniXVA22+jh2fKigInzeoTvn1rz/Uo/GcGsxaPrFxeRX0pVki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OemOOma7WPx78WPDzbb/AE8jH3ZDEAc45xjA/EVwniTxbr2sa9D4q1NGM8Hl4/dBQoQ5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nudiPePT9V+APxBhjaeM21y84Mku3Pmc8k5Pc55r6a+E3h/VvCPgOw0XXYvJuYzJJjII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P2kNe1azSHQglpOikmQIRwAPvA9/TGBXu/wU8R6p4n8AW+r63J9ouJZ3A4wFVDtwo9OO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g1fqewFx/D07jtijfgAe+Kh3ZAYckEgZ6AZ6U4f3vyPTFc5RKME/X+lSx9PrwB9KqqRnO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fKBjgdqAOZ8faRda74bmsNPvPsDOQDKB8yqTtJXHSvI9L/Z2hs3W+bXLoS/IFdBtYbTz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16P8TIdRvPB10NGZhexPC6mMnO3PPTqD6CuAHgf4o6gqXU/iH7IhCsQJCWJIwF4IwAP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j0zwt4Bt/CM1zOLy6v5blUDee+VULyMAdfbNdqXQtjGAckEVwHhXQtb0jVrufUr5ru3u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PTPsT0HNdqhyisPfjpj/AD0pSLRLvON3uT7kClUg+o44wcdP8Kj4ZgOM4GOcUzcdp2g7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MsmQ44GOd34U0SnP7zAX0HUVUJ5I2rkgEbumDTxtX5uMds9RQBZVzypOTg8//qqG4kQQ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/s04NyQcfPj8MVWvAy2czddkMgHH50Ac3ol3oWsK+o6dBHEyHy2bbzx6VPc+Ikg1eLSh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YH4e3T3xWFBrWlaD4fgvEaGCJnAYkfJ83Xgc564610mma34dvb1Z7K5t57x0HlKrZZVY/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AjdaFgoBfcWXvxx7jtSFyvTHyjaE74+noKmbdgZPLZx3GO9V3K9QSpI7HHH9KBkcjK6B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+Py9KYyglWC7FK/dP3h+B/wD1VIoJconYD/8AX6VMVwN27OTgcZYk/wD6qAKkVvuzn1wM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yCBkHuT7D2q+F6qARuII/LFM4+5gfKMHHoe9AFZV3R7XXCOPzBr4x/ab0a3fXdPuI5/K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eWPl9CM5xxX2swO3OAdq4Xd+XTpXxL+1ILhfEmmqjOI2tTI390P0Zc+nQ5/+tW9Hcmex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bLOEdWP8O/1B7jHB9KtWgKICd0ijBBPOWHBGB6fyqvPFaJErnYABwysWBJOTjOOvQ06J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PK9BjqPb1FdpylqUeYTs+UbyT2JOOOhqAuZZTLn5mwFDjCgdDn0p0brsFzGAq8bVQcAY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jlGEjbkYO4nHFBmPkMHmLEjchFVl44A4BA4PUfpUOP3qsrfdY9B97j5foKc6I5WYIu5E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4xSM6GPzPLMcbKDgtkD3GOePSgBylCriKbOcqFIwQ2OQP9modwSUpG5EnBZyuDlemO54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i7VC/ff1P93vz9KfGysQu3LgsuX/AIRg9u57UANH7rO/YBn5B7dvpzVgRBQjMNvckfKB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ZYnaFAhjIA80ABseo+napyUltgs+5vM+YbQdxJGNuBwBQAry8eZEwBYbJAeAAOeD2B4/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gZI25DDPB9xjr+lScfPDIOYyIwV4A/u+mc9KA2/a4zHN2TqOPuj/ABoAn3v5Wxm8sSFR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nFRqWe53ROHT5WPQ47Engf5PSnnbCDK8Qk+6GPUZ7YxnBqOWSNPlAA3gocHJIz04HGPp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IiSF27gS2Vfv7nj8KkMsLAqWBx8hA5xnHUDkLjpUcxYqvJjO4K+T8wByTj649KrBn27l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YGO9Ac5LJuCCX5XkRsqV/u+jflUi71ZZIly2GADfKp9PlHH1qPci5VYmTA/er/EdvTP1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HG5nGW6Beh5X/PFBmWN0caAAMAFzuJ3Ln0I7ADgVWXyWiWbbtk5O3P8AEeM44wMdqULH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xjOPUc44HtS7Y5EMQbcZG7DgDoQSeOPWtDQrtOsWZJd2xl24UYIx3+mOKf5aPtT5Qiqr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vTpZZXQpOFEGPmCqenGfy54pHYiUyAny0UExgfwnj8hQAxEaSJJGwrH7p+6MdQcf7QqS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oApUB+nXngEVFnFsBIwYKeBg5HP3VHcY+tDYlk3BH2ysrEDqnHTA6AfhQBMkiJEAzsW7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5ybxK20J2+XbgfT+LNJuw4RpF2sAVXb+APpwaXCBBB0AIB9Cf4uOq9KDMd8/mCdfvf7H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6Hp6YqJpN48pYyqhdzLGQArHg5PcGpZgqbMbmZyUGPvlxgjj+7gfQYxzUe0wxSyswfbl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hQBAzby5VinmjA3Lg49Gx1wKlT7OIjHgSearJGuPvD+8R+lPBmXG3BJBG7GAVI9P8KiA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Q8nqD2PTH4UAKo/dxpPgMF2Erlmb6DvUsUkgUtnhoxllGQ/b07etNDocr5e5n5L4Ubc8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l01sxBIwPmwwOR0C9AaAGLEhRVO18El3cemcH5cdvwoidc4kYSsQd+ByM4C9fp+VNmjk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24P93H1wOO1RyrsMaMD8nzSBRtwP4SD/ABdqDMtjKxKSjNuGDjjqM52j06VXeF5CI4v+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p6Z7Dn0pSxlZkkckJhSy4wD7Dtmorl3TMqnAAHlsDhfTBA6AHtigCa6ErRdAMnDbQPvL0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JpGRVYNsc85HzIpGcZHFEOVXLtvwdowc8duOx7GmszuJI2j2EgAcfccHJAFADd8hDLGg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DrkdgR6CoboYkLD92wOeADyMZ7c8dqnDqmcY84NtjOMMqDk8euBmmRw7vNuGf+Pah43b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BXKQsRIIyJXO35QGHy8d6hklYvvmGx9hXcvePr096naK43CS6IyQAGUfLtGPvY69KijE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2YKtjqDQQhYpgIm3ujx8bV6YHZlxjqKSWWaPZDGCkYiLnH3gvAGT07VAZN5LOAkqjCK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B3wPSpgsW4RWyBQHIQknDcfovp/SgsfDdP5s7kqPJIjXI4wRj8fy7+1N8+GIecdu6NBs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R0xiq8i7FkikdjtGeGClWHHH+f8A60/DyGVo1jMYChWPK4GAuPu9fSgB6nZ8hbYzgJ0C8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rzRz7ESBt0DMJPM6k8fmBntxgVNbPOYiAmWJwzMoHHt17dPTJpPlGyNX2FSMqD90NznH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yOyEJKwYeYTuX6fKPTA6elNmVrnaGBPmZYquMEjHbjpinnZhon3NImCqg43DP4fX0qSN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wePbHGcUrDK0cLQMXdF2sAAoz93PO76nih5GuHfb8u75mB/h57Y9OKumONrbazgQIOGD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crv81VkQx5DDHp6D349qLAWBCpPmIu7BY4QjPPTG73H5VPgRny3POOWRdgz1HTPzY4qs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Zdw5x7fXj8qtwyLGI8MqYwVGDwScZHqf5UWMxhkaGHLQkBRgYPO7PAOONvQ0sMgYzxtu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Bc4UEf4dqbcyARx7DkvIQVP38jGcD/GnFlYsUdVKKFL9RtAyd2eMiiwEzHcCWUD5tq9G5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KRsxKwtQq7MfJ0+Y8jn046YxVYMnnRoyGMBsjABV1IwCcdMmpYsqs0abnzhMlsgEHnns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bt5Y2OVJJIzlxyPoeMUi+YV8oF/7wBABYjlh/u9s9qph5GBCb1j37mbeo+UdAB1xx0xR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KCu8LknrwMegz27VmBpCR/KaWP5gqsUHVhu5wM9gOhFS8CIuu4SLyoPROMD5vesjLPbI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zbeTn8O2Ks+YiYfZ8r9fMPtgUGZZjvGBQOGDNh2xHkt6nj+L+laP28v5iAlUDbwMbQev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Gh2gnBGW8zaMFQGHPHFOijbErl+WUnKfdXPT07fpQaGzaPDNC2xT8o3l8YG1ucL/APXF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cqGOduDxjHXr/ntlK86SxvICsbdsFlbA657f/WqZ5JiQ6hdyDflOVYdsf1/KgC/EipvB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p/FmobuLaFLMR5h3bR/Cvr3NFrPNMivKpIOVJ4yB2PT6dqVG2RbIQSiDcNxGASeTjqAR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L7cPtK+U3ABT+9n/AAFQ7pSF2jYC5X5stwvOOxz6VI8kgD9iIwWixhdnooHGTSLGoePy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z0wPbvQEx03mLARMJwiMRxjhfvDcBheP0qvcRFJMvltrIIyqEElhgA8Y44q4X3x+Wygn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p6ntSXEm6FlUCOd4s5/hPT8ice9BmVnQMiW5UhMMpGO55AyBioX3zj/pi4ESAEZCjrj8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o20MoAyYTgDOflxjggZ/Co5YTsSIxO0eQr52lF9h02/54oAr3ChZhAzBVfO1U64x3PGO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dMGKfIu7gKV5HPqPenGJUkDWvlklPuHIAVhgAN7cdqntvJmg5RVhmjChTkfOO2D2xQBH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QckEAfOe3ru+lUlfaHV2EaE7jnoM4wp2jORVpoCnEIRI0BwqgAA9CfYDHOOKqybTiKUc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I475x2/SncCSMh5GxztIXaQBHnHUcd+OvSq9vbT+YzsEWNd3Q5K9+AMe1XIYXt0PmHdv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09jjtSJKJ4hdy5iHfdjIK8ZzwecenNWBGQRvMjFgw4VhgHf075B/Cid2hUTKVdjhGCHA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wv5qARcNu3nAyfk4XnHT2xSR2sSGQFG2ByXA/gkIz8v1oApyLuiaNRIQCBhVwQPQnGD9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bw+5DlSFBHqvGTWq5nmAj3HrzlwDzwEOO3FUA0QXGGUhg+N2R7tz6DtQA5hMAkTKssij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d6Y4wap2rySIWWDaS25SDg5x15HTjpWhJdCeGQRkEuflkH9F+vHSs+GVoQxO7tlBkE49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HAzuszlOWWR1GMllwAcHqRxjjFQB4YJxJchhM2RblVyW29Vqy80KhZJyqkk9sFsdOe+O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YwsgTcygqdy/1wRxQBLMxud5t23wsoYM3BUY5H8xiq3lfaXaQsWI+6uMZG3G3PX1q2sY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xHzDt1zkc+w96jEnzG4X5VRy8jLwF3Hj5Op/pQAgigV5JQrvj5NjNuxjB5z1/pU1vJIz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V7Hjg+gHXNPm82OXfhZN+SF2kcdTuyMgDtTgFkcMFGdhXarN3/DB9j2oAqFlXZHDtYYw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OM9CelXy8chHHmBT8iL8ox0z+H5VBbqLl8PGuyNcyMRyxHTbjPToPT9KciLAMI+1pFC4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/AFCgCScRswEgEfmEJjhtx65544FP/dq3y4j+Yj51G3GOMD1H0qnLbC7fEqZ8r50jA5BA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pYfnjmhuj5Lx8qNwZlUfdyTwR1xx+VADhFbSzws4DoqMpVhtJb+n86hPlyPIUCxNGu4Ac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47VabY+2Mt8mBktlSXYDBUDkVDHLbwwpFMpMRyhI4OVPvz1pJkXKyB3xtdFyBgdOnGMj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S71BJLE/Nz3Ax/WktS4EkjLwrYALDB6fyqS5kZB9oHzg8HYBkjpjj/CqSC5GYpmeGHy2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p6/gAenTtVUpIRIchS5Y8LjIA557fTAq+Y9gUlsuSqBu+3+XtQ8dvIrSNEV8tSQRwo7d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GNcyfaJ0ATb8gzgrnjJ/p0HTpQ0zkLgN5SfdZic5I6k8cjpj0qZI0nmjVw6bo8PgfKrf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4Tbxt8qngKoXgjnjmgEzLju7V51+yHEj87X5Q/LjDKf06VcEzMHaWMmRnx5cn3EQDAAG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5TyRqMR4GRGFPzY4UE9Bz2+lEchu2LKcGHjrk/j9APr2oGLa7/JYs3mKwLDP31C8EY6Y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mRDuDFtpUnIHA/lU8kZC7sb0kB3MSNrZ6j2pLeJMHYQpfb9/5l68cHuOgxQC2KCpIjAT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DfjzjjOavCMzypJ5YKxrjvnp+WOOcUEiSd4xGAWG0gdUIPXGO4HGKdHL5ZI3tG38APLZ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ChERsO7MW6cE4B4wF5GKtxlTGjpuDR7QpYZ3N0HTpUcQmuJMJhdiFZAcAsMcc+ufSnmR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Nv4AwOOelUBBdziJ/N3ANhshiSGYenUAf54p3nFiHYK0RYKepIPbjoAOtSxRlVG4ZZnZ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o4/L6U9YT8wVizyH5g3MeO/Q4GKlgVrt/wB/Exy7qqrluQH4OcDpjjpzU4tVyzK7GNXX7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mPTpTISxhxLsBZygDggjqc/UcfSp90SqY3X5lYFGbhBs68DjPFTYCo7uir5ZK5OcP065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i3MjAPLy6lR9wdWA7ex4qvcEhRGYXdm+bI7Y746j2xSXRaD5iskh4U7Mb/mOOhxj3oAf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qdrL3B6dRxgdfap5Y7fev2dzzHuXvub09sBeOKlgxOiLs2EPloRztxxjA7j06VRVYo9x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14yO/oBgCqXwmgJF5hjlLNvBG/bjavtljjK9+3pUjMjySOMEnJkfdyM9AvtgVXvBFbzq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OWyOAccYqSFMqrlgjbs8DcDjr2+gqUBZQ+WYoowwixtCjo3OWAPfgfjTIyyedL5hZsgc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gj07U0qIU+ziQjPzM24Yz2XHQcdKDKiqHI2ouML127h1PQZ460GZLb2QuSLiVS5VMAlc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Tssre41m5JxbjyLYEbl3nncq9eOKxLK3uJoFhgJP75WO4hjtHpVrX7lZ7i3sLfBt1Pz7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1aw2MZFCK4u7K0m1mY+ZcXjNCkjYTr/Ht/lXO6VZm+vjcXTFXhcIrSHaz8dh24rRuZZbu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bL1I3DJGMjPHJ7Vp262zWsc8scYuuPLC/wACrwoHcnnmtFuYTNkRpaxSRwSIqpyP4kHH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O0cck1xgRptdJVOVzjrjGRioUmtoomwm2InDsMYGf1JPpUd0m1vKVvkZMgHgY9OO/tit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XNysmxGwFDK6buR95vfiraCOB2ljjRoWbdlCVOPTnnBqCBFBPkbCQ+WDAjC7eAD0pGja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wwc9PcevPGKYkS/6M7rbIjwXH3kd23A+oz6Y61aeA+V5eVUswjJI4b3yOop9rs8nJRJJ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9sev4CraMYU32+4ocBYxyIz34OcfhTasCMtrS6im+YBfkYKgPybM/e+tbFomNsdvh2TL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q325oXBPlqD95GJc5Ppnj8KvPcmbYI1WIBWMm3hto4A6fyqWy0SpBdXatL5XlQrgxOcD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s15beQ9ZJQBkLg/L2AFS29zFDbLbyhcFcA9AD6cdAKuW15vRBJgAfKxUEZx04x+tQVZm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MDYBnJVR2xii6uIbeOJT8jEhNmM59PwNaz24fMioNqEbQmQw9vp681AbWaNWyCgyH8zA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BZlYjCbVQ+VIcKuQT/3yccCoyDFiIRA4YDYD8wCnr/gK0VgaTLCRfm2/Ieyn3GOlQzom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qnOMYH60FGdfxSyyeYNrhS3zJ12jgZrPvonYmXeN2F2LnaGOPStGa4K+V5oUKx2uVPDA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F5v3UERJ2spyu3p0FaGZk3klsPJCBpXxxn7oI/lzTmhMNk7RYUqR8v8AvVdjiVgqQ/x7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T9Kup5ksLRzEhSR8u3bj3X1/pWZDucit1drK0ZRxgglgMA4/hHoK3vP3iAtBhVB3gkEj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aGNJAFwFwVI6n29TkflVuOyzIyrtwo+RW6lTyc9+OxqkwsVru2+zoytOBwvVQEweQMdh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GMOpwpXBMYx1baOM4rSvIUVkuYkDKmQ5J37wfTPT09qbFL+8KODHuU5Ugdv5DHFHKO77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5VaMyDAOV+UDjPakks3iOGkPzhcjtkjoBWpbxLIA0cisFG7Iwx29h7kdKgwzJHMxyzHb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PbtRyhdkVvDdtMgjCKpACgjc5wOp6DAq9IY5Z8k7xGf3kXCnp24/So45pnl+UAeWF8vq2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aqztuSSRE4PcAnceAcDn/CqKKvAjke3UShtoMUaj5Mev4VLcEHEL48wbShBzn149vSmy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pGVESJ88xIwSOgwKq4ijuGugG3kBEduChIwePXpigCa3uovKJcFgnG8Lwfw9qVGUvI7N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+PagqN5JCo6tjcOASPb3p0kMJVIpG2Fz82BjPv7CgOfyM6WZvtEUT3G5lB2Z4Vhjgdut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kkoiYbUB78dD6CrcUEwOQVTLDywNuRH04OO1UVm/eF/K/dxMUCnncM/e/EmgfP5GhcPM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Urxxx16His8puZ45G3lFDOB1+b2FWlkWRjJlWeSMA45T5eOP7p9qz0b9/gIVCbgGXnn3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1llkcOYmiMgOC6/KUHYVbicjckY2su0bGbb8rDg49PaqsnmTS77ZTmLkFycYI6Y/hqxD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7GXJ+beD0JPYUEylyiROGkFvOrCXAVCDlcj+LHoe1aRhDI4eMfuvl3j+I9CcelUbsQ8R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oyTzkc+h9O1Obf8AcjjCAfKhLEE98Z6Yz0zQZqb7FOezEkqeQcAfK2BjGB6irmwtay2g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Z4OSParL2kkkO63JV/uN2O4e4/Q1CQ0LMJf9c6FW2ccdO3f1oBmWqvHHsuZN8hOcRp8q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Nxh4UA9Qc9OnTp2qYvFNF9nOU3M33hh0zzj0B9q3bJJjtj4Qbd4AGEcAjgH1p86EYfkS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kxgYOPl9MVPbWMazSJG3meY24g/e6du2BVqSONG8sP5isScMMtyfu5Haq1sCi8BUDkqN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jnQ0SxoGAjUGKRSUbgkR4/SpRZwGT/VDzARhgxVT7ntirEC3L/K6q+84l5446g+9KpZk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uMenPHFGhZbAlCIiqiBj7gjH0qm0S/bsfvCqgL8/Kk9gB6VLNdt50cSS88JyQP8AP0qh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S/KTjO3II7HHakAxVigO1HMmSUVPuY/vfh71owQrEA2wRYXB+bk/Q9Kz4VcH7oBRdpIP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aksogK7QRxuO7GKeg/QZNHHIio3DMv3T259qrWmmF2DYBAyw3gYwOB17/StGYSQhGdSy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cdxiq8c0jL5aYQeYEXHRc9CBxxmmrjt3FJ2RyRkb3i8tiOgOfT6V12hRteamwmT5QIwO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XK6fbv8Ab1t48zsx3NgHIGOAfeve9L8LS2Ngtwfl+T5BjoBzjNTUKUDndT32Eixvnc6/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Kk1DFsI23N0OPly35AYru9J8L3/iqeW3tbdm8gcsVOGx/dOOfpX1D4B+Ct1a2y3OtQDy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dGK84OP9o/0rK6TuyuR9D5Q8MfDbXfEl5HBZ2U7xqct8uU54HuK+tPB3wasrOxTeJI2L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navpTwzbaNoCCCxt4oiECsVULkL/AIdq1dU1e1lQRRqqs2Oh421hUrX0jsdMKFjidP0y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Ky4UYVRtUccYFXn2uvBB4A9+tOj3Sxb8Y7DA5IphBXhvu/ltxzXI2bxikrIUEccfMfvZ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GVPmClSD83y+4pVyV4wv8P5en5U+RSV+XOORwMH/APVWRsUEKl9khHHQ+n5VdiUR8gDb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8DHHQDirjL5kWyPhiBnFAEF1GZFKA4HXHPGKzWQTLgDYUXA7cVauWaNTG3P0/SoM5+Vh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AXbUoBsB7gZNa0APAB4b5c1hQE/aBg59MYx+npW8roQgUHcOOPQd6AFeMSIycAlcKfSv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t7xf9Ux2S7dvmoeR+IHWvR9/ydKjuLeO6hEZG00AcDmOUbQOB68fz78VIhLFdxIOfT8O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zzNbScE/zPQU1cBA5GODnI6Y+lAESD5iBjavy9MCorrdAgmXBAOOOucY/nVxNr8jGOgyT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B/x70GZSJIjViNvY56ZA9u1U3jYJ+643HuTjmrSNwd4yPunpn3qROApJznJx2C9v0oA5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nDL13c/livQfDMsMkHlpgshAYfyrnLiBtrKucuvf3rmtJ1O60XXD/ddMcjqR/hQB6Nqt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EZI+tYEuCBJt+VsHr36AY7V2j7zB9riGUkXeR17cY+lcvMoeP90VHJOM/wA/TmgDIM+Z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ORkD8KWJo3DeUcnI9hx2qYxBj5Q6Yz16npTo7YyHA+XqOOgOOvbFAFdyv3eh5x6CozHu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yP51pLGgRVuBl0HPTkEU39yJCIwMhc49Bj0oApeZKg68Z/T0/KrLXkMkaowOf7o7e9S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GMnA6Y6fhiqn2LCFlcbl6fh25oAlGD8+QVbp9O38qV9wGQNxxjJ56evSqtuGjj8sKSCc5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WYsuFwCOPwHXFAFRmGCxxvUfN2A9PrTlVo2B5I9+RSbGy245z8rE9AO2fbtVxhswrfdX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FAEsT7F8tscn7vqcenpUImDMF4UL/Hjpj37UsrMwypKbh8rc8enGOPepIFGNn0P3eOO/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+38Cloor489gKKTIFNzQA8U/FRg04GgCeiog1SZFAEtSVCCMVICMUGhJj0p1Nz6UtAD1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FFFAAKmB7VCKkoAnHSlpi0+gB449q2rC43Dy2/CsXtUkcnlkEUAdYPSjpVa1nEiD1q5x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D0oAB0pajp4NACjNPyCMHp6VFyKMigDzLxd4e8wSXUajJGeK8gwY22t1HFfU80CzxMhH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b4faymMyYx14FVBmbRxganrioENTg4rqRmPopuaM1mA6iiigApy02nLVrYRMq5G32rzP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PAwMfhXqUS45bp2rw34k3aEGLtg5/DpUz0R6OAjeqj5Z8Sz7zgnq2PwHSsTQoBdanFG/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dbfdjHQ84rQ8GQGfVVAHUgD8K4lsfqFJctH5H278PLLytMiBH3EWu/lOKwPCcYj0zjjg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pqySPzHMZ82IkJS1GKUmtTgQlFN3UbqBki1ItRrUi0GZKOlLSDpS0AOB7U6o6cD2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QCrT6YKfVAFKaSigCq8VNxirlQuh3AigBV6U7NAFLtFADtvmDB/CuXutDmkmnlX7rnP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44pp2A8itUOnzusQw5Kg464ruLyaCWOJZ0DqDms/UNLb+0fNtlPK8/0ojtJmdY3+XaD1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4f2msWk0lrAhJjZlwOVPTH0r4Q8U+E9Q02WSxki2mBGYLjBBPPUduPpzX6lvBExCyg42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8QfAkpv0vbONmeTKSDBP7sD+7nANd1GtpYxlTPznNixt3i8kggk4weDj2rI8na5jZcHA4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FujRRL50TMGd9vp3wQRXl19YAt5jgBlHJ2/N6d/auyEzGUDiTAMsG4UYHXgAVFLFkKV4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Vr3Fq0QyFGAcA/Tr+VUioyo9VK8epHSugzMqQSfNGnO3GW6ce1OJJ254Knp1+lXJEjRQ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OxqDZtIG3r29q0MyL7nHQ98eopcnDflkdqdk4LH7pHr+QFOSHzsIFOTyO2Bjt+NBoM6s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6CnhNu7cOVwAD1Cn6VGvmJxwGHfGen+GKsY3FEfO5yOB1OOefagCNk4C9NvsP89Kr9M7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Crh5baeD19OtNYtJHj04HbaKAKnAI3KT0J/rinRKN4i3ZXsvoPYUoVs4HAAzSMqBPMc7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NdZXTiU8AfMQuDgdK1rW66IdozwpPbvXNbhtBBJAwMnufqKaSXQBzxnr16dgKy9kmVTq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FJj7x6cgCunstUjaTYjkAYOAB+VeUW0zMpjk45+VjjOPStVHzjYWQgcdq5amGO2niT16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8fStqBlxsHYev9K8bg1FUABly3A69v8A61dbba4F8tDnKnGexFctSgztpYhHo652gJ9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TiReMdq5a21eORg6nb0yvXiuvs7pJV6gN3HSsnTsbymblvaxMp44FakUA8sHH3f5Vz9v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8D8K2re9TejL/AKv+tLlI57nT2dmh+bHAHH1rXQKo2gYrItblSv7o9DV5bpCeT0NIRakj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UWNjbuhlBwysT9Qe1Ru3Pl9fb0qSJ+Aq96loZb+yBl2q2M9PpTHg8nqfu9+3FTiX5sP0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CdpP3v6VJnYGj2uWJHSkViMEN7VIIVlZWY8DipntFC/IelBoZsjlMkn7vNZdxq0EJ3Od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TpJ+OdvT0qpN4elmbzFXaicHjNAjO+1xXUXPI9KjXyVXfGoXHU10n/CPRRRqu05xzg+t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tA5BoGc20zDJ2sfQYqG3+1XGCF+XqOMV0s+mkqoh4YEdfSkWyu4gUVAAuMY60BymfaCR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CWUA9KZ5UqqQQVIPTFJGxORjG3vQVykFyEWMKBuY8celc/d2u7LsvTjNdWSONx9+lUrk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mhWOIvIU2ZzggYrmbpgIs44J49OK6+8sbkMdufSucktGl3W+0/LwMDihIUWjmpI8kbqp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5fSus/sllxv5AxkAVXnsBGx2KSvarNOZHNfYckMR+A7U82it7/UcVriF0b/VtgipRb/w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l8xhLbkH92Pr9KTyXVQAMeldL9hkK5RBjIBPTr6Vdt9JVI3aUZbpRcOY5eGDcME4+laV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002Hoy7vTbxWpBo10x3QxNjtkAVncOYwFhZmVRwAe/FayWbP8mzaAOT6fSuntfD1yVYS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22irFy/zduKLhzHK2ulZy8aZVRya0hpLKCr7CSAeOD7V00UI2bAoTB2nHA9qtjTrlhz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I4oaaC3AwR6DipfssaAIRs6dOK7M2rRDaw445xgVBNZrNh8Ahf8APFUmI4wQrGe2R0/G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cseF34WuWurBWT7pyOmOK9A8GW8kOlbZBglq3ofEcGN/hs6YQkjI9ahdwjFcgVsxZC7A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tmZm4UPiu88ZHQYtCwMoU8DNVDcRl/kUIOTgVzEF6Lkd/QduldFaaVeXUP2heB0A70Wt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WBFUbi9cgopxjp6cUsyyQyGOVGUjjGKxvMz0xgdj1rWHkZOBWvJ5ZcjnpXNNp1yzmQiu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qWkKpworohUsctWkcDZaPK7nfxgjgiumhsY4sIF4ABz0raWBVPA9OlTkIcHbk4A5FaKd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ZUYFWkjCgU/vgcCnVYJWJoEHSo5kAjYnqFNWE4UH8Kg1D5LOZ+4Sph8Q5fCeSs4lnDnk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/j+zzeSx5U/zrPsI3uLiJOnz54/2TV66LTXLPIckt19q9qKPFmy/c7kigRiMbeAKayeV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eo/+tVbUJCHWHrtVc+oqeR5TZxIx4b5gfYU0jK5HBEZ3kEa7SI2PrhR1rI0xPNv1jY4y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eO0uJ0OBF8hH17VlWUCyTO4/5ZI0hx/9ajQQ2DJ1FRkKcjBxyMVENhvkLZbLEZ7c1YtY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X5qta7PtIBHAyp9PY1LYrIvTzolvcbARwR0r0SPVobPTbWBBlkiCfkK81EanbD/z0OK6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o/SvDzSUWkpHs5dEvy6tLtG/5jnnnGKz/OZn4BGTzgdfaolVTnk4H5ewFaNqqRL5mP6E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FTNG0smJRpMgmt4+XCuWYAfpWC2rQQp6e+eaybjUnmO0sTt6YNc1jpudHcaiiHCYPbAr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HAArFaVn7/e5GOmKiZj2P0pDHSMSeKToe/H60zcG688VOIm3DPQdcdx2oAiKkleAB/Sk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HpVsIfXgirkcW4cDrQCMb7CvUqXA6YqxFYqflZMbht5HA/KttLTJy/THr0/KpBEUAUem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O+MWo33ws0D4dPZrHFZK0pkVuZd2VAOegAP3a+edNl1TU7yDSdGgeS7uMIsacgepLDhQ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eK4jBnbncRgbBwo9O2K7v4a3lvoY+3mNHaUBCcfMq9/qe2PavLxk5Wut0fZZQ1CCTOP8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h9m1aW3F9bcxGLLq4HYnA7+3FfNOp6PqWiO1rqNr5EkTFWxwhHt6iv0Z1vxPbXkREQ61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iSzmjb5HZDgjg+g5/GubB4ia/in1+FzFU/dlt+R8M+QLZ/MjYZB3xjnn0/T0rb0+4nt3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5Gev5VJr3h2+8N6mbfUd22P7rn7pXuQPb2rPt973KoxI3fKMg4xjg49xXsaH0FOrpzwO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eQGTgKRjn/PStLou48+oHHGK8x891nkjiJj2nnj5SB06VrWGq3UQZpszZOPpx2xWE8O2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7VpYlUt1HX0/D8KrvJHgkYKnnjFZ8N5BcLtQ/vCBnOB160m7YwT+E5z+HSs+Q7FOJp7zg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fhT2kG7k4OB19DWR9q3ZK8buQc/LiopLgfKXPy44OeSB0otc2clY3FK4GCMeg9OnNJ5r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MJQOVPy8DA7ZqZJgRgHIzx79qEjJl4gnkcLnHHbHaqsiA7WH5dOlSpNlQe2c4HY1IyB/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rgRJXRz10oDlUABwGPGMmsyRXUCVW6/LjtW3eRef8oUkKcjB9KoD96fu9OvH8q2hM46l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pnJJ9PQiqew78KfnI+T3AHeukltpmjZY8EnHXHAzjgUQ6e2CCxyqnnp+A9KvnMfZI53Y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x71KkRIChSAR1x+fSt026KDuXJAwTjoaPJZ0YIuCThfTP0NHOHskcw1s8REbAkL075H1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8JwSOOnUCulaF/nQEALyV7egGKzZbTZyODwB6A/QU0yfZmScKdzqfqpwT6fiKYmwtlRu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P04q7KU2dNr55fGPbA/3sVSeJjuyp245Gex/wqrkcgvlkjyx+6XkHHB+X9MYqncbgzOx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3SrkQUgSc9OCRjp+uDVOcqJPM+Yqec9AAOMcUxWKcsvlqMMXCjCrjnjnr29qe6At5eFP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e/txURXzYvLjz5isGBzgcHn2qR0ljUpIuTxtPr9fTHpQRPQTj940eM8/dOMY9Kcz8kqp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tStyWzjttyAAPaowDkAchEwpGcsSOfwFaGBG2YtrNxvUHAH3gPbtTtpCj5fn6jb8pA7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K5UnoRj2pFZmXzCOeBlf4sdfpQBCuM/KFUDtjHJXvimYTb823AzuwvAFNGHTqem4gjnr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ZBKLx8p5OG/w7VLFGI8SFeJMIwwuOuf5YpjeZ5ZkiUscbAqnJOT0Pt/KnMBJKwUnIIXA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1Bc3KWam4aQpnjP+yvA/GtaerSPPxVSNNcxQ1q8WwtgIgod8Dnt/n8K4j/WsyNxu+8T6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1K4dp3BWT54wvQKP0qIwyIMqFkx8+4dscdPSvaw8LH59mOO9rJtbEQYoSylmxtxuG1SD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2udv7skg/wCyw+vp6CppdyTDHChCMdcbzwfSnujKwXexznJAAAAxz+FdZ4qXNIbEE37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ntj8q3LK0nkYNdRtDG/QMORt4A4plnZSRT+cPmXA4xznvXSRozyAfMBjGD69Oa48RW+z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OSHwlVWOA/OMEEt8vPbFMaFmRsoGGMNj7x5wCfTtUZkVFLEHg/KD0GPy9KcX80PKGby8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q8mpc+uw8baslZ9xPmPn3TqeOm08D86UBQylj935Np64HQ+gAxTRLKHVCoG/5cIOORgg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mtGnQS7cLgdQvQZ78fSsrHoKRMRz5g27VO5T0yemBg9KqkxoARzjChQOB9OKsH9621d2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6duPaoS2y4A2q0iqAo4IDHjA+mKRUWRAyqgGC3lcHPRgBwKnWEnesm1BsGNp7+h9B2q2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WOBjA7+hpn3xIyjcob5D3bp29KDSDHsI2Uh1KDaCRFzuGOvpj0psQZ45RIMLjaAR0Vu3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Z6jsT36UBhF5caknb8oAHc9MfrWYczHSomxCQN6Lgk9Gx6/QU5SC3712AjJ6YAJwDj2q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gCx9R14/rQoCZ3HMf3geg/P3oNEyRsybAf8AlooYqR05xx6VXDFArKrDd94twRg+o4qU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U8dV9sfWlXakbRYyNu1VK9B1HP1oLGhgT+7JIxnJAZefTFO+UhFYAeYOGAwCByf/AK1I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dc56D3/yKRVDFW5YYCxcfdH9QT37VFgEf983y7lWPI+7u/LFWA/IUKA3TCjlVGe3rUBY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QdvHT+VOCZ+WI4YAbSfTPzA9+1FgJop/J25J24yzlM59efamOURVdslizIoGRnHb06Yo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FOFHplTzyOtRpIfvlsBCzMpGRhfb8eKLASt5luGkiJAQY28FMD8z+VWI4yV+UlenzjoP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00mCdwQY6kcAD0pBuyOcAhVRT13HrRYByy7WynJXChiCCf8AAD/Cl/eShYl64J9N2OM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cgk9P1pkgOGK87dmeeRk46/4elFirjmhcbNv3CSQGx8rLxx7D3/CnpuLDceeSSx4x9fr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AR164IHPHcZHtVd2aR3ZQRGVyn8OMejdeBSJLiOgUgnORkKcDaSOPyHIFOaTfCHjIOdu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cVCHxA8eerffxzu6/wD1hSzSSSFzEpTzAo3KuOh+bp70AOjMUOQdu3jKnqT0X6YqYSZf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sfe4yPpiq+6IExx565Vj34/+tVhSQu7bncAOeOcdPagfOhFb7oT52T5duONvqxqZZI4d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B9hxz61GgwyoRmMqPm6cr7deD2qEGQM6B+XbKccqo64PTFQ0aJlwzgZBJZEBYADbk/Q0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Yx0XjkcelUgWOG8vLH5ShOBtx976VLtWRDlQ5Yfw9B6cilYcthdplYMg27CrMARj9Pwr6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twyNJieUfI2MZwMnHQD3r5pR3s4nUZ8x+S+PU9M17t8DJDNe3j42/LHnHRhk4APt6dK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8v8AZJM+q/kBKL2IGCPX6VCNq9CcDjFNR42VQuOOCQKUsNpJPbgV6J+YyLauF46dqkMi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tg1V3YGcbcj/AD+lLuA+XBIAGMcU0Zk03zqyMduRhscVKJWVQoOF7L9OlUt/zbj07g8A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7y/eI/KrAneO3kAM0CSgc5ZR+lRvpehzNsl06BguB80S9/bFG8AcjpTg2F4P4fWmZnnm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bYbUWLKGQGAY+Rv4R6Dn/wDVXVeEvCWleCdEh0HRg3lrlmdupLH/APVW68vlSBGz82AW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HTaD97sM9v6fSnzMaZawCQPfjj09qb5w8tXIK5OAD78dKiLbieD7DI6UuH6HHTOc9qks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aOCP4vXipVc7dwGcjpVIkZwOPQelTZYdMAjOPbHegDm/HOo3ejeEL/VtOAa6tFVoBt8z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OP1rwofGrxbHGso0d42eSOONvJyucDjH+0egr6F8R3b2GiXupKiSC1i80ow3b9vUYPH07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tD4ssrTTtG0WfNhdwXjF1wBs7IFxx15wBVxI5U9z0Xwdr3xK1XxFDL4gsltdNSJ8gAAn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H8q9tHQLjnkE+n0/GvHvDfxEv/FniNdOOjz2cBh3bplKsP73Xg9sDjjtXsEh+YAHcQMH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sMJUAFv4e/3f09KDwCc89Bnp9fyphzjK9SM8nIzTegZ+ScDjocj+QqRkbFsFYxkep4z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m5ScdMcY7VFknJ3A+/ULnp0qdQepwTkZ2j5cdAKAJAcruHA3DI9B604oZImi42lCOeFO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lbAXOfXoKljOcvjavTPTI+g5rQzPEIfgrZiyFtc6rdKjN5m37wGewyOAO1dV4W+FujeG7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J54M8uMLgjGCOAV9f/1V0dhrs02natrkwAishIsIJ/55Z46d+K4bRbLxwt5Z+Im1XFtI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Kk6KCcbQB93njFAI9hlwflACluBzxx6etQHnO3AAHbt+NSb0aRljPCc/N2zzxUDCMYwN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szQcgVSf4QRyPqP0pcgtuVBt6H15/lUa55OASScHvkfTtinDPGR7A8HH+elAEu47cLt3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UasCd3XYuOeTx6AccUdsYyScHA4/wAioicksARtPBx+mKALCnG3cNofpnvj+VfEH7U9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kDLBJZtnb/G/QgE4GVHX/wDVX24U3YDZ46cYzXxP+09cWEuu6XZyHe6ROdp5Pl9PfoRj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PjyKOVEETM284L/QnAwOnH4VpIw8pdo/cqpAc5X5icdMYNRJJv2vIpRQOVbk9cAnn09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Ou8ptJwPQH0GK7jlLkA2MiAAR7CyrwTnvnHQdQMUwuGjU5wxQH5hxhSeAMe1QRySD/j3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xwQTjilWMwjbPzt+f5umOwOOwxmgzI5ZDKMFAU5Ybu2O9OUHZtUluF2cfKw9MdqYyMIY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c569cDtikco6jYfMyDtAHynjA9u1BmTM2+Pd5oHlkg8EZXpzgdu1VygIPz7852leMKen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ISA2CG3dVA+7z6HpTJcRgoGV/mVG2jgA9/fjAoAI2jIRQ23qjMQcBWJAHTr1qVbiRE2o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4Ht6YpkMjXDi23qxGdp2EqTj/ADk44qSMuArMArHjGO4PTPpQaCGRUdHnwW4O/sf6dvSm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2xCCQpwR3PbvStOFgC7SqtlCr4ZjnOMf3R2+tQR+TIQoyNj7Q7fxAEZ/TitDM1Cisn7u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Uc8Y461l2++xR1aQ/M2ULAYbP8P1461K7zyOxIR2bnLduf8AOKjRJVlSPszOdxOWB6AL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juu23MoOzk4AI7E85NQM0qYWY7dw6jhmzjjgcDNWnkkRXA53/MyjtJwPp/T2qs0kgRd5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bjByfUUAPYKVVjlV4L4J+bHyj3p0cO4lolJ4C7Sn3RH1/Eg8dqfH9m8slNzb2HzHn5R/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zCszOHTfhW6Z/wBoA4wcdfbpQAQonyNbLsjBDAjow7ZPr9KiaMA3C4IiX7rIcKc+oHYd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wgPzY/hIHt059qh8rygAeOR5bJyAp6//AKj+FBZYIYSFZVCoeI0z0A7/AFzUTAqC6Mq/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AyBjt/Ko8+ZuZnCplQdwz04x+g46VLLOCAEQbJJMj+H5R2H/ANbHIoAe5l89lUA/KOM/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4qGdfMlyqyAEZOOAm/HX+XShgrII2UtjBbA+8F5xgdOeOOKFt5Zondn+ZidoOeccYPT3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UgFgBgfLn8sHb2//AFU2ACeNSoZQ4xlODtX+Fgenpx2+lMidnMYATPT5+mT02+uP5VOk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OBgEjnp04BoMxJ5hGYyd3zOQWUdfRfTpx0pqIF2xiMKNgdj8uEx3b3+lS3GJGETDeQM/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ZtiSKOCJCEI2ySMuVwPUDmgCCF49paNty52J8nUngj1APHI6enamSvESDFtcoy7N2Vzt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KsjKEDvxh/4VPXA98de3pSNtkDNkrsVWCrzGQcZCn2wKAGY3581Nkf3iiYI9OvX+VP23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yKPLHynHX1zgfQ02N/tDSYQKY8AsB/Cx7r6emMZqRGSBWwkolLkESAZ+XHzD+6PXigzK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scE+UcsfTLfXr7VZaUIynYAxyozyAcYHTn6VWkI81o+SB8pAGcAjIBx6dM06RWgP7rCb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+TjHX6dqAJESJnPn424VJAQA2CMnHbr07dqrSxmVwbjcrlcEL90Ak5z+GMU4bMmKVjuVB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fz/lSieO5Plv+7wM5Iw+Mckhfbp3oAnhjY5RgvzKPvDkqMAfTpiopEx+7dpPLlLM23gY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sqlbkj5QAgD4wAD7deKbNucDLfuyNgwBg8nH48UAPR235hPztHkrt3FR3+oGKZny0RUw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eDjrjHpigxySyIDg7FKlD1GOgx0zz9KULMNiSnKcoqududoyFH+JoAgvHnluPKTDo+FW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rLrCkCnf5isdkSp0U9z7Y71Xs98MCiZjECu52YAsdx9Rz1qRzGqpFKoj3s7Db3xyFzjo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ihVnJCmQpgk+5/Gog8puFjMXzkf6wfcXsR7E+mKg37IBHIXRmXaGQYyo69OgGeKfGWkB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G1tv8OTzkigCwksG9JJHEQRQq9Dubtn8PyoASViCVWLd84IPJIznr05xTfIXCuhXYBhh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SaJisgTfuRBx8udvsOec+vFAEsknyBHAxIdqYxjbweg6fjUBH2SYNEQm4NktzgDjqevB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v52dwUZZSPfAx09uKVYi4Ev3nfmIbtwYE/xdMGg0JvM+zvHBEWOVC7m+6jH0z0HP09KY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yZxgncfYjpjnHtTTIynzcBiylgDzz7dPX0qpEJlkiG7cuPlds/oM9sUDuaD+U6/v9rknB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DGcVWURjKKDjO5ZFbGfQAnpUcDiI4kAlkI3AfwpH1OMc8nr7jpUyOyjcgWSKMoUAOPvZ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2SxF2+WTCbgUU42uW+hwM8cAdaYHWGZCQVSPB+YZIwBwO2fpmmmQyFzJyUJKhhkRqe/+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XC7jsyY9vygMT19iR7UCNKaZGw6sf3wZiqYJyfX04qNChwvy+W+HOe8n8I7Y/lVEGPb+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CO3THrVgSyoW2xhtsYRmx02Y9ifwFAE2Qsazhnw7HccbcAduOpH8hx0qWGM7ztYsMDOw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utRO4ji8vZtU/wCs8znecZGOmPbtRHMmRvPl4ABUry3Zff2pWHchi88hYtp3PJls9eOeo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zMpWQAhlHDAdv6Yx0pXQPIWVtnyhSHBxtGM4HoKrnEsTlmZXgcMTxtbaQuD9cdunpS5R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8qhUepfsMj1xjH5VIJ4mt4ivzcDO4YYgcYA/z60ww/vMMBiRjgcZ6Z+YDHpxViSZixIV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DduCMZ+lQ0SErRSTrPGTHBEjvIsgI3Hbxtx1A9Ko2wubO1WG0HmCU/KmccdeR2HvTy7o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sTzjoR6DoMd+mKtWsp3Sh9j7wN7Y6L0x06D0HtQlYCPTrjZF5fzsNg6dBjnGOwrRe4iW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sQFc8ZHT0qlbn919mCoN4zGMnkHgZPbikuIkYeXtwUHzDkDjsPX06fSk0UmPjeK4Duhd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Xg9M+30q79oiTBkHmBWGVYdvbnp/L6VVh2Atcnar9Av94DA2kYz7D6VNNKsEkjYMvyja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vUlGnNIJ4/MhVsj3B2nPr06e9OtB5SzyRhjlThQThTj2rM+eVz5wXC7eVHv0yemParlo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Ns3nCdgDjJ6D3oAsCI8MNqBlCglS3JPPb+fepYxJv3QqFfeE3PwcAnK/hUaPtbY5yqlT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5xnj2pGvBwo2bASRn7w+gxz/ALPtQS0LK+C6bQ2eSo+UbD97b71UjeYybhGy4C/umUNl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YjtljANuCq43eWc7hnr971HWm+VHDK0C/wCsdGZuQD7Bh+g7UfCTYgV2EbSybWjIIUqv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PGOwqUuWeNSmOVTbksqZGOfwqMLgbmOZD8xY4VRz93HB2/zqxCqYZwELKuWwCoYHhSAD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Aj83ELJGMYGMZAwq9iP7vtUG0hQ7nO5id6rgcdODgkD+lNCKyC4V3Dx4PTCsOwIJycjs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LImZmGcM2cOPQDBGe1NAQJna6Ru5EacHdkM57447Y+tWfO2ldpCjblyVyc4JOR0GPTjF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bt4deoPT5QO2OlJLJAyeYW8t5XUp6nIwRz34qkwHQ2spjEkjIspUgFB/cPIX+9wfw9q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YhSAjKSC/H6d+/SoZ/tW1VHEqg4KDedi8lRxwTjjH6VBcXJ+RvJw6g7wq/ONxAYlu4x1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3ZjwhJ3Bh90DtuzkhhmnBvsshlTy5WGfNwSVfeONo9iOKeQsQDKcqvLbcMW4HA//AFVR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kBM4CKDwT0xz+lHxAWLK3Wd3SNkXy2D/ACkBuPm5xjIJ/CqcgmzsO1V3ELsycDscenp2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mUHceq45Ix09KSPegMk6qVaQhnx265GBxxwKAJVdljy5woUOBgEYHUjHQfoKuNLHKAAc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+9kA+2KqxypJiOMblAGeOi54wKUwjb+9fG3G0424x/d5bn9DQBNExuIw0kqthCgGOoHp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42EIfMYEbjtP8Wc8AegoD+ZI5C+WMqpweSucAAHjPrUpnjEG523S4ZVZR8zZzxxjjigC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sbpuUSE5Pp+Q9qVNk0D3EQyA38ABz7HkGmYRgGcoSdrDIOBnjGO1Ksr2wM0K5PQDgHdw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iJN/+sDnyiR9zaOhIHI6n5hRiLYGWRI1B7g+nQ9wOnHH0FNgZEkR4UOFZjgMcknjcAeO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yIVUH5R8obAHbdjPTvQAhydjpiPzSQOCoUHgc9gc0h+yoiR43Mh+7jeMjABXr8vp6e3S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+ZG6ybVCbduCOBjGeKmi8sMqTyCNcfL0H+cdKAHCOMNIJEd2x5gLDK7j0A9MenWpbeFV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JmwVRu+O34VEvlxxRMcspJcH+Lb0/p061FKscSqXTmR2YR9CR/kdKALDILiJ4WZl2PjK4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ANapFhaNgXwwRM4AwBjP6gH26VigPJKmSo5+QZ4Pru7cdABjrVi2WUoXjmk2J2U7Qr8f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8twmxpWUbdwICrjcDjk/liiSLcfKtxEjZHTlcHnp3x+NSQv58RIXbvBOCvpznn8OMVmz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rjAXP3sYXj19ulBoXDNHIu2J2Lphp0+6uB1yPoOnqabJAr7JXBaFMgL36f3Tz/kVC7KQ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JJ4Gffj3+lJ5hk3XO4OyL5bNEc7McYBx39AOKBJWJrfyZUygMm1jywOETPcf3vYVRW5S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C8jZhDzzj5enToaeEkkiXagiAZSx/hGOueM1ZVPK8xIsjzDnaGO0cY7/ANelBBWws2+b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BOMYBx2rPihuDKrKyo8WDME4w/GeAfTpj/CtuTy5wIEOAnzs3QAjqTjjHYVVNu6N5u0M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7n/CgaIP9SRJD94fe5+bk45Pt+dOX9y6xRb0dCWDrzgHsM9z09asMLcokeUCYyA/DMT0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TZSRWkRYVI3BcKxHYEd+vSgsAyxKrlcB2AQ9XJ9MD/PtSRRT3HmBt26PI3AYX268fhRP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2j5vl+frkcDt6VbTygDNvbzc5w4+Q5HTI9D0wKzAzIoHCYcrwBubpuPHb/IqzM7BxHny8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MBecEYx6UIZt01w4+WQK3B/76984H0qxFG+xZY3CiPJJI24XoBg85oApYjgVo2BLrJtR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pU73D5WKEYQ9cDgJ9ODzVeDzA+WSQF4w7Slh5YbjCBvpViFgkJnZjGuSME4DHkdv7p6D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MuAFXcwX5cZPXPt6fhTZN0Mj7FUyEAdOC/8AExJJ65HHTA9qjtQgLy+ejg7WIH3RwScH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a3Qu6kMVYIONx+mcntQAxILiIGPfndkpGpA3n1B4Az6Vn25nigDblilfiTZglef9rP8A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ZtqjfHI6+ZuwWO0cnHAx9MVBcQ/ao5NoXaDtUldhAXpjGSc+vSgpMja4ixLKzbnl2tAz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0z7VPHJLJidzIis+ArYz+I9Kh2RywpDGdkcI8suy8rnj5fQ+5qaJZl3ea43H5VKjJUk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gyB1juGkhZAwfnI7P7Aew+lEAECgpho9oLSk5P90LjsAKddifzbTKFzFEiybTg7lPJP4V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262oB2N8wOACh9R7etCRkzYgdNK0oXaDd56lYlOQQP73Nc3byRWenNc5MdxcBlx95gDyT0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D69rX9mWzmO3s/klyMAJ3wCOv6elc7qkhvblPsyf6LZZiXjCyZwAvAPHHJrZLQw5inaJ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YZSUCxtk856EH/OK7QWkMYtzsLNnYCnPBHBA7CprLTWiVHCI65BLvwEKddvtjgUrSWwi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HGCOVz3x64FWkKRJAu2RIckiJWLMVwVA+bp0ORxXOahcEKJvLLSbz5SbcYye/ofat523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A3EsO/tj8axbz7RckskqoGzn+L5umDjkHFbGUkhi2sEW1rWSSJZ3XzEzgqT8xbJ9uK2L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yCdg4O1h/Fk/LgVWtoLyGOIRx5lC4bIDY9gfTFW/sDNatFDGQAcqpfHPU0CTM6KaQQ+W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OS3TBx0z9K1/LjjiCujMoQsBv+VM9DxjJqpDbZigeGVEMkZkYEfJj14wc+1XpFulIlcB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9AvT7tA4lK8lt12RyxZyu7af9aHPQgd6t2kGXW5cBlReHUYO8dRt/rTEUy3AkETGUEqX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uoroY7OcRBETahXa2zg8HnFRIDOlm3ARSqiErgt/FxzjA6Vs6ZL9shzGrtER1PAQdP8A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3SqjZ2j93gZ9Mnr9cVVXSpofNhyyoV2p1xgdM1lzeQHSoQtwISpKOoCuvGccGo7iMLKX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HtUEEF1JCstzG74I+VDhvrn0qxIj3MqoqkSBgMr1UDvn8KObyNCiqx+aRgYUFxn5cuev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MYbcY+SemP8AZFbjWMn3XjwSMEDpnseKzrvSbh182ENnPJXr2wPYUkLVmNLb+bEsCcEg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HYGs4W0ix8bdsRAdRhlznjk84rWlgvDwhZWQ8typUj+E/5xRDpd1dIxt4hC0mGkJUkMD7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DYxa2ZDxsPMQbvMHGd38selJKIssdrf6sM0ijqc/0rXGiTSHeHJBAypHPB/TNA0K/ZN0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Y7e2amw9DCDIvlohDcHD/wD1hUrzyXBwJM4G0KybCH/2K2z4T1ZWjje3YeduKbB8owP4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7DKjIo5PAPGcDG09qLC5jkZY/s4LqDtA6dN59B0waksVaSRbmVNoABSNuSR3zXSS+Gbs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YZ7Z/u1p2+i3CAzopd2yBkZzjpgVVyeY87mZpJZQSysFONg2kDP6VUguAlxKBhVeMkds+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o+y4L3ELQkn/V7fmYnp07VHB4TuY1JeF8H5uU6IapTEkcNFNdfKgI2L+8A9B9KsRFBL5p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jB+nBrvk8G3HlrLCRhgAVP8P/ANb8KvxeERGoiXc59fT2o54mlzgpPLkIMG4/3VIOPz9B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VCZZOV6nJ7gccV6cfDbzBY442Gznae2fSp38P6hEAzxjao6twBijmfQdkcBbac0UEPnB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J/oKjvYrecsY2X7u4Mp544xj0Fdv/ZEl4xMq7Y0H8OQKpnwq8bCG3jAbDDYQSVXqCPrU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tgMc/wAAG1sbfpj09KHtp0kKW/LLtjwflC8frXolt4VuJEEcqF/M6/KQV4/z0qaLwLdA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9P5/TFLUXuHl0QHnrDcIN7ck9OfwwKilCKwmjUr82RsHBwMYr1VvBdswe4ztkixuC9GY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0qC0mLSxhmwAqkcCi/kHuHmlvFdXtwUhOxFXO1Rz7V1dhpdpbW/l3T7g53/Viem2u6g0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7SjZUcKACOfmrfj8BzGDzbobGDcKp3A496diPdPK7qyt418sQ+ZlunPy8d/asi0tsfuV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Bj1z24r2CXwjdSyB1Djtl8LkEYGKuQ+CLweRNJH5f7zpnBzjoMcZrTnFyRZ5Wtr5CrnK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KiaCSRC0ZCFxwuOePqOK9on8Ozq/2eVTEChJLJz6CoX8DJIfMMqu+ANuCM8cD2qRuK6H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pG/ewA/5aHj+VWbgXEVsogRs9AI/mAXqOO1ei3Hh+VY5ZvIdmDqhMaFwrdjx0zV3QvBO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SkLs3gqCp7du9PlFynksVjOsLTy56h2BHzDnHStQaKXODn52Dtt9e2ccV68PhRqNqRE0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fYg+lalj8Pr67YWsUElw+AzeWduV6Z/Cr5YhyniNpBd3N99njiG1mwW4x+o61pnwrfQX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PXpiven8EW1hBFBMhjuGxhDliSOhJAyMCrcfgK8vCi29ndEMTtYo3A/EYwe1XyIzcGfN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BM64fKk4Pvx6elSReHbtlZSuZHAGT8oC+p4/SvqEfBrxRLJDIth5UTkBQxI+Zf4jXTWv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t4HThpN5xkj0x61F6aJ5GfF7+D7+OPzhDJ5SkA7MN1/3CcAVraX4WW6m2faQoVTgLyd3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9p8DfFEMDRx2hUF88cjDdANvp24GBXX2f7OV7NJ9p1W/gTKht8MYUpjp+PXnjisnVp9D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+iPbsVhKs6j72Oeew/wFX9L8Iahq93DbRwMiH5yzfdLHHPA7e3Sv0Z0v4BeErZo5tVuP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Y9B0GSMdzXc2fgnwVp0Rs9LsFtYmUptjb5dpwcYx0OBxUyxMVsdHKfInww+CMAu2mlEl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4ALfKQD1+mBwOtez23wivtSuvs2pRv8AZ1BDOSEBB6YH94D8/avoPTp4NPhFpBiNCAq4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LekuzhtwZsfKcj8q4pVpM25NCh4b8O6D4SsUhjhUyRjqcbc4xkKAAGwOtaE+rCVfLiXE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W+0IvmHjgHjr71X2KF2qCBgcAA59hWTk2WoJBGGLMckL90ZOenehwCy7eT0Gc9uOnSml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MEY4qyAWXkHrz+H0pG4IVA2KOSMD6dB7UhwcgfxZz6fSogwCkt/hjH+RSFtq7uvPA6bc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5VAxjjr2xQSCCM4PBwP8BUh2svynkdcimkrngjdyOB+g9KQEYxnk4A6jHr2+lSjCHdnn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8/oPftUlvDJclmXomMcDgGgCkYxMSZOmcEnoPaoZQbY7cBT1wB0+lXWIQgnHHHOMD61ni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PQD+lACA5xJGPm/g9vr2rcik8xCR/DwcdunpWIj/ACDjg4IHQfkf5VJbzSW7BCMg4yQc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3AqYEp1pqDzogvQ/pTiNpA7dPpQBiaxBgrfKPugc4rEusvHHGOOd2cYzXVai+bN4cden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ue23+tACjHXJGOMHH0z3q0kZywxzjAx3/LpUCSlFYYB68dM47Z61KJ8oC+PQdeuO1BmZ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gxYx7/5FRjeXITDLgH8PStO4LNGQFGeAeOBxwFz+tZEcLkqmGUEZzwOM0AaKTO3yDnH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rR36mkiLkRc8dgeMV3EcTZGcdOMfpXLa5HHFIZXA6A+lAHq+gXUF7pyJIQcJ5Y9mHFZd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Tkelct4QmmVhHFkxgZwTXqSp9qheOUc4OKAPPCRGSq8Ef06D6VGs218IOWb5eRyf/wBV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ZH2r/dH9PpUD2xXbIvHQqMZC44oAbuX5xk7jg8EDH+NUclWIHBPQ5G0HH+FbscdvgM6/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fWzHm3+nGM57D8hQBVFzG0XlnA8sYAHBIx604S44ONrYXOM8Y6VXgjxsUt+8GDxin9Mj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TjjGB7DFP8ALQgFvuEYPpzUAf5O4JyT7jtxT/Mdk2n5c8ABaALiQ7jsjG0r9Og+nbFP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6ZxgDPUVlrIy7Xzsx0A/z7Vox7pWBOBwecdh2oAhbd1XcFf5jTVT5hzhMdM7QfSpJI383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Q0T+VkfdA27emOetNAf/1vtyilApdtfHnsDKbk1Lt9KZgUANyacDRtFO20AAPan5x0oV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mM1GvpUvQUAPWpR0qJalHSg0Hr6U/BptSr70AM20bamwKMCgBlFPwKMCswGg4qYHjNRb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ccYpAPSnY9KALVnN5b7TXSRMGGa4/oeK3rGfIAPaqTA1SKYamxUeO1UBHRRjHFFABR0o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Kx9W06DUICJACccGtPOBjtUROPpQiWj5x1XTJNOucL9zkflWeOOG7DNev+J9IS5ieTv/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VoXMbjGDW9NkNE45o6dKYhzxT+lMZJRRRQJhTlptOWrWxBLK5WAkHnGPpXzV8RZ996Yx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tsnPQ4x+FfKvje8Mss2Pv5/lWVU9zJ6fNWR4NqZY3TEdOa7n4cWgfVYwv8Dc/jXA3sm+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hNp27Ulcjg/5Fcz6I/QsS+TDs+xdDiEOmKPUVak6UluPKtVT0FIxrsij8qrS5pNkdLUd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9ev5VOtQL1/Kp1oMyUdKWkHSloAKBRQKAJKKKKpIAoooqgCn54plFADxQDSLSL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qiH735iomswz7s8etTUoJFAGdNYEjCnms1o1MVwrDJ8vbXSg9ax54/9Y3cnP4V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ABl8LU1TQ7m7tsLKQxB6+W/Y49Pavk/xD4GutPVkmlP2qBMHHCsR0wTzt6cnHTpX6R30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Bhzj2/8A114nrXhY+IbuGW2QNIcqwxklAOOnp0rrpVuhDifnjd2dxEwguUQ7s7OeQP6V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8g85PGecV9Z/EP4ZHT4Zp8rHIqt5YZcKN3X8c8185myuLeYW9+yIwH8Jyp/3fX+ld0Kp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YH5Y6ZJ/wpNpA2ggcnHfiu9uNNdUJAEgPO1eWXNcvcWjr8rRN0B+ldSkZuJhmEFckBNv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4c27Ln59npV6K2aYYbcTuxg8fpVNlaJsTJx0A7YH+FWIglWVmJKbTuHvx1puxsxqy4Iy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yFwHKlSPUDcakCAbto69AcHBFAGSjO4GVx/P8vanbUI2uvp9fpVhYVOTt2x7uFPb8RTG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igCJhn/V8AL9c+n5U4RBtkh4XaRjH3vQ1C8gjfA5LenXn+gq1DmTZH1wvP8Au0AZ8SBc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KUhSvIBX36D6e9aE8EZGV6IvG309M+lNdFyChPIwIhypPpQZlQcj74GB16HHfFSjf0ZsL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fKdj4AAzwMfhSNjjbuG35sDHpQaFqGTayZztGMc9K1o7k7ckED+HnoPasdQXKtjnuOKn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enSlyBznSRX0sbJ5LthSvQ+nXiu2stenRPPlkBw23jrivLYpGf73b0/TkVcgkkU7QSpH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ZvTxEonr0XiMEgkiQ/wgH+tdTY+Ibd8Dd3K4/wBoe1eF2926EBs+gHWtyG93OCu4NjG7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Ynue9x+JWT5o+OnStSx1aSabdJuaMDnn0rxnTNQ2uDPKNqrjaSDXWQ69EmFEiY/iPTAr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nrK6vEyGRGGQPbg1ZtL9Tj5uTyT0ryiW+hRBJCww/IP8AnpVm21aTysKPmH44FR7I09oe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SQQfT9KbJeWxuPkzjbgcd68nt/EbRIFyAw649e1ag8QtD5TuCxI+bAxXPKmNVj0lJBjF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Ho+vx3L7ZRtU8cjP+AFdBDqy+eEAUqfRuw9OKfsjZVFY7uygSWIjOCDxVu3ttsLAnIY8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014scXybl6fSt6LVYcCOTsaki5OLHzpMxnHt2q1c+HzNGUyQeMZFdHpMtmql2KnaRj/6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z4K+nSgDxWLw7qSO033gGwo7cVaawvoiZHVRt6gV7RJHZrGoSMY64+tZNxYwtulVBtXt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LqJ5drMCoUHtWWLUSy46DHavW77TVlt3WOLAPSuW/sghd4XaKC1UOQNl+6IB+ZcVT+xyg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VjL867Dt/iJ9KnudNtURHRQG+61KxXOeZ3dheuokKAKG4A9Kyv7NuNpMahTn+LivW7zT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M/TNZT6fPIfLMfBGaZUZRPL5dIu1BkUI/wAvIzVMWUwUuyABcCvU57H7OAHUbSNp9qyE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9B0GKm5d4nnK2+ZAsRAkPH0qzDpm5tswOfp1r0m28Nx28+5UViynn+7Uw0IF2JzxjGe5/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9GwyTN/CVwvt7itU2ERl+UAYBGAK6yLTWYlsdOn4VftrTybrZKinchI4H5UcwXicPDpI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tq8d+FSNcdF6dK9FWwhZF2xjp0+napreyj81G8sKqtuxjr7UrolM461sp4cGVgQw6AVo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Fr0NY7Qj94gI7YGKnm0u0mA2ggY+lPnHc84e0AG5QCB2rQt7dsKSm314zXT3mlQwrtX1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myomwc89qDMy7qwE6AIN3HIqlHpKDA/GmXPirSYSUjnDnpgcVzF94ovZUA02E7s4B7Vm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84bSM5OKpy+OfD+iwi0gIklhz8qgnLVgRaB4p10jz2YrnO1F4Fd9ofwofzWuNQRcsd3z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c4QlpI83uPH3irVZGj0e3+zp/CcZ3L35ra0bwVr+vPFcatJLIhOWDnC579O1e/2fhTQd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MdgBj2q01sxb5flTpsGAP0q3ikZqnHaMbHCxeG7bSo1llG91zjvirNrK/wB9QcHpjgV1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GOgBqIrZ22FmkRVGCBkVi69xLDo5MxrJOcqTuHfoDUb6ZbbWkaFc+oArdN3p33vORlB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JBz7DFJYlx2NFgos5v8AsCAqCiFW9v0pB4dPGJNuT0J9PatqXUbXGCSGHA4rP+1T3s6W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eBVRx8znqZdT+0Uxoc6gyKQ6A8kdR+XU1m3OmXqEusTbOxA5+le9eEPC09gWuNSYPO/K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hnTbO1UPfQxqucNwOnpW9LM2t0eZWwtNfAfGWCrmN1KMOoYYNOFeqfELxR4S0VZpYYoR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Ow79K+d7jx/pMcoaSKVVc7RgDI4z0/CvVhjoNHlSoSvoegwLnNUNfbyNFuJPXan507Sd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8EfKfTP1/wAKn1m1W8s2soZVbdgk4PGPwrqpTi2miJ0pJHkthG8V7vRSTGD09KkYZZAv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+m6FcWrzHepMqCNucAAVTi8O3NvcKWaMDeSMGvVWJp33PHnRkYV3H++KEZPHzGnXG5VRZ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2rqJNCuJ1J81CDxU2o6JcX8kcoeNGRAm3OM4GM+nSmsTT7mXsZHJO0iaYw+7HO+c44/z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eHeFwFcgcYHOK7a60mY6aljK4IjYsuOhqjaaeLS1ngMgKSMcjPtis5Yqkuo1QkctYo0j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tzjg8AVHpsDTtNJwNoUn6dMV0dvYWsAlB5EgUNj0HSrFtaWVqHEMZLbR34Oa5pZjSXU2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xl1B2n5QO1bDNgggfjUk6K/llIxGV/u1CY/lyR+VfN5jieeV47Hv5fh7LVFdrgn7vGPb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nryPrV1bIv8A6vOcelTJp5XG4cD0/wAK8uE+538ljDdlbqcnGKVVfOVPoP8ACt46fAOh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E+96/pV8qYcxkrG54Hbp3/CrUVsdobHbgVoqsanKDANTqRnHfPQVlKFjSLKsVkc56D0q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//VV4EYyOO1BOAOynp+FY3NCFbdVGVHQiplRFGPwoBPQ0bsdPbHai4D/lxj/61Jv/ALvG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hL8jPakByXi20iufKvZgN0bLHx02npXT2lusNvF5KALsHTsOlUryBtR26ZbIZri4kVYY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B1PFeg6joF/oNrbWmsW7W16oxJEcbl46HBI/wAK8vEaH02VVFKKichsfOMZHrirEULt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GDwVzV0W4xwMVx8x71jlrzwzpuuJ9i1CFf3uFDkfN7V4/wCNf2edT8PRLceHZjqYf/WK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OuP/ANVfQzQOpVjkbSCv4V6/oWr2KXFnHdxec1wuHGOAo/xrehVlflNnmFXDRTi9D8hd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4BingDechG3bjgqc1lIAjbGx657fjmv07/aF/ZsTXS3jLwZsjutgaSHHyyYHQf59q/ND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j7LrFjLZkOqDzRt5P9P8K9eL0PcwGZ0cVFSjo+xBHuhcOvAHT6e1WLfVppQVmBzHnBAA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5OSo24B7Cs1YhESoOQ304rNo9mEjpY5klT5cLjjaTUbZ25UZA65P8vaseNpNp2ruKtwf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x9pB469D9PasfYnSqhdcbgAxwpPzHpxTlyAMA7c4GeMAU4CRgBkMoxjjoDUqICc5wV65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TIo7gF2gjOS3BwOQe9X1dnXAOMcY6Dp0qusR3/NhX/hHAwDVzyz5eOmccn+dCibIFXgo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+8AOxRgA4Bx1Hapnj24UZABAOOhpANg9dwL8DsKpeREiDy5ogHGNzY4XtU/z7wMDnj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sEHPr3P0qJJwDu2H5B0P97/CmZ2Q2Zk3Z53t/D0+hxVaQuVViuecH/PpUr3P/LQF8yfe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u4kXPGc4AU+n9KAshJZQi7d2G7EkcjrVeedDGD5fD4JyOp9vShm3Mu04bI4PPGO2OorP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4H4H0/KrRnJFSZ38wL1KqML1x2z6cVCqpwByCcjJ2kDrzipn2rgkcHluADtHP5VGAx2o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39uKpMwYu1ky5xvQDB29T/ntVe4+6G8vlx+tT/LuMyKT5Z5UDHOMAY9M1Wmzt2DCvgDI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iTyqxnhWYEnLbVLbSdo+XrgU5icqyg4bp06j/wCtUrJsVRwqhT7ge3FU3PmCPkgpzggf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HFN30JTlMMFx79AB6mmsjDBVc46qffv+HpShQxSCX5uh+Xuv8sVGjLgKSeMjBHTcfXpw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UcjPCr03A9DnpSJM7xs3TaxHJ4wR2+ntSsCNpXbn5Vz3APGOKgdWjbaELYXaAuEyAcc9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K0aYBwxXft4OACOx6dqejbWWJBvAwB6kgZ7+lNIjb5S8jEdm6Dp/SmokkinphGBGGweM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lXq8pMDHG3mNlDwSc9ccfTmuD1bVJr/9zH8sULMpAGS+09fwrW1rVZYy1vb8KCDJ35Hp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fJuww5xwOT1+lelhcNbVn5/nuYucnSg/67EEMjjOU3qPwwe/sB9KmdpJGVYWGOr4I2gd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oFxkSELtJz949R2oIQv9neLlhnjrjtXrwhY+VjKysxoX5CrOAm7bnqD7e3PbFSWkC3kZ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cn6Ajnr0qn86XOd4RySvzdB+PTOO9dVp9jBEscsZIyuRvG3IPcdO3Ss60+U9jLcL7SRe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aRUw2CRjHb6VYUPCWVM4Tsp3EZ6flVaGF1nlk80S7iPLB6r/APrqcThQQpIUE9uN3pXn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WRXlGZx5jb8HbhugbtV5AgG1EBBOP7vzdB/n0qpEqsGMg2mPdkN0PYH25qXzX2hEIHy4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muh3afCicgI6RKwfHJwMrk1EPLDbUOCuF6cD6Ux2YYhjIII+b+7kdSo7DNDszKA2VVSN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2rBmkESo0TbwhIZeMN7/p+Yp23yWZNowxDA4GAB1H0+lM6oFBC5xnP8WOw9eKjUsmDuId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PHI4qTWJO5YYOQzP93PAA64PbGKTAYsvQdQvQjIxk9ulIDFlVj4VXI4HB9qlVV+TfkNj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9PaszQHw1qQoLbmQR/KB9eR2pGxtKoN3zj5cYwpHBUU0eZM+ICBn5ThguD04zRsZ8AhB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KAHrLJbk7FDIDtZ884+h9xTkfcAV+Xdn5Pu7iMDp6ccVCB82HTjaAOf4j7dh6Ypyu5UMU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M9AOw+tBaZLlRkqSFyc98YHOPSkZtkTTCP5FPAJyvHYj6dqbsyVRcqCu8KoC7dvGB7VJ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0q2e4XHIznNA0xu4JhEUMFGQT3DDPI7fSmABwFOVwvbgfL2z9KmnEEjx/IG55A5CgDrx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gLsO0ckdM+2OmKB3I/MO0EgR42524wMDpn0Iqcb3kBTCs6AgOQMexxTGRizKoBDsPl4A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wseWVed5HXsAM4zx17UBcUtIrFiQ23kge3Y4prBGEiFz837wkY+mD7YpXXCyByUJ64Aw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H9wu3eOdp5H19ueKAuNVx3ztIXhhk+n4EdqlRBgDqrdM9cjp+NMEOw4f/WDAI7cHGCfW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jcdynaeex7c9qAuK0mx1SUrGw6A7juzwM9jxSYc4jKH5mClh8uB0yMdvpTEDsrKJGDt0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Uq7HYeU7MCTu/iHA6fj2oGmOlVFjyvykkcocE7TgcYxToQhkVDz/ABN9MD6fSkGxlRht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z07EUI3ykgkKuDtHBxzxzjIGKEUCfOByB8xI4ztC+lQh1IdgV2ZwQfvEd8e2P1qwpUkP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6cfgKd5O9wFRMBdq45wazAqK0iReYmBvYAMASFQ9ODxkdOlSeXIjEqTI6kgoMZx264GR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HCDjHH+NI25o92QwU4cryMdsUAETTBBAJR02ZYfP06E1EoAJRQ0exSqo33cHt7HNPeBW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eMHjB/KlMMo3sWJC/eHpnH+A6dKAi9SvbvlVjddm1sqMfKfr34FWYpIGQLDlFJJG0HDZ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ZEHCNnLLzgDsOuKhJK/KQ7ByRuxgHvjHQGpsbPYtbgZFAC7v489/YV7B8F1dNTuwT+6U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wa8Pni85COnzZGOu3HAr3H4Lb01q734CyxKuz0A6Yrow/xngZ5G+Ekj6nHmbMJz/d56c1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GOR6VBEVZUxjO7b6E1YU/KF4Bxj6dq9I/L5CZ7eoOR3H4e1LubcFb+EdhTOxboOAOOfS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IOTn8QO1NGApfoB1PqOB+FNP+yBj9fSmhSygcbsZxn+E8DinleMnPToDhRVgKJd3yo2V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wqYsPv543Y4PSou+GAzyMce9OX5fmBwADz2/r0oAkLNj2AOT39vwoXocE5JHA7YHGKXI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6UilkPK8fyx/n8KAJO+BwMfd+n8qeAOmD3GRTdo5AwR/Tp06ULuJ9WIHt+FAEhZvqc45O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ejegquMADnAxyOuTU65OMDAJC49B2I9qAIbmCK6tpIJ1BjdCr/7vf8KzNLk0m5hE2jpC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AKjjr3P0qDxgHTwlq8kDGOX7HKFIPQ4/QVw/gzXPCWieELON9St4G2hrgFukhAz+oPpV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7+1G0hJlF4qCUxquAVPHp7YrYx03AjK5GTxXmLaromreIdKvdAnjunD7J5Yv+eWOAfxG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7GxtOMr+P+GKGVEa/IUYBweMH0/wpN2Mk4wo6/0FGWPJPOOmPwFNHQYIIGAOOKgoVuVC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KATkdDj09OKi6H09c96kBAyRwc/lx/KgCVV4IIwfvZ7c9qlBKLIUG3K4yOm71+lV1cKn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lTHMi7FyoPYdc/8A6qDM8PHhr4kpNPoD3cCaTPcNulP3ngl6fd43dsD+XFexR2vkeQkJ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u2gLngeleMW/xD8da59ttNA0ISSWly1uZWICRSR5Dbjxg8dMf4VY8Or8Xm8Saffa+8cW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PuyPl3dNrbiPu4UAdK0A9qVFHbO7vngegx2oB7IRj6belOUqdv8ACrLz0x7D049aaTwA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VmaArL8pPQ9xweByKEAxgAN/LP41CD2YB88ZHb/PSk3L1KcAfp6c0AWNwxtXj07EClUk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CgE/7uBn8+wpwYgBCd2eOg9PagC5En8W37wyT79q+Gv2nNPeTUtMuzJsjFtLGmE+cNnr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bckjLGqnkOQABg4xz0/SviD9pu5uV1PRgGkDSJMNuMKR+Xb/ABrajuTLY+SIZgsnmBgi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z/8AWFa6KqL5iAAuvz45GRjoDWdBOxfNzGBtUfvBgpz1PTnpWkLduMksv3c/dC9zn8q7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NtJXLHkA888dhjiqyzo5Hk5IbJRsDH4fT/PGBU2xs/P93gfeyQOfyJGMUk7yHdGucttI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dM9qAKT3axbgdmNyqQFwcdB0/wA9qemyO4EfzZQEqoxt9DjH5fT3ogj6A5ZgMANyeP4i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3BAbiPLRsV5yTgjHTj/69BmaEkiyQjzsqkjZUIQGZvx7YqmoleL7OEK7WJbaduPQ7fT/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Azs4dgWC/KNuMHHHf6dajmcMBKisXThjypU5ye3T2qogSy8MLpJDEo/iH3jnsRzjJFN2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gNyM/j09zUbx+evlzPt80l1H3coe2eMHbwPenfZ5o4DAwZ1UKhC8F93TJGPujv0qgEUu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jrjI6ZwOcCohD51s8xAHlKXGw547Y9P8avO4EqwpgZHA6lnHc47gdaim2qE2RnL45U7Q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afLii8lc/c8wFvu/L3/DPAqOMRpBhYyjuDkk53dDlTnPr7DFMjlM7GJIiqYZZDjoccgA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2SDyUQBUVzs6ZJ+72z9fSgB5MIhR9zHIY/K2GX6joRg8+wOKGglUI+3I+ZguchSOTt74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RgbWyP3a5GDjv0PNQXFwG2PJEeOV2njj5QVP90gflQBbtMffDMVIGQgHzgfxMTjlv6VI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alkVVABIxgHPGB2FUUjwiw712Iu3nkHd16f3en4U8xQRAKcjkbEPOPb39vSgCeeaeM+U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5R6j0x+FQlxuKzHbI5B25+XbgDGD60uxZC2HLKclkzwzj074A9qpTN5ttDNbocyHlAOgB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Lr8vlEKkedxJ54IwCn48Ee1RQwrEeCpRkwvAycHt3OOB9KI5cMwZVO8LIWxwinoM9Bxx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Gw3jhSVwBgY4/oaCydcRhprZGY7mZt+ACPujjGc8D8KikK5O2T5XGdkYyVbuccY2n9DT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+9ycJkZ3ex/nTC3mOGR9vCseOce386adhp2FkknuW8xQHaJslOhH17cYpVJ3lxt3Ix+U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4+gqZthJT77KygnsW9B/jxz04qLa0CIs5IZuAU53buent6+gqhFaYyEJJHjczEgnHAJ4+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3vGCP7uE4/lgCnTxxPMFUcKWTsOQOh7+9VHZhaTbgxcNlGXqqg4+uDxTAmEMSqmZNxbh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veiKTfIUwqBSAMgjaPRR6f0pvlsTvil5JYYmILZI7du2MDtUscPkowiwScO7HGN390D3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EnznaFVmck8txjjjJx9KVNpjkdi7bABgEKrZzz68fh7Um9UZI53JuVHzblOSD9Og571D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y8Lk4OT6dB2/woAn8i3XzJI+Qu3bzjqfwyP88VIRISxwHBjwp4IOTz9Pr2qvJEzlY3GN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GPoO1QN8/BUiTLKAmMfL2P07+9AF5oHKLGhUbMkNj7o/iVexzUMAwwlh3SyLvX2HP3D6Y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q/u1MikqhC9yegx9aldo3bYjkM43Ow74Occd/bigDNnYrKCcMu4dT/f5IPoBTmWESeZu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EDt/+rtQSpn89GddwUAMVXK9MY/8ArVFG6zlJF3IiFnZlH3ccHI6AigC6riIJv2rJJ0Xk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9KkdtxOxN7F1ABySFOMkfXv6VRd3zv27167jzzjAHbNW3lngdiGBD7O/3zjB59M5oAhR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vKtt5PP3c9uMU64G/wCSYF9si7kbG3cx6rjoF71VC3MUm5CrBJRsZuN+fvLx3FaMyEPC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Z56DH4UuQCCNZvPZpcjA+c8BWz0wOw44xTFxb3S7mjjQfLjkHgcgdu3Wno0jBPnUvzgd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BlDCWNnzuyQR9xd3OTnuDRyAWWmV5yyhSEVU3YzlXA459PpUcKEEW4+Vk+70O7GOT2HF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QFSFCfeOO59h16UXsXkRqtzPw+wMdp+bp6enFM0Jbry3bCNvEXzb16bG69AM8jjFNEka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pwORxnH16c1Bc2bZAfG18BF3bQfT5egwakSCPyiHG3egGU+bDj3549qDMuqonKyn5Tu3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Meo9qq+ZKymUtgqey8e/FSbcuuzcRGVPHPXgnJx9QPaoIZGjnFqIzh8bTnGc8HA749KD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/ebjsynylT9P7tTBv3RaElY9oJJU5+XjC+/tSyr8jszKEHDMOQIu2PU8U2OaG5UrDKwO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9APrQA5XCOcKyKmGG0cJg/qKjlYCVoYPLQKVzgYxxwy9j/jTBK/mBcEfLuJ28Nt4xjp07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eoRiMd8egI9vyoAhYJhbdI+ZZRjPOAOvPqT6CpxIYuFU72YhEEgjEhAzxx1PvRHHcKFA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4x/9bFTSGPYyyKcQyiVMjg4B4Hp/nFAEZk+0+VdTqqkZG1uEA6E47gdvWozFGwARDI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69u1KXMhAYDL54I3cE5A9PoamLAxOrZQRndv6bQD3x2oAIMLtto5N4Lny5CCCVI5UDoM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nbQjb1Xd+8/1ZK92HXj6VYtfLijV9p80rnJ7ofT0wKpsyNcxmJAzLH5YyDkjHG446Meg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VZGCEO+HcA/XI56cfyqT53uAvmKAxbIYdcg4K+uRxz7UwyO9usaqEBPzrv5yenGP5+1E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MKeS/wB1Vw2O30/KsyR6tI8Pl2+1xImDx059Omen9Ks7fNIi3AFNrL0KAHg8dTgAAfyq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KqH5hzu6sD0xgdMGnSGSW8jjiwEZNrZXAUYK/wA6AFeSNoV8wkgv5fyjoV9T6cdB9akh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cDnn+WDj8PSq8CwOgluYlzltuct044Ax2xUKzeYDKqvycce3yptB9ff8KALR3PIJ45W8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8DHbmrBkR5h5waOQjG1SCwJ5B56/0qvFCgj8tC5CDaVztIXoTzxU2fKC+Y2W/wBXgjc2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YM05k+zuwwWyzYxv9ABx24/CrqypGoudjAH5M54K8DnPIPoPSsxoxE2QyusnLKvUEkYI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kiWAssUY81Ud8ZyOhBGOMfXFTylcxoR3Dyxq/moSCI33j5cHoAQMZOOOM1aURrG0rvgs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lYAEY9KzYnEbmZwCU3Yfbt46cgcD27/lwGWeZgyYgZV3nfyApHUcdqOUaZruzzMYg2GA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29qCjMFWVVKOTvZmyRjj5cdD2HSqlncYkOxXZQF68ZJ6Zzj0pPtSCe48ogu4fES8ZGOm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xhHjy2+XpxjnHXpx0Ipnmi0iYvIG3KcuQcEjHT6dABVZZERWSEs7jb8u3rnryCFAA6+t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7VcNtXI5H3fTA/z70APZ1dg8hKttwE24/Hb69KikLMJJdvyxSbQOFDgAZz7A8UCW4V2m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FHTjjj69aS4IYoFdUXdt2yfOD7ALyD6UANHk/wCvjdFIOT1OCeMdumfeo54VfIGN64dC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SrARpwYpF/eR/OAvy7s+x44p0sTr5bIwRMcqCMe35+nFAEPmTwxRy26KqtjKHk4H0OF9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j5VcqzHO87v7vt/StIlPO2YHzJ+9dOuf5D3+lUJY5LeAbU4Xk46oue3/ANatAM1ZZIlM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YfMv07dOak/dWPlpLK0bbsgRr0By3PHAHtU6PN5RWX5hGQAMAOBjC44689KWS2i8nb5b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X6fz9D0oApGWUgLcODh+GJB3jP3vTp2q40Yt5ZJNyq20R+W2R8rchsdB9Krwqv2dtsbB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ecAYBxTrRWIhfYNsiqSzKc9eR36cUAN2Qj93kcDgYK9R0DDqe3FNAWENGqMFwA38RDHp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bgsYZd+TgYTPcgZ/z2pkryJGwdTlcHHK7c9F9OlFgHwSYlbzJPKQcByCfTAH+farDSmJ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6KCOD054Gc0y3SWZoZdig5XzB7A4wD0A/zzxUyMwikeTDB5H+Vui4HH58flQBJ99CMKrx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1UGnhtJfkXehBPy7uhHv3+lW4tqod3zSZ/euSMBW6fh7Cm3E8cyt5ZQsGVgwA+XtgDNC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ctgdOCff6dj2FMAaRzwSmcBhnp90fJx+XpTI42liUuEST5iTuDnjjAJxnpTRvmAgdFyD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A/iH8qS3AWGWG2j/ANXgruiLDkLnIxwBVp0KZSJEdAcDjjLZ6en1x2pJTK4jdzvZBn5f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HHaoYo5JEdYsRZw20ZypXj8BimZkGyTbG+Wiwx+XO4jHQgcYGeKsHaweR5Y8KVf950Ve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L8kimTEa5ByRnPJHGfp6VFEJNtwh+Qn5S2QGD54Uf0OOKAJkRd8UmMSOGXkn5fr27Vbi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u5W3AD6enHPAqo2d0QQLmJgXEmRkEbc5HT2pksqmUybCYhwpI3cnqSPrQA9ZXtZSJn/e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tH/fWeo4p0gktVjWbcsiYVSSu0D8Mfz7dqhJcFFjOZgCec5ZcZK+np6CoUkkn2tdBCjn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6fUU2ktjQslJVkMR+fGNx25A53Dr6D1/CopZju2QlcbgoABBBGDg9enbvSuYrdX3OArmNR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7KOP0pJlmju2DRl+NynsB0Vt3H5fpSAtrzHwWY+YxIBXDj8P0/wqXcvzyR45G878Eey1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B2/v4wVH/wBfjjHT8qt2pKxBCChHyqSQN/bOzHT09BQRYsKkLxlo2G915xhV29/y7Uxz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P32x/wAsx/D079qbEAjEFASDySewOMYqYB5VEnmAFc7Qr4C5OQOB9KAsZzqIo5LiLLDc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xgZP69Kr2N55EMi3S4aM5bbkk7untj8vattLZizGWXBXanB2oR1xjuB2qncbF8wLEs6h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p/h2oGhwlK28kilZWQZEajO4t90dMZFSQjcZI92zbw5x8oJwwHHHSqttInl+WJMlDt2/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WIwiNvQkMuCOgIHf0yMe1Z85RKYUZiMgCNcp/Ehzj1GPzqYW6qdoOCiqYiW+VmPGPf29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jIDSfMAVyqx565HAPHakspLa5uTPMxXd0OTgJnHt0x+GKDMsxRLbxmFsuVJxyBsJ5OM5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G5pJEYIwJYYG3jGcc8t06elKJt7hoXZSA+CNoIdsbc5/iOR04p1xZl42inyzptDZIALH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WiG2TzWWYKrDOcFduAOn3cdvapZ4rZ182QeYbj5WxncTxx24BHXipViaJxApbCEjO3Gf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jc0DLltzxj5VHHA45/8A1UDGMptsFBlSOS/UMeg9himqT58bNmR1GR5RwgHbIPU+1RTo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43ZA2rzggcYqJVCnKxiJQpdFVixXPHy47HtmgCUxwwI0cTedvIkkK8Lx0qRmgjhLqytB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9DUduI45CSpj+8WSTv7DsM1btoJJlWKSMmZ+uxl2qg/i3Lxx3pICC0tWvYCAQstzJ5a5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K6ofaPCulLbTxxTXbrtL90LEbR/9etGw0xrRLi73LI0CKYCw+UkdWPb6VjmWS8uJdV1K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CkRe/wDDz0FapGZk3ouLWxNvZuVuJl3Szq2chuoyB1qvo8XkMCshIjA8tT78ZOBnPoaz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8SykHbnO1WOeNtd7p9jDFs+Uu4j6e56Hn9BWiOaZPDBbRzeXEzyGJg77v9YFPbjru74q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uxiy5PzDrntyBVySJUEkEjMsh5TBIII9x0qTl1AdlGQDtlXcFI465FbogqojDebUSASH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D0GPTFSfZYf+WLCXaN2UOBlDx0457ir0UKOhRWPI3pGzYAHTOO1UrFbqIEbkjV25HynJ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IuwkSXLXJUFODhThVJ6lh6+gp1wsRiEjFn6ZdDgKFbrxwcjtVmzt7ezt28t2H7xi8Tf6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taVtOHRlCYXBGwAEBfY9BzQOLRl/YoWhklsmWIPg+SyKeD90DPrVmPT1aNPO+bJBYZ4y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at5UaRjALH5SRnI6f/WrYs7NvORZAQQFZSf4cdqzKujMh0uSMlXiaUAbsD7mO35V1Wn6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T84yQPQVq2MElxI3PkbjsIBzuYdBn3rqU0dWgQts3NhjjjPt+FBRlaZpFm6OHhRVByOP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dLs2jzKgVUG44AwR06D2rShtUh2eUQjDqeoz257flWXfXfkfu3YmXOzC4OPx/wDrUrAZ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Xy8ckcDPb9Kjsra3spZZJ4xsk4Y+lDXd8ZYrZiSnRsY+TNbX2UeTsaEycc9gQf8A61ac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pwq2n3PkuRuSMnIPp9B7U2+8Iz2qRLu2tNHlpB93PTAFdba2wWGKKH76DBDcAZ6VY8/z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PmXlT7dKOQnnZ5vJ4StYG83zjtx68lsdz70iaOkSqxVgrEBB1zjscCvT7LTy7hbxQ6dc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OSLT4Xa3jVVMgwT0GOOB2qlEXtJHnlhoVnZA3Uyb9wxtI6//AKqu2w06zje3ChEbHRRg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XEyqzHcv8IGOnpmqlzbwAhBCTzgN1Iz2quQV2YCXfyFvLIUYGF5O09OOmKzp9OS9aR402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dB/SupLAodtscKSCw7Y4A9RisyKO6LuSrBnJ2Eeg7cUcjJdzCtIUguBHJiUq3C5yorT+x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8gK5xwAx5wPWrNv4fuE2yTZbBGe2SRxmtO28Paneq86spAfATPJGPvAdBiiyGlY5+Wxv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SDK5GQo4CjFWILe3gAhdmnMfUv1AHOB6gdq6C38JTTKUVtsx+7ubaqA9c9q318INDD5c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A2/l3xUi5jlTYaBgyiIMSvI6sAOvtUsNtpscflhDk4ZsDPH8Nb40m0hV2Zw4TOMAj2x9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JdkSYLJtxjsDn0q+SI+c5g2lvuM0UeMYJyMggenQVA2ki7UwvHJtLKdowoFepwWlsGTz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6Vbu4A/yWcaRnthfz/KjkFqcTb+G4oYEaG2Ryo5wcD8B0xig6WLba0FrGSx+8cbjj+n0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2eT5x97C+g7c0y5BiieN3/eHhc9/b1qvZk3MtdKupd7CNZI2GFGR3/DtRYfDnU9Wt554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YXvx246Vr6PLeXYMHyhgcAYAIPT8q7qCzvLe2FpAx3vg4Axup8oWPO7P4TQJfC4W88uM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c117fDLwhbjbdRLd4OTtUIct33Cu1sdDidRJevifHzDccbm9B9Kljg06PKFC5Xgnfwyj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PR9HCGGwsbeFVTau2PkfTGKbceHdLu7ZRJHjBJGwcKzdMjGO1T/bLy7updO0SyeZhhWK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ddLoPgTx9rUj3F3Jb2OngfuwzN5rsOxjGQuO+f8A9Rp1CxxA8NaQAo8rcT8uUHOAelXb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7A+gL4IAB4xnivo/SPCOl6NGuV85z95m+bn2rTHkxZESKn4D8K5PrX8p0woSsfLi/BrX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g3OoU/PycYz6+wrp9H+BelRJt1GYu4HK/e+X1+ue1e7SZmxxgE4x23eoqAS9kbOcYzx+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jgk+EXg+OEwJJcAMqA42g/L+Ht07VoJ8OPCdtIJTHIyZCqhO1Vz2wPlxx6cV1LOS/mjv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TeqYCq3Tg/L+HeueVWQ1Ric2PBXhi3cstkoyw46KcDH0qZPDXh/O+G2SJ1Uf6sY9u3Fa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jkccH3pY2DOyjgduw+mPap9rIfsometpo8YBNlAG65ZAxOBjk1sJdDyliiCqOBwAMAdv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ZFJYADr29B1pq71OwsNwHHsKOcFRRpPcSxnDhfmwFwRnj0FadhdvDGQ0auGPyjjKf5Fc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XuMD044rQ0x5LW9iMqMEGTjHy59jRzSNFRRvS61JbjaGKEdNoyazJdTnfPlHBOM84z9a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4WCryMEc59vSoYYGAbYcYOOR7dKzLsifzdyhTgA8dc8n6VKC5gCswOOB7cdgOKp5Ebbh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B9vVJtsowxA6cgAcc0BY10m24DEcd/SnAh2Zjxt4CjgD3x0qvtO07ejjH51CS5mDDIxwD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lxySuB19u/tUYlBO3p8uB8vcHmlJU9uO4PbFRqyt8q8Y9sd6DQhuYkmQA7h/unn8xV+2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TrgfzqNYkA3sdx7dsZqFpVhnSPn346CobAtybWcbUPAI3EDAHemqARkLnt/dHtUu9ZAp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8KxJxjjn+XbpSAVYzgfTpn1pGU/l/hT9zY2j09O3bpSk8E9P8KAMjb+844PKleec9P0r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5GR6+npVFAkcm8dcY5ouQSu45yOeBnnH5UAZcx3ysVPy9hkAD0p+0rgbcg8bM/d96njQ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Dn9P/wBVBQckn7w68dvSgCmzLv25x24H5UjPx1/3mz0+g71LMirHlfl9D249qrLjbyAO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lAGpZXTxfebIzxn+79K2GmTaP5Vyw3NnHGB+ntWxFlUGRgDjn6UAV71ZZJB/c6ehrm5Y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R7H610sq7wd2OBWH9kRnII6H5fagCqrhl83I+YAbc8nHHpVgA5YAjhMnHv0A96lWx+V2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8aqqFXGRyB8y8Yz6/wCFBmWoNqupkGTwABnofb1/Co5pihEceFHH5Z6Use0tsUEkHr7f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/NhIXB5PTpx0oAiidvlPIB7dsY/pWVrtl9sRGjOWBAPT04/lWmny/un++ODjjj8aWRyM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AcLbXt/o90gjyu1hk88g9favWdP1hr1o9hHTp6muD1ZEmiIYDcAdpHBqTwzeRwzeRJkn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iEyBUCYO7rkf4dq50O0iJuwAo+Xj19q3tY3vEkpQjjlweB7YrA3KOnQdOf5UAS+cEClO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mTTHmV43R9owAV9c4wR9aYYdoEuckqRzzg9sY71CAFBx3wMdM0AOC5wSo3LnZn7oUimF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adggA9/Yg9Kuo67d7Z+8oXkdB7elAGasMkbl5EHoOnTFXBGJYBgfMDyCMHHtj/Cprm7Xy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IxnH9KoJdjcNuA4Gccjqe3FAF2C1hI+VtzHj/wCt7VCd9uQwBweecYP51Kk6SOpUgLkF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/t8vHHynpQAZjfCNzk5C9DmpvvqwH3lzyR8oJ+lZ03yQ/KQrADn2FCF4YgWPyjgY9PX9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7gop+BSba+PPYG0UuDSYoAKUAUgBp22gB1KBSUoOKAH05abTloAetSr0qIdalWg0JR0qQ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np22mL0p+azAbRRRQOwU8DFIOlOoCw5adTVp1BY4dKdG5Q8cUgGKMUAdHZ3QZRG/XtV0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rprSZZ4xzyKpMy5SQ9KYR2qY+1QkYqhjT0pvSnYqNqzAQ+1QScA4qftVW5OEoAxb8hl2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6HkGWMZ+ld7M+98dqvQWyXCbGUYI/KtIyFY+e8NExRhyOBTx6+ldb4o0V7WYzR9M9q4x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CypqQVADUgOK0Mx2eaf24plOGKzAzNdl8rTXcHHGK+PfFV473NzIT3AFfVXjKfydLOTg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FNyDdFV7nn8KwqH1nDtP3uY4u45mdVHVv0NfS/wosyGjGOeBXzhaRvNNuzjnGK+uvhTZ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B+Aoh8Z9Rm8+TCs97k4UCqhq1N1NVK7D8v6iUUUUgWwhoFIfSlFBCJF6/lU61CvWpl6U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Pp2AWiiiiwDxS01fSnVYBRRRQAUUUUAFFFFAElFFFABRRRQAUUUUAKKfUdLuxQA/OKiu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BJI469Av41GWLHHb/GhIlBwoxQBn22jPersmH7rvVa1WHT768tbNQPu7Gx0rq1dY4dkX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/d1uPMhGPl61oBxvj/S9MvtGnn1FBIx+Ug9/pXxp4n+H8V+8cksCfZ7diEbOGy/sOeBX1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9xPOxUs6RqAflOG7CuAXTp/EJfyYwtrax+aQOPlHvWsJ2MbHyFd+H7vS7w2xDuhULuyD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r+G41iWWwUc43Ke+2vpnxL4SsmNp9jUtNIxJPVUCj+deU6tYtpN8bO6Ge4xwDkZ/lXdC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s5imjMR2j5cgcnoeKmis4JYwGbg8cYNe5ap4YtbkLdKiiTZ24yR0/GvMNV0K5s5N7EKD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0xmQ0cPqGjpAfNBBXtx0/wAKoBZGUseP89RXR3kgnxA55B7cAAf56VGY4ggjx8oGOnPF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lkAZdnP4GiSBZmG3nGBjjIzVl7cbd0X7wA4HPTiqkDuJjzweAf7oFaEjZNPWNQwQZ4Gf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DyCB0611jNG8YG0FR3x7+lVpoIyS3GD3HP8APpig0MNlBUEg89EI6etNUAEHHA5HTj6Y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n5sAYPT8hTPswU7AuTnB7UEWGAQNh8DC8+1Qukc8rsyBmPJPartvbS89kzxxz/8Aqpsq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oBHGaAsVtnI2xsMdx93p1H+FCw8bgcgAY44p6SRAtnAAbHHXGOorTh8naFPHfA4HNBZn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Tr/X2q+Itu7ac5xkEcfgfSrgVFXCcYAqSIKsoMi5HDFu3HYCgDPCusoUYCgN+f8A9apM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OPyAx0Fbci28wDAY/kPp9KljsVlxnHTAwOMUnsBnWpfkn5SfXqf/ANVbipI6KUJGeMkd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rt2g4Bx78/0q5CGyS45yVU+vH5Csy1sUIbp4F+yncVHIXupPbFXY9RZJxabuWxx/dqz5E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xik+zw7g6rtZfu896LGkbmlJdMqqV+8OMjjj17VNFrVwP3TH7ufvfeyOn4GgadbSQ+e74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zVMaUsrmVWCgde3HTt6Vnyod2jSTxRcW77Yl+VWG7t06jbXUWviaK6G6PaCoHQYbP6Vx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vrx24qdLSJCdvX19qnkKU2d1a+IWinVgduO/cfTpWpZ+I7i4Pmrck7f+WYOfxrzSQIyY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AsmR3J6ZqfZwKVVn0VpHjyOOTa7MJAPudgF4r0WDxMTJHIJPl9B6EV8dC7dBviJBAxzy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ZfrG8bN6LnPArmnhrfCaxqo+3rbxTZOi7jnJ/IfSuhtNXsGnjQ4AJ+n0r4HPj7WLFV/d7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X4Pi9qcL7zb/AHeDz1Hc59qz9lPsaKaP0LiEE3zxhW3VSk0SJ/lcYT+HB9O1fGOl/He5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8TgZ7Y4PGO9ehWnx+0z5POnKkjhSpwPpms5Qcdykl0PoX+woCjOyssfTByKYdBhDqsaf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a/HzQXhKS3GRkdVx1q//AMLu8OcqLmIYH93NKw+SR6WdNmQ5kVSe3HFY7aEGiLNgMz88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flfaJ4jge2Khb4ueHDu/fJ/SlYXIzqT4YjU5mwWcZ6ZxmmN4cSMuSg8kDt1xXMt8XPC6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D6Gof+F0eGVIy6tztxjnn2qPe/lH7x1EehB4WnzhVXJGOeDxSXehywojQM2MfNwOvauQ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YosgAjamD8tYVz8c9OMHlpFukYnC4AOVFL3uxaTO/XTp0+ZVz6ZHU+lXINKupsS7QK8T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1tix4z8vHPpWPJ8dtU8nZFblQHGcKBhf9n16dOnvUWZsoM+lrfS5ceZJhR9PSlaGKBSX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r8cNS87b5EzqqlgCBhj2AqJvjzfeQwFinmDbgfeOT2Hr/npSNY4ao9kfRtzr2lWi7drS5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rJvfFOsSQqul2MgB4B2/16V89t8aNUCkHT4nfssiqAfyqMfGrxnIQsVvBEo+UKDgL6j8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9j2waf8AEDWW/e74VweCP/rAflimyfDa4cGXVryNFO3dluf5/pXgF18SfH+pKI1v2tUX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lYN1rviZId2oavOV37sBuQP89hVlrB1JdV9x9V/2H4F0sBtRvUG0/wADrzjr1qT/AITj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4p3XAUscjHv2r4cur2a9deXKA5OT1z6VR2bOinAIPU4HpnFZ856tHJPd/eSPvF/jTp8M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gQj+QFc9cfGJrliDMsQ9BXx0qqqhm+UjBY5Pbpx9OK3tN0DUNYuorWxidjNymwFtx7A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1/svDxXvH0kficrfMLsEc/dbJ49BxWS/xe+95Ekkv4cmpfCP7PHi7U2jkntXt1xgtMNu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5WH7LthFEkuo38TPgBlQdPXkg5/KlyHJUq4Gl7tz59PxYvZFLjzMAZ25yB0GB/8AXxxW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obVzgAklgoAOMcnjFfaVn8B/h9BEsd6rzEdSny5HbHpW9bfCz4cWEiyJpaT4ABEmCDt6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5phIvSB8UadF4i1WfFjBMxGOFB7+ntXs/h34e+Kb8q1xFJbgkAuxwPpX1Nb2mk2YH2Cx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ip2lzS9mclfOJT0hGx5ppnwr0+251e4a4P8ACEbA/wAa72z0nTNLQQ2FukaL7Dd781ZJ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zalSUt2Gqapb6XZ/aX/1uSfujsOK+QPiJ8ZmtGlCO8mVC5Xpj0HPU9q+h/iTMkWkOgPC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6+NdLnvJZDDyCQTgZxVQhd6nFU5jJ/wCEt/tq8F5rDHzjvClDyM84PSq9/d29zNmEjawG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VhW+mOC+xQz9c98UGGeHm5Tac5H8P+cV1RStoYWPfPhrqWhafGq3Uilg5G1l+bjnIPTH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l5H8r4U+1fB1ldJaufl4P93rmu607VryIhopmC/3T/nit3N2SRTimfR+ow2UQ3pKDnpX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iOnrXJtqUrwjE2R7mqH2yUHLHd/OpddkfVkddHLEDl8g9R2/SlNwrf8ALQ+nJ6/hXKpe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ftYAycckAD/61Ye3YfVUdDPcGbAPzAcf5xVZVVRtXj/PtWcs2SPerYcHkHrS9u+4fVo9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TBxn6VMCo7Vj7cr2Eew7y3IBanLCoGD+lMLHvkc0vm5ODxWc3c2pxsSKqoBgcU5iEBJ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RzxxxTfPLAhRj+lZo0Y8sMY6Z9agbj0/Km78lv8AZxUTMxIx2qoyM5xHec2fmNOEh4xw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/wDWpEcjg9Olb8vMZbG2k2/5uD60qOWJzg+3pWXE+3nI+nrV4ODg+vWuWULG8ZF0c9Dm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MevSsywY/LwM1TclQWAzxn8qnb8qbBZXeo3drpthF5893cRW8a9AxlO39KCoxu7H0L8D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/8W9bX9zZL9n0hCmVlu2GNw452e3Q+44p+MrO+1ayk1eXDT7suQPX+pr1vxhHH4ft9H+G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WOOdwQN9zIu5icDt/nFcvcWiT6dPaN/Euc9eRXi4ur73Kj63LcOoRufP9oyk/T2rSjj3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IuGgwQFOPwrotPhjcqO5/SudI9WUrDWttyc9q6DQFWW5iIH+pI/I077HmIcfWn6Fi31MA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KZy4tc1JpH2N4b0y313RFtrnCkKuxu6n+nSvBPiD8I/B/iW5l0nxnpEDMf8AVTBRuHow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G8BPmzjHsK6nxT4Yg8RaeY+FuouYXxyPb6e1fSV8KqlLmjoz5XBY2VCrc/EX45fs+p8J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Xuh3o4EhO+Fu4z3z+mB68fKNzZPCDHLhIyx4B5wOufp6V+1fxU8KXGv+Fr3w/dIUvrX9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diD+FflVeWaR3cmmajai1ngdwyhfXr17elePQk1pI/VMnxqrU/NHmVtApiJk4VRjhcYH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0PbPf3r0GXRvszPbhg/G4HHAFcXcRPDKyOuCOmR0rrR7F7EUM1wjDLggfwY4/Ota21KC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/SsmNSwLA4+vHSoJULDK4U+v0pNGiqHYhPlwzD/Z+lOWUp8rYKjBw3UD0rjINRvrSRsn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rxn2rch1mGdzHOAmPun1P+AqLHVCobsR348pd2evtimyIqkhc5JGRyfpVeCSOVRIvPpj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mHB9+tZmuhnSMIyUBHH8/wDPtTDINyhiJCAMFuMc/wBKzzciRgU3DJLF/wDAcGkedowG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603Am5c4MfIxls59/TFRyK0UZbbuZhjnsD3+lV+R8pOPlOdvBDHv9cU83CJGvldWXBz1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QTNvk2AINiDjrgenHFUHVCxzjGU4/wBw0CQRjLbtufvdQAOORSnepxnbtHcYJ47DFUtj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nGdmDwy46flxUHzc4O0+/OKlmjUvGkh3JleOh/P6/SocFVUY4B6H16Accc1cTJsT5kbc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flUd0FiiLysVOOCxGSOwFPdFVhs5V2IOecY7cdMVXlkDD5zxjGDgDaOvvit0kjmnNsou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xGOQMfSqzom5t3zr1K524wOff6VaESByWIG/054HGcVC6yJGzL88j8BT0wOPp+FarVHN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4LKQqryMDuCBwSanXapPzOuM8AjBP/xPFPz9n24IRnHA9cjr7YxUO44ZIwAqnaAFyDgZ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XmIytj50HJxwfbPGMUSKqJ5UYByvO487uxz6VW3ElujDA/FPT/6wqUDd95xkkHBHIUdu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KawSszZxnrnpuA9O3NUtUvV0+xdbUbp2+Xbnnae+P9n0rUuZEtomd8hU4AA5Zu2PavNt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p5n8WG+6PQnpXqYOhfU+ZzvMvZR5FuV55BISX3ZH8frnufamRkBVTgn+LsOeDj0p0TSR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GR/n0phUYk3jaEGT3JHv9B3r2oRtofndetzNvqC4cKCcIc5PBPy9lH86EmS6cpjzACE56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Kcg+UGTGVbCnAwB17fTvWnbb0uG2x5zydpwckck//WrSTsgwmHc5ale2hMr+U+GEZwTj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5rbRJAsaISpjztzzwfXGajCJEnloAuANwUcDP9eKVDE37pxgAZ3FsA/hxXl1Hfc+/wAu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vKIqNv4Zfdh61L53ljKH5RxnGOvU8dxUG5SwXceFHPY9gQRxikLtGCVYdccdCfauVnvQ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b0656dO9JlRIV80MQOrnA6dxTFPlvuYckMMHnccdqZ8xXY3yrgMMD5gw6fWudhHctfNH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eo0kLOzRlSD8rDbx06/QcUAyLGfOOd21jxj24H9KQKobzGCgnAx93AHb/wCtUNG8WTRy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MZ288/y5/lUMeduejbmPTGRjrUkpI2/e39EA7D/DNRPvU/MwIHZGyRjp9MVA76k8ZD7t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zwMfp2pQ2exfeAdx4APoB6io5C+VUZbcF3HPOfXH/wCoClJRg0hYONxOcduw/Cg0TGN8+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GKUNgKzb2HQjqAPc9aU5OwcEnhj0baewHb8KDI8YwmYlACK2M5x1z7e1JLSxXMOXd5Ja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/l+VWDu5lUdMcH+76D8KrbfMx5PyHJbsBn0/H6U8neWDY2ghePUfr14qCiT5XlbzWwq8j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Kik4K9TjocZ7enGKZOyed5bg7MFdq8/MRyfwp7svE0nHYdh0wCSPX0oAVd52FCu9gdpf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DcPmVcKPlHtU7Qtsbcm1W4KHBGe5qFEjfYvQYBRhwIyfx9uKAHgSySRhSi543MCeMe1N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CoZff0H0p6s2zPDZJ+Ytk+3PQ1Hs2cIvzZCjnG3tQAqbBiRiNyg7sdFwB2/pimFlVl6v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x6elSqGB3fJlc9Rknt2x1pFSINh8jJwVUZUe/P5cUAPb94+TyRk88HFRDDN/z0zwqkdM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6lij8jJb5D2OPbtx0pFXayRqWPXGOq++RQAzeJDuj+V+nToVAHA/LipvLeOFvKUuXK5P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HUioeduFdy2Ry2M7T9PpTWhlMoEcnloAQADkqD6Z45xig0HqHdchVO5jhmPK47qp+meK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bbv78cEDrjNOUoNgjXOPkbqcYGOB6eop0cW4KknG1cLheijnGP0xQBGxZI/MZgXD545B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YO9tpDOM4HXjoo9KftcqWRc8jvjr3qRlZR+7dOh9WwSemT2oLuhU2vh8g8ZUejfw8D05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3x14HTj37UxDsJi6AjIB7H29s06JXh27iuCB9A575HfHSgLonhJQYztHAGBjA/wqz529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QSo9z29qqiUE79p3KSm3uxx1zx0qWJyzMiMC0oYsDgZKflik9iUx56ooYAnoucfL1NVy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0B9jj69qUAK7yt82PlVARt5649KXbKqmEpgpjr91hjt7/SoNFJDJnCDeGGUBHyjHI6V6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MxTDbF542ntkAYx0ryZ4gw2yYYEdP7vp7Yr1H4UXsEWtrtBUsix7VGSFJwOMdPU+lbUPj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+s1i+bcoHB6H/PapRjp/n6UkbBk8og/JgZPQ/lTz8oPoMYwK9I/LJaDfrRngEd6PcCju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nk8hT0AHp6VLtXljyuBjJ7elNUdBjrjnFLcXMFknm3sscSkAZY7RmtAJNgJ+bbjHORwA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+p4zWfDqmmTOsVve28jNwoWQbvoB+FO1nW9H8ORC41q4SziIB/eHlgfSiwWLzKNrYFNV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Pxm+HBmMP9phQqF3dlwgUdefb/8AVXeadqulaxYJqOi3Md1az/NHJGcjA4xjtRYC1hkG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TCnhgf8A9VO+Vuexz7GmAPgFsZyeKAHqW5Xpzn3xUoxlj247df8A9VQfKcjptOf8mnr0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0NrgxsMjHU9D+FebH4S+CissX2eUpK5kIL7gCc9AeMDt6V6D5iIpOQABnnpTnPCqeUZO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Ehoy9G8N6F4chEGj2SWjBQCyfMxI5wT71rHhWPr0wOpJpu5Nyr3I3ZJ9OP1phyfv5BGO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JB6H5gBzjpQememPw+lNUsGONvuccigfNkjkdeOlBd0PGQw447cc5FJkHaB3PGevHQCm4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ScNx75/z9KAuiYfNt34H8WNuAPY1JweTwFBPHoo6Coozn5cEDHGe+an2+WDk4HcA9sc0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BFpFdBrWWOQTbZdoAMhB27icAscD06Vv6b8V9F1rVk0jTbC5/euirM4+Rtw7dW4+lee+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Xtrb2yS6hcJKifIGmy5ycnjb6j/ZGCa77wj4s0bULfTrPT7VxdW0CB2eLycqFC4BHDtw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eqY8tjHF06MO/wDkVGdvMeAQMgY461FCoYeRgBkJH+1gj0/+tTiyEGNiMMuNp7HjHFSU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6e3t2qJiAu5sjGSUxkj8OlIvARJFKsUAGMAbgP8AOKRuRgHBzjJHSgBcHGAeSO4qfaFH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1ILgtwh7/T/9VWImO4EYCEnj2xQApwqg7vT8a+N/2pXtYX0q5KgyxtMEB4zlf0GcV9lS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+hr4+/al0eS8k0S/80RLKHxyOXC/dzxwTWlLciex8bWhKLsdd0exV6gDGc9e+Sav7pCv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L/8Asis+0aJHjTC8rkbjw2cDaPoBmtAyRjH73Cjqdvp04716COIgn4jlXAKgoG9we5I6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/l5ZCCwaPtjAHI5ANWgChLBeQSPXcWHQg9qaN6mUgDp94fKG4yRgccdq0Azim9lkY4bY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/MU+FxnbCAuSHCMB1HU5Izkio/LmjkKtuR5PmGCNvvjsAKQO+RE/z9B0BYr1/AUEtEnm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jsOG4xkKPy7VWYi9m5MkZiABCYRmPRgw/AYokaXmI/f2bc9O4IA9gOKdLE5AlEI+QYO0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0HSgkRmiWGJIxtER/d5HAkBxjnsePpTgZMsgUqm35+5LDsc8L1+XFNVpEZX3gjY0gwMg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KobcmQK+4u2fMDL95QvQN6dqAHIkU0/2p4uUAwEP3XP8AXtU5BZZDgA7v3XqpHUcdz0wK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iHZS7AsCW/wHFJF5ZVVkZXk7K/PzdV2r0HHQjigCWAMIlbLb5dryJ3bBxz6Y46YwKe4d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iqO54I9uOlTh12tGzfuyOuTyvIIz9BVFUdpB5bOQVAIbG4D2HYKKAHiSLdhI85XG09QW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uBDKFO1sKxxgnHYA9BULxiQJHjchBBIPQD5TnnOBTGac7CmSY1+V2I2ZIx0I5HSgzJYp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Tr0U/dz24p7wogQZ+Vo2LRj7yqoHI7nBpkQaTaoMb71G9cYUkdfTv0pIRwDOw3A+UMnGx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kPoI8Y2r9ow7YARl/gHUDj261Kdu9O+DnC8EYAPA7deKbIVDi2lAJEakgccjjP4VBBuC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OwPH0GKlMETCSFf3EmwPKcLtOGfr/TtVctIhjVclkXcC/IHHAB6Yp7RiSQ+U64ABDMQT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cnlhUlJ3RjIYN8ucDvnjjPSlYQoEAMcitwy7CAf73PHH0+tS7iQkbDHy7iSBkOOh6dKz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ZkaRj5f/ADyKD5T+XQUsk2T5MZEivjeAM8KD16HPt0osBa8sxTNM2XMwDbA2F8xe4H8O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exMm0HCjg7jxjuetVVuyCywoxDhlHfO3GTz/AEqYSCJSJG3Nu43KNuOy9OBjpWgBJiN2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5K8Z57nNNfzm2KjiMs3zbflymPuY9/0p1xuVvOyGBHI5K7s9h2x7UXM1qrlWUFhw7E8n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kOtuMhIlcOcAM2OcHPPBNNZ9vzSIzBFGWx0AGRT1klTf5kSl2XCru6p0PPfmqw+ZED5l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+o7kY4qbjuXrYRFtjq6vnzX+bHbv3P8AhUZT7So+z9F/i/uhD+mcelMYR43sdiLgLliQ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Sbl+cAqQh2yR4wvpkdxii4XI7x0aR53jjlhacJ6MBjA5yO/pTpg6pMQp3CQ8cY2EdhnP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scdw6QlEJVQQQUB98DOMYqq0U0GHRwuYiWcD045HPQHpTuKZUjunij8zc37xfLAJ4X24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GZFVUGXf7u1/X09KqrDICIym2Q4ZmbnfjOD7HjpQqSWULJPLvijcBRwWAbGD74FMlMtq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vIDfdjU+44/Oq0L7hL5m1A2DkcAFsL2/hqVU+0S/vNjDzVXbIOqdB9celNI3vIFXyo1L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B2zQOz3FhWJ8ojbVYl154BXqVH4VbRgLcyzMWEahVVRkjGMHHTPtVJYpI4Xml2oWIMZ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27UsUcdvK1rE58s8gcYxj178dKAs9yzdsZxmeAhh8u1exUAg/8C7/AExVVmfyRvVWAG48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BwKtL5WxWd85XEZjOVA69OOTUMqLcXLxyQkK+MAEdh97PGTx/SgY5IxcbY4XIQct5gGQ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Mr5qFGAIBDgANz2+lVwnkzYvFO+V+dv3s8Y49MDFT6im22DO2CmQq4B2gdQQOwz19KOY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IAqHcu07l5/hwMYyKdu8kFEh3SKdqr/EeOMDOAOtMUJPGyBVkTgbQNud2MHtnb29qtP5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YG+bbkbQBjptA6Z4+lBSZGWZQqDKGdBll+ZFK9/b07dKWNclokCjKgSODx34GeDkf4UT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ZJQ2z7o6fL/wHjNMbEbBLaQKTt3pHwGB+vXPHQdBQSSwMlxtMYZI1Xav/AAHtt6fSkDop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+QOwHHI6/lSW+9iyqqJbIQFUYBPQKOcEBT3HaqiSyW0+LghNw4bb+6x7+vFAEpY5KSqI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HOBjjoafGVVQrFvJO0gKOrHPHTsBjFNTyvMZt4ZZVGV2859RzgjnNT29tjJyrFn2Jzjd0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aCPM7bbiAbRExhY579+B1BFKIyuDwYlbBVRnJ7AfQ9PpVWAMksrtgF5MfMOQyfd59asq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GAMAjse+enPFAE0McXmAbjn5t6k5VT2zxj6UGfZy5ZkZcLwCpXPJPr04B4qGV2WUsihr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rntj0/CpRHFCNzpuTCjCgYUN1/yKAI4iEuopGZdj7ljDHMnHXj0H1qR0TzGk3fKyA5YA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0jyqJzIYzyFGFyOeg/DtxUEYDgRxAwSqvO70HPptzntxQHOW9smSzYJYD7mBnb04J4Bx6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2LeOAWOeAMf3ecj1qq81x51vAQfnDFgR1HPAP+yeRj0qy1sskLQglPK+VvM+Xhs45PY4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lZgNkuOdxABIzjjnJxU3liU+TEoMg6hlyCCOME8AH61VYGGBV3iLy8ZijOSeMZ9QPpQI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OSR90ew7+1S0BbikVf3vKhmYlVIwOOgHGKrMGKwQRTeVEh2mTGJOScAHsccVGSPLO+PK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Pu/5GKdHLCloY1P3mcMWBLdsjIzx9PQelSA+KaEO/nxSLEnKx5yPTJ+op+/bG1xLsHYG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Ja+THh4B5jv8gzznt1PQccir8cELj7OSpUfwbuMj7xHTFJgZhljjt3kfzG3NtKg7cY7d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OpAB2s2xSehPTA9MDrVjz1EbZC43qF/6ZnHOB34qPTYkaGSW+jhaEuzI2egHB9hQgLTF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aAqfMM/Xp14qJt6xF/ni2kE4/g+bKgevPXinef5mBErYKnylA4Gcc547URhn2RrIPl4PP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pTAeZANqA/JhdpI2pxzhR36fTpVze7BgMfKqbNpA++Rnnjgew4rPAiiUwxQsVztCv0HO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xLa4V4nVZsFiOQepAx+WB/SgtI05AfMFwjnahOAp4I9cVM48tBIoeAq65HBBXAwc9B9K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BH3QgwdoOcHOBjcOfyNabyuwKMdvmDJLbSSSR0OcD6VFiLEwMdxJh9irGm87OXDdBjHG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OZViZynykrj5dvQNzk846CqI/dPDI6KoQMPLHU9sZ9Bipx5UiCXZv24baOv8Aunpx0pAW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F5XI469f0/pTZIsyRsiNtUZJBysj9gOPl4PX8KhuJxvKnjP3SPmULj5TxndUz58tJ4js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GARx09qAI3iVy8s6mN8YODzuz8qnnHy+lJPbxi5WWaVxLgBlznrhR8oHp1PGKnB2kBsb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ucd/5VAwEaxuoRzhXXKndnqG75APYnNAD0cnZCrBZY0dVCr935v1/wDrVG08i+Vb484F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7/L39Pw5uy2quojLqy5wz8bMEdF5yKZKuZEj2xZUM4GzDbehwQcc8cDtTQBIyu7QeWxh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zjsOOhqrcv5RMkoZQm6XIOBgjBHHYU6NEXeo2mSVSq/Ljd6EgDHGPSkzGJcnbJt+R/WT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lCkGvQyYWlZTb4Vdy70cfdIUjI9iM8YzTY4ohMfJcvvU/IHIDY/hxjjGM1adZm3RW/7tC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dBGOOe1WmVIxHhCFhJVMbcgkc/KOTnHvVmZTRDYkea3mpKVds8CMOcAdB7ccVGzQ2kEk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dozgdcY7H1q6ZdhFuYiPVVBJb5eMfl7YrKlEcioHG1pCQIjwG2jI9+nPrRbzA0rWSW4j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gA9M89c0CFVhaRWaUIeSwBI2jgBfyxnmoVV4IlG4NJGVcHGCMD36dvqOKbaSNzFBjzOW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cccfSg0JWiWFj5ZZJXAklfAGVbpwOn5VJvmaczNsLRg7BkDoMsSQO1RPC8MQf/lmNzPt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A9KfA6Iq4GHycgg7QGHzEDpxQZlJoXlkWaAeXkYxjeVA67cVpGVIQZYgJxnGEO7kDGMg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SxKbWULwSFHY9+venr++RlCOkqcqQQOBk844PaszQZnzYy5Tpu2qvAPl8AYH6etQ/MJ5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7QcAAnnIYEDAHbpxUsRW3tET5YpAmXJ4APJHX/P5VA8se1QgVllIAAYMo6Z2jgZ+vWrQ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jLCwA2gdcL69PxFVvMbCxhQoOTNzk89/z6mi7tliWSWeMTK748vbtZeMnAJ6jA+X1qxN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YURkYgFkB7d+n5UyCoHd48HHkoQNow23OMBeMg5qeXG52lh3shxwecHpjHBAxz6Cq4Ji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dpRHZ+BgcliPTjH4VbeOH5oZmUSv8vydVx/UA8ZoAjLo8Q/eKVQ7C+Mb24xt9cEetMn8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tZW6ADnJHX6darjZgF5SkYbqAPmPu35Dj8KmjW0lBUqEkVtyJnA2g/Nwe3v+VNlcxM8m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SF2nLk9PwHftUab7cSJGpATDHrnc49uABn6U1ljaSMrkNG+F2/KuTzgjJ7etTbYlJQIy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3U8dOOKREmFhLuLCWYyMqqHGeFI289sA+1OTzZ2HCxBJHUM68ho8Dg9h9DUbmNEYPtOX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3bx68cVLMu2JreJEQLHuZgPoFAP09u1BUbiR+bsGwEfKxKSchm/vZ9PpjmpB+8h25Gd2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v97vj1qJR8qx+YCgOxmUYXCrk+/H5VJaqkSFW43n92i4EZI6kj0I7549qCm7Ek0rR/Or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Qdh9Mdqeskj27Lb8lgMNxuBHHzdRj6iopCi+UZMRIVOUBy4Ck5zgcdKYlyllDNKsal2+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d9BjtU7AmOe2e5wLhyFAxkgfNkZOOOB2qQ2/y+XKzHaCu046dR+Oen5VbWUCIXCzlw0e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AfTHbpUUMZ8sQMyukI3oM4ACj5SPXFZMZmvK4PlTDLocMQo2hcfL0wc9zxU8YiY+WoJX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BK9hx61YYGRHVtrM53bsYOAO5H90HHbipI4LWJUyeGwoXqCOvAqzMZGYWaWNBt3KqhwQ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q9zGNvlwNlYnIJBH8PTaO9WlaIFirB8fcTBUgdMEgDB+lAkh88eUmAMpgJnPOCeeo9aD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DyEY/KMjkHgt9amE8ToyoF2xdOMMc+/f3xT5bWQmaUZCQ5VsjnnjPTp9BVSKL7N50BBQ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69egxQAs81ooLEMZJdwVVG0YA5A6fpT7XzY0Ai2xpEF3IRztP6En3qvKqOArRk+Vk7Nn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FaccF1Ii7Pu4HlyYALIfQfpg0AVreO1WMRcytl2xu/eYbqM+1bNiiuTckBYrNV+dsYGO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BpV1OEWKNY7dyPmfh0C+grU1CzZVitrVvMc/LtHCEj+JsdeOlXGJjUqElzqMupQeTZxqL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42YHA9jXN31xBNKum2geUltzK20qGHYkccdcEVd1dZ9N05IrXdIQFRvLXBJ6E8bcY7Cr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hZJiSWdu4I5J4x04quUx5ypptisJUuvmZUjaWwF/AckV0czGKNN1qCvyhY8krt7Fa05I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044H6Y/SqX2CS+nihiVkUfOW64x0GB/MVtTphcnjtTcOJPs3mb8qSowQR3P0FWpktI0I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X17ZrTsYXsreUXmCp3AgDCjPfNYhtLm5kEYQyJnK8Ak/h0xitQMx4LJnTAbeOY2BwCO3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+Y0x2xkljuxg7vrzWzDo1uZgZ4XTjG49AR2AHatNNGlxtEUgRvlZcZIz3+nFFkJpGRDZ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an3VwCwHTPeuhtNNR41QJtbdh26MFxzxwDXR6Z4fFwsSIjKe8hX5FK9VxxjgV29r4QgW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cRjAI6DGRRZGTiefw2FkNjyg/IdigY+9jHGK7DRtLs5E3eWM7NvI7jv+FdRFpGmpFi3t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/l+FIlwsbxsyhOSOgOfxHQ0rEk0Ghy7cWsO7eT83GQR/WmtpV4ifvUAU4wQ2OB6Yp11r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chlOQT/9aqH9p30s21z8u7HA6f8A1/pU8p0F97eQsRhTxgen+FU5NKt5pAAGBi5242gE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4SMjKseWw3GT2xXSWmlzFWO3PY5BOD6egrSwHOaf4Xs5VyIincAkDGfQitb+wVkHLbUD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0rqLLSLhogZW3JnkJxtA+tdIdNtITlj8jYUENycdOBT5QOBh0x3G60hXAOwnI3f0q0un2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M9DjC+1dcTbhV8raqg42gbfwPrUPkWsoO+JWAGd3QZ+vGKqxnY53+yWuo9lsPnb5mU/3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wlv/AMfjLuKqEVc4wOy/1rWtr22sJBEn70tkl1BwB06elI8k+oDz5XIZG2RDoox1496A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eS+4DouOn0FMOjvM22TKqVznAzj6dK6GNmXE2clvU4A+mKGJKfvNrYOcrng9qDOxzMOk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9jj0AFXHWziTyo0w455GSK1IrdAwlaRgOp7YHtUs0+hFcyL82VUf3smg0Of2CRMb9rZ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UvEMguIyc/xbVwM//qoupY7dyViZyR+7QD5cnpzT7K/mli8j7MQ54Ixkcds0GZHBBf3N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3gjsBV02F5bK0V04VCAVx1GOmOaD4gvYJ44lQHdkcRnqPTjNUdRh8VakQ1jZXNwHbYmE6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7GpFYWVpm4upRv4XYW456HHTOKVzp9sokhuEaJW3bW+fJ7VgWvgvxrq7+TBpszFlDnzM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9A+BHjG+Er6tJHZM+1B1JUDkc/dq3KIrGWdf0mJFiaYIV6K3JzVG78Twwpm2H73tu6Gv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ENx4h1I5BO9IlBUgH5RuOD068e1ex6X8N/BujlPs1mjqqhckDPXJxnpWcq8EbRw8nufG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K/2fpspJI/edF49DxXq+m/D7XQIpNYh/f4znOADX1gtrp0QUJaxq3bAx/LgU51RByi/z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xrHDW3PD9G+G139pineJI4ecnOCDjjAB/wD110P/AAhN7G5d5kjLLgY5I/w4r0zfz6e1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nSsfrcjaNCK6HC2/hS3UqbuVpQO3QcfStUeG9BR/MW0XPvk8VqruLA9D9MVozAMgC9BU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iGzisYovsyRIkZx8oAHTvxUkskVqwii4H90Cq0LbJxgYycECtPUx5sAaIBmBxkDFZSqv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4t/qh6YqMsCAOPTiq2wqMnhu6njFOQsrhSQQenrWJpYeVIOPy6dBVKXpu9M5q6e/Htj0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KYWKpX5WXjBHU1XDhGCxkbh6+lXTErgjovHAxTPJRMkHp92gCsduNwGScE8U2AEOXHUd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sY2nAccn0pqQqhbByexoAneXZ8235mQAjqBWeSScdRwQOpFaB4QDpnhe9VHXe3XAHIx7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CFQfh71eWTcqlfnxldvt269DVVFwTkgbdu3vjvV0xjkj/wCt9aAKgB35EbKh5Prz61ZV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KCOT1/w6U8DIOenAGP6igCMghhngY+VgeAazJ9JjuH+1RyNG23IUcDp61tbPlIPU9scH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dx+HHbAoApqzKVjyxCg5yOenHoKlj3bwWzj0HsOAfSmSHZwf4uAPWnJK4wgXgYxjgDH9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QAeP8KcqFeTwe4P+eKYpJOPbsO44p5zyOD14PAxQApOFZV4AxnHb2+lZ8w86RZGUHZgj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TJ8rDt2+vFLsy3GAOoK43dO2KAFILDb8yEjjjkfWrY6HsAMfTFVYwSTvH3hwMenrU+AO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8qHAYcdf84pTtxg8Dng/yqJTjlvw7c/SnZY455/woAao5G4ckkfXim89s5Hr/WpRgHJ9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vLNznA+ooASSNmxIMHZ29/Wq7RfN8qbfmAXAx29ewq4XVHwWAx2yMgf4VE7q2GU8DuPp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bAcfTIHsTVA7IVLf3ADg8/dPce1WXm7gAKRj0H+OaxNRkmBQYBGT834c5NAGlHKquACN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d4BQfL1wOvPauaR3wpyOOW2jHBX/ABrZtBmJD1wo59+hzQBdbIwdvT154qsTuhdMLlsh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Pm4wOQee2BVOd/LYIo2rxjb7UASBBKSWPRAoOe4GKyGCeYW6McnHYdB6VZkuo4/lbK8D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cAk5yTnkH37UGZMzCNCOrN0PHbjmoUnmiJKgOy/lj6Clji8wg5+9/L0rU2R2wAwAj46d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iwYDGQCT6igM7tubtyPx78VoTS+aqPEoDFsdOuO1OfLnAQIehHYY47UAZ72/mxOuOAAS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o1+jlNyDapAPQt0r0S2LREbPmycYHeuP8RxLv+VenXj1HSgD0K1uhLBs/wBZE/AzyuKo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/c8DjgA8/l2rK8LX4tdLNrNypyPdSDj8OK7S7jW90vzlAKIfmDcHAPp+VAHN4WaA4jJA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KzI28srIcZ7dccnpmrinoU+6fu549ugqBQVZmJAVgNuOn4/4UALuXfnnOe5/z6cVNE6q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4/Oq6gsoCDOOO/GKUEqpG3BBIY49OPzoAhV0ALov3wcZ+6cdgBjrT0tFu1PljIA3E/3c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xkdB6L9O1aVjKudrdQMcY5AHt3oAxiGQmGQ7SOmD1ArRRvLCso+4QT379gKjvUIucRnA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qNGV0+8MoTjGB0GMGgC4i+bGUyF35we+fYY/rVPb5UnkycgdD25qZJSjAA/LuGeM45xgD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amO7DGQe3pzTQH//0PuSimZozXx57A+ikFLQAUU3Ip1ABSgUlKDigB9OWm05aAHjrTwK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CgVItNqSg0HLUgNRr6U8CgzH0UUmaDQWnA02igCUcU+oqkHSgB4PanVHTwaAEIq1bTNE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LnHNAHVJIsqBl60hGaw7O6MTYP3a3xtdQydKpMyl5EVMPWn0w9akY3GTWbePhTWoOBmu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SMN5AX+Wum04Yhrj1O6Xg12tkuIlBHQUNWJTItV0iHUbZkx81fP2t6W2l3mwggE/lX04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4u0L7ZaGZUG4DNaQkNo8FyKkHSonVoZTDIu1l7H0qRa6UzFqw4e9TgZXaKg68VajGFzT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PTvLH93pXx74hcG5Y19RfEi8Ugxsf4sYHtXytrZ8yfDdMmuOfxH3PDkLQKOkRPLdBE7u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W301do6LXx14Ug238KjnJ5PtX3H4Lg8nS+R820Cqor32dfElXlo8h1jnioKe5qMdK62f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aQ1sJTlptPWghEy9alXpUSjipR0FAh1KKSitAJKKQUtAB0qSo6cOlADq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SnjpTacvSgBsrFUIFVDBGUJl4AH6VM5yQMVVvZ1S3dAecfr6UAe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9Vg0lQDbrzt7ADv8AyqXxJeRaRpEmm2ACyXQRGK4wqr1yO2a0lZYNYlfI8xI1UZ9T1rgN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yYB6jnn8q2ijMbpli8m2HLHHLuew/wA4ry74oeF5GsW8SlmDLLHEoXH4n6Yr3HTJEjt1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sAP/AK1eU+NdYbxZ9j8OaPCJZp5iyGNsRYTjJPpitYu2pNjyjT9UW7tWWIHdEuxscjPT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lljvVDKx+RjzwOentXq9r8Np9DW/ebdNNbyLI8SniYnk7fYVXk8LtKDdwhmVs7Aw6d8D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nzh4g0T7PcLPaLlG5IUc/gB1rKttNubrAibYwGcdB2xzivXtX0HUbJHn2CZH4KDjAHp7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LLHgKw+Vx7fSt1MnlPL30+4tpWt22ny2w2eCferb2EBTy3G2VRkOuDx1Ga9Fm8OSXMsR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jr2rNvfCF7FKz22JEA69SR2xW0ZGbiecmMRjjJBwR3+lVFkJJZlwB69K686NMVMmNyb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c2sIViCOV9OnfGK0UhcosUUU33ThsEc98dsVY+wJtGJEPbABqS10y8mQsgAUdsj9KtxQ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x0PTjvT5hWKslrdWyhfKO0gbcdMUnloCyzIByOG7fSuph1hQAZwoXIwc96o61cwTTDbt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cwWMCfTLSRN6gI3rjsPaswQNHLsJztx2zWussYOUbqu3GePTj2ppaNXO704HtSuBAoYk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8KkG8DGMeuOOfatOBwq7ugI6VZEe/gBQo6en4UXAx0Rjyw4wBge9T2U8qM3OQABgD04q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FhhQOABnj8as2+l3Svzbu23gkIeab2CxnyXc+7IBGRkHjg9BUkWqTRIFaE8/jwK0n066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cj09vSpUsiqBJI+5wTxgen+RUlrYx/7YmYbGQqC3VVxt2jt/Wr1tfzbh5sT7WGFOMAke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JAF8sAnI6dMY5rqbNLZLcQsikDqDx2rMZyEd0ijaCfUccc1YTAjLb+ecCuwGn6PsIiiC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lPpkLuILQDefugYxQHOc1YFp5jDIc455HvXTppgIEu/c3YZxiqsmlvYxeZgDPGFHJNT2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Y/8ArVGhUZXNBdJm2byoVe3I5pkOkojeWycDBzUf9oXsWCo46cDNaMd95wUbHDEheF3Y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Kx0OKabO4kn+HjAok0J8sIkA4wcYFdVa2t62AIGyR1C1at9F16diYLRjzgbqXMVyI4OT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xgHtVUaH5ak7CAe3cV7Vpvw98Qam5+2Q+QvOP71dXafBuaUk3FzKvA6UvaGfwnzanhqa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Rio10EQuftEY3ldv/ARX1pB8IcPHmaQqvTHc15l8TtGsPCc1pasjxzSqWIL59MHB9R37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rY8GudLQT7ICVjHRR0wTnH4Hp6VXktvny3J4PPPT2raM0JfNI0kZGwdyK1VrHWlLsc+1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Oc/yNVptOmXbhiyAYXc3Qeg/pXVwWiSZIPTrmrf2MY+fAUckHoMd6jnUehXspnBtaPGS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3z6+lS/6S2AWO49++0++OtbF/Pal2RCPUEdvestrjCEoPnxx6Zp+1h2OijgakiRbWYZG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7CisB52Mj155rM86eTBbC9gAf0NQOkrd89Pbn2Nc860eiPRoZVLqdfbR6YTwUixgHJxW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foV/u5B6V5uLb+LGSD39qcIWibcH2ngY+v0rknV8j0oZTHud8+n2kcpRXRlPH3sis65S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MdBXKAGI/Kck/gBS5YnjPXnuKy5jojgOT7R0TT2ZGUTkd+gqCS8j2/KgH0FYQlYk8cVY8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nShXL9hBFw3t2h3QnafpVG5Msp3TPnblsH7p/Ctu20e8u5o7W2V5JJztijjXe5PpgV7J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+LLZL5rdLOHds/wBK65/3QenuD+VEnc53Xw9L4nY+eQWTy4s/NgkjPAFdX4c8JeIPEl2s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Bj5U8Y+g9smvuXwl+yt4a0iX7V4nuftkpTY8KZVAD1x1Iz09q+jtC0Xw54Ttxb+HdOht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+nTgfSq5DgxXEdGKtSWp8kfD/wDZWuGC3/jK6NjEwANqnLnvgk/THbHavqrQfCPhHwha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f9YwDE/n/IV0DXLPy3U9aqk5qlBI+YxWZV6+k3oX5dRkkwBwAMACqnmMw44qLP4UmSOh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00stRUm2gZNkUmRTKKAHk44qxEM1VUZNTodoNaFnlPxQu0FtJGvI24/EV8f3koEo9+T+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4ozDccH+dfOl9CHQnuOn1oMDBAt4jmNAPoK5XXpQxwAOR6V13lFThcc9KZ/wjVxqIU4Bz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+8hlfcxDAZC44ArpNC1NRuWRmJzwpHGK7+X4Xs0eWl2sTjAXt7Vht4DvbAsyliAOcr2r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sq+SMMAD07cfT1qx5qcnOe3auSa1u4AFkBx1BAJqYTSjhwQQvPH+eaV0aHWbkzuj9O/H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rmBNMpxk8D8vSp7e6K4Dd/X2rNolM6iKTB9v89K0omOPTHpzXN28qPjnp93Pb2rXgkPA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yjY0TNmN/erHJ7/pVWI8cVOuDx/9asSh7fN1/Cm9Dx9B9KUZxnGc9+gxUTIMDn/9dMVi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JFNZgvOenpxgCmNtI6cf1qHIHfFIZa3jPPOO9IWHOzkjoKpbgQB09RUkeCTjFAExPA9P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cDA/I09c+vHT6Z9qGA44GPXp19K6aLMJxFTPpx/n9KuRkccZHSqcZXHqVAq9GPkpVkFJ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4H4VAo6bu1P6dPwrnNyOTpXtH7PekwX3xFi1e6j8y10K1mvpCy/IroMKfTgkEf8A1q8W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6aHT/AXjLUlbbcSyW9nH7pIwLfpXPVfKjqwlPmnY3kvp9X1W81m4bL3EhkJ92/8ArVoy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WLpKiKHHvke9S3lwygcDg/yr5ucr1D6+PuwSR5rrtoIdQaROFfgD6VpeHrTz5sck9Pzq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HlT0HvWz4KizdlT3P5VcpcsSoyujfuNOVIhweeK5CZDaXglBxtIxXrV7ah0dONuOPwrz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c4GBWdCr7xXLuj6q+HF0LjTIpE9K9hUnAr5s+CupvPb3VhIwJtyGUD0PX8q+iweK+7wc+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j7OtKJyHjXwtFq9qb60VRdxL0/vr6V+TH7RXgBtF1lPE2nwbba4O2UYwVYHljjpjv7D2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4xXgfxl+Hlp4k0a6uLWPdwWdQM4YD7wH865sXg0/fgezkWbvC1kp/Cfhd4mjv7d7XUrN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bsg8rx0wMc/UVRTVNN1OJY7vEU/Tpxntg+nsa9k8RaDeaTqt7o9yghRd+xcjHX5SPUEDp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GexkliKHdGA+7gfLkDOO3OK4Iqx+pTntbYtf2HOLtoYjuUAurDp+ArNnhAaUELmM4O3s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3VrKs5lYBCAMDqv410kkej6wslxZEQzTHewx/EBVBGR575YDb355z9PT8qQxncONzKMn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nSZ4GA8vOTzjv6VQeIl9q/MSP5c9ulBrGVirb311bgCPDBccds+/0raOqLdRKi8P3J5y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oJQgdOOhzzz9amuObgHO1TjC4wv4EenpWZ1KoXZIi0UitKykgAsPUnjA9KbGhVCu8lx1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qvmOSuT8vRh2Dfh2pRcB/wB0vHHQ4x9KpRIuJJdIj7YRn1PTvQ0jM7yFsDPGOgx0wKoE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DpVlcLhScjAz02kUOIXJA4BCE7cDHsc+lO3bA5DZboT/AE96jDlgcNjB2jsAM1Mp5wv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WkK5CSW+SQI3f5h17dO1O3OrABwjMRxnpjOBin/IV8xuV+6T9c7R9KYDwuFB6EqANo/y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V5FVt5UGNj26Dj0qjLI5JKZkIGGAxgEdquttEYR2fBY5BIBx6D3x2qjMzB3LkNgDH0PT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F0G3fhRuAY4+XhajbMshJbEZ5yn94fTvVlFEmIFAO0nLA447Hnjj0qVs+UZAqgL/AAY6+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2MtGZ85Iyo4kIIUbeoA5H9Kqr525HQFVO7CjsD0/HHFWZcyTGVQCBlSBgBfT9abE2xk83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Ee1Y7jl7sRoOzEflqG9E7Z/QZqdGwCckKvJ9CB61GhZpWUlTs7jnr6D6j2rn9cv4khe3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cMo7HNdFGm27I8XH4xUYOXYx9e11b4fYYgWXfxxycf0rCz5QIJyrMpxnkD0pQgCmdevf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QVjXC/nX0OHpqKsfmePxc6tX2lQa0u04CEsSRgfN9P0p4KyqvlkA8ZyOGHtWgFzsCDBA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Tgyi7Eb5eefvEk9B9K6TgpR55F2MTbdoXkMAG44IHQr7VPG5jJimUAnqFHBFW4oVaJpy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n0rOeYTSCRWfAyGUgc47CuStLoj7HLcGlbQ0dysio4VfLO7j/loD7elGRKQduVAIVT/CF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I5UuAYwdqHO4fyH+RSqCro7Jt5ADHog/wrgcuh9Vh6XKaG5mQxr8nl85Hr7dsU5DHwpw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V0JcBGQD5edvMjBentQHZF2kMxUrlOjKT2A96xOuxMGAUEg4VsnpuAHFPbHA3AFlJOOM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yAX2LjGRhvujvn6VZBkwI1ALAfdPOD26c9KzEOctFu3DemVCgcENj071Gomy2397t4wM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bblm+bB37cbhjAHoPemkGQbF+8DwSMbSPTHUVMkNMs+coCsvzAfLvIwNvTkDvjFPO7JV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x/ziqkZuI8nbhCDsLDsfTHr2+lTsEEflsOWIAyMMoXuPwqGi7kwlQZYKoLIAeccDjgD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UwdoVWGf/QQPbjpSf3vlPPt+PI6cinYKkArhsfwH5QFHGeo4qUi0DZRW5DA5KH72Mfw+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w2142ypUqeCB6+nFQrnHyldvX5V549MUyELs3RsxDE7tw4z6Y9B0plFxbkFDsQycjBxw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IQBcYygHLNjfn6DrU3nZXZAfkwmOmM49uvTvU0TBXWQvsI+4SBnB4HTjI7VJSGWyJGNr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ec+ufapQfMkaNQF6lefl6dvf2qsgUNseXaDhm7Fh6DHap1G+MJE5YcYOemevtisyiXOG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Hr3o+bG0FVbAUgDAz649AKYoKrGrE/KTuPdABxj604M33wS7gngDB2t/+rtQaDWGAu1V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8Uj/ALsu33xuwozyfoPQU5ljixtLkEr8391ev6ninAEMsLOSwG7I+TAPbH+FAFeQBgxj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YPb0x0qQZILDOWAwq8nOOn6dKfhztAwrOwwM4GPbj0pRH829eRGQyFTt6HnPue1ABEC0h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OAB2FBjYtjktnPB/hHf1pxlcEFjkOS3OSR7E46VGSEXaoY9Msv3sEZA/SgB4OEBjG7Ge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o33Ro/lEueGwOMAHPSrLrEZUVCU6sy9zgjJIFM2/8tHHAcbcdCOgoNCQqUjLP8g4LZ4U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KybWIGHUocADp9fpSAN8xkJO3aih+n/66k2qEPlLuLYY5IGSn8OOBQAvyfN2DEHj2420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UAlumCeBzUK70KzOATuP3cbenU1K2ciOQ9vwGB/KgB6yK4ErD/VbgqY6EYHPHSlAOV2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NMjd2Pz/AOr29/wx+FKVLn72O/PTAH3fpQAoOQNpGQcg45OOwzTmyR9okA64GF6Dpjt3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AAHTA/lTvLI52YKEnIPByOB6dMUnsFiBAoZJCPlQ7T0+7gYAAq0juiKQMKWPyj8vwqEx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OvHb0piGQ5ZQdvvzjPoBzUAD7GbYmVwMAevPr2rvPhXcPB4kVQu7zEZOBnB7H6Z4/GuB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/d/+vzXU/D69S18T2kpOP3qxDGTywxjA5x1rah8aPPzT/dZo+3YFcwQlzt+RWbjPPtU2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+QI/CmxIERdmfm5GTmjah44IHHbFekfldYlHQD+EcDaMVKv3cevGKhPCk9hjFTL/ABe2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U1zcZ8uGN34/uqM4478V+f8A4i8ReJvH3iGWItNKruy2tvG5MIjXpgAZz6g/pX3xqf8A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zHj/AHa/OzwN4rg8LeL7fXrxJJbe1ldpY4wNxc5BJBwPmzjtxXbQQGxqvw9+JnhvTV8T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lZCrJ/d3LkErjvnj61u6VD45+N+uDT/tYZLGBMyyH9yB0BGO/Pyj2rtviL+0BpHiDQNT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EIRcsqEDK5O0Z+6Ov4V5F8OPiXcfDaW/ktY4ZI50jVgfvKUzj+fYGtVHqZe0Z2Xjb4Fa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t9b3VrHIizRxoUI7Ak5IPJxjtXpf7NOrSXNlrPh6Tciae6OGznIbOB6L09K8h8U/H3V/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to7eyfa0hRCfopbsv4V6P+y8U8zxNcRFTHvjLEH5UZRkL9APy7U6msfeLTb3Pq3A5+Xl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uCe307UFgcgD7nAHTrzn8KaV6H5uOnpg1wCuLkjHGccU48cnGMDn2/8ArU3r8q5HYH04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AHuOOBQFx3vwB/T/AAozwT1I5PsO/ApoyDtA74JxwRQC2MbSCP0/+tQIkDFip243e2Px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PXP0pncjOT79PoM+1PCknPQ8Dj6VoAoOQR6UpyeF4CjgkVGpJ4z77v8APFO4xhiOnO3i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KdlcjofUew7VCvCL0J+7ux82OlSFjweCc4GRjI9x7UASoCTlj75PA/DHtTi+1d2Rt7k/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vQdsf59KcSd7FuckEfljiswMO38PeEhtuotMglfJYMUDnJPpj19entW2kUFtGSipEmCS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2W3xMm8I3mo+HbDTJ7yZbnMhKmQM390EDlfTpXpWg+Ndb1m4jgk0RrU5UFj8vBzk4xw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JZgTI4Pz/KCMfLkdfxpAzJwWDLn5v8+wphcAZHyN0PGeT+lGSCSGIHACcDI9qgoQqxKj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IW+8B8pwAfX/APXSsIg+dvPIz/h2qD5gAJARx1Ye/agC1HJuxyMEenHHWrCsxCqOO34Y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29PvenWnAttAPYYGOOvT8BQBZlP7vOSNw6g8k9z+VfJv7Ul9u0fSI7aLzJI5inmDgxtt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/wCsa+rnfEYbrx/nFfLH7UmweHNHiKoGlvCPMzt+4pJH4f4VrTRE30PiGWOQsmV3MPm2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tjGKum4mmWMJvljfDK+V3DGQR7gdOKyozEkpVmOAc7s7ckAqOBj29j7YrQaWPYCpx5ar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fvXfA5JFzcSPM2kqjDJ6ckcDH51VChpXkYL84UMMcFR0XHtTtqtbJGknzvjd05JHv1FR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vRXAwPl7evFaEjpg25o2O2NlGQF2gSY6Dpj6VVMbTIGdF3R/M2ONo4x8vpTWlnALRqPK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/wDWI4IpojudxljQ/I26Rc/eTGNg7Ggi4+WNijwuvmeYOp4BwOce2O1Lblo9ib9iLHEU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q4QOiSW4Rig+4OwHDKDn3p4fy8pEyqW+WIPyp9OnYA9qCWSOFZjBkqS4XaOBk5Jx2Htz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EjwF6HIxyOBk8Y6/pUXkoJ/JgXKrlXLdge/uCfy7UwQizYNlpJJEVt4+YZU427v89KBk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UFXJbr/s49B1+lSCVwiBm2qANyj7pB5A6flT3k8796Qq8sVQqV2joSMe3HNV5FuePL/e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3Yep2jigB7qHZJ3JVc7NnbPbH0HH0qLb9mXKtgglS7ckr/d46DPT2FKgdCscEYXLZnzk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0+lWI5XVY4UXYu13HAyMEjGf5UAQfvlXypwyY2gBcBRz90eo/wD1U6SZwrM6q+MqRnhR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TQo7oHygJHA7EDj6Y70xWHzLCo5BbBHfsx/LigB743AnYC3zBMfL8o6HHTio0lKXKs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ilccetF0vnII0kAMvG4D+PI9fUfypWX5llO1pAyqP7i45YbfbqaSZHQLR4ciNNz5HBYf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RJKXwsZJIHzHoVbPAx3B6UspEc5WTa8YyAg4C9OPpVQuY42fGVbbj/c7k49KlIEPeVry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TA4QDnPoCauSGGGKaLrGwRQvbGehz1xjjFV52hg+8PmSYoQRx04zjn6UsSfKJ42kMkjm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fTsKeoPUZKjTRr5m4BiOSRu+X6dj2oSNU3SeV/rfv7eGDL3x3JFLLFLNaney4+WNGHVc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CFFU7kQKdvqqj7v/ANeosxDlkTcIERixUF8DaOh5H0pu+NHIYbQuV+cZymMKAPpUPl/Z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JzyAeigg9B7CkVVKpIdyhFMTA8nPbr2pwAWZ/KKyvyjj5mTnpwMdl5qNLTG8OOZWLo6j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aW434wgDOcsyKMDAH8Q/vE1b2+bOYif3e1QwHGRgEf7oPYUAQv5cQe6ZGJUr+5PHA4B4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ou+OIKRuYLu6jIHpntUwhazjRJcblMkm5emx8YJHqOBUUZMLAEb9/oOuenFPlAhnY/aE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HQL6L7jrVmEKkACAEEuF8zr8o6/THGKqrbMwHmsdyuTtx27Mg6HI4xWkZApijiZPkX5y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KBnugmiHmJ8sblA5xtz34684x0qdpEg2712juozy444UcelLMzTQNjcx/d52kAoM9uPv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k3s4JJbrnPIP0JFI0M7iOTYzMQzZwqfLj1B9e1WwqTq0ewStEAgLr8oyeOe+P0xUdo+Q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T94Ffl6e/wB6rTwP9nRxubKlVl3ZCg9SVHc9PaqTMnTKdvMIhszuVB85UBst/SplKiVk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wc4Oc/WoriBraNVdHCuANybcAZ9uuBUseICIp4xJkEIAAX3ev5DPNUV5FcsXQMUfec4j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KfstAIpHKkuDEdnT6AD0FToIZVa5ynl7juBYjB6DGP5CntDlYzcqElxkEjHAGTjHQ0BZ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GwQMpwOQcfTov0pyFdhuN5lVzudsYwP7o9ak/dRMQwcqqohjA+YnOVYU7/VyJ8u+VXCk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jHcUFxiVIgE4OQWX5ozn5VP8fXg7fSiPfbyQ79wdiXG5hyB6HH3vbvWhLJtSVCAyfI+8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2BVScpc/vi8ZyPlCDkgfdPH3SenHPSgBzQHyl6DY6OoHAVgOw7LUwlW3lWS6YKSvlwhA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9T1pfLAtywxmWTCIRgsuPTsahE6xx4cHaQPlY7Gce4I4xSBK5QcRZWJ2DSHdl2XPGep4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jsrFsImAoGU7c8cU+ZlAjkZVJAVQmfm5689+1S4hVo0A+d+MpyAvoD2+lQVyjXODuWNg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YDZ6cDj8Kqu0caQ3GwSHcucYCtkY+VeQCOB6Gr8DxlpLe5jPkttVVH3cpyA2McfoKrn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ycJleAQCAB/Dha0J5SOLYcXIT5ULDYcjPovA5x27cVK1vJIjqUXySVPyrztHVc57Hg/4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hcNjG2PGGGMdeh4qODz542WaN0J6mMjGWOcbfwpN2IasWYpxK8zNhA5wrMflYL909xn3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VgCkmM4yewHAIz+lNhg2xI5beiFt2MFVJ4UgHrtAzjpTIf3aKoA8xnfyQR1VRjDZ6Zxw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oS5VTNDgEKPmA7duc+3TpVhxcedl3OzJC7WwV45HHbHT6VSjNvbRh/MYzumX3jB+U/wg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MNzgbwFZRjqw5Bz0BGOP6UAQShWRLuXDYkwiMeW7KzY7Y7Yq0zYWNeFwTt+UnqcEKMVX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DsNs+V/dDGQAD1ye1TxSSybWVuQwOGIDDn7wHZT0NAEUQjikS5b+H5X8z72w5wY+3Pfj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sRErKXClV/hKxHI6duT3qsHhhu3EALDeWVz92PPBXnnHbmpM3I2l8tliwMY2soXt/wDW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sZkUP3LqNuVbgbfbgDFLGhfhMylBlSvRDnqMcE1LL5Udv5ikjeVwvbIHA475qppbfJln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OMjbxk5I7VLZRIN3KlTEI15YDp1Ocjg5+namLJKzLvBEKACMD5mHbqBx9KkkdvLXBxLG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Psce+KSKTf5rMSCSwJB+8PRR6mpAlLxxK8cTFXIADbQQF6Y9M4HWmRNL52W+cDAAQYx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kh2gCA5kyDuzxt74HHPP5UxGALk7SucgnJdu3Udh14FJASCNFl3O+9Y+W2ccDjIFKMx22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GAFX14x0wBTWlWUO23bsyuCpA8vsPYYqJVYR7oh+6+8oB27B269cYoYF23R7lWjRiAgy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6CmAq0bTAB+djIg4bHt7HbzTPNlXzFyHCNuAHG9W7kf07VJMqyI0irtmRM8Hdk9hj0pgV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AuX/AOWh7ADg5+lXo48SyRA7ZV+ZXYZUbhg8cemPbFI8j7fKdNoGCC3AXK4+XHf29qPJ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JJwfk/zn2oCAm2Q5bZmUnloxlQq8ck4HT2qwm1txddjqFVM87fp9R6jFRiZ3jxKvOMBz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DJIIhkuzoPnwNo5+6QKmRUiwXcjMSgorYbdx687Rz0/D0qaNoJGLCUExpuJH31KkbRu4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V5IzBk5aMM7FcMAeB+Oe3atERSW0IdisYQIyFcEOpOSWP4dakSRHKI41SGEM0Y+UBWHD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QpfMYKoPztvIY8E+5x1x7AfSkMgZC8qgqxBXkDjPy8j0NPSaSJnkgJWX5nXzGHA6cEY5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L2UaEc4YqVyeDzx+WO1OEcMUKLCchVKA54A9l49qz2Mki4lO4IwI+XjJ6EA/TpRbSSTR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ODlQScDoMDig0LMUcwcAllQ4UkKMKT27du9SeX8jrDiNAfvZ3NuI4yTnI4qhI7LJFIRv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NnHU+1XQcRpNGnlMXBYbuF2/KMj6UARtuRQqYBjXLN/ebjoOD+PFR5kCoDCQi44OB9Ac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yK22NRuGSXC5UbDwDkcgjj8vSrIlhhLqq+YQuGxjg/xfU49KhsCpMxijcICVwp+UfeU8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NwAkapHu27HII2kYBH5VZQyFMw4LyLhc8heg5HrjrTF2sT5RDKp2rtb+IDHpjg9vargZ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+SFLfMjfMDjnbwcfQ1Qc+SkkxQzlsFlxy3bP1HTj8q1FcQyKyyPLE2fmxhnKgcDuE44q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HyjPUv6AHpwf8gVdjMjKjzGCsGdsgIG5JUZ6kHsR6DtUaAearYUSyR7Y8jjPYdR+lWoo3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3NtHRAvC5BHT24qDzViihhIJUSAIr4x6AkY6Y7D0pjTsWligjdrS6YiNl4B4Jbtz7Yxis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hgW8qNz82AODn+7jsKm+z7HMbtkjo0ZHy9sYYfnnFJ50a7vNGSCqRueVy/OOvfFZj5iO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wZcochkLcEfT24qcT3NsZAv7xA7KFAGDn6fl2qcPBPJCl0/l/ONuM8MOgJAxj64pryLGV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YYVyx52nBX5eOwo+QcwzESgPIfMeDKL8vzA54+Xjp0H0p5lgWNRIAzBFycYGUJIyPqeK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QxOeDuO7kDrzge/tVZQj+ZAsbBsHaSDjpkfLxn6jigaY79/5w+bzhGMBsZ69+cAMccVc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5SsAy8PuwOOO3NPVxDEzyMAMY5wFyo4Cjp161nC9t5J2jkzIzBSwC7lIPTK49PSggnlm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HbH4dR71BDlZzDuALD6E87yOmAB0q2/lSKHbpI2Y1IGFAH3fQAAUzdD88JzvAyu7HGTj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ILgR2mUjZXw4WMrnaF75HIz71WtrcG1LMqbzyA2HOOxGD2/l7VO07+Zcb1U738p3XJKbh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FXtEjERR4lbZH5oHznuNvB/l7VVwJ/33loHwwk+byyAMEDj14HYVHbxSM6OX3eWDkA7e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lNngyQItx8twd/Qj0xjB/DjipLaR5g0WA8hJXcVJUtnGR3HHbHFHMKw94JI49zR4ZW+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g88UxRMYj5+12+YuFJXI6ADPHAp1s4tPLjjmZgBgls856knHHTgelRyL5iGDf992Cthd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UjsSSzh/3qssYZtnzjjAHC5zjP0yKVXlL+YwDuCQflwUOO4PQZHTipY0UoYbdTJweV7O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AP5CEhSpIMZGHbvvHPTj2Ga0AIJxKAhJGz5mLNjGzg4H1qSaKNxFDCPKAAbbgbT1GTj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qix3CF1XLQgnb/ezkj2HoatJK/2oTDLMVLDIHIHyn6Y98UAJNAq28flrhlJJyvz7RyDn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r5SAsZPLG3cDHIp56ZwPYjt6VFFvlWJrYp+6MgcZwMMOegHP0/pU6mRY8JHtH3lBwp3D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IYfKfMbAORtYcH8cUFSx278gqQMLkYHbuRx9Oarrc77hBKAX+bKIOOeOTnqOvNTW5/jV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naTyo4ODV8hBIsLuwIy6qmx9xAweuAOppsUYjYyucoApUqNuPU/lUl04WUoX3ndgLnoO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ruKyI7bkX0C8H5fY0cqAY8zm5AT/AJasQx7lfTHTGaZAspaQ7PNDnaemM+qkcZFWfNLs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9D1GPwHaqJAdAkUgUKwARQV2+3/AqTSKTK1xDG7u/wDrIsBRtYAbs/Mpx0xiux0TSZb6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yMKoA9B/L/61YWl2CXt4TclIoQxQ4bhCoxzwOK958P6ZfX2kp4d0pIljRvMnvjxtB4Az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FBJ2OYuLCRGTRtJzdsUMj+Wo3bh25PyhcdRWH9neyuI54ZRycTlh1IGAo+h4zXfXqtpl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3X/S5h8zSgdgeMAEVhxaRcXkySrxDlvldTu2jrx0FaqzOWozHsNKN5PvvMuvJ2Djdj1Ud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ot7CKVmAP7tRkH39lFdhpHgy/vVWRSILWM5UnkyADjp/DXb6Rpmn6VO9w5Adk2nacDHq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/D0jTq1xHIsmOVVCa6i60i2sCsaqu4KMtjiunlvUEp+zO0aDIBwNxz2HtWOdOv52Mvlu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NketacgHNxaXK8nkMu5SAZCc4+gFdBbab+72JH1JPQAKPSuhttJZXjHkmOPIGQudp966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O2Of9rt0o5AOITRGYrNHAxVlxuVcKreua2G0pWZoJpAu4/e64IxgDHr0ruYrMTR/vcwi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Hxgc/SmaZ4bnut0dyGSVSXyOy9sZG2osWY0FjJaRRRxoMD73lnPI4598DmtpozKV8tzk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0FdNpuhWyxst4jtIvTPQAe49ehq43hwpK8ke0QBVEeMdc5PIFFhcrOOTTZMB9+3JPy/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6bw9EwSfPysBhAuMn6V3a6P8Au1MUfk5+8ucKPfHb2xWnpui6hqEgSKETug4ABAAX+tFh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1AEKGjC98fLkenpW9pXg2xZjLKf9XkhSckkf57V7RY+DtXljCXdusRHIHHSuitvA9pEY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Awo+vpig2PIxpVsjx/ZLZducbY1x29O2TWs2hSuAXJRfUnHbnjtXrs9jb2I3XEaoh5ZfT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3us6JAf3wZmOMED0HTHbHegDk20iQ26xIRkKBkcA1kzaZBagbmI3NkqPl5xWjd65Idwh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ol3qG+4lASMLuz1wBWhmVBaQAh+rDnC9Me3pUg02e4lYggY5wRxgDgCtLS9O1aefFhay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J559OK6q38AeJrlPO2C3OSdrHgn0OPalp3Cx55cWkUeEuG+bHBxjGRWVNLBACjyrgAPh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fR2lfBrSdSbdq925CjlUY4x0+9wfpXpNj4F8GaKI4rXSrXdENomZAznb6seTXJ7eJpCnI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1KITWtrI8JLAFU7jqfSuwsfAWu3dsrGznVmAZFKce2cnj6V9WstpblYookVSflCqB/Kp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9Af6dKHiEzRUX2Pniw+FmoX0Ia/h8ocHBOw/gvOD/KteD4N6DHLFPMmXQZI3EjJ/Tivc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O/HHt0FRKo3ZrN4hj+rnnKfDnSFBAmkwRjGF4/Srdr8NvDMMvnzGa5YKAFkYBRjv8oH6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OXoOMZGRUyryQfV4mXB4e0S0PmW9pCH65ZAx5AyATz2q7E/7z/Vqu3p8oHT6Cp9yfxHG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/L0rLnk9yvZRBM5bptHf69a0lEJiY4x8vP5elYTXCnr25Hb9KDdEjbu+XPUfpRc19miu8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5e+D+o/DtUE8WZVI9KspC+zcG5Pfv+Q7VmBaVkIXnlT07UrDIzx6VR8hy45OF79q0MfL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ff6dqfww2HgU5sDrxUHTg/hWYchDJAU+b8KuxENBtOCPwqEYb5CetPU8bTg4q4g0UPLK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0reK+YPJ4wec9eay+RJnI9KtpLHs3yfdU49OaGOJmXbKHPy4x9Oaq5AxtHXrz/Kpp3Dyc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kcn25qCyTPGPQCo5DgAY/QUwHPH+RUgwy88e1AEWdrHHGOlIuMbf/rZ+lBVfvDp/dFSI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UCsQMOg6dencdqI+H3Dt3FOmhk3h1GRjJpgOzJPAFUmTY0CqlcJ8nfgY/SqDxr9zB/2e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HryDjr/9anEZBUflSuVZGYI1dwy9Adpz7Hp9K1GUEfKeDx6dKgMfI9vbpTiuzk9u1Fwsh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5VMcBtuRkdR6U3jJPai5KsRhf7vanPtYbGHp+H5f5FBb5f3fzHsOlK3TIqxWGSAMDkgY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qPk43ZOBnP5VO/QYHVccdf8A9VL/AHfVT37AcVmBEYkj4b5C/wAx/Lp7VWu9S+yyRKYi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+nSrLMTmLJzkkY461G6Lk716HjAyRjH6UAPxILiRJcfeyvH8PSpVCKpJHGc5PPJqvtwV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QDuw2Pu0GhLwDxRyfl4xRjj5jzS9QVIxxxQA3IVlx7ZqbbzycZxjjjioF44bj29xVxEX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oAidF2jI5BBFVWkXjHOePTkdqmkMhAiIwRj5uv4VB8oB2jpyfr/+qgCpcANJnt93qMjs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2lQenqc9acxGN7cDr27U7DHhSOmR0H4cUAJGPlYHrnt02n1rKukGwpGCM4ZT7DkH2rcR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jjiqs4R4ZIgMHHy9O3agDD8qTABXf1xt755/Sr9u7KflyM9mGD2FN2llDHO1eRnqcjHG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HJ6emMUAasjjC46E9vr3qjfL8u5F6DkAdMHn9KepeX0ULnucn/IqGcylPlwQwweAce/P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JeDt4B+UfQflUrGOSMH5uMc9FOOtMOWk8xRgYGQRgDjrSlSF3DG7ByvTGO4FBmOacABj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DkDbv3Bccn24q3c2UH2dJ4yMOM+2f6VRI2qEAz16+lADhhsrHwc5B+v9aMjI3dI+R7Uq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ex/z2pMn2U8Y+lAEiHEiMhIOMqQMj29Otc5rg2MrbcBj91Vx1610iEyhe5HPP6H/AOtU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IBJBxyM+npQBzOmSeS8YTbsZsPx+or1eN4IrRY4iGjbqOua8xvbBYEWWNs4PXoR7V0ug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hTgHuaAFuYhFK4b7h+57Z9KzE8vf5YGTgHGTz9K3dTh/cJKeNnOR6elYUbsCHjI3cHv0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1bcRkH/638qiTDLtwRzg8cgcc/WmRSBhkNhDnbhiT+PH6YppHmYcnPln5MD/ADnrQBfS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yM+vrxVBtqE8AFQMDGQMdxjvVy2nkQKN3UDA+n9aoyOT6ZHTsMfhQBBIXLbuo59OO+SK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6Y9Bz+XFMDlAD19vXjvRE+Mrt/z0oAnbBXa/8XBPfkdqlf54yv3Dg4x6VGqkgc5Hp70h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Oep+vamjM//R+4SuKSrBGagIxXx57glFJkUmRQA6iiigzJKKYDijNBSZKD2p4OKhFPBr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ZRgVKpxxQaEoqSoMmpMmgCZakHSoAeKkoNCSik4paACiiigBy06mrTqDMctOpq06gBy0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bOmXa/6l+/Q1iNQrlMY7UCsddTD1qna3AnTB+8Ku4wKBDG4U/Sua1NvlauklPy1yOqNx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1G6YcV31t/q1HtXB2PNziu7t+ABVPYlGknTFSSqJ4DC38XFRA4FGcfWoLPGfGvhxoG+1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I56c19S6haR31uY39K8B8RaG+n3DzRqdueRXRTn0IkjDXnirJbbE4/2apRN0p92wjt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Wtj5w+IE++7Cjnqf8K+ddck3ThB1GK9t8ZXW6+cg8/d+leF6owkuVx1rnjufoWSU7U0dt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FYfN6V9w6JH5GmRgDBPX8K+QPhlZNNqMMuOiZ/KvtCKMRWcSd9oyPrW9Fbs8riip7yiI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IOtdSPjluB9KZ3xS00j0rMQ72p+OMVEDzUorQCdaeKYKcKAJKKKKAHLTqYOtPoAKBxRR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fQAUUUUAFFFFABRRRQAoOKdkUyigCSikHSloAKKKKACj/doo6fdrQCGdDt+Q81my2bN9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DUm0Y+Ye1AHi+oxm0uLq+kGG34xwBjoMVSn0fOnCdRmZyCo9jXc69p8d9r1tZrjY5DNx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29vpFkbl/mP3VXjjHSgzPEPFcd0liuhxIzXVy2woOyepFdRpHgpdLh0x8BZ4FJOB0zVjw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enzDIGaMMdxHoufavWLPT3ELPcEeYxDYz2PQVoB53qWmQwyiSTO+fEQxx+8Pf6Co38JW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kxguGXjazd1+td3e2AvngY/8sJN3TrxxWrDaB4pJGOXXjHsOg/KouHIfNj+C1N4y3i9+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GbSr24i04LIXO4DONu72r7Qk0SOeVnCgEngg5JIrl9W8HQ3j3F0g/fJHkA8ZI9a6IVXE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729osOox+W+SCB1OOgz9K7KLw5aW0RaF96yLuw2M59vbFdHqHh6S+mSfyjxwewz24rIW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78hfQfT0qlWkKx5jcabZxMyyQLtycD1x0zXKS+HdJuJyyDyuCPkGMk+tez3Gkfa18uUF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M6N4NlkMgMqqIzyCDkc8DtW0azJ5DzaXwqIGHkSfKB2GD+NXYNMtIXjF3FnaQT7+len3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xEyMONq81cfwjN9lZtiuTtcjGCOOgqucaizzNtE8KzMPPjVSzZPr83rVi48CeH47GU2U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6+1VtS0O8ivTC8Ug29gOuBx9K39Jl1KytFglz69O1RzlcrPNb7wxpFtpd3M8LxThVQA/e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cP8AY7S52pAoR9oH5dM/5xXs2v3wk1HZLDlXUFuMA+nH+elc7d6PYFvttqgBYcqBjp/K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+Dw7qH+ztH8Q/wAKtjSLpdoILgD6V6NpdiZYxPNE+wfLx2Ndfp3hqK9/fQltoGNvvVe0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vZgqBB82cjoBjkV3lr4e1aFQkMXmLxgjnGa2NP8AB+q28gfGVPAwfyFdHpMeq2F0Y7uE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Z+2NLHkl1pepWtwyGMkrwe+P8Kz3gml/1kJ69CK+lv7E+03fnCDzA+Acjt/Sr0HhK1uG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pUrECsfK66HdzAXUEMh3A9BxitKy0TVJovtENtKQR6YB+lfXGm+EBa2ixiMMi8hemc8c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7GlqtqFfJHtUvGeQ/Znw3a+FNcv5/IWBoj1LOCAB9f6VtWPgTWYyXIw4+7g9MfpX3Yng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b3Hv6Vnz+F442H2aIKpxuwu7mo+udkP2Z8p6T4C1G4kkN6o5+6prs9O+E0MkqtcuFiHR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Io3Vgv3e2P61de0gGV8oA9qyliW+hSgeUJ8KvDMlsqugZiuCRkHH1HSr1v8ACTRQ6yxIq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9XtUULscfd6VoKFXgVLqyWwWOGtPAOm2eCwDY9BW5F4e06LBWEce1dGCcU7HGTWLlJjM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A9hVmKOPHypyfatTaMUxECk4pWAZFGem3GK+G/2mt5+Iluj/AHY7Ndp+lfeUaetfJn7T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bi+YyAIQB02jj+RrajozSgl7RHxm/mv9/Py84HerUPmn5cV0UOkyNhyAvt7ir0OnyE7t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Oj2bRKVhE5rO1y+8lPskGHdvvDHT9RXVTQG1gacLjYucD2rzFneadp3OWY5zWdRXO3B0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r04b3PrVtI8DnOO5FWGUkhhnjt/+qn7F2dMcVhKR7cIJIjCKMZOPr0peB0OfpU23HFRE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+aMRhfa31pvznKHp1+ntV37MDHuXh1HfuBWvpWi6nrFzDYaXZz3Ukn3EiTd17nsOnXpS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O3kPJ5GKvWtv5soijX5umB/hX1V4H/Zd8Q6ni68Uz/2fbzHCxp8z7cdcjA6cYAr6m8Jf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srNbuVQMSSgHp059utNRPHxGfUYaRVz88/Dfwg8Z+LTG+n6e8cTsAJJgYxgegIzj8K+m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yW134x1J5BGGeSCIbQSPu4A/lnpX1yJoYV2W8ccSjoqKBiq7zs1aR0PAxGcV6nw6IwPD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vI0jT7dM87igLbu5JP4V1sl8zxrHxtXoFAUfkKyy9G6lY86bcneTJ2kZqYGqPNKtMyH5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BRRRUlCg0+o6OlAElFIKWgApwYim0UAcr4m0lL20k4BOOBivlnxLpDWrsEXCk5wor7g02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k4PGOK8++JHgiBEM8S4BBwAPar3MJ+6fGkek3Ep3YIxW7av9nUR4we5+ldc9lHaja69e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4ZsryG5BrNlIkGplflwaZJdxy9V4+lUFRPvrgn6U4HnGMde1YmhHKtu5DNGCQMj2xUtv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PqBTXjYYbseAMDmo0Yxv1yfSi4zSl0uxkU5gQY/DpXkHiIW9jeIYRsUj5gO1eyJMGib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F+LrkPfoqnggjA9O9bU0ROJYt52JXkZ4rqLF2LI2fbFcBppcsN544x9Old1pwY245Pp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bGQDU4brnGfX6VSt2PHJx7jpirCkAYPeuUsm4A+nI9KpyA9OOcc9selTEjp0A7+lRO2T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zjimk5p2AabjFAB05pyjOF/OoyeDj8KvWkBXPH6U0BcjQiLjrwP/AK1V51whIHQ1b46L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pWlNmU0Vo+Dz/F6+1aETfKfrWaq9CO9aMZyMcH9Ola1diKe5Opx9aTOOvcUmcc+38qGG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dAqEGVc8CvYPAVw48J6pYrgJJeK7Y9V4FeNJ1969T+HsudJ1G3/iEqt9a5MRsd+B/iI9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iotQycAU7SH+8voOPwp2oxkYYV4D+M+oXwnMsR5hU+lbWgAW2pIw4EnSsCXh8+9dJY7J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BU1fhCnueqywZU4AIOK8/wBatDtf/ZbivRrYCW2R+mMCua1eAMfQYLVy4d2kdFTozO+E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NmIjucxsP4eelfaMpCRgtx9K/P62nbTtRhvISUMUgII9jX3na3K6hpltdxHcs0SuPxFf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HzucUrTU0Mkm2r8npj2qg022DnHp049KuajNHBbqij/6xrmzI7W+4nvwK9nmPI7M+EP2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H4y0SEFbkkTKMKIyM9O39ccelfnn4osdHvNQAtk+byssFb06cdvwr9vvHPhq18V+ENS0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l+obnp6cV+KnxK8Pz+GNaA8qSONw6N28tsjAPcjPPNeXiqajLQ/SeHswdfD+ylvH8jxi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OAp7gfyql5hjPykoc/eA6fSuivIJGxuAQlSQV6VgG3ZWCxD5iQPbmuaB70JG3YeIXtQY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AVfTita7gstcRbrT9q5X5wOCCfSuJb5ZHiycqOnt0qS3mmt+Yfkbg7gM8dOlachpzl9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2/Lt5xj61Ddrt2uRhkZcj0z9K1rXWJnfy7pgw9xgitLUrFNQQ3Fl97CiSNeoC03A09pY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jkdhWPtDghiQOM9jx6Y7V0siDylUw7TtySTjv2rGBJZ0RywB4xjnAqeU09sNUCItuXcx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HGOMCiPOU3dRw2P4SOMGlf8A1pXGGQnHpgetHKHPckHAHGAMY+Xp/jV3DL9/C9xjpz/K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eMfLtH07VoGTd8qkEdv89KFFBzWIp9vQtwcYK9OKg3qFDDngr+dJNLlsDn5sFQO3pSjq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Y/CtErGV7sYXYOwUj5Tgce3as9/LUFVyec4Tvz0xxV2UDaUXLFT0zxk9B+VRFA4cHk4O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r2QlEZbecoO8DJH8PBwPRfWpJ2SSMor4Xbxk9f8AChRtQxqCFxxzwD268ipNqyqMgEDg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skjJC43hg20YyX7E9KcVLbdrYxyRx09vwqzdIVCIehIJI9V6fhURVYvmU9AdvGMfT8Ku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6mffT/2fHvfdyThRwucd/SvOriaN7gtt5lbOcjj8q1NW1C4vLmSMS7o4iF8sfdAXufWs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cjAAHPpXv4TDWVz82zrMvbS5IbIlSOZFaVfusOvfPckegqGRgQj8svTGODu/lVnzT8oj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X6VGrcq0bDAGcL6Hjnpiu+MbaHzb952DzFiRx91VX7o+62efpVhIRLKBI2wHByow2TT4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OQeRz05rVitIYU4O/bzyRxxj6VFWooqyPcy7A3a0KcMc4YqzcHlNg5A9CT9KlEcjqpjO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0MjR+WG+4cICeBj6U5V3bo9uGXkMTnIAx/8AqrzZPofb4XDKK0GtaR+SNmc5EgA5wfQ4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0nKt/sqOw9qm2sy7ZRvbjcF6enbFTfcUt1GOOhGPQZHaueWmh6fJZFcSAujb9m7AJByC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SV3IThgcf7PXNWFkUY8vpz8pwAwI6DvVY7No2nC7vnVc/Ln2x+FTdCsPARSJpFK/MAWA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hRhkPlcnK5Gfcg+h6Yqsd0yN5bAM235SOmOx+v0rSZHP7zPy5C9M9P4vw7UXQWKi7n24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9F9P6VaRFwVRtvAyrcD6D6mpSMrlicMoJbPJ75OOKj3CdGw4CBQzMRyeRjj1zWLEhUZeY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txzT0EiQyKWQBydxPzAf3dp696njXeu6FeRtwOnP8+BTRHKAPLWNR2V84J7Yxz2pFpEI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3Z9D7ZHNIjQncpDBUIHB3bS3TI7CrKIuN7BssoIG35iueg+lO+zJs2qVAZwWHIJPox78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qp867lZRtA4yCMfh/KkMO52IXcScMRwoPUHt0xjIq4Ej3/ICnmDbhsD7vufp0zmkiTMc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/d5yf8PSpGNAYsHAY7iMtwFDr8o6UvkiT5ARtjz1HHTgZHagD5gTyY3xux2Ix+VTeUBk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0welBaJR5cIAcZdjjOeuenPpSZ3bXJAfG3GPl7dMcDnAqNiQV3HOw7yCPuhgenr9O1N2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COmfQ/WszdIlUchcbCq5+qilRt2CMkcBM9Dxzt/lzUaucONwEig5wvRRjgU7Eb/LIdu3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4UCsO3xxqzEEZ+TIGRn/AOsKU4ZirYzw0ZHG5F5wDT4h5BMOScnLBv4s8BQPWol3EGLa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7YoCwEM4yUYkqG4ONuT0HuB6U7DZJKfKoIbkZ9uO+KXCyRCMfKmAVCfxEe3QVKY1SVQM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y9QRQaWBVk42g84yuMnHGeDnApzjaRGA+5STlmwoB9D7Y/KoCq7d7DLfwLjGR+H06U/y4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55JGOn1//XQSlYYysx24VghQkucAn1FHyr87RMGBwyg4H9KmxC3zgAZ6seoAHH9Kcu4F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47e1AyAruxIAQgOcLgEHOPrmnSbA+SchflG7ru+nanxsgKr90sWyccdvXqQKIwWBA3Jy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AAp27GKKndgM4GOh9KcAxxjeq8kAHGfx7UZ4KY+4eRjocflTtx3DsWOD3zgZ+lADV3bV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OKkVRkHjjnaeV/x4ppGDsKKwLduck9OPUU9jvYI3GP4ePpyBQADgoz85XCttwqjvn9AB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eABt25AVePb0qNjgllXpjfg9/Yf7PFWSylpAdr4I5fsB/nigQjlMESsjBlI+XgfT61D5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B9uRTMlAo2hmDZbPQ+i9MClDIqeYSREQrYH3iDxjArMcfhGlAWLSjk8cdMDpXS+DYF/4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VhgfxL0rm5ImUAOu3YNyc9RnHFbPhGUReK9OcvsAkJ468jkD9a1ofGjgzCN6Mkux91Qe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AYjp07D2pfrz0/WqtvdPLAkhj2BukfXCg4BB9xzirBYbCQCewxXpn5RP4rCg4A7f7NTL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dQxbJ7ccf5FSjkj1x0+laGIXgebTryGD/WSW8iID93LLjn/Cvjvwt+zp4gvNQa48T3KW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c2egU9u3b2r7FRh9R1PbJ70gcqBgDHGc9eK0hNrRESR4rbfs8/Dq2u/tTCWTlSVL/K3r0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+E3w5tBv/slHbJ5fLHHYZP8AWvQVYBjKB/Dj5ew6A+9MEpjXZ95cA49vX60+eQjlpPh9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i3MbptZdoGRWj4e8L6J4Rtbi08PWsdpFdsHlCL95l6ZwM8Z/wrZ/2un9aXcO5xUubAmi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NSBlYHDdAMY7VSL5O5euOCOBnp09qkRsjDAjHB44yRUATFsEsOGAwPovenZTB5xnp7YP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D07D/Cn9XXIA25zjjjpQBYYYwOvOAB0/yBTRkAKvTqB0/lUJkby9pXHqfajf820Ak9AP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Dn+FfQfT8aQNk5Ykg4yOwA64qPII2jJ6tj09qCdvPbbx6VoBNlsL6kKTt9fQ4px+cY6h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AcdOOOi9/oKlHLZ65xx2FZgPJLMGb7xHB9fb0pMexJ7f/WppLH5VwO+enFN3kKMY/HkD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7igJ4wcjpz/KhS2xlB52kc/SmbiWxtJ4Pf0pyHgHb8uDwRigDiPDXh+bQzdre7Jnu7x7k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MM/gOBiuwQsD5iMCMYyMDp+tNkkEh45b37Acc+1RqcDhBkenJx37VZUS5lh8pAIGSPqB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MseRn+LHYemKgSQ48s8jnAx04FTnnkZJODnOCM9/wHalylCsSWLBsjcSuew9Kj4C8nCj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23k5b5T7+tO2/PlFOW4A6mjlARd5GTycnP5deKU+Wcbx85AUY4yB7H8KQL90Y6HbjP4e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YONuMZHPfPaqAlJwuBkD2/SvmX9prTE/4RfTb+QAol1ljtOclcc/h/KvpqFsr83HtXhn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aIAKPNWQsFzjaeMehz+mRxmtKZnM/O6YQB1mOPMOUJPC4Xp1+vFS2wEJxNzL/ezwAp74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FtAHlk/f/idun4Yxz609UPlASrsx3z0GcZPrXXFnNMhjZvtRe3YZDAMM8bSMcD+WBT5C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N84bqcdhxVhlMfluVHyfJkDGCeB+HtTUiimUxyDaRw27p8vp0Jzitb6EEG9odkysHkB+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6A8VXgLxFpYpWyQCUX7gBOQD654GParUsixjc0SKZBtJPB69O/AqqA4eNkiLCTAJHPy9v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HohD7YYw0jADO3avzDJX2AFNlTYyeQu2RhyznhVQcBF9OxxSpcKi7WiEYIIaLPOD0I9f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/YzLw7EEMQOmB6euKCWioFRJGYDaxXcgfIXcBjCrUkLiQpwPlIOB1Vf7npjP402SGFm9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HA+hqwjQSMFi2/OxIwfvFflH4fpRuBJuKup3H5CTngDIx39eab5gG0xkOpQ5B4yecH06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/d77s9fbim/cQ/uWJYBSg5xgYH4cVmA8mURSJnPlxjL7flXb1+uRTVWNgIo2VSU+UOf4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vGrnKxgrhejHAw3Hp2p7BEdozt80Rbg2Plx0HTuBxRYBzIqTeWgLbV5OdofIA+X8ep9q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SqgMRzgjoMDt2qYsqBLYs+R+8ycMBuGNoPpVJtkNxuZH/wBkY+UHjG31GatIC3DtW6jU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H3iBzx/npTJFWeInBaZM9c4P5dD2Htig2ouLyCUx/NASzMeEVj12j9fyqaOIytIAcFny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pQJobdZJWKLChFYy7zyoI+UcDr3qphDEomdZEijTJPICA8Djv0NWLhfmZhxliSDw2UPd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Elj+0xRlQSxIG1VZh/EOhwOAKZNiKJ42ZA5Z/kdQ0hypDcjkdT2HpTo9sTIiqPuj5f7r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lSQkQx+VFCVG8DA3joR/sr696m2KQ0jqVffjZjO7PPGP4T19hSYcpViXdC8ZaQNIQpJT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6Coktw6t5W0He+/58Ej/AHuw6ClycvG0xDgk7uojIwR+GOOKsXGSP9J2N5jKuAeqgZUk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wKrb/NH0QcnuPb345quZIASkcTPKI8Lj7jOOnJ71ZmRGlZJV3Kyr8o6qMYDfXrxUPk7Y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OQw9+x9BU8tiXG4K0hSR0DNIQNw2hchuMke3P0pssSCZpGkk/dw8bcDPQc/7vpU6wP5t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Hau1cevQk9ajjjdPndkRpFYlmwSp7D3qL2JsSSWxhgcA4DJsB6/KR/P0qFQ0hTdzH5at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Vc2OjI6tuY7VfIz/AA8D0GB0pIYZYvMWQZjSPepXnj+6R6gdaLmlimRcJKqrtDcNhuSA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3mQh4+Dhd2ODz2/DFaPkx3TRlx5SRhTvBAx7f0FJ9hi8x1u4/LUk7Du/h9/ehspIy5bW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YbPL4Py8U425mlDL8qnO4buQxP3GHvWybBg0alCyqTknoQemPp2pILVZCZCpLb/v443r9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MUW8YBeRijPgCXGANncfy/CtN41XqN8fXAGeoFXfsceCRH5jM4Plk5BJ/iUe3txQ8QDi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MxPcAdgOOKC+Qz3+znylnHysdoZAPT0PGAKa1ivzSgbUkLce3T8M1tw2YARHjDBGwB07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LeKKORvLwvQL1b2FBPKY0llBJbjzjgRANvHQsR6DgEU5IeNpDkJ80jE58wNj7v5VrygM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5qycDco9fTGOKslFeKOKQsyKAcg88DnqKC0jD+xp80rHOzBBPHTGM4449qgSwVWNvx+8I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ua6JLWI+YrkYJ+VfulcdEPrVp4rNj+8ViykFmTj72cfkMYxRzE8hx3kBJTHM/mJkZ3DH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KDTliHmqPmfIDD+6Tnjsc449K69LG3ETBizBcJ93Bb0O30HpVOS0MELY2rGByTwcE8cD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OauojjeMvnLlTwcA8+wz04pyyJLPANoBxv3BTwRxtAx/DXQGyiaNUO3KnKpgr5ZHr2JH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BLASs2OOpVieOhwB61AcpiQrM4lxFGkaN8hkULtx6Ad+aeojSVpFfG6PLEYbGe/8wK0Z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SOC+BwV7dxj9OaZJCnzDBjzkKeMYHIx9M/pVjMdoxdOtvFiQEZ2L2Vf4ScAfj2xUiGVw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5+9kDsOmcdPwrQUMAGfa6pGJGZRySrH5NvU/hVRg7jzUTDIFzGOBgd89s+g6UGOpTSzNz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ZR/EW9h07enepXLurxQlIncqRuABcYwBjsR0qcEjCShgGPOOFDLzye3X0FRs8hiKQCP1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qMe3rQIhEjCFGjL7dwzGq4Yc8t9OPwpdnlxzWszCEs77CjFiR2II9Pfj8Ksi3SO2RFU7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P6belNNrCkUYmyzhRtVTg4XsD+XA7VVyrmcgmji2xHfImCCfmbA6AEdqtMC2IBHGSRuc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MfSlgsV3C4idY3O3cR9wnurLjpxUscEjtJNIEjT5vNAyUZl4GOOAMcU7juV0guQpZ4l+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Xxt6fexSlFjObzMhCbFMR2kAjCqvfj6VO2GEskm5fKVtqgHngdOO/b/IoFrbhS4Ro5M7k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D0z+lMZCsc4to0QpgIpGVAXtk578+wpSJtrm5HyoytuThc8Zxntj0qWe385zPP5ol2MA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dqru4ZzOFEkhjTyv7pDDbtA6BvrWZL3JTGt6OZGKl/ucEbTgAn04pyQrFcr823AyrBT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kRTPmImyVkKgfdXKjDbsdQO2OKsMNiDlNi/KihjuORls/XsO1W2URBY44ACrGM/eQ/M4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SpMzfIJEGU+dSMYCnqp9Dg9ulVboyecA4+aT5XbdnMQHykN29MD0p8N3M8XmSDMckwV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34j0qALqSTBmG75NuGHUYb+vQZqCZILmKHyiElhXauBlioPOFGOexqF5JNkkjKV3yGJu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DP8AKo44ooRmaRI23ZiYrzGepGB/Cccf/qoAnllL3UFojjY8e4sw5cnqv6Crcaxow8xx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4xtIGOnUVnRmBmHkb1baQ4bohHYD261F5Vx/x7sFcuuwtjghe+PUVmBfltRv85XwY027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TSkBJJHOd3Cg4bCcZA+nSoyqucT3O6AAMZHwueM8AflirGZkRTKdhGCmcD5cc498dq0A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7EGdmCScY7jpz0q0dwtvkLKS6jBH3dwzgAjHSswOqO3l4VXbn5c5j9AO3T/PFWZZ5mZQj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Swx04wO9JMCZUczrGzDYoygxuy3TB9MfU4qYo1whcltyEAgYXle/TJI9AaqF5Ysuy/Ih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e3XrSXQtbiWO3fJaRcBF43MOPnHRMetQBJ5LgSeaNw+UYAJZWJzuIxxgdKsy3Fxh494V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n1xVNmvYTBGjDEbhHbJ5wOM/7IPSh1EvkyIwZQHygQMUZQMDgg0AXI5isUckfR0RX4zj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HanxyxtOIt7eZtwAemR0Ws6GUyyxmPDGVTwvGNnX5R0+lWoWSLezjcyfMvzbEzjg464/S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WeOQxxD7oUMWHzYHY54wD0xUE0jQMuxcJ5m9wBwQw7AcjnGDUEJnQqXcAtjBGFCqO3HX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JwpVeRknOP0/A1iUMgn3BXVCHVdoVsYyTyzY/wAnk1Ml2kQkR0YjJCdlcpgHHX04z/Kq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pJDlkYAZQZ43DIG4c/y6UojAZ2mQIrdU4IU442ken0qrgRwzRXMMizqRhwEQcAL94Z47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HKoViudzqvYdvrntTUEkpyEVV2Y9QJE6jGP1GMUFAFkMTKZM5fH3X2kYJx+XFT1MybdK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IIAADc4H6dKrFkI2LEVV8bmXaSzAYXGCPw4q7cSIuwuQ+CRsCBjk9Txg446ngVBBFEvm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52bfu89+OPXtWqE1oWWAhmjE5U4wvJKupxxxj881C0PyBRuMgBzwDgg/fX39f1pokZLt4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GPkwOd3GOeo7UxcbiY5idyY34wx2k/Kx7AAVZArsjzeYSNkf3tx5XOQDgdTSxySSSsGb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PQY/pSYWRFb+6pAbG5mLdsevvio1jBZXPy7+A2dxPH0Hp0oAb5aQ7QRvkGAdrfN7Z/D2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5BUriNcdx1HT04P1q5cE/u2BKjYBnaQSR39h3xTUI+QK+BgFRzwOmOcZ9agCmu1ZIzt3b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u78eg4/KpFPlRM86sI4gQsYwSP8AZz/U/SrahbtmjXawVNv91lK9CDkfzqo0iw7NxMpb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4P3QenPTNIAmt5op5HuiqszZwOqjqCR0wB6CmheR1HmZG7bkHGOT2GdvanSXE4IS22shV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/PHt1/CooJz5RbYJIoz5ZywHCnGM+gx0FAx3zyq8tu25cFgrKuQSMdDyP8KhLbH4fz48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OcD6j6fpLcy7WMYCdFB2gKSuOF47/Xg+1NOHXzyVhdpe67pCpX7vA9vpQIlOWkeVicDG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bA71Xl4gjmdhFGyjL/dUnPBB9KsGWGWMx5y3Q5GNxH97HfApIFdISkcYjGVA7bOnBBzj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ebYByXDTAtjJx9/JP5Dp+dMldlRzFnYcsjbQdhPb2Uj/ACKslhLBsjCxMDlMDCkr/eAx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Dtb7pHUEdM91XjpQC2uR+ZMW2Ww5AzwCvy4zlevH4ipUdIQHhYNM5zJkH94f4eex+nOKV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JAoLZ24POWwzdRgAc4PSq107uuwOMSZG7GAfwHT8KALQuV83Mqr5ZUlvLIO0rhRyR09h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NkhA3/MxxtGD1A6f0qtBGoYiONWCdG2E8Y+b047fhVmKR1gW3bYrLIFIZtoLYz1xwD6U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EMjsEOAuc5G3jKKB16c1N5iyeUuGaNfkYAFT1y2MjpgDgdqh8pQwaK5XLFQfKXcqkgcD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r6qsrxqx3xytxxyp449unNaCGiNHV5njO7ccpu+Y4xyvbHoOgrPXmUsq7YZASuRjawGO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Bsbd86gnIJ9BwBT4Ssv7rmJcEssmWIA7jgc0m7DasPjuECbWGflKkK3WTpkfX1phv9oD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B932/maRFt2uGlhPmD5E5yOMcKf/AK1OeFRGMoZEVhvHCtEPqP5UJlljaEXIUh2IyBhf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7Kv3W/5aJxn2GOv4YqaDZE5QMBGQV/vPtQ9Nw6Y96it3kU+aY/IBXmJm+YEcZweox24p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YqSCQWIyvuCeo45zUCxxWm1U3kY272IP+QSOMdKiu5Tbxs3CF9oV1XO5G7Ef5FJI5kLG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wMr06f5FRczJ23JOkqcBPmKdsnsAO3Ske3u7l4DtysnzP2JP8ODwcH2rRtbOa7+zxxFY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I47fd4r3vwN8PdVsbmS9khhv7gQ7reMrvVMYLblOD0wPl6emKuKM/aJbnK6B4EFjpP8A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5FC7MgjP97I43e/X8q9BvdVgNsum+GbaaLT16pHGTvZuSePmCnvXrFt8P/Fuugx6jbxm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2YHy4Awfx/8A1egweC7HS40SPbmPAJ37vlXgAdBwABgcfhWnK+iMJ4g+btO8AarcmK6u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Fxs5zwB2r0S20LTYYlgmzdT7t3yDCJXq9xa2iEStLuQDGBlT07CspltYZPMhQohBwcZH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VS5yN3pmoTxf6PEcL/ChVWP0NZU/hDVLnMbMYiRyxzwSONp6cV6rBaXNzuES5YHHGCcZ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qRSiQM6kklj0X2FWpgecWHh+GyEa3LLP5eCueo7Gt6WQLH5UcO7ZgrjHA7V2Fj4Unjum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2QmOwFb1v4Yee6VFhEhPG1EzwO5FVzFwieXwaS+pXAjCuNvBYY2dPpitzT/DuHZr233M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9et23gTxJFHLb6dpsp7ghQvzMOOTj5ePwrstI+E3iqcINZeztgR0Vi7gfkFPPAGfxrOV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CDhgoxwVPP6VanliI/dr8hGCmOeO+OPl9fTivou1+FmhwXH2h5HaTkfIAgA/DvXaWPg7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KGILeZhtxHQnPGenTsKw9ulsaQotny1punX968VtPaylGfbF5Sb2Jx3UYO0DqccV3ul/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jQ2oG4MQd+McfLz/APWr6Kj+zWoAt4Vj2jA2gD/PFILop82aX1h9jb2J8sa141+HfgiVl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WCQ2bMeMcEkBR/wIiuf0j9pX4ZXMO2yJsVZ2Hk3myFiAfvDG7j649MV9YX1npOoRvBd2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iV4yGXacrjnI4+lcLqXwW+DviS9F3rvg3TbiYxiIPGGhYAd/k24I6AjBxx0p/WO4exPP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Hp1jBujCBZJJA5IOecfw57VyGqeMtQ8uVZpMSzo33MqwHTjqePXpXutv8BPgvBH9ng0J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1PzvGMn5weMcAHaPSremfBL4a6NOt7Y6e7NGgVfPuHlUY7bXZhz6EY9qPrEBewZ8n/b2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7Bmy+T8oPJ756AVo2lhqGsFI7WG5kCYDSCM4ye2TjHtX2WPD2g2LA2WnW0O1dgKxrkKe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+O2iRMLGqpx0GMflR9ZiHsGfNOl/DLWr2VY5cW6bT8xO4jAyARx1z+Feo+FfgpZ6ZM97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8trcMBb8ZOcAfyxXo0Vs5RniwGz9PzqQXM0TEbscf5/Cs5Yh/ZHHDRRTXSbPSf8ARrKN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6xEEhdJOMDA9vpWZ9od5GZsgkA7e1GdrZTg8Vg5spQSLin7PORF2HBFI8pON3FV1BAwz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U8emM4FZGpXlkKsGB6L+VNt5CsuV496dMnyEnr0oihI5ZdpFHMM1FkEnGQT70yVfLxk/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8wGMDqKZK8r5LMCw456D2o5g5CZGO8bcZb16Uly3knp+PrT7W4TbtYj61NcxiZPXA/A0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h2IwgHHQ81XYNg9yTz+XYU1iIxtGcZJA6fp2pjPlUVRyT+GB6UANIGcY6D8j0pm3vnH+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74pVYLweCaBWLht53jWQdB7YzikjYE9eR6HNaD3qJb7EGCRjpWOpPrjn0oGaAl8yPkdD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OOPpUCP3B7fSnFt23H4Y61KQAWBJGQcdhUcmzA9h170uNxwO3p0qJ4yIyQOnapNCk0hk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tRMQwyRj0xVQLhsYxn8sirMagYz/AProAkkXeT+HGO1MkJ8sr65xj09KPNw2ANv+eKZO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f1+lAEMsb7wEGR0B74prRFRl8Y4P0FWEYYxgDP5AUyaUHKDhRjt+goAr7eB36Y47GlA9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sPT2qQKSAR0/h9aAIWG8nNOiXAHHzHOakMZOPX6UuP4fSgCOXIGFNZ6oY/l7e1Wjg5Ha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AI/mByozjt69qvLk8Ht3qrg8cdP0qyqgrk8ccUGY8hdwx34+lQ7uMo3TgH6VI+M+mPam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SgCIE4xjHr7UoOOnPt2p5QenJqPb7j/9VADtpI6cdh3poUghGJGOnvVmEDODyB/SrJjU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xQ/MSehxgdcU2RNpGCAvQ/l2qwEXdnOOKaWjxtJ+9+lAFBUAkxjgAc44p4jVhtbLccdB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V9CaaD7knpn+lAIlyoyAaZHlQA31/wA4pe6oB17ipdgA2AdPxAoNBp9aaWcfKRx604g4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56dqAAg8dSScf59qsxPlRjp/hVbaCMNyD26fTpinf6v5sce3A4+tADJjkHAz0OP8O1Qm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CSAOvoalUfLk9OvQioZgp3BeMcn5aAIGZV+9n5cdvSiNWG7J4bjJHOf/ANVQ4IkHmZJH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6E8knr/kUAWgxVdq8kYywHpWZMVxuzjnH4+lXXYKg8vPPfjGKoFQEO334zj56AEV9vB+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t7ZqC8ZAI22/d9MdfX3pUJGeM8DnuPpTLiX92BgA888cH2oMy4haXGG75AFQ3LKSItv3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l8ojnBzgLzzj2qxcb/IM0bDzeqjHGM/4UAUVwrEY5TC4HHT09KdgL972xx0z3psbCQ5A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bj5jnA6gDO0envQBZ3B4gB+AHIP0+mKqEtKRu42nk9iOuBTE35D7sCM7h2xgYxip4xsI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/wD1xigCNVyv73npyB2Hb8Kk25Oe3+HSpCFA2ofmyenA6/57UxsBtoYc0AMQsMOB1Pp0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UDbk8kjPt+FVWZF2+ZhRxn3HWnA7fmiOR1HGMj8+vpQBHfWjSW54Bb5d30Ht2rL0TVLi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O0dNuPXtXQeaDGY/l3fxAjOPrXC38r2t0Jl4yecD+lAHq95FHNEsmQQTjGOnHt61y7wj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EHp+XFdFYtDeafDKGALKCUBzg+nHpWffx+WTuBAOAD0HHagDJYbSpAxxkgH73r0q2ixy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AeD29qptJ1I64x7AH6VKPMAA2/hxzkcUAK3l9D8w9OgqsyFyWzzjkdOnTFOEjyL5p+Zc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JuIB6bct3wSeP6UAMb5yq/xccDoAP8imr8zHbjCgAeoqVwc5znOfbg9uKjUF1U/UdeMd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yRgEYUZxwBkDvTUAx5ZwwJ9ugXP9KE+63AGBwcdqTdhRnH5flTQuh//S+6BxUb089KZX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HpQBJS1GOKkrQloKKKUCpbBIValHSmCpKkokFSY7VGKkHtQA8LS47UucDilHrQVEd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UlADlp1NWnUGY5adSAYpCcUGhIDS5FMpuaDMmpQe1MBp1ACk0winUUAEcjRMGWt2G53q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zC+xvagDUkcYxXLapW+XB5rn9S5poChpw/0iu7h6CuI03/Xn2FdtbH5RSA0B0oPSm54q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c9rulx6lZSJ3xwK3WOBUDYIxTRjUPnW9sWsrgxHt0rE16cRWBGcZHavZ/EmirKjTR/e9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LMqxwV4Oa1exrhVzSR8seLJ91zM6nnzK8llyZueSTgfjXf8AiG4L3Enb5sVxkajzw5H3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kOWkj6C+FNpvkV8Y24WvqiYDC442qK8B+FNniANjguMH6V79L93jr/SuqkvdPjeIanNX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K6D5xDT0pvSlNJQaijrUy1Go6VMooMyVadTR1p1ADh3p1NWnUAFPFMpy+lADqKKKAClB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MzilzQA6iiigAooooAKKKKAHLTqYOtPoAKKKKACk6dKWitAFWpCxqIGngjjNAGV9kCX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9KytZjFx5ELjIZyCPYDNdQwqkbVHlDkfdGBQBlw6XEbZY/LA24IrYctwucYwOPapguMD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PagBrLtX5R0qSDhM+vWntyMUyMbQAe1AD1UIfTvVa5iEqttbblSPzqycVCcY6igDgdR0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z8pOO46fpXKS6Db3yPbX6tE4z93AOexr1yeETbGP/LM5A965LWFeW5F4F2qQFGO7D1q7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+cTZXrAuhYDA5/2f0rnINCvLO9vobp8RebuUqOvtXotnbTpqf2uMYLYyAcdK1xZJJfFt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pSicHZ3OoSWTwXibo8bW4x8vr60nnW1jGsmPkZlUk849K9LuLePyzKiKzoBkdRitS48P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i4nReONqsvpRzMDjLjwzo+qvmPHnld2e3txXnVv4KVJmSeLDoxG88A131nY3Ud3eRRMf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0zXY6bsu7GKO4G91ynJ6UXHyo8juvAFhdqMooOMZGOa5W4+E0VuFnRCyE9ByABXvE/hzV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7PUCr9mpEYjnXBXjB9qaqvoHKjxLT/CC2tusUcaBR0QjpXW6Z4Z0q2gIEK7v9leK9Hey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OBRptlNYO6uA8JPGRmm6jCyOZtdJ09Igoj24JUcdquQ+H7CaZFmiUrjkYrvPssM8Gzb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obGUCXndjBxWfOZNGQvhpdPP2m2GVUcr6Cr9tHp0ymTyl3D1roVk+XH8LCsaSCO2lby+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HE5+VAPwpY/NiYFMjFWETJFWVi9qRoX0kaVPmJpM4GKVflUYo61USV0BOOMZFSHHTGKY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wr3pwNKemKjHXFAFpTkVKOlQrT6AJO2KcvWo1p460ATg+lZPirw+nirQpNMlxvAJjOBw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6VPFIUIoQLQ+Fb/wdfade/ZbuL5YWK5I4YHoR70J4enf5PLz64/z1r7kudJ0rVH33MI3j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xNLLz29t5rEHPydCOn0rVM7qeIPhrxzAmkaUW5jLAqQ/B56V4oilUXPpj8q97+KWnarr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j4UbcjnqOOPw/wAjyODQtUHym1kbgY+Q9vwokz6DAVUoXbMJnIp434G7pXb2vgXXdQIS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FxwfrgCvXPDH7OHjPW4jPcqLKID5S4+faevt9OaysdtTG04K7aPnRImwQ56dK7jwt4F8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9PkJdCwl2/IAPf37Yr7b8Kfs1+D9F8m61+d9TuFIYpnCkqMLlRhcDgdK98tUsNLhS20y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iAH3596Vjx8TnaStSWp8qeDv2XrQWkM3i65bLqhlgQ7Iww5JBGGPHGMCvpvQ/D3hrwta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x8A7Rk/pxz3rSMhkOWqKmeBWxVWq7yZYeZ246DtUJJ71GD6005oOcfnNKBUdPyKAFpVp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RQA7NOqMCpKzAKKKKACiiigApwNG2jbQA6o2qSo2oA6bwtAZLo/MRwBge9df4q0SG702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z4U8sXY81sdsV6Rrk1obQIOM5H5VrT7GFdXPhXWdJ+y3DW0g3Ak/hXMTaRvHk7cjBwfS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yPkz3rh7C8R38tz8o4NKcRQPJLu2ltJG8xMLjI46H/Cqw3BwT/Fx07V7trHhiz1C23Rp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tT0u70/csq4EQ646/T2rBxNkx5jEkeD+H4VlIpBPqPwqa1vQU2Dr2pty21g/QGsiiYHE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18vLq7uD93lB7e/8ASvoGWYLazN2218/Xz+Zq8h/hAGPfFdmHRnN2saunDiMHtXeWIATa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aM8/7XSu7tPlIA44yBUzHE1kJGOfTP0q5/tHpgVVTAAHoP1p+7auGrlLJCajzTu1GKAG+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MUvvilUAkY/woAfBGshH51qxjbGMfX/6wqrbwnOW7jjH8q0F4+76Y6dKBIrgAfK31qjI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sdO+PzFU2GRuP0ogyGiJjhcgdPTH4VdTj0qhIAD0GPQegq7D2IztPXH6V1bxM1pIsr7D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SJyFNSN0z2rj6nQQ/wAYGOa774fXYGom16LcKyt6Ar0rz8nnk8/096u6JfnS9RguIyQi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rR0OvCytJH0ZpuY5iG4/Ctu5iygHWsy7he1u4pDwkqpIh7FWrpBD5sI29fSvnqy5Zn1d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Ro+ccEcVV0y/+zShJP8AVscV2N3Zh48EY7CuIvrV4JSMfKKrSasXax7lodytzYlV5296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biuD8DeIEFwdLvDtaQfumJ4OO3+Fei6koKeV3AzXEouE7M1lZpHj9+gQvgjPPFfXXwm1L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D89oTEcnPA6V8o6uny5wADz04wK9n+BeokS32mSN/rAJgB0yvHFfRZRPlq2PLzKnzUL9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P0rKlIFucDjitu/j81geuM/SsW7x9nfHpX1DWp8yYMk7hWYe9fnz+1L4Yg0i2uPFEMTS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RiO3pmvva8kKQY9a8a+K3hOHx14H1Pw867pbiJhDztw+P8j2rixUbxPayfFvDVlPofjR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8bG3HjlV9eOO+K51hcQv+84wfl9D24rubzTbzSdQn0nUIfJnh2qykcgjI/ljjt0rlZo3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wPXqeB+IrhjofoylrdbGIgV2y5w2c8daj2BThup6p7VZwqNgryevPQ/8A1qR/lxu42j64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oNzLkAlVI475H881djv3sX3xSMu3B2gfJn0IHp0qu7FYz5S4bglQcHI64B9Kq3QkidJV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/lipGd1BJY6/bup2w3Ayu3PGfUCuEuLWW0uZLfH3fm2/XgVAHljj80NhxklifT0xW9Y6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q57MV28f4CgaZlWnQqpwA2GyCMj6fWiRw2S2UD8KDjiuwj0i0ldri1kG3YeM5IGPSuPud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4f8A66DWLIy23hWPPGDjt6UCTLbm+6nU5xjjuP8A61Pl2AMUAUhsn5eTx6dqrhWkQOAA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ztY2vclRThm+btt7cVKQQgGPlPHTnPt2pu3cSMAZwx44JFNXDNuIKnOePUdQB7inzkqm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cHO7n8s9qll3Q9uSCVAHDe3pVlVZWwPlYY/L/wCuKrTPudyG6DPzf3ewArMrmSGhCf3a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H2HSrMUqkKo++wweON2On+eKrFTgjp0yG4PvmnM53DYmOoG70wPT/CnaxyzmVbkKRFHz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4h1lEkns7YtvgZQxQ4yOOenTBre1HUFs7ZHbaG27I17sT1wPT+VeeXMfnSmZ/wC9nOQe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Do68zPjeIMy5I+zgVYlwxJzhsnA4b6jFP2lsyOCwb0x1HIpJGCfvioKjjPQY/pUoQFis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a96nGyPz2pPRkLq+xcouODjPYdhj0q5IseNoycYwB1P0HtSRKS2xcAsCVXndx+n6Vr6T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kr/hWdWrynoZfhHUaZCmEXHVu4GM89DipGjYxEqCN3CnHBAPAq7dQsCXRQpyo54GelSx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4HTnvxXmzqXZ91g8HyJWFhh8tvMkwARnb2qK5MSqGC5Ixgbcfl0q1uAJQKznao7AcfyF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3Rtx26CueU+iPcowsiurLIjshx5bgHPGf09KHAzk/uvcjAA9vWnRxmNmZnDJxkLwCPf0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qdxXceR6HOPyFZpmvUgkCsNlwu1Thc5x19MdKOqggMFXtn0HTtUpyF2SbmbaMocH24Pb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KFIhJB7bsjqR05pByjI4MOobACgZBwRyPl59c+1SRgFxnqPl6YODwf8A63FSuBy4wpjK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p2o8tQ6hctvAJyTnAoDlIvL+/G67VHI5+8qdsdiKsRxRLFgK+Tj73zZAPH0FTKgba5CH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HFSJv2nPzdj/AA4GOfwx0FZgqdyt5KbyoAH8TJ646kHsB6VLjzcLyc8lj93I/lipVjUE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eNvp6c+lNk8uX5No3IDuHrn2qWzRQsIgkaTbgY4zk8D0x7D0pgIy2Sefu8YAI/pxUyBB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HRgB6etIPmZBwOm0DjcMfy9ak1shpCyRh5PmbJKkZwg9e3y/T0oSIRtsdlLNlSxH3uME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xrEf3inbjAO4qp6Z6cfSrYUruVNibc49T6D/ADxQOyG4WPCx8jBTaCDwW4P+cVExdiSV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PSnD5xzgDI68cHp+XtQrE5Z8bSMDHO0nv9Rmk3YaRHAUjwV5D54wSc8evpinRoyn5SyJ1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VgIVJDEb9pUFeg/CmyjeVOBnGCAduCKksa+7yv33UDIz1wOp9sjtUrxFgw+ViWXheMAd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2hdwI5U+3X+lK22VSCCRkAkHB56j8KQxo2jLSKAB82cEkEcdqXzg+9kZXXoAeCGpgHHI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8dPYUOPOZiIhuPzk45yOBQBHtIKiPO7K8E9AeCB+VTEEoF+8rMOozwn09xSNkLtxjb29d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m5UO3b83y+vbigCUt/d5PBK/pgelIJJFUY3AOdvy8KD2/L1ph8tWDY2bmU8dd2MYH+NL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n5fUj0xQA4SK2QCAFwB67hwfwoYA7QflY4Zc9M9xSn95uiVlC8lecZ5559sdKjZirkqc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+PwGKAHSMzAs2RxkkdwemPf8ApUsnKjOAFbuOM47Y44+lV2WN4oVU/IpwrY24AHJPbtin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tXouOh6ewoAlDoQM5CYKevzDueKadodsnoFBYdvp6f54p8eVCFVCqVAO4cbD+mR/kU0S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cjhfYdBQA6Jl/ekcKc7gV5Rh0Gff0pqtlWZegXJyPWhFSZ03EqqfxF8Kf8eR/SknkZGW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RuI5/wA8UASKuGyOBng9Qcj9Kcr+UAVUt85Bxyen8hUCEEBgd25c7fxqygVHb+Dbjvtz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GyVyDkHkBcY47A+lJDmI7mGHYHnrjd2A6YqFJIC7Bm5UYO4/McDpx6UNIEHzOoyTsCLw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UJMSSEblKoDx0Cg5+7/wKtjw48sesWU8uN5lUhR3UnGAKzZGD5L4ZUym70Pp9DVrTZU/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Y87iOPm6D1yK0pfEjlxSvTa8j7u0/iAovyhR27A/54q9jaA3Qcdu571n6KwazQEb96qR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vwAAPTHtXqH5FWVpMBubcRxwBjPYU4nYSSewAP19cc/lUQ2qG4AAy3H9KkJzkq27BBH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BC/KOT07DsKaTvw2OccEHB47Uxydw5C/xcdKYuc88j1I6D0oGWC4PPPYe39KXKk428Z6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8nj0+lJuAX5snjjnA4/LrQBLwU2k7iAeQP8A9VML/wASopJ9ScjHamMdq/NwB7Zpzd9v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AL5rcdlxgBeP8irCyA7cuOOOvIx24qsFAYryB/n86lyMj5QOxx7UGY8Nll52gjnaOCT0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ct261AM5yOMEHtTlYFSQPv8Ayso9R6UASngDbgdMd8g+3tQJDlhuyQQfTj2prbSQMEge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QY24oAlj6bWKnGR+VH8PPBHp/npSDqPyzxQDxjsPbjArQCRXwWxwydcjpTZOI/l54wop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MZBBpSGOPwX6fSswH713kHAwB7c9+KTmNWA43HA2jkUzOM4HTt/WjIQN5ikhFBwOrfTF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jaO+c8fSmEhiNvGwcHp3/Wo0G0ls5IG0Hp8o6GnbjtG4YVBjGMnAGM1SQJEWN2HTJI6n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AGXPp057c1N6AHjjA/8ArUbQCHXOfU9ienHpVGg1CcDAwD94dMHpx+tT/wAGCCOAoHc+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94BsFfypQCq8heQMZHPqKAHhsKV+Ygd/4uO34UzcBhjn14GVA96Ou3dyM84pu8g7ehYG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4PAyNuP8TSMQFC5HTGeD0659OelMy2Dt47bhzk9/pTtuFIOBtGTnp6UAWIiJFRFIz0PG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Um+HOoTr/rLfZJtJ9WxjFep5C8EfexgjjGK4T4pwQ/8ACDaxKVGDB6ZyTzn8KKZnM/MV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1nTY3RgcfKP9o1oQSRhPKRc5A3eZ8obr936VntFEJ/mAcmUMpxlcngEfTrmtRYooDG0y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45x+ldUWc0yPZ+8ZHJ+VMZA6bemO3PempGNjFvnJ+6T1C9+P7o6VMzRcHbnLbSFPGV5H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2XavGQhBOGx0HbNa30IOfuY8uPMDu7fIAPkVuei9OMVIqMhlliJLPL5ah8j5dv8AICte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IBPV/TGBkdqz0jRZP4iwH3Qfu8nqPw6+lVcm5XeJt2EiijKlSgIOVK9wew+lQnPk7ULR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T0/L+Vankea2WIU7chupAI7AcE1REEbCXDFYJeFycEMvU47BuBRclsqP5ojuFjwNr4Xu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deMU8BRELqCISeWBudABtUe/Y1dZ4vLKbUVj26ccDjpwB+tQ/ukZl3dQQVHKv9fcflj6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yxxuWUZQZyQCwz8o6e1OEBSI3iv5bAbpFOSrBeAntn19qtQAOSrApj5GHTYcZGPT+lMV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aijHzZ9c8dse1EAI4UJL71CgsDGW+9j2PYdgDUVxIZozNAgZlJG0HB64P6U+Jlgk3ScI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pn0P9KlRTs8qMNtDMd78lW6lSB2x+lU1YClv86VypYxlTEOMcE4/SmrAREC44i/dxtjL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zPJMWieBABwECEfj7cdai3S4Me/zFQY59hy31qQH28m+RG65XDds54UegyAKY0CkLJFI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Hp7D1qKAZCBeEjCoyseRk5z6HjiraFNu+LGGyG3/APPMN8v6dKmQFQPIu5ZV3OzYTPbo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fySseEfczHqcnHf36irBaO3Elq6PCUycsVc9ex+pxVdYd0g3jCowmx1zkdOOnQEj2qka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m4wnfN5nCKAO3qMdKjjlbc6HhtqhRj+LHX09h+FOlhWCB4pVb/no0fUEdAo9qfHFFLEH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KMgEHt/9aoAiVGyRIysUA5xlSc8n60i2775pXTakmSY2bG9en0HtV0yldkybEzGrFdw4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0FEkJMf2hRlWCCSPA2uueAfTn+VUmS0UnhuMHZhCciXscgAd/SkClUQgfI6ZYZ5ZccfQ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4/LEec4/2eAMdh3p8ccazS5CSFBwinAU8Yx6YqRWsUP3rxxtAn8YdFPJAxg/iKmktmSO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YZ+XHqPwxVtLC3mki+bZuaTcegz1IzV7yxJCpkB27Qd/3cjoE4/nU2QWsZnkqSBLHsVs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+3pV22ihidIo8Bcup+bPDDoB65pdkYBxnLNjB+YAEetOwN6DaFkBJBYd8dh/KpLHxKgh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q9v5VLGiudpG5WGeQCwPTI+npUeI0UPjdwEBJ549ulTQxsJFRR8sBJOOOCOlNAW45EeN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wXb6fTpVd5EWMxJ8gX5SpxnPXGaqrJC3mncrbz8pxjYy9sfypzSMYSrbWx/Ay425Hb3p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rKy5HzcMGGOg46UpCNCrSnzNz7gOjYHUDjg1Ve5k8h1bKFThMj5jgevTmoo52DOqhUDL0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fhQaGkVBctAMgquSCBnuPxBpmzaRGdrK77lZuMt/SssPIsjBmEbKmFGPyPHY1ZjYjIY7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wNaAaEhTd5m5iAuEwc8jrkdlpAHcIxhKSDG5cBQPf0x6elVYZ4slTIsgkKrgDoB+XWkB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UK3ytn5cEeo7dhQZl0QojKUYpuYnP90EfM2B0OOBSl0hHIV0OdvPT/e9BWWbphE/lbQV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/wClSZkVVkZzlmXKryoCnCk9sVFgLLvJE4VlErfMFZSUCrjoMdfrT5YlSJgwBxhwvUZ9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eYfMYFvMJA3dNwzx+Xanqc/vASU6NnsfQA+nFFgLjlVtWmlCEqyvwOQTjg+9MMyTKUGd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OR+nHaolfKBPYb26H5en40kt0VWNSrKrOTlOOeMHHTn0pASeTbyq/lBHWPzMbuCNvB4q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EiPKqD831yat+b5i+ZNhJJBtCfQelORAxAUjH3dqkFs9MY4xigDNuYldoxltyvxt+Vg4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JJEygMqs8bMQigncx7Hpx6VqSMPMMojBdMk8hfbnt0q3t4RiuCw2KRwTxz1oFY5pdPf5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43AYHGAcE89elTrZRiISmJPKP7tccqMdWx7nr0rbluREqfa4gTKcbFIxjoMk+n0qQIQu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jp+H0qkyGjBSPzA4tzgBgoWPow6lsf5NVrm0iEMsbyNuMgiRoky4fG4Dnjp14rfmitVA8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ksfQDHOKsJbqHLIDsJ5Uep6e46VRPKcmlsBKZYQW2x/eK87cfdbseaiaS43rDkqxQErn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pHZWsSMXALS4xjoePQ9NtZLWsT/vU/eOQ0Q28kqfXp6UD5TnoNmFkYb32k7AeNp6/p7V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wEDfg5yB0BbIHJrrV09FeLbIRGfndDj0x298cHpVeayWFlMzFFGMDnI9+n9RTTsOxzTR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bSW+XsPyHHT2pz26jbbgFTkMNv3Rjoc4/DtW6tjbsZI53bbGdgB6Kexzx1Apkdn9lL4h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UjplTxx+tIVjODfuPLXcgD7ZWIyCH4IGe3p2pGik8gLEUyfmVQBu8ocHBI4PFSvDKZnk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Mw4OGH/AfwqvLsdyxjyAFz82Cp7Ljvx6UDsVXguLYNIfnyQqhflZj9OmB3qyTlNkpVmj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j3xShlSSNUQ7EB6kckc8+3oKlFrlztIQRgO2OP3Z6eg+XnpUNhYhZyJY87fNWPDyEfLx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ODlJj+8kVWO1jjaDwOe/bp6VoiBppgsDr5bFd2znjqpXjn9P0prxx2KpIGEpBPUD5nHH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kuoFSNZo2eUeWXyCCpG/GPm9NxP1pYMM0c0uELMwwMdOo6frVqFdPTKfMHb/AFQxjBYZ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ilimVosn5cNtAAc9tvPHvT5omhXidmgLlQm5jGMLlYyvHHrx1zUjR+butiGUxcCT/lmq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KqkBVB3A4HQdskDpk0hDTQi4BKeVMAe+eQMEdlApmdkMigZVdkLKZAEPfOMgHPZfWrMk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lMLyp6fJ05IqURqwZowu1QeM8lcnnJwKg3x70I4A6A/eP1Hp9KAEe+imhiwr7YsgeWdy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ThOHZ3sVLbgq79uw/Lj7w4GDzUkiEu0K+XhSHXsV24zkcgf4dPZJngUvcbSGY54Y8Dpy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VErXEu39wDhgwX5TuDZ6ZP3R9OMUrLtP7ncrpy+1clTnkgjimxO8bbRC2xhlvKGAG9+n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ldGCr8qSplSMdBjgHP5ntQgaHJJKNjeWsW5uQE4I/hBz0I9eK0VcAEyIZiTtGACMADIy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URcTDdg9jkFj2Of8iqyBHMca7pCzbdy5VF/4DyGOO44rZEmzazK7NlQgQjK7ScHHB4yO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TpAflzjfkEBgR39QO3biqkj/AGcxxWagkqRIABsbd2JB4OB07VLbqwJnRkkErAM38fTA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vGT2rJ2NDQdxIZhK4O7+MnCMuORwOB9OmaaTFH5ShwvLKhHcr/ePTGOnYVU+0xLJtVudx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X+RQ9wI9iF1cvhRgYbJ7dO3r6ViJuxpJG3mLLHIFRT80cnAcAdQQOueeKh2TqJRh9gJy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+NRFLoQuI9rImGJJJI29AP6Gmo0TxfYfNLbE2q7cbunTHUDp06VSRBMsn+rdVwSpRdpw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RZGby7dOZN22M/Md2fXHAwPyqP7RkeZgcdSCB93jAPXd6e1Vjcp94jy4RhPlGfvc8Vqt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sk2yOME5zz9wjoTjIOOtIJMgMoWFCQB/BtPUkZ9RxkcGl3x3KxqrHymckhh1CYI5OMD2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GO7yydgHPHZfQdeuOPamQEcXk5kJyedhAwHP/wCo+n4VNCtzA+5CJEXjaO49hjnj/Pak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53xjJPy7egx6/hUb+XMNshzJuTlR0API54HvigCa4kwXZRGYSAFyWBIOF4B4zkf57RTL5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93/ewvZsAY4H09ahuwPMjlBERdlVmLchf4cD7uQAevSrjEeY80YG7lcZyvTHTpnFZgZr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JCBsgbRhf4ueh/wq2qIfnV872AJ4X7vPp+H6VWkt4iqkKyGPP8J5G08bR17U1I1VIkmB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EYAPPy4H0oAcYI1lVlwX3DbjPyleT6YHtT0ZbWLaBuJz8qgFT9AccUw7lO2LJcHCgLyO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VYm2j7oVgy4Xr9PpQA2GSG6uHuJE2qiB2ypDI3PI24HbtxirbiOQbpxuONuPdhwevyn6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tCViZ8u3X5fQ/wCf/rPhCFJEiA2qVQbvlQ5JyePQdOPagB8MtlOoSPY+0FWKADt16ce1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zgDdkbfU5/CrCvHHDwpjh+75gHGQ3Gfbj6U0iGOTz1kVW8oYLcDnptHTPYdqAFUp5hiG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gn5eu0n8qjSFJn3ALhTkdRtGeVx7e1W1iicxZYlfKYFB93d7jOPypLmNrZ0ZMbQvzbR/D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Aq3MMkqkSSeV5SqwXjGM/mScD/8AXUtqgkhkgm5eTmN2IwcjoMd/5dKlbLMjycsq7l57d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qis7RBcRvjb5f95s547Yxz2oHYsx7mwpPzxlXXGfmxz/AJ6U5GMu2ZUMqjcuG6Jnv+n9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SvljL+SwDtgDGD0/ConaCCVEEhmjYAADA6+ucYxQIkuZ5YbVYkwEY/MVHTHf2pkKRtF5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AADHAboOOnFK9z5cq292z/Oy9vlIHT1z8uMdqhcTR5mtVVQWK7WHXGOvTtjtigOQeUSK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U2XkBHuvA9qjmWVxG78+Vje6jOFPOHzx+VXSkdwFkTLHACYyu8DhhgjHFMQIriNwkSxL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tjJHar5kgJ4o2LBrbHzKWbbwqnpkFT9BUduI3VFtrhgC53BWw5cnkHoc+mDSJIsjFIwvc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Qcg/h0q7FIsqAN8rjBj7bT0ycdCO1TIBv2byXUQDDSry7/MvHAyeMZqGOZmywwHxhgvz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uFPkMrASFVyAfmOO3PH19qrBI5/IfJRQu1VHTI6nioSuBJ5fnxxO6hgwPynquD09MVf0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xaZbPczSyLCkYAxk4Ayew9T2Fen/AAg+D3i74v8AidNI8PW4hsLeeOK+1GZGNrbK5GR7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V4B/Y10zwfHNbnxZPIZj85ht1WRV4wqyHoMD0549KopxsfO/wu+BOheH7a31jxjbpqWs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eEsMbApXBK9iP8K9WmbTNGnUWemC3YERAooz64I9u9e+z/s1+Fr1oVm17xHi3JGYdQ8o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vwrc0L4C/Dbw7Csf2e61JgSwkvbl5Hyeu7oD+I/TFbe3ic08PKR8o6trd5Hbec88EESy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I9ytco3ijwhK4Fx4w0CKRGZCpvV3K3cbR+XX+VfoJB4E8A25Kr4e08rjBDwI2R75BqNv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CGhlsj5hYQA7fT7lP61HsQsE+58FNr/w7jbbqXjTSkSQYXybhZHDnAB9lB69gOpArobH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Vq0WokgLiP51LHHGR8ufYdBivtZPhv8ADCx/eWfhXR4g4Kviyh5B6jiPoehFX7Pwx4O09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0EaqiiK0iiCKvQKqqAvPpik8RHsaLCM+ULGN5tq6Rp1zNztUwQOy5J7kDHau903wJ4y1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gEXbYwvTIC57dB/KvpBZo0UQ2wWMDqFAH0ppdupY5qPbrobRoWPNNF+FK6dew3uoar55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2BYk8fXsK9Sj03RrYBorSMP3kAAc+vOO9VXkIGTTrWR5X8uueVWfc0VKK2RozNFEAIfu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ZiZSzNsUnv6n0raxHz5h+UDj3/8ArViyIk0v7vsOM+orH2rHyIij25GF4Pp3FP8AMRCF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6rkEH1XOPwqi6usx4weenTFXzFWHnJ460eTJszjnjpV1E27crgjA9OKkkeJMgrmjmGZQ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Q47YHTNO/cyjGPp0qqf72TgeuMUcwE7PsJOMY6elSWtyGzHIDgdOOPpVWRt8eB0P5cVVR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F+ZgCFUhsduBUSy4H3jn+Ff/AK1VA7K4J7enGa0vLEsZkVQTjhvSg0HRzqIzyQSMn6VC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Q+PkJ6n9anQtKyoo4P8AnNacxPKLgZ4weOneoSQhAyCf04q+YBuKqeQe3fFWJLT5PNx8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OUoorNgoMkdsdKki8mRgsnHb6Y9Ku2ZFugIGNwHtis25iLSlx93HaldC5TdeNIkSIqvT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UQXcu3+X86rxuwXDfwjjnrT2fOOvFK4ivlc8Conx35qSQ5PYVWlLY4xUgQSjnd3Hf2rX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AisbtyP8KlE4jBVhyMYoAklh2MQy4HpinwKqnrzVAzyO20HbnpUiyMnJ79Mnig0Ldzbj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m0r83THHStRbvauxs4wOOufypsiK67kXaSMYoArjO1d3UfL0xkCpCFKFSB0496hMqpxI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g8DjH4UASmFgApGMHPt9BTCcrn05+lWmJ2HPOOaqKC2046elACQBgwDHKn8OKusilN/4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8f0qWOV0wM5X8wP8KpICrKypKT0BAXBPH14p6c7dv3m+9z0HamyKfM8zGTjAHb8KEYpx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gjp0/wqvjaNuOAfT0p3mjcAvf04BqWRFMbN6Hj8qLARhf4o+mOg7fhVfYCffgD2p0b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ar9uIt24EZB/MVmBXEXljt0PB+lMZMDecdOPw9K05IBKCoGPSs2MO6/Z25K8f7vtQBXL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3hiAMdMVHIrD5VPQfnTEUgBsfSrsgJzt6gCo9m5gB0/lUgDYHtTRuHXjn9BRZAOEeOT1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/WwKEHyg4/wp3Oefp7VBmV3wD9OnvSJwygdzg8ZpzjB59OaUHaOOtAC8HG7gD070zYvB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xx1oHzfKOD7UAIODx37VNuwtMwRwOe//AOqlc/oPbpQA2Y9MHkg/KO+KyY3kklMci9cb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iCw4HT6cjFSyRqT5o4Kg5479qAK6IB6fLjaaUxlB8v8A9YUilUGeDg/WnFgP/ZRQCG/K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zH5cYxSlVAGeeMVDgnDZ6cH/APVQBFubzA2M5HJHoOlTZ4BPp0qPIYfJjB4p/wAo4Pyn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9oYbjwOvpU9x/dJyO3tgj+tRQ/wCtHPHTA6Gq0md23JKDuD1yMc/jQAu5TnoQePbj/wCt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DA7dMDpTkOM7s9Bx24qdMD74Ge/pgfyoAzyRy2Mcfj7fyqKTzVIJ6DuPcf4VovbEtkHBX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U5jUHIXjp9McfyoAzU3Ifm4wO2MDP0pjosxALBFzgDoG9KveUmPm+Ucjt1qsyMnyvgZ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AFcQLCTgHIBHGOcVBJCsh2MOec9uvarBiVogcgBVGOQ3bAqu/wC6wV+4evbt0AoMzNgm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Npz0FaM7pGirGeTge/HtWJESHaT3Jx6DGP5VbD+cowMkcN+H1oAcrN/rBw3O7HfB9q08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eDnIJ9OKzYV3sCMDnDHjdjHSrFw4ES9NrngDqB6UAS+YsIZSASykAN046fhVcFRuCdGP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0yoeASOnuflH6D6UgwSCD2HTofp3oAkACg7DgkfeI4GKaWx94ndnGT34pwA2kKF6d/r+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EZOBlf8A61AEMobAdRvA9uv0NJHKX+U4BGOe+D2/CpQxKFMfP04/L24qmpkEpLc5XjJ6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7lZzxjGCcDP0rD1GCN9zAbuO3TB61uI7SRluDnpwCM0xow1scI25s/Nxt464HWgDE0Ga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tAXk9emCe1ej6ud1ukO0AH7yjpnjjFeR2qGC4+0M2za4IJ5wBXrNpeLfw7c78jlxjHGO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8ZCldyjJIzwRnAFRusKAA9Aeh7DHUVsTERsyNjn8OKy5IVkWXByVAKn7o3Y9O4oAgbf5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8APzo3ckqNvH4D1/HingIw2AhmwO/wDOmsu8KSM4GAfT8RxigCIsxBXG75W5X+A8Y9vW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ent7U26/dja4yfu4GM4H09KjVVDsxwWH3cjjb2PHTignqWhsACZXk/L16/hTzGCQNvb7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CxAYgducEH6UMQZGQAgDGF9femhdD//T+6KYRjpT6TFfFnuDetRvHntUuMU6gCoVIp34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UARc07rRtpwGKAFFSUmKkAxQJIbtwKkAOKcFp23AoKSAU8UgGKkHSgsWiinAUAAFOopw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Bc4pwIpuKcABQAtFFFBmKOtKW9KAMUbaAsANOoAp22gCPdigSVIVFAj9qAsR+cazrpy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GS1ON2KAsUdKUeceOeldxFHhAa5jTocXW3Hau3giVo8U0BUI4phTjrWoLYtTntCi8iq1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a8sYjhZgm4jt3r5S+Kvxh13wS832azRo8fKzNtwfStIIycXLRH0RdRI2Y5F7cV8m/GRo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qk8BfHeTxBIp1H902OQOAPzrzz40+IotWYfY5A4b05/lVVFY7cJRlGpE+ZtSmLzcnOc8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CdCcVaullL52/h34qfR4JpL+M7PlLDj61jbQ/R6EuWn8j69+G1l9n0yNsYwM16Y7Z/Gu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Hxj5RXRtwK7YL3UfnWaVOavIYDinUyitDzhGpFpDQtAEy9qnWoF7VOtAEg706mjvTqAC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qKKKAHjpS0g6UtABRRRQAUUUUASUU3dRuoAdRRRQAUUUUAFPFMpy+laAO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looAKKKKAEfAqrtzT5Gx2oXkdKzAULx0qlcx7oiGHcH8q0RzgCmtFv4PStAMCG1j3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9KlW3EUjvnlz3rdjs0CFP/1YqKWFRjC8jnmgzKEMKt5wcYyBVC1Nzp12kcZ3WzdRjp9K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MUAVBpMRmuLyxO5ZSCV+nWoUggiixECsgPOe2OlFvM9nMHjb93nBGau386XIVo1Cnvjv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Ehx1XiqU4WSRpQOWNMQlVxSE4GaCB6KB0/GtODAXaRWapweB1q3E2OvGelBoaAbFEpEo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Ap9TICIJgYH86imTd1PT2qyDnpTOvUVIDY0Aj3VNTM4XFAoAfRRRQAZNKDSUVoZklNK9x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HipKiHSpB0rQBy08UwU+gCUHFOyKiX0p1ZgWBkYqUSY681WD04YIrQBr2elznNxaQyfV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GnQDP+yP8KKkytBXPLuWoodNtQPs1rFGR0wOn4VZa9lbqQM9QBgfkKzgwpM9/wAKBN33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jpwPagzbJFOKQnNNxQBigQtFFFABTx0plPHSgBaUCkp4GKAFoop/SswEAxTqKK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lFSUUAFRYqWo6ANrQroW16pYkA8cV6zPHb3dt8y7spwQcc//AKq8TgcROHPSvV9Gug9j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KrgY1EfPvxE0+2QSfKRjpXzJHdtbXDYYja39a+zfiRaW89sTGgyRXxrq+mzRXz7cBcf1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datJisM3zLxya7bXfC+k6pab0jBOD1HBzXzFp91NZzAjOF9DXuHhnxK9wi20jnHHWiEu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wrc6BemWIFoMk4H8OaxHVpUA2+lfYmt6Hb3di8ojDHGOlfLWs2YtL94ANnJ+Ue1RUp9U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E7NOkYjjbjivAGYSX8owMq+OPUV754idINMIPVq8Dt4g08kg/ibJ+oregvdE97HUaauc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dfb5VUA5OBn1/CuYsFWFxJ1JBH510cIaTpwOOeh9MCs5miN1HOcdc+npTuMfNx9agRjw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CjODxxXKWA9Fp4OOM57VEGz9wZNW4oDwW7UANUEj8KmjAGOgzUu0AbRx3oC8lh3/AAxQ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KViVAC//AKqQcBR/D/KoWOV+TnpQBEx7elMA3Y9qCM4BHNOB6ccUAQbQ3bj+lTLx0HAw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D8Kmx0OcY/CuqHwnNP4h6nGf84qfPy4HT+VVOg+tSgnaBXNOJqmRlu/p2qPA3ZH4e1Sn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/SsuQ6os+lfh7qsPivwRJpjf8hTQhtHHMkB6HH+z0HPArqdGuvtMYjb/AFiD86+YfB3i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W7XLQRnyp4M8NE+Qw5/OvqbUrW0SWz8U6GRJpmoDz4m7rkZZCOxX0ryMbhtOZH0GW4j7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kdfyrmNY0zdC0mOPYZNdhE8V5CtzEcAjjHtS7FYFTyCMY6V4qk4s9lxXQ8Au4mtXBUkM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HjK8umFneSYkAwrH+L2qPXtPWOSRih+blR6V5texvBPvXK49K60o1F5kLXQ9Nv3lMxWT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Z/CrVk0zxfbJtwkwMTfjxXjVj4hEskUV2Og27vX/APVXW6Xd/ZNTtbuFyNrhgR9elb4b9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vFxPu+5TKMBwCcCucv0ZLc56AeldPYD7daRXK7WRkV+vrWTro2RiMHhRxX2/RHxj92fI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bGa428cbsY6ZrsLzOWbHDDFcLeMQOe3WuCtuda2PzB+N2jTaX8QtSvLqHbHcS70foCCO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8xx/K0YIXuWHv+Vfob+0N4cstT0CPVmiBljJRmxkAepFfnaw81i7MSEJC5GOO34VwM/T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ttoclMojnZ8hQ4AIxgKAaqSA/MoOMcDjGMdqv3UTqwSQfexn0IznNNwrlm6Z+c99o9q1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G/auAucLn+RFOf8AeIsUhzH2B4A/Ac4NTrbiRuDtB6cZ6Djp7VCY/lLNj1OOwX/CtSip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Ifk75HXp/wDqqjKrxxfKSOm0jkjtz2/pWyEC5O7vuPsCOn+eKgeBJtmWaPPyldvXv/nt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ddRzHa0Z4kBGRtbjjtxW5d2EQm8yA7ocEh+OlcrPb/u0+XBQYfjnOeDj0rt/B0sbPdad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qO1AHHSqY2Od29vlyDgLQvkR7m+7nAZvf+n4Va16BtOvZrTbjaN+49QB04qsu75dwx8q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2uhwwSEDBmC44b/HvTY0jWPLjawUKwB9+n41BuD5DnGxgRzjDDpyKuMdrgZG4/eAAwff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B8zooIwB/s/LiopyFdUY+3I6YqTJ5UB1BAJwM4x/KmZdmx95iCynvnjB/SgzkJtXG0A4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qhZlUBxgNn1wwGODimyuTz0LdlPHH/1q5jWNXxbeQAp8wbCBgNjPb6VtSp8+h4uZ4+FG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7MEDAeUWXHGfqK5wP5hViojCHnH3cj0+oqxCN2JZAvXaM9Vz70bkXJZTuIyR0Qe1e7h4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STnMa0bSp7b+OO2PyzTf38cvLYBIwoX/ADxinfcIVVOTlmPv9OlaWn273SI6KSy4JGO3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Gwzqy0G2lnMJhJNjYe4/D9a6UskI3CPgjnb29BVWFiZxChAC/KBjow656ValEq4GSQ54x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6tS7Pusuy/kSZWyBnPHTPoT2p8gCcBclexHY/SpkiBZFC52gqd3AxR5IjVSWbD/ebqAo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ajStqVuASQchTzgd8fhU7eUohboJITuIxgHPFMRUG4gAhic8n0xx3+lPVZECt8vJwAAP5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DKyN3VlA4xlj/Smp3VPn+YLjAIKdMehB9qdFEEiWEfd/h3DaSp/h4p4UjOz5iB0UYwB/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kQG7IGTjK8Dv/SoVAO7c3KrgBhkDB4pT8pRgy/NhiM4bPbjtTETkBSVkJIYdh2GcdqDQ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5OCw69OOnHGKkTbIfkTfk4XPAb29gOtQxGF3Kl9qpx043jGB7AirEUUax5fbucbgMYIU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IBcqcKpyY8Bh/Fgep9j6U/5VdGXBGTuJ69OgH1pwBaMZwpxtcDnGO4+tReaxwzjylb7g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VkaJ20LqoWTDYYKN4HQM3Q9O1V22FhtXJ38MDu6dh7Co4Sx3ITwyZUZBIOemTTnOz765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osaIUknCgcREv/wL0+lNwqu2c/dB6/KD1Kj25FKVBQjGFPQZxg+2KUMv3lwEB6g8bfp/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FihScFgDnA65HpQDIiPLNkkjClsZwOlOZImUYySGGTzxtPXHpjHGKrHZHuUqxYtk5TB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kgDgGMff8v7votIVjYH+AFl2nH93sO44oIcAkxM27ZnPGMnHQcmpZBC6yDPC4UfQdBx7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5PRSVQ98MR6cZwOtI7Im0bSw5xjngHGaEb5kxn5iNp/hGBj8qfGCsSKMnHXaM8dsD+lBY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g9cnHJ46VFIz+Wq+VuKn+KTaAe3bGP6U4OJIy4KkjKMNvOOxx6U5llQSMvOzZwoGMe3r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h/d6AH8OD0oQcAuueS6r0wW9hz/Kmsq4ORmPOPlPO3144BpdqI5PDlQMtzux6ZHU0AOL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VeuP6UMJS7OfmVdoYgfKTng/Sh2wcyZJY8Dsg9DmkyqSiGPAOTnjOQOoxQBIqqyybWVu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mKjVTxujRGYFQueg9ePbtTCY3XYRuXBXhcFR2qZQpyOn99c8DjuevP0oAQnk56DgYHP+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EghYsMQOzfh0oX/aBWQE4GeAvbgYpCwG4tnrk9vxPoKAHbtoL4439/QjuD+VRXLFUzGv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e3+ewqfLBmJySQM56YHI/wA+lMYbim1in8RUDGfYenFAE6q+0SBchsMONu32+lNJzjGC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K0mGIG7cOB3HGO3XpS4DJmRNqhsrzyMcrjjnFAEu0s3y5dMnBGP4fb0zSqPnO0Nu7NnB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JyXkMcYKj5Mrjgkj9KlCgbGKIjYCk89eOB6HFADRtEvzr84RUPOQAOPw+lTSqGD/ACKV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6VSI2btrEDOPzq3C7RB2Cg7Rtwqjt/KgSQyZEkOcGRyd4weh7cdMYpoUpxMzGEnkKBkH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QhxuUHJyBjA4/SondGjEcT7WwjFiPuuBkY7UFXI3imV3835s5JO3j5e1PghjW5hO8cOr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nRiZynyMrN83Y/Tvms2IyzS/vUCNjmPGB7c9s0Q6HPW/hs/QPRnMtvFcI25Ci9MYB2jo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znoB0xWD4X40K2YLgvFFweCML3HatrGQ2MJg88dz/ntXqI/IsR8bHHJGzHFOBbA3Dp1x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QPunp33UKUz16cg+o9a0OZDs5wE4yuDnrnpSE7Rlv9kDA5GeKQgcZA49O9NdkRf3hxn+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8Z6YFNw2Mk8en+FSKOw68ZYjPAqYW7SZIAPPBxjj2p2EVcKMnkE9xnH5U7aGHzcdPl7Y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uByegx71Usb7TtUaWLTbiKSS3b5lXG4Y/wBn0pDJ/wCH+vtRjOBnOT1/xpVQ8cFyueRx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y9MgjIPagzEySTj0+mD/AIUoYA8YGR1A/rTNx5wRtx0x0pwI6dyO3agCZTj06cDt+YpV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/wCoqJSDgEBgBjBHGKBnG3jA9B/SgCY4Kkt93BOenA9PrSBgxGMhQeBjndjmo8fKwxx0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MAYPOOBjpwPWgBy/OqnrswcZzndUqjjHQe3YCos4ICkYPBwPlx2xSZGNvoCOO9AD92Bw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pG4c47Y6U0cHbj5eMY7VJnO0k9xyOwoAbjjDDIo988Dt/wDqo5Ayw5z2o4K8889K0AXn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TCz5356ADgYpdxXacALn5vUADt+X4UDTsSLgBW6FflB7n/PpSYGBtx09ent+FNPz7iVB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lQxxzngYw38qBEgKjg98Y/wpm50ACkISN/rmm7j06N/n+lM+XrnAVR8x/p+AoAkDfxdB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5MbhgKRkA9MelRbTnA/AYqVGAYt7DpjGazAdubdgYz0O7of8AOK5Px4I7jwfqkM24D7PI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jjj9AOe1dO5yp5IJwMr1FZPiFfO0i+iJCo9rIuO/3cf/AFquA57H5UzbnunlDHdE5jMa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vQLNIxbacKpVMgAAgZ/DPFU2hjW6mxjmViDwDkMe35dqnWUxEBiu0t3Oeg6Y7k13R2OW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ZlCs5AGXAGOajU5aNtpZjtPH8Wzr3piM90rGBo9qgEAj5fmGOO/biqwmiaAvuRl27chS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gjmCtO4dt23DYB+Uj+6T7VBNLJldi7id3zDjaeMgE9QfSnBYYQscBVjjacjnJ/TmrMqm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z83y446c5FaGZGsWVBDHnkjPzAnp/nFLci4SFjnJBXcAB8uOfxH+FP28nKnMmCMLjoAc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Pja21jjap+93G6gCtKYjAZoAHdzuwflIHYemTjPtQWdVYRofN2lFJIXOevt2wKRAjiVN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4PIz9O1Nt4pIw8UrMwGXXcMszDjr6fyoAqj7RMhcIqPImcFs4YcE46cjn8KtiVxEZIwG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yR+dWGs2SNZtyhhtBz0LL0AAA59vShIp4B23qDke/Ttx0/KrSsBGFy7OxVkjXcfkwXyc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Ar5Lcb8jA/PuBVmNleZowJAixs3X07E/QdKS2QjcUG8rx83KegIPrwOaZoZMm/BUFSXZ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8c1bIDk+YoU4VlU9GKjjp/Kp/LRsbFbk7FTjB2HsP61WaHlhnY+/Cd8dDz78YFBHIhW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3PVlGOR/CfahmtgptsFDLs2ptPXjp2H0qYW7h3SRyvO5c8A9OM9z6VbCgRHjYVJLKTu8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x8pVmjj3KjfM23D7hjAb+969BxTk8sOCCBE+fvnnjjJHoe3tRsjuM+XJnY3yccAqMdfT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iS/LwVfj+FgMY/KlcojWMsV82PfkGRWC/lxn0wKnW2aEFo1Z9gIJ9WHt24pzwQ3UxRFK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Dg/TtWg/lNyQVYhen3hsxjjvjvSAzYLHMStIyOhYOGxkrk4Yfh6VofZ8MhKfKZWyecAf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mK3G5z2Jbnhcnj0wecVC2GH3gUIVAGO3GOpHQjt/Sk3YCpscTAxNtVmIUYGCR247nipZ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hlkClQNoLepP1p91KdhRwcjBAUj7yjjGPWnIkhCv8iuZAyoeRnAz+NZcwDGGxwSXkydh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+/So3lgmduMqo3ABs52kYxgAcVdVllU7D5agk4IySTwcGqtuGjzuwM8DaMfd5H0qg5Cr5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NuRtyF4+Xn1qZlyyI3AVcsuOTs6fh04qwscckcauVzHuICjJJPJB9KeA21CgO0qA25cE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EUuzYXcBFXaSAOmO2Pf2pHiIXdnAdSVyfmzxx6e9OwXR1xuX5GOcYBB//VUrPsCHanO4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PSgCs6uSpO1EHCsuOCOTn2znmooFKNyuH2+apA3Lg+/vjAFTyqzIkcfBKZZnGMqD1x6V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GxDIvK7CMYP0OOKAJmldXG8K0snzcDhRjpx07VXMimMu/Zs/ViOOMdQRUn22SBdoKjBO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KoGiPkHyF2yKxOX+Yq3YkdMigCSQiSQN/rEPLZXYBjH45z/nipbjy5FLg4aPaWVm5GTj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SRpdrSfMWUNyRx6r6AnqfpUr+XG8qZRlIO8Ac842rj27AVbdiuYu7baEqjZXgeZtHHIy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Biq3mFwIcqhc4G3ls9QPrjpjtTXgEe7ch2rlSD23DP3eDj/D6U9BuILuMchs8uPTH4VB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8EfceP8Ai7Y56VMszFAyFty43/LgbF4x+dO2xwSrGU3burdVTb64wBkdBTYpEQsZvvM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UbeBQBbZgyLKMHaQz4GQrrznn0qvKxXcI8kbtzIDuLL3J/zxRvK4yABztbnBB+9xgdf0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9yRgYHTnj88cdO9AE91KxkTYSUdASFXqeMAfXrVdLmSHYpCnLbvl65PQe3ocVV82Vrhv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0J9OBgDFPmc+WxRVk2n5ORj8PT0oAu/ad7Mlu2JGy+Rwx7d+Rg5qZr/yZEWKfbFs/hXL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Plx4YFhJ8rFHwQSQMjHT5eKgEbRBhAu4I/z5PzKTjoOBjn8OKANWG4lJMSKEYxkRliGQ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eghjnaD/AAluhXGAAeAPpWDdyxCN5/mfa3RSAAByBge/XNCSo7s4PFxgxqRjp2+np+NAG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b5bJA3cggDrg8HpUkWpSZUnuNrOqkYUDJx6dOP0FYJeczp9ndAudrBhxsxnAGPX0pdxB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I2YJAbjJzjjpTSYHQpqQiAvZ3UqQQD0bnjP4AdKiXVtwadXj2xsUJYddo6D8MYrDOpyL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nVV6kfQfLxT4meOYxxybPuSN8oPynbnAHXaD9ffirMZSsb0eofIoOF8xBv5xkfT0ORx+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PLxGtvn+nTHTFcRDsnuiYmBymUORt5HcduPypLa7eQOLolPLTHOCWA69MY4FTJBc7/yr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wz0JzUcunje0O9hwDg9j6AflXGJrLv8AMijBGBu+VeeR+lW4NTlkzJLOpUH7w5bJHQfp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fa644+VgQN+BnJBJ9KjFs8kOEXCOMAHqCPumqw1JyCdzjacMg+8PpinQ6pHLujdJB0H7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nzDKr2yrA6K6yeXghs8/T0warTW8IQmNQ95EoHH3tpORz3ArVS5tskBTx0TgDHTPHBz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iKMpg/L3wOnHas+YDIuQkp+QLnG0qyk7gfQ9iPWqhj2xgRj7xKKz5J9sdPl9eK6Wa3W5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dO4HocjrxUFxF5blVMiDYrEIAVVT2HUD6VQHOsPsp80yfulUJhe5RSc57YxzUlvDFIRC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2E44YdxkHkZ4/Ktb7KJsQTIQEOSg6YPTr2I6nimT2QMZYg53fugo6beoHY+3H4VLiBlmJ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woxjjG4H36VRX7dBKX8gRJgttXDYX0bHTNbX2aSbCqfLIwq5GPlYcEjttNLL58NqzIUY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biQOoxQopAYJCjbIcOXP3AdqEf3sc4x9KFmMsDxQ7sMxZBtztIGNpHHGOnNXo12Bw208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/D0qO6ty4S7+eLYDmPPLY44I7YHHFUFiGGRysZdY0BA83A9O49vao1JE0asSsmN25st8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h4o5IAzMFYjaxIzj1BHt7VXe2kaRphvVcFVZzxgdB7D2qkwJfPHkmQDAJ4+UYb6Z4yPS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ErGVHIXr2P1xzgdKakZLIysvlt99GzywJ+6D0UcZpSsMO9lyIzyGPO1uiD07fSqBDENqR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R9zJ4+cDBBIqWcs23qrAg9nBPReDnH+FV4D9odkIA4G0ggAkd8HA9qGTykEKHeM4GOCT6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lK5gaNp451uNinO5dyBRjjC56fL24qujsMTSBdmNkS7vlfbjGCPcenarTMAPn2z7WYRr1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VL5AkDRjEmNmMKUVVyeAOefpT0JKvmBYkbaMTDcnyhhuY9z1HIrQ8w7Ixt2uEO9wPlGO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II4FW4mwV5VduOfLz/CR0BNJ5Un2l2HAX7ucYYEAkemOPwqHA0EmEZY3OwfcKmQHgMf9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pYoZSqZcGLDbs5JkJGOM9Bj0x9KulI8CRmQFshuflw3c+pGOwqL7OkaBojtGMEMAV74O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RDI7a2uj50UXmERDDBCAuRyoI/ujP0qKSRQPPZgrtIipn7q54x0/z7VPDOMyW6sSwI8x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r0703zWV/wC8qyfMigZCk89O2M8etMRTWCMN8zFvmZvujcSDgAHsMd6sy2ytlsADA+6M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7KFyuRIEIKY4JQnp2wMjihZSYW8+NgW/ij+UKM4RSRjnueKAIhF5KRSXTldp3JhMMewO3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U8q8hdn3jwOT6cZA6dPapnDxxmYf3g6YHC9gB6jg5/wolUbXKbiVjGHduPTjHQ46GgTd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6Uk7f4OhGemfw6VAJNq7kIIiRlLcgfNwBkj9RUbCFwcktvO0gDDoMjk/3hSs0cMuL0iT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GNoAHHrQQSSR79pidXhjAZdwBbd9SPfrSICs8QhQjIZlG7GHb6cfhRdZjmidVJMwyAo2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P6U6W4RWUREFl6c5HPXPuKAGNOTIVZmIUE/vOo6DnGB/OkhL26pNGAoCeu7jGepx3P8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QmkO6RN3ygbiQvUBRg7j25x/Kmy28flfalHlODs3k5CLnj7vGPUdulAEkjRmFWx5Y+Vl6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9KVUHkz+WhEYOxoxgPkfMTx/h+dWGGEGcdfkIPUAdMH3HT8qrRRyPJKYopCudxYeqjaQ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aqZT5Z+RCAGYcglM9uOnB/8Ar1Lbwm4YRD/VrmQ4XGf4gMf4AY/Ko8QqYkeVSUZscYDl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sdzh1KbSykkBVJPQrx1HA5/xoAjGXKTSNtEyEHcdoDKeDj/HioX8+VElYrHuPzAoG8wA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ucoF27Cu75lBGMbTxikZbtZUtyERkToQSu0cYx/higByxxIBLI+IlxwByCfpz6dsVCXH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YKrbuo6c5xU1wjyxqrnlwS23ChR22jqAf89qiVIlEnmLvR+dqsDjOBwvB5/nQA9lVZBL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F9sdMCiK63QSiLMTZywz6907ADvimxRywyFkXjY37sjdt/2frVJmt7lSkxwhVdp4I5PP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bpdwlJbrhUAAwcc4/i96llZ1neINGknG3YMEZwB/u59BUbQpFtnyd56HoQg9c5/Grcal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3zduCPcDuM1e4nqV5ZI4S4Zt6qGjkLDBTI4xnt0p9nJNbRIrOW3KVRWOQeRkZPpjgU+S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hkKenzDv0HbpU0bbH3+ZyF3ZOMMSOgx0qNgWhThF+oAQJG8mZBs4TZ0A3AYqy9nJKGjc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eP4c9GPvmkZ5DcB0C+XHGqqoGMA/7IwM/jULXEsJzbNvVf4XPBPoABhcVegxsUX2fHl7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OQf7h6KMVYZWl6NH8gG75ck/3Rj6d6ke3kmQSW+IigJLhRxn/ANl9u2PSn6Xpd1qWr22l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C28EC7mkkPYKPpWbmVGNx93cLBApbDKAC+G24HHH4enSvp/9nr9mTxh8aNUs/E+oRz6P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kxT3jJ1W1+Ukrj70mAOCAdw49y+A/wCxTLeXtn4x+MGRp6r5tvoyMUZZVKFPO4+ZQNww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tELKysoNO02GKzs7RBFbwQKI44kUbVVVXAAA6DpSUrBynOeBPA3hb4Y+Gbfwl4QtktLO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I335XYjLO/GT9B0AFdQHKPntVRpf7uD0/wA8VaG3ywayualoSIRkdCRVO8kIxtIweM+t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0xT28uaPaw+7kjt/KshmW0uGwvT1/wA9qmRgWAPGegqtIq8RKOe/rgf0qBJXGDjk/pig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wX/PpVXJJyDkdKssp4X8j6ZppiUKWX6/0rQCnsw45BwR0HpiravkEngDpRGF4L4xVomG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jHWswI+cYHHf8v6VYtR5L+ZJhfao22ryvAaoZXIX5eoBI/lVXJSLN/LE3zKeR37VQjKo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1UdiTsY89BxUyOBx/nFZs0iTszElkbae+KcJcrj+LgCoiF++vf8AI1XLHO5ePbFSUXJi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VHLkgkgZ9amMh27SB9fam7sgngDt7UANC7fp09qCVUDHOOwqfZlSR8vfHb+dNYnaAeP5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z29O1DwsD8ozn8OnFXbSDe3oCQOaW4jEbnB3DJGB0ArQDPmtsEEDOcAcVbtCVXy2Py57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5foMZ46AVdhtI2UOAvIGD9KAM6eBXHmgc9Mj8vwFTQwGOPzmXjAC47Dv9KsMuw4xkdx1+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pVPT8RQBjwzbLle6g4rZlmWPIyOn5VgNBsQbB06VKbgsFDYHQce9AEjSEcE4FL8h74OO3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3Skjt3YeYMc9h+VADZfkYKv3fWkWIykIPT8cCtUWe9Q57cj6VDb28SS7mbJ4x9KAHT2c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UGsz7Oc+v6fhWvJNuyq4x29vpWc8pR9npxmgCjLFs+Yke6+v9KrXMZ3K6dD6dq08eYCT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ZlTaev0oI6Fddqg8ckAfSnyqE/dpVbjGD97t26VPnIAHAHIQdKB9QGU3L0zjHH6VaidU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eRtwGG49vQU4ZLA46c0FD70Ay5UduKrRrhynHH5VckO5wemB9O1SIihPl4JGD6UATRsGG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PLfnp6dqRiyMNp9utNywwzH6AGqSAYwJbnt0pwRhk4xk1MACuc9KZleMDFUAGPK7PTHf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+GelWGfYeentUeSx/eKM9QPrQTqVG4AKjJ4xir9pNHMHi9BmnpGgBDLknjJ/SmeQkB3A8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RifjoR/h+FX9NAVyT/L/AArPuZiCqevI/wAjiprQssgB/n60FG7hgS2OlZdzGyTech25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LY47cVGyedEQf5VDRmc8+PTHQ+1R54689valkGOGBHpUQKjJ6jp9KRVyzngE8AY59KkU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JV3YH51PyevH9KAuWgoVB3Hfj8qjAAb249+lJEwXJ+8MDGBSMdo55we//wBagkCM9PzH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eeO3+cU4NhcfTApCp27lIGQevHP+FAFY+nbn2NSJlXUD8SfapCqEcD5ecEcU0BgP5fSg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KkUA8gDnp+VRd9gHGPpUiZBAHbrQBCEOcdx1x7VYUcex/lUnl7MAdqTjnAx/hQBV2BcK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kYxzkd6s7QPxpQAGH9KAKMse489Omf6Yp4jLgE4G3oOnap/vdO3THpTsDsMcUAUyrZKv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bLIA8n4elMkOSWXt+HFW7YsYgm3cvXH06UAZ80XlMy/wkZGarMcKD27Z79q0JXSU5jf5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isuNlMhJOVA4HpQaBKmQGBwe3v8AhxVlEfPznp0wMfgaYBxheck9vepN+1wpXnGOnBoA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9c9e1Rsflzj0p8fUJ3NAFdskFFGDjn2GPyqIEZLckYxgADGPer4CSDOOoI/CmbQG2+ow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Clcxtj92O20++z/69ZEzeWdsxyfvDnHQVuHBU/7zY7cZ4qpPZfazuB2nvQBhhvMxIRkY4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+8Bjxu57dfwqo8M1sxjbnpt7fyq7ZSKZN+dhxgZGcHPUUGZFLbMpaQ5HAJOMCsyb94yu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1+riHd93pjj8Ppiuci+cqFHTtxkemOlAF+KD5QOHbOCM9B/KmKW37ZOTgDPX9ParJims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8Dnpmo55gzhol3Y5JGMDHX/61AEWOCO3PPXtTcfJsQ7d208HHB4pu8jqMBsA9sDH4U8Z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IKj+VACkgANnHpUUqtMdsecKF/DBBz6VNGoOTt6cfh7il8oKSw9MHj2wePagCEw7Iyuw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GO3Snr+7dWbhRnceBwfpQSY2G77knIG3oMfzqCaMStu3A7f4R/gKAIbnSxdpJ5YHC5GM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8M6odOvzHcY8hjjBAOM+h9a6XT7iNcqzBe3fpXIX0MZvhJA2drDHpmgDstSdHuBIp+nuM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3qo5/pWjFALu3V1Xd7dc5wMVTKhm2cqwJHPTAoAr4C52jA4yy4xj05oYEg4AYMApB6EZ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FY+/4Y6dMVGdoOCOCMf/AKqAIjbrgSIPr9emO3AFWYoI924rk7QC3TOO36VCkqsNmOvA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n7v7wfxLjGCT7fSgzLEyA/OvC8cZ6Y4AHHas8EHMgGHYDJB6j/PatZJY5Y8xfK2O568f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YfL1684HbHtTRof/1PufvR3o70d6+LPcFooooAkUcUjCnL6U+gCkeKWrDRgioNuKAHjp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CRKKfUYpQaDQfTh6VGOOKdQBIKkwDUPQ08NQA+njpUJalBzQBNSg9qhDHpT80AS5FGRU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SLdVBpHUfIua808beM/EHhi2a7itw0YOBg4yKAPYktD6Zqf7JjqABX5++I/2otb0p/L+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Xf7V3jGY4t7VwO3OK29hIOSR+pPkwo3LqB+QqJpNNB+aZF/KvyYvP2kPiJc/cjWM+71zt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r812IvpzTWHYewkfr7LqmiRZ3XcRx9KzJ/Fvhe0UiW6j4/2q/JKw8e+KLkmW81WUj24r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27IXUbjy/wDZbFarDofsj9gbn4p+C7UbTcoxHvXL3/x88BWnymaNiP8AbH8q/IES6if3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U/yq3DYtN8zRu7H2Y1SoQH7NH6op+0p4FtnaVpY+BzkjoKpX/wC2L4HsYikUfncfKE/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3rkyJYuUGBnbnk9MA89u3StiHwfr94uyz013PuuNtWqNMrkj1Pt66/ba05SfslhNnHp+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v66zkWGnSnnqwUD+dfNVn8I/iFd/KmmeWD3bj6V1Nn+zt8Qb8/8AHtsz9R/Sn+6H+6Oy1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kWWGzSNX+U7mH6YxXlHiD4neIPGQSLWQqDfuIDda9Sg/ZT8bybW8xlx22Hiut079knxC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T/HFHPTWyK9pSWyPmmG+a1mEtpK0WOig8flXpkd881uJLgsxwPvHn6V7Z/wym2j2k2p6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X5c/3QAP515H4ksYrG4MEIwEwMemKznOL2R24CPtZ2RgSalZ52umD2wa7HwzLpX2xccM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Vtw6HtXqHw5tft+qg44jHesX2Pp6mF5aLfMfYGkgRacir/dq03AApLa3MFpFGfQU1/Su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zSuJRTc0ZqjMQ9aVelNpy0ATCpRUQqUUASr0p1FFABTlptKtAD6KKKAFWn1GK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ooooAKKKKACjpRRWgElFNHSnUAFFFFABRRRQAUUUUAFFFFABRRRQAmB6UYFLRQA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AT7sHimSYIpM0hOaAIgvekmHHpU3tUDnjHSgDLK8FTQR0pz9StNz8v0rMAzzTgeKZRn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XtVyDrQBbqWkplAElFFFABTlptOWtAHUUUVmAUUUUGY7jPFOpg60+tAJKkqFOtTUAOU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ACAU6ilAoAAKfRRQZgKfgUwVJQAU5elNpy9KAHUUUUAOB7U6o6cD2oAdRRRQAU8dKZTx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i0+gBR1p9MHWn0AFFFFZgFFFFACjrT6YOtPoAKKKKACiiigBrdMV2mhXPyiLt6VxZ6cV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9KBG94p0qC80uSU/KyrXyVItqt88UgBZOK+1ri3S6t3t36MB0+lfL/jjwlbaRcPewPgs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7Hk+u29uoEsYwAMceorI0HUngvPMlfAUjgelcvreu3V3cm0t1Yqpxx04rQ0XR7iQhnO0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PoiDx3aTWn2VevqB3rxLxbiTUfOj6N7V22g+F1ZVzlum3HrXO+MtNWxuuMkjIK07EHif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fcjyPY15HpwHHGc8nFdZ41vhNdSxqSOAMetc7p0RDKoHYD8K2guVAb1v3XvkDgdq6S2w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tbTBDH1/Ot62gOQvcDgetZTNYlmEF/bGPyq8Ij91R16e1T29mcbm+XpVxlAGB2/UVzFl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cVNsPBH+PFWevXp+tHHUDj+lICAcD1B4pwGMe3ajgfyp3T2oAaDgVDL8w68/pU+B684q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7fWkz0pnbGP6Uvpx/hQCHjIGO6+2On0pQFA4p6xheB0FI4KnnNdFEwqjOD747VMGz049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9qkUng5AwBwKJDiP5xwOBxUJ45B61JjPPYVWlb3HpXObEEz/AN3ivU/hN8RBoV03hHxR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5X6W0rcDb7ZxnHT09PJpOlYV0ANynoeOKyqwUlY6MPVcHzI+/4oZvDl+1vL+8tZTuRg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UqRsouIPmjb07V8sfCr4px3Cw+A/F9xx93TruQ8g/wDPNieor6Js7p9JuPstz88EnAx2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HKOsT63CYqNWJR8R2wlRZcYYDr7V5Jf2pcB+vzYx7V7/AKnbpc226IbhtwPoeleL6hbt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WXMjotyM8zvISj7+nOAR2rR0nWHtxEtw5wo/M1p3tqpAGOp7VzMlttbA5XHeu9Gmkj9N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gqxubWRZNkYRtp6MvBH4U3VvnTd71+f3gjx74g8EXnm2Uvm2rtmS3b/VkdBx2I9vpX2f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2sFNq4guwPnt5CAwPt6ivp8Jj6dSKhsz5XH5dOlPn6FfURsX6mvPtVwpxXpOrp8oHpXl+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Nbc46exyPiLRbfxDoF7pMynEsR2467u1flD4t06fR9Zu7W+GyeKUqY1GFAXp79K/Xa1lI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lvhlLcoPGml7mRT/AKXtAyvv7g/pj3rjkj63h/MFCfsJbM+HpI/MVFzt+XAP+elZzwb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WtYxyrKI5UZSwwM4+X29DUUu3Pl5y7HAP4d/WpifboyDFgbAPlj+4F68e1L9nBKqy43Y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3L124GSAOOvp7HtVlNsTjGAo6Dvg+g9K1gM56T5ZWUH1+vHb2pAqMOexwvHIxWrf25SM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z9PastEHc7W755XHQg49q0AqSqUkySW4HydOPX1/CrapNaSCaIDzAwbcBjIHbB9DTpCN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3/63pU0c7BRG44z8vHUfjQBp6xbf23PDeAjeuFkTAPPbI9MVzdynkjAzw5GPpW1Z3Iiu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6YP4VZ1KwibUEtokVy4TP1Poe2KzHzHBqnlzADcM/eJxgt7+n4Vbtm8xEBGAF2/N7Ht/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RkijX5U+XKjAPv8AWqCMoC7BuJOeM5yD0JoDmLs8srfIgOSMnjB2/X601woXZ6jGQM/W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bgdPwqld3kdpE7yYG3jPY8dK2p029EcOKxKp0+YxtV1JI1aKPKk5bPcD/wDVXFl5bhg9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09afqFzDO53HKevbPYD3qJnIXc2B8oGMYx9RXsUMOoo/NM1x7r1Pd2ERsZ28jnBH8Oel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HBHy47DIoWRoyUYZBBBBOB9AfWmsArgbF56DPH5Cu6Csrnhy96ViWwVZZgkvyE5CbTwf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ZSFm2hHJwvRgp4496oWukzXKxSREA552EZQD0rtUAmc7R/qzyyn5dwHH61w4iq9j7HJM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jjmydx3MN2MYJ/D2qym5TwMHBPHHPT86kaIrJgoMY3MCOvb881GD/H1GGYE4A+bpwa8x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xWf5VEjfxyFWBwMD+gpxVUQxgbBwBx36deahJZBlgHyfuBfm7Uj58shAeCp6YwMnrUvU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3MoztDglVxkY/h9+lI8ZwGwAocFgB8wGOmaekkjc8bM/JyBjPalIUqOgK5Hzdsf0ouZW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acA4+Y4/THSnMksUg5wQVGf4SfQYqVw1uxKn73ACjJwOpA7VGEiZcMmdw5DE7RjpxTuA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wvBzzUcYcZjXnzDwTxj/ABqUh+B/HgZ/Hj8hQY3aPMmNhPyDuCvBx6dKjmNCVmT76qTj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3tn3pEkjVh5mB833QfbHXsPaoSrBHCAFiNo3HCg9KMjcGOze6/MCM8g4wOlQBbE3zRg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/wD1qjLEnceW/IAewqtuZEKxjjPzdMbh3Hpz2qT7RvKgN8pA9CdvTpigCXdtO4nAXHp3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WKSFceoJBAZR/UVF5jPxt244wMAgD19qeWAPIXA5wOcnH+enSg0ix24oW3A/KMjB9R1w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zrkgDqBjPORVKFmZSYhjnccLnbipJGOdjIxZgn4Be/07VFzQl8wlQzqr87cA9fQntnnp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I2gKF+vT3FQKp+0GNQAWO3aOBleh/L1p0YC4k8tRuJwDwAue3+FFwAtO0rK4ZV2ALjt9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uuGwB26Djt/himoQOeAxyDg44HTj05poZ8onGQCCVH3s8jHcjpSDmJNrL8q4KJgAH36c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by1GFwDgg++On4fyqNZNyOpAAXJxjjj0H60gYbl3Ac8An378UDuTLN85dV3ZPl4bHTvj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K8cY9senFVo12yYxGVVd288N+AqbIPQEhsnK8gg9PTigQ5l+UeVh8DBUtjOOmO1RSwtC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6leN2fWnrMSHOfkU7SFHGRxj9KaR+53KuAoUbenzMccUALE0YmmXqZsgnodu3p/s0gZc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jaOfmoAzvjbCqEUccH6/0qMsWTlQACGY5wuBxx6/lQBPkjneFUcH5fvEeh9/pSJ5RdQ2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903Z5GMVGXMqkhk5IBAXo2cKc9enakkjEqLGVBO4HDHqB16e9BSZZZWRNjD5QwVCf4vp3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SwOe3GMcCoOQVyTuUjDdAMdlHbpTWZJAwj4O4bgPvDA6/r2oKJScFtxBI25DDHB6e2MU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njr2/wDrdKgII80xA7fugN1wvPep95QhR85XAJbHQ96AGkEFI3ONgxgYHzfWkUsnDHBC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+fy3XI5AwBwR0KkUoxGmHBBTBLPwfTnGOv0oAl3KrJjCqvXJyDu6c0IR5RilTOT06Zwe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OCrHJA9uRjPHPtSlvLUllwMgqOoLH/PSgCQ/OqK55Utl8c/5FS+asqsHVdvYpz19fwqJ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cnHQY7etCiPPnAng/Km3jj6cUCTCSWKGZEAO7btXjOcDvipC6NOxfCxlVwg6DvzVUxRs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EKMYUDp6VCUY/O2CE+YD7u7HTkUFWLxbzc84b7+wHlVPaqUk8RniVk3NlRxwwJ9+n51Oq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OehHt9O1HkrL5mVwxVgo7Z7UROar8LPuPwZcSzaDA8uQzRqeRkseB/Sumd+DxnjGTwMD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P5/hywEuN0cKKdv3QSOQp7r0xXXuo3ELxtLflXprY/JMWrVpJDQ3TngdMd6TIG33HOOn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Yzj1Hb6YpQCT0wAfpj8K1OYBlto4HqMjgewr5n8d6l451jx9qen+GNQaysNHSIMnqSMNg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lt3975evbnr/AFrCn0VZLiS4hj+a5x5rdM46ZHtVwA+UtZ+IvxF06UW1xqrI8i5VPkH3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wrLl+KHi+YBLvUyMHD87cj619R6j8N/CGszxT6rZLKYcbP4Rj6Dg/iDVuy+GPgezUyQab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kDt0xXRzLsYXPi6bxv4pvykR1KUKo4jQsygHuM/drf8AhNr11ZfESxdLkC3eX7FLCvyf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V9mp4P8ACsVu1rHp0SxOQzJtABIGATjuMnHp2rnbP4X+CtJ1xNftNOC3oYMZgxU7gMKx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rWcpR7FqZ6G4MchDdjgHAwBUW0jG0Acjgjg04ldm3JXJA6ZPy1Gec9OCcAenb8qwATKq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p+7jA9B146GofmJyCAffn8PpUwk3Egfd4GD7+lAD84UKPTNLj5gDx/KmdP8AgPc9KM4A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JOccjoP07fzpy4bBznIxn/P0pgGcjGQPuke3ahmxwcD+E4/L9KAJOWznIPfHGD9KcQTn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exHHJ6n8qEJ2c4G45/DtQAfKeVPA70D0P+FOOOpUkg8ewx6UwnJGe33QewoAcCMDB4Ap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3DPBpM/p2rQCPK7iOlI/GTwMAHd6H0qTJ2AHoh9uhpr5OUPU8Hpx/nFAEZYtzjg9T6Y6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GG0g88j2/CoiMt1yOW9DjP8ASjj/AFgBIAGcUAPXkjkEj8OlI2CfkO3OPmH8se1PwQQu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pdfkGTzz05IFACAqTnn5R+PHSpFbOcYOR3FNPy5Lc49D0xxxilIYMM9CR+X0rMAx90Do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Jod9FE3lO1vIOnA+Xgj39K1uMbtpHYEjFU7+LOm3gyQDBIGXv93jmqjuDeh+VAZmV1kK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39u44pywbmJwNynKOPu8njavTr/KpL/nU7rjb5chUDOeVJ5/4F1+tOiYtsDqSUB2DIGR7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BiquAxOFCjd2+bHpwMDHaqLqZQbmEZWPGQvBx6jjsDWq0atwCoI55znHfn8cVU+a1mMh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YI6fhTMjPMs3AuJPMVic/wB5Qen1wKsxxgjyo35wPm4Bb+XT0q75UarxnOcjA2kA89fT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IUPn1B7qejfUdK0FZGWIzG6kFDI3JJyBx1PvxUyLcM+BH8zI0QzymO27v9D2rQkt7cRbT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z/npUkcG6FVkyMvlQfvMq/Tp9KAsjIjW5ZG3jypFCRYBwuFOfT8K1oG2AB8Ek4POUz6g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sMSD5kQ54GeKVUEcf7/DAnCDvjoP8MVoFkNVVBOCqs5AI7Ng8cDp9aVI08zyo22vggLz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kG3dQC6hVGNu4r0H4etRbXaPexO85G0nqV6DPbj86zCyJY1aUojpGuxs8HLHHDYX0NVV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Z6DaV7fN2FS7ZAdoI3cY2/wL7Y4qRbQj93LIGbcV3fd3nPbPoPwoGUpLV0MaliodicHO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0Ec7gglFUEkr/d7+nHSpIWdQJQSAo/1bNk88Cp7qRjFJAPlUKGBByCV7cetAFXchJkUD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oCv+FL5cTFolK8nbJ8uEIxwM0RvGQiqoVA+OD0x3HfjGakjnhZvIBBjwQFHYZ7/7wpAU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TYBGU/vFemfpirDp50ZwzLhGQdNpxxn+lOwxyDklRtGTgYI9R9OtVUG5lWNd0akqN38I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4NLHGLneI84HA25xwF9uRVpLlz5Uj4BGcrxwfUYqKcN5kZOVwcyDbnr1Hp+NMLO3zNhH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9Of69qx5gLQbP7sHygCTjGMZ4x6Y44pjxsw3sM7CcMedrL2/HmqNvJGzOqgjb8oDDdg45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FXblh5fy/KCuBjnp19KoC7btu3TKN21NoX+7nH9KmilRU+YZKqMcfxE9PYVVn2gOFJYc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3NVXmmf5o2BQRrnI2qNuB+dAFyWUR5ViCR8oCdgOgI6f/Wqs0yuwYuBllAx0KgZyPSmK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yemNv+OKaqxht0bNk9dpVvlHTaOwoAvIVEeHZWaUg425OF56joB61IWeV/8AWFtwOCM8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2zt5IYxkLEc4OCMnpjrVbd++EibsYLFeiYPQfgaALAV0zvUYbAIztwpHSn+dbuqx2+Fb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t7en0pk0sThXmjaRdwzt5OV/ix0/AUxXiG1ljHzPuXAw2DyOvHFAFiWQupR8l143LwRk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6VY3HyZGC/IGB82fTg1Xlvdkz4wxXB54B3cduntTJUMloqRSDzJGG1l5GM4PPfGOKAE2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5m64BxgY6D0/SpyvzSQf6vDb9vQsfdgemOtV4fKeUtzGN20M35cg44/yKbCts8nlb8hW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9RQA24H3dwLTLlUwMYOevuDU6KuVmYkMOVOQA0np7cj0prujfu0LEbTtJIBBDcj8+KbK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wwyQnPBXqOKALA/dIEXMrBh5pTjDHsBxgCoPldpHjUhD8u3GAO5OevT9KbAwRJZG+cH5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4/lU4YfMEUGNApO8Db1woO09u9AESyIgX7ORwMMoORkjBzSkTZVzIeuF2/KBj+8Mcj6f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mIV1csQmF/EDrx6U5StsjXu8tCQcZPygDgEZPBJ/lQBNGZFLI4Pkj7iBQQCw/h6jp/ni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qpG7ZUsPnyu0Hjn5ePw9Km82FfKe28srKCdzE7cHptI4HJ9O4qCWdY08x9uVJCtgHoOe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DqM7FkJwQy5PO3GCAOvHHSh5dxdlcvs2rtIHU+/4c1lSlpSrxuo+dmjB4APcH1HrU7iO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EbBAcZJBzx6jtVWAaEjWRgSEYjceOPbtxx9KmQZK79xVMbfU9sVG4YpsRlYuXZU6eYVA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0y2trh1TYdyyAl8j5o9v1q+UTdi20ED8qxMmxt8agcbfuqT7+nFRs7x2oPkmXCqIo2Od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ZQ8RKO2GKhMllAAOAPemG5Ji2xBG56DkqwxhSxxjgdMe1LkFzED2iEAzI5UkMdx2jd1C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Pc/bUZVXdzuQttTaRjsOo9qtzgziZJMlMeZuHQ8YBA746VRcrtyZMJuChto5cDnHpxSJ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g7XAXLIMDoOwwKmw4YTl2lcKwAZRyjD7g28fOo69hk1mBJk/eJsfDBWVxjp0CnjOR+Xr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sqwJjO7I3Z+XaB34/L8KvkJY+RYdqh1LbszYQ4CNnGD7DHXgd+9RGR3ikjmCrK0eN6cr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hrm2nQpcMBGq/vOi+buGOMHjpxRKY1uUvlKmP5YvLkB+XjnP0HQdiaLR2ZI3/R4l8yZBt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jHarSSCOdZIkBVvlRY1AZCvb0/Gs+S58xIyufmJxgA/T2yPSoHlklSQ7M/ONy/dzs6H2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yyRyOkzsRGCB1HPHHuPwqp9tIcuoOz+8cAYX+ftWbM9w+JHk3s29Sefw47c9qzt8isV3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/bIqlFIOc6N78/wCraRGA2qRgKHD8ZBHoOtTyXjP5loEB3EfdGwhAcjHTketc1HMZGKxr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Hv2q0gMREokEgi+VueG6Y49sU/ZmnOdfbavdybbVv3e5GDNtwPl44/+tV5NRdYj5mJk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ck9CK41I4ZY4Jg7brdMfu8DkHtnp+FWpJGDeSgddoKPgBhzyOf7p6Vk4Cud1Ff2pxKdw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sOgFXbd43SO4jdHkVWLFRtQMD/d9sdK89g1JpFCPIOcKg+6AevXHXjirL3U8W0urHcWD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j8Kn2ZodnPDBd+YzvCxyMsfu89OOx/Sq80LM0QtkKRoSCpGOcY/I1zkl5YQARRPlzGTk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3yKdjTM37sL8pP3VH6U/ZgaN1bB18wMvmxnAjY/K7HoMdqaIljLyMMY+X/bBPX/dAxWd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UuQ0qswxsU/wDPcY4xU32q4DNMzxtFy2W6kjgdOlIgkFjcO/2hd0uQwDL0OeBwccj1x0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ikgkEq4YruUtjG3Le/oKz4tUXdtHlsCCGjwQrA9RzgfT/wCtWhZXOIzbOoXcw46HA549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gywRmV29eRt46+p9qWMSAiMRgk4x/tJjBx/LmuhSSK4cSgEMjEDJ5JHqPQVFM8Qkkdwp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jjtnvQMyBaeTK8sQwQnJ2/e/3h/s025VRHEoYgLhjxlWIHYCt6NoxKcqqyId3lo+z5T6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8zeh+WOQnJ54IHy8enritAMtAscZZYSItud2AijPscHtz/KiSV1m/wBHG5Dgqz/wkj5i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WMKyiZpAHBTbtDH/AFikFfQAj06frVaMRENtIDO5PmgZ2yY4yOOuOMVLRDIZ452+6AiL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R3+lQwyrBCyDazxfK5PQbTz/APWrVEUks0jSKWdSBFk8Hg4OPqKY1rHGkwUD51Mku4fd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pEVZLdzJ5UrKFkYeWVHU4zsxximQJcCcNG7CP/loiEHGRyMcEZPSrUdtM4QqgDEFgCd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D2pzebMlxGAQFXcPNAG0jkc/3gPTpQBRaGa1YhfLBKthGX5SPUY5+XirMbgCDHGVxLgA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+FShgNgmdlMuWOcnhSAccEj+X4VFskYiTcY3cFWjQj5VU8Hnucdv6UAQSWq3c4MzrGBj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dv8A61ToRDLuhHmGJZUDEkhS3Ur7Zx9OnanrvZPLtxuQ4O7bhHyDwvckZAqnPLEsMDWx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oOBn6d6AJ7GEEcsDgBWycgEE8D3Oe/Snta2jMqB1wp4zxz2JUdB6e1UYSHPmxRyGIueE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Dp0qaO3lwm0fMG5MmDtCjjHTP5UEyF+xm8YXGei7ScdQGx0PPHXoPepI4SSWch1DspDd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u2OlPAQuGlASUjDnIwT36dKciGQjy2KsvCLuG0DrxgEdfc8UElNopDMzozhPkCBsDg++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R5sg2ZL7uwxnj5uOeme1FyJVVY90hZeRubbktyAODx2pjvIZd2VlZSyuiKR26Y749utA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L8wg4XHzAH73PqKsusCF4ZMkSbNqkYLbR04OOR6GqojbagQMxVsjqSAOQD6KKtRTLtaJ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jqF57igBFWIR7kyIx8m0kHheg7n8B6VDeR3DGIvIzASBgEHYAkAke3tU7b0IdG2ZKKEG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mnRhMnzepOCg5QE/zH4UAU7gKZAAipJ8pG3vnjPTsPw+nFRi2+ysFRVYAdWwSCx4BP06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JRVEgX7uWU4C47jnp7VVeR5pF3JkYEpVgMP2Gc9vQ5oAjCQRuGhgd96ZYKy4UqcgncSc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trXLfMok2Dd+7BRuVU/7HTIpJH85vs8o2gqcAYGSnb2z2qvBNmbyWUF3EZZFGAgU4xhv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hhl8lkjLHbGzYwueo7/LnIFZk8j+UGkBtG3KEaQfOwJwdrL90AfjilgjkaHJ/eSiRvlU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Dx9OKljls5EjhuvLZ5Q21lbOGHBVQ3QAdOnpQBF9oEEmxyVRH8ra+4q28cFW7YFSXMBS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mRnfjH3T/LmkuVhEKEbDEFCqjhvlyMdeSRxiod0sSqX3lVAwMbVweAPVgMZ6VekUK5o5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8pViQVxggEdgQOtMe8ukcRyFdo+WAKuQ4PIDH+EDjFUIrho2YcEB93mZLMAB90jryeA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VcqrfwsBx24OM4FRewPQtGcACFWJQ8lV9cAYH+cVmvuTER3hScZwG2D2wOc/pWrBo15O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yMBj6KKkjsYoCojjeaVSqKBklnP3VC4B5x0AqNwWoLHlVyjgLgYPp2wMcYxUd6bS2jjM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lT3/AAzX2x8Jf2Mfin47iXUPFcH/AAh2nCeENFcjF7LA4DMY4+iEKcZfBz/Dwa/RH4W/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xy2mjxarqUeR9u1BVmnXOOVYj5T7IFA9BVOSS1NPZH5SfC39l/4q/Fpo/wCz9Ol0fT5S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CjG5gh2u42EFcZDEgD1H6ofCL9mb4Z/BCBpLCKTW9YDBhqWpKj3EWVAZYgFVIkBBxtG7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z3RfZFtUIgCoqqFAA6AAdMf0rEnkJJA/P1rm5l0NErFpmWYJnHIwB7VE6xpgbQR0/H+V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sw/z7VUklUyFF429B7fhRzDK5Xgr34pWm2qEHzewp2AWHHNVJwobhsYHQVnzAaccUpQu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PI2+2R+laY3CFd3TisyZQvA5znA9PSqNBo+/ljnIAxnqKb5UZl8wD+vFQSHYU6Hg8dOl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4oAssV27RgdhVZbkhiM53VG7nhf5+9RLxwPp/wDWoAWQhc4OVHcU1d/AYZX+E96eBxxw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Ucjt6fhU8wGpHKGIVhyMcf19qW5VSoCfnVKM88YHH0+grSjfcpiYfL0/KjmAwzJl8N8u0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aG65H8qdJb4uMDP3gR9P8Kt3Ea5wiZBOOPcdBQBn9CGHQ9qsw7pI93ODwAagUCQkNgHg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Vj2YweORii3kA77Pt4DE8Cj7P8oK8e1R72Ujq2ABWhaSrLE6qfmAzjjtRbyAisLON7eS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lrGvlnoM4P6D9KmjKqw2/dDcD/PtSzZdwy9RwKkCrHvibgjHAIqNpGkyx+n9Kew27wRz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QA/hQBLEof5Txt/StaJAkeDWGkpUnpz2A6VpvclrfcBjtigDNv2CnIPoPypllckMQTwB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44NQBAfk6GtANZtvHT34qrOuwq46Y7dsURtlcZqOScRnjnPH0FADgSV3/eAwK07a7ihU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t6VhNMwTavXsO1MO1lXHA4xj+lAHSNfIRtcAE/1+lUjxIwweP0xVeCMyfKfujHt9BVx4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tQBETnkj8qqTkbuBwKszcL8vHHQdPaoERd2ZPwxQAkciBf3h/KqE7KZOOn+cU6U4OAOM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6COhWSM+YcDA6Z7cUpGfmxjOeCMf59quHAUL0AzgU1nVlJYc9jjP6UD6lHHy5xjtTsk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YBfjpgDGajwVjJPHt7UFEZY7iS3UjGOnTvVi2uv+Wbe+QKnt7OKRQZOOnPanS2gtP3o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BOepqJcbvXPHt/8AWpGbI3Y/x/wpMYbB4P8Anj0oMy3FsVguMKOw4/l7UrxorEqflJ9e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/Tp/kVYG0qCf4R1OK0ApSbhJtzlcdxThnb8vHGfypXyHIXK8cH2pcbevI9/pUXHoWYW7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AxwKVG+UAccdKbux9/2/XpRcNCGWNurjp0PH5Coo/k5PHtnpVzIZdvp0/wDrVDJCxXcg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9weD1qwbkdFx9a5zeQfl4IGKnWRl+7jtxWhoW7ny5UxwP06VmAbWyBjjH4VJ5mCQR/8A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+7UXIuRRsQecDGK1oV3qGA4HFZbKVyN3PT8qtWshTq24np2H4UXC5d2hTsCnrj0yAP5V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uw7duvtVTBVuV5/yKQhUk2/vGGdoJ/CopQVLBcZGPun17VOqY4PUfSnOBtwOMnPH6UA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MVcjQZHaoFXLDA+laCjCqrdfb2oAo3Cqp+UVFHtGOOtXZYwyH1xWYgYEdR7UAX+BkA9P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e2OKdtIGRkiqlxnGT0HTArQCXz8Pt9OCenSjzigDcf0FVck9RgHpjrxU6gDHy5z19qzA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np6dqFd/ut06e3HpSKpVQuf/ANR7Yp+0sMg4xQA08/WnfaJUi2LwT7U/APIHbFQjGwBj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jGcAnp9fb0p/mBiW6heAMYNPJUZYr8vpjIx/hQ6qPm4Trjt17UGgYjXhsAdMgUv3wJQM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zCMHK+nQ/TFSIu0kA5Hb1z6emKAJe5ppKHazDIHVR3pwHzocYH49Mf40pUH7o4oAQSZI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0/TpTWAK4IwCc+1U/OYN8pyM59z61aQkoqyg7mPAA6Z7UAJ8u4BR8qgnFEgMTrJC3A6rn2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wP8AOOKp3LCNQ5OD0HHc/SgClcMTmQndt6dAf5VmjD4k4B44Hb61dZhImyTkP2/SqABQ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wPb6UGZcdmAPG/b8pz0+lRwaezbWjHTH0yPb8KljYFN7YbByMegroIpd3llPkJOSBj/P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xr5ysw/hYDt/LiqHmcFFGc9MD8q7kyC5GCvyDPy/09K5q900ou+E/IxJ4HK+3HpQBkpg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TFTx/O5WXGR0Oeo6dKrGJ4mOMcgfXinx4wM8huPyGc0AWM4YOhwzHax7FfTGfpUi4Zd+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/wCqqSc7SARlVH4Gr0TfIkJyPLd3IPGQwx/TigCtOC6eX/CTjGeP06VFwoGBlhzxg1fy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oPSoIyFURddgGOmSp78UAMjBDY3fMOB24FZF7ZBh5pXBXGOPQ9K2YlVZFDdFORjjPbH4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cr68CgBNC1OIlbZvlJB4xnHpmrN8DFcs8Q4bkkdcntj6Vxcc0EOoCLGI9xY+x7fhXe3V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F6nH5flQBlFNwICg568YPH0quwIzgZ9verpGD5Y/h5IPy8fT1qqNqHcPpzQBH5YyNuOe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GhI74H+eKnh25Ctwp6j6DFXtmBuz8vPyn07Z46UAYrpNEynbjPtzx2FOYGSMxDlcZ5HX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k898A+30pWVPKClRnIbj2PSmjM//1fuY9KQdaeRSAYr4s9tIWnAUoGKlVaCkhAKXFS7c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HnpU1LxQBV2460ue1PYVC1BmTKaccdqrhu1KGoKiWN1G6oaM0Ek+aN2Kh5pd2KAJMinh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nDU/NVwaXPocUAW9wozVUNUgcUFJl5TXz58ftQvItANpYIZJZF+UAZ/TFe8q9Ry2Gm3b7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6flQDlY/Ia4+HXjfWb5rhbEoHxgse1dBafAfx/eYSOALz8u0HOPf0r9YYbXSIMeXZwjH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IYijjRfRVArZV5IfOz8vLT9mHxrc48/zB7bK7Gw/ZI8QTIPtDSL+AFfo2NQJ6HFQtdue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M+I9M/Y9EePtM2fXLgfyrrbX9kfw6uPtDg/7zFhX1ebrHGacLnPJNRzyD2jPBdP/AGZP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f3Ywf512dr8C/AFuoXyicegA/pXpHn+9Hn+9HMzKTZzdp8MfAFioVLBXx6iuisfC3hCz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VFSCZTTvOXoTVE3Z1EEek28YFvawKPZBVhbyDoEjUey1zEN0B8ueKt+cuzNaWM7M0Zbg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y3eOe/0FV5LnK4qjI25eKBHF/ELUvI0aVmOMpj8q/NzxTM8t5PIe8n6V93/GC+EOjGJD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vFE0q/xH+tZn0+QU9bnA3DYnIHbpX0V8G7APMrFfvtXztGrSXMaEclv0r6++DtiVgRtv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fNJ8mGZ7tfAIMAdABWMTWvqT81ibq6z8ybuOooooEFOWm0q0AWB1qVaiWpBQBMKWmrTq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oAfRRRQAUUUUAOX0p1R1JQAUUUUAFFFFABRRRV3QElFFFUrAFFFFIBRT6jp46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7acOlLQAzBpKkooAjop20Um2gBKKKKdgCiiikAVBMPlyKmA5pzKDxQBi5zwRTDx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Kqjg5rMAooooAUCpY2xTMc0DigC+sy96lVlNZo4qdCaALwPNO69aqiSpQ2RQBLTwMCmL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oFPpLYCHJ9KTmpdtNwaYDRkGpqZinAcYoActWYxUCLzV2NaAEHFPxnFLigUEMMCl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poGKdQAU5elNpy9KAHUUUUAFOApAKfQAUUUUASUUgpaAFWn01adQAo60+mDrT6ACiiik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eOlQAtFFFABRRRQAUUUUAFaGlyCG6U4z/hWfSofLkEg/hpoD2yG2E0Ili4+WvBPidp8t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Kvb/AA7em7tAgPIXj8a8x+IFvPGXjxuA4rpT0OSfxnyZB4egs8yFctnnJre0eyV7kRnp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2xuA3at/w9bs0/mqvAHesTS+p39jp9tpli12Tjaox36181/EXW0YzNH82ARj7vNe/wDi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+Mrkj6V8Q/EvVfIaTDZbBAHua1jER5Xe3R1K/wB4bO316V1ujWiuQQcD1A9K4rS4AzY5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rQNOQvwOQB0HHFRVGiVLaRT8wHX/9VbFhEisMgemf0qee2VM/59qbENjjA7/hXO2aRN7y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A+707VKjlh+PWonkHTisSxj+o6j9Ki25IH8vSnbux/KlA6igCuQN35UE4GPTpinyDnn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P8KAI84HPHrVB5Dv44A4Bqa5fbtU5ye1VE5bHWgCwD26ZFWIl/DioVAIxkt2xU6jgZ9q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pOTUmRgZ/SopRhW4zgZGOK2o7mVQbjGM8j+tPXI9yKhzwSOmBwalyccDB9q0miID29PT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0qwxGCOmeP8A9dVXXfg88Dr2rmNClM2FOPToPSuTu523NzuC9vSukvOAPp2rmLrr2JIx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nO3ZaYcsVYEMjKcbSOhH0r6l+Efxhi1O3j8H+M5VS7jIjtLtyMSD0b3/AJ9q+YJlA3e1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OMEYYcFT2YYxyvaorUPdOvC13GVz9KLHUH0udrWcnyWXBCjIx6j2rkfFVlCHN5ZgGKZ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fii/nx+EvFDeZEPltL0dUxxtf1Fe5ar5sEJtrgABwGiKn5XX1B7/AEr5+WG5Klz6eljI1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FZ0kQz0q9N8r/jVZjmrOiBSNsGbAHPb8K2LH7bp08dzbs0TpyGU4qmpw6446YrubG0W5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aoOa65ZbHo2ifEmS4torHWEBkXjzuzemRWjqbwSqJIWVgw6qcj9K8kudMlgG9cFegApL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3svpXdSxj2medWwUd6eh3afIML1qV4bfUrOexvUEkMqlCp6EGsi11CC5ULkhselaUTBC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eW1KnK/Y/Lv4p+HG8KeNdRsZj+4ZiYeMYRvQD0Py15PPPsmYMQAdvJ+nNfoP+0l4BGu6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9buHOOpVR0J44I6e9fnjdJsG2SMAqSCoOSGHHNZtWZ+jZZiPbUIz6jDJExK8AHAz3AHSo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jjv2qmjMASHw3GNw9OvP6UhO1QWA67h6/hVHq8xa+0ylSnzDOME+gwAKi/dFMEHODxjH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VAF+Y9MEDpx/L6VL56YyfmA9OR0/lWqQ7lnbJtVtvp+PTBFMOR1+Zc5Ht9f/AK1ZzXxj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8c/3fpTzqUbLm2IbZgN3/IVYXLM0PmW02DteP7pGOg5wO/WvTtEt11P7Nex/6yGz2sO+4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VgdykZzyO5I+ld/8M9Rjg8RfYWwsN2hjP/XQdODzWYp/CedanEJb2fI+Yvyi/wAPbgdO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kkZzwuBk49e34V2/iK1+w6xqGMhoZShIHXPPT+tcTslZ95GFxx7f/qrRHNWlyxES4NvF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gZ7E5/pXJ69dStIWlkIT+6Oh98Vtam8OzbI+XTgLn5c/56Vx1/MZLdCx8w5wp6bT3yem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75mfEZzjuaPs4sxYIzI2GIkKtneoCcL6CtSUqUOTznPTGVA+nUVVRF3b15Ocg9jn0qR9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+H3r0j42XNzcqHBArKHORlTuPbI4zUsNqXtzdn++sfHX5j0HetGDQr65sRfpCRE77N+C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GK6/w9YJDabbmEB85CN/fUccfyrCvWVOJ7uU5TUq1UpLQu6NpDadueQDncvA4Pb+VaDW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IGMHHYVY8wZUIcHIyPYCoyDK5Xr/AHgvB9QK8epUvsfpuHw8KMFCJRkjlwFXdyfbBPY4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xyM4YcAL1/wrW/1rCPBBwSe3QA4z+lVzHv4YDPYYzx3H9K5jsVjIP7rZKjDpnb/CO2Aa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MZ7jjjg/StFliKhTjHT7uAAOe1NJ3lduAFbOT1HrzwKCWjM8h32+WFPy9vQdAP8ACnvC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3RgDHHHBq2UKsAF246OBgcewqMRqVw5ywOM4PAU8e3+FBPs0UijoPk5kz83bA9u2KUxu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sfUED0qy6YVm2jgdOzbT0FQpkFSUAJ6jP3MdvyoM3AZHGQQcCTnd83b0x7AUuEB27t53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4Y9KGwV2OdqnjjquOw+tOXEuWXK565GMemO35UC5SHywuMruZeNycAMOCTjp7VEUSFxHG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o+h9RUoLhGxltvAVOFNITuQiIgnBAfqu36f0oIKW7zY1VeC2SFb0HrUuELrkDadx3Zxg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il+3KHGTTFWOQ+WhBbGMdOfSgbsL+9ZZCCCFAIGcA4x6c08q/wAwIDcLs7MPp7CmhW27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3DgD8hQQvLBQxyoJ5zjOOB2AoBDmY72RnZlB+9twAOn+cUqRnIGVCcEn0zx19h0pu/YDK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vbjt+NI6Bl8roPkPHOcigeo9S25o/f5STgEdP5D2pVVWViQVG0HA9M4BFNJC8v8Au/m+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pkfDlid2ABz6UBqO3o++XoseQcKR2xxxQJGIXy0+ZWDAZ5GRwPp60h3jzdpAIwQnVfmH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nBC8Lk85J4ycdu1BRKQQrQ+aAvUADaw79elSBxksucjJC57j19PamSZx5Xy8n5m525Ht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Fd67yW4BIBOB7egFAExfy1O4fKy5P0PT2+tJuwTIzbAmBnr2/DAqFZBGWUvsUDGwKQuD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G58MG4X6If5ketQ1YqI9mHSBfLGcbVwFb3+p7U5y7lkTD8Dn0wMAHsKa7AyMwymdpAHA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xt+YlP7ucDAxn/CkVzDPkOVjK7VOV/3wf5c9OlK/lsfLx1B2gn5iB1H4dunFRmNwfNk2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ToP/ANVPBlTLxjLN97GASvTJxkYx+VADl/vnG4rjnsF9KQGLcpdWY7R8wzjnjp9ccVXj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+WEX/a96tglW2opIzsG3oRQBGpMUb+YBgHoT8uD3z3NS7ERjhgN3AyeRxwMdulVnjOBD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P4ufUj2FWCuJDKp3KSVG1un4Y68UAHLg4x246DmoiquwCDGA2Aq4Ix/SnSneG7EsOSAS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jl3Y4OzzvuBum1f5CgCcttQ+Y+SmAy9OT/dA/CnYZyUdOVbPswA4x9DUPylsl9mSGx7g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ZQUCqN+Ebo1AFsYVgqHOencrjv7VEuzETc8PuzjA9AMfSoQ7q5k4kWV/kIPUZwc9xipv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bMDjA6A0ARrJFHtk+Yy5JUsMcfd59vT2q4kocKATt4C54OR2+ntVWULM3lNuxwzA5BBH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KZX53EDAxkcdAaAJzIH3IvGQQFPHX6djxSMUbDRLsYYAY44x3/CoQN6YWTfjjPYk9ew6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YHpgHkD8aDZbF9pwX2lVVs9unPU496qXErxiTaP4c47AfT3phYbshlyu1lHPfgrn8qWc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mB70ROOofY3wvKL4V08DkLCSzerZr0dnUkgfKeufX2ryr4TStP4MtFAzgjJ9v/1V6c4C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9a9aOyPyrMVbESHEZ+8MsRgg8Z//AFUp24YbQQQB6d+f0qMk7dr/ADZxjFKPkLDjBIPH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uCOvUZxyPSl43Z5y2QR6ZqE5JyO+foKUbthwBk8Ansff2oAkUDoc4/h4qcMrHdjnGOOOD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eMALzSEMysOFDfcbr09q0MyUOACAcgdT1bg0hPdMrt6ZAP8AnNNUhmPVuSMYwcjsKXBx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ueayYIkHP+cU0jG0DGQu4rjg4oBJwOx4I9qbuAU4zx/KmA1iS3ODk/QBfU1KPu4K7dvHB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wPwpF7diOOOlADi3FBADbTkEdfSly2No+lL83b7uAD+FADMYHK5AzjPYHg1KoCklenRT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WB4P4YqQjaT16/h2oAB0RO/+HvQdqlSwBOdv19v0pcHHGenbj6UJhXCoQpbjHQUATLjc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9qZtbZ84z1A/wpy5I7tnGNvI/A05xzngEfzHpWgEB6sOdwHftS/KRjHpg9MVINyA7QoB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ZJHPA7d/QUARc5YjoelLz3/WnNggEryTx24x/SkIOCOfwoAUcmTaOmMAjG0f1wPShlJ3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tT/9knnHX26U1cBk6ZwByOPyoATdkD0wPr+NNXG5Rnbjt2JH/wBapBw2VGSSMehHTNJw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9OKAEwwXgAkj/d600AA/Mcg8euPx9KM8K+dygFcryd1NO8EZyGPAHpWYFojkHGTgYAPH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/qU0TbH+ySY9Qcf0q6CAM7uTjnsMdhWT4hiEui39rgAG2l5A9VrRAfl1i1Eks7ZaTzGL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h7VNBNFPIGhH7uPOB1yXP4dKzry1lspnhm43OzHKkDZnjg+v0qeGJpIs22EymF49Dz8v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RklBG7fjKcKT6dSR059vSolUN8rEMMk5+4VGMf59qhCuflg+QMDtZeAwPYduB6Uh/cyx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3yL09qtIyJPMcMVkXyyWIBXlXI/l9KYN21owDsk5JC8YPX6dOnTFRlvMKB+Dz8o46ZI4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ncDf5e5sBtvyN0x9GHWqAt7sKSfk5yEHTr3P0/WkdzBhowHAbhBhmI9z7VUfekkSvgYf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ApkF6YHJkWMwyAjKJyOeP0rQOcubrhHXailFILN0J29RjH/1qsTzxLggnDcqp78ZHbGM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aDCMASmR6HGB7dqqkGdg8g2smXcZ+ZT047dP0oA1UulZgGVT5QCsTyQuBn9P51EuyaUY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09B9OKjE5mImRtiPtQcZzjjpwcUwyLzwMKzH5B0HqPftUWAtyXE8SNjbvHzKAwOFHH6C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M78AEEemeBkVTdwwATHnbj9wZG3Ge/pkVCzvGjMAZA7bflHLfT2JqwNKZiPMJUcFCAe4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fatzXIfyl27VJAAA/wB3PSs0GUFGSQICRuYgnkjGBn29asu4LiQBFRkOejEqensfb0rM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z7tgDHoKaGRtpwpLDk7T36DPbgdKrxvKAs7MQrYb0KnHb29sVA5k8kKHJV/mK7iNzL/n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lViqD5U2hQCh9fyqzL5aKiqY9qj52J6D0B6VTyHh8wFTtzlhwuR29jxTQ4kcXCg+X95x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QwLIHnp5Yc7vvKuDu9uenSo44oRGULZ2gk+hA6UqrguzswZiMpzjb16igxhhHwsaqh+6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qKQCLDHsZlUqnAIU8f8AAfyFLHbxKZYw4fHIdDtYKOx6dMc1KkeDvYqofA8vH6VZ2OhU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fAyfTIx3FAGe0SEeTkn5tvPr1NHkqvCphNpLqxyML93Hb8KvsyxRebt+eMknOPUdMew4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5A+bafuj1HH+NAGM0SbN0L4KqoQFdqnAz+HTimfZSiMvzEHAAPPlnGDyOtXUVImGCSi4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oBRHHFGvmSyMoKjoeP8Adx60AMsyXUKgCEt0Y9OxH1pqx7Z1mQM8WCAWXnaPUcc56VOd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llyQCOAAO+e9VpkZJTHICQAOWHBxgjpwBQBPwEMW3iV93Tjb169qjfyVVVZigXoBjAA9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vLEoJO/JSNcbDnt65449qrhSGBKylpACVP3R6HHbmtDMsMzyR7dhKRPujG3LOQenI6A+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CNn2kRheCcdu2eOarMkieTu5UZKseqs/cflQiyKCGVd2cKUwduP7vHHPUUASSxxSIA2T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QZ7NUcKfZ/MLthmBQEjG1cdD7e9McRJMDgnJwgJGNgwOf/rc0slygIVHwzbvlxxxwDxy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cRo8aqCo8sfKPLKoMfKPU9M1WI37kbDKFQgg/KBkdPTH0qvbnAclnOyQgFzu3bgCQvov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kfZBKoA+faxxjHQccnB7elZgWZ5pI2R0k4CMucDdjPyggduOvahriSFQPKLuwzhey9fb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sALHOPvAfeUY+vNLBGSXkZvm3MOc4z2ye/8A9atDMfIyjyzKpHPBPJ6jjHanl455cxlo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JgcgZ6Djke1UoN0ZVjhiTj5up9N2Pf8A/VxUrwoIsBkV1JJIGPlboh+pH41Mioi/v4d2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CGyRj5R2A6VnyTzOsLPG6wbx8oXDRsPQjHyipp4H835xsaTjJ+XcDj+VOtIV8vawbLhl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JxwBWkSiBk8tjETt3gtnuCMNgYx2A6Uqb1hZ7WX+Dbs+7kk8Y+g/wo/dMI3ibhvudjhe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rMZYmG3cpAIyo6njPTtimBdkugt2PLIMbISDgdNueo6c8Yp1tIY4oLcbwWjJHT5Mdsjn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fZhFshCtuCx4OcjH4EgZzVmOeRAhfEX7uQSserSe3TAHHI9auJjLctW7Kss3mcQhFJfd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T+tCeeiBZj5rozHABCls4B9M4H4VlQTOirDEVkaYbcjljzu6dsDp9Ksx3EcrNtIiw/ls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D6mq5bxJLrMzQBCfLAySw6jf/CAOM/zrLuvNLOA2ZUHmLt+ZQDx/+v0qaRZPlmkIyrp8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OGNRPFeOgDsVynKqABwe56c+3T0rJRsW0NuJRM8gA2AyEMqfMoLYBHPf3H4VDKZRB5Fq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Q9x9amVYpmVl4c4PyHIVh1yPc0gQu5lCBBM4JVTt27ewwcUyCGMwGBmZV83ACjPO7sC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mTejsfMjQsXx+7zjHbr0pzxI+wwsCOFIHKtke3ekWa32bAGUJyqjOMgcjHYAdMUAVyZY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2I4B4HqfahYQE3E72foG6Ec9PcelCTIrh9m4MQzysOwGOPTjvVcgbSCdyyE7WUlW49f7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aWaPc4P71tyHHORxtx6cZGKreaI03sPm3fKMdduc8dRVmMFxGBwg58snOOnPtT5YmXbc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SOQAPf1oDlG7epSNVEZPXtnpnHbtilMsIfeQVkwcgLkAHioFn4KSZIz8+OvTrjvUjJsHG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DH8sUCuOnyojeEiQISOnK/WnGW4uG3M2BkZA5ORxkY/Ko5F+XCfLL/DzwwPbHuKjRdmU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/D6DpV2I5jTt7mHJs5chUJVRux93uDxhhViSeMwZMhWIEdcF8evv9awiVSZ1jBNuX+UZB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YOsjANyoycjngcEdMUw5makbQO/nK53Y8vee+7rx6dqmS4ETR2yY2yHasnQeqoffPftW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p+6R02jpRGWhQuzqSpLBhyFwP4QO/wBazBSZsXE6blgjhzvZmUe4zn271INhiZY2VFLB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qxvNjlbed8p+9KG4UZxwvp6VpW72szwqdpxE3bJyOn05oaOiLLkUaRvHgbykQVTg8kdG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w4eMuOrAOQp6bjnHpWetsZIFnuZX3ZyFj4Ugeg6Ypn+iQoUDAwl/n42yHPPy449qXu9h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Sx3MbCeQeXuVB5S5/wARx061Q+0yGP8AeSxlI/8AVuy7VxkYBX2xiqkbLK3n/OWBDDLb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Kz2lRHZXQybBvXBwSQ3UHsAam3YpNFiW6k5upHCtKWbIO12O4A9e3YD26Vbiur1Z9vmj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x37en9MhljSSQyEEqFKbTkKW56+q/T8KSGMwgW5ndAmAAMFXJHTjjGKfKZykdbBqRjnl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c57df4sUGaGBGitogu4Bwwxg7BgEcDnAxj24rl7rbIoYg7FUL0wVAxyB34FW/MXzgkbA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gnP1/T8aloabOkW/lSPIXdNG2WBA+UkDPfHA/KrqXUqWr3MuJPnOSi7csMdvTHHTFcvH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A5O0MG+nTP5CrUFwBFHG4YQR/ICBuIVeu3HQelZkyfY6t9RgXZ5zupXBZSeDt9uORUP2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KlncbirAcYH94isK7ZI5kiZXaOIkMuOFxgZ5z1qWG/g3hJF2gtyep3cYI7YA9qDVHQuq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NtA5UH17Yx2FVGtY3URSKDGI8vID8ynPAxVW3uGjjcKdxKFSJTzg9OnYEcUQXUkqxkFD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j+ZoAuGKZVRd2SYxIm0bGO09fm4/DimR25jneW0UDcAchAxyOM59u3pTZLpw+JWG5htw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PtVVplgt3jDMWWUiQZwFVugXHGF6fUYoArxyC3EqhVdS2cOvHz92x8oAHGD0pWtYNrNu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4GMfQZ/SlnnmigCyrukwN20HGAevT8qtRldhx/yzG4qwHCgenNAFRpJfNPlhJFlXYOyp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Ri5QBioMe7avAO7A7Y9D/MVNG/3kmUZ5Lxpls+g9ARxwOlPhkga4edU89IT5adipC/p9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56ZZVY+wztTp1z345p1taSRY2OMocrjLfLjGG/8ArYqeaJIgZml8nzEVS0eCuD6Y9eB7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KQHHG/PHYYOen8/woASKWOEBT8zEbc5+UZ6D2rLMTjfHtDLLweeGUjOPpxWiyqYPMmQs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GRgdqrRvFMZXUlDHxGq4yPqBz27UDsPlljhaKUsI2O0Mo4PTGP5cCppRJ/qNhEm7ar4w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a43E71B2x7h904zn8Kj3JDGCHleLeNwb5sr6gD0NAgv2EKotoShyu0NggYPTd6cVX2xv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kA+QBuRGB35/AVZhiYsxiI3/AOq2lcJgHgp/hj8qim3G3NsgCEkLKVx8h3Zzx9O3SgCu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ITtVioH3ORjb6++KiAR/LzvWPc7nGNpb3b/9VLBBKkUizLt+fDKT/BjqfWrhjlMm4BX2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kUAVlQBd77yWwWAQqN2Rjg8dO1TzWMTTGb5PkfJ6DnAwDxXXp4VuLfSluZB23R9SM8ba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Tzv3f94d88fh0/Kjm/lNvZxMZLWa4uDJtyUQg8/Lj1x2xjp1NWWsXmG2OPKydDj5cDvn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2tYRH/eOFZThuevP9KpXV5HYQCNotpIAjX+8enGKyk2txuK6GLZaVALnaVLkkEBfbtzw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ZKNzkfKhX+Fj/CB9O1fSnwq/ZT+M/wATxFe21g3hrTJWTzNQ1mN4Syn/AJ4Q8O/ByM7V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/ZH+DXwpkivpNPHiPWreVJV1DUsSmKZQM+XGFWMANyMqSOOeKXMuoJLqfnZ8HP2Svi18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4Y0dZEzNqSvBd3KMAd0EO3O0Kchm2hs4UnnH6dfCf9mf4W/B8tqGn2x1rWpGVn1LUUjk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xGoIBAXB9TXuv215G+b7o6ADGB/+qqrybyx7CspVH9kehozv9pn46vg8d8e1Vr+aO2Ug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YHDHjsP8Ko6mBKox6HpUJ3Cw1Z1kUEHr6+1UJh5cm7nIOFH07gfjUkDYZU6DOeeRWq6R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4/L6UM0Mjc7KuzOPyxQsbkqGHIFbXkIowq5wM8e4qNo1Ch9uAo79TVAZMu6NQNpbt6fW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6d/T8qu3OHA5564Paq2wGPPPy4A9MfhQAqXTKoRjuAGOCeeKSSV22sx56Y/CoPlz0+op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C8I0uvnVSDt2njjp0qj5RB2kYAx2q5aybDsYZXqKWcqHBHOfw6UAZs1o6IJDnHXnHFQq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ACtlmjmiaJuMDIANZ/lEp1zjtQBb+yoV39M9D647CshgUkKnqev4dK1LLzJN0TDjPA9K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EHAGG6YNZgZ8EJf950H+FbNvCg74I5/pWcjeWNintzxxV6wcSlhjoQoFAD5bVt+4c54H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qD/OtYHHOPy6cVHLCJRvHy/XigDnRaOG3cYOQDQY/mweCPXuPSkkbLEHjDcD09DipBIC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KkfeG0dM/wCe1Og/c7Wj4yefQj6UjYJOSMr94d8Vb8uPygVG3ngelAEm7dlunPGKQHb+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ZtoGMYGKAHFI+VA+bv74oitfPJ2sBjjbjkVWWUxShucZ+bjtT5HLFvIJAPIx1xQAyRTE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rAw0ZB7cYHTaKh3fagA2GK8564wKW0hk3hOQpP8AOgCmy/Md3Rh244piKR8w6Y78mrUy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vJII0yOQcf5FaANkl24yCAD0/wA9qrMS2W9RTnk847uvfAGMCkZVYrjsfz/woAg6849u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kZwOAO1Vd379YSCQMkknAz9avjLHKkAj3AoAtQy5GFGDxgkcVsRDzsJ0HHXucdeK5yGN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37itu0fsxwCMD0B/KgzH3dsVXjnGKwWdmbBOO2P0rfY4k2SH5OlZN1CjvuU4H9KDQpEY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njA/xqMqCDsOf6VRZ5IwcgZHp0xQBePtwfX0xxxUb70AJX5fXvVtAXiB68U5AvRueOvr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Xp2oWIcMBjsvFPntghGz7vpTM4+bGCOlBmSgqmWz8w6j271I04e3CscZ9e2KpjKfdGfU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w9cUAQA5HIHpjtj1qXd83HQ/TFQcjIPPt7U/lQTg9OmKAHDnITg+/wDKnEfJ8wyB1B6f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VMWG3Izn6UAMkcscnGcUwvkfyp+3kn0XpxyaiIbtjGOMcUAPV8jH+fypfs7yZ28FRmos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oWKYKcHtQBmp5ikBBxwCMfyxVwjyoiE59j2H4UrrG3PTp26Yo6Lz6YH1oWwIzkjZ2Hoeo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5vSpdwB68459qXIB68nt2FUloU3zFJ4yvzHnjgD27VTDngbSB6H/AD0roCishHXisJgq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MMoP7uQAbRhTj2qbbsUFh+OOKornPpWjGS6BWHt+fagC5C28bQc8ck1FJKVlxjjOB+Hf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AA444p6qeexHf/PtQBYb73pgUdsU1cN3zT05J46cUAMA6DFSFuevPf6USxlfrx+VVnLZ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foKouMH0A6cYp5bH496aNuNuNvsTmtAHxMzdOg/lUzxiRRxxx3xVdBs5Udcf/qq2mOB2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njWFhg+mc9vpUHHB6AVblTeAcfdNUd68cc5HT0oMyT/d4xzx6Uo5O5uB2qJTxvGArfqO1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rM0FK8Ak8rzgcdaljjDbjxg/pQImK7+eDznv6VXmufk2xjGBg59utAFULJEXDNlSDjHB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PXHGKoieME7Rub+7jB46VYDbVyoPrjjjp1oArKBg4UhW3LnAByDirKHsODyMDqMUyV12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ejeYnUcY9qAJt/KiXjB+Vj05/l16VNtXBB5qoCpPlkEdx6GrSHjZk47ZzQWmQvEo/eKv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+0dBnGAOeCOKeQoGSMD2/SjGWLZ6rgjtQMjY5A6cZGfftxWNeQyOMqRxng9vSt49d2B34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DtHHGD1xQBzzwyiMkndhewABqvNDI0nytkMc5IAxj+lbe3AAPGOD/T8KzpNxbZ1+Xkn2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D4AOPTuPpWgSq/OF5JzwO9ZaMZDjlRjAHcDGO1Wy24ZPbG0/WgDVgkV2JOAecDI9sVT1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dPY1hPOEf5Qctt3H6fSo/PecYbHHbp09fwoAjjQSopT7rYGT+HbsKnVPmzjp7fpUIDnh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mgkYnnHy+hP05HFAEvlqBiIADOOnQdBjt0pWTB3HrgA8AdO5A9qYZdnUcDoueu32qrLK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Z+uKANCOOR8eWA3riqkxePDBeQRxjk47Vctp1SNPm2tjB3EZqvdqsvz9cscbexH9KAK2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I4rYmVxaiQHJYbwBngdMY6VhqVVWWT7jDHAxx2AFasBeKJY3+7sxg56fUUAefajDM82D8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rvNIvEvLNYs4MQC578ev4VmavbKymZRwM59PxqPwmiPOQ467s+hz0oA12Vhy4x1Xgjgd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GfywR0rR1WFYcHYQo6N1HrWejgyDHyhcEAd/XGOlADHR41AJKN2Ax37806S5MkPlMAOO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+4OQBz3zz/niqB+UBOPm4x0479O1AFqFX89YShKnr75/Wrd3H5MnlsQcHPy9gO34ViGZ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7jp6detWJJ3cgTDg/MzcHH1PUcU0B//W+7StG2n0AV8We4kNAqRRSYqRRQaC4o206igB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GMQOKqSNjrVh+KoS/Px2q7IzkG/PSnCQdKrgbOlNzmiyJTLqyL60/Oe9Z28CnCXtRZDu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8wUeYKTXYC2Gp6tVIPUiuKfKMuhuKXdiqwfjFG/8qfKBY38VFubPFN3imZ5oMy2rmrIl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lobZd3r7U7zF9qo+YKXzFqSy+s1SLLWVvAp6yUGZpGSpUcVneaPSjzfeg0NLcKTdVIS0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EVnianiarQGgjVbWXjbWIJuamWcdBSTJaNimMoAqGKcEYNOlJ8tm/uqSK2RJ8t/GrUsW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6V8KaxN5lyzZ64HHtX1p8ab7deGNT1Ofyr5Bv5A1wXA2rk/pWZ9vkFL93chsI2uL+IJ1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NibfTVd+giHavirwxCG1GI+r+lffng2BLPQ1K9wB+lb0ULiWpy0Ui7qb/PispeeKsXrb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T4UmooooActSgcVGgqWgCZalxUa1NjigAAp9FFAABT+lHSloAKKKKACiiigAqSmqK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VJASUUUVQBRRRQAU5fSm0UASUUUUAFFFFABRRQBQA5elOoooAKKKKACiiigBMU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izAbTxijIpNwp2AdRTdy0uRSMxHjVhWXLblTkVsdcY6U1lB4agDBwBS4FaMttkZUVRK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LUROOKenStAJc54p46VGqk1aWBiMGswGDinqelTpbN36VYEC9PSgAUYAFPAqTbTa0Mwo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22jbTAQCnhacoqQCgBVUDgVMvFMWpAKAHUUUlBDFooooEFPAxTBUlABRRRQBJRRSe1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TqKKACgUUCgCSiiigBy06mr0p1ACinDrTR0pw60ALRRRSewBTx0plPHSoAWiiigAop22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0o6UtABTG6U+mtQB2nhC/WCURSHhuPwo8U+Ve7ioB4NcnbSvEwZTg9u1dJG5eF3bn5a3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usaXJLfArkbRz6VvaTF9igVRya0NXtJJLl5h0zjANZqq8Ue8HaFHpTE2ct401Jo4JGlJ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4v1N9T1mVVlbZC2OO5/CvfPjJ4zFpD9milBlyRgep6V80WVtI6mSWQkyHlsdKumNG/oS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GvatFh2ckccHNeS6HDskCkdW6V7Xoys0Y3D8KwxG5cS3dwAwl0rDjDrLjr3+ldXcxjyD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1xxxXGbGqrnaOlRMAQOnFMV8IPakJOK0Afn06/yqQr39KgUkMAMA/wCeKtkcY6j1Hasw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GRUki+vSo2IXJ46flQBjXHzv347j+dSIm1VwPXJ+lBOXPHU9KkHOOOOnSgAHTuMflVhM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zjtVgcLnPHCmgB2eg/lTGzjp7A9Kk/D8KicHHGcH9KuluZVCuSc/pzT05XHQE9PaoPp07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2FdM0RAkYHIJqscBc9Kn3YyufpVWYBozzjg1yyOgxr6T59qfd6ZA/KueuDhtpBH9a2ro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f1rAnJLNxx6epraBmZU53llHUYFdPYwiOwTaNpYc1zRjDToo6k4xXbAKI1jPalV2NKJa8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gZKuG+nevsxZvtOiQWcnVEAB9K+U/BRjg11Wbowx09q+qYYSbdZV+4YgMV5NWB6+HlpZ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yM3KPnB9hWMJARxXp8ENneTfZrpSytwPauS1zwld6YxuLPdLAemOv41wu1z26E7LU57P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pjUA15tFyAG7ius8Lyt9pEQ7GsKmhseqNaLIpVumBjFc5f6LjLKMc9q7BFYRhjx+FPYb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ZnlE8FxatycEelX7TU5AV8xycDriututPilG0gdfSuTudHlgJ8vkZ7V10qslsQ6cJrUp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qFlbsd5iyQvJAXqfwr8v/E9gkJikj3hJZWKuVCAfUDgV+nTW8uChBIIwR7elfJHxI+H8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2Wl2WwAAdjP1wDx+HaumNW8lc9/JeWCdE+PjuVm4G88uO2P5VUndsJx/CeOhrY1nS5NNu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0HG1eh+vc9qx3QiNm4baNx/z2ruptS1R7rVhizdNuc+mRwKiZejE8H9PTp2pNmQ2QMqO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IyMHf3zzjpXQIplFCAjg9QoGOv1qnAiqxdAEc8dOB74rV+fBzkgZJ77fasuY44VWy/ygg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F1S4Xc3yHocd+MflTPtMtq63NtL5TwkNuPqOnTnFRJlPugEYGPwoHlbyJR80h9f7v9KX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set+H7TWYGDTyFY7r0WXA6/49K8v1y01KytA8ULZ3AdOOeO2f0Faeia7Lohk2Dz4m4eD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bj2rsJvFmgXFvIzxFpf4Udcg+h44/CkonLidY2R86LIVuroOAkoJ3jr9zj8QCKxZZT5o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P8q9bn0S3103c9s5jupFykeAFbHUdP1rzGbRL5Z3BhZTH/yzPXPTqOK9mjNcqPzbHYSc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0Y2gcuFOB9B7Vt6JpZuLr77BHXGR/dPX6VcsfDpkh3zyEszZRAOn5/wAq7aM20YFvbiMO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+On0qq9fT3TuyjJ+aXPVRajMVvpxsW5SMDjuFToOOwqFTtjHClVwRxhj7kdsVWmy2zGN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6VKW24MacDgemP5np+FeZKTa1PuqNKMPhQ2eQEfN3A2hfX2+vSogJLaN2DHHJ4AGD6e4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8vykJ17f59KqmEhfOXI28K394Htj+RrBu52p2L0VyynzUODnBBwBkjj6ZpqMVHkxrtCr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1UHyDcQxJwuVI6gYGfwp6TNFtACgL90KcAdz9KkbkTNvwG3YVlVc4wNw74phDvGDtLkf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NuVGPuElowTwwJ/TpTC0eTKy8jIwODt6Y/OgqLHHbtwwID9UyAB+XSmBAVC7e3zDP38n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7bcDB3gD64298VLvBO4LnGdvHzfl9KzKFzn7vGQ2F7Af/Wqp98t5QAyRjPrx19eKuswI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+npUTCNchQcKeMcBeOlBmVlgABRV4PYcHHY46UPCNmWdcnPuQR7f/WqyhVMFsbCvTowP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ksP9WeMVpACo8SoSWwuMZx09vSo9qnCk9YzjjAz244q1KfL+6dvyjgc5Ppz2xUYUnIwz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xQY8pnNviKzucqnTIG0H/ZqeOBYsFR2JPTq3NWtiBFQruEfIB9ueOajITzDk45IAPHA9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5QNvluvGcAdAv931pszMR8mVIA+UjG4evtVsy4xtwMEiM/e6gZA9Aar7C7NmLghf0FAK5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B0HXJ6gAH/IpiMQmCu3gkbjySOnH8qsMAWCgLuONhOee3PGPpTFTA2gN5fQlx82Rx8vp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Qwx16DvTFEbgb87TwAuONx6kelP2hcbAccDP3iSPT/8AVUZkTeytvUE7RtTnnp06c8Yo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m258sBSgweO1K2XlGcqVCjA6ZxzTd2APMG0EDI6AN6/hSFmlxkbOhx04B7+9AricHDtg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OO31ppO1zGHIII5I+XJ6dPWpAzbwVHyyfPxyFX3pq7kGQ2dy/wAQ67aAuAwQz7tyMD0H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o+X5QNhbCkjk57E/ypA7kpxtIYkp6+nTpSKzLiLcxXBLMOgJ7CsyySLcXCo2ccMCNrYx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IHCjIGecEn6UMFLBmQ/N93BwWUH6UgUYLJ95AR83IC/gK0Aa3lg7iq8naMjGfoaQoFQo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ABlc9KUAYUHOVO5t4x8rZxt7VKEbCqc/eA+YjHp0/CswGlk3qVjyAgZSBxnsT+FMEe4g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b/HtS7skmU7HHykj5ckeme2O2KdhQq8HGd6rnbtXsTn07UAMHzYA+XA6H5eQOmanLeWh3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29aiJDHk7gf3mRxtzQAq5RsEvmReuCB7dhxQO4rDGcoZGBA4IUD2xTlyBs+6Dwy98Dvx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3GOB659KbHtLhEQdepJGMdOOlAXHq3y4cjLuV56DHQ496ikO6Qhmy4ZNzAYXjHp7Uskqx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KMfXp04qYsBwDhc87eTzxjHTrQWREpErTIQxaT+6AoXp0P8AOpsHJKqcE5HI7e1Qbi1w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w4+opd3yiYDZIB8pHy/mD7UALvjGGXLZUkY6Z9Megpy7o1YhUI6FOvXoR7imxAohk/hj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On/Mi7WQj1YdPYHPFAAeMKhyuMY7Ej/OaavljEa5JOGbbkDgdqUAsVCHaAQCAo7dcHpU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tfKrywI70Gy2HSHZhGO1mI2/7uOuR0qi0TN+6YAA5UKPmBP1/WrLNHuzGANnOWOAPz7E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IVLLkHORuHGPxFNHKz66+DjH/hErZ1BwsjK2OwX5a9RJZEYDOzAAx92vGvgg5bw66s5K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7V7H5XmKf7uM47D6V6sPhR+V5p/vMhdxC4cHB+6cY/WpcKDtyAc9O3T+VNjQKrFifmG3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UDj0AzwPpVHniAbhucZIHYf0pynheNvQkjimgAHHrgfn6VKV4GDj0/wAigBNxzngsOV/u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jsB7Uu0gnJGe3+fpTurZUfLwCD6VoZkgR85Yg4Hyg/SkCcZHU8nHFHCjGeFGRjof/wB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79hioQITbnPy+27oaTnIX27UuMdSc4HP9BS9sHGMdOOvr7YpAL7dPpSUUfh0oAcASNzA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u3btAUkZ596F4yRnk9P0xSrjtz/h9KAEA29B1HOD3PvSdgPTijAGQrFhkdewpcYPOAB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Ulh2AAFTZGCpUYB4BFRjGPcU84xg8dse9AEvJOePT5T09OKY3yDkdFJzu6GlwDjj5h29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BnpQAxRhVGQMAfTNPVehxxjr703PcDPTgU/ODtUZ9OnNAAcnhcYxgD3pGAPT+HvSEkDd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3pDjO2MDjqMgDHrjvQAjdNo59dvalJAZcDOffGKj3BsEnPbjPJPt+FLnBGAMZ6+woAXJ3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T8KbvICnA2jt0I9xTBgEp8xJwB/n6UDnGFOT/SgB6sSTk8kc46YPFGfbB+vOajDBh+6b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aBgdfvkdqAJsrGyjhep/KqOtz7NHum+YlLeToPvfLxV5drqFySrD8aLhYBDJC3IeNlAw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A/J7UzukZZCS0u8HIx94nHJ6f0qutxdQxbTudk/d71XJ29Pl9uMfrXR+ILW2s9c1K2jw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Vjj+tc5YvNIxjLfK5HC8HK8NjFdUXoclUvpK1tGilsgH92owPlfoQfTj8KdcHDQjJk6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p+FU2+UyTSMSpYoCR0IxgemKa0UkxXnDEbiOnOOmMe34VsZEokI2wkFmjLHnHAZfkAP+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0S5JSPgMVXB4yGAxzjGKnDfOqjoDkoFz6k4PoBx+FV5ZYvlkUNJyNxQYDj2x6dcUIB7F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YHpgc4IP6Y9KjaTEgdmZUwwU/XHzYH8I6VJFHLs+UFXUAR5Py4Ppj1+lSCONmyYyxX5s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pWgEcc4ScSxxhSuPnHQjH3j2z2x+VJOzOUliSOIlhvc5yEPp2P0qYiOKDy0XhuCCD1GC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pCtGGYEsnJj2npztH0+lBSYzeHUruKEsI8EfdY85H/16C1xl5M7ANoRscKeh6eo9aei7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VTjOABnDfT1qaOA3EfnQFlIZchRgEe/br19qzKHxQoojaIMGbeS2edwOGx2xSyQxyY34L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Oo/A08xyKVwD85xkAfKxPT05zzUksHy+TFjnKtt4K/T/AOtQBRZHgXbECyLhcfeOR0zn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aTA84N8xib7oxgfJ7+3arM9uVgExG52bacHjb3JHbirIXEbSL+7XP3v7o4xj696AGny1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gPT0x2pPJjlzKh/eK3yqh5wOpx6VNLNcIXMe2XcemAdqgcdsCoi5WSQ8JsbaCq7jz1Bx2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nKkkOigNxzzx/KpGYQdWyiqvzeo9BSuWIOU2qfm2gYXjv8vHWoHKuFSYkNtw27pxzxj1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X3fLs6Mrfw49ccVPG/lyHzCSdh68KR2HoM1WLqQ2VCDgKwIOV6DgY5polMqbXz8xKYYh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AuzyyblkwCVIDbhgKP8AZx7UjSLHFuUCTbkDaOcMO3fAqsjeVu2SAFVAwDlcA8dP84ql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kkeWMH5h7j0osBfFw4VZCGxjG0/d2kYDD8OMVRaWUcb2KkBgF7leBz7D25qDz71djttJ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p74FW454mdoywDbU2jGASegH1I9OKLEc6HTTFQufn8z+EnnHTp7VE8yGeSVgfKYBDxuz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oLhmIAQLuOw8r06n8cgVCZSY1kiIjHoOjcnp70WDmL7zIrK0iszgD+LryMkL2z6VWgkl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7t84KZ4H19PSq7xtDOrybUVXADHpg9QMdCf0oM6SSCPO1So+6ec+vv2ppD5iz5y/cwUX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O1PgKclckCTIz2A4/wD1VnTeZsNxAxBK/wCr6cY4H19B2pplO1WLttcdGGD23Nx6dMVs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JzMf3cfONwyMZ7Aimxzj7OiTRCPoHHDBNue+f5Vm3r232ZGkfKptZcDooPPGMdKWImaJ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LfN0B+poAmjmjdyjLtRs539QV4+Vh/LHel2SCXEx3DcuBtBHGG5qrIAEKXkowdqDb8vA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cXEcW5RD5p3AmMnaUOMcjqeP5UQ1A0cvLJ5EH3gM7VxtbHGCegwRz9Kz5Gne4S5Oxw+5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7Hj/AD2I7ppR5NpJ5TP0yu1t4H3d3v39e1PmuId63E2FIHEaLuxnjjoegpWDnH5Q7WaQ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u0f3v0FVnnCp8o+dyAQ3zc5PbtzUSRpO2wDcZD0ZeRj0PoRipYDF5nluQYg58oNweOOR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8bJ5ibsFdpLEDGW6ZH09vpVlU8orI+wBV8x+CcMeRtPTg9u1CbUVQ65EUbD5V6nnAx75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gLjOxt3y89fu9OBnH5UhRIGjk2B2y4+VVTkEt1+/wB/WiR7Z545bhJZP3e07eu0dF9Oe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OTvQAlfvIOi4X1x0p9t+/CtcO21VUqOg445HB6/nQVASQRRr5at+8ztjVTwqjnBGMk02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IsuSNgxtYADnjpkU+YFz1YEjdvO3BPYjGMVC+8qswVcdM44JxgsMAema0AVSGVlRSrAY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0NUI1OfsRKkyZXzWGTk+vp2x9KuLh/LnlO0y5x5fKvg4HH8qmt7JBwH2BHbzABgnt2/l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VTHIn7iKIll2AL9B97P17Dp2pVha5jVt+Iw20rwM7OpPpzUl1ceUGikJ8tOirj5R79/8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jMUTsSSNpYYXb/Q9B74o16EmqF82RyWZZCxk4wByOmOmDximvKXDP5gjMQwQPmXBPY9Pu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2Cd8l92G2jn5emwHqM/5FVVmUMZJIliJJVtx+XI/i2jp9O1JoaNA+QGJLDy8jy1Ix8o+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SN9nQkjDAELnlfmHA+lZ+6NnWVFYxlgRuIGRnaTj6jiog/luXyQxBUY5J9R6VBkXGEyb2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c9gPQcHNNLBCx/uLsDEYwuOnHHpzVXeqtHsI+UbNo/XjoM9KlKhtucEKSmM8bfX6iq02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XhTwcEkAAenFIkCmeQzH95HtXPGdxxx7j6VEGYAQI/y42q+35ODzz7VPNcOJPMB27sKp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Sa2K4zmaKIbWyvH3eO49x9KsHzVZVCYToOeRxx/9as1PkcodygHJkGeD9OuDVmPzJodj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sw6Y9BigfKQlC37s4whyBjDKp4xx6U2ElU8rd5ofIJbGTjoF9MU9GuCxKZQ8RtuxkDtU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Ci7dmBx+PbpQZ8okSFuDuCBSoyOQw7g+1JGrIgcxlhnlh154x9KGeRANkg2Srlm7YXtj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XI2j7p47DsB34xitCOUWSGOOR/kADfIMP05qQLGuWl+YADO3qVHA59B3pIJpBGIpUyvz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U9tjsIl/1W0ds8AZPT7tA9CC3tRIvnHnBwGHAwfX2pzuAjRqFSMY3gc5OOPr1qwZJGUQ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eRjpzgA/4VEybHHksG2BlxjoD/wDWrMNCGEPMh8rnnAAHyqO/Xp0q2GhgaJiQDKNwXOQx+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ciFAka5QgFsY2tnj8KhISbHmtv8A3uMFcLx1A64HtQUmTSXs8Dnd/FhQgONhH3efQ0NJ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53Ic7iinsCPfrVMtNcR42mQDBLntt+Uc4z1/KpW2LcKsiqVC4/2QfQD2PT1oHcteXjEl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9fU54qeQCWMYZZApJK/dIK4Hbrx15xVVX+1AKy8fLlsDae+4dCPSp1uZUjKEcHOGI5Yj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AiI9sH8uT1I+fqw9OD04GOnFSSWsZ2AtErDLBQTjpjHAAHrxipN0F0Bt3FwOAPuAjv7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8nykc7iudvA+8O3btigYx5iHH2mMMY1A+U/d9OnU1RWdrmUmWQMDxGu3gfie9XH0xXHl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z1jPzZ/wpY0TzjEAEwfu92fJGPqOxqpATW8ghKxBGmH3egwpUc+nBH8vSpkvEUvbKMIf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Pwz+PpUCzxSIyIMMcO3dt2cDgf5+nFPSOR3N4JVKqNy7R5eMcEe6nvxWE1YZZEsv2Zrd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zEMe56HGO3alt0j8513t5e8jGd3HGPlHv2FUo54vtDGckP8ANiQcDLcN8vVVGOKcjmJC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bdVCr3A7HODUCNW5u4GEcYb7O4L7mxxsPTI7enGMVJDHIjqAFd0jJy4O0c9gOx6Z7Vgxy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meWC9ztPUAcDHSpHU+ZDLbSE4+XPI4HAJ9MDt7UFrY3raeTJlmhw+NiyKd428bGPC/hx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m3Ge53K3pk9ar291/pTQ24JhBwrdzwO4A4/z06Vbi0guJneZhEobL7mAGRgDBHsOeKCL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KM6Sf7QPzNxj6VX3zRySbCViRsAnJVuOQOOtNt52Z41+VVTnBXnheMYOOR/9ap479SMl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6Hr7A0AWJ+AIkwm8jO7rl8fL9OB06CkFzEshX5Y3ClTCvI3A87eOpqOLUFMjxnLPnquDE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79MVLEhLLhtu47n4A6N79+mcdBQBJkj5OY1VsAKMZIXlePU0puJmYIw+RflIxkDoOmPb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zKqiBiXHRG3cLtbgdqg8x0ffIGdgAp5yuR6jj86DQZ9owpm8oNKhKse2wfLkDpwPSk+1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ymTAyeM5/DgcVbQvF8iYaTkkZADev0A6VTGArIYm2xMG2qAMZ6bcZ3dKDMZLEYpFYSLG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5x/dIqzCsUk5kiRmCfOZMnOWA7HHf+EU62uw6AqSpZ9rbwu8LjBBB4GO/wBKWF4Y5Wlj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A4+Tj0/lQNspvEVjPmLwGDbV5QDvkZ4NU4pERRb58wFSGHQKD0wMZ6flV0mQSLIp5I/A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DmqeM/FGleFtGs/tWo6hMggTcqbmGepJAA4xyR6VMnYcYt7GXp+m3WrPFb2ieU8hKZcb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vq34TfAX4i+L9M1G78N6JFqP2SQCK7mfyY3I+VvKdhh8YwdvHr6V9S/A39jWceXq3xTj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VGwzLsP/AC0kUfKh9selfovbx6ZpltDpulW8VpZ2qLHDFCqxoiqMABRjsKwlKxooW3Py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uZhF/wAI9YtBk8fbFC8dM8Z/SqL/ALEn7QdySyaRpMCL0X7WRjkdMJ/MV+xP2vDrub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+9Zxr22KPyg8N/wDBPv4pXc4XxhrOl6Jpsg3SCz33E+O4XOxVYjgN82PSvtT4Yfsu/CH4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e1KDaY77VAs7RYx9xdoRSCM/Ko5719CvKJOvT0qrJtWpdVlRjcme4JzvPH+fSqNxMsqK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p2qrPvSPOPlwT+VLmuPlLUcRbGemeg9KgkDI7jOMf5/Sn6dP8uGIO5vpgdqs3YRgCMdc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IFwyk4PAyMcCi9jODuPJ5x6Col+U7egH8qfMQ0ZBwPc+goApJgEE81c+0FZFYDd7g1RU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narGwYHNaAXxckDaT16d8flUTS7xgjp6dMVT2usmIzy/+Ripm3AcYzgZPGOKAM24klLHD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sB5nQE/dPtTJBmRm6H6YpqL82V4+lAEpQ8qDge3tTd4ABHIHarYVDJ0wcYI+tNktyDnG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cdKbKX27h2HX2qcQgcYPHX2p6qMfMM5XAHpigCrESSCQMkYHfgVZCPu9AelMeRUchfm7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EaKoGV5PsD0oAZGwjYkcFTjA6VJe3CuFAb9O/wCFUgfM3NURYOvy8gcVmA8sR9DUsEvk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Od3t2+lB+c7uw6UAdY0gIyTyePaqst4gIjQd+T6YrEE05ULnjv6ClRtxwPTANaAXJ7cS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/rVXMO0KBwO49qlgk3zCNsAdCx6L3p8ziHOO4yCOgoAzn28sML2+tTxO2NrDr60mxpSF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RRgOdpHUDn3FACoQoQdMjk+lRyYZyB0wMe9PceW20diKbOeV2/Kp/wAiswIXXygC3Qfq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tA24PbuPpV428rxbn5XufRR1rJdQDlBgrgfgP6UAadrKsVxtx7E9gPeromRGK+/bnjtX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rSSEcfnj+tAG+PLmiPA6Dp19Kyb6zfHOD7D/AOtTUndCccgDFOgutzbH+o960Aztg9MH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fhWm9qHk3oMBvy4qi0ZWTBwMdR7H2oArMUc7h1H+fyqeEncoYEpnvVq4ihHKrtJ4yBj9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5Kn0xQAwum7g474HSrEbgL/KqYhIJAwOcinnKg/yHtQZlkkSHZ0XsKjfCDn6egFQhsH5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Xaw4P+etAFXA3AKQFA7evaq7oOjYKEc/lVs4X5Rg/wD1qozH5ueFHFBoTLMLeMQpg1Ve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lkJx1weD2oO1sEgnHT2oAlLlgCe2Kb97A9/5UwZ/hpCe36UASxxPM22PkqefbFJPGyED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NjlCMSeMcd8c+lLI/mBc/dHfHJ9jQZkSLhvwx0qx8joQOTxVQkA8jpinrKmBx2H1oAhK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DPhRwKQnPzE57cnt24pglZCMDOe/40AWGTyxzzzUBPbpT2YuOenUVGyn8uox6UAIAA2A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AQOlUoG+cL+VaeVK4BwaAKbc5HTFKhwfWiQjPy/jUbHbw3fpQBTuYnVty9G/SkibPuBW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Y7VQCgfIe3yjPcUAaqxDyd24KT0A9qzLqHdlowM4PTvV+Fzgen5dqpTYUEDoKAKG0np+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Q5yM9OaRSxMYI+4c4zjtQBYSQjhgMc81bVs8c1mHABHT0qeCVl4PTsfagDUV8c4+Ye3t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4xUOB95DnHFL36c56CtALTDdVaaLHOKnDcfSq80mTiswKz/T0NQ9/wBamHJxml8utAGo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Cpo+Fweo45GKkjiA5POOntSy8Dc1ARViMhTx7VVeICTPXsPSpTIowF4OPp1qOV9mWPTv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Z+UD5SOM9KiNvsbGfcAdqsrJn+nXpTu4OcY7/pWZoOUjBA6gVkXAwDtPBHJBxgVdaTYx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uMde3bFAFL95xt2BiM8nOePUD9KsIpIBdlGeemD0qLb5nsOwzjP4VbA2qMjJGOh/lQBX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O1CqD908Ac/QVM4bOMjrkk+mM44oXjbuI3DrjgdKABVww4x0xSAtjIOMFhx7cCnN0x1Y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rfQ9vwoKiTKz4Xpj2GenpSKedgXAxng9/pQBtBUDgnP0GeMU44GP19sUFAfSoXzggfTO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w4IONvQ8Y/zigBpTy8cYyflPUg9OtUpIjjgkbsDHZsDA9hVpwkg/ecADvxzUbHCPHjP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H1A7Z4xVpH2IwxwAQD6elRsoK9MKOfbn9am+Z8KQAOcHHAAx1oMzCVeWxgkHHTHFSQbJ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Hr/9arF7ZtCd6Aehz93A/KobHH2mMEMYc/MQAOlAF2S2WAjoynGcDHQeg7Uj7GfZEC+Q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O5E2YHPA4OMf/qrJdgj5IHbAUUAWmVG2nptHYZHvxUfkAsGboMHr6Hnj0pqMZFwnyuM8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DsyMd+mOO34UAVnAaIInTgbuBkD2pyBXZctgMePQj6U/sGT1PHGEUDt3qPYSvVlOQQfp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f2eYLkMjjOT/ALvp9asoY5YwVJ+hz2H8qz5WkkxuPI5J6c9P8ipEHIbgleemcqeNtAF9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EAbs53HtxXEzTSaRPt4IyDlcDGP4cV1W/a3lpwmBj/ZHT25rmdah805OAgyQ24YOB14o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kugQcjBx/niscqUky2Ni8cemPy7elJoF159otuVBTb+WR/KtdoSwUIPLMZOSmMMO2aAO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jgAYx9aZuyokGD90c8Z/+tT5bbYpWMBFQ9O3H5VX3KwBfk8gcANx7UAWvs8Dpz8hOGAJ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pbohKMOo4fIH4evSq00hjbYuWU8dMDH4VIsrYUDJHTgdqaA//9f7wFSVHTx0r4s9wTvT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oooAa1RHrUrVEetAiB6qvVl6qOa0RgMziom6U4moWNAED1GGxRI3pVcuMVoBcD4FO3VQ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AaKvTvMPas1Zaf5q0AaHmNTxIazfOHanCfFAGmHxS+Z61mfaO1L5tAGhvHanLIKzfNqR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KXzKoeYO1J52KXKBob6UMKoeeKPNFHKBphvepBJisgTCl82jlA2N2e9JvxWYs9P809qO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WdvoEtHKBoeYaXeO9Z/m07zKLAa0MpXnOPSr9zOqabI+fQflWEsuF454qrrl/wDZ9Ilz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kfFXxWv3fV5lGMJmvm25kL/eA61678Q9Q+06pOwPXJ/KvHSBIwGOq1gfomUxtSSO38E2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Vhj+tfemmwrbaNEOmV4H4V8gfDOyjfUYXA+dSf1r7InzDYpH02oMV3Yc+f4nn7yiYErZN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pBxWx8olYWiilAoGA61OlR1IlAFlBUi0xalUUALRRRQBJRRRQAUUUUAFFFFABUlR1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lFFFVEAoooqgCiiigAooooAkooooAKKKKAFzT6jp46UALTh6UgFOAxQBVll2naah89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6c4bgfSuF1iW4SXOfpXXShoZnaNcxqC28YqKO6juB+7H3a86hlupSBuNd1pcQWLPWtVTA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PSmmaEDa7Cs7ULv7PHhOK5+OVpHD5PPPNDiZnVC+i8zy/u+lWawEXMiCt4cAUIBSc8VZ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cdZVNi0WOlMp3UYpcetcgxnWl8rNKBinZoNCFrRJD0pv2UDjHSrYbjijdQZkKxBewHuK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Wm05aAFyKZRRQAUU7bRtoAXNOA9aYPapFoAeBUgFIKeKAFpy02njpQJ7C0UUUEBRRSgU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QKAHDgUtFFABRRTwMUAAGKWiigApRSUoFADxRRTgOKAHUUUUAKOtPpq06gAooorMA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AFOWm08DAoAWiiigAooooMwoopwFAFi02YMrjgcVN/aw8t4oMcgD8KiCHyH9NuK422ud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a0giZFnWJCcmU4Hp9K828U+J7TStKlkDAHyzXX6/O8cbySEbVA/Wvjv4o69LeH7Bbnhs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E8S8VatN4k1lrpgcLwoFasFgUjAcYyBz6YFUNP0/zLlQoxhetd/Pb5iyoAxgD8qamXYx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oxtavZdKG2NVJ5wd1eU6bGVkjj7ZYn8K9Y0ofIWbpgD6VnWehVNl+4/1ZQdhXNNDtfcP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WNNw1c5fMRKmBxj6elI4HSnk9xTXPU0FEcODJnsODV/+H0NUIgokBA9OlaDNgE/jQBVY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OBE23uKMb2J6EH9Kr3T8bE//AFUAUwDg9OBxTwvXHTAPHHSoe/QZFSAjOM57ZoAsrwR2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+NQoO3p1HbipQMHr1oAsbf5fSq7HAxVqq1yMDI9KmO4SKvb1o/SmYHTpS4rrlsc32hRT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Tx9Qf6VXmOOxH05z9K5jUwb35Txzj9PaudlILM3f09q2b4hSAQTkYOB3rm5Dl93UDgfQ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NcIF4O/kD2rtHGABgdK5XSreSS6TYOB39K7GQAoO4HTtjFTUBE3h6VodatwvIZwDX2rp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dXxZ4ehM/iG2jHbk19weHoR/Z2w/xIVH5Vy1DupdDg5pDDcKycEHNdRJdpJZbQ2WPULz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6EI2yxxmQADIwv8ALivYng0Dw94b0mG103yZtQgVkd0AfOB8xPJ6/T8q4Fh3JnqSxKSR8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x2NtAWnuMCJAMMx9BXUL4D8W+GroS39j8hUZMR8xRuGRnjjFaCXcsGuaNeTAeauqBGbG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6V9f3VxsGRyCvFdyy9VI8rMXj3TafQ+ZY77MSRzgpKPb5as43IDkEGvX9W0zRtQQmeDy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K58MTxpusZxcD06Y9q8jEZTOlrE9OhjqNTyOTlVSMY5H6Vnyx/LkrkVq3MU9sQJoypJ9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57Uo7o7Ek9jHlsUk6fka8z+JeimfwzPPFHvltPnX6dD+Q6dq9ZJ9Kzb60jvrSa0l+7LG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nJUUux+dfirQodX09NQs0BKoVZemfU+1fPmpaXcWTMCGVWyvuO3bivpvWrW78Laxc6BI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U/zHoa868RadFdQjYOSenbivUwVd2sz7WdKLjzxPFfIEYHBUcYZfVe2aYDwEUd+wrSu4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Pw7YFZ+3BOAeDzjjt2r2DkI3EYVuFG8d88nis502T7i+AoIx6H1A9K0znBweGwr56jJ6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AcY5Hp6cn1rQzKx3EKI+Nq7c/wCyKhlUNE3njo3yleMccc9qubD9044HGOFPHSlCu2HK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UEXKR5YMoCk8Bun4n3pfNZVySF3ZH19+PWpPmDMqYznPPQYGKicMVTevCsMbT69//rUG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EMhjk4CnpuX0B6fhVldWudjRMQ5HAOfTseKy2i5Kv6cAnge49BTv3iKoj5Of908e1bRm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Ys/lvynygt069gO1K05xtXBbHOPf/Cq5eLGcnA5AAz+H0qD5xMCkfykcdlI+lROZtRpK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IB3/AMOT0xRI5wBgurBtozx9D/SolYrGVjO1h6j9KdGNm1kxnkFRxyf8KwN7jeJcFyT82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+mRUkR4HBBG1AM+2cj8ajAPyq7BowDnaOdxwcGkLYSIMzKVb5j6/3cfSgtSJCquhVVGd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D5ZOSeo3H/D0oTPmeSoUPycLxuX3J4pnmFV3DOOVAxt+bHcenpQapi7GbYByTt5z0GOl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w5HVjx0/P+VJ8q4CZUOQCR8nI6Y/l9KBvPGMbsr7de3pWZvEcSACcZJx078+gpJHW3wH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yKYvyozRpy0ecdB7Y/CnZiBIiPIHG3+HdxjFAaDkc4VwAic7QeGJ6celIZhlWB4wOnIz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bzsPsHQ8jrjkdePakDxgq0ZHH90EDPtnpQGhMjnJjIzgZyOi56A44oyGCI3yOeSfQY9P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8YDY7gfz4qTIOV2bB0UjoR2H0oJsC7toPysCM/N9OMe1IAoXJUKFGPlG3OPWkCr2Ugt9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DEMFU45zk8L6YzQFiJlVR+8JBI65xgN3oJYhTHggdTycqPepSFPKkNJ90kHj6ZpUj3b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AsRExm3EUSL8wwVbnIHoaihKIjbPut1ycAEe1WW/eR7FU46egHbB9Ka0EYjZ9pwTnavV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uQQDkFejc46dPwquy/PyGJOG4ORjpx9K0ZYUkCOOiE55x26jjpUaIfkkdCO+SR90VoLl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gr0AznHHHpUg3RMN5wThlxwDjtj14pypszsIDAnAA/QfgaZlAzhVVsZ28dj9ffiglxIF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23jj1z/SoziOMiU5WRsDjJ47cDip1SAEiQYAGDtGDn0+nahGP3Szh8kHaQMgDr/+qgXK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ZGG45x8ufUcU0gbUZj/dBftjuB+XpVhgAuIgS8nGYxkkfjwMVHGCu0xADG7GT8vTA+X1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m1sKGyMYBJ9z/IgVGpKK4GUwvQn1PGR60qmTBZMF2/i7FM4GPYUpO2RjtO3aRjIILdM0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SVO3eOwP8OPWjYZMowyCxyxbnHTGffGKkZcIo2kjGUGOCM5Az7elRRvlPMeTPmfMoC9+h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EkOQFZsyx4I2N0wDgAn2qCNI4ShB43NxnIQjjjPp+VW4yJFCthcg++Avb6GoF2urSQhy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j6UAWPnZWjkIJHK4AX6dKrlC33gSjEZUZ+bmmM6tG1uBg9MjIwB6e1WEG5lchsHA46HP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DK3K7NoUjjj34pm6P7RvcHkcBvlGfQUhVvLKt1HJGO2elPK5XC/KP9Z0+XAPJz2oAcpC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JB3njj0IqMq3yqyhlJ24ZuTj/PSpPL3EhF27z8q9OB0/H2qONhKHaFjkAjkkKNuM8dKD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MgBPbBHTHoBVQHOfTByF5U4qWJyHjZyHKnBUgDr7+npRGXSPaH2k5BOBnA/TpxQAiZYNs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MHnvTJmgGN/OV+7k43egHSlVvMYqis6K2PVdp4AU9KnUbNpYDcnQbfU0AMjyqLEdjGMq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+tOMa55LIFJXbuOPqfp/WkIhMaOFUEAldvP8AIe1L5fyeWPm9fXB6UAKpCrwRzx2xj/D0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3yqoypA/i44FPVd0ZeIbjxgEYBIPPFTRtE8JjDF2XqzHOSenH6Cg0iVpd+z5Tvc4zjkH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sysgLAA4HPGPyrSaNJkV1AVemSOQapTP91ISo2jac8cY6cU0c59N/BFguk3IkbCRSIMc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fpXunlflivnf4KkXVhcrgxGGQEbccucDPTnivoTzj616dPY/MM5hy4qSFICjjgAenJpn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N+4jHHv70nTgcZ/OtDyhyMDhhkBeDnjOPT6VMGIAxxnsMVCFydx9T+lTBSOSp/QcUAL9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GKXA4z2oUE8Dtx0qWQwQWxuZ3SKGMbnkdgiqPcnGKaRmQ985B49MEZ461JsYMuOc+n+e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zRsC71JCzruXyCJeB6kZC+2eteMeJ/2i7K1jUeFtOkv8TIJmm+RVhyNx4GenAwCPpVqk3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4P8AdPX3NJhV6KCuTnNUNH1OPW9JtNXiBjW5iD7epX2/Kr7dO+MenX14rMBo3EBScjvS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Hy4JyQT+XtTwSABt/hzj0oAdkBgcAN04H93pQMErycA59+fao8gYJPPUfT/6wo4Oflzn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PDr0xkjGR0/LpTeQD6Hp0PI6elIc4H8I6gccUuMHkD1HFADy38LHBBHNBYng8EcnP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noFwByO1KT246/TigCUMoXJOBjoOSOaXJ4Gc/T0qOMlOQep/SjJxtA45x+J6UASZGFwR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JyB6/l0P4U3JGCPQD6Yprduucc5oAefQY3HBLdttNyWXd06Y70zjJ2jH9KU846c9M9D/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Q4Py8ADpjjt+FMEu0KAAQE/DHbFM+VsAD5j9MA+v5Ugy/wAowONuOBxQA8knAB5X+XSk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MHtjHp14/wA+zUXChF5IycdP0pcbgVBHI4HTI/CgBwHdxjj/AD+FAIwqHoB/k0KFZgFy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2cFwDvOOT0C9OlACjKdOSDgjp/niiXMiqUU5Q/MMDgev4U/G1yoY44PY9eDVqykWMiQE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U0B+Xvj2wubXxZrtpO26Rbov5pbJw/J56ZzniuKRIkl2MDD6FDjY3QY/3v8APFeo/GFl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ZGGQw3Agdf1NedxwOx3uuHwHynbHYZrsgrIwasQjcg3MD/DuC8AFRUG1SXLPlpMFD0we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di/MQfk9CTzRCFeNXb5SuQC2MAJ0+n5VuZFBTKuyRw+zZuIPGT2B+tVU+R2yuzd2U8Ad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5cgggAqv3c/56URpIqFQu056Ej8eO2KDMAbd4DLCVM5UDe/bb7+gqSADaFYbWH3TnO7v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VQxylSj4bbjp7ZFKIWJlSV1fph8cKV6+/wBB7YoArXOx2eVYUIUhZNrYLDjnvx7/AJUu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JUADdwOMZPIFXIsPtk+474bKD8simvaneWhztQ5dc524GcDd0zxwOlA0i2I441CjYGX5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VJ5i7ExhUY7VVOAob+97DtWavm7Q6A+U43fKM8t/hTp1wpEROeFbB4CdvwoLNBjBsY5Y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c+lMiuFQNCoMuBnkYbbxk+49qykVgqOJCQp2lOu3jqMcflVyJm2wk/MFBRG6kn/9Q70A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EfG/b1/H8qaU2OY1CkIPlx3U9Pb64quC6SLE6kRYxnp9Pp/Kq8B8oFshwMZB4GB7jpQBf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zAuxlIwDuxg+lSFVlf5h5O1NpCnIPbB9OxzWcsyebIC688jpnJ+UdOBwPyqTzofJy2Cc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HvQogW2aNclsjywrEg8jJGMge/WqEsvm7oOCQC+e7MCAeR6U1bmMqBncwkfHUFtg7eox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ZX2FhuUAYyMYwD36Cq5TNl9Wj80IQBg8gcFvb0pNuFYsEwiCPcOAAegIHoABWb+886NY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CMYAHtSqxTdBGQvygDjGV7HH1o5R3L7v5ixbMpFw79Ny9u3b+lKhjC7toDqCxPJHHf0G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fKynAUYznAGfwFIJFhjaLJdQCxbOQ23HH/1qOULlxUDY4CP/AKxSxGVHXaoHaqk8b+ar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HY9enf6USMs3F2flTa6eUcbfXJ7elM3xu0isSqry2eNmPT8B1o5QuSNcmOWTb8iyfO5X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2qN7klSGABQfL8vLHp0qeSWBIwWBLMPL5GG5OSR9eKr2p+0TPGhJIAyX+YA44AB4P9MV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rN1U9wM9eOnFNeNCUUxlRHz1HBH05AqOAxeWAQu6QGMO3yoAOoPvnpTtowxaTOVG7nhM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mBdFZFkA8l3+Vx1OVz09+RVeWWSSRPKTy1G9T/wLp16DIqAbt2GbDBi3yDCnIyMZ546V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7MSPT2NaGhFNI33djFfKBCKMkhRzu/LjFCqoijRfM+dAolyMnb2I9VGABWjsBJL/AC8r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16CoIXlMgU7drnd8y9V/pxigzKrpDhlC+Y6gJlvulTxn9e1QrHvlCNy8YBRlGGyDjn1G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vFcSLtRGGE7Y7c8549OlNc+U0VmZN0mfn2LlSMZH+eKAEkZdixrt/fNhcdc9Dx7AVXeB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IJAX3HHHU4AH0xViK3SKNXiABAXlgBjI6ZPrx06U9lT5dwAUcuHwSMDOfXOPSlpuaTIo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i6/d44P6YqZz5gLMq5ZXPTPC4GOOef5U0xBVMqB1MgICgYA3evpjt9KeGLhlD4d1UKwI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bigOW9ywtwrLtKlWH3SOQQPb0FRwTi3jDnjYrHOdw64xnH0otSVi2r842tjYMZcn0/E8+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UKVSMgZJ+8o56c8/hUD2GodgkkRc+bJz2GdoPBwMdOnFQMGuNssZVlBVMIflUFsYP5c1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uCfmOer5Hp254rK+1W8YMrJlmYZVQNrEZx+WK0IaCC3eCMxxOG2sxOD/AAk5x/Kn3Lhp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yfxAnHAA7VkzXTxxMIoQGDE9ecNg4wfSo/OmnhWPcY3Tlto25HYY7gfpVJiNC71FATDz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QVx2z+VZqajcQIVhJA+Ug47jGarOIlXD4Dk5DDnd7cDNWwpLZSPb1Kgc84z0PHarUAM6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tHz4yPmPpRGkkRRjsbIAVR93b9etSebcgC3TbhBxx0/DpmmxH5REuDk4B25x6jHYU2Bd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GyDnhc9qSO4M+2WWJiclCQPve31pHKl/3vyo3QAcZH9KT7PGpCISpC7mGc8H9B9azkB6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006PqsclhNER5chyW3E4blScrxxmvNb+C0inPkzB4UkLRjbuLg8ZHHHTpUDruRDbru28h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ePQ+1MZ49xdF8vYhK4bGDnB4AqgHHY0rTKo2BdvHRiPu4/L8KhlEbMGVQrFcvg/Ke5x7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5aq4kKuOARyCox+Hr6GmJG1so2KH5OWXnpzj6dqALSvCZYwihdw+Qpzt49DURNsu+VQw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x9KdGifZ1jRVPmA7WB67ev8AhT0TcQXdhE21fXJHTPoKzAjMuVBEfG7KsnXH9KY0hKB1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T8KcWMWD1QDPBCklTjA+tN5RImTOArZKjlR0G7NAErTQBg0YZuFB7A+4pIQgPzsUCsNw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1B83FsTtx+WPTNToX8wsRwD97jOBgcj2oJkXSWfIfgIGAB5BU/wriqwwfLkhGxlX5AB9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Y7lCbclOoBOPX2qukkkifLkhMbQDxk+/AyKDORbV4UcDlTDnjGee61EIsTFwGVQOgPPO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wPHnBwScj5G75x2p32j7rABcdOuwHrjnA5oJD5o2iRFVeMKRyFGOc56UCTYysmd23G45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OW1aLMn8WWUA7cEfoeKYJUcbpAFw+3rjB/wGKAQ1Yt4MeQyp0PCgkdMdOvrVVS0p+YNl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dKvDcIzLIC7MqgMP4OcjHHPUDpUYjmmk2yNgOcYTg8c8dv1oNr6D1SS2ilhDgx7hyh4Y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cQETksjsNy5+bhe3sB0FTwsfmLHeDtCEDb3x93t2/KoXSMebvYK+3CN/CevH1/woJJon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AMswDnCD8ODiqseUw0R2Bh8zZ+bcSfkHt+VCjzvmVEwcAqABnAwAKl8og7ctwqDJAKnP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OwEsEMjKWXEQJJCZDFV6HB+lXA58jypnWJIXDkY34xgDG3s3FcvLNdhn8x9jr/CDtzx1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IkNu5ZGHy8dsdMY9cmpA6cXMDyfPlGMnz8f3QOfp2FLcfOriFljOBtZcNkZzjHYj1rnU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h+9U43f3lA7D8v1qz58aKr7/AJHzuXucD/Hj296ehaVi40FvMjBuFX7xIwRnHp6Y+lOf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KjcAGOerE446f0rPWWPzF8uMgkbSwX5R0Axzjnv2q2ux5DJInyxZGAo49MD8xUt2GOUS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LjBIPP4dAOalZLngiHCqjBCSDuG4bRx6Dj/9VSOrSRqYSGMeVA9RxjAHvT97sWlbmIfI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4dKgrlK1zEwdfKw0uRz0PTIUetPSSWJA5DOisWKHhjkdAOw9B+VPUsYTHJtKb87l4IHY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UR804JwoOM9c9Bn6elJMksFDJ8+APMYhd3RTxt78fj1qNx8yYCs/QN/eX1z3wQPepo23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/wA2f3eMEkH8Bx/Km+a1rtBj80McJsbb067s9M4yMdelMu4kn2WGUuqGSdn+cRNzsONv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QFEYiIlgh2MoOGDqPl5x8w+lUbg+U3msiplV3YPJAz94r1yanWaZJXXy1J2q2/buyeAM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ZJAr7ozGUPyAnYGGM7QPmPAxxWtbv5snkKuJVVgAOB82OT6nt6D8qyBbmTzNuweQQhYc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pbSR8oit5ZADPtBHUDkeg/lQXHQ3YZE8vzQ25oyAw7/KeiA8Bh1pCyyAb2AUDcgJ5Yk9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CBGLNgTMeenP0POatJDbRhEmCqw2lcE7Rjng+rDpWYE8a7WTcu0ZwQeAARjn6/pUblAF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x3HqOO3FQZWRjKx6MNxVd28Zyen0/CoCIZLjzliDxjcVbAVdzLjoxB3YwB2xQGhIJog5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uyMZK46svTt/SpfNTyhJGw2ckNjhF79Oq9APpUC+cm3dGd4GSuRlVPr74FeheH/g58Yf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wjqmr6eGW2FxHCArOccDJGVGRkrxiq5LalJXOR8P6LrnjLX7Pwr4YtJdS1LUJPLtoIh/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k8AAk8Cv2z/Z0/ZN0j4N2Nv4j8XyprHiiVBPv2/6PZGUDK26MOG4GXOGPYKOK1P2bf2c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OpbNT8X6jEgv758OsA2qTb2/Hyx5HzEffwCewH1FJdSz7mlPpXHN2KGvJhNoJJArEuJjk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O7gVlyQZYHsTXPYBoJYKFzg9z0+lXI3yNnIX0pY4AVyCAMHH4U3btbaw5AH4ZFSaE+7b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5m84P4e1OJGOvAAFRqOdx78D8P5UAXoIVbg9evrgVV1NCkbEDgc/jWjGqldygZH930rN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Md/b2rQDMtmZfzxVsyZyKrxd8dacV446AdPWgzGNIcbv0FXbUF0bnAX0qlt24GODVu2cw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ARSoI36jP3fpUBkw3y5xggdh+FPvFJkMh5BOapdQRQBeRxxt45B6+lPlZT97nkcZ6flU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JPp9O9ADCCx49xj2qZO23Azz+lZxlwQqHGD/AEqwsrk7xgDHQUGhdVERM849Rjp6YqSO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6D6Cq6sCmD9R7fSlPJ49McUGZqFE8rONwJG32rKlwp2k7vmXHtUnm+UgXPvVV5AXBx7m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8P8AConHYD5uoHrUm4cr78e30phPT6VmBDkqDkHGPwqPtu6EnipZct82fl4wPeoZcmLY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AYR15z7DFWFjLDPBUL8w9T61BaRl188jG0H/AAqyDgYHYhePXtU6gJ/skZHt6U8E4xgb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CR17UYPI6jbRqAuNj71PUDrUqSrKmMfMvA7cf4VHn+6AcfzFNx1IHI5o1ARflOV+g9q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c/pxQsZIyfTr9KgLYz6dx7UagPdWf5y3ToPapGkCw7iOFXJ79KhBJGCcYxgirAmSS3e2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rAW7C6Dodxwox16D2qlIim4bP3d3GPTpVVotuM5C+mcdPap0cc7h/XrRYClICkjAdOx9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17VqmNJQMEDPU+lQy2nlrujIbb26/lVgIi7sFscDt0qtcRKrkqBt7CtNdm3H8ulRSQNt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WkKPKy4Bx0qDVrcRYZMhX4PsaoRXD2rBR90np0rRnk+0RjeOODjt/kVdwMHezELndzgY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nnjg9xmmm22PuTv74FOKMMKB06EelFwIdx4z0zgUEc4BHrjtT+QD78fQUgXjnGBTAqOv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lDnhV7fpVh2Uqd3UcgetZgdWO4ZB/nQBcznk/Sqdwo27uoGAanXBwajnXeAT2xj8KAKA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6CpFUBeO9KFz29j7UmP8KAG9wAPenCEhc+ntTC7Jj8vwFWoZ43UBjxu59aAKxjO7C/hT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liXO3rzwOwqssnOSf/1e1ADDjkKcAdKQAn5TwRimE5BpN3c8dKAJSMU3pUIJqQPQZkx2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hx90jntUYUclRz3qQL+NAEXYbuPT8KuRk4APPHNVH+UjdnPFWoQARjp1/KgCYKfwxioZr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DiruAFzngCqZmK5JbC9v8KAKqZLe+MU9zx9KlCAncOAOlMkIC+2cfhQARsVIz0/wpk27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I9fwpFBJ3Ht+AqyBkFex7f5/lQBjE4PGcflT0Ab5l/L0qe7tyi7xjDVUj+Rs+g6e1AF9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WwEqO1TwNuAIGKkkXA2rx2FADLXKgD06/SrgXaM5zmqiAq+OhXr2q9uB+7x7YoAgDbjw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LpVg4zwOo59qa6gc0AQ/h19v5U9QSG7ccH0NAA5PPvTZJAhAxnA61oBOTg+1Qvuyecen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HHPSmM3cHiswGKrD5fXrTSp2+3btVtAu3Gev4VFNgjFaGZWUqpyV/pmrAORn/PTAqtj5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tU8Cq7hfXHY9qT2LTGXSjYGHbrx0FZ6gqcAcevp6VpzxqowOg4GOPzqiqEdOR71AxgXg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pPMVD6Drx2xipTGAd3AwOO3XFNK5BUgc8dhmgCPDE84bngY/+vUiqCMDcDnjp+XSqyvt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/pUySbzjj8OP0oANpZcjjB59/p7Uxcn5uo6enQVdC7hz6Y+oqpIBEx644G3OcYoAfymD3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KOR9P8KEw3AbcPpVS4Dc7uQcgdvwoAcHJ2gHK/7XJH/1vwqJwV6D3z3A+ntREyck9R3x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9R+FBoMJXOMjHrxwafJ82QfmwAT3Hp0GM1EMA7RgdCSCBxnH9ac6q4wwyEJyAOuPfg9q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K4AwcdO1JD5az+Uh69jknPpRulYg9h/D6Y/CqJzHdqwHI5GKDM1NRikFttIO0nAB7cVy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qBkY68V27SNIBGg5K9cZ+76fhVCTTo51Z4cxtg59MkdBQBgG9S4HlEHBBwBximNtLBVH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E/ltHz/CfYf1qQx5AkyvX5vXnigBLQMsm7kegORWmCN2WHbkD8qpxIByucDgnrUu7G4Z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JcIFuMx7VRgM/h/KlVcgbeV4xjGTio/mz5jEfQdBmlLOcjJGeM56D6YoAJSFQAfxDAxx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ZKjdm+X1+n51Q3R7R0GBwPw7VPHJuXBHzL2xjH5UAKgk2ARoAfcZ+vT0FLd263cZzx2G3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T1kVmAfC4OQFxggcfhSs6oAzcc49xkdvpQBysMt5pl2FVxs75Getd3Yy+bGJWAy2CwTH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94jY6jjHQ10Hh5ysyebjZnpnGAPX8KANO5t1MQfG0D7wI55PtWLNFDGw8pwR8u4D6dgf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r5a/Jzg9MDtmuVd1kk/dt0xnnIxQBXChXOfkEYwccHmhFAG1mCdCM/lV2WEDPl/KeQSO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OVHHzAY/CmgP/9D7wpRSUCviz3CSgUUo60Gg+iiigBrVEetStUR60CKz1Tkq29UpK0Rg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rv0oAqyHtVN221akxVKT2raxFyEykUokqs+KrGTbwKfKFzTEq07zKyxLR5w7UcoXNXzK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0zzj6UcoXNfzAKXz1FZHnHoKBJRyhc2vO9KeJj3rIEtPE5pcoXNZbjPan+YKxhO1SCf3q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TIKyvOppnA7UtR8xqeaakWc9KyBPnvT/ADKYcxred6U4TVj+dSiegOY2PMYd6BNisnzz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Y0CU+tZPnNR5hoDmN6OYDrXOeMr9YtHk7ccflVtXLHYPY1wHxEvvK0xkzyBWUzfCrmmk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qWQH1xXnMbYeMd+/4V3Ot/6127AkVxEC7rwLjAPFYH6XgY8sEfSXwis994Hx6V9Rai3G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8GLLdCZmH+cV7TfSZbFd9BaHxHEFTmxLiZop+OaZinj0rU8EKctNpVoGPqVBUVWYxQBM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+9AC05abTloAdRRRQAU5abTloANtG2nUUAFFFFABRRRQAUUUUASUUUVUQCiiiqAKKKKA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CiiigAop22jbQA2nAUoGKWgB46UtIOlIelAGVduyEkdq4fU7iR3yU/Su6mALYPSqz20D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M4i0Qufu4rurIeTbhQKx5RHHIojFb0SjYMVsgM/ULB7pfkIHTFYi6Vf5GFAx0rsKd+FN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4yHuMZHpWq1KelNNCVgAdatxCqqe9Xo6wqlol2gDik6VN1FMxXGMZRTttG2gBtFO20bRQ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jFJQAUUUUAFFFFAElFFFACU9ab0py0ASipB0qJalHSgBafTKkoE9gooooIF20+iigA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MUtABRiinjpQAAYpaKKACiinAUAIBT6KKACpKaBTqACiigUAPHSloooAKUCkp44rM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igAooooAKfgUtFBmFNJxTqTGeKAOisrbzbTGBls/yrzRrKS21VlZcgnA/CvULKURwquc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34+UcYxW6RMjyLx9iDSxsAViP6V8X67YGctLNwd+Aa+wfjXfG0tVSNccYGK+YZ7druFW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OJwumaagk3oOucGt28tfLg8sda3bexjhj2jqD/OqGpJsjUdQ3U+lTTkbNaHKWbMlwTjn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3IkyDuHPtXmscHlMD6tya9A0qTMG1RgEfoKutsZw3L02Ris6RQSPoRV2Qkfyqu3PSuY1T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qrI5z8uMDircpCjJwuOgrKeTJ9O2QKCzQtDufPtjpVyQ4XjFVdPGDjoBnFW5AB055oAq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9YlxMCxAPX3rWuTsjzXOEDfkY59KAJ4yWOB+narcakKuB3JpltH+7qyEIAXv0oAVevHG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XJDN0qbaQAPTHFAFkEkA49gKqXLALnNT56YGPT2qvIcg1MNwkUg3qMY/zilLHg/Q0gx3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9K7n8JzdSwhG0H07VXuTjn0qaM8AccVUum+QjjrwK5zU5m9k+Qg4z7d6xTx/D7Y//VWp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MCst89OeBj/ADigDoNAXBD9ia6OXr/nvWPoSbbbd3JrVfgH0/wqQLHhh9nii3AH3sC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Gcd6+HfCUfmeJ4ePuYNfdWigrp0fHUCsJROmmzqPDNvANYSOVcpMrRv6bWGP8K3IYb3Wv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9Mma2jkPG9IWwMHtgcVg6UxXUbcj++v868m+O/i3xJ4W8YR2OmXEkNlcxrcRAHChmX5t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HprlsKcryUSx8SLu1sr2CJdifv8AcMcc8cV9P6fcJd6JY3cR3CSBTn6AV+ZPiLxZc6qs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+c+tfoD8LdVXXPh7Y3CsHMQ8skcDiuhaG9aH7pG9ev+6YmuCjuJ4xuhfGC1dxfD9zKPRa8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MVy1tSaJBLrkM4ZdQh3+4rlbuWxkfNoxXP8ACav3aAZx2PauTvf3bHbxmvJr4TmPRpYq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qk5IPFNtiQOTTblwD+Fcv1I64Y88S+L/AIHbXrNNWtlHn26gccEgf0H+e1fHk8FxaTS2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Ar9J+JYzFINyMOlfIHxJ8K2/9qzT2y+W4bJ7ADueO30odH2ep9nw/mUa98O3tsfL2uae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DGO4rhriPywePmQkDt+Ne13Vt5m5JUDnPH4dq8z1eylEp8sKFIz9Oeld+HqXVj2akLHL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W9+PWoZQS2RjlcEHoPwq4wJ+VQD/AA9O9QvGx/i3MTkjGMr/ACrqTMGimI4/MBVAMKRjk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LUohIy4Cjn9Dx6fpU+yQYbGCAOB0wehp4UAlW6hSOB0/KqMpIz2BwUAAA6An+L3qE7Tt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vapJFWJVkfgqxBxn8+etKFYOeBvyB7AfyoM0ihuBOzGzGPw7ZqUKMhQQGcgZGSDx/Kns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HjIAA45+tNCqHPyqpO3oPT1pE2I3L/KuPmXcM/T0FNLtgHG8DhR0wP8ACpdrFVUDknIOc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fZg7s4wvbj1qS15Bzjkr37Y5zUoHy5gBbB45G3p1I6npxUJ+ZnLgLvYttPoPr29KXvsC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b6UiR4VRwgVW4OTwrE/y4FSHruUZIHC5wAM/l1piLI5G9svxwAMoo9e2aZny0VF4HQHO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huyMrt+4AWOO53c/lmnYLNnABAHGMgbf896rSHByqnI4JbnjGc+nHtT902HlXGCAB82N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HkDIKck9ueC3sOAPeiNlxvXBVCcEDHQbcD+lQl8Ofukr828Zx0xj3+lEW5mO8YDYGTwc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YMG3Zyu05GB8vufbpip/lz5RIHyqVxwMdAKrF3P8SnBHBXt/+qhTtBRPl/hzz09PTp0o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Qeh60zO7IQbcHGSvf/DtVcueIiu5cZT+Asp4x6YFIr8YI24J2p0C4GOcUBzFpwQ4AHQ/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ALgEH/8AV0FV7d5ZQSV2gYK7Txz/AJFIxZwQAB/FtxyOxPHb0oNFJlgrJwkpX5uEJ5x3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kUCMMMEINx5z39gMVRjZyjuULANnGMZ7ZPanb5AOnlswABPT/wDVUtFalppIuUjwx27s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gRmJSqsT2x0z9OKrNcZYxlwHPLDGPr09KlyC+SowF4UnsvcfWlYLIeCzodo6dccM2O2B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NoJLc5bIHHp29KhLLt3rlcruKjj6VDI8mwhCpUFcEnJ57f0osGhaj27s/MMg9B7dMVXc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57j8OwzUyHeVEbdWOWI5Pp9KaMorby258KRJ6A54qyiF028xjaFQDK85X1+tMRBJGmzI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ic4jDbSQfYgfX+VSMqB1KfKoJP8AtAkdCfT0oFcpurIRwW3gBjt/h9PTOKRkbMaxLhEJ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dz3q9wu5B1hXOfXHXOPyqu2ybZK8fP3hz1GO3b2oJcSqAjHaDnayj5c9KkMZAmkODgkqA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p2pWL7UmkIO45Qx+38Prx/ntTmJjkK+UwIPzBQCNwHPJPSk0IhK8RnlRxtxjaAOyj0NC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B9FGT/8Aqp+VVwmGy3IVcYH+H0AquwRuOQSRkZx9319mxxS5QI1HmR/vMsA2UHT51PUD0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D/rGOdoX5d38X0wBVlwolUxxNsIwqg8Z/wA+lRkMxXY45HJ/2s8AY5wKOUCOSORVH2fq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OOlMbeQrEKGdiWDHC4AwNuMVZIyMAheCqqF65/i57YHFRMqpncQHyPvYK8DGB6A/pVAN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APUf/W780/Gz5iCny42noBwBjoKlZfn54KttGBx/kU7CrmNGLfMIztyNvH+FZgQ7cl41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8dM1IYww8uTBDnB9efx7elGOjTsQrDnAyScYHQelLtEcZUkB3QA46kj/AOtQCIhJ5Y2b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GeSMe36UvDhkHIJ3MCcBvTpxj0x/9apShyZF2xqVxu6c9Mf/AKqehMrh3zuI25HsOBQa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L71bp0P+celAiXYuDnH8Q+XOf4fSrJfyyvl/cBz8ygHGO1MOxcbctxuyT9O3TAoAi6jP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6dfrVpELRJcSkwh1LLn5sccLimNwrK2zkZx1yO/T2pkUcCDaAsZYDaQ4/EAe1AAPlK8j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06YpR2yf3vbquNw6AU4KWxKqlm+Zv3g25/pxTgTnGR83yh89D6jHFBoMdcyj5tkQ+UNj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uWP7iDJfAJBA4HFTtuTcgTaeO+V9vxFO8opJsyQuRlf73SgCjOkisAMsQOQB0X1NWFj8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u6cDuKepUY8vOCSOeMD3qpM5dOCWHcqPug+1NGLPdPgliC8uUMgCyuWWEMNrBWHONpOV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TL/7v6d6+ZvgvaxNfzs6qZTGGRsYOxjyPbJHP0FfSjf3u/5dfavTo/Cj8yzv/e5C+gxg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0qPtjOKXuMdP51oeMTe/8IHP9Kz9Y1W00HSp9YvPmS3XcBnAx2AOK0B/492rgPi6jS/Df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cDOPw/CgDxLWf2iNdu2ktvDtnFBsRiTIuWGO4+Yf59K8y1/x34j8TTBZL24l3wqrQRcB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4VymgT2MOq/6XCtzEB5fkqeWI4IJ/wBnpgV9DeE/H3w70qMSroscTR4QvEEPOfU454/A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j55KfZVDSJNG8mFAcHc5HufSvStQ+C3i5bKz1ezi+0297+9jjXKTrEQCvmgjCsehUE4r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4hewTS7HyoLSGTlQq/Nu7bSRkDOa9guvjX4Ss/DNrd2jPdX6RRRm3mQgFsY5OCD6HGcV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q5vfCGy8SWXhNLHxNbm2mhkcICMYTgqOOMAHHtivRm++P8/rXG/D/wAZXPjbw9JrE9ol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7heOTx6niuwc4/p9K45rU1IgozheSOnt7UoHbdkn9Kj69R07dP1qQY6cjJ6+2OlQAYOM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cUYHGOnNHpgDjrQAvrgjjp2pDx37jpSnn8R07Cm+uMcYwO1AAR8uQMin/wAQGeO/tTlw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QTk+1ADNpB4688+wp4wVB7Efr6Ug7f8A6gKk49ORjp6UAR4O3A/hwOlOIO4svynbj8Kd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M4AYflQAxRggg4HB9unOKjCYXnhckDtjHT86nUbSRjjt9aaAvT+F8cDjP0NAEbbRhivt0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weh7ccf0q1Gm1enOMZ9f8MUiQKGyvrx9cf0oAr4bH976U0fMu5D930GcGp/JIXnK7ugA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llWAxtznpnP8qAIOVwQvbOFGOnt2oOCG2DcVPTp17fhT5N+QZM5YZx3xjjNRrndhjk45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GMZxn3q1BtySAABzxg9PSqhJZ8HHZUA7etW4ijZUDBIJAxxgHBpoD86PjbCLb4l3ckSk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Hv8AjiuBimt8q7Iw2x5PfPf6dO9enfHuK4s/HLTmM4niZYlzgb0xu47Db3rxcZaM9d4+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DvxXow2Mply5vIpGzbyMNxyQcZGOcZP8AniiESLjqGCA+x7cVEsgG2IsGAVVG4dMcY9el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NoJDHG1s4G3j2/StjAeI974HKpnfhsbMdsY/L0qKMKSYnyyKN+emS3X68U5oniZ41xGZ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5+g6UM26JDByq5YDA+RPcZ5/pQA9mWFSXATja2QCFA5+uelRbhHPzwSQic47ZD/oarIY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jcMgt6cfhVm42SwxuEwqjIbGMDHBxQA13lWUKj7Uxuk/hPHQ5/SkhaZIlmkLE8lV4BU9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tl4w5Iww/iHv6U9Wd5WnlO5ico4JA2nuf5VLQGku1isuCE28EtgL9FNOff5YKAI3OAV5K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vkBZApyxy2Tj6fQVNLJJIxnZzyBswO2BuOfrVARxSl3VjKWZs7WGAF7cj16VYgnZZEkW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P4qoyxM02Suw4Vtq4+nWgIUuYrrIQBvLxjG4k9B2xwOaAJSxjvZXhbcHX5iTlcduvTm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hkUqo7IewHp+lRMJ4f3QCIFG3ai7iRyePXp+FLKwRPLKqoIYxr1J5Az6Y445qeUAjQ+Y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GRtHJHA6cUxmztVh8hGeOPl4ycZxxSTSuISRsyE5Y8dQcr/+qlKpHtDgHPXH3xkdx3H0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ibyzJlmZscBSUHXHt7cUqSzqnlzOuMqUIHI3HjjGB2GKlbyHXdMBgKFAYcnf05+naqpM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OV/55np7duKpKxLZYxDyPMO6RsNwT9OnSmtAYx5k6A5wN277qpn8xyMYp8UUUfyA7V3K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UTOIWPXBxweeAPmx/SpuHKCtPCjOq5Xj5MjMa+2e/pTmkVvnt3KF4tw3KPmHTJPrjrU8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G3JGSOn4GqsMLxxqmAx34D4JwM/dP09qLhykUrxxQsyBj5anaegAbrjH4Gn+XIggmkwu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HUew/wDrVJLFDD5KHjOUIHU4OV59PX24o8rYQwwd2e+QOfvY9MVQyNNskIFzlC0m5Wxv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kTdD+9Eg5B54yRnI/HGKVAnnl5RGIwAeeUAXC8VBJHDFh+gDbo0/iG75QSD0GOlYWAZs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cnPynGMfUflSicPiLCBA+MEFc8H5Tx2qV1Zxh04Q/K2SCe/1GPXt9BTQJNxWMjG593Gf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BmVgJWIaUL5hUo5QYKAdMcYqSQm4ISMjafuhu+zvnH6VKGZDIq9IzsZR8o/AdCacpt1Z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38BJ78fWgCNEkJZtuQ55PGPk7DPTpnjk1X3r5UcZLsT8xLAD8PXtWiB8zxDDbSucfe57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N9oZd7x/OSRjbxjA/wAK0NCuFKsIkXlSPmzjHHPy/oadIdkY8pVRguEU4yhTjOTzSvaw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Nx+f6Zz36U6cx+U0cjKPM+cgqRtTp0HY9vpRyEtFO8hl+RpFyvT5Dhjv67u3Hf0FK6F0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AXdwDjr3BHvUTz2logh+83mbti9AT2ZvcVauNR/drbxoFj25Oeig9MAdR2peQrkUkjlE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tA28YJp0jI80YZy21QXI7qB69+c1hzNeSzsYjlHK7Q2AMcYFSqjIJZXkYqv3QMYHJ+ZP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J2NR7xg0duoDu+VGR94N7DjIHfpUM97MuDEqI0eN6beDjjj6j8KzbaSLGyMsx5Dv/F8w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j37HwAoVS+3oOMbfy5pJDEgkZ1L5yyrgZH3j/dI/2cU5jHGxP3WRf3qj045Hbj9KB50p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4bt06dOlVLgpbRjYW2q3zLxyDyCfb2rYyJpZUZVeMmQoy/MBjk4OPwFZ3nFUZZXxIDhu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iRKIouH3cDIOd3XHarKpEF27evA6gkYxwOmOKlMRHHGUbysqu35ioP6D8O1SqZoVUxKe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PoajRdkSRxpvlZQ5Ockf7Ix0wKIpHS3EW1mVyD8pB6c8eh7YrRVAHln8nc8YjRj0HLZH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44YkcYBqx1dyMAngFV24A7c9+1R28rlGyVTK4wR+WKGaDthxhOTyvA+X257U7zdqmWSN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Hc+o9qlVJMAM2wtjITH3R3/+tUaKflt025dCy8D5j2FZsAiLhjJgYA7DaOnXpjH4VTVt6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owS3rn6VYlVQ8cKDy9xIYk8YI754/SmvgFvLfecqG7ggDtjjpTkA0bnVHRVIjGIwRjv3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LcVXYVwo+XGct0+lQBXMnkxbscrt/ib0x2q9bfvXWC5wh24Dj/2bHoRUAMiHnAzxsQU4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lwZZXSYfwgn+6AOOR2HFKzD907ncYyVy/CkAcY/KmGRmZSQWbOXxgDJ/pxQBIYYwu4Mr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0/Gq8bykoIDtfbtdgcqeKeWU/LLKB0wyAfNk+3TBpFcyytgq4wVIToD2+ooAY4cFERyF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7elOWKSTZJGypj5So5IP06Yp7qVIWTcwKgH+6Pp6VYsLxLZTJNbbhltrZ6Dp070EyFhM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OOG4PH5U/wC0xRkKY3yuVIGByfY/lms0TQ+YqIoVDnaBknnnjHFW5mjfbLyAFB+f0HVf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ncwSRv8AJIpITaAAwOOCPUVPNbpIsccLjAwMls4x1znFZoSBB5sYXGNqbcYz1xg+1Rwy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hfoF9MUEl9bKbaSNsm0KxPZR0GMe9TLZec4jLecX5A4ADnr+Qqt9p2iS3YcN9wBsAMMc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YaCX512MmWzwT7YxxQBVuIL/AHDzlc54TaDhyPU/0FSpaTxKcqAqhc/w7V9Pw47VcTVx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CNE42qP5mpYdQt7q7kimxHvBU7T/AA45Ur7n+VBoZKQStG3P7tWOc9vT8ae8LkRrsZQq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FSyX8Ukhj+RVyUKrwAuMHjH9acjQqTIJQVZMk4+bI/PjpmgpIzvMnab5BxuHHTlfYfl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NAjOrqGChctj/d6kDscdvSri3zliCFU5DKVGPl6cnsB1yK1bLxPd6BqdvfWb7CjBvNHJ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+XtQXGKOSYxQo0U4ZWPy5dPLwo7e3+RTJJ4nQxrKhYFTycA49/5V9t+FP2yfE1jbRaVr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R7R9tskebdg4+Yff/EZI7967IfHj4DatcQQ+Jvgp4e8u/X5ZrCKOBz0ySEx/Fx97IGDx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W7I/Of7RER5Rxg4BPoB7VehZ4kcL86BDg9h6/wD1hX6QP4F/YS14oupad4g8H3DjdI1t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De0jYB44C4PbFddafsJfs+eOHS2+G/xyt0mkVJUs9QSOW6G8fIco8JC9sbDz3HSl7RC5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cO+WxwpzjavYBT39hVxZVghCJubY3Bx13HoeMfyr9Krv/gld8UIWLaL420bU+WKlopFX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xd1/wTH/AGjbSSRbafQbtOikXEqcd8goMfmaz9ohw5V8R8EhDLOhRhEVUjcpIXC9ACOv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kUkYJJB3bvljZRxxj/Oa+0X/AOCe/wC03pbyyW+k6bc7QSpS+RC/phWxhvYkD3qjL+wd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u1ZcDBXUIgoP/Av/AK9TKSHddD5ERHnhUM4ZFbBCjjgfh0OcVRMbBmTG5lwSQevb86+2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J3wQT6dplgXwXNxcGQIRnj93uyOnIHf8a66f/gmv8ck0qa8GtaD9ugw0NmvnKJsEblEr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TUkTynwILW3WLf5m0kY5yeT2Ofb2qlKZmKJDI2yNQ+WUYGRgj8f0rqfHPh/xT8ONWHhf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xlhLDdw+WnDFQ0DDKyxnH31JU9q5LZBH/GC7/JtY988j8K0voJIuxP58HljaiNgIW4GI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x7VXujJGgikDYCq42scbSOMYx9PSno4dfs6kcbskKNvy9cduKurNHKiTHDbQAFPQqg6d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DPDOp2/MDwRuYcqvAJPckHv0qyFt8IEZnUDgr97cPc/hx3xT7pizFnMZwGXy2O7I28D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h/eN/rZACIwAqkngemMdvyoJNWNZfvNMFPlttVx0PXOOxqS7uZBCrSRiRVKZCgHZhSN4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3lCSbGMgYmVGPRGH8ODn5fXj0pzPdLJIFlVgQOgUBRjgY9egA9KlouTsPjkiDefJGN5O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kYOABx29q0I4Q1y82fMxk88AuOBxxyBn6VQDmKQm3XJlC5QfcG084Pbk81peHtK1zxt4i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vtTv5hFbwQEvK7HpgcYA6sTgIoLMQAafLYVrna/DDwBrnxO8bad4G0L/AI/NSkKvNsLJ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4UUe3PHAr+iHwH4e0/wD4Y0zwv4djNtYabbpAqsQXO0bSzEdWbGSf0FeDfsz/s2af8Af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GWpRb9U1Bc/ullIYWsAPIhQ4y3DSMMkABVX6VldFTanArCtV2US4K5JeSFvmY8eg/Sqs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hmnHl8c5GRjviqv2gB0Pf06YrjbuWWHyJMtyChOM+vtT+NvzDjr/AJFTzw7wHjwGHcfS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jI/Kg0LHITkYwOWHSo2Yl97KFx6d802UqY/vFcHPAqFSx27+MfrRYC1t/hP0FMfDL0OF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KhG3nHGarGQZIX9faiwFu3YpEF6AdKrznaQCePvGpYio9SO1MuYvm6DBFAFcE5yDwQOP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dMCnsm1ARxjHbimKQr/P07elBLRB9e1Soefxq1NbDgr/ABcmmrARxVJk2K8gJGAM/SmL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DbZ+Xox4GKsJB8m7+Hpx+lUBnhSlQSDcvTpW59gcAP2J5/z+FRTCxRN8lxEmcDDMAecd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YwoYPNzx/nvQYTE20/MD0/8A1Ve/tbwvbNJDNqllHLHjcjzKuM/Xtj29qzNV8Y+A9PWM3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qnmrvORkYXPTHP8AhQUmXI0z9BUwiArn7D4jfDRfPS48Q2Kzq4EcW8ZYbdzFf7yj1XOO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wX0WUQX/AIkshuyYyJF2sFHzYzjkdlHJHSiz6D9Ed5JGGXbgD6CqRtyOleXN+1H+z9tc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2Urg7mGRtGPmX1YfKvQkVl6d+098FdX1ZNGsNfgnnkl8lU6MW/2eACPcUuWXYNex7Kqr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/wBKuNEjj7RbuJIDjDL93kdqqvkcsMbeh7GoGVHUD7xwM4/GotuFw/HrinMVbGexyPrS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iWUR8AkA5XFJ5vkPuP8AEwPHrRhuP5elQO2+LB4BOOOvNAGkdj4IOd3PTtUmRFge2G49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bnPPH09KlaUyAp6EfTigDTa225cH5cnb/hVC4uHVl7BOgq1FeHysDlQOAR2/wqn8jScj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juQT24PWmdSeeD+tTGJVCkcsePoD6VAWBfp+XTFAC5yFAwdp4/KnjBzjHtmoi24f57U4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JcjPHTPT604Lt+o6fSmeYpALcdKj3gME4PfgY78fSjQC03yvk5PIA46YGKlWRCjRcg4w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MOvU9veo2UrgjtjPtQBXndreVUAIDHK+hq0l4snybuM8Z+nSqM7bmHHOOPapYYcj09cY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jjacfhinuWbCodu3jnpxUSbo4xEB24A9KSLDnBHbrU3AcH2nc5GD3Papm+YK6+mPpR9n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9qZHGYs7jlTzj07UXAdsHANSrAPJIcgtTflyAPTj/CpMrCpJPA6Z9KoCoyYfHUVRNoP9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F1Z2BPC449KbKFWEhf50AZftinpt/D0NQrnlasBsZD4OB/n/ADxQBJIgaFivG3n8qy1P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RpT5DQHGG6etY7Lt798D8qAHycgDjJOKqjA4XjFTPkFQP4qlWPdwO1AENugmmKuORTro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gccVcjRYzu49M9jTZI8PibGzsCM0AZ2QcDH3h0/p+FP8AL3N9aI1G7GcgHp6Yq3Ggx/nt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c8Z544FVghA6fL154962gmV2D5c9e9Vmh79OeD2oMyuiqBn8qepVRTmXYOn6VHgEZ6UA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NGnlhQfTb2A478fpxToztp33qAG78D8Krbc1Jt70vQ1oAwHb04qGRSc8/hWgId33uP8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prMCuDgj29PerA6ccY/lQFO0EAf/AFqnSPbwePpQBE+HQq3THfH+FUIYN78kYFam3dRD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QAzbtwFxgA5H06UoA+7jI4zT/kB29zzTDuGDj8KBDOpOD2/WpkPG08CkAH19aRx/D0PY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3YzjtUzKrRGPpnnIHSqa7u3JH+fyqS3ky21j05+tAEZ+U4HH+FQkMTnj/wDV0qxJhj2x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B79OmBQAvl45/wAKaAOmKmyAvSqu75uP6VoBIW428Y96iYc7fpSk4Hy0Bhxj2IrMlojI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xTg5X5sHnjH0q75S4GeAew7iqdxH5eSOc/4Yq3sSVnmLglufUCkyM1VRyZto+4AAfqe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vw5z0qC0P3gNjvUcjJwzDPPGKXae38NP2r2GTnNAzMlEiDzOn0x/KnByrgKd2evHp+gx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jHp+gqFYcH5fvk9if0+lAFiC4UOV9O/4dqjlDu7sw6/pxTlhKgnaFP55Pr7VaeOOSNcD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Yxz901I3zxlGXryO/HtU+Arc8f59qrtzjcc454GKAM/ITJOSOg//AFU0uASSeAPm6Z9O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x6H7wP8A9bNQ7s5yxXAP0A7n9KDQfECVzwD0/hHyjge+asFPNU7McYOGPHHaootnyuMM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pHxtDjkt0bHagCv5hG4dCnRSeKpyru/eqm/J52HBGKW5nhXEcjD5vQ4yfrVNn4X6gD2o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19fpwfapnk2REx8OOg4wQPbvwax7dycFAPc9MHoeK1ZWLfMoBPOWz2/LgUAcrPNLudDz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VXMs77CNq4PK4rR1BF8/KdSD7jr6VDHEAyg8HB5I4x/jQBYjGcB8ggDken0HFWURi4TGd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7VOzHzHj6+lWAVXEu7DRnI3DGCKAHJAJHQMvQ/d4x8p7/jTJwiyJEeUOMjpyfSp7XbMr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3x2qrqilWjU8njkfw+g/KgDP4GMn5iT7DHpU8fzLtTI2+2aaByoZiM8EcYAH8qviNWYMR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pigCmBLI4EKYcfeGB1//AFVLKY+QOeORnbx0/Sr8YQOZCApK4yOxrEkaNrho4xuBI49j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qGXucbsADtUtnc2zHEXLIRkdMDinpIjAwbg+8ZJA59Oaxnh+yEvDkbc8H0HrQB3ouvOg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ulZa25Q/KSuR0GMiqdhcq8YXu3J/H/CrZkLHY3y7uAPr/wDWoAHVgeByOBnv+FU1wWIR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3bmrTsWI2kDb13Ht7BfSq+0RhRGOXOCynqMe/SmgP//R+7elPFNalWviz3CWng9KZSjr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FIelLQJ7EbcVHT3pnSgXQrtVRxirLHmqkhrRGJWbrVV+lXWqk/FXEClJ0qlJ6CrU3Bqk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qPxVqX71U34FBL2IC5Wm+ZionYVCzVfKF0WxLTg3NUd4FHm0coXRe3mpFkrP80GlEwFH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Ugk96z/NzSiXFLlA0vMA70nmms/zx2p3m1Qy95pp2+qHm0b6ANMMO1P3jFZQkx0NO880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necKd53pRYDT34o82s7zuKUSUWA0vMqRWPY1neYOKkEtFgNhZAMH0FeNfEu/HlsvYjiv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zx8RtQG5oc9yPyrmqnpZZTvVR8/axK/7wHv0rEsUyx3dVIFWNXmbzQ2fvHH0FR6UN93HH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6ZCKjTPtz4U2f2TSFZuMrXcXRBfA9a57wOvk6Ku7jCit+TDNkd67oK0T8wzSpzYmTK+K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AFFFFAAKuRjiqqDmrqjigB4FOpF96eR3oAQU6gDFLQAUUUUAFPAxSAU6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1sBJRRRTAKKKKACiilAoAcBxS0UUAFKBSU8DAoAWiiigAooooMx2cYqN+KmqJ+hrSC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+eO1R3khhG5awJNUn6AD0/Cu1LohF/yi0wyOK6CJNoArkrW9leUFgOMV1QO5Nw9KsTZT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DGshdVv87fLA/CkuZpUn/e9KkS7h6d6CTWs5ZJQS9We/FV7Q7l3DgVZ4oAdGOavRjiqU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6oRJB1po4p46Ulcy2NBKUCgCn0wCiiigBKMClooAiwKQr6VIR6U2iwEeKAKl20BKloAAp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AWiiigBy1NUS9qloMxyinUnSloAKUCkp4GBQAtFFFABSgUlPAwKAFooooAUCn0gG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0gGKWgApQKAKfQAUUUUAFOApAKfQAUUUoFAD6QilorMzCnLTaeOlAC0UUUAFOWm05a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U6GNpJQg570EtEoEu4Yz61kXF/Pa3qPjnPHsDXe6Vpb3MhEiEYI/AVg63p8NrdNHIowB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R8yfGvXFvVBl+UKeQPavONLaO80mNogCdvzf0rT+MxyZQg6njFcZ4JvEjDae7ffIYA9R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FCV9KydQUmPC9OtdHqduI7jI43c4rJkVSpJ9KwXxGxyLqRge4PPtXbaYMWan1XtXH3Ch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2GngC0Q9tp/Suip8KMo7k5zQFJoT5qsBQK5UamJekxOU6H19Kyxy209TyPStfVVCrnof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gD8jQaG/bKqxAelObHI7CpPLKKG7nH5VXkKqjHqcUAYt7NnMZ9cfhVGKPe21RxxT5W8y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Vi3A+brzQBbQBBg9jS+/IFJyDjpgUe57UAKF6cc07GP604DA9x+tG0jrQAH1HTpTGAKC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fu4PHapWjE9igE659MVWIPNaJGKosCM/54rti9DmkIr7efTFVLwptz1GOP8APtU0mQoP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MHPHTHWspI3hsYUnQYHUkYHoKokE4Aw3OBWhcsNvpgdO4xVKJd9yFUYOBg/w4qErCO70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GOMcj2pspyP89Ktwn9yobqBWdccMR6DHWkaHTeBFD+JY/cfy6V90aanl6bEtfDPw3+fx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42Uf+gRfSpNomloy7tUtk9XFeQ/to2L6Z4Z0TxNHt3Qu1u0gH3M42H8zxXsugL/xOrYf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f8JV8C9eii4mtYRdREHG0xV2YVX0OepPlkmfiVq3xH8UXun7YG+ykH5zj5sHsDxg/wCe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Tca78NG06+kEtxbpk7myxJ47cflxX5C2ytPAXlBVzuDKTkgjjn6V9vfsI+KYNI8Z3fh1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zwSDjHbnHb0Fb1Ynanzpx7H6aarxG+OMiuF09POmlT0rvtbHE2ePSuK0FcX7L2NcUzOn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lcYBrjr6I7wK9K8UW3lTbgOjVw9zEGlzUT2RRm7BGin2rJuG54rXuiqj6CufdtxLDtUc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6V5Z8SPD7XMQ1W2X5o1w4H9zv0HWvSd2KczLIhSQblIwQelYzocysehl2MlhqyqQPz7u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5AcdPzxXLavYJI8bsmYoiTjH3ge1ewfFrw1L4a15ZYU/0K7JkjI/h9RXmf2vzkER/P0r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0q8a1NVY7M8pu7QFnBQjGcnqG28du9YvCH5flGMY7cfXvXrc9lH5mcZzjgc59K4HU9Pa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gds+td0atzNxOd8sEk9iAMfpxUIQCRl6Ef5UVYfClc8iM+nUfSoTjO5M5bhe3TpWxzSR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xwOADx/kVXKSHdIoO8g9Oyn3+vatB03KTjknpj/CmeX5gCkYJGfbA/rVJmVrGaeo7sw2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bQMZGc7gMcVpSqFz0b5cD+Gqu0FQFHzD5enP+GKb2Mypxww6EdeAfxpkkXy+X0RgFx0O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yfmXgcDsMd6hfbnahO4nnA7jHTsKgSRBHuPyYIJX8B9Ce9PBO7oOcqSOvtj8KPkAKAfI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VwD/AA47+3tigY3L87WySeRjaT+HTtUbl2OCEIYZYfTv+FPbK7iCqlVwWAz3/oKjz91l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QBGVIDZb8h0GOKVfmOGUKG+UZ4pNqqudoUBSBngAr0zTVwDjAGcccHDYwD64oLewD98j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mWYjsoHH5dqQyRxZRH8x8ZOSMLng02SRchXcqYjzgZCgj0HagZYbOAw+UkDk+h6Co2bbu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HpTGmzuflkHUE8gdAQPalBB+6wI6dMYoAdnMm7/AFjDhhnkj19ufSmKE2BBg7G5YdMt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XLM2RwMbfoff0prOfugN0A25wCT2oAnC/fYu3IxgcDiqyl5JpIy+VyBlf4PTn6ipgyBi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BqJUUBvOfeJHBkUjufujHsaDTmJgpz6AgHI5Ix972qX5gwcYY9Vx0JH/wBaqrFyIl2c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b1LfKpXGVzglevtQHMSq0kb70AXDcgkc8duO1PZtsfln93knY3HAAxj8KpE70O1D8p2H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fuOFdV9lUgNgfT1oNCRTAxUSMFC/dVRy23jmp9xjUH5fTj/PNV9yk4ixuPX5fT9BT1OA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jjrQBMpTGBhuegzk+lQeZ8rFsDaen+92x/kelG4eYoAG1SVz7H07duaPkHy4CquMhTkn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d8+DhRnHf72Rxj04qdHL9OSMBjjggc8dvaqxj35zH0Pyhhg7fX/DipUcEAMoPGF2jt24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mME884GOP7xHTg1GXy+T90Zj2/3c8dvSlfDRFM7G28cZ6djj9KYFVCGA6fxjhfTGOKAK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xAVWwTyp7+xFThc4U5KSfxe/b+lMdwYmJ6Absj5eT/npU3yKBuCjOQVU5HTqR0oASPd1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njH4fhSdRhtpVR5YUjrgelJJHC32dyhxGrOxBzyuOnJ7egp5O+RNnAjkP3xjBYcL9Peg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VHzDcMlPT2xSb2VBh16E/KACB3HGKcpfJ/iUfKq54Gevb8qQqytgNnBDLgAYyMckUAPJ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Fjj9PpUQK7tkXG48D73HXI4x/wDW/CnFXIOwlcYDKpHb0PvTNqKwVuQT/CcHI659qAJF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n5ccYPr6cUqDyyWT+LHP97b2Oeg7D2pIguWYr8zYQqOny9PwAok+V+OiMFJPv0/Sg0HM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ABjAHBH54oLBUYRnZjJ49O364o3KJHtk+fuS3Pv8vtS7hIQM5XAbJH+eMVmBFmMIdu5c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P0qxzlwx2IrYYAdcjjv71E4Vowx4RhghfbrkdBzyRTow6nqGc84HUAf0x0oAVfMjwVwA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YHqKZ91FVirn2AHy/lgdOamb5W+U4JIXbwcfhUa/88mb5VbPH6UAKSAm1VPXtjOD/WkJ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l7fd/wAcVJvXHmjkohIyep6//WojcpudMDCL8p6DA7H0oBELBZJI3lIKr1Xv6Dp7dqhk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Cr0AHqOwNW0VriMbskqDkfdKt+HWo13FQ0qgMQvCjoD0/A0DSJoNyIIjtcHkfU9iD1ph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8oweARwOOw7cU5lBSQxw4GeoPTHXP1FVZ8PjJVCxVlxn5fb6YoLLiglirbdoGN2cD8O1N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wAcdqgVJMrjOCCRxjkVXkibeElBALZHXKn19KDGR7H8Hr7Z4qMMY/wCXZzj/AHWz6elf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4TXCWfjCAOQBIjRnAB/D25xX1nCPmK8blGPwHavSoO8T844igo4rTsWgrMPftQflIOMe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5KqQMHPBIyPfOBUvHT/OK2PAJEJCbRx0z+FNkgt7mFre5jWVG+Vlbpg+tM4XII4I45/l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n0HagDlz8PPA0yBn0uAso64wcnkkehOOo5rF1P4Q+BtQOTZ+SCU/1bFcbeOg4/SvQTIo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N/AFaqZmeY3fwa8IXloljHELYRIyqyZyS46nnk+nb2xxXFX/AMAz+7bT74TNGu1I5SQh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sOM19B7wv8Qzg8Z/yKfFOhDqxDFDzyAMHsafMwOH+GXhG/8ABfhp9I1V1ll+0zSB4zwV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+5guznKg57Yo38kE/KuMfQf0ppcrkAE4A46fh6Vk2AzAHXp9KcGA5z/MUhxnnAJ7e1B5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xnhRn2/CnZXGc5x6elIFVQI+CAB6c04YZuQR9B+lAC54PUYPGKXnb24OMen+FMG4jaeg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mgAywIP0yfQCn7mb7uMLjP8An/61No60AKW7decVNknjnHWoeo2jHr+VIrgbsfTp69KA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PpVbccMOi88DrUgbp2H04oAmVcDtgdvWggs27+X+FRhwo256dMelJkHEee25e2aAH5Hp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GBjBAGBx1/wqHIzknGOCf6e1KW2YwMk8fh6mgCwrnAwRjp74pgUeXgDK9BjgjHr7VF5i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YHpzUTXRQdORxkenbI/KmgLDhAH38bsHjuPSq/UgYGVHQH9KjM0vCA42gYHbrTQRuOAc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gRSqsDnAyOwHFSJ8uXODx/nAFZwnJBZgF9j2x2qyGYhVHrjPv+FHUD4X/aLLN42t3UDf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4jp25A/CvA1kuZTlGGVBBVem3O3B/D07V9A/tFMkXjKzaDDMsIUj0JyMe/SvnbekERaT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Tjgewr0qWxnMtediNUby2bJU9wuf5Z/Sp+NqowVdp5/vhgOhzxx2qr5/mlh5ccO9cbyP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Er7nQkYkOev3jgdx6459qZz84hkRpS7IwHQ7schf84OKryojYkMm0Rku+3j3PA6VNLvC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3IA9sVWCEeb5ePncbAeQUA5z2poOcdBJNFk2h3bQNwkyu4Nzz6c/lSTvJ0llRjs+eLOE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tRysVj3AbsZcHr24+gPpUSx4PluyuijcSvUDAGPpVhzl5Iyhe4lxl1LMhI2oF4AA6cZ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+aCEZTnB5Az7HjiqjlzD5SPiZwQmMA446npk5FO2KESSGI7gowWbpgcsc9higzBBDBvs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nO7jjPp0+lWFjkjVYl+QbsovTG0HhQOgpQDiVxGq4IxIOT9PcH6Ul2ioYlVs4bq3RF9c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3lsJOrL5Sf7IJyAePWnQywmYLLviMIwCRjAPJOKhWV1QmPCg/Kxbj5f4cEDnig7EcuHj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HHFHSwEkoy+Y8Dgk/X1HqcDFRW/yRPIo3FiQEbggf/WpZvMCNIsoOTt+72A547VFtSQm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+7xx3+WgCzGELJGVUbAGYnP3SMDj1pW8tDvU7Yzu49ujH9BVYMIgpDFOSu1V3bv85pp4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1wRwuPQU1ACw8Zf5dxQtnDsRzt5AXHIzjrVKCIAna25d2Xw2drd+BgcdvUVbjm818Kmx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YHpxSbRAA5UK2dm3HHA/UY/KrAjjEgdZXyIipATIKj9eM0ht3AVQRsYjjGNpXpj6/wCF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+7qPlyMcZ+n5U1Ii0SlHG1iOVJPfp6gc9aAFijjk+fJZ87oxt46cg+nHTNINzvkK6nDb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3tSAMMoOsm45zwOxBxxjjr2q00myHyXbCO3l4UEhQRnBx09s0rAVlxFtMaAFInwBgjOP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yEFU2sApIUhPw446Ckmidy8jDgAqVA2lhjp7behzVmKGOIAlFCgdOoU/T0FMCOWNpBGu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Xb7ccn1pgWUSeVGUIK5ww7DooPatJAqhh8iq37tS53HIH8I9Khe2jlRZ1faqZYAfLk9P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1IYCYy7RjOwjKuWHr/IVO0USNslwGYMEJBxnH9BiogTGrFAzNjB78AYzt4qr9uVcqE5V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O3HXFAEktosgHl9c4xk/cH3uf5VHNbpJk2UWHPy7iwwGU/ePFMMr+aXUHLNuBPOO23tx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87Sm7ng/LxggUQRmTP8AZ4pH8oYBbY5Xnbx2z05qs+oQfIquwVTwh6deB2HbpTnWWKQ/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tA6Hnrn9KzozAZRESd3zYwoyAo+UexOOoFUrIq/ckjnluG88fMf9tfuk5wV49BRvuZlc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2tg8D2CimwMscbSROSxLbgGGOOO4/LmqsQDsYWYAjOC/HXoR25I6dqteQX7FpY0gzC4a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DH41GZXSQ/Z2LRbQ48wde+Pp9fSq8ec74yQGcly3f0IJ7cVAGkQMnO3eMueo+nTgdqmxF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24MASMZxt/kT2x0qkZnS1QKQwII3Kcnnpz2x6VLsdZmf7jnoedwHoR0x60oG8CWEIE3g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07VAXEjZ5W3RqI2Ixuznn/E4qRY9sgVcuIx97jk55GOnJ4q6rwoCCFAxjkYYA8cduOKY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x+6rfNtjHT655oGNlgkV2kty48shdq87QR/P2qs8IdlKIyuwwd3Xn7uO34VJI8n7ueMl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8T2oSQ5LISCTjaRn5R6ejVoZ2Kj2+NylGOOmMAhvp9BTV3tICjkup3hxyT/dHoAOlW5E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U+m/oPrmoArqhiwi9M56rxggUANRgGypwztg5GMcYYehpNmzEsaKMAABASQc/e/D0p2y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u4/+tU7JMQGLuMluMYxtHGO34UARFxcNK+THuxnHTPqfqRRvQ+bvZR8vzjPH4Z6dKYXI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YHP8P1pdiiORlIVXI+TuFU9PyoNB6YuAqwuVzuzntkZ4HbNVpCkaqMAbztVl6gL1/wDr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Kn5d44zjp19OlXZbaPZuQ7uAf3X3g3AA9APWswGlFf5iollVQMMMR5GOw7jpili09UVL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d23uvbjtUf3MoM+bwWdz0LgHOBUzNEYVMxwy4Hrhcfdx0HAzTYEDM5fKBg/J+Y5ZduOhp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+PIyeoHI/rS7GdQz5wSFDdCQe/tTFK71UNhl6ucMrD+AYHPsRSAkVhzndmRkHQbvl9jS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vKwBt47Z7VLJJHbk3DsTtX5DGOp7Z9O1DiO3ttrtg7gQgGF6Z5755oAhnWMPHBKCIwp+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rtGyJGY8t8wUMOA2ehqzO8UkYwRucLtH909B+lMQuziGQFEi2gL91euO3SgzI3E6BYDn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+6KctusW0SYDE7VHRsdgPSrcbRLG0cpGSzY29j759e1RIGnuI5wf3oTL/mB06UAV54VU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oHp1xwvoKltFG4xckjKj+6U9T/8AqqTmWcxRkOjbmYY+XC9MdO9RoY4UaTDE7ypwe2Md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xDb5odeoOGUjjn0qs1tbfaAyNuJxtXHX1/LtTdx3LEY/lC4DZ+UYHXI9aUMpVJGA+7jB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T9aAKhtrgsqrn5WycDOO/SrSQ+cf9YYySN2VyD6gY6VIJY5CscxwsbLgDnr1PamhQYmY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4AH4UAVZI/mbYnm4Pzc81Xa3QsxzjPzZxjnuCB6VpwrIJlZsRthlIOATkdTx37VGmBLh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wyRjBoKuQxQrGfMJyR349KMJgCAcqTnv1+nAprRozuzBNxwPlGFBP9AKlBZgcghkIBUD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5gR3gO4cZGCCO1XQPtUBJIVjjcueOO3/ANastZfNJKIGlHyrk8AHuex9q0IxlirNuCMN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zFGSKSN1Ma7X5KgcduBntVZLm6R0wSSjbk9VatB7dnufL37WH3lz27H3zVLyWaQ5+Vs8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tn4vuXt4Lac4VDkyf6w8/wAscfSupGtaVK0FxHIvnoR8y/xkcZPt7V5Rb2s1vaM0Chyc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Ozubi1uLiRF2gnO37p744/zmuapA05z6h8H/ABU+KfgtRd+HfF+rwQj5Uj+2SPsA7hZG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X1J4Q/4KCfEzwxDZQeI57PXow+2ZZR5d2wPCkkERgEgHhRyccdvzKs9d8p/9K3GLknHX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vz7/ACXj+aLGO3Td/hXP7I2jWjtKKP3H8K/8FDfh3qcVmvi+xTR/tbsi3ELl0zxwUYBl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FfUng744fCv4hQrJ4V16Od8DKn5CuRkA5xjp6ZHpX8yNvAElN0zK7q4IKjkOP7vXGPar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2ibUZ13bWiKyMiIwPDBUIGRjr2qnTTsieSHRH9U8dzHMyzQTpMEzyjbsZ+hrRaaRfu/d+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+0n8TPARs08KeIrzZpjMz2l4/wBps5twIUeWWBwoOAOBnHpX378I/wDgogNQjjs/ipoS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9i4YRKfus8ZAYnA5CBseg6CalF2KdO2x+gXjnwX4F+J+kHw/470i11O3GTC80YMsDnjf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QcV+Tfxq/wCCaXiXSbc678CNTOt2kcMjzaLqc/l3vmLyPs0gVI5Cw4Cvsxj7xzx+sPhP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BqHg7VoNRS5GVWNgXUAZ5wcfQV1+97Z8fdPuKxjKUTPY/lE1bTNf8H6gfD/i3S73SL6M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DHGcMASMg4OMN+FMmuQJY8v8z8iMAkY6E8cf0r+nn4m/Cn4Y/GjRLjw78Q9GgvFmjMcd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mjlxuUjAxj+XFfjL8bP+CenxW+G4udY+G7nxzoMsgVI7ZSuqW6Zym+EYEmOhaP67V7dV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fDckwDb415xx0+TbyPapEMlzIPtCNkElG9SwOD6cHGOnSte78FeMtJjex8SeGtaspkwT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/wAXKdBj0qodA1+PyriLR9TkQE7CtnKF3AZwCVHt2rZTRjKlYG3hFaJNu3AKDnt1C9ye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DDOR5irwckAnLD8hWdNqUthMsV7FPBPtEpUqV2gjjj1wK9p+DHwU+JPxz1+HRfB+myw2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Lp9tGv3nklHBPQKg+Zm7AA4HKwuVPc8/8HeDfFvxU8V2ngfwTYSX+sXrrtRDhI0GAZJD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l+zf+zJ4X/Z48OPJc+TrHizVYwdT1VEUoC2CbeDIysKkemWPJ7Aa/wACvgP4I/Z/8M/2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QA1LVrlE+0TkYJCsoysWeFTpgA9a9oe43bmDVz1q19EJRRNc3BkG/cWz+PSsmaRQBjqR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vc1TfcQO+P5VzFjMbh+gqLy/mPHORVmJQcDtVlY8f5/pQMnDDygCTn061UPHy8VdCHaA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Dbjn1oArfT/ClwR14+taEdrJMcBc/QVoQ6TIZAhjP5YoEc/TfK5zU2sXOjaIrS6lf2ls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0FeY6v8AHT4Q+HgX1LxDahV4LRFZVBHbg9eOlBrY9QRCg3ngVPHtlI44Az+IxivlvVv2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Dtlq2qKMESPaGNNp/ixw2D9K4O8/bIu3gkbS/DSW8gjMkcdzIPuZxliDgZxkKOe1Bfsz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B6ngVnX9xpukKsmo3sEKMQqguGYk9OB2wOvSvzE8aftZ/FC5X+0IyLSyjiaPyLRUZjIw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8bQoBJ4Y4FfJt/wDFzxtqmlm01bULmQSBS7s+DJuOWD4A4+hA/KqUG9ivZpbs/aa+/aD+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4ltbm4thmRYP3hUjqBtz93+L07153q37aHwV0mymubb7RerH9xo03K7DoFIGOfqOOlfi8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TWkSyyZV5PM3sc9+eh9vWmpdSWSc8Qlcbd2CeMfe7flW1OmvtEuCR+rVz+3p4Wnikk0b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zCLcvqeWAPooy3qBXmOu/tyeONZsLiPQtOttLIuExIB5kyRoOVG4bQr4PZsjoF4r84LT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r3GR8wwWAUenfA4z6VYPiiLzf38fBwh789Pwqp06dvdN5SpW91H2BqP7V/x11rFs91BB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cBs87t21SOO2D6cV5drXj34j+I2xqOt3e1yCxieSP6jG4D8/5V4O3jHy7krCSLdcgkfN9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j64qJfGlxLbpelyiup2x5II28YzWMKetjnqVHblietDzJXYvcy/6vYitKwjjUnBVV7d+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adLL5H3Yo/sxw3G3HQ5/hPXHT1rytfEcs6kzSKA3yjPzY4+uO4x61iXmv3EkK2cLDbC/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K05LHO21sd9q+vPqF2uqswglSIK0kfRmHBYKPugrxx61yZ1i/uHkZLya6TykVln7L/Dt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vby3k0vl+YAmNwzyPm6qexI7YrUa0kOAwC7lAYAYVB/eCY9AAK1UQ9pLuLLc3VzfILl1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L949Pu4rQt7ZY3S5iBByW8xGydy9BntWI1qRc5tzvzwFcg7Vzt6++Ks293MJPKGT8uFV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yhGpLm3P1V/Y2/aKj1iZfhR4v1WU6ituDbCbGySOM8Yk6B0HUHtyD1A/QK6VOi+/PWv5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4qsNf00pb3OnymZCULL+7HfaMYKgjH4V+9fwc8aw/Ef4b6V4ijZftCwIJ0BHysPkOQCcY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salPqjdu53GAMf06U/8Awq00f+FRlTjv/TiucRW+7hfbGaYYmPYcDHPH5VY2knoMDgVI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e1AFA20oG7HHGKhZGXPljk8Adq2kbaMnGOnSqczKWIUYA7fSgCmThl/AZHaoxnJI6E/T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P59KYpOcde35UAWA5+U889KbjoB1/wA4pnuOvSpEIHA7nJ+lACoR065P4UN+Q+tGFA44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fQUAQhjhsjtx7VA+V6dvbmrJTAzjFV227iVH4+tAFqCVgMVIX3D0C9ulVI+TyBx144qx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3H48CrIYLnAwT29qqjC8HqeeOlKOeKANyBYZRzwMc8/5xVZbYRyFz07Y/wA8VWtZWibH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6jjqD35rQA+6eDyTTW5bH4flRuG7OOvAqIE9wPQ++KmwEyDHI6jmoZM7t2eMfjTshSPp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OEBb/ZAPbgUxJS3yjpjBOaWYEwtt6Y602IbRuHOMDHrxQBUlhUSZxjP9KYVz6Y9RVqRQ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PH+cUGZnOXDbD19PX/Ip8aZOfwpszrntuHYelW7Pafllzgenc+n5UGhUmRWXHbufSiLC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OuzG7ndz070nvkfh6UkAxZSD8o6YxippisgIJ6Aj8Kg2j2AzgU12AXGOOmO9ADIYj8y9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2H4VaiKyDgcACo5lXcDjG3pTMWx8TZqwi5+Yc54pmlWM+p6jBp1oMyztsA/r9B+grq/F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nH2pgp7Hhj+A4x/nFROajudmHw857Hl+v+KtM0Vf9KBIXoVx19K87Hxl8NxzpDLC+yeT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B/gK8K+JfiO5W5umErbPNCbc8DsfSvni/vru4ZZN5O1sqBwQD6H2xWH1g96nk0UtT9M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C0mRt5X+NWwr9D8uR2x2rrLd1OGQhgQCMdMV+Tdp4y8R6ZewvbTv5cEmQj8KOo544GO9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1zrGojRPE0VtbhbdBE4BMjsz7fvcjGcdupraE7nl47Aunqj6naNOWqLaO3StowW7rxLHg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f+K/CmmOY73UreMgEqN4Jbb12gZLYH93Nae0PM5ZPZG/Gue9REJ0I/GvnfVP2hdJttx0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wyjog43NkKvPvjArwTVv2i/Ft5ayLJLZ2IMhOxeWC9Aq9NwP6DoeKnmOyng6nVH6A+bb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WUY/Wqtx4g0Czj8y5v7degxvBP5D0r8vZfiN4llkaUamGMpI2+Uq7Rj7oI/hPvzXPXXi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SuWByS2FUccAe/b6VLqJGv1Q/UC6+JPg3T8vPeDAO04Xof8APPHbpXB33x88Ni6EenW0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8cdPlHDZH+7X53DXdVupiWZ5YyduNxP04PH4VsRvey8wHoVG4Z4wMckYOKXtV0NqeDj1P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jfhcchycKcdh6np05r0PQfiL4f1cR4cDJGfmXj+VfmqlnMw3YyQMqQDwffHb0ra05pUK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kj7o45XHH6UKr5Gn9nU5L3dD9TFMM6ebbMCvtg/y9KaeetfFHgn4q6n4dlis7nEkAJLm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4wo6YHPrX2LoPiHS/Etqs9lKrs0fmEqCEK9iD05/lVqSPNr4WVNlw9SQOlLGGz6Y706Rd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GO3etjlLLZMe8DDZGVxjgjII9j6VB2FS9V7VF3oAYcAe1MbLdP8A61TMOOOCKr98/wCe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kelGNvSpOn3aTAH0rMDRScmIR54/Kqc3I246e3SnKenGMe1V7rPKpggHgkUCaM91XrjkH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akkU7Vbtxx06cc0gCnaCN2CSO1AJD8Y9BQB0IK4BIqRRhuff/wCtT1UEHacbT8tAyq0W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DZ79jipZGwAT3HFV2OAU9qAJd2RWbJIzT+XGwGfc5/AdKsA4PX/I4pVRVIIAXjAx/n8q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T5TjI/l39KsAMR8xyST6Yx+FV3QBQPu5GVPT73Sn/vI5fLbOMdeOfp9KAIz+8+/zjr6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SCi8EY68H+lOLq47dB0xWXLL8yp2LEew4oNCdnQ4ZO3yhSOBiqzsUB6dMZP6EfSn2e9p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9P0q5LaRP8jDbtx04HFAGFJEkjKTuYDpx0PWmyIVk7gYGK25LdVKQooYkDp0K56mq06/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wNBmV4du/fkY7H1FayxkD92eO/oD7e1c1JbyCMKrHbyBgdPpW/a3IA2tgjHy9ew9KAKl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FHK5284/Ss8A9enThuoNdSojlhyThQT17bv88Vz97bbcyQDKnqvQ+3WgCPdu+Qg9Qc/U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J3AqeO/H1x0p25UIG3gKGDHrn0Apww6nHCKSCnA5HY0AEMgQ7+oznpxUFyXmlVmXay4E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rglXI4PfHb9KGj3+YWA44zxwe3sKAGxyblJz8w7+pHt6VOlw4+9gdzjpVbBXkcHtgY7Y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YjGOnpnigDU3IyBRhenGANvGOKySrxkkZ2irwdOVPXPbtj0qMklinoOV68UARxKY3J67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0qC5CRplhn/E+9XGRe3BAK9eOO+PWmTJ5sZJ/MDGSF6UAR6Mkc8jISMDp/L8q6WWySO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trgbC4/s+7V2HAwNvrXbxzJdAPEw55+lAFLywhOGJA/Oh9s8Q5Hy8/Q1LgRAqvPqxxxV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gHHT/CmgP//S+7yKUDFPwKMCviz3BaKKKDQBUlR0uaBPYQ9ajanionNAuhUfrVVxVlqh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JRxVpjVaTpVxAy56pN92rc3eqDdMVqQypJVOTpVpqpy8cCgl7Gewwagc+lTSGqMrYFaE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GKzi5JpQxxQBf82k8wetUQWPenDIoAuiT3p4kNUhuNPoAs+aB3pfONVxTwBQaEwlqYSm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T+aego8w+tRj8KXFAD/MAp+8dqgHHWnDHpQBMGOKUOaatKBQA8OalU+9QYqVVoAsvN5U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8fXKNdyAnqwavpfVGePT29elfIvjOdTdShz9K5Kh9LkdLmqXPLb1izH9PxrpPCNssuqw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4YyqQflFeqfDm28/VgCOF2mkt0fcVny0W/I+v9Di8nS41Axlc1pHp9KZaL5dnEmMYGKc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iJc1RsYKWkHSlqjESlpKD0oAljxVwcVUiq1QBLTxUY461LQAUUUCgApQKSngY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Ap+BQOlLVrYAooopgFFFFABTwMCmgU+gAooooAUCn0gGKWgAooooAKBSkYo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AV+tS1XnO1cVrSWomczqjHbsWuQLF2ru5bYTc1njQ1LZ3dOldyJbMvTR84Tr0rtQgRVX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3DkitYZHBpiKktnHP/rFyBTP7NslUEoBisvXp5oY8RNtrhzq98x2bzjpQB6sqxqgWLGB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jO0H77mt7tQALWjCPlFZ6VpRDiuSqNDuxoFLSjisVsWLRRRTAKKKcBQA2in4FJtFADaK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MGjFABRjNKEp+MVLQDNppQtTBKdgVRLYwDFPAoAp1BIUUUUAKBT6QDFLQAUUUUAAqSm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Ckp4GBQAtFFFABTgKQCn0AFFFAFAElFFFABRSgU7FAC0UUUAAFSUgGKWgAoopVFZmYo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f0oAbtNLtp1FBoNAp1FOAGKaMxuK3NBh3StIy/dG0Vhetdv4fgDW5YHHeqhuEvhN+1v4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Oe1eNfE3XGF8nkPwSBx79q7vXoh5Bm34xwBntXlt3Z6fqUqmd8mM45q27HM0fLnxPlkm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rzPSrjydXtnU/eIUAflX094+0e1nha3ibLADA46dq8Z8IeEZj4pgtnVtm7IZhkAZpBFH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cAGNQnWuM4KduRX15448GWqeFxNC4ZgvA9K+RHhaCZrd1+6fypTXKawOamTdNyOgH0rq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YtxGGf0resuYQq84GKqXwijuSxDB+tWP4to6U3G2jO1a5TUydSTzIz3xwBVDTIk+0jeM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747UWkYG5lHoKAJZCPujtWRqEvlpgd8VqyEbj/npWBqpG8IOwoNDOClzjsRg/Wta2iUC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/Ot6FQo4X29uKAFeLPbHFVsEHjoMcVp44+nFVpABQBABgU8+lANJ39MUANAz0/CmHH1x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fpUyAgcfKB0qkxA4/KtGb5Vwfesxx/d+ldVHVHPNFefLHkEn09ABwKyJWyevXitOU546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fu44A5HrmiSNYbGbdnkdAoHI/pSabH510B8vy9fx7Uy4xnd2A2nAzWvoVu0spkYdOm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tPFZUv3zmtiTC4rEuurVmCO5+E8XmeJyV7CvvOygP2AdumK+G/g1Hv8AEDMedvHH1r73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UjqjsU9Kk8jVYH9DivbPEGmR+IPCl7pL7f8ASrWWMbumWHHH1rxG1AGoxZ6bq+h7AA2U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4xrI/m91jQ20XxVqulSjCRXEiA8EYDkfmTye1d18CvEsnhX4q6Tcu/wC6a6jzzjdngJ/I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DDeGfjlq1rtVIrpjJGo6BCSc8epr593SWfiCwvYSRJHcxyg/wkpzn6jHFd9VaHRhpar7j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Lhk+7IikEdORXD6VciG+HbJp2m37a74K0LWFYMJ7UKcc8xgLWfD8t7F9a8tvU1StdG34p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WHyr7ivTtejV7SP/AHa85uvkhAxjFVPZGZx963LfWsk+lXro7nI9KoN1rm+0bLYiY4qM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cUxwOB+KHh4eI/DFx5S5ntU8yMAAklR06V8EJdy2148c+A8RKlV7MPb0r9OIsE7WGQeC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Brnw/r1zqMCh7a6O5N3CBiePoeOnpXBWp68yPt+HMctcPL5HFx3cN2QV+8p/DHqPx7VT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hiDzwvpXKQyzW7fJhHPT8OfzzXW217HdwrFuO/bnDe9Sj7E4K+0xwCwwo9j835VgspB2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avVZrdZN5C/ORjkVwt/ZKnRMDPpxmumnUOZo5zDKFJXLLwcHvULMqFWzgu235R05q86r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VcDgr+7zyR3yOla3MpRGSnjBXGCP09+1U/ldSWyp4X6Y4q+I+GwvX7v4+3pUUiSFt6HP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UNmHKZnOGByWjHIXGSScU2RRlc4xnj2PXoKuyRg/Og6E5ZV5/KoWGzcz4RdxX5efypE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wMAFeMf/AFqMDhvLyOQOBj0/KpzD8ucKjochc8Dn+E+9RbSDjaMg78DptPt3oFYgCAEh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jtx+FJJnO+X5RgdBwO3btVnZJwchQD8v1+v9KZnzHYRKAEJBboM4zzQFintBA81tpKjJ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SFHmJKcMW+XnnjpkjoKsbDhWG1VcZzjg/h6U3ah3EgI5UH1PXnI+nSgt7FKYsj7o0Cqq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k8v53ZchWUA9y2OKtmPkspYSFcdeh9KhWNSxCn7oPX5T9OOtAyBmZVzt27uAB0IH8JPt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CjHGAd3v7UsqiRo0ByTnYB6L7VIIvKQLjZjaT36fn+NAERVXIG0oB85HT8sfyqEkMBuX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q0kbNvZANxXax5wFHv8A4Uy5t2kTyw3y5BwWxgjpn24oAi3MTlCu/owxk8c9O3FOKBWy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j+mPz4p+4MwyAMY/2SVPTGKNuE28leG3Y7fhQAzbt5fKhjgnP3T05x1HFA3EkbtqbQSo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7vmdjkcjGP8A61NZg7EHB6DBx0H9KAGcmNc/ORwNp+ZR6n+X0qUqVclVOc/dU5U/TOP0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uCAD/D3HPHFPkYEZTLue2ehXGf8ADigsYd2HiiJwg2KD8uV/linRzndjZ2BXj+7wTjpz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G0kDimlV3H58MrAYXp9fag1HA7GCSKSSOFHcLz+GKmRiVx6nfnBXoMH26daiJAHB5GVI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09KUSyxcRBmYDZgnCj9O/SgBQG+R9uEfgjPA29PcCl+dFcgrCCMbtv3lUdaaqjKNjKxpt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VlNiENuCYBA57d/1oAhRlMLNHnAcHGOW459vapNyBhhegDKF/hGMfTr0qMcLhMK2M4Pb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QwTnPQL1X8KABj5iN1Clcf7obvx6ChVCjDtkhuuOvGPyobC9cYJ69ee2c9u1ByeHGeCP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QAJEkcgiUIoB3Ejux46ClEfmgpgbfuZ6c+lPL7l2kfKSmT+HQHGaazeYu1ycbgeOPw6f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h38EHue2Men86acFEiX+Ir254Pv/AJzT1cPjeoHGQBkcZ9e1OX5gu35MEj5eOR/CB7Vm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bgfRhxSSINpKjPzHaQM8n2706JPMDRE4JJJ3Hq3b8PWpDII3w6ggR4YfT0/rWgFby3cy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wME4H4dqHjkjQOyCONwWVcHPoDj1/lUzhmULGw3nbkdFyvaklneeMkhjsfcuSTkA8r3/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iZjRzllC54AJ9z7VLhNuCpIACqAeB+FQ/ICc4AIXPAxz6n9KM7UZzgDHPQHI7r6isw/A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dhDhRnoP0oGVCrkgc8rjjPPBxSspk2+aoB2g7iM+xOB0qFJkYLL3VgAFXHHToOnFAFgl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8g5yo459gRR5gwz7QTgjcc5zxkYomVQEPTIHflgOB7ZpXGOE+QNnKA5IJ6YIoAWF4h91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qM8UpXfjeo8srnLNgD8BUaDJ2yAYHIQHJBIwPbGKjZl89lLMNgCtk4wPbOM/yoAuQ3C4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3Vzx16VGFVZzkJ/tHtgcD249Ki3COMbSNh+6MZwM4/E1IJWy3lp04G5gOMDt/hQBLI32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gXr6bsegFRzTr5ZlQdPmAbg0hdgEDt0ymFycZGc/limqUXJK7Qw53AYO7jp6UFpEsbb9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Co6VXaQDPLbuNu4Y+opY1MCbZBkjjHQ4PTr0FNALOzsGz6Mcge4zQZ9ToPA93Enim0i3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ozk8YxjjHXmvsWxYrGEJONu5T04+vvXxZ4ahUeJrGeA52TL3z17fpX2paoyWKRAbVK59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fCfn/FELYhM1EmQ4CEDdwp+nb2pwcZweAB97tj09ulUYkKknOAOuT7d/wq0vGAc4644/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m0Ljt1HFBYYxxtI71FuHLfT2/wD10fL1PbAHp+XagBSeBxz9PSnBsMOBjim4HpS44/lQ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7k9x2qdeCSB19gc1EAMUFgAOdp3L14AoAlL9+WYdR04FLx1zz2I9BUCseo2jAxkc5Bp+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igCUfIAq9z0pQeOPxH0qLzCxA9DxSFgP89TQBODjd04x0PP4Cl7dDjj86gyAcAnIwfYU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AJPMCt2A47etPVvmGOvHTpUGeDgnPU4/lRn7vI24BAxg0ATbhlU47HGOefWkVlYDPPv2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YDy3T0pm4EDDcN7fMe3PpQBN5hU9icDr0Hahi/IOOB1I688f/WqDPLEKcDOPbb1z/SkM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8J4I/H2oAs7iBxg9enp/SjPZckYPf7v07VCH3nj5cABu34UAcbvQDGfyoAk83jcCG7A5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EYfcDgEjpk9OP0psjspII6cDOO3YVGWO7bwOMY7cUASrIo3Ig25xz3z0/lUcsvlBkKHj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furkFeh9Af0ob96PLyRnHHccY/KgCcSFwWIJUHHHrSbsthgdy5A+n19sVWEbZIAIXIxn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GwDkA9OPTHFNAT5KkdBxjr39vanhlZN+VOcDj6daqu2xxuxx0I/hx25oaZMckb/0xmhA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duO9I5KHCn047D34qFZi/IGB/Dz0HpVlcfOF6HsDgY9qOoHyN+0JpsFpc2+q4O+6WSNu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zjgAe/4fK91FJMUdDudpNuEbHyd/yzX2f+0XZTaho9piM+VbjzQ4OT5g+UA5wAMkc18X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bNqf3R8v8WPavQp7GVQkWBWilTzGLMVCt3I6mrsqovzRhTjHyH5nbtVZGYsC+UCn5SP6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GOcgfw5z168ZxW5yEMlx9mi8j723qS3Ru2F9v5U4lBu5K7gOQflJ9vrT3/eI0pTYjLww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gVC4gkQrh15TeGH3duDj6nHamgIGLMfssJV2xv3HhR/TgdKt4Y2wBZTwcsBlTgYx9eO1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mZmKgHG0jkHg+nWp1P3o2UFpUDbAMnA7j6GrAoTZOQiKDnahIxk8Z3fQdKSVJUnMcTcF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R/s+2aulI9nUBmPAxuzx6fjTJI4HjDBGifCs/HX2GOmf0rOwWfUasnkhbdRsVRt4APQ9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ojYO+zKDjLA9iM8f406PbMi+bHyO2CQAR09zjtUIiaPyw53uTwUXHA6ZA6D19KALSsUC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PP8AgfwqtZzQXGVRWZmVy/XJ2DjB4yePwqZJd5xDGX8z5QAAuHHVR6e3NSHbvfylwm37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9OKadhp2KcE5ZF8rILMR0+f8A3j+gpXmitk3NnKcL8mef7renH506HzRbv5uF+6rcfMmM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RQzR+S2GU4YkjG4Dp+NIRlpkvtU5jKkL2wAP0P4U5V86NGLAOA3l5G4jcOeO/bitaW2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O4I3KcYA+mMelIP9XjzDKTnnZt//AFdaAM1i8KBW4Ln7yjlQOMAenH+elWpLeaQqqsCV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uegz0+nFT+Xt8z7r7cFec9fU9RirCQsrRBl8vGU3Z7AZIxWgGYtrkKXIijiw67DjgnBw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R4JkiTytvTgHOOOD29wK0zbLL5Unk7+VYDvxUWbOQeSz/fYDY+AEKfTqDigAWOL7Nw3H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AdugpiRQq2JDlQwyTxz/AMB/Oq7ajaxRtHIdxXKsi84B79h0qpd3+4GFc7STlgMsc9Md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DDHIsab5NmO6dRjpUn2q2tslcsxJB2jOOn5VliLaigqUKAbB1PU56Y/GqdzDIsLkZTIA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x1pN2At/b/OkP2fkAdsEYXt69sVSeS48tpZF3FkwmB932/GsyPy4HRWjk/1ZlV1BVfl5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zYjjRV8wgBB1G7n8PSmZleIXTwrtdo3Py+renT1HenNK0TrcSjb5QMQKfxHpggYxUp+0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4zlSenTg9qoSK7N+6I8uRvMYHt6FfyzR6BzllCHEocHaCOOoJ6dv4celRiV1j2jy+B/C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pUSM7o8KBdse3CEgDJ7HHOB2qSBY2lktuQIAAC3OMc8expASudiGSM7fMUny+m0nhvbj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pbbhlHygDGcg+pFPJXc5GSpjbyz8pHBz07Y9BRcJG8AupAWG5VJGAMe/fgVS8ib9yCVQ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/HHP3SB7VJcxRxJHESGGC2exPT8qf5kfkpG4URjChhkHp0GcdqRtkdud6hghz1xz+Hbp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lnYbc9cdCAcj6AdqJnLKXlCbEC7gOQR6e55p4kuIkG5dqsrMMLnPvx0/GqzSBQy+X5qv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+vNS0SLIgb96UKDGCgGCAf147U9Nu4LkOAVDsDjI6Dio/K2fuJfmOzcc8sx/u+q4/lVk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1QcrnsPQ5qLAVxCqSlHxluI8HcF7H2GKUhUZihDHbgFeuCOxX1HFLOI2l8ogZIG18fPx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Mu1RGSvJwPb6YrRIdi2yksCTtWRsLxhFP4VCZSHdYgoiLfNIo3Bdvcf4VGGTzGdzlcYk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zzip/NScBgGVUj3Jxw+fYccc0miuYj3rKsiZA2sepGSw+6AKhj+zGPKo0bqQB6sAOg7U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oGPn5+TgfJ6fWoniR5Nscm7YucL90BfcdeKmxBN9rVSSjZKdnHXsRU0TstuElxu4YLjp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zH928gA2LyfbB6Ad6lt0ddrGX7ig8f3fRe1AEcbLHJwdrOCJAw55PBHoaUxq4IchlTvj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YRxshZWYEFlYnng5x+VSFHJ8mDftf5iBjlV7H6UGgxDGkMLRKXboMnpv/kBSCQAG23EP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N7VNlJXykflnkfL0JUD5fb1pxw0zShN8hf5cdeMHJ9RiswGfOu9wgGeOP7jYXjHbPOKr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oqHO4AnLDGeOh/lVtvMLyEHzVCE5/iXGAdv0ppmdQAq7ZBnanBGGHOcdaAGAIwDSsdy9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KjdIjvIKZGCpPTAHQeuatSrJDIqg7mCr04AHB5HtVcSMx+0TY2k7o94CHJ46fhx7UAPg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SDjqB2zSyl43CsreZkEq+CWPrnpgCm+ZKXZNp2s6glV2q/HOf0zT2C5KPnzwB0XjHTH0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KtHjcu/nG0Y749MVZSJJVYElvMUdW43D39PSqiB5ZlABBC4yOoz09sVYLskhZikrcptA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ZjsrJ8u1UYZXr98Ade3GOlMaPcxXBb5U2lfkG3GBu47LTIXJ/fJHkhgqovcd/p7Vad28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jo/bPuABjrQBEHE0ccUibu0aE7AAPp3z0pEuWK7mhxsj2OMDGAeD25qZUxztXggknJkA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NcqhKxhCfl3ZAAI9AfWgAOxAZSAVOdqtxs9B7cVEzABUxtDnls5zj7lTQnzYtu1WZchu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VRY0nVpFDABnDDK7U4AoAht5SPmeMPI6nt/D6e1QytuYxwnK4weMA/4YqbEkYFxG3khS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R2pieXE2CTtJzG3Yjvu7/AJ0APmEcqqrYLBRgMMbgPRqhZ5Ej2ZXZ0x12j2PpVmaMHEY2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7t54yOAar+Z8qBQFXYzH5fug9sY79qCeYihBeQAHcUXG3HTI/nUvl+buLsfKkyeBwWAwP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1jUZ4w3QgfT3qVsBWZshUcf7IxjGPx6UBzDTG3yRLGPlcPyAOg/lUwmcMGji2ttJUgZJT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2UbI3BUA8n2A+gph+0MuxFBIyigcMAPu47UGnMPb/SgzgMPullZecdgp7VVEUjRjyk53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4q6i3ECRkqW+Xa+1h9/2HftTVd5PkjG0p9wDqM9SMUBzDIN8YbfuVSAct90g8DjmnxW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GOM7l/2c47CrwCswjg5ysbjcM5z97dg9BTig+0rF5XmSxHnceNp+XB7AdP0qJFXsZ7Wu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JPO0j5evbIq5aJgFQysVyWOfuDPCgd/w7VUvXlhRGlbIdmwO/wC7xgHHYj0q9aq7w/bP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QZ+lKxoa1ggO7fhSy7huP8J56Drio7iP7XarxwTtVmOzHHPA4+n5VlR3Dm7Yvu2sNqqG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4447VqR3Ae3NvIDhTgyfzPPtjiocRp2IoLSMTEQhk3lVXb6jgc9hVu8N2mIEAhb+F1+9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Ou3f5WAAFXGT6fQkCoZpMYET/OCQGLYOQMbcH+lK/kPm8zqfCXxD8WeBpba+8MXtzZTW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eaV4IJDAHI4O7PHSvv8A+GX/AAUW8S6NZyWnxW0ttZZNgt7mxi2fuyed4Jx8i8EgnqOK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VjZsIMsY+wyOnQ9K0X1S1MghERxKpTeBxjAGD6cVlOC6Giae5/Qz4E/ag+BnxIHl6Br8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OIpU45yrHJCnglcgetfQ2nPHIPtFlcRSL2KSDH86/lotYk0o7rR3RpgYzIrbHCgdM+gG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onxL+ImgCMaJ4u1JVOPle4aYAdhgk4x0xwK53TfQpKHQ/pZMbOd80McndSYlJB9apXEV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jGBx3xjB6V+Bmg/tc/tCaCwt4fEqXUEbrIZp7cF1UdY8qQpBx3BYdq960L/goN8QdPa3j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5RGF3iMKp5eR2OQuz5QFA+b2xUwpNg6d9mfqZe+EvA167T3/AId0ueSQ5Z3tUYkj7vUd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Wps9JtLawt2OfItYkiXd64UCvj/w/wDt3fDPWbow+JtLvtJjbJE6opjG3qcAn5Pftx26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CfE18ljp3iq1jupM4iuMRv8ALj1+vHr2zVyo1ESqDtex6pcMJDkdabGmeKyLnxl4Ft8G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2nRV3YzjJx2/SvONc/aV+AfhuENe+JoZyXMW2zxM+5f9hNxI9CBg9qnlBU3skewNatty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Djt14r5A179uXwDY2pfwtoVzrUnmrDEkkgtw5P1+YYA/un8MV4b43/b08XTabcWOieHr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L+82AZO7qMnGMDaAeu7jFTLQtUZH6dw2LhtxAVPU9Kh1LUPDmiWhvda1ew0+3iHzPcXC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61+IOq/tSfG7xQVnufEY06GLJVbSNooxDg5jABbvz8xYDtXkOseItS1ycT61NNfyhi5l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088bT0x/QUr9CnR5Vqz9vPEX7R/wQ8NN9nuvEsFzNjdHHZ5m8zA6Ky/L/AN9ba8J1z9ur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H+Hp9YdG2s9xMttF0HQ4Zs+xVa/JovNPc/aI3dC23CdFCjB6j8v5VOP3b+Va5iZG+8oH6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O2kT7x8V/tvfEsRE6Ta2+j2u4LvtAZHHOP8AlqChGD6ZOOgr5+8RftK/GTX7yWGfxdqj2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4Ld2Yp8x9MA4HYdK8UktriRsyfOnr05+nTmnW+niQrEnODgt2AHatfYIn2j7Hod5r2ra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U7d7szPnGP4iSPwxUVtoEHnG42fvmXBY8jkjj9OPSm6aiWK7bcKV6jtwauy3rljgqnQA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6dTSzOktBsAD9gEAb06Yx2A7U28DRWxlaPIk4w3X6c/Sl03dJsVsbm+9nngdcdhwOKt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RrycegPoPSiEDU8z1WW5f/XhQnP0Htj1ryTXbuI3Q7o3RF+62B0I9a6rxdqGBtMi8A/K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5lknKmBRKFwpK9VUj0rshGxEyzZyQ7gzoEdx904IA7DtxU01wZHMZOHLg47bfp0/Cuft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TNjg4Bx1znnpjpUyW5ZBEcsIVwWUjkdjTdM5pSNC42WJk8iPB/gKngYPzfjn8AKzbhjI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GADj+vbH0qySZLcDYu4AZIOVyBg9RgdeRTkSO4Rotq7m5fOAfwPsO2OgqPZk8xlPaSGV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QOw4/LtTUtmeeR3XkAyAAdR05HSumjhiSIxyFvuceZ/dHfP4Vzkkm+aUI+3KbMk4+X2x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Nlkx+7jCDYOMnnJ/zimPYnzWaP8AiK5cHAI9PfGK041C28cfyeWyHI5xxgLyOAPpRtjd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W6FRx8vrgDpjtVqKsJuxRs4mWR7e4+Qu4EKhSMc4bnGMVq+dsdmYyPggFY+enIz/ABEY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0MX3ZZT6D+n064p4vREoYOSAcYjA4xyFbp2446HinyWJ5i21l5aMNuyMEu7AZ+Y88c5x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eQiScmRkKtlEzjG3jnP86dunnllk3BUYYO4Z24GAOOoHp61BIGeFXZykaDb2Pzg9Rj2/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ZW4kY7S2CQO34V9u/sk/Hex+HXjJPCutzLBpWtySBZW+dftDBFRXJGUX5eCDgHqO4+Fk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5EYBbr7n06VBaXDyT7nbEaSYA4B2qemOc5x6gUOOhtTnc/p9t5LfUbOLULIh4JlDKR0x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6GvgL9jT9o37Van4feK2hVGMf2J3BSY9fMUBv4Vxx1IZuPl6fozqFtGFEkJDRsAyn1BH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as9DmTleM9ic1EWQNnB9sY/KpJyACAOPWs5iueeo9hUiLZn3/KF2dhmoMev5elPjGF3L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+PQCgCtMhK/L68gDiq4wpx+FaCsMEH5sHb7U4wRsCiLjAJ4oApHHc5A+bP0poYj0qQx7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O7P/AOr6UAR5DDaaljlMY2Nz2HtV2a2EUWF/wrN2Nxn1xmgC4CrxqB8zHqfSqxQ53DoD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1WQFwCv1oAggj+cbug4qdsBcIcE8ZqM5znoOMCk8zaQBjp3oAdtXODjHSnbcZJxx0qRQ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n+VAAhGRu+6KvDJ79PSqgFTRjP3eg9KAHPu45weMY6Z+tO3jG3+LvnnmpPlKdMH6U1Yi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dx46VJgkYx0qURbQCf8A9Qq2kOQBjr+VAFRPLETK3HHH06VVXAbaOAP/ANVXJoShwB7D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BYpXjGNVC/8AAeazGJxha17zDFR/drP2AH8azAy3XBz0qeBlVsLV1o1kXGKgW2w2e1aA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nNOaNcYUfdGKsLHwOOmPwxT9hA9/0pAZaxfMDjOKDCpHI61qhRj3qNwkY57fhSuSyhFG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7hVOen9KthV272IUVyeoeKfDelI017fReWQNvlN5jEZxwB6Cnchu3Q+i/gtpEV1qL6w4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f9Zx0/CvNP2jZpfPcoM/ZlYcdgCD/TtXPfD79qb4NeBbbUjqV9dA5SFFePO9yGbgICwQ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nr4qftOeHfiEZ59IgdIbnPlsR/BHxwDyCxBGGxxjjmvOm25an1GTpKN3ofLPjaWJ7+aK2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0IUEDBY8jls8ev1rint5HUqoz157cHp+HSte68WadJeTBVWMtK7hCwZhu5xwAOP/ANVc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5YndtwBk+wqT1p19dC+2kiePcMJ1Ug8Z6VqW17peiWQkLI91EUaNWfbu8tgxGRg7SBju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7MjBskZyo9MY4P4/pVJy8s5mn5PUN6D296qMrHn1/3isz1TUPjx46nurz7LNHbQT/ACxo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C/y795yc+9efW/iLWr15fNujuOFO1Qq46dB04rK+y7ghlAkJPykj7oPTvWjpdskVyV/P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fChLl7oREg7/APePGPSsOew+3uJLsENnBJxwo9Mdq7CUL8y7ht6Z6fhis+O0K5KDj0PQ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rZmGzRognIwMAn09MelWI4miAWNWJx6c1txWaO3PzEcDHGTT2hEbDIy398D9B7Uuch0j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d1bA/wA4ArqYbZ9rMCDkDA/hzjv+Paq9qplfBX5QQOP84rp4YgqlQPkUYJPQY4pqRdOC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tBzgFQ2727YqwsW1MnnHHH6dK18tgQ/whQOODkcDtVfYJANvQDnA/h/Sldm6ikZtpE80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xjPv71718MfGF/o97Bp8z5jVGwCcfKOdua8Ph3288jsvG7KD1A6cfWtsSSI8ckTeWUOQ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8uYyxNBTifozb3Md9Zw3SDAkXp6Y96hb0rzn4U6vJqOi/Z5SZGVdy/ReD/MflXpTKM59K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a1LllYfEQflPpQ3BJ7ZqEL/9anTuFBbt2rYwF3ddv8qXAb04qJW3Y25FTKPxxQAzpR2p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MfKKgkbfxjgD/OKkJHHXkemMUxzjjP49aBIjIUw+UBjPBqPZhfQKO39KeBgEj+lNc5XA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GbGD14p+8A7V9+RUGSCeBj25qSNQRl8H/PSgZISeN3WoT37YqT68elN49M46UARBVVcD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clWBPI9qVsgAD8elB28J3P8AL8KAGbt3Tjjoe3YdO3FOjCsxQjlRkH+7/wDWxSR4T5vf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APQcj0oAXGFwByWJ+mazfKUStGeDnI565/StE/MuB14qq3mZO7GQOABig0LNifLifgA/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kdcH7vTj6VDHIwcDBJ2k8e3HTpTT5y7dzLnvxjp65oAcOm2M4HUdSeTz+FVHmiibyTzu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O5xjAGMY6EY/pVG5VZVIOPk6f8B6YNBmMk2v8qgbccY7Y6VnjejEScEfdA6H0q+FkA+U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zZnYyiMhRlVVR0w1AGzBJ5uIk5X0HfBz0q1JaxyJiNR83TGew4+lY+nqxcZIwAuO2d3S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MnoTtHQDpwBQBzdzEwPlhcAjnnj+WBSJs27c7QeW3Dj0yK35PnOCvoenT3rIlgMcpABO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BTAMeCOABnpnjtinjbIADjAPGf4vr9MUki5Kk87ORTA2wsVG3jaD0H1+lAEmDgbSd2e3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lvqc5xn0/HtTzKA5BKHdgcblP1+lWAqIi/xZ/wA/0oAqqTjcAQpXOcfLnGPzpjd5H/iP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5EqMOQSDwxBx19ulMZVxuXPp+HSgCIEEYDZPcDpSyYCqU6jABI6EdOlNwe45J9OnqB7U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ewH60Ac/eKUkLS8qcbRgit/w+4kxCUO5QM47/Wm31rFNAyp95RnpxjHFUvD1/LZah5Tx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yfpQB1t5EUZsryBjBHb+VYdzAHlVl+6PxxnqOPpXWXU0dypdByB+fb07Vzku1lYdhzxx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0/vMUtNWnV8We4FFFFBoFFOWg0CWxExqs1TvVZjQRLYjNQt1FSVFWhmQNVd+Fqw1VJTx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rPk61ozD5ay5OtakvYqPVKQjNWpOlUW56UEFGasqc8Vpz+lZM/WtAIV6dKXHHSheOKkA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CngUAAFLT8DGKMAUAIq4p4FAFPoNAxTwMUi06gBdtJT8ikxmgBtGKeAKeBigAVcU4Cin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QdqaOamC8UAjD8SXIh05vXFfHHii4NxfNur6p8cTCGzwePlNfI2vNuuXK+wrjnufccOw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UdO1e7fCSy8y480jqwrwsjzJ1TpX078HLFhGjsON/wCgqoLU+gzSpyYSbPoyRNo2jsKq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lVQrzXUz8re4zpRT6ZWhmFA60Uo60ASqKsr0FQp0qde1AEop9RipKACiilHSgAWn01a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S4pdooAQCn0UUAFFFFWtgCiiimAUUU8DFAABiloooAKcoptP6UALRRRQZhQBRT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poPNOoAT2FVJeuD6Vd/hqhOK2pbiexX79KeM9qacKPmpv2iIHBauogmyScUrfLGz+goH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Bmbp0rQDi7q4l1AkP8o6ACobCygiugpUOOvNF8sRf9wcNU+hHbeBX59aAO4RESJQi4+lF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AHxLg1qR8LzVCMZrRUYFclXc1QpptOam1kIKAKKUHFACYxTxS0UAFFFFABRRRQAvJpdt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LUgGBigY6CloICiiigAooxTwMUANAp9FFABRSgU7AoAZRT8CjAoAaOtPpMCloAUCn0gG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gCnUAFFFKBQAAU+iigApQKAKfQAUUUUAFPAxSAU6gzCiiigAAqSkAxS1mAUUU/pQAAY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p2BQAyin4FGKAIzjIPSvQdDytqhPAK1wGCzAAe1dwt5Dp9isj/dC5/KrjoTI4Px3eyW8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0r50vNf1FZCtujZI7jFfRF94k0vUGeI4b2OK4nUE02TLJCoPOKUtWZ7HhE1/qssxkuQ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vCs039q/aB/CvT0rQ16xlW3aaIYQnPAqH4eobq+uC444FEdGG57RdX0t9b/Zbt8o69MV8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dyywJ97oTXt9/byW0iYb5f6VV8S+GkvtLF394hcnArUo+XZYMkBwBV22ZYeO5qxqkIhm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OwbFdMYc0eU5JO0jayGFVHk2k4+lEbEgVBKcE1wzjynZCVyNjjp+OK0ohsiHTPWsqL55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nyICOpxxWJZA23t09a5i7YvMSexIFdFcOEhZgOimuehDSsC1BoS20eCpPQHgVrxLlRg1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arCjAyeDQBL0qFhmnk0lAFZsAc1CCc5PJ7VYlIHy1X9qAH/pR0oxgUdKAILjAQdOQSMe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f5CtW6z5Z54x0rE8zyxznJ4BHQVthzCoRzd93QVjlxgt3z09q05myhH4e1Ys2AxHO3GQ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ZQmJyWwOK7XQbdo7Te+eRycVxLguQMDPHFekaeiC1UJnB549aykaRCTGMVjXSgc9q3ZA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CHFZFHqnwQi/4mzkDnd+lfdrxhbdMf3BXxJ8BI/M1WVyOjfoK+45F2Qqp67P0q4bGpzi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ivoywQpYqG6EY/KvnCIhdUif0YD8q+j9IIlsgHPQcfjW+F+Izq7I/Mn9tr4ez6j4+03X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ls4UlAw/DpXxRdfD27gVLu4kACkOo6nIwR6Yr9cf2utEhufAumeJNoVNIuZAxx081MD8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vHOi3WnyRaVIZLiH5Y93ygnuM9M+gr0Z6oeG91n6IfAW+bVvhBbW7MzyaXOYyuclUbpn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M+hr5o/YX8UTeI9J8VeG7uRWuJIxcAKctlD0VM8cdR9K+m7FPO1cZ7LnH415co2kds/i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vpXnGqv5a4rv9ZbYNvtmvM9WmVsj2oqbGSOXlOSxqoehPpVqTjFUz93FcpsiuahNSGoT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c94v8N2Hi3R5dKvVGfvRMR9xx0I9K3qZvANNJWNqFV05qpHdH5r+KdEk8PatcaZKNtxA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HGT7etcxvkspdnMUhT5PfHWvtL42eDLe7sX8TRQhmRVE2B/d6Hjr2/Kvji6gVZ0UoW8t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HtXHP3Wfp+WYyNegpGtBqccsflzHbKvX3H1pLhFljZTjHr1we1YLIGP7tVGcY9OKvQzA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/D2pHeY1zpu0/Jwuf0X+VYbW5R923BbC7sfzrtpk86Mo/bDKff/AArGnj4b3ByQOOK2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sCfvH5uM5/EdKiJbyyOeQPw7fnWi0JyzDg44OMbsdqrBRlW3gAAhlxg1dzJojTHGBtY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6rMsSgrG/QDgZyP8amjACoV6qMrQWV0KlcBeAAMn8OKpMlor5jiJk2jsvBP8XSm9SAONm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pAdyqOGx2IIwRUG0D5cbR0GO/rTAGCD92MK/09fbpSYPL4BYZ38DDAdDTkG5thIGRjJG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rtA9Mdh0oIaK3lBuEx5eMZ7Y7dPeopUY4YfLgEjHTI/x96shJIW243cZDAdDnge/4VLu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PPP86BGaUJJIGC5x0zx3/OlljLDacDyx1zgrtPH+RUodlj2Fl38YwDgf4U5tykqACRkF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Kg8xRhiMKxIPAx3qPHO1dxY5+fAb6fgBVlkDZJyF2j5WHAz046+1IUCcpyu3I2HByPTp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VI2q+w/mcdqaIFjcNwPm3MO2AMEewp3lM2WXAEozkDJxxTVKozZPCk52nH/1sUABwYxk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jOR6UwR/LsUsE2MuAT19eKeOSUZjI2MY42jHYfWosqD5TOyAAYC8YHX+VADOPvYwWwMD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pzynGAdpJG0/pVjaC5IQncduF6gensOKRx2DKy7AEDfLkYoGkQOZSg2A46CPrgd8j19K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w3y44AyOKuIGcHYoYbiN3HygDrxwPSq5BHzRHbwNpYgAce1BYxBhgrFmbb93gfr6AUxL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gYAUH/8AVVhUbgfKufm6Dr6c/Sjc+xs7hjcUGOuRj09aAIkEfyO6ZUfKoI5Bz19alkO92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7cdhjsKAoZx+8O7G3sOvI4HUUweYVyRsyO3p6fjjNBoIqDb8hwqls9thOckD8KZ5ogIm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7Hv0/lUpYAHOdvGB1HHH60+e1aaJIIw8BBU+YpAU47Dvj6UAQ/aImARogqM+R/eO3vipl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cRkr8oAx0xUXlFTuUjauW+Y9TjtjPQU9NkyiPLBCPlHPVTkY9qAFaWXAQrGBuXb/ALv0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kHy5x37fXFS5EjZkG0sdzY4w3pT2aAFPJfaXTZycKGX09D3oAhVXRnWN979eeCpA5xSg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ycDPqBSgY2vjDseo547EY9aEKFAVJ9ArjGF/+tQA7Y2flUMQTg9xzzx0/CmBW25PTDcj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MpyQMYA6UqFhkMSFxjrnd9fQCgBpXerBQpyAhYgAjo3HXrSjJGeBk5C+vbAHp/8ArxQh2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Z2/d4x9KTcCcMMrwOOMknI2igB5GM/N/FmM474/9B/yKjGO/ybD8qqO+Ocexp27yyB1a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Pb/PFMJJDMo24+Yg+3T5elADtsZ2tsLqpLDJ68dBnPFOj2fNKyZI4O35sdMADtio8ZAc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d6haUB+JQwXAO3jGeazKY64VowZR0QMqheBgn3/wqWREldvvDAAG35VIIz83bI7VKu5M7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OQP5VG3zfKhA/vNggn6DGOBQUOGGdmyu5mGOwAAwQB+VRieNmGw7W+6y9i3Tj8Kc27aA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0i/6v7oDEEjgAhv896AHedwXwB2IHTjGMc8YApm/dtDLwuDgkdPSlTJK7um0H5e27/DF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Fuq7ThiPQ9s0ASRooKMELhUwAmCcHjofXAqVRIgRFR8k9CBhV+lN3jZvJIVOqYAU+4PW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u/iDH+HgD2oAcqhRiTH3MnGeGB6D8Kf5h2fKc7emPmOMYPT+VQgqMZ6vztHJyP8A9VSb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OfQ5656YFBdhx3jgrl8YboeOx9elUbjzFO5WyWyPwPQ4rUBiZioGAowBkKPQYFRZQDcV+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lL3Q8Mp5Gox3AY8XELk9lVTtP5193wgeTGqYyqDav90kZAwa+FNJ/d6mmCNrOgOfTI7f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GUjrEDz6lcd+1d+G+E+G4pj78GT7B90c8deOuOlCsGGBww7Dr7Uj45AwD1wOKcvHOPvD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429M4yepHp0pU5RcY6cg89KaAD0pVKn8ST9eKAJ25wU+8OgJxx/+qgkDhef8KaMj5l+6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n+IZA7YoMxvGATSfl9PpTzwSMZ/rUZzGNzEAL3PbNADulHpWTpuvaRqc81vaTb5Lc7HX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atdti455PHTIx+FADQ3zHjFNzhSM9OlGMHrn0puOMY4FaGgoP949T9PpT0689SACex9P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OnYcUm4qBu5wwOMdPSgzJWx0HQentx0oDDBwORjAPFMzghSFBA5Kjn2xSFiCGYHOQcDn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HbhuOP8APSjJJ53dNuaj74crwMA4/TFCnb8wwOoAPr/+qgAfA4BzkYx3zRnduHQE8YGM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uSOMD096TBH3Rkd8dvwoNAUZI9BwQeh9Kcr+vPb/AOvTcL0AHrnHNIfkGRz26dx6+lBm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8Efyp38HPQEAAHHHtTc7mDEYL8DPqP7tKjfxY+bgfMOhH4UAP2npzkYAH8/wpoyP9k+g7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vX2//VTWIOMHIxkdBQaC4Bwv9MdKbj5c5OOwPQenT+VGQDjGCe386Q4LAZD5HboDQA0L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4qBQGCvjIPAUrj86s85XPBYdsdP6VBkjhSOuDjnGKDMkRH27UIYHuR+f0q/A7MybQfuj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zAcEDnpV1PtDYjhXPHYcY/CgDyD4z6fZz+C7mecjEEgJTAPyZX5vZQTg9ulfB17bxQT+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+HHf3/wr9CvjJo95Z+BLrUbpwI7c/d5KnzAFB4H8OeK+CokNziKQg7TzkbQcc11U520I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ySTmMsuVGPw/L2qTygX/AHgO8/OzdcsRtwD1qxHa+VKSXO8riMAAIMdCf9zsPT6VZ+S5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FcV1qRzNGQgZiPNjyBjB+7k9un0qrPp6uCkud235iOmOf5V04V9zeaA+7JQLx8p6Z6dD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kQWNOWI4PBA607k8pz5iUjY+GRSm3aMFsY/lVxFcPvhBVhlefT2/KrLL50oLEBHUshPA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ChQuTuHT5fyNbFFbycxNDkAjBHH8eeuajaQ5VsEKDkKvUkdKvN5ig+epb+MAejVKF2lm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xziswM8MhRgD5jA4LfwjnqCOenSn7WO1mHzElQEb+EdMAdqs+TH5roMRGVh90cFeaUQX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YjjAYH/63SgCo8Y3tGx3k7WUgBBj0PoD9O1RJH5jEpjOQwCYXHpz3H4VuppkiNEJfnZj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w7U0ww28sioQeS68/eH1/kKAMaUy+ai/wrzyQPbgdMD61Yt40fFxCN6gsV5OOP7o7H6V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yluM8Ec9CBWa14kU7G1CqnHPXbt4wD2zQS0WJVWOIygEKuMKnHy98jtRDbBXZQS6EgJj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1qhLfzZZUCKwB2qTyBj5R9aorLK6DY5VtrBh7tjOMdKDE7AC2aPegTzHYxsQejDnaPy/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YpBHEJEznP8AErEHJ+gxn8awU8wRYh/dqSP9bw24d1zxU1vEqymfaGlJILA/KMDp22j8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5Z/LFsmCoIUn0H/1ulAn82VjwdvLdiP7w91FUbiNYNrIuZSwHy/c3L6Y/IUOqfOjEN5f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Hr0qhplmMWxVXIUqUODnGcUkzJHbeXCg89flBIJJXPP4c02K0jVvtTSPlSYjnGFB9FHA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8u0hwwUvy29QO/YDpQQSmWfzzHvwsOdoH3iO2D3H8qqQrAT5W1pSwyS3HloD7deO1SrL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MpntG78H6DjgenSpndjkrhWIOR9044H8ucUAV5JxIhR9ylG6MMHyzxnjpnAGKYFmeQbW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nopPvj8KndoJHT5iCmAHPHIwSufaq8YMe5ZAF/fBjx94Htx3OOtaGaLKyRzy4k3LKV7Y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6VBnbIzqMgKdy5wAfUe/tUkjbIzNGJPLyTgDq2cbsexwPyqH7PMqbQn3Su7Y207fTGOw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VEmT55CFVCFUIFfC++M1S87zJSwZmPC4Gcg7eB+HFXtzRZ2EBFJ528genoc/pVIxylXM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zj5uNp49u1UARRiIeYxBbb80TYypAPTpx04pSVRWLuEBU7vk4YnHynn+EdDUaCVHDgcq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APSpIgJ3kD7ZHPy4bOM9jxjmgBJlZ0/ft9wFgUYEbl6AevHWmxyTSGHa4K/dJ6r06jpz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JJHvOenG1T+HBqJp2a0KJD8z4IEY6EdM/h0oAkmndIwpXMTtxtHJH9M+1TRONxZQF4TnG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o5M7llZmJCsuR06belMRRJJI+7YdxPHHP8a5PHSgB7mMy/uXwQGUNxjaOp4656VGqxoh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cD+v4U1hE8O8Z7BSq9cd/wAKf9paRyYM5B27ACu1TwD6EYoAD5MsojD/AHNo3j+Ic5wD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OrRZxkYz1xyD+HpUv2ZTgRAkrnaM/MF9fbirO9OYv9Wf4jjO1Txx6dqAszLZYw0qJkk5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uyGS3X92No2FSCSAOM4H45PHGMUQR2USzNDKrs78k9RGP4Rn3/kMU3n/AEiBk++24bedu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xUNtaIrlHSW8zQGJtrq4G1SNpBzncO2DjpUPkxyxxxMHLD5WAxgBQPQc1MiqsAS4Ily4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GOlQuk/zkbWiUbAchVKD9fl6VJQ2eJjI0r8yNwZUI2qT90bR2xxRDbSDLQFQse7cSMBc8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FVjGoRGUYJPBC84+tRt5sEi/OQeoKn7mOh+vbpTEkNEg3hRF5YJCMOuQenXtTk+aD5v3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AT5eMMcVE4mbDIMHGwHofm7kewq5iHgshjAwBHnGP9of3qAiQzTNIjmQsu1QV9m6Y/75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jYqqED5h/tcYz9KSRFlaVU2yDdu2/wB1mIweOvA6VLscs9mW753McDLckcfhiguI0ZlR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+6vGc9h9BQYnjZplQkNhI9owQu7uexxUibfLSOUeXK+5ARgIdnrn2/OnSEQz+XlcsflV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MSStaTPNM7sR83Q4/u9McfnUbRJJF5UClhx83T5l9PQf0rRkjjaQTsp3Im7Z7HuCOMYq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nGdu4Fvl6H0xjikgJGVY49hKAnazlclgOmR2A9cUkSu772DBgpAJzhwO/wBKRN07rcMM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bpg0vnSu0hRdomACbDkgjnI9jjkUiWyIsCwRtu07eR1UL0X8aQOsSv5ibRlQBjgDoMY/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0kflHbheDndnjj+7gdKgQOu1mZQMAc44PQZ+lBI62lZPkQNub5uwAHTj2HpTPLH2dZ0D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juR6YHekbzUiHmKDv5UN3AOeQOaljj3EGY8yEsFyOAO3HQUA9SKKZCrJIG2+WQm1eWLH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YkQ2fL8o9cYFWwIwSqq6CMtIm4q21W7jHT6VGZRGEj8r5Niqf4ug7duaAWgglndh56kK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HsDVd1nhkLtgx5OMMME45q3HLKZ1DkKVwQAuAD6Y9aZHbSvLu3BY4w3zcblUdcD6UARC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XtyAhB9zz79qiPDyRMx2FFJI4xjkKfUnp7VMXWVUES4+UEREgMAOPl47irEc6yAI4yT7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FTEVk+dt4HBOc47VMsSqGkVGXp1BKsR1B/DvRHGAGkjG4xgu4Zcg/wCB9KVLiSM+aw3o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Hb0xQAilmaPysByuQCAwT8+uf0pJvKB3kCOXIUgnzFLY9OgPt2FV5A2N20I7JhsdFHqT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GE8hlK7m2AAHBCgbuOOvr2oAkmLRuZI8RoFy7BQwAx0A9xVSTazlYsFmCiNUHO49aupu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coR24H8WarzRHDI6KFBXlFwQen1zigCe5a0SLy2j2vJjhScKRwQ2TxigIQU2uCFIWMdS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hB5vnBWO3YjHByM1MkUheWVxvRNvy8EqDgLwPQelZjRO0XlRqyn5VGzd7nk4Ht6Ui3Ur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33S4K9zgdOOtKxuEhWxlYOvKAtjdu6FlHPAHGT17VHGWZPK3/u2+cK/yjByB9aCx08SN8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Q43nuQensagSG4jwdy/IpJVcFE24GWIHqR+FSCJIlZUK7mA3b8ZwT0+h6cUzDwrIsJIU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HOOlCXc0LYtFjTdkFm4+XBjIXnH+QKjRojlfvRf6zaMqVA4x68HtiljlnjjKxHc75baT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a+zyRhVEyuyrtk2/OVf0x74q/dJ5ijiIboyfLjyWRiCxOQOO5/LipLC4WONplc8BsEgd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VGTMpAcLJGMbmbnb7HuM9vT6VAVlzvkyrsxHTkAY4HYCo0HZF5Iwbhfs4CEcsF6gMP58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9nIWNCeSMnn/AD0q1G8luRKpIL7HBG3r6Dt7+35VZt2SUlkj2gZKsVG4n1PTik0KJkXD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cg/3QScYxznjFaa30FmkZu8pLgFh1x23ccY/AVPJamNf3Eg3FhIqnoOMY568Cq0mnlyX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+VM4JGT2J+mKXKUStrdwS8dvd7THyNx4cnk9Rxnt3qKG4smDpJK2HffgHYRnBxwcEqR9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Y2BRVbDDqwUj/AOtUkFqu5dzfORkttz8xI4qHEFI6uLWWhuFZt6osax/I4XJU8NzwM/xf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DTxzWkhSQP5rOjYkUEEtgrggMCM456Vzy6ekZ/d/utrDcCTgAj9c4qpLbOR5nzFbeQDb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hyPSpV1odXtpclkdZa+LNfsdL+ytqMrKNwG+QuYzwQRu54z9M9q39A1zTriOaW52wFMr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gfWvN9QtV+7GrFW+eQdAvHQc8gdelVklntpfvN5eNoKqT1GRwMDkUpRT6HPzyvc9zgud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zBCT8m7rt9M1i3D+awQEtEikKXzv+u7+IZP4fSvLotTubZWkDFH5XDPx+BHX+VXotdun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5HOPrn6VHsV1L9qj0RdvlNHAT05D8KSOAR6VWkubhXw3lmUsBkdFxycDvxWfZaussqxy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C46Aegq08tpDLHtXeVVXeVewYbcADngGq9kipVEya01SQwJJCpDzN/GMZdm29O2K3LCC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A68k/wBBgYrmxKk0nmSl0jBwN/XA+6a6M3g3v5hbfkbig6L2+lXyowNJrsT7cHZyNzD+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rZjy7ZhufOeO/qPwrnp2uZ+GAVQCicfxdenP4U/TYUZQZixx2OMZ7Hjnp60RJjud7Zyr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n0yO49Knii8xiP8AnnggDP3e3/1qxYHVX8qPhVHP49P5V0enswlAccHAx06dPw5rOUTa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ZvVV445HFZ/jbVFtIZLSD5Sq7Gxxg9q0dNu4NKaSZv8AV2+WPGF3rj+leCeNPGC3N/cm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kEY+XH0qYo6EzidbvpLycI0gCbtueGO8jO05HGK5lXjSUQqm0u5L5PdR6jt/KnXdybpV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m3pkZBwD+HX0pnl/Zpk2EfKp+cnIIPJGeg7du3FdcFcyqSJbttk4k8wpHEo3PgE9Rtxxg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5QvkqZNgJCpzjYcHHPv2wKmmjcObyIMOQqZ4DDAP0YHOMcdarw28zsZmCKQdiKoACjodp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ZS6yR7MfMpbJPpjp06f57VYSKXidGUxsuNm3J+X/AAOePTGKbBbT+Z5TM8UMZLYPCgdP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MbyFFZYwzksN4bHYdFznP6e+KOUCNoWl3ebvCdUPQDgZBHTp/SqVpbRwgQbVeFkJLfxL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WIo3Mi3cSMi/dCbgwx1/DpzxTpmMbvuPV1Z35AHbGBx7H2p2QGgvlPHHFC7KY1+boqEY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CkZiZXK5XhVGQVOBkMccj09vpVFQ7qd5EfoSd6kHjPy84pCizo6W+6NtjEqxB2Sei89D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RI4VCeW03ykNJGNrD16nGMemM1O9vbyQDdBJtAyTw3fj8OKz7Uhooty858t9x3DjjPT0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7OAODnPHoOnHA7CgCFCY90kAAMedy4IUkdskYx6Y6VA73QClT8rqXyBhUYjbgdjz0z+FP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BAG6vu747/1q1HJKjszFlDYZI2/i5xgA4/z0oMzElgiVYwMzLJzzjbk91Ht9KltIpNu2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IuFIzzgdD+VXJGe4mLPCwYcAs2Av4KPvfiB2rNMM8cuYym1x/D2Hp+dA0dRZapfxOsVrM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7ChQgoVI5BBGR7iv2q/ZR/aGm+L3gOHSvEgkGt6bm1aVyMXXlKuZFHBG4fMRjg56cV+F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vDYVWY8IcYBA9q9H8D+OPEPw81tPFGgzst1bSwNPEpwLiKI/MjdQPl/iAJHpWNSOh2U9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vK+3I/D2rLkiAIA6YP4Vzvwm+JelfGHw0uuafsjkhSNZLfcGkiOBlHCZXcm4Zwcc13+o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3k8NuoBOZGCgYriZozAUHbj6fpS4rAX4i/DiM4bxHpjcZylwjDB9MHOPoMVY0/wAd+AdX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pCMu7adx7AHBP4Dj8qFGXYRp1IrHrWlbQW14izWcsc6P08tgf5U42LKOVx6UgMpxyHqB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lMVTeLaQDQA4yb48mq65b6VJtp4TH1oAjaJGX3qRAFAFSiOq13rGiaZG02pXcNqqLuIm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OOMUAk3six5akdMVCYa8+f43/C9Uke01MXSBWKtGpQOyjkJ5gTdjpwMe9c+nx28Jz+ZJ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fCjOM9Djt6cUGvsZHsacVPsHVzgDv0Ar5n1r9oy2isGm0iCB52IU7vl8tO7DqOOOoryj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4U8u4jjSbI3goNo9RtqVIqOHk9kfe/l9qkhksUz5lxFHg/xMF/nivzYvvjV4uurKC0t7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kOD16bQFB4wOAB6V5jf+O9X1LzLXXJp72IEMnm3Mp+70wnCLjtgY+lR7VdC/qkj9bZb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G0Qf7Uygd/esO++JHgHR4POvdWh27lUAH5ju6YHXHHXGB7V+STawqWGxFETqPlwSzAg5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TDluNS1K4cyzFlI+VDlgB265x9PpQq6W5qsHfqfrmPjR8LJX/ea3FGMADOCOOg4OK6e1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vqscmB/dIFfjPDEIZXkmX5ZDhh1KqBjrjjNW5Ybaytl8p3jEgBfbIQJFOMKwBA4wD19q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z9V9d+Pnwv0ycW0uqJvUbmAdeFGMkDPIA7jj6Vnab+0N8K9REhg1BtquiqzKRuVh97HX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a/KD+y47yXfIwRIyJFUDk+u3GPzpmszXMMJazdlBUBgpwGA6ggAcfSq9qiHhLH676f8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QaioZmKjzEKLkDP3jwBjv93tmuze90zIEd1A5bGPnwpyONpxhuw4zX4laVA0vlyzF3QM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kenHcV3kfiy/sJYzBfzyLbb/ALP+9bEW/g7Mcg4AGfQYqeePUFhL9T9aF8S+GyOdSs1C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hUnOAR6UreKPCsS77jVbSJRjJaRR16dSK/HibxHrRu2vot7zMx3Mz4bB6jd16fSqrS/2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DtWRgMrypA6DBwRT9pAr6n5n7PyeJvC0Nt5x1C3zhfl3gHaRkcdenTjkdK821741+BdI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XLbCML0xnjjB4xX5V3eq6uWNwt4fmYQycncw9Sc9+5NQE3jZSWVtpAGWb7q/3fpjt2p80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+9Y/aisLWEPp9sj7iACW9eAQR29a8yu/2qNfubqS0sbSFRGMfupMnB6nlcZHbmvk5Y7i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IJ4Qe3bn6U+G2WK4XapJXGBxj8ajnR0RwEep7l4h+NviXxJatbTzShQ24A/KMg8Z2H26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xJrGptE8jSYGVG6TnJ7D0Htj8qrLp5xlPl44/ujP0xTlsxKCNhwWIIxwCPQ+v0FJz0Om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ljzsXcSF3Bid4cDqTnp61lrZXkL7tpCjkDkZHf8A+txWuts0M20/Iq9D6/5+laXlyzv5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e2f5cVys7opLQ5iLS1ljJjzlTlyx/CrX2aKCMoDkZ49Mn1reisWV8S4GB2/hAo/syKQO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3pF8hSgt7dlIAB+bDKex6nHtj0rMvlFrIRDgANuYEZGPYV1BslEmQdhIJPGAcVSeKNMm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lWhg4GYkRcIFU4J4XPOF6mr0cYRtgwCwJ3DjI96txqjxtkDBICr329yMdasT23nR+Up2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8KSYezKYXMmR/CM+2D+lS7JGyEQldxAA+VQO3FKYnccrtAHAHH0x6CrtjBK8iuhACDDj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I4YzGyxzKQ0xPlc9fr6H0oMTNIcLz0wB1z/gK1wbb5AxVnTgc8Ajg8jtimyWQCny8kDa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/ZlO1tXjmDFDknPyjABPfNdbDtMYxzgtkj5ckDrVJ15CMMJgHPYEc4AqWN/3I+XanAx0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PZF7Y23OMHOFUegA59uasJbK+fOX7h3HDD5fQMPpV21aGdjIV27AAQy4yAMdulPuGihO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HHSi4mjnLlhgtIf9Yf3YyDjv07DApYZSCN+G28kDv+X8qJZhLPjIBbOcY/hHAq/p9ukz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2jHBX+hqbjZ9R/AG7ScXzq4OxmQfivP5V7/KBuJHSvAvgLpAsbfU7jOTLJvA2jK9F4xx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Mox/npXdT+E+Wxv8VlULuKAcc8ipJIB5ew9Bzn0qDmN9w6fzq154KgHt2rc4DHRiDtHa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/HQ/59KZLDhiAMEgHPt1qLd2oAtHr1p6479P8KrB+MDoD/SrCNjOMEHoPTigAY4zx1FQ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GePao9uOPyoAp7G6DGOn/wBagdCF+XOOB7e9WivfGPXPp9PWoZO2ew/SgllYxkdfT0p6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59MUpAz9OlLjj5u/rjtVvYoaeD6ntjn6U35x1+nH0p5yoB5we/SpPLE8JBIA7k5zkelQ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OPb19qjHzNjOR647dae0IiBC9FOM/wCFN29v0oAb3K/7IP8AntxUchCOOPoaskAdF4PX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zjpxnrx+VACqdw3DqP1HpQQSCR0A5AA6daZjHI5HUA9h9PapWG1So+UcjI/KgBgUHk9j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Hp90HPAoIwu4HGfpz/ntTXxkEZxj7vHFAFfvs/h7d+vTp3pWRuhPAGT7E8VbHpxlfu9D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kbfw60Ghnom4Mq9c/wAhVDULb5VdAW2npW2UwRs4AHr7Uw7EUkZXHvQBQtmUBX+7gbfQ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3ngHHXp9K5yJtqsRjaTkY6AYrRikAU4J64I4xQZlufAdXB3AkBucZBHanXEf7hnzwBgk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9nZEEbYCKfTnipYb1njVTyiDjp3XuOKAGSRqfmAXb6Y4OR29uKoSsIZBHz8wbt0NachU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efpWdMGH7xlI+7+Z9s0AR7Fcpk53HB/2R68duBUocrgcckcEfyqI7SjAAncNv90cdj7U4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/wD1dvSgCyjIu3d0J9ce2Kh8wliD0Ugfh+FOWEy4+bGT0GMYHP8AWiZI4WCLxwM8YoAD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z8x/hx6VFBKkjKY8ZwSOo49u1SRMu1rcZ2yMDj6H0qcWSKeCFHQ4IxyOKAGo+5TEGO3P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2eoxl8fM2PQYHTJ6V0U7iMN5JwT+vrWHqVobmDzF4wenoR69qAPQdKaK+gHlMCMEcHIP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n2x/wHaP8muW8PanJprm2cZVhyBnqOBj0+legjZcorn5t6bs4xgjgEY4/CmgP//U+9KX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nuDMGjBp9FBoIBikPSnUh6UGZXkFVjVt+lVT0oE9iBuKYac3eomrQgheqEnerslUZuBV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zpB81XZKoynmtSXsZ8oqiTzV6XpVCTpQQZ83U8VjyHL1qzH5Sayu+a0ABUqimqKlUUAO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tABSgUoHFKBigBadtptOBoNBQMU8CkHWn0AKFp2BS0UAJgUoFFOHSgAAxTqKKAJFG4Y9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F4xVqPgE0AeP/EifNvJj2Ar5W1ZiJW92/lX0b8QboNI0Lev8q+cNT+aY47GuOXxH6HkM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c56dFr7Q+FtmIdNRsdEH618e6dB9outo6hgK+6vAtp9m0cH/AGVX9K1pLU04iqcuG5Tr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G6AelRVufnMtxaYetPppFaCG05abUidqAJ0HaplqJKmWgB460+mCn0AFL2pKd6CgBR0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tOwBS0UAFFFFABRRRQAUUUVa2AKKKUCmAoFOoooAKctNpy0AOop22jbQZjaKdtpNt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zQAzHNAFScdKAO1ADc8Gs64PcdhWmR8uKyrgZyBW1LcT2OM1W7nDAbuO2Kq2d8DMu48dB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ndsJwOmKsafpnkyDzo+BzXUiDorabzIgcVJIqvCySHC0fu1A2DAqveRGe3aJDg1oBxtzp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GtXR7eBJsJyfelt/De4ZkmIPtWjZaN9in8zcSaANntimKDmnEe9KBiswLUAyavDtVaAY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mqFoooqBBRRRQAUUUUAFFO20baAG0U7bRtoAAadSdKWgT2FHFPpgFSAUECUoFOAx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BinUUAFFFFABRRRQAUYpwFOoAKcBSAU+swGgU6ilAoAAKfRRQAUYpwFOoAKKKKACjFP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mFPAxSAU6gApwFAFOrMAooooAKcBS4FLQAUUUUAFFFFAD4h+8WtLWSq6Vlvu7DWdD/r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hoLI/DIGxj+LP+e1VEyq6K58x6jMkN2WhIP0rPOqTZABqlrlnPYXssLE/KaxY5nB+bPb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2p6w72bQtjhT0p3w+2xkypn5n61xWozSRQlyeOa73wLGZYIo07gGiOrHsegeIiVtDKvU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1TQlEo3AIQeK5DxnELfS89PlDdKr+BfEcmn6c4IymM1XwyJPGviFo6aXqbogCqxJKAd6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6MdB7V63471Yanqe/GAcnrXll0ocfLx7V00JmFSOg+G4+Qc9qSU7h6Y5pkSbU5/z7UyXf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jERNaBpaXD5m6U9Ogqzc8Nt9Ku6Zb7bJMfWs65OXZv0rlOoyb7lQFPAPSo7dFXgDoBU0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Ep3bhj0rM0J8UZpxGOKjNAB1qVOfpUA56flVlenH5UAV5QM4HQVDgDFTyj5+KjIAUY7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oAr3f+p4x1/yK5+b72PQ4/Kulm+aLGOvP5VzUhALYAyfTmt8OY1CJvmXarcenSse6+TI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HuucDFZl8BtOD/ugdq1qCplO3Hn3KL2yM446cYr00ILeFYxwcDp0FeeaLGTfr0wuCOOM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8wB78ZrmmaRKLHOMdjWZdbec+taLEclay7vCozHuDUFHv3wAtPMuZZEH8Rz+FfaV3GBF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39nmALEWHXfk19cXOMYP4VpDY1OGnPlXMUn90819HaGhk0pJv7yjj8K+dbtPMvEjTuwx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loW5+QcVrhfiHV+E83+MehQ+KPg54r0eZA7fZTMin1Q+3T+lfzxSW7xrPYF28yMFMHqM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9h6Yr+ngR2mrRXWmSoojv7aSHb2+YY5r+b74jeHZvDnxC13SD1SeWTOMctK2ce2eAPav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/sOeK4vDnxhTS5/lj1BTFI2MrgqQqnHuFr9O7HSfs+vX8ZTaLdmRT268fpX4ofCHxF/w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dMOkyhlzwx3DJP0Ar96dSS1DNq0PTUIYph+KDtXJVjZnbW+BP5HlmtyZkcei4ryi+bdI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fvGrzS7P70tXNU7GdMzpulU2OKty/dqg5rlOghemrUjU1RyBSAZJgVVqa4bBqsDxWhmh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K4XdHPGYyMdmGK+E/iD4QufDWoNAfmjUEhj3Xtz+hr7uya5fxp4RtvFWjyog23aIfLPq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PqsgzONCfs6nws/OqaHynzGenOe3pjiogJWC7RtB/n6cdjXW6rp0ui3T21yvKAjBHAPr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H14J7Vyn3xU81FzICNwAwf4s4/wpsjxN+7kA3f3unUcVKY0YfL8rc4bqAemfyrNbKkR4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XElopTQg7APmYdcr0A4/lWPKFBfdnapIYnjHt9a2g4MbRrkp24ztx7+lMmiWQZUbhjnk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YnJO2QE8fd/+v6UmVGCf3YXC9+C3+Bq5JGys8XGcnvna3b8KgwfTg8sT/exzx6CmZ2Kz7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qP8ADNR+UpyGJG3g5/hJ9B71I/Lg53HBwM8c9PwpseA37o+nTknHqa0E0RyrsTYeAMFd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K54YYw3ALHpj0GKfJ5w+6Actwv6n8BTAVLMVQKioNmeu4nmgkfhwRGgAXJ9yoNRYCsqj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OKb5u4FgvLfLyOe3X2FRklJAc7TIVzzxtxwB7GjmBwGIeGTOdh2uBzyRniot8kbDzMFX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np2/SpmOCuz0bgqAScjg/wBPWmzBcqWJwhLBFbPH1+valdE8pGHIUSHYM8de3YinfKcg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Hp7VAURVGcE7g+cAELnoP5VJubkSDKckYPIyfSmHKyPg8IeOiZGSoz0PSoxGSmQwHzYU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QliShK4X+EkL8vQHI9KVQZVI38LjG0Y+bvigOVkIG8FWOPlHI+XPb8MDpUOwkoVKhn7n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4fmGD827B+bHp+lNkxGquUDF+DyP0+lAagIgsYfJZt+MsAM/Q/liqxSJv3QGAp/h6DH9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qgUFc8gnBAPHWo7OJoG2xESBm2sG+8vHIz0xxQMXzkd2RQCRtHlg5zt6kfSlyC33XRcH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vIDSsSW5OSFPGf06VEcALvONvHXoM54zQMFRNqlQxKdM9SfT60zygCsUgEbPx1z3zjI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IC+b94KwJDdsce1ShQqnkouO30xxnpigCBY0QO2dzdGj9uPmH0qQp5hG7aMc8Dk/U0pD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NIFBYLGrMDjgYJwOg9veg0APtKlR8wORng46DI+lP8vqCu7ndkDkfSgsioRnaWBOB/D2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zwFQHgDH6igBjodhwChzuyMAj1GKQrIOY8rvxjn5sj9Bx2ox8ylVbr82AAOPWozja20Y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FADwok43iONc5LcnA9R1Gadtyqp8oZyQWHcYz8nYVGpj28EZK47Z/H/CjzIhtAXaScZf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U4yOW6Z79qCGASM8bznbuA+79KmZZAyrlcEck/wkfy/OqLLucnGD27HgYGD2B7UAPY5b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6/gehp5yv+uO7I4XAzx2yKVZC6bUUkk5247jtTFyVAUAH0oAaBJtQdSTjAxgDB/T1pfl4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/wA80xjkEImQV27Rz7ZqZdmwqn+rKjHvn/PTtQBFIXJ85c5Ybsrx7DK+/tUzohXKNt5x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mGAwuEYHadxzwv06ijJbckjbUxkZ5xz/D71mAN5ZDRv1GAQOR/wDXoE8cu1oMEZ4Uj+Me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43EEFQRyuTxn04FII0XcGLE5DEH7oA9COTigBflUsN428A8AHdj/ABpQoZQDndndk8ck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ttI3HgbuB/L8qQnzEbJwh6/Lj2H0/CgpMNqysRjYjjDE47f/AKuKgaL5kbPLDAzgfN+H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5IAHHQ9O34dv8ilDr8vII6jHUY9O1BRAAyoD8pUcr8uFB9CKdnfGrONitjsBj0Ht6U8j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eOfT3qPKM37vsdpHv9KAGFVEQj+YrJIuH6lV/u4/CldQWDFy3GCenX6VMu9SOzcMR3OO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LKHOWIxz/Djv7UCRGdzNguVG4D5SFyCP0pjLkA4AX+Ld2A4qdyx/e4aTIwu0AKF/u/Ud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QDjkk9ipGAKDVCgBipfGUPA6nb2ApW3AFWUMDxg8f5+lIOFct0VRxnHI4ApMBm2ooBC8E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tZbSJ4yUBlT7vueOO3B+tfa+k3Edzp9vJGSVMS8nHPrjA6DtXwphRtVsjLDgL7dhX2x4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dIAsMkIWNV/ugAenHTp6Yruw21j4jidfAzoufJHX5hyB7entSovy4UjCnrgjPpilbA5x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XBPGRj/PSuo+RHFeeFx6HHNSINxVei45/Cmlucbs7cdOfbpTgNuG6fT0oA8I8dfEbxF4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FNZxW8UksTIcsGJyQ2cA4Hp0ArvvDvj7QddDAXAguEYARuMbt4/h4554ql4r+GWn+L9W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WHysREdPXHt6dK891/4V61p0dpdaDqE9xLauFxs+Yj17DsO1b2Mz6D1W+sNFszqWqXEd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BY9APUn0FfNfjP4g6j4gWTStOBtLNZGzL0Y+4I6Djj+lcpqMPiS5azsdZM8rmcpBbyvz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DivY/A/wuuraBr/xB+7VyWFpw3H+16fSpUbAjhfh3q94viixRGzBcmUSwoMKqoPlb8TX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DWTC3hzRJo7K1eC3mm+6iAE+hGQODxznpWqRg/McE+nI7YANK5dxNvpx6UZx7j260Y+v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ggcBjjAHpTcjt7jj1pcDkfSgEf59azAj+bhyMNjB/CpOPSkooAO+eP6UbsZzjKn7o/u+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H5cCmnOOucA4+npTsBMVAHy9PzpvT+dN9Pyz7U7IGQRn0PQCiwCkkleSBnqMdKhYHO4N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2zUw4GQQ2T0B4xTM5fkYPPTr/wDWpAQcMQHC7ge3TPt6VNkhQueF/vE0nVQTyS35KPp7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M/SgBclTn724/MB9OgpqsGOVHJGCo7D1FPERYE4xnoMVYSHGCMgjgHv+QoNCtsJG0jr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QQvyAHnHJz7VrRxLgAjOMcen41YFqCBjvQBjrG2WWMMecZx2q1b2Es+7cvJYcfT+lbcN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I4VTn5fQYoMypb6YEX94RjuK1bZY4R+6QZHQY4qmb6IcA529unFUvt9y7FYBtH07UAeD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y0Rbx7fdPlYI+BgLyD6D6en4V8R+WpdVMgVcHewO76Y/+tX1V+0RbX/2Wwu5Azyee6qp4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Mn3FfI5stRgUiUmIDI3Z46fTjFbwRLNsWts5IjwwfG/HRQMfl9Ke6xxhvs/zKB8oPf3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+6wApTBIyc4/nn1qwIjGEWTdvAXaiYH1H0rqhsYTFIjUIwQOuT8vsejA9uO1MHyoUUh+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Z/SrSraLGC77McybuPwX/D0rOF/psIdovnYchAO46YParsQEkcZXAGMcsvRWz29gOwpk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ZIJI2n07YHaql/r8BKw28IdWTMx469MYHB7VnJrU80i+VCsao+GVf4QPf0xWgHQLbxTe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OBn3NNKWduiicoG7DJ2g+x+tchc6ne3CP5Duq4BEe4Ljnk+/aoZBeyTSTGbMchBHAJzj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1SalpsbhSFXyjsCj7oY9T9cfQVMdXjjj2RyImMkHuB/SuKC5kCyD5m3J8o4ZGHJwfTHN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E9z2XpgenQU+QmUrG9JrszfMhxvcptIwcf0rKa7kCuZdxdTwvQ9PbtVYLavMp2n5mwEP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narIi7+dhc/w446VVjNyZLDHL5cReRmKuNyHjnH3veneaEQ7sEMfl2jLMO/yjpVe8MzW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n4xjv07mqxkH7wtuUqnIU4IOf880WFcuzTRMhlZc8HJ24OQOBiqcu+G3UmQDy1BYgcuT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asrnaXZYSEBXjOOp5688UhiDgTTqzEfwrgZIPAP0p2EZpjNxIFlfcFJLDaegx09QOlPi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21ihZeFJ4APGOgqwkByd2UJ4B9++P/rVCUhMTQlpY1BGDu7evHABPSrsBCsoUbHCOisAw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2Gce9XGe4Q71lXJO9pMgr14GO3X9KWNRPPl0Tz3PDjgZXHIHfA4/Gl2RDaI12O+PNiHH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rATPtld8jYrKQ+O5HAIXjpUavKJZPMUogO1SmCCEG3B/+tSrMJUMsQO0fKpwCNo6r68g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9QJGCYxsPKq3pn3/AKVQEsSRMGa4BLB9i7xxtU42kdj3Wo3l27mcAh8yDB/ucYP+zjmp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bF2qeQeMVWIGwbEb92u2SMDPzN049KagAsnkearRqOPmJx03fd4PAx/KnODLCsrYLHh2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6dqglU+WFc+Yu/58DoAOAOgHFWVO+FVgVRuwq/MOMe3HpVEsqxrGyhCAGQnpnOO/HTmq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WKqemCOPUZHStLeA6qGxtYY2jBJHt6DvT7iFwr7VAcNng5Uk9sdvpT5CijarJcLsEgeM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vVqa3VWEqjCED5kOMsOeh9e9VXSdZFEXGXO+MDbuX2Aq5I8TqG25AKIwPGcHjj2oAr/Z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Esv/ADzHB/l1qKLKTAgLsKfu1I67sgHJ7j+VPUpMs21nUQH7gPVgccn09aYXLKrBVDb8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AC7ZsRSMxUBFYYHA59Pf9aYsqTN5m0liH+ToAU/ix2JxjFSjaxa3GDld3PAUcdPXPXHa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nYNwXpJzxjH6CgzLBVpEDS5VW+bI49hnHXGKpojeZ84HkqpWQN0AboBjvilmlZCWZkDB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dKHdrooijC7yq5PLNx82B6DigBk8QkjCRny4oyVG5uCvUA9xUzNGgKxyAnCjaeS3pjHf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h+Ynhuu3gL9alWVnLPIQhU88Zbg4B/DHFAETzwuzorhWXCnggjBGME9jTECIMM53Z3Ng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09qtLAWliVx8yMrTMy/dx6dM7uwpk4Tytygo7BTtZAoOPyPSjm925qtgiTAkngjABXO1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1Df8fJRhtxtYkYBBfpgd+g/DFMcS7wNvMBBC56AjPzHv/wDqp8s7FGk2bUcjaCBglMjO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IXex3MTlWJAOB7d89qiuVmYs2cn5RkY+51x9c1ovEjxCVwBtUJuIztOBnn1PYVQkL4kR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g55/KgBFIby7cHZmXD8ZO1RnPtnoaigYuPmlZRJjkqPmHTIP90VEN4KvbP8AvFwqBRj5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p/fsrjHycZCtjGB7eoxQQx807R3DEJ5RDcOBz8oA+aoIp2kkLyPv5ycAdjxj8c9Km8iX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ncw5OfQU0eaGChBkHCAjnn0HucYoKiAOxWchUl3YBPOcHb8qnGOMU2NHEJntySocnaRy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MqSQKskm5TuCe+/vnPT/AOtVpZ0Akt8bTI3mBwMdP/r0FxEKxBHV3BJT/lpjdkYI49uK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QCSOhYehP1qvHtkOd2395yHIDYX6+9WjAXwrY6fMv3QA/IqYkkLylZH4JhACsAPuqOvJ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8sSGJQ/yhATtLxHsc8cVHCUa7/fJ8iL+7HcheFHuBVpn+V4PM+dj8ufukDt7HFJAZ16Fm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Bkk9jT3tJBCSnycfKFIXP+eelWiEh8pIwrMMgO+NoY9gB1+tDCNlVUYRtsCqGIyCeAfT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skFuqRliFxuyWGBgewFW4mthIEEBeNgQQ+OT94Yqq8bMyi3UkoP4T8wJ4DZ7A1K6OpBQ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16g4oAV40V/kK4RvMUFhu7fKMUAvLK8mQHAB6YHA5THY01nHnKkQDHnHmLjHGCvuanQT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793GMDg/TrQCIUZFXpkjIyemM5K/pSxRCLLL8iYDR/MCAD159fSnNbkDfOEkKyLtCHDd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9ES3YISr8v2C+ooB6EMjOXR8BAcja33sHjI/pVs+dLvTGzYmwj++e/HbjgVRIRk/eZDq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fr2rQcNMZQr72UcY+TJH3cHvigCi6SBW8xlEhAKon95egPHGBSbXdSyj5Qy4A7A9hmp3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t4+8M/ePqajWVgVlRflUncp546ZHv7dqAL8cjOX2/M20bxjaoVegH0zUJkt+YpDvj6lg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vT5ZhtKZEyOpxkcbvQ9/b8KqoJ/LUDKq25lXqDgdMjtmgAUyQMSiqHwrDJyuR/d/w9Ktw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7mCygDYig9NuB1PWqNoUdGSQAkuqshG3hccg9P8A9VaJuRHdT+Y7q3m8rjcu0DtjrwB+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Y4wyKXy4cdXPt0x2oJSIrcPlW2lWUep6D/gNMaHl2H7wN8pAHBYnP5gdqk+yEwt9rfY0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XnnHFBpYWNG2C6IyvTbjPzdQfxFTxTQ5jkiURR/K237x9+eMCpYorf5/MBUAKy7c7myO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2qm8QB87Rl3/AIc7c/hWYJEcrv5wjnyCerrwAg6dO/txT3wg804O75eSBx1LKD0xT2bz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wVgMN13HPPFU2tofNjmnDsz4wGIPJ4x6AGgB75DCIYVZAGBbk7R0P5elS5iEccn31OWY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Xt2pFlklUTZ/d7sbmz8p6ADphR3xUNwionmJuCMojCjnJ46dhmgtFw/aJQ0riKRTF1+U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EpjtXYSEpt24IA2tk5B6YAx+VX28vbHLc/IYwSkQHyqVPKnHHpuxVMytcLLvYFThh/sE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dqEK6IRKjpHH82X3KyjBG1c+mSfrTBbkqz7vKC5GR8oUDoO2M1OGnZctFGvJTK/Ky7O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2YAMzAbnU9Og4/TitCSvGJGXyxgYTIwONw9P6f8A6qmjuJpZlZIgYpSuYwQB04yB0J2/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Eg7o3yuGXgYAHGep98VbWeTL7wg4CjnHzDHf6H/AApAFxPkKwCI2cOmMgdcDA7kVYge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3qVGPTnjg8Z9KhSB0i3O27zm8xgnJXbkdvTpVae0MEbuTwX3Z65UDAUKPSlygWJ50mnZ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xg4A2iqJuJfmVMxuVz5ZUDqe+elIbZtxijcCNxtZRwWXqPrj2+lKyR2+1Xcxu5wuOv1y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0q3V3tkiKhS+JMYHA9x9P84qWJjDJPFvaQx5QKTgMMce+BweMVNlWtwrKd0YUDGB35b3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EiLbXOFHGDtPHTt6AcUWRF2TmOSW42sMhlIYr0Vs9eP9nkUt2kAXaVIxlSTxnbjg9lHH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lOytvywQHlSD8zdPu5+vSkaUzwFGYSjPLKSSF4zgdPwI7dqnkRTnpYy/sALCP/loykqc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ZBCYI38nc+/Ckn5Rx1x9M1qpE8autuNyEbgFweT26dMdcUocqA7IyqO3RQf9089P/rUc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y5LMFHOP5H6VoWmtyWaA7fOIO4NngAdsenarWorbrcxXClWX5R8vqFHJ+uKwSvzLIwO6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5SrnoWnalFqqsFQiRmGF6jnHP0xxXW+akZfypMIzksjgZ4XAx7ZrxuAeSUxId24MccYy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UCTDDHXnnpz9MUmionp41OzcfZz2Ocj/AGfw9auRTh3lmBGdxBVRz7tivJbXUboSxzy4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celdbBrqywqs5G5d65AAJ2nBrPkKO6tLuQMp2llGTn6dfz9q7Ox1ISxLcRRSeU4A2kc5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b0MZiKAjIjbAU+gAroY9XMCStE6ggZOeMr3/ACpOJrFl/wAfeJkt9KWz0p0ea4kAk2YI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P/1V4DNftcTC8UblbIKnhweP7vGD2xjFdFf+ZKkh3tLLNje8gPzpyMHsBg9BXN2/7yPB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ld4GBn24H0qoRJcrFvMDFZlfaoVpCDgruzjgH17fStKOCAoxZi21wrGMgsCP7p4z/te2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G7s6YUEYxz2x+VQzSJbTQwS/NLjcBnGMk5PH+e9WSXgyyOjxLhI2KfNnIIXjgdQex7Uz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sIRZdp+VQc8Z5GTnHFSSuU8stIQw29D97gdT047c+1V4xtzKuSNpfA43EE4DZ9MetGoi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ls9iCvQFccYHTGazxCk7CeQlZeZQzDgHpg9uB/8AqqaJVijjVQIzJkhc53FfugDOAKmv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JEI3kEH16Y/yKpoBdgjR45CzkqApXbnPbP8AdOOBTWjDbVcgPsfHthePr/MU+GM7djOF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Gc9AePyxRLA0S+dgnZkHADcEdeD+hHShMCosszW3BO5B5flnoW9e3GKueYDCwnhWF4yS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uR7dsVW2fZwrt/q+pJwSfw9OmPT+V6WKRLcW8QUFs/Nj5gxHb6fyqAKtvJOyLIp2LuVh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GKvp5cRaTzQoYcgdM44685qnBGnloz7RLGo3gNkEnAzjjk9hUkrIqNGnC4JXZ8u0dO/T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SSF8J0UKVztxjjg/yq/OSr+YjlV2eWAuMZ/h27iPugGq4SRsPI2VX/loMZ7DA9vf8qti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1QbgFH3jwMdPQfSplboCKKhUQGUABAdiA7uPU4wST0/GqMMccMEaqjRgjzPlBcnPb1rV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LxgLyuf4SaaXijeQysM5Gd3LODx8gA+Y+g7Y7VQGX5zyETqrLjjO3b35XoevsMCrkJaM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nPDAjt26fypsUkURNlMr7icfuwQ20HIz2471J5MpQwzxku6bsse3bHBGR+NBomraHd/D3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fbk8D6o9hFqUkTzbEBKmLODGSpCk7iDwR7cDEWsfG74l+JWuZPE3iK/v5p4RGA0+2MID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3A5rhDEWKmVmkaM/wDJwRj9PpTl0+N4o5kUJK+RhiMAD+99cZxiixcWQJFEQLq3Vkz/ES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GpIbzX9NmWSwv7qFh82Fmc8ZzjI469RRKkASK4m34JAO/JJY9FAxnHYenpW2beLeViDd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6Y/oOwxTTa2D2h6h4P8A2i/jF4SbdbautyEV8veoz784xlg6Px0GDn68V9b6N/wUB8WW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CxJhopkibcMZO3BOD7cjHTnj8559OSZVWQgFcg785XOfmO373biq8mbbaZhxnKY4BHQA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USo1LH7JeAf25Phj4klmg8UTXHh94PKKpeqqxSbugR0LZbrgMFJA4zyB9laTq/hvxPB9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wMjAO7GccEjjPSv5or+xS6WObO1hnC+mTn+GvZvgv8evG3wj1zzbW+ln0p+fsszbo1nx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bQcEds8jKUIrY6b02tD9+NUnsNKiV7maOMs21Q3UkDkCvNdT+J/hjTFkaSQv5fXbgDOC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bP4w6l4/uBq9/GpcN5jFH+UBuAFLZIx9fXNZuv6lMWe3iLASN8w4yw7ZA4Bx1xXG5p6W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0uvxqXxMz2GnyG1jaOWV/NIRQsQ5GcA5+ma+dvHvi6HWdTnTa8lokYiIZmZnBHMjDcQG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t7sSxRJR8o6bSR936ccdjiuKMounLnPyMZM+oX1PelzndToxgrRN+Kcq4jeZpFVNkYkw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+1T3Oov5IgiUAnAXaoXAAw2OO/FcjaTbGZpMLv4XsgHb86rO89zMziQ+WwI8vHAHX8AK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t81zbGDAbbksMjJxxwfQCs/5AwXac+gH93GeR2oWIEg/eTPzYGDz0/CrKp6jPABIxyPX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loQPvbK/ekRM5/h59KgKyTE784IO30z/APXq6UePKMQcdOMfL0FG0xqSGwMc46YoiRYp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n17/AFqz5SopWMHHDHaMZ96YpXzDxwnbPT0qeMHCI5+bIG739OOlOxPKReW0jCM5Xf3X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nkDAlVA2AfqOlaoG5Ru6kdB/9f1qREOPm9cZ7U9COUy0tXfLbNi9gDyfYAVJd2bSwBCd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1FA3cEAqfT+VWSh+UKU4H93Ofp7U7mnIYdrp0sMXloFVBkk5wce1MXTyTjadvGD2NdD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f5ChBlS27GBken0FGhNjHTTH2gLw3ApTb3CZEnC4HTr6flW+sMkjKgYdM49fp7UotSQG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V7X7QX2KQFRSqL/Ft46VMln5r5ZcledvUdK6P7KIxvAU56YHOf61nwsID55DDlQVOTgH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EQgRTukwqr14x7Z+nFNMeJfmAIUYBx0+gq+R5h+XJVsnIx0pVtzIQ5O3y8DGe44xxRcv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3eP0q2YRIfkIG0Y4/wA96fFEIs4BZiQMtg7fTtViO1bf+8BVGzt98f4Vlc0irD4IliRi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cA+1VXcxyoYg3zcNjirO3YrY4P8AGgAA/CrKx7yVRWwTjJ+nSkUUWiDgZ+6yEnnkEe3o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Q4C8Y6D09hVh0DohG1WVfu7s5H9PpVV9wkZ+QE+UovTpznsMVoaCXJ87/SRgbcnbjII6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c/NntwQOgA6cVsQW+44hG4Y9j+XbFLPF5KZU7cHBVccEn09qC7FGNGgG5ELMCPmwPlDD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egwFA4XnuParEYBxsGQ4Ptg9O1Nktv3YREw6gB1HIUY4HzcDmswsU0Us53khefmzjaO2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LNA4QsAduT2OO1Z0tq5VVbkr8x98GtTT3byxKDgcdTwx5yv+FJM09mSJhog2392hJBbk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5JHjO4AnI2/gRWrBGuThTtUkkZ+Zc8fd7H2p0dmTtnHyqAN2Bgk9s0wsitCQ+2ONQ2AOR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C8med2BjHQdue1SMgT5V+Tu2MYB9vqKnt1VwVYBUdcL6n8PU0BZFjT45rdsyS7t5+7tI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cREwswKhuFxtz+HtVSOZA+1jjdgDB6fQVO065VCyjaCTnj8vWk2Q0ZMECRuCQFZTnJ7n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3lfdLhl9ix6f/qqleTCVBH5ZQLwMkdBzjFZcOouLyO4hbyzBzGS2Sdv+elQRNaH6Q/D3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VVE00IaXHUt79vy711JXPy187/Cv4nvqkcem6lOn2hAo2cLgHjAHHpnHvX0YwEkYkhbI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aHyOJjJVHzGdIvoeoxg+lIq4x/PpipmTnb93vkd6hLMpGB0rVM5miQruHHFU2jCj0rQ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jn04qiSl04/Sp0+XhsDuuOmKaRilUfLn19ulAFnrwOKZ06/X8qZu4weabux04HTp60AL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9qquSoJbt0FTDOKaUxyOcUAVwyn2B4FLuJXGMe3amMoViGOOe/wDSnxkydOvpxVvYBcen5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jr/kU4q4zxggdM8VAwLfe4GMcdqgCdovMXAIBGOT0qiw2n5uCD0Ht/hVhWK5Ge/6VA2c8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F0GgBsDHb6Uh2hjjjgA5zUW4YZTgYJ5J4yKmV2xuGdvf0wKDMjfbHggZLfKO1LnK4IA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Mm4EnBPbPamyfJh8/KCccntx6UAJ94/MOCArfhT+D1APX/8AVS/M2COnfFG0bsdh09aA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PWnlaSP7vyZPUHGRnvTvWgqJVlcqwVepHr0xx9MVGvzqVbjHb+lT4VmUOcN2Axnp2zVW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QDIwOmaCjP2AS7f4SSOPb9KtCBtmVx8mTjPc/T2FU9wDkkY+nGK0rbzAmT93sOTkj8MU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SyDJIPP+ye2KbDhUGz7rY7fpityWAffjzjpnpjd2xWUbZoxvA2Y/ujCtz14oAmgmRlZZ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64/KnNbGMFgcqQBjvtHbn2qrEPM2545x3wO4P04rQQsEZieP4+/HtQBkGFgGCH5TwGAH8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V575GOmKtyrET50gUYHXgY7ZAqojBsoOAcYyMDPPpQBJD+6kXIyN2MEevf2pkzea/mtg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67GGHXdu4wew/nmpn2kCLquMAe1AFZd6EY747/hT3GF6nkevA/zilXg+WvQfd9gOgqqW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j0z7/lQBD5LFSwB+X5eMVWuDJ5POU6DA9ugrUVtoOQcYwMjOKjnjQoGAG0DGTj+XagDm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U7s/h6elei6XqRMSo8fAABHHUegrhp7IQp5kK7icYXHGPStjR7ppo1jwAOoOOmeCKaA//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elPAp2BXxZ9AQYp20VJtpCMUEMZ2ptOPSmUCIm6VWfjNWT0qrJ3pollToaYaeajbpWiJ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0xJNUpK1iQyjKeKz5Dirj9az5RxVGRVfg1Ql+7Vx6pyDirWwGRMcCqA68VauT2qsopgS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CgB1FO20baAFHSlopQKAHdaWilAoNBVpwpAMUooAkooooAKfjjFNUU+gBwGaXHFOUUpF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fyoHY/3c0wKDg/hUOryCLTmPTionsXTV3Y+bfHl4sl0xHY14VfSnzzt6bq9J8X3Uj3sq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Xwe5zXL1P0vKYctFI6TwnZ+dqMK/3n/rX3XoEJt9JRcY3Y/lXx18ObRZNYTPO3kV9rQr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a0UePxRV0hAjccU0DtQ1KvFdB8VLcbRTmHem1oIbjmpYxxTKlUYFAEi1KPSmipKAFFP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R1JQAUUUUAFOAoAp1ABRRRQAUUUUAFFFFaAFOAoAp1ABRRRQAUUUUAFL04pQMUEUAOFS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FFP6UAIFp1FFACUdKWigBjelV2jz2q3jNGyrjKwFIRU/yfarwUelFX7QDOMPtSeV7Vo4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EPpVgRbsVPigClzyArfZqcIFHFWcUmKXMwEXjgU6gDFLSAKKKKACgUU8UALRS8Uu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0CiilxQZigcU6ingYoAcBSYp3X6UoGKAEAp1FFACAAUtO2+lKBigAAxRilooAQD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TqACiilArMAAp9FFABQBRTwMUALRRT+lBmIBTqKKACiiigAqSiigApwFAFOoAKKKUCsw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oAKKKcBQAgFPoooAKKKSgBACp+UYI/GvRdHtBdWTg/dA2+nJrzxeOvtmvS/DblrV+OnF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F8deGPJu2cjPIzXmjaZaoCp4yOK+mfGNobpJnH3hg4r5j1W4MVyyN8u3FOruYwPPPFf+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Nd18PLsGKFe/FeW+JrkTOVXjrmvRvhNbG6vobfPHesIbm3Q9y8c2Yn0iPHaMV5hBKuma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njPR1GhbyuMJXydrOoqsRgB+6Mf0rap8Rkjz/Upjc3TyH7vb2rFKflWhMfnPpUOMpTpl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PTJ9qntomlmRO7MAfTpVWcnzSoOMYrofDlsJZw0nRQDXRW+Azpbm/JH9jtB6qK5sk8k1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9eK55yO1cR1FNhycdKmij74xSBefQVYAx24rMpMbIOcn/wDVVZuKtyYx0qicgkGgofFk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x/8AXqSgCJupFQNkrtXjAP0/OpmxnIqI8r6DmgCP8KTP/wBan4PpTSPyoAVlMkeB2Nc1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V0ykDI+h5rn7sAsQO56GtKWjMpoxWOzIznAzz6VQnbeOnrVu4GwleuBg/lWdnceflHQj8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aG34ZjzcmUj7rKAK7yYHYVJ9fyJri/Cq4Zzkk7vw4rtJgDjA6fhXDPc6EZLjGRWZcjch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rFujt7dKCj6p/Z0UyWzEdzmvrO+UIq+mK+Wv2cY/LtXTH3Dtr6mv+EA/u5rSnsjQ4+3X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+Qr6RtQqaauTjJx/wGvnzR4g+uW/qCTXuk7HyUROwxXTSVmD2Esrv7LeQz9o2H5V+NP7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cry92LHBqUfnoF5PIyMAepJx9PpX6+y+ZFy4wM4r4R/4KDeGUmtvDHjiOLJlia2fjOSq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4rsizJO0kflgsaQX9tcBjujkRs4wBgjAr93vBuvJ4j+EPhrXUfzD9nMEhTnlcKB9MV+D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KWOz5mwQ30r9df2SfEa+I/gfe6Y7q0ukTxkBW6ZOMY9qzrrqdy96nbsdvrbfeH1FcHcD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98V9M1x0x5/CvMqbhTWhQk+5VFquzdKoMaxLGGlWm0HhKaMinMQWOKr1I5yTUdWMeMVY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QVE8d+J3gm1162+32sSLcBGU4Xn6j0r421fR7nTLh45YyAnysByRgdce9fpBKUZSjDIN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rci5SL5JMsTjg/4Vw1afLqff5FmSqRWHk9eh8emTYhz06D69qhdm8rbK3sdncDpnvz3r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S7SCiElQVPFc8wkHBHlsP73GPQmog7H0q0IH3LggZ39h0Hv07VXfBfyxnIGD/wABFWEu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PTH3jkHpmoWjTAeMHd/7LWyF1KjMzLuK5Rcc4xjHTmoWgVwQvzcnHI6j+lTSHPI6dc9O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RuU89NpH8XQEVYiq8YQ/M3O4bcjue36VUIVgELBmPPy9vxFaDynJUE+nbIx0FVXBykYB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K0MuhVkKcvwhODzxjjjNMlO5vMcBcjavPfsfpirTgKPk2hTx+HuDVaUAyAKnJXuP7vAz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BvzkKx27mHTI9h68YqJnBXYemQSVGeOw9akO/AEecbQMdsgcHNEZ8zgZGQWbjjjt+PGK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zyP4ueWH1o/1ilScJ0xjgYOMZ9KYrPgIMFhntzzyAaimVGhMI3bsErtOB7D657UcgcyJ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ZGAAOB2IFVsx+YqEGNCCQ3TJ/DHSrJUnjIG0cY4xxUbHzE+ccg4U8dh1x0xQCaIy2F2g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GBjihk5B6rtXGDgluM/gMUHgoGztBBPGMkjj/wDVS+Xsxu2YUfMd2PmHHIoCyElDumEG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lJtLJjcuFXIOOgHH4VMscgPphd33uMA9vX6U5trIzxlmIATkcbTySRQTYi8oqynjO0ZJ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BVvL27TtxgcDA9e3WrhMYON3HqATgD27UxhsT92QmRtHfO7vjtQFitt8xQGGT3Odpx/n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F1J+90IJH+elWXXja/HHG4HJFOEm7AzyQHzzgf5FAFUhjhpF4Q4UDj5u/wBRjFPLxqDt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McEYp6qgAwpBXKgg549fx4qF4UcldnEZzxkD6gd80AR74h+7RdpUdGJxz17enH/1qmwM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q6jA+bJ2ZZNp+bHv/KrOTGxJUDaByOmR+HUUFRIyGZSAThsDPHqMDHbpT/OO/KE5P8Iw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MaNWIzwCDjkY4piKmQ2MIO552sO3rQUPh5/d9CBuc9M4oU/d2ZQjJ+UfKDjg+9J1zvAY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Y6gUHdHtwQBjJBzn049aAGKpZdu0HcTjJ/Hp2pd+xtqvgomc9R834dqEBLsZWKpnIUfe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0asAxBYDauOjcdPwoAezqC+Vyw5OCMZx2FEWEjEagBlA4xyRSDb5m/aDg7eeP++f5U9n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npQA08NjJ3bUAwTtJ9APbFJ0UgKVwMnHTmpMMAQnGOct6dc46ewpkcsb4YblDgggEdu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y4B9F6+w5pqlW++CCB91R68DpTR5QVSGDcA475I4J+npTgGEe9TjaOeysezYHv2oAczL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XJ471I7cPgdQDyc/d6A/nzUIOCkCgMpBwWJHOOfwpir5UYYg++MnjHGe3FZgSNJkjdnd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19qUNNuEe/esZyCV5Uen0psaliCUyre+Rj/PIpdyGNt2FC4O5uG6/wCRQAR7EwVL/IR8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Ocqg2sP4eD9P5VXVpJCVYcEghPTjjvk4p5ZcNtIKnjjg4/ixjjpQInxsyq8N1HfaD+FP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YDDG3d7ememKZk+Ztx8q8E8HOOg6dqRB5Y/dSAgDCtjALdP8+lBaZImfkYsq/KRgHAYn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fJ2SMeH4x6D26VX3eYXVgv3vn/ugDnipQ6KF5w2Ceeg9vYY9q0JFXn73ylT+73Dd+VKF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vv19ulC7NoQ52dip/h7VBMhEmGcFOAFyOgH4VnzRKjzNFtSUXy23DJIG0Z59h6e9KqI4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Sq4HHY/8A1qbFukiXbGPlyjPuIKr2Yf8A16edoIiJzvyEZurbRycj+dA1p1B1WSON1fYM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SpJYItzxy5z6ryQtQKQNwHAUjgZ449qc0zgjgHP3vf0H0rQznuQPL97p8qnbX1v8MZG/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KNQmOgOOR+H86+RhIvmjj5UIOB0I9vpX1b8NNzeEYH/uuy9sbRwDwK6cPufJcSr9wmen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OolwQSMHHQenpUXmkoSTkk4/Cnjn6dz6V1nw1iVf9rvxT1AHA79frUQGAB6dBTs84zgjk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jFqPiLS/7NudAu3tEDbZyuMEHkZ74wO1cVcfFrxRbxQ2c9zHI3UmNNpx9GyPb1r2Xxx4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dmzaAnDBQ2cjA7jHtXN6L8H/AAxZQhdTaS6nwS9wzYY5GCowMYxx0re4jw7UvF02q6md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JCcYYfxevHTrUH/Cf+KLhtk+pSFE5wBswvTjHWvqO1+Hfg2zl82LThKQu1Q53bQfT29q2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qaZCueNuwDOPbHT8KjnKi7Hyhp2vWX9s2C2cUkjm4EsnmN8zyMf4iPlOeM4A96+xsqY1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g8OaAmDHp9ujCRZcrGo+dfunp1HQH0rYI+Tb6Lgfh0oKKwXPX+Hn8aeDj8KVlBHPQelN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/KswBmCAHIGeOaY3HHqacvIH93FIRtzIckgcBcf56UAAG4A8jB649O30oUNuCDHOT+Ho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ApWCkbOxHJ/woMxoY7THzzzn09qE+mCeMUoA2kt1wAMc4pyox45+vvQAhGQM9BSH7oLd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Zz2PHtU3kluDjHAPFAFAOGzhiMH0qYRktuOPbjFai28e3Hp0p32PHyqTQaGd5SuTkYOe1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AVtR6YXT5V6etW10pg43Z6dBQZnPiHpjJOOwq1HbscHB9662HT4ogcoRVmOwMjbolwuO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dq8rgD9asIgGNg7V1UWgzy/MS3Iyf/r+lSzW2k6MHl1S9tLWCJQ0jzSBdoPTPt79qAOQ+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eRSQM59O30rnPE/7QHwK8JyNF/wkA1S48vzPK0tPtQI7fOuU59N2foK8A8VftjT7bof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b7O51CTbOFGMsbeMEKc52jdyAM1Sg3sI+p4fC91c7rlsRxxRuzs52IAMcknHTt2rhPEn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thquuxXd1NG0ixWf7/Oz+DevyAk8ZZgBX52eMfix8VfiHE+neM9clubGQib7DAn2e2Dc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GJHcYNeXhHiYtE3yybVC5z9wED6Y9qv2LJ9pE+gvHfxjj8fa1/aywi3twALWL7wWNc98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mU3i+wldTIhCIWJ3gBPw+lcaYE+UHhZOVBHftirMVrANsZTe7gsOQM9jjsK6Iw0Ic0bb6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GApjDZBznuD2I9KxZNS1lbpfNlZ1CYLfKCcnH6VMLPadmNoOMq/3Sw+n07DioI2jTG5g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jr/gK6IRMJysZpnv52WebLNuVPMzuU461auI2uEijAbIX5mXge4AFWELMzt5eFZxhTkH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4nugGdmgkx+8UH5cL6/p0rZInmKqWcSozQj5BhQcbiDnpk89cYqbaOFkJRtrKQARgL26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/SZ/M4U42sAoQcDK9zgcVoCCN2STGeiLznHHXB4H1ptBzFBdu7EsDElggBwM7hk4PYDv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VsEbBtIbPTZtGeAO9SBkkO3jbExIz6nAIyfyFNMZAWNI/NDkr8rY46en8vSgRXaBpM/a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FjkYx27VZeKEHLPkoTkE+3OB0+npT1jSGH5WynzDJ+98p4744NOZpGRQzLuGTk98fy+l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bn2BVJ5CkdMkdhQIyzoBw4+VnBwg9ML+VKypbwpJIwIKlTIo2lsjglR61KY4zuVi21SO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7UEXIfMBGJOd2YhIuFyBx07Go5Sg+4Y95Ur844C9ME++Kd87szqFkjV/lyOf8r0quUAj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7Y6cfSgm5OUmMf3TGv3lBxwexOeD6e1SBtwQgEA4XjsG9PUe9Uz9paHYhITzC7H7uVP+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JYKu8ADOAvAUe4HpSsxk0iRxKMGRtoOW7/ke2SKpMSdybD8geMHtvGOPpip3kW4UoZcZ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Dt/zinwDZIFDAxqrsduMg98cdD+XHFHMBWlyrR/MuQy4iYfKm4Y+VhgjikdIXhkLKBvd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p/3RgMsa8uS6q4HLe3ccdKhYR70mZSg3KG/iK4GRj05qlsAu9RGAFyEA27RtXp1wMcgi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FtqKxJIAbjByfbtVtI5I7oRvLIxdTImBhUzzj6Y7UhQCcxTLvmUl1QfLlfY+x7VC3ASR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HVcZwTjac8enNMTHmvKEKEKYwM5xj5OOmeQTS+TBdqrPuKbgRs+UJjqD9fSnSywpJI+z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8sDtV3ewDPKRFIk+VAB5YK98YAwO/HNQoqLL5UahmBG7A+UjoT7VIt1PKGXy90nG7Lfd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KkSyI4UfJjJVf7p9fY+lDsgI1yq7yqjYxGV/u/dAI7Y/lUgfdHJGCWDIRvyOc8kA8f1q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2rk7Acfl0p8aJFHtCEohz8oBIHqPpnFVdAQ2wkJO8j95j5I8lwCOgB7fSljAEu8LuVspl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3XtRLNsVypwAMjodjHp39vYVDFc+fGFf5lQ7uTg4B29OgP6UJgOWFHDImxV4yzjBwpxjj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QlkO+Lk56ksRjj6AY/ClAGXbqSNi8E8j5cEf5xSSK8ecgFGbarqcA5GBwBgDjGe1TsPQa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puDfOMM3tj8RgVC0g8wMoEJUY2gHq3Y9h04pj5D7ki2oCUKdFVvXHU/hURmmURx3Xy7G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QIkNx5SmIIpRSFTjIO3uff3xUyywSRztbKf4R8v3gCeSc49McVCJI3uEglG5JDuO37v5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7bDzjZhPl/h57/7NOJL3KyC5ll8wkLzglhnA9RnjNTFtrLHF8ohJFwT90lece3/16ghk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AU7cnuR9KsRD7TLJAYWhIQMyuflcA9AP5c0Mb2HoQHOVDGMZibPynPY9hjtxUaufLVLh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sF5A9h/hTNqyqVkJSKQoAxXgHOAox6juaeol3u0hAeNwNg4Ck/oTjpU2sFh9y0rKXZEM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DjgdKgXIZd3IAwcjoT/dB4FPQNN9oRoxGGyEDH5lP8PX1xgUiRZ2pKjNIynEY4wwxnk+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UN5zcLjCrnn5R39qz5B50WFOS2CihR0U5wT/AI1d+REY7GBOd0nYYwFwDx0GKkjVYgef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0CjsAO9MdjPfzpAjFsT7t8QPHy9FBx3A6VAtupRnkO541+9jDKCf4VHYHrWh5EqyzRsP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/CAP4cZx+FUOBbzFWcsQVdiMEEMMAevSglocbssqowYuOWwMZI9KcVS6fdI7ebwAEG0F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q1wQCSdzbiccn5dv4VWeTdvR1KnBHU7D7/nU8okOQPcbUuPnaIPtXhSGHYfjVnzB5Kbt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5/75FZ/nSZEkI2bW2tz7cn6GraxRRxhUkdfmOCOdvTqe3HQU1E2WwnnQ5DQRKwLKibh8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v2iXBCRhMbEbbxlFJ6VBGhyZVHmbdozL3PXjHTNXyluczMuFj+XZjGACDnFOfZEEdmo2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Ug4wufUVee0QszbVIHIOcYJ6jHXJGKoLGnnshiaROWTvncMYB9B6VpMgb9/PA4z8h442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KzMzNnjESCXc58xhgt6H6dB1xxQir5m5lx5QwEZdykDgYAxQ45yTuaIFi4zyo4/kelI10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X92pPz9hwfTHancF5FhYmkQyMrbo8KvOFIHI9PwHamLNtlgMoIDff424O3uRjoxpgaY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Ooz7dAemKmHnSDYe5DEtghT359cenSixfqVpZfKdIiHXdgbQQMbf4hx2pkyxwq6BPM+6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hVvzUkiNxtcuGZc5x9SP5EVC0cIcXHADhWQEk44yenFIZVa4ect9nwj7cnPG3jHHfPan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gNp38kce3WnAMjzQbByFkR/vcEDb9BxUXlxlzIX2HzF3ADhcjBIz60GTQ6BCsXJ3/Ltj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pSQkR3DCGPdndGcHB/AdOBU+YQZfKTBAygTjBBHBpn+u3zWv8Gf9ZjgfhQMHhX7iIUk2c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Amqrb23bI8MzgLt4Gc4qSKWIArFxG/z7dxG0Lwfr7VAygruViSQT1xjA45HrQBbYPdN5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AIUdARSzho0KKx3lwXLELwvOP8KklVrhE2ttjMXIXA4XnGO2elQx4dRtQOJNvB+8NvQH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lcqvzOpEuRgR89ifxqTDGUSRHjLMWc/8s144+lVZHAiNvK7hGI2knGMgnGOmc05PMgZX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twPb0AAoNBTanY5iL+VnzMqPnO7GMZ6AHFISjTpDOsavtXI5KyDoT/ssBzWiJYVtTIq7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Bj5sdvpUHlq7RyylN8a4JJILccAnHAoAc0rxETl8bGCfMfmDj5c/l36U9C0nmQquwDI39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61DNBIYy0zBfMIbkg8AYGM/yqxBDcI/mS4ELR7QASQi+vPfjAArM0IvJeOLY2FZsMijov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OCsvl7t33fm5zg8H3AUdKulkEfO3g5RGG1zzjJPGBj8qjAEREEQbPUoV+4B2z9T170WA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Vt6nOQp6DHG3OB/n6VMiDZFCMHII2jgFvQD8eOmKsrawx4iP7tZnPp97AwAOOfSmRQfZ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4APT1w3H9KBRKjxk7II9mWXcRnPT0z71EqsOYT8y7flY9+e3+HSpvJYK0EWBs5Zvbntj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yiIq4dHSRRjpjjP0rRCaLEkl1Igi8pS4OOV2DgfkOOoH4U1o5guA2+IvnAG4DHpjt6VN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rHYNxOTk4wecHAqrCxVGin+YbmBUfKrcYHH+elBIieZMREIwijLBHztwx4yR6cHFCvHE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T2PAYdem3Hp7VoxTwN5LIVZSx+b3C4UAdcc45xSwyx3E8sVwhXjrkcE8Z/H8qBN2K1tc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i4H3w2OMYHJHbt9KWbIH7kcjJ/djnyx0P+P8sVLcfJsdVIGxuOCR024wOMjH/wCqq0mw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hmU8gewIxg/0oBE0KxssbcCZs/UJz8xx0GTx2pqwJJL50QEjIwUAnB2r33H9KnjDlgZM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A42kYAx0qOGWSWIyRIqMflIYbVULx2/A0DKgtb6SQvkAHgbRwO5C1FJC3+rUqpBH3lwx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13mmkmVjAqqEwUQ7sFf4gvHHpVZ7uBpQVYHPB2g5IHOQMcfn7UE8pJBKfIMhHzqAAV+6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5hMXVS0brhAq/wARyAMD/PFWmJY7YTucbVTZ0Ud88c1WRFVDIkDIgOMqd21/5/dHSgOU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QdpBOQcjAAx0ApZPPbA/jj+RtxwCp+nIqtFvQqvmZdeVRBjnHIyPapwJ3dIjIBtKsccM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OOPwoIsVpIJB5aq7MeOP4FH4dOOlVCzR4TI3A4T0+orQaUmU2yp0I+7jg+mfSjyl+UmP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dPb2qbDGyt8wZlO/vgAAfl3qyYgrbQFZmjLFD0wc8+1VcB1NzkrAMIw3EMT2OPapjAfM3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XcCvqMUXAc0iLH9nI3MOjDIZsZ6HkY/SqLSyQnEbBDgOwGQxb+7+Hp/9etBbe4JDyhol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7hu44/kKqi3c3EVnj7+9kJOORz7cVJodJ4X3XJEEnmI4O/cxABQ9wCOnHp/9be1aWJsR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oG3HBH4f0qtp9iNLtkhm8uUgY8x0yUXOcKOvJ9MVl391DGIoFL+fxlAmBt9Bk9/5UFJ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MyJM2BnB64XrnjOP5VegtkhWJ1+SNRJj5hnGff8AlVa7tSLeTz1CICCExgnac4O08k4q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RGbkYxjPPPtWhQ5UuzfCMKpWTgru4Y9VIBz/ACx2p0+ZdrurF0ULldqN1BOc9+KdbyNl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4ZVAx8p9eOPWnlgkO+RmUFcNt/u5HPtisyErlVYl+z8fuWVVKY4wBkZ2++elXISojKkD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POWxjBHYdKjmuEgG7HUqQUHzEkenpn+VRRFyCk6KiLuGD95inbd0wBjOfSqc+ghbqQz+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AyQwOBjGPlHtVlwcq8ikhsSM+Dy/XlfTFRwLFFA0pHksOZATuX5hx3+ntU1sjRThVI/f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HIyTis5vsBHBtX54kDLJ87bsFst0JzjGMcUXFtMsjmM/L1Td94lcfw+h7YqdbX5txxyu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YU59OMZqOZ2eVCAVI5/3hjgegH0HHQVIEMdlK8TOT+8GQuOFC9gVIwQP4cf4VckgCQ+U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OAegGec8dP0qmbiWBm2sGSE846BRxx3wO/fHpSfaPIA3/f271QjICjJzls9Mcj2oASCR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xI5X+6APpwamv2xKEz8oUNjqeeT/AC6dhTbSSAKyAeWybWfcCSmT7f7IxxwKJYmzI5Pl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Mj3xRMCOTyZ5Au1ndkY5boQ2PTHTH+ez/MJlXywfkQLhvlQDGOPw6d+lUpChEMrKyfN5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oPpV9puTA6Dd1DtjHTI/w64oAtQNJGdlwQYmOcHBIPp7D+VMdFgUxNNs2u7fOfvHOeB9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kG0iVn4xGM7WI79v04pr2sn2mEsqAhAjnknpxgj7uTVJgSxRwCfzbf8AdOOdxb92MEZO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5bDG1JAcAKScE8kdOP51WSJ0TbKhSE7QGJx+h/yatyW6/fK+Ui87ckA7egIyO3TFV7po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CIvI2AkBs44Pp7VNYIk14yl+rkcJtXhdvHarXyiBjnlE68KxX1IxxUUVqhVQjEhCT8vO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AElxbmydmubhZo2LCJmXHlE8jHbgClF5cGMStnYWxGCOct39OlS3CYiSAoGgLs7xYxx7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AvEAV48KW2/KEXOBgDHPNAGdE6y3LxL8qEKHxwcr6Hio7yC4ubkxLnflMomMHAyASelSv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kMOqkjaT1zxRFqLQTlAD5O4Lsxkjd/tH/Io5A+IqG3e1IAl2Nk5Q8HDgnGMc9uaoz7TO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jK+3bHH5V0bJLcxtcMuXU4BH8I6qo6dgK4+MlL3zJFJdQytk53b/AP8AX+NL2cR7NHsX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DbI0jE4EmeSPx9BX0Baas80UckcvqVB7e3HWvje2urkt5hfGBtwDkD8+pNev+CNbN4JE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cN6DiuKvRSPRo1LHtRnvsfvpWaPA45OPp7e1V0QxIVVvlDsMZz1/lk1agcSbomRgoXHP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kyP4UTI9MY6cd/WuGZ6tEy5ITszwAR8y+v8Adx9KtouZHXJ82RGUt/CVOByPUe1XEsww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g8d+KtSRqNxaMyFHwGxwCeeMdh9KwZqYJWaNuTlDkDHtxitK1iLRkybQEGBk7QSe2ewp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v8oIGW7VdW1VYwrcZ4Ge3H9KxWjO2MeaJQ8tgQ2xlUqR7YXpx3qOCy+0fNGSF4OepIH+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Xaz4BUdt305xUqBIowOqjHK5XbngZz1/CqTMnTKz2kIiBZtirlj2J9QBUy2iF9yDg4bn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Nl2EKG3Mm4NtHOF6cfjU8SNuBVvLUZ3KTyD9KdzNwKcluUGAORgKoH3s8Ee39KQRpwE4O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X0rSPyoGJO3K7Tn1OBjbjH4dqqPsSXZCnzc8k4Ax/h/nincrkIJIFM3l5IxGWz6Y7fX+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6K6swIJ/hUfj2/CnCIkkSZWRPl3f3QeoFTblIAAG1MIMkkMPQj/OKXMHIIIGALo2OgyV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kijImEyMAFTaicYHOCx/Dgc0Zf7kYLdhjjBHAx04qTcFzInI7HoMfy4/SkVYcQFywBUD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jH40Lk/IcSDHBA+8P/11DI24EeYTkggMePlz6UwNGdyc/NjODgUiuRdB8shMaqwCnbjA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/lVRolTnZhyTt4+XkDr2/+tU2c7fMwMY3Hoo3emcfSkZShOM7s4OCSCO3HT2o5y+TyK8s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JRvk9MAr1qxFDMsYjYgZGdo5IGQeTSKjKzHeApBG0AfL3P8AKre3DLPjDOCQxwc9sgdh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RtEu+4BVl4HIGR6AfXFaM77v3b8AA9Bxxgf5xVdl3ozPh2OFDZ6r7fhSbC6qsjbj93Gf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UyIfJHIPzK3y9O+Par8LG2ADcs+ACuMj6e1LDDujjdQEwSMHj3yPY1BKAxBwWw23f0Xj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QEELvK4DbAmDnAXHbPuPWj7NmM+V8ssnJxyMnjp+FS7mCeZINvOOmfYfy5p7KGAwjPuJ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XKLIY7XyoUUKo69OWI4Ax/KqjPFK6iRV6cN6j61tQ2ilCHjEmVAHHPy/T9ala0hmjOBj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9MdqXOPlOYtWjk3QbSvIRmUH7o6YrSEEWVRcehye3QGq7glsRxjoFBzkgA5z6/nU+wEC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549M0+dBEp3CK0bbVHlr/DnnI/xPSobYRSMHjGdg/wBZtyM+nHHBrRkRLj55lKpjC8YIY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EjAsmIBkj0DKMYbHr2pJlItxSnywGz8xHQdN3Y46Y61Yilby1XPzZPzqOCc8ceuOKYq+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D/aHOaVtjEIp5U5yozt29eByOo7VXMJbjgAwzGSVXHHX68expUR+QCw29AT19TxVMy7o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kcgDsfTpSSSpBhGZRLKPlBPOMdcD2FSMsNew/dzjjbkeveqz6hFGpXG3gjk7uD6CuVu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3c4A9axyW8wjeAqc/Mdw9sCpk+w7WN9dY8y4a2iQ4Bwe+CBxyenFXYYQ53ucHdz0Ix0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2dcKJPvE5+99K0oQJR5J/h6Y7n8KF5mlro67RNRm0u8jns5Nu1huyMZA+vI/z6V9x/Dn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ZXrKs5G3hT19z07dv5V8AhQFzz8uCee4710/hvX9Q0e8geJgqIy5wcEKDkDpzn8K6KU+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m7H6WyLxms9+o+X0rifh343/4SqwZJygljDDIbP0/Su/lTaM/yruTPClFxdmRoeAuenSn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tjHH5UZyM1oSJJg0zjFSbeT7033oMwycUntRRQA9cfSmOflzj/OKXJ+lRMf4gMUAVTtY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WM46Zpc84HX8Kcq+nBoAskDbuznOPwqmylGx2PPFWcnGW5/+tQ2SDnHSgDPLbiDkDGMd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OmMrLJsUZ2cZ/rSgDhj39u9AFLaolY4wT2Pb6elXgNqDB4GO+eOmPpTmSJVDFRkUwOE4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Byyg7cf0qDzFZGizj/axyM/0p4fLYHBPTnqOlRm2BtWni+/GT8h6sB60ASRHjDdR29P0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j0Pao8sFHZgOQfWkRN75+6GP4UADfNjGFABx1zmgbmj+XgDr2P8AnilIzwc+/wCH9Ka2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6/hQWRkdCvDDtgDtimSHcFAX5udvrx/LNNLMvC/L+fNOBJcheGH4AehoGYW4q7Lt24Pz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JUb/AGQv8ulQXgR2wQAx5JXpkcd6js5jbueBx/SgCzOWifn7o+7j0HT6VCP3ybRxn14w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fQDtnoPatKzKrH8w3FeR+VAGC0Ww/PhQOgznGOPy9KercBSM7eob17YxWjd2wlYuuA3X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QxzsOAxI259OnGPpQBM5WeF8BkPQZHIwcflVA+WiuAN2OAR0/wAjpVxSHynAbHc/0qJ4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39vpQBEDn5SMccEcce1POxV3D06DqeKruoUMGyOfbGfapY0+XrjZwM46e+KDMDKC3zHB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pUiyo3zAg44+n0qv5P7zGADyPY4qyka7QBlT9zbnpigCCVyBuOM9gB2H+FQxu8fyFsqw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qTndgg8f5NVxlSUY/MDx6Y96AJWwEMfUEHoOvt+FZcdwLWUxPn5sn+nar0u0jzDySfXo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RdLjHy/e74xzTQH/1v0Axiin0yviz6AKaRTqTpQQyM9KiPapT0qI9KBEZ6VWfvVhumKr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cVDJ0xViQVWbmtESVCMVSmwKvScCs2Y5rWJDM9+9VJfu1bbpVGU8VRkUW61SlIAq61Zc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3HL0xRinNy9OUdqYDgKlQYpoFPHWgB9FFFADgKdSDpS0AFPpAMU6swCnAYoAxTqDQKXH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AqQDFNAqQUAOHSkI9KfjA4pKAJEGO1c94uuPI0o444IrpVFeffEC42WYQf3f58VE9jsw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iO48y7eRTxivPjuZwH9hXXa66h2CdziuWC75APx/KuVH6Vg1aCPd/hPp6teiUj2r6zl4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+fCKzZoI5AvXmvoOb5kye1b017p8bxHV5sRy9ip1FAGBQKDwK2PmhppKKaTigY8damWo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B6U4im1JQAgGKWiigBRT6aBTqAClFJTgKAHUUUUAFGKfS0AMwaXbTqKaQCAYpaKKs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WgBBRgUtKAOlACUoGaSnjHagBaKKeOlBmIBTqKKACiiigApcUoFOppAFFFPAxTsAyinE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AFPo0Abj2p1FFMApKWigAoopRQAmKeBS0oFACUu2n0UAN20uBS0UAFFFFBmFFFFACYAp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cBSU8cCgBaKKUCgBKXBp9FABRRSgUAJRT8CjAoAjXJ+lSAYpaKACilApdtACAU+iisw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CAYpaKcBQZigYpaKKACiinAUAJil206igApwFAFOoAKKKf0oAQCnUUVmAUYpwFOoAQ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FFPoAbzTakphoAZ1wP8APFemeFMNEy+p/lXmg+Xn0rv/AAlNiXy6KXxIiWxl+LP9Flfb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Xsv2hpP4favrrxvEjWzy916GvjPx1cpFG7IcY61riDKO55DqdwLiZ1HVc17v8BLR7nV8s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xQl3eTP3ia+xP2dbNU/0gr1xke1YUdzR7HvXxNu47Tw9IGOMxALXwPqFyJZXPXFfXHxv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AfyFfG8+OXP8fIrev8RnAouctj1phOBx2o75/ConPHHfisoFtGDOjM7D+98or0Xw3ZrHY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XFCFnnCdFUKc/XivUbeMWWlJGeCi/wA66asrwM4o4rU2825K9lrP29vSrUuWldv7xqLb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gVICKMcUyg0EkNVcZap26Zpqrk8UAJRSkAUwnFACHrTCKdRigBg9KjkJj561aGCMYqGV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rF/y6jNZVxy+e4rQLbgNv0qlOmMkdulXHchnPXiDDHHTtXPtJyz/AIc10V8cAenOPfFc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+me1di+E51ud/wCGIwg8wDhs10snUgY6dqxPDAIswxAGVGfxrdkG3OePT6V59T4jqexR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WHoa2JOuF9Kybo4iPqBUDPr79nWMSWsr46vmvpvUuN3tmvnL9nGMDSmdT1bP0GK+j9SO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o+6UzkLe7Gm363OM88e1fR3hW3XUbddSuFwgxtBr5jmXzr+CBR/rWXivpKDUHttGSO3X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eA5Gb4hnjluGWAcIwwBXzl+1XoieJvgFd3wUyTaDceaAODtZecfyHqa9wLszFz1NZ2qa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/Dsi+d59k7rH67OeP6fSuiLFL4LH88zKLmFJU+4oyCVxhl+U5/xr78/YP1mBNQ1rwa7J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jd5q/N0/XNfC8trNa3OoaZcZ3wStjcdrLtPQj9MV7L+yz4jl8LfG3SrhNkcV65hnzz+7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egz9EtZDfaXB7cH2rlGPJ/KvQvGFn9j17U4du0eaWQYx8rcj+fFecHr+NeTPc1hsV5ul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XJWJQg96ikPGKkXpzVeY+laGZV5NJS5pKACpQcLUVOfhaAKbnJNU7+zi1C0a3kGTj5an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O1TKN1Y7MLX9lNSWjR8u+MtBl0eRmkhLRnv1AA9PSvGb/TbYbpolyrcY68npxX3R4g0S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MhJUt2r498SaZe6RfyR3MWAH+Vh029fwrzJe7LlP1PL8VHF0FJbo8nnszF90ElVwWA5I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Rfdx26cY9q7e5tkUO8PzY6D2rnW08nc7YDE8Y7ZFbRZ0uNjGwOBGdwHy4PCn8qrOPMBX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+lWzGE4/hHH0I9Me1V3X5dqfKe/HT0/StzMpOifNzjp9P8PaoMiPr8gwMH+6oNTs6kAD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eoyMbt3yj0PzY/z2qkyGtCOQMTuIAAbABH3Qe3vmqruo3Mwb5VxyM/N9PSreQpJzx05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bweCTx1xwK0TMbFFOUzHtwOOc4A7UmIwVjwWI2Hjt/KpEt2XbuxgLjGex9aQuxRVIIw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xkCqIItoJIZVwTxgY6+9J5I2jyl24GWxnjHp2qwihtyoe4LBeP5/0p+D8qbzlcsC3TZj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CNynjnjB7flUjpujI7kcEDnr/hVmSFMltq9BhenPYVCD83lquG+XHpisxIaIkYrEduCR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gh/iEfqNp5yB3P4U7fIiZOBliAPZepGO9OLNITjdgH7xGGPHp2FBomUtjI0UeBlRgAg5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9wMjHfv0qYyAgf7OOenTqKqqw9cZ6EdOe31FBXMOd8jCrndx2OF+lN3E4bkbhtAKjIIH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B6c4IA44+tPy5G8rkjHYYUgYoHzDTwpxuw2Cfm9/f+VNDMu05HAxz1wO3/1qjcYYj5ss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H0p+9lBZiQSCuWXAHbJ/woJAsI87uWx/wHn6Y4pGbchfIRmx8vBCgd8f/XqGYq/3UDEA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KHQgLIPmAGARzjtnrQAs2WKbUB2/eJPr7dB7UBmYMrAgBQOMEjBz+NRhsLxhirLu3dQc0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wO4/+vQA5VxypHy5J3DqT0P0pVTamxRvIB4z+g9/pUSSSoPKEe/djJ6Y7dPzprmQyK+4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z+FAE3zf8swq99rHIyMY54/KozkZdQT9OAB7elIoYOABuXPXrz6mmHHO4knHUcbTjgDt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LaR5ZOSCBnqe4+lNeRgMjG4/L2A474pgeNishDE8gLnkYABNMBQLmTlFbPzfw8/0pASt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29BtI+8fTn9KbuCoXfIPAXb2x3HbBqPcETkGQMhUYx+BNSMdzHcFZADx2UD/ADigXOSr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MZU+314qOXZcb/3YOCUGOvQcj6U1WJklZwRBvAU9wAOv0p5JYFR8u/oQMAA8Z4+lAcwx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c9P7314p8gTPCqntjPPGPb/PFV5iqqiAMPL2/OOMtnHenhzISCCGQcseCWB4GOgoGKu1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cn5vTPapiS27Zjb0xnoMcDn3qDKsynJJ3cnPf3HQCmwnzJGjduAuApxkj1+tA7FktPhh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B6dv5VTim8wcHO1hnCk98Y/OpiSAXByUXAB4Jz254pRgMAWwANxcdM98f0pN2KSHoVj+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O3P0Hr2oLBnVc/Ky4fHy/wA/XFMK+YFUjcCQwP8AFz0/SkPDNEuOOCM52+2T24qLjtEk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GBwuewHvSfIgYbcbuikdT9OKF2/whlydwOeOPX2qNnBVhG3yrheRkHb0HPFHKF4kwV+U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r39qYxWVVGMDbkn+7uOMUgVDvXB2jbt3Hn6UvmqOSMdPzPYVXKVzDjgr3IznptwBxgDH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0sBjjJwPf86FX+EnbtIVSRxgDG3Pel3JsJT5lD7ePu8dPfilyrsK73K4CnJY4BCgbuOA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xd2Uh2/KpGFwOh7k9ce1MfaM7ONwOfx+v9Kac5B3Y7o27K5x0P16VZkS7tq7pF8rIOcE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DsJG30ABY9+3SlTKnzNuZSAGK44A9j1ApvlYChCCyKuTj3wazAgkYEfKCCO/TvX1F8Nl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ZguDwGBBP06180M0bxMuz7gyBjNfQnwbkb/hH7m13blt5i6dBgy4DLxxgbc/nXZh9z5r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lyFB7EYx6n/61WImyAO4/KoTkIAo6ZOB6VLGDkKSQDkjsK7D4QnG4/K3A9fWl3gldnAP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sUuOc9Dj/wDVQBNgHr09MYp2OP0xUYOPYevWnA568H6UASoQvy4xz26DFG77rdfmAx2F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4spAxjnjFAEoPHXGM5GOSelLnA4IHIA9VxxTF5A4wOmKcBxyMf0FAD8jsOvam56YwMdq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t46UACoQSR6elSjABUjqKlWNs4PGB29asKhGOM0GZTWAiP6dMCni0YjJAGa0lU5/Hg1Y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Qx1sXYfIDwalSzk6lTgdu9b0O/ZlVyT2FbNtYSzvs27Tkbh6UGZzUdgcbe/p7VoQ6Wki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bbw9LIwQMVyM5x2ra/4R1Yk3NcrGi8tn5c0AcFFpCv8AKcDitGDRmXGwZ+gq1qXirwfo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jJxHbrvkJHQDP/1hXLaj8V1ZPL0i0QOn8TEtyOuD3/SgDuLbSZx1Tj6ValjtLNd9/LHA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FeA6h8QPF+ouyrdNbof4Y/lwPr1rlpzPduJLmRnlHKuxJZT7ZoL5D6EuvHPg/TkLJP8A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APXOMc8YrjLv4vsjvFZacqKoKjfjJOPl4H0/CvIJEmGVZy3zZwBjOfXHXHv2FUNmx27r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3xH8T/G0ulXVzaSpB5SM4jjQ9Bxnucr1HvjpX5v6l4i8T389wda1q/vd0zvIl1OxjY7j8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eGu3J0/QLy7jbEn2WVAMdMjqT2/yK/PmeOSZRJIpCszEsBwPbHpW8IaEORYW4mkwVYRp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GOFG3k+31qoqyiVZRgbDliewIzViHEQy2EHVh2I9avqrxSKe+eMkDPsR1PWuiELGUpX0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G5zjGapzr5OAfuk4wMA461pSTKqMiJtz8ueCq/Qf4VULpLNEhZC2cbiMD6D0rU5SAjcp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JTPCjipYkzvhcguqAxlugJ/hNSy+XLGDEGxnOQcEkHGPTFQNHJIoClcbQgHXB9eO4PSr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gIT8vqdvHGe2aqyea0kbNhPJD/L/AA9exHetCSOeNtrYdQDjd/CPr35qs4DBJJ2+UHAx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ARE8xGV2LHOCvUkA1DLPNDF5yn92WBUE9zx09sdK0Y4gCsKDaON2OoHb61G8GIw0wBO0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xVRFYqxRTrIrT4kCjG8Db8309ulWyfLgcJyrH+BQw5PNR7sFzGcJnjoMjPT2FWvMKOsj4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0oYWK0qzMhJw+3G0cKcMOuMY+lQxz5VlKPEqj5duCCf8KlAR5CH+Zs5PsvqeOKVVj2Ki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I9Rz2qhjCcoFlj8sEFRINvI7de9C2/ly7BJgMudrfe7Yz/8AWpspUbrcJh448lVGQQCM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HKgEqwz0IOMAjt+FAEc82FQx4JbCIo+VTu6HnvweKr5kkUydUAIKnuRxwO2Kt8tNBIi/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cD1BpizhmR1zh1+9jljnt6cUE8pLKAM+Ym0TRx8qAefUY4B5qmP9U2/LdBnIGGHXnv8A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g4DYLAYJz0+mKridon3eZhzkKpUBkPpzxyD+lBHKOuZEkXenzEBgM4wCuOfQURLCmZt6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9unr+FER2hUCjdnCdcB/U5pXMcbxBhJkFAQcAk46DsMUC5Sl9oikVlQbN7FVIIbgjk8d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X+Xb5bbRtHRRj5mHpkmovJXJdQBvJKEDBz3x+H8qjPl7Sof5Wwz84YIPX86Cie03bysj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RePRcZqTBY/MAhJ2n0Zc8AfhVdZkjVYZNybRuUxLyoOcl/bH6VYEzQjLKAyKFGDkYU88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l+V1YtHj16qMgjI/D8qXBHzMQp27VbGSB3Ofc/yqqCgEbswkyxVSRtHbHT3qypG7DESS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dAeO9QBFNGvk7OVPcpzggcfnUKSbo2lkAITClW6bivy9PX9Kc/mSsFByzqNpK4HAwD9O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LiUkAkAlH9MDoBnpjpVpvZgQyxbW5kVfMOQMYIU/3fp05qeHPk+WAFXPGAQ3QfTr2pvE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EdB82446Hvx7elPgjjDMxPyoCMkYC/T8PWhabgRxAMRgPGTg7RjAp1xEsTCXf5extqn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VO4WO3Z9zMuQQRgBc9M464/karefC0RlsyY367vUZxwO2BwBQARRYd5G2x7vk2gD73QZ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zVRY2ycZ24zgZz6YFGZR50sRDCUY5IBY8bsHnp1/CoQhCSvKQq8AnBCj0x9KdgJGcthA3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/EPf3qKR3EhXzGibY28cbenBHufanmRVCI0iqYwF3KvB3D8sdKa6QBTMf3agFUPYlfT0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hGQmZWIwh5z2JH1p1wINuYxu80blBHGO+MfyquSxDRzrNuVQEIXsvOPbp0pUilkiCxb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dABxtxS5QEVdkRktxkE4G04CE8YGPSq/yta7JfmOQRgc/Kec+hNTyMI41ljRYzJGP3WM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SRkZbIBVgH3FOCPTiqiS9yJxFsLRAgvwowA3X36ChLbyZcsPmB/ibI46gUPsnAhMec4E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7jjNMl8+KZZ4Tv8AMIG7b0HQ/l06UMb2Gtg5Z3B+crEE52lfugeoB9afllbMrb1aTGMZ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aONSyoGKROcI5AUkIeW/SklRrd3kQthsYP8ADjuAT6Y6jpRyi5WTH5pmKnd2Y9QuOOB+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Ui8sAsoMZ+TPHf364qNVPlPscOcliQQGY9AMdeh9qfHDOqKgXhwYnQttV19ceo45p7D5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5eGxjI+YE44HbGfxFSL8iMdweMHAON20cDGOwHOMdKkjgMUSbIzK3+rLDtjkD8sVEjI1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nHygDjgexz+dQpDsF0kVs4NwX8v7+0HkuDgN68dqq+Z5jFZGAkVAV2rt/wB3P9a0IohK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2uTlcOPuZ7Y2jHvUM0bQRbgpD7c4/iUe/YdKtAUpNy+XKpLFYzjcAQAcAfKPbpTdskjHC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enPGalEckTD7Of8AXIAGwO33vwAqLy90XlgqIenJ/ujOcL61PKBVe3hG5iJc9B+7woVu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hCC21V6sBz7DHaiKR9izIrFdoAJ/iKf3fpikhkJdpm3KVUsyK3ylhz/+sU+UC80wWOOC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ggcHHsKlaMRuZdxyMZ9HBHUr29qqRRsUMzbyChwOuMY4xyQPer/lAK0J3K+8EZ67V4PX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5MKk48kYzGoPvn0+XvVlvLLjzHwXIXd1yi/dwvTr7VQtUkZizHYC2NoGI/bcBzipNjEx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dS/XGewqGrE8oMnk43sMAHJI53D7w+mf5Vn4aArCmNjDIwOQGGa1crNKQ3zdyMheOuR3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o0CyNxjnOMdif6UWC3YiRmXLRqCQ2x1Y9uxHpgjpRuhmYyK4iCHBVV4ZehPtnpTZpRFE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Dj+f5UvmNHbBN2MY83Pr1GD+FFx+o9jJPJGpT7qkKv8AeU9DxxyM596SRXKhtyCEcAD5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TJWiePZI5WTs8fqO3H8qFieMfZXXeVPybu4UcgEdCB0pE3FkmtBKXlQkqAgAGOFztB9K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zKwG5iOMY4yOMe2KrSG4upDHuSLH+tOPmCMP1IHFHzOENuVyuQvPbq35UAkK28zYWMGM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XINRbt+VQgrllI6bsY/TNErSS3G4MwUjcg6Ebun4U2SCVJsnMW9Nh4C443HgcdqBCTRJ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cAdOg9qhVd0pjRQqZC8nCt6Zx2xV6BzMiRxKFUKevOM/dOT61EySIf3Ee4RhYiRyu48k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5I3ceacAHqHUjjPYU6VI0SSBImJ2lN4A2krwCP8AdqF1+Tyyd3KONw5UDKnaOmeBTZ2/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jZT1HT2x2oARoZVCFnDFceSFHzMccntg4/Wrsdw8Mit5fLAs0bcsQBwP9np+fHFQNIXC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8hj8u5RjGfqKrFmed4l+bZkMpHUA+vrjHSgtGmkjeSJ8fvJCnyEYGM88deM4qnMArpP5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6jGKhihlziIN/qwC68gMDwWPp04x+lWEja33Bd7MW+Y46so+Ue3fPr+FAye3hRgq9GHL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1BuljkVd+FA27h1PI4x+H5Ugkif5pURgqsD8vRj3wDxUEy/aQFKbtiswAOF4Hvz0/lQA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nndyG/Hngeg5+lS5CKLMIEjfLLk84/8AiR6YqlHNOZA6oilQVG4bCFxkAdORirq3DzKF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qD8vPtwaBp2JInZY3bbiTjGSHXsQyr0HH40k8o3ech5Ck+YoOG68MPrxUvlu6otozRle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Amq0hMM8sFqDIjHKyA7uWABcjvU2HzEqyxfvZGQLIFGHK5xzj0781UgeTYzbxBEAfLViD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Ub3DrKHOemVJHBLdDx2x64NNfzZ1DgKpxtX5QBhuo56cdxmqFcsxTrCpjwfNfMkQxuDO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uFDNtUfvNwQjj93t65Fad2rC4W6bduZgowR91MdO+QKjAjnuZ8IxJyvHAA9yeBxQIqyz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AaMcHaOv44pkMksMRSRd6PuLE8q+Owx0/LFSPz5byH5TGowuFAKk9R05/KmW80MjnzVK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5HTrj6UAattORBHKEKyqoIzJnKk8D1OOKfPEz9Ytyhd7HGWDD3OCFA7dqrWN+FeRVUsh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cdcY61fup8IoQhxgFgfmUI/8Q6ds8e1AFKNhkys/JGxwvQgdv047VYbyn5VCqABl/ubS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rVFUleIeSu6NVy7PzwT7dNuOMU2e7ljIjn4Co2xFOeOiAcZxn/IqZACyGRt0Q5XewJ+X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gkYbV+bBKx7cc5Hv6dulSW0n2hTDPglNxOOOTxyOP0pc+RKsAPBCg9t+DwCMDJHaqMxo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3A4HA24I9BgVYM+P9c2XceWwCgAAf7PHHrxTr4K0WAxOZF+Uj7oXhgeuPbjFZbsYsiMBi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56e1AGnGUlmDSRqsqjd6FeOMdB9Kryz+aQyrkDCnauGAP3ST9aSMmaPzICcBv9ZjLLgY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lbAjbz1blXJ4UZOe3rxzQBK6xJtL7VPmABh94rjjHtmrkdu908ksZWMxNt+cYBVcDn0q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5bHDbmyBt7+w9qfGsbSw4wVbDZ5GCOMe2eOKm4Fkb0d5mUFNpI2sH3Be+OgAqF5ftii3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yFAwSPrxxTYJUWR5tiqZGVERcADkDHtxn2pBCRIu/cHUsFQqPm9wfXGOfyo5QLMK+SvU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+xPQEY6fWtbT4vsmZeN5UFyy/Kqjp6nPHpxWTa20csDT+XtWIHcynALHGAAeDgYB/wDr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gdq42ZznHqc9sfyqSpGq8qSm3km3NtRiwb5SvfleecdO9UTAQd+fOdk+SXbnO7txxhcD3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bLGuWDMVOeGBODn0OOtU8tHILSPkFiJFJGF3de3rxQUVziThvl2AEeYcjBBAA9yenFWC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NuAAzngAY9cDI9qJCPPklhUjYgXaMEcfTt2FMnQuzT4/eb1HC4x0JyD24/pT8gE8yPl3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MA9h2/KrSERqu5WLgBwyHCgngZA7kcdqIraREKZaWED5QRnbv6/y6VRS6AiCoCAWOUzl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cUgLfSTZc5DtnKDpgDg8dDx07YoljguMWoJ3IhM0ijHTB47cdMfhTPtcV15eyNl2ZBT7v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hPGN6XAKrvJ5BwWxj/PaiwEM0P70ySZj+UD3wMcH07cD+VWY7dQiSTMXaPChhxgdM8df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Kyop3qgJK/ePC8Z+Xgjn8qjso4YtpmlZGwxC8BmHVvbkUmA6IBFKzfu1GNxxnJI6cg9O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Jk425B9BxkVNKsaS+XHmVOCxLY5PTcfQcVnXbQBPNhYgkgFsAFgOmPb04rAzJUQeY7CF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E8cBjjAA7Vfi8vy08uEE9TkcL/u/QfpVWKSMmOVWBYtheOyYyqk4/LHXoKe2Wm3vgFTs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bsR0FXF3di0xjhQuSuJJpPMYqQ/mYPbHTj6Yp80k1yH3DC5QxnnjaMkH044qC5LH94w2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HQ/TjFSxPHtcMA4YnkepwOO2PfuOPetGhjVhjDGWQcxjO44IUscZwcn26YqL7Ra8q7mS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sVHHT6e9PX7Qu/bGHjZVADLjIVs84JHr7HFNIhBYrsXDswGT8gyPl9B/QY9KmwDIIysi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Q5jYfy3eta0zGQs5VlBbKhSMMMDPUH0rIw4VpCFVmBYszhBubn7q9vb/ACJxNbQu0Ntu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KVHBH480WAldJRcmP/WRqvmD0weg/GnQkkr55+U/MxZccjgZIPGPp/hTJJLclZ3P3vKj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47D9OnTimzN88gGH52lsbeOvbtx7UhLQfKCM2saKY5M7265Cc59l2j6cCrZhYLbrEf3c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NowBwe3esjZJ5guGfyvLITyguchu4A6ccY6Dt1rSF3NHvtNs0sQ/hJAGD+AIx+mKqMbl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PJYDzBuJwPqcHp0x0q7YzLEu8O7JMpIKkDbj6elU97xqyxkuFi4zyBg5H1IJwPYUhYug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jBy3PHt/9bFUUiCSaKNnMvnSmTAHy8LuP4elVVykbykM64I2leducED3ya0Jp22vJcAg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DpntVOCWRi0U/wAgxncOM4HQbqIDLbTwWxC25D+Z04yvHfj06YqgUEM29FPmBs4OON3A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W1wys+5PvcAFiCeSe3T0p1xcRWt0rrkAkmPHypn045HHatA5zNuBPuAQBByFUHj6/Sui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aB0ZWIDgn5W+bnHr0rCubicyeWAVYKfm6/8AAc8Z5H9KqRRXG6IopbBBAU/L747Z6f4V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qfauiTJeWiXsbZR1wCp4z/8AWrTYNyFwU4GM5bn19q8t+Fevwz28ujv94DcucjP4dOvF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I2+uea8eqrHvYd3iV4Lo2rglQVwMIAAeP/r1bYoT5WWO4qNp+UD/AGR/WmLEgdnPHO1e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ToYljdcAK+Blsdc9/fmud7nVGOhZjt4EcTjCZHyqMYHbH1xTyeWBPLdAe/uenQU0HJwe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ALNOTlcg8sG+UqMbe3CnH61zzdjtw2xaWCIhSOCGwre/oCPSleONVxCOuN2BxyeMY5p0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mVRyDgcY+tRFkdCuVLHpgnaBj5R6VCkaSRQYpLgSJgA4HT6YqQnlpHQB8cEHupx+FPMQ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9toHpjrSeX83THPzrjv3q1IwlEhba0bQuwTp/ugj/PpVfy/NBLLh8fKSP4T0B7EVZOB8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D1+lKqqR5q5BP3uepPTbT5h8pFFtEQJQqNzKVb7ysO3v+HapNoVTG4HBAJA6Hr0HHXni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n7oJA2/QUyIoxDY4IUfL8vfByOxA7VI+UcMbd+cE8DB4YNTxuUKDyy9T2IHb2puf7vzY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T5fmHXOMdqA+Q0N8+88nOeR+VRkgEqpHOOMjn8PSnEDaRtOc8EAc8fn9Kev3CWVg46cc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bAX+DJBOP0xjNOXahIkxk4+Xv8uRgA44ok8qIEA7shlwvBz6jPaopGVTlfvDIHcrjHY9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+YkjaOAPSrEzK6xpkL5bYULwQRjp3x6VTxEpJdigc4wxyX9cY/zirK4EqnGcLiXoMLj5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G4tshUBgDwuAOPr6+1KgUKHPDlv9VgZDEgfpT4VEYeQMNrEEYAy4AwCO9SY3IqqB8+eF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SsJh1LNy38Xpn6U5UwGVY+pz7ZPJPHdad94jgsM8HpjH9M1YUmMqyjkgKuMcHvQapEbR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wBwpI6/hVu2wAvT5vve2eRgelMTyt28koincAOxHTj+L2pWBVwXYDDbQW+X5Tjge/tQO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E4CL8nzYz9R3OSKtQzx4jkfsQDx0HQfL681QUxACQEKud68DO4nj35FTEMIuHwuMjHOC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KI7Lt25YnB/SqshZGERH3AGzzyOnHSpJHMaoWO36cA/XFQz3cciKxfGz1Pr+XFBnYQCI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xj27VDM0SsG4KcAj+H8B6/hUjRz3cDG1QtwAMHgN+FZeoxvCQ2PnA/D1OAO+KDQ2Fuow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eO4/DtVkzq6M+87cYJ6f8Brzq+1P+z8bPn6kYPzY7iuV1DxLfzZRI8I20g54yO34CtA5D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Lbt1dRY+GrnUrA3ccm1h8oXjcuOwJ/yO1fKT63d2+Lhpi86fLkHBY9s8Yz9K+1vhXrdl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v71C38RGPu46j24oM5+6eOatYzQtswUYg/KRyT0NYSxqCvG8DKsGIwc+nA6V7v4z8Nzu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ScDaSvUde1eHRDzHMRzlSeSMDPrjtWTfYcZXRKiu3CkcdV4644x+FaFpDEgyB948jqAfY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Dnk9c/0rZsvmTEygjqvHFEezGpaWNKHJXY4wOhGOPpimS/um3r/EQPw7fSpraSItgA7c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MIknWRs4AYADG3OK1MasDo/AvjzWPCmqQrEyGKW4RSJMEbn+UdDnaB9K/RDTdSt9Vs0u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f4sc8dq/L25j2tuIBbt3r60+Dnjhbsx2V2UVymxx1GVxjnt6YrppVNeU8DHYT7SPpny+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U5wM5I/ACrmUaEOhyvUCqxwOnfr9a7bnjER4H0qqe9WTwD7VWPXtVAKDwKWhep7UvFBm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+lJgbSDQBXYAcr6+1SRMv3ccjtUe3mpVjYgYzn+VAEm7vjtTSGHX0/nT0PP04pWOP89K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39aYATGDjBx+g/8Ar1OwT+GmpyoC8daAI8AgdvSqcmUcFRux19Mdqukof++qry4OCRn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ABOQcA/57UbmD53cZ+UAcccAfSnkYcN0x6fyxSjZu28Y6++3/IoAkSJmbexBXqMf4Vb8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xyP/AK1RLIqgISPx4q6DG8eAeRj6Y9j+FAFQrn5Byeg+namFQVxj6nvViVBn5OBjHbrU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ZUlQfIcDofX+VVGkSLDHGOg5/uir0o4OMgt+HT07Vkyv5shBxswvT1x+VAygxMrEyHyyw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CkNgnHfgYPfNXYII2fe5IKgH8f8A9VVrldoIj4Tk4x6UAZxLY3Iu6Pt7Vv2ZBhXJAzz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cHjHtgZx0rTtpykeRgHg+mOOnNAEruyMxzle2O3uKy7mFpG3xkD1+n4flVsAhiQPmxgA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0YFTZg/uT1UfXnBHb6UAYUahc8Yz0A/lUr919f8AIq6YlIMgH7wdPQD1H5dKp70LbVzh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SgCC9T7u4fnxx2xUEHOSy9eent0/DFOkLSnzZOfoBgCnxqGcAttycYoMxm1FLYOcjHI/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KPnJAx9f68VJKocN9DjIxk4/pUQ8wKGjO51IwQB94DjGaAGrHvfZ1I447+/txQ8K7hMo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QlQxHJAPPBxRJIAyJvHzgYGcUAVXto2Qxs23Pf8AovFZ81q3kAk5PsDgce1bJw3fGOBz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A+Y7c+lNAf/X/QJaXFLRXxZ9AFMNPprUAQ0xulSH0qNhQZldvWq561M3HFV2pollcjmq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atUSVJgMVmSVoS8Cs5zmtYmMtyo/pWfcVoNWdLyKZJRJwKx7o7a2JOBWLdHtVrYCgOtS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gKtP70gxT6ACnAUAU6swCnAUAU6tDQKcBSAU+swCiingYoAOlOAoAp4HatAAD0pwFKBi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VzUQFSqcVoBYC4H1rxz4j3HyeWO1ex5xG7Hsufyr528e3m+6kj/D8q56j0PTyqF6x4Dr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xrJd9yV/D86v6mwNx8tR6RAZbpOcZYVkj9GoaRR9jfC208jSN/QhMV6iSNmPSuQ8E2gt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XZBH511JaH5xm1TnxMmRdqbT6ZVnmkdFKRSUAOWrC1Cg6VOlaATDrT6YtPoAfjNIBih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qSgBAMUtFKBQAAU+iigAooooAKKUCnAAVa2AaBTgAKWimAUYpwWnUAMwaNtPooAQD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qSmqKdQZhRSgU4ACgBmKcBinUU0gCin4FG0UwGgU+iimogFJilpwFMBtGKfgUtADQKd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JSYoAZS4NPx6Uu2gBm2lwBT9tLgUAMxTttOooAbtFG0U6igBMCjApaXBoMxKKXbS7aAG0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UAUoFPoAKKKKACin4ApaAGgU6iigApwFKBiloAZg0YNPooAQDFLRilwaADbTgMUtFJ7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KBT6QDFLQZhRTttG2gBetLRSgUAJTlo2inBfSgApwFAFOoAKKKf0oAbg0YNPopPYAoop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elLQAUUU4LQA2in4FLQBAVrqvDsvk3aD+9xXMHrW1ozZvYv9nGKKfxCexqeNXdLJtxGC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/wA2aSJDzzX398QLVG0Rpc8ojV+c/i7P9oOewzWmIOeHxnFQOGDL0yQPzr7m+B9tLZ6W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Cvh6xtfNv4IuzuvH9K/SHwJp39neF9rLgGMH9K58OtTV7Hh/xg143t8LZfu9K8CvGIYqR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fO8+sXG48BuK4Y26Sjk8mtpO8hw2MPeCeaaeMVNJAY3ZTxinWkQmlxjipEibTbQ3F7Gr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a5L5cJjGB8oAqfQdMXzHnYfKgwM1k+I5P9LWBccLmtPsiW5zZ7VGaf2xUZ4rnNkgqJhT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acAOM1NtBxTGAWgCBzUFPamUASUUUUASZqCbGz6VJk9KilPyn6UAUl7nsc/KBjpVO8B2B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WRyfYVXvf9VjAGDWkSGc3eMPLK9MjisGTlMfQ/jWxffMhAwD1/Cs1V3/ACf7oxXXT+A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+z1H93g/59q1mG7jr05qtpcXk2ka4yxGWx0NWiAMdvSuCa1OiOxTl9B2rMusFGGOxrXk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diMfTmsyj7V/Zxi2aIx7g4/SvobVOFI7H+leA/s7Lu0dm7M39K9/1hMIR74rsofCUzi7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UtXt8EhmtFRBkoDxXiFuCdUjUcbelfTOj6fBBoxndfnIHP4VvEcjzmTgntirvhjbHqgZ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1DDFVtQx5kpxjmsHT7uT7emDgIwq/tB0PxS+OugL4R+Lev6OQQPtTyhevJYjj6fSvMtA1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zEdslvMjMV+9tJyeO2dtfd/7cXw0up/i3B4j0yFXi1KC3kHQAOwOWxxkgAe3X8Pks/DD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iUNwdwCqMYH5Z5HOMZxXRLWJdA/WbxlKuo2+l6/GBnVLGKZsdyiqrH+VeUzLhz6V1vga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HLqc7rjTJGsZM88OPl79gB171zOoReSCqnOK8qrCzOr0MxjxWbJ1q4TxzVcqprmAaOBm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T5V+tZvUlvwrQzG0UHIpCM0AKOopJuE4pyjmmTnCYoAo1AxqY9KrvQBMjKVKnuMV5X428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EHqCmPw6j+len024hgvIDb3HQ9D6GuOvR5kfRZHmksNUUH8LPhy906VDkja2cMPUVy95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uPSvoD4geFZNLmN3FyrAewBHT8DXl8yLMgjkwrc5P09K44O2jP05NTipRPM7iEKcrgkY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OwwMA9cdMV2V9paxoSmACRmshbYq/lMQEIYAfSulSRjUVtjkJLDYf72444HYf4dqiNq36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dfMbceARtOP0+mKQW0bLg4yO/r7e1XzmPIcv5AILEfd7jjp0p4tF5dyNoAP+9j/CulezQ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j8Krvag8OcKBgkds8Dij2gezOcEIj+V+fTHek4U8AgZ6Z61pyWblTtU4TowwPl6cVmyx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+H0Ga1VREeyKnHPl4x0U/XrTONpAzhhjHb14pWzH0Q4CleOBz6+1VjciP5OgIwNvA6dq0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DD5sqD69/qewFUssYiE78KDj5cd16U9p4y2yL5jj+EZP3e/vxiq0cwkRSjkbQAwPGGHb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XqvDY49Pp25/SoSzMuMFe/1PYcccVBuIwu8bsDIHb0+lMBAAOwqeq5Hb149qDHlY/knc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g/HrmnqZECuMDK4Vh1z6H+lQswhGWyvp9W5Hao/OUkfOx2/eBwevT8anQuKJsqEO75Sm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GqrpvJQ7QyjOV7L7CnMd2Ax2HOcDt2z/AJFC8HMmFwAvzDGeOvvx7UcxVhsuBKQqtu4K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QgHJBbJzuPXn/Cozt35Xg9zyMD27UvykA/dGMYxz9KOYOUcDuIb+MfKR6Dpn6VE7bCxY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JC58z1UdxgBelHGwFRuX1AzggUcwcogJEi4Oc8j3U9sdjT1ZkIbHy9F3YVc9B+Q4pjRl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A+oA9Kj8pymexGBg4HHfHrSsP3QMrtllIRN3BbjGcZ4qyssZldZlIViBgYGApx+XTFVw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PJOSCO/IPX2FLEkcknKYKqRxxnHI4+tVcNCcS/xKFwM7io7/ANaRt5UBl3ksBg5Crx1q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2A6Akd/6U9QfL3jdxz8hxjsCc8fWlr2DQX5fnKHgnlcYA9Oe4B6VFtbzt4bGVYfM2MkD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Gc5xuXsP0pcIB5bnqpAO3Owewqg90aJMMxGfMwFIAzhR1x796MYZ1AZsk/MoHUj06dKb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uIz2+XA6+h9qeAgARRhVO7I6eg5paiUAQOi5yWB2/KcHb9PYU0sqMGUBdvHc7R9faoon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X0VW6fXNPzvfeiBtv3nzsIOMcccj2o1K0Q5UdlXzeYwMf4MaGXoeegBOeozt4qXaQQmQ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/qpvG5V6K3Y84/z0osjPmXQWRX8wqo2rtGOCAw6D9KjKmSPGB5ajAGPmxnoPbNKFVfvEM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8Dj0HtTsMMIPkKZxkYGR/wDWosh85GMoN25mGSPz9qlCSIDnjO3Z83GO+AOfpxSKyb2H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/wBKVI3VnY5ZjwPMwOB/nFMLsViOAmc8DP8AFnHf2pwPACxgPtDDGOex/Go1AzkqnC7g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CFeOPCqJi2Dux938B0FFhaCQBRNIknYgqGHb+XFSuHktI40cKUx8w6bgfQdM9MUhYIoc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f6VMA24s6kxyAEYYde3HpQWkhQ+XVeV3DOBwOOD6cCkbDFZCuD1zj5R25x04puGA/eHO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+f5Uv3BtJwTtCqgPJPof8eKC0rAir8in/lm+QeBz7AU0Qw7AHVtjhpEA4zk+3pTlyQzs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2/hTwAo24AG4DCf3fT2rMYuZWI/vZG7bgAZGSPypCvlqBg4Y54OBkH0FOdAN4Z/lTjgd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ImfQ9PujC4XOPXtQBF8wZo85UAgY46d6rkBoo8ORnlAeuOhz+AqyEBWMnnJVmI7Edae3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PIOPp04rQzKUyb0K9Oyj/E9K+jvgsok0a7gHVZt36V4B9nZY1OMOfvDPAHavevgk4/4mT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AIwBj+n0rehufP59ph2e3mPKDgZ9+aeigHkZyc+mP6VJIMPnsPTtiowxxxznkfSu0/Py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FKcAYxjjPPP8qYM/dUdRj8qC3cfp2xQAuejHimA8Bu+BTsfhTSP5fSgA3Dp+go7ew703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wG3HJoAmU5arCLz1oSPPCg/jVyK3yflx9KAGhRUwx6A9/wAqupprSFSh3egXP9K37Lw9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HOP8KAOfRG6JyPbitK3tHk+VEJPHau3s/Bs3Dk+UnPL8dKvyXvhTRF26hqC7wP8AVphi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dGmZeIj6HjH4it+y8PSl98sWABgsTtAJ9+n5ViXXxSsIwYdGsN4Cna0nQnt7V5/qXinx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oMBrdOn0OP6UD949ylj0vTkzfTwBVz8uQXOPYc1zN58SPC+muIrOzluHdS29iAhK+65P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gnP70b25yW5PPf8ACo1hAb5SB256/hQKx2+r/E7xRfxyWunKlhFn5SmN+z69Qeg4rgb2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EjMc5CMyqq9gB6CrBhbDYwWIwoHc+lPKDzN6/dZACv8AjQBiRWbx/NkkknOP60/YRjsT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TiNuOn4+34VOLYMm8DGRQaGIsCn5V7HnPv6e1SrascKD16c88f0rehssMPMJB46eg/pU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5GAMnj/GgDmZo9oG9egx6Z/pWQYZBIyBc/oPz6V013uw0eMAjPI4/CseEZYYUjnv0/Km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B4H1WWUYjaEox+7x7f8A1q+IZQkmxY/lACooHX5eWx9fSvrv4+65Lb+FktFRTHcXMcP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a+QFCStziNFwxwOOO3t7V1wWhi2PYOm6JMMyrjYRyvp/9cUko/eeapLeYuD1LAen19Kv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Y/KpwAp9M+/aqmxoD5S5UgB2BPGR90eproRhJ9EQQqrKCCWAHzdvY/hULmaKNAsatIq5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V6AyrlZ2Eflk4I7s3GB2xUIRIikCZ2qjLjry3yg59vaqSIIoJvNVAxVGIwpQfMOO3bA9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DYeXOMbc4+XqO/oKupBGpTYFVEPy44I9T7LmnBWXHJAk27umQSOoB4XPFUA5IZTDuchi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tmqpRUQIqnvtT0I6DgcfT8uKsyBWcCSRlfBUqQFwD64z/nFNR5NxOCVOOcZHPFAFbyPI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nceey4pZ8rLGWxvCBM+p7ChUZZmL9iOP7qj0HfP6U9pWWVBNH8oJ29sZHr7/ANKAKspj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D054/LjpSiZzvXaSBgjoOPX/AOtU7QP5bb2yQOnVfZceoFRw+WgXf2ALHOQQOVGO9AFe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ahG0LyQ/v0NOkjfCmYsAoHzKBuYDoOPT+VTxCVk8xgV2Ekfw8DnOPQUm5HPmsD84yoHo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gQ274Vn4dgPlKD5h659OOlNUNM/ynKfw5+XGPT8qTzT5auRtMgw2D8oI6dOwpu/bbrIw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EY59Md6oBiNmMXEjSDaAozxkgnHy4B/+vxSQXRbaYE/cncqgEbQB07cH2qXcqzq6qchT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/wA9KU5ZHcFjjDKBxncP4h1PXp1oAbDKkiMvmE+ZscDooBGOvY8GmBPKvHMgXylZNvYj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SRLbLGxyFXBUf+g47c96mlVmO5wU2qCQMMGzx0+vSgzERWINxO4ds4YgcLjtSyBJHgdN6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45OfYU1mhYqmwAh9jDOcBgBkgehFSiNolbdnaEwwU8BfUema0MyrIY1EJfzFyGQDgELnD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SIhi3z7ArE7M/wAJX6fj7UsTGIQqW3CMuB8v8LYHT2pGkEcscwUbAwwRnCtz1H0/Ksm7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MfmZScnbkH+nGKDMEn/dq3zjcFA4PYD2U1eeVCx2MyqC2d4B+YAZ7evQU7bG/lyFdr/w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tU3AZJnAZYI2eD5z2C8cZ9/pUccayGJpOPNbzOuVV0HTHUdKhCu6b5mMrF96ocKOe34D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sOWcEsem7sAKLgSXEsbTbwTHFgdOSrf7I7Y79qrR7zExQFJSdmWXrnjP9fanjzlaNm8o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jPbioYnkWWUtl4o3zuON2cdMCkAqwJHIMHyzH64BZR2x6j161aKrDb4Te3yFmBOQQe36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EqF2gsGXJBI5z056Z9KS1Ea7VC5A2gcfxLxj0x6igBoVYkZRkM4T5hxjH9z1OPwoicSM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OTnoP0/wprpKERFOcMcFh90Zyv054phHmbSvyDrnkfMemPf/ACKcQKYjPyxSRgbQzIvp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jlDyzNj5iu1e/Axke+KfcRu8QOVUOdwY8NxyQfw7VVHmGWOJ5owu99zrxn5crt+h7VrE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DLGY/L+7I/A9xj0z2qPIlDxzHasWd+1uGzgYxjI/pUgH2e4YTq7eYv3TypYnqScBeaWIR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H5l/jGSf5cVQFQPc2x3qzohZQPm6hB0AHr0+tSHc8bOFIJkB2suScHoOxHf61oyBJDG6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KM46fSsxnkjMse5g6qrKByFycY+tZSAdM6FZJJizhABwdrLnjHpz3AqSIPFtlkIPcAch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FopQEXcxJzGOMY479Tg5qSGeORCIXJG3HCkbsf7XQGnp0AhYAyeUMxInzZjPzBj8ufQY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snIcZSLHze3PoB1FNZFdQUeONHP8QOODk8dzxikSdNw3RgyQ7iAseVweM9uAOtHoBbeK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/ESCR02gccE96qzStDItxtRmUcQsCcKQQD9aWCSJm3Qht3KuOnfPHqTTzGJFEjhI8EEZ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QA51R4RlztKopVQBg4/T6e1TohXYkU6uox/rBwRjbz/ukVnxBmlK2wOyVAw2H+IdcdP8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eYjqDwBuyex9gRQA6CJo0myMFt28jhTjgHHt2PpUkcOxvLmZSFYNuQ5LAD7v4jrUbJLE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3IO4ce1T25aEiP5DvXzPMX+LP6YpqyNCuFCIAUC7yFZAcjHbn1/Co5bcgLBLvXy0UsXz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QyMDNHtLZDrsycr04z7/AJVNNiS3eRoTlcL8zbiPl4LfQ4zQ2BSdIwpmTjzSPm/vf7o9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vOqEEMrFQG5C49vyxVm4NvH8pzFLCu5QvQMcdAenFRStD5kTCPBc4DyDdsboKSMyLzGl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j+5g4Ax6CqknmSyRzP0JYkdQc9h7nFXGkfPzBZJQcjZ91V6AE980xgkezygFBB4HHzdO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rNAZxDG5dc7WG3aFHXp3ApCZmidAM+WR8qHsOT9OKmSNfJE25ItjADaOx6kZ/vUSGTas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KnzMvscdcgYqQJDvsiCqlnlYYZzwrbemRjpxj0qNmfysyH5kDAY6K3bAbn5vyFTxktOm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G/GMYA6fUZpzLIGkuOZRxuJwpwo4wex/T9KlITK7tuTeAnzbV2KMnK4/iI4A4qIBWYwA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O9gO/arXnENb+WyusrhDNjGVYdD2qONkDySFdqBR97jv1HrwMCpIK2Q8UYhlKr8ysqrk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W6WCRNuQ/wAzuowFx/sjvxxirMUOI5U+dMfOS67Q+Tn6DHFJeJbknexKrt+VuMqw6gj0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kiLojEEZOBh+/IPrn9Kikt9pmdH+beVw/wAuzgHhumcUkMIKMqSEsULb1bcMd+MDB6Ej0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mVdzRzKDIvQn+41AyQwSOFeTaZFZWX3Hqc47CoJP3VvIZzumwmFUDjd90+3Tmnf6RCwR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SV4GBwe3AqyYDbCIxtkBsbj8xYEZIz3xzQZmWRFIIkWPyYyFV2OS29V+XP8Ast6e9XZB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JHG4H7o64qm3mBd+0xE4YFFyOvAHT6fhWlNO7zN0TnOWPWM98etBoVleVTEzM0Kryy55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XKo5mk5Me7aE+VGZR3A64qMqi/eDCUFVcbeD6dOOR3qVFDO0m0PGhx1ySx6AHp0oAjRp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G/Kn7jFfmHHTp0pt4674lDq8isRsJ2qARxz2x0rT82OZ1Xb85YEhQFwcD5sDgkY4quy5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AC3JQfJt4yQB6HFAGakx2w7flVhsdE/iz3yfTGOlXnLBI9jFjgDcAF57Y7Cq9wszwqkY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Gc8eg/KrFtOsXM/71m+Qrtzg5wpyfYUAVSI7eEyceYzBAejNzy2OnH41LNGtvGZZZSyS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xT5LWORwYWbYcjGPmwOp49/Sp5f9Igj3kPK4Kp5f3ivptwBk0AV0S2ZTcwSOEKhOQQQc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KaysshczKrt82Mkew9PTp2qzaWqeSYSW3kFQ5znJPGRnGPXHbiqLLIsjnzBGA2FRvvn6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AtusURDbcM4/edzvOBjHGDxxVjdLlS4RXDshcLhWwF27j7dqqRNF5UKBX2SAk7upPQ/N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2jbduKqRI7fcZk7++PagBxk8mUII/wB0xO0AsSxA5VT2X37YrMVIIYHkh2h3EYxvxjJ5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tmy0UkLopiYEr95mDDa23/vrgVcaGPf9pDFvLQ7ARxx9B6YoAzZDCokW3BEbSDYWAY7t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rqhgjnajIqqAr8jpycDOMflxUU058swTRFHXDIxG8KSOuO3H+eKYZpZURdiKjgKXjHK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8KAJbuVnKmYRqsJVvlOOMAbSfbtVa4mf7QbuPcrMqAj+4BweRxgehrRRPKtMmMFVi3Fe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Z/zsSWfywx5U/wC0M4P+cUAWbiApACm3geW6owPA6E9RjoQB6VTkaaSZXuE3psGQVx09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N/KlVZCBs4+75gORwOOemPeooHe4VHeJ1AJYYy/C/wB4fwjjgUAMKQlt6KzB42QnoM/w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vBGrRkvAg+Y9Occqox0PpV6eCAtDtCqFPUfKTnquOgFP/wBKURygAur7ifUfT0FAELGN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/hU59CP89KlSOAyDYyxvuIwORz0wR3BPTgUhfdGkMgXykbBEa87+oGG4PSmCMMHVHVfL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h344qWAi2yTHagAVfmY5CnP0460yS0jMokjOZAPlQNv9gcAcfSnLttlSTYxywVFPLOP7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EdJJfIlboxwy4QE44Q8HGOlSBGxclmkXHlHbIFA4JO38j0Jqi+2NmuMDeZVIUHA4/hyP7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rcql1AVO05c/3AOcr+PvUF3Gwbdlg8gUhMbsYGNrY4PHOQM4NWmQ1YYXlWfD+XBuJ6tnB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NfrGIy0gkKJtyBgkqeMn0FViu5GH8GSMkA9OhUn19Kc0jbh58m0g4dQB8i+pHT8K1EVp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vOCAPkHse/0FTiaGRPLlVs9gOnfr7YqWTyGAR2LBQx+5jn1fqB/SqFsiMuFR128MBypx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BdPzDzGHmE90GRsAweOxFWLIReYBHl0kYAMBlkwcDcvBx9O1V3tzaxbixkGxiDg8cjr0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EimEMsm0Jk98cZwOMHtQBoiyk27s5WPhTtO07uPunvxinWltsCP5hbCovmYx8p6Dntj0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vWfJmYfuQfl9M+oAGcVH9lFh5SXEvn7lO99xKqox9wHjnOOnaszQth5t8i8KQSihh8u4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ewlnha4ZzvRQSGA4HTlCCBz05oWTzCksceSv+rUdfQ5Hvj/IpfMDBYdqxxN/q/wCH357g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CyxqXK/wgKPlLdc//WpqEQbiziTYgUEjCjJyR9SvtxUbCVrQMmC+VXK/KAAeh75HXpUw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4fA7uMAH/AHaAFeQLC8e3KMAw3NwV7YPTpWYZiCAcz8hivCx/KemeOMUTJJ5YZZATtQls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I1NcLcGOS0t4ATg7wMcOowMdRg+3pQAkE9s4KIoiYEswUgsAeeOM9ce3pVi6mhMckSI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HQD1qu1oIGD8RQhVXjGwnGdvIJwR37GhLdY9k0cpjhDFgpQblYngdxtA70ncC5DIzII5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mHceSeM4AqHiNHD5fH3Sx5DDsAPXHb6fS7u3jHzCLGTwCxyOM5z+HSsyVuGRI/KRlEod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B71M79BpDRvuINq4Up8zKRhcY4oW4IAURogG0DnqfUk9Mf8A1vSoZYQUVpcCLGP3bsOR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aPlWqQGJoWcGQJ8p2BGP+8d2B9Km3cQyztZIA7N9wl2G7+IkdcHp/wDXpZLh2hjbAZS+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hznj/wDVUJaRpW+fywQiDcoLk9unHapYNksUsxlYbZMALhdhIx06dR+tNKwkrDruFZYf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zuC444UY6iq7W1wTbeRNJ5bR8/7qHCjp1x2qyw81o/kba33dmDjjHf09/wAqkCiASuzP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bQBgj1+g/CtCCrbl5VmVnWLaNv3cb1BwBx69+OlVxawzM0SspG7aSCRvC44/AcA8cdKm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txh4wVDcgFcZz7ZqxcQYjES7F4XcG6524yAO/fApPY0KNxsB+beY5RtGfuqOm4H0pyr5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gg/xepHY9uKsSyblBnYSCLySuTgFlHfHy4GAOKaVFxdLcRyLGNnA/hfHRhjn1x9KizAr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KwPyqu5wuOm0jAxVpreSFlkLsYsKFHDZ4AHAHygHikhKxyxS+WgcDZwTsy/yn8qfeXsU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V6MMZyO3BoAnCkOryRbAq4Yg5Zcd/wAT7VNC8ARpE2l94Z2PyhAeu3A46c9KjN3b+UCx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5gMfh/hTy2VcBwx48xSBwgwST+H/ANamnYCG4ZfPlYoEWNsk85YPx0/u9/r+knkAfdbe7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BPtz7cU/EEyIqkZxjkfLhj8uBwB8v5VLJthTzC4LKN3sv1A6dunaqTKiZt1CRIWB8wE5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qfTtVVZIEj8jdjBwsiksPmwePfB9OOlPluyjLsGX/ujocc56dBimxtJvE8jBpGXgHuMd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3Si6wgcmLaoC424OME9M49OnPFV5iHaOJ/kA4LnBK4+g9QKVTB5RR3wzMNqpgHK5Iz0G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oUWOX/WTNu4z93HOB1GO9OG1jLmuRXRg+UH7zuE6c547Dp0/z0qK6fykeSOQQsMbEIOO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qfCROuGjePAD5O5Tz8uD0HHH+RWMYZZ7jaynyiQFGeAAcfkKU0Umlsd38ONdSw1kfayCh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+v0r7DtjHcRLJgsOrYPIBA6V8K6WkcE8Yc7QGDFvQg/7WOh6Yr7N8HXqahoVs8b+ZJgi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5OKjbY9vAVrqx0WQ2U2ncVOD2K+vtnGBTo0DvtBGSRj8ug/KgfMV+QIBwGH8Qzx17cVN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A46DH4dDgcV5zPchsUgR5uwgjYwA4459OO3FSG2bZGqkYUdGGMsTxjrgDB4//VWl8gYM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9vpxTSI1XL7QcnacHkk8VjM2obkETyiMLnO0hcDHzD6+gp4YM4bAxhQE7cjGB9KUgcjH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+VJhBg9f4T3yufbpiskdQ7ywiuc7S3yu/GOnT06e1RCINnY3zDAx1GAMjOemOKWKSQO8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H0/+tTstIGC4VnOTuGSPYdvwq0ZtFcoySFeVJC5xg/hj6CohwhUAn5t4VeBx1P4VM86s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MxjHbt06dKi243gSGNmztb+JQcf1qgHOQqh02bwDhDnJxSW/7/awOwBQSp4yO2cU4SEs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2MflTf3cWX4ZpQQcd8dh2+lZgIFcjgDdgc54J/pTQ0ZwWT7r57YOPak3Or+adzcDCjli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xI5U9OBWhFiYZQHzW+ZW37uD8rdP89ql3tIdu07V/OqzKhzj/Vt0DHPPoMdqYA+RgEL1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6UBYsR3HnTOqkIJNhyenAGVIGOoqQon7yNV4ZASM9F9uuPpVKJVLMw4k2Y+4Fw2c/h0q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lTj5l6AgeqkcUBYiAUnK854ODgrx39Pw6VYgQFmZQd+NrKRxgdMDvTWjw3CluACRx9Ov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Vd3DMuSBwPp/nNA0izAyDYQWJG0DHsMfhVsbTllyNuQxHQ+wPBqvFkjIAKKOWyM9O1T7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45OMUFKNkT7XDKVUMpO4dxnp+GKnEc0ahC+FCqQOzY61NaWqiEM+cNkjoev16VI5SBNk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sCgtOxhTTsn3Q0bq3AwOD/hVF79RtEhyTjp7eg+gqtrd9bxynfKB90tzkjPp6kV9i/BD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YeLPFq3D3IkHkwCUpEFDcMVAyT2IB2kdqTdkM+QftMhLEx5ZW446rjHam3F5DYxebdE+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4xxX1t8VvB2iaLHP/AGXarFGJyfLVeduMdq+I/FVxvuPs8eCsZBznG0g9OKZpAh1PxLL5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3Tp0FcBfa9fSRkglQCu0ZGMCtO4gM8Hl5IT+JQOMnvXMXskNty+DwAWC0epqonpfhL4q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8rAG1m2kHt6cZ7V3uqT6jqbi4s7KSTam0lFAQj36Y9vauy/Y5+EWj+MNY1DxX4pha5ht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+VSeN2QCcAEDI/L7W8d+HfC/hvSbhrPTLaHzhjO0Ltx0wMYzQZytf3T8tdc0zVIF/fRk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Me1ee3w1GVMIfLG7njnA6BfSvq7xW9nIm7y1WR5GO3jbj+n4V4drFqiTbVP3x3H6L6Yq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BjjYx7lBJU456fT8q9J+FvjXUPCOqx2m+Q2zkbv4t3vtPt6VjTaerEKcY3Blzx+tY81o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m4Rs4xt+6TjtiqIsfo4Lr+0bLzGwxZduTjGGHT6V4J4l8Pw28rXEcflu55UAbfy7Cs3w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7mT7QjFVC4A2kDA5PbFafifxDb6lKYYTgZ5OR0xjt2xWZh8MjzwGWJwj4Lr1wcggehq0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/wAPXGPSszyb69kkWOMgI2AD9314/CqATWEnZZI28vGP/wBVBudPBMc+U21NuTyOmenF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6zAAkjaOjYxx+FeaWq6hDI0pBYHBUEZwAMVvRGaWSNVfI4L49F98UCOtlQSMJIuE/H6V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qsWpRJjdJGshOR8it6/SseyjSYeaDxIigLwCMMcUk8jQgb324yr4BJ2HjpWkWcNeKeh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LhnjcSIy7gynIx+FbjoM18w/AXxUjWUWgPyscpUN3Y5BUD2Xoa+o5VK9fXH5V6lPVHyd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rx049Kh2e/0qaTg45/w9KiU4OOn/ANatDmGEdhxgDNOHuMiomYudynGOlKGHfmgCTbRt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BfbNL2xQBEu0HnG3OQAOnrUvl/ifX9aj2e1SK2Bjp+FA7WaGYA9vSmcjrz0px+XjqP5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WY8HjjvnsKRupz9056duOlLnK7ug9O9Ax94cnkj19PpQBBnaQGXseMUmMjj24xVkgFgB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cOKDQiZGRQexPP8AsigDPA4qQ9Pbt6D2pgZIyAWA/wBknGcUEco4nYvXPQcimgIpGBgA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Rc7UGWPT6VHuYsB2Ht2HagOUn8zIG7GQOnH5UIfLQjjaTgADnp+X6U3Izv7D8hVG7uJI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3zWZZe+8oC/dPGen+FUr2FVBeP5GPbHAPY0yPUGm2sBtxnBPHOOmKpXBkkG7cCM9PTH0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RmUZI7jv6VWuollUonpjHTmordyCd/C425HrmpptjJuRgSV+bHp/jxQBikYdlPUdRgDA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47Tjjj8APTpVfYjR4IJVvQDP4f1qZIVg5TkcEH3/wHpQBo7W3YK4A5DfQUxDxuznIBHOR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TAx/KpT3Pt09MCtAHOztGxUbSo3Z+nasDbKi+XsPY4A4FdCMtznj+EDkZ9fWql6wEZBQ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AYgkCgr6D0PY/lT7eYIWTH3sjgYqqgB+924wecZ47cCqsrCF/mcsT1AP3c/QflQTY2CR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wf0qq0ahlJG7BUk46c1NC6yBS2ACPyx2/KpZWwm3g8DjHb/61BJEM7sAAY6cY+mM0ikr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hBlTwR1PUflTRkHOPu9iewFACvtT5c5WRQCAeB7AUwpMrAnGByO/TgVLLHIYxMRkc7Tg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c/fQ8euM9KaA/9D9BKKKK+LPoApO1OWkoAiIqMipKjegzKb1WPNWZapmmiWQScVRY5q7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SCXpWa5xV+VuMVnNWsTGW5VdqoMeKvPgCqL0ySjJwKxbk5PFbc3IxWDKfmNWtgIVFSgc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CKKeBSU8UALSgUgqSgAooorMpMkoopQKChQKdRTgKAFAxS0UVoA8dKetMHSnrWYDqcvW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Z9trI3TC4r5c8Z3O+7lz0WvpfUm8uwkbPBBFfJ/i+XNxKAelY1D3slp3nc8lvX3Ttit3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LHR1P4CuVl3LJkc/w16p8N7UT60Mr90gUkfbKfLTb8j7C0K38jS0UD/OK0HB7DpUsERj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SoWOVrq7H5jiJc1VsKjqSmHrTMRKTApaKAHqKsKOKhjHarSjNaAAGKeBSgYpaADpRRTw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oFAABT6KKACinAUuBQA0CnAYpaKACjFOAp1WtgGgYp1O20baYDaKdtFOoAjoxUmPajF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FABRT8CjaKDMZTx0owKdjjigBKUClAp1AEZXmnLTqAtACjNOpcUVoAmKMU7bRtoAixU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KcBQAlFO20baAEGadijpS0AFFLtoxQAlFO204D0oATAowKdg0lACYpaKKACin4FGBQZj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AKeBiloAoAKUCl20baAG4NOAxTqKACilwaXbQAmKcBilpwFADafgUDHaloATApaKKAC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badgCn7aNtJ7ANppOKk20m2oAFqQChVwKfQZjdtG0U6igAooooAAKf0oxiloAKcBSACn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ttOxiik9gEwKWigCoAKcFpelLQAUU7bS4FADKKfgUbfanYRE2RWppBIvIx2yKzTWppC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p7jlsdN48wdAlH+z/Svzo8XOG1Bk/hyf5V9/+PL5U0VomODnp7V8AeJgJL58jA3Hn+VL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ufDTw8/iPxXBGo+S2w5z0NforeRjSfDbxKB8sS5/AV4B+zF4agSG81K5iBdyNpbsO4r6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Ag2bV5HsK6sNR9zmCbPgLxhefaNXnP8Ae/TFcqZ9ibxWjrsom1J8fxbqyWjLQkVzT3No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knnPFdXpELADPWuZdCsgPfjFejaNZNKI8LyaZZ09hF9n0wMwwz5b8BXl19P9ovZXHXOB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p2mKF4wn868X4Llj3rQzFqM1JTDWZoNAwKaetGacq5rM0HgVDPwMCpidoqlM+aAID0po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1FFFADv8KiPo1SkDjFM57jvQBmsMN+HPrVC8kCxHPfitCbIY55GcVkXmDHjpjp61pEh7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5yV/+tTLNd06IMEkjA+lIF5f68Vc0xB9uB/u4HT1rdO0bGSPSbdQsCDHT/PFOY8ccDFP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gYjOP7v9K5XubRIJGxx9Dx6dKx7w5VlB68LWhK4HA9jWXPz8ue4FZso+9P2ebUxeHVLD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eG+v8q8t+A8BTwzAXGN3zV6nrQBH1rtp/wymcJaSrDqsRb1FfRUF1dSaUAjAJtr5vt1Mm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RKSNHpSx7RjbXRAqXQ5O9+aNmPbNYmmworGduymte9OY29CKyoCPJx68fhUfaFHY8P8A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PCfikKMRLLZs2cc4+X8a+MZSpj+X5vlx6V+jnxW8O/8ACa/CG90yJTJPp99A8S/9dSE4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IVeItHjv47+FIJtP++hPB4yMegxXWthU5qO52n7OVxLP4R8WeFb0ANGVvYvqpOePbGP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qP4NrFp/izRr9W8u31WGSymA+XazqVCkevmDjNXNbtpLPULi2lG14JDGy+mDXm4mXkdU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mVI1AGK4zQz7k9vSqY6VYuOWNQVoZjDTRxTj1qM9aAJVqC5bFTr0qpc9RQBXPSqrdasH7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KDVWZu1WccVnOcvis5G0dB97p1lr1o9leqGJXjP9K+bfFPhW78PXrB4c27ZZX+vTP0r6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0p17a22sWb296iONpGO/1rzsTQ+0j7zh3OtqFQ+RWjEmPOUDjOCMcGse50czjEQAA54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3wkbB96eYy7do/wB2uTNrhyEO0AEHtjFcEJtas+65Yy22PJJ9KYE5+VTkcDoRWZJYFQAm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OVm6ZYfe65A/lWX/AGbCB93npwP6dq0jUMZUF0PNxEzfdyWHbHT/APVThGwAOOW9fSuu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9fmz6fjVCW0kiHCjpjGO34elWpBGmYDWMdxF5J9unHQ1SexUKSVIGOg5B/CukkUKPKGPY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79OPStFdDdJHF3VjIq7inynjAHrXNy2TRsfyUHqDXqnlI/3sbcY61BJpNtcZLDO8c/hV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7q8X+tTGAPu4BOPekRwY1boyk49T+Feqy+FrfYQTvYg9gOtYEnh51DPHGMcZI6gLXUjm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biAv1A5oXCqgI2/LnnptHWtZ9GlQ/Ipy2OMcHH8qpTWlwqfdYMmCidNq+nvWkDAqncrB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x3zxx2xQy5bHBBBI4BBzzUxjnZF/hdecA45I4LUx4zCFEu1MqNpAz/kVXs0RdkJJA3cE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KWjiUh2wu3g/oP8A9WKH2vt3DaQc5GB2/LmkUfM0OMNj8Poce1CijCTkRBdziMIVC7iA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SyoJGCMTImRgDOO1TrtLHagXac53HI28dPSkImG9kZTxwoI4Of6UxakSp+84Klkxt4H3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A5AY/wBBxS+W0Y8sJkOwYj2/DrzTgBKoAYKMfNxg9egoDXuL8xjG0hXPA/iKjrn+nSq8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WX5TjOMcZ4qSUHbGAdysTnkcbe3PrUUgLodm5S+7PUYPc5H8qVy+UadpB3EZbj+6M/8A6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AQqMbcMcnHseKbkkE437trFSvT/649qlOXPynKopyOm707foKOY05Qf923myDKgbWLHj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VX8z9xtSP5QQCp6D8efwqZgojGPl809OxIP4f4VGph3FkUHoOvysRwPbP0o5g5Sw53My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8e3FMwpO5MbiOxx+FRljkonJClTkd26BR2p23HD4IIAjKqBwO3sancOUcj7JT5Ab5CJD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KiEjMqPGhQqhyGOA2T70ZeQFFJJGc4HGDTsExlUUOAQCDjg9eM9u1PQOaw0k7MBhGcDH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hFJZcycbSFx+PH9aZgjMn3RgDoON3YUEImWCY/iJJIDY7j0NPQjVkjP99NxLbhz2P0NB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wRuHJNCIzDgD5RjkDr2wep49qj5IOOAOMej9PypWDToP81iokwMDjceMZGOg9Kii8zy8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Dj/61SbRgxn7qgoAPbjoKaANgVQPlP3ScDn269qLFaipLINhUBs8PxnGf4V9qYyxpEsw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5+nHPbipo3IZSfvKQoIPOPUYGMdqQN1yCDuYe4+g6UirikFdohcgffYgnbkdfbjI4o8u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5Tgjng4+lSoPMbdhV7/Kox6ZyO9RFXfbKVBQ568EYHGc4oHYFCttMeD8pIJwMZ7+lP43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IIIHsKjdSxVSoO/gHH8JGfzFLsHBPc4A6bdo7gdKCrCkrNG8eWG/93gDlR1Of8KQj9/s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HHtjpkClSQkNzy3Gdu05b/6/FKkfKq3zhA27PuMAAfWgpKw55FkgaKI9cfMRz8vrx/Wn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xtPP69qSNAAGxtyyqQBs57D6e9KcBVZhnnr0GOn6dBWZQ4hv3bInBJIJOF+Xjkn+VIMs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3H0x2FVYpCxjiZcD5hwMjA56VaLZbam4YAHAA/T2rQBcgkojfPjcMcKfaoYJIsvgdcgj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yY++qyAf7IB61MrKvzFfbjv2P4UGYqvJMwjYjCgDAHHH+yehr2X4L3aR6jfWUh4k2Eew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YvPUFvUDtXqHwlWT/hIZY0725yevOcKBj3rajueBncb4dn1E7c8cDJAHTp/9aq6kEgKR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0oV2kPK4IwQPf+nFWxvfAKZyx4XAruPz0iDD+I9vwzQNp/wDrHFa0OjXdxhkhZlJ6Cuns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KE9yPkAoGcMufu47/wAqtJbu235f/wBVem23gNInzqVwsar1xWqLfwnpfN3I08nT5V/L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lMGl3EqkLGzc8VtW/hfUp3QLblRz/CSMV3TeKtLgZltLMeWARuY45HSsu6+IN0EAhXyC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TvAsrH96pROoyfTtzyK25dG8N6dHtvbuJNowUB3E49q8vuvFN/eyky3MjbuNnTH0xWBN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nP8AT2oA9Wl8X+ENLwlhDNcuOeQFGfqef0rDv/idqTnydLt4bdVwN23LZ+vf8q88fBx6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n4j8QavEYb2+d1znH3VH4DFc+E2nIOeR16VMfukcUY4xQAicKMKoPbHtSA4Ykfe6E0/G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I7DFAE4XnjtS4GfYc0qA7fYfpxUmxt35r+dADQMkAgfLz/SnLEQQ38Z9OAPwqRUO7Z6r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Azgkbf09qAIUh2gKFG1Tx361YHy8gYx0/ConYAgfzpobGSOCfwFAD+OTinMccKeT0/Gk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YqBtPAxjNAGNe7RhByc7fzH9KzBG3GPmXAGP8+lalzJzsfjdjnHWnQQbmJ6YG8+1NGZ8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6Losbjc8ZutnOFCsQM+m7PGfSvnhfKTY23csnPy9evvXovxh1CbWvHVxdgE21sq20Lc5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d687t4fkLYUADgfw9R1PbpXZT2OacrF/y2AXceMA8nnax9B3FIViLZcfdwAxH3Tjvn8K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dhP3ey9geOn0709JHcs4kZlGBg89eMdPpXSkYFS4KyAKD5PlkhiPmPAGGHpSKV3BUG3d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+nFTGGSMySvIqj7wzjI/h2nt160rR28nySHMZIZSOpYfLx7evaqCwn7hpA8o3DAbuMc9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g2nJ5XbuJG4YB4BxznirkGxgWyyADH9xiDxwMVUmC2/lpltofJwByq8/UmgCN/3bK204Z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6dqUyqhCcbCCAMH7vXGR3FMSUSqZ4QzD+EPw2Rxz6e1VWKwrkMRCW2qc4+Y9c+woAm813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Rk7jgYbj2oXMyxxgg7RgHOMge3amuG82Mp8yqMEDphu+B+QpX8uePBLLjJG3HPbn8sU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WOD6Yz/P2qIq8bRwyA7ljDFz0bHt0UY70seCQzDbNghCBnqMZHbnHFPmy37pF+VTnaTw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UAQNMY41MC/vOu0nGVPYdtuOKrzPKgimVU2yOY3CckIo6ex6VPKTNH5HMQyBuHGSQMD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KBTGzKMgLuO7oMflQBRV/NWZz8pD4VOny4zgVYTy1h8ljwACARg+27PFP8lpGX+HcpXp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+VJG/lNmVlbj/Z24xj8MVSYDfn8x3kGJGxgYztx/ninxumAZMfKBg7vk56fRh3qwN1w5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CMfdX2xWbJCXjdUwF6FhgDjqcj8qrczGx9xGjNkAEDbjrnOR0AxyKFY/N83IOAp+9hvT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r5RULIF4UDhgpyMn6daeqxogC5CFwpUdG4zyfXHTFAE8bKyq0GyTf8xHTJI28ewpylVU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8xxzg9qhijWKJncHaSBGFGQmRjnHTmrqQiRmjPzAqfnX5S2OvPYigCuZ3nQLwrKV2g84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TFMcwdpAN3AXafk9gCPlP4ConhijjO8O4U5JQdscdePxppj+eOTeXi4JDD5QOmVx93GK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bQ2Pr05/HH0psbEbpE4ZU5B56nrjtxxTZMhYxHz8hJ7/ADdDg0eZgSb2EXG5eeSmB14y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dhABUcDg54HB/KpoJFb5ShEgJDBuMKv3c9hn2qF3iSRCyfLhYz13Db0UjuD64qRWRVMQ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evajlAqNBKu3ed/nE4XHOOO3tT0ScIhlCjqwJOBkZAzjtinwkiZmjbb8gJz2/l+VSLD5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5V4yD6+3ekA1PLV3XJHmqoDtzwPvBj6jtj2qs8WNywElAxYoThiV9SP5Yq+scLPnzFCD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5Y4qlMUVTFORlycOvGCeBwOo7UAVmhkCk+aGOAW5yAOePXgYxxUzHagKxkBV46EYyOe3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MVBTGWQ4+UDgMPTpTWd3i2qAcAqGUZD45xj1rQCowvDxKipGQTEc5JPt6Z9KbPbqNsWA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f61IywQyJKQTPuGxFXaeB8uB27inh5HRdwIB4/ujt0PtxxQBA8byDdblgmdpUD5cjjr6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zna0Z8yNdvDlflGCP73p2qWWF1USxFdrYVhjaAB1z/nmrDkqZdyAW3mLJG/XaMY4x2xj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oztFJGB+8ypILBWYYb07evp0pHklM5Vl35+ZNvA8sfQ9eOOOaLt7iON/KcAhwXOOGXHG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nmmCGF3K/uymSuCcewHvx/8AqqrgA2ybIwHHBjx90hs5AU/TrVZjJNHstshQfnzyo7fz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vYbcnKhgD1/EYFSNldrDO5SdwH3fXB+lVp0AZAYo/knV4956Nzubsc9xxUf/AB8ttlyA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q1+6d0eZDndjG7AGF6ge1VcpEkbcnecOjfjjkewzR6AJ5SJH5URZWO3Lk/dxwc9vwqeR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MwXA68HA7gEClYs6+VEx+96ZZuOg9TnmogvmYaEjERyMnLHpkemP5UATxLCjbIT8oIXC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6Uo81kkCAgsPlx0QZ4JxzmmiVYJHjGxGU8Fhk+/Trx0pqyybQIhsfaM7cYYZycH+9jFA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s0aROC7cYOemD7dKVVsxNtt0HzYGRkHYRyc9Py9KAkPnv5ZC7G2sSvzfKOeOlTQI4Ykg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oA24xUvQ0I22SLBOA8UEcpidl5yqjj8G71QMMruW8vzl3x5DHBC8/wB3jI7/AErXWWJg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cBR6jtycfhVeCWMqo2uhiAZi3GOei57k00wM2eSSOMNGcsGYbsde3P0/lRJeRvD9nkDH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y46c8VceCFkPlKYyu4fOPmwvTOOuePwqq1qAvnXK4MaFiqsAFI7e3bFK5mZ8gnWBS5WM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IGAB9c8VIoluNoTCqnzL5p4IPH4bcVZfJxEF8zBAyP4BjkZH1FTRqZIi6gTjKgqV4Ht7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X8xYy5XcPvFeA+euCT07VYiecHAwDKNkoHBG0d/UY/KqsTm6McqDymj3jjCqccfXjFXB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GCyuMZQHkDvk9KgOchmiEOSLZOeVEbdc+lLHbhN/7wYO2TbjpxwfwqV1iBjgJbejFY36R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+4V1iIfcQoJPZuMD2HOK0AFkgkTKYKb85A6ZwMDiqlwJRlmQhEPyOoBH+yMdal2hMQ8K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f8KjhR7dpDEMJvQgZyHHcjHp3qYoBvmrIqRyANgBlOOOT9OnHTHSo5SsNu6ygrtYb3jb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h6VZ82E8gMpOTuJABTsP9k+4pceYkrKvy7Q4bAxwR8p7/wD1qkBLiWNGaGcExkqrGLA2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mTTyQkEF1Kqy9EVe2efx/SlCl3a2hJzD++fA4bPOeO68U+PymVlVTEGfEY4AymO3HBx6+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TCSJjOWER37R2JHA59e9SK7RxLCTGWTaXIHzAN1PPBzxUsdyjg3YdtgYgK2MEgYK46/S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ARk7Y2jwOcchfUCgXKN3NM6rsQx/KQeNqhD0x1B9aYQ4uot0flRyAeYwHyjuMflT7rfE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fQHknA7cYqOchrhVaQfvVUwyA7VPOeeOOn60DRHIJY4fLjlj8ofvXkccnnt7Z7AVPC0n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5tG1eep47+lOhjfeokjDfJlsnKj0PYdKZO2S2xNoB2/IMYxwCM4xQMYGliVZk27QmDk8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opJHeK4im3JGrrGdvG75ucD6D9aspsaJSQdkSkkP0AHG4+3Hb0qk2bsPMwZ8FfLEYwML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GrEq2ylkZWd3kTA7r14H04qrCPmJO4o4BReq4XA6H0/pRas81wSsiuGZsoRyAR8mDgcc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SbfOdYipXG1Vx0GeeeaAHeVAYmjRgu5QofYU2s3oo6DmpDtedfLUsz43SL3KjB2k8fnTI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KmT8uCoXgDH97tgU+5CRl08s4lwSPTjqB+GfagBojcQtCeS2BjjIAP3c/gKqPEjOwIYB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D+fegQTSSBlcxqdvJwQ77s/OR0wOhp/nxrGpBzKXY7k53YJz9B0oAchjjz5xJVhktu6l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G1xNs2xnKuvHysRjcgGfxNOmWJDE8IUDIHu0bcnb/tdsHqKjmKkrhMrjaFGN5X/6/pQB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bNGDgexOR/8ArqR3BXyyWwW34JH4gEAdasKxAjE2FbGwn+6V6DA9R2qeKOOLDgDEYxl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AzpQjiL5Ni5BPb5OhPuOlTFTGZYfus34jpj9ccYqQykRyNNuOADgH7qZ6cdAD26moPMB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sqOh4YDsCPagBtvcOW8mUlUkA2IOoTO36cjtUz/Z7pfOQFS+FC7gNhU7cfXHIx0qCDY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tghAw4IPooqRQ6w+WDsQnzQXxnCdzjs3cUASsXCSLJyjgBB12k8dabDdeTG8V0oWN8nP9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7fjUYDRjy5CjmQEkY3BPfHQj8qY9uu0LNyD92PgZ7j6Djp70APto4biNUSNVClniBJwS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EDyKtw7bC4yi4AwD149P8ar28yukaKNqYYYJxk5xtA9qWB4WZY0LDyQ5cSP93oPlHGDz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gXYT8uFOMkjjgDjHSq0ch82Rl2sHOXIGAo+nc8DmkglaSZWVBviBAfbnfkZwuOmDj0qN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HZvLDIIHqPTpxQBYlt1EbSlg23cWBwSccDHuc/8A1sVBlrqFHGU3fNtAH3TwMnjjArQs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E3psb5QGA6Af3TzzjpiqCxsztZ3PJB53ZB3AE8kgcf0qeUCe23AeawTeMAZ+YlSfmznp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LAIrIo3AMTjOTwSeAOKetxwfLiyVUKqgZP8AtbQcZ4wKSWWQxhJV8sMfkEn8R7H3GO1H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KiIgDA6EDgMT/SqRkRm25JQMdpOenGM8Eds4xT4UkDNtPzr8rg/KTxu2qPYirE8sbP5Q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DkdP++epGaoCKWX5CwBBAwX4KfKQAO5570MA42xjYI2w5U7c556HsOgp8Ayo82NfLXhj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GMUpV1hUtCYvkz8y7i4HQg+q0ARo7qVlVMRjcGUYBYHnHPFbEMSOYZZh5bIV8pU4Cjlc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IC2GZnJVegAC7cZPbrWzY28katDP/ey4zuO4dP8A61AE0SIjsIQ6OPljcdDjIA29MZ9f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RD5e4MhYbU2qpBGc85PGD6VPqTQG3xbo7OjA/JuQjplQevOOBTYYUW0kiZpW42jrxj0H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HEkyRorLteU7cKMA9s8CpXk8pm3xxqEC7HX7rcdfQdOP0q1bzu9vj7gjH70H5gu05GXz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VJnVJSJIHUbO+fQtjAII7Dj26UAX3PC4J2sNgTjd8y/eyMYz/KqsrSQxCFFDzHgBjwox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kwySrI3LRFN7j1IIx+HTjiqzXd7Eps/K8qRzkeYvyZBADA8gbR+FWwGvHMGR2GJEAjx2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haKc2g8ksvLYbmMlemT/AEq0pSJIhFkR5z3JZmPGB/CPTtTA0jK0Z3eXECmH5bjt9c4r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eVGEQLLt+8oAGHzu42nHA60OBJyCPvDaX6bWHIJyDxjjioZI7iQCFXYNI/3Qrrjv1I5I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iNk81txJO0fL8oORjqO2KQG1FGPNeJlf96MiRSVBzwFxz0rMjBuIpIxIsUbF9pJ5wnG1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ZZXRmZMrjaTuyCMZYdDjjHAGaJEIj6vjcsIxt2sf4d2eceppN2KiVJQ/nWsZIMchKxqf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A9Pwq95WXyW7ckHcpXjjsDjt6VBZyS7mDkxMP3ezk7ckc88c9u2K0rbTUEKiJGaFN8eQ2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5GOKhu47GHOXih2qhkwQnrgevTGP5dquFixXbndEm54Rg7SfuEnt06VJcNBZs0BwEZtq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pj8KrJB5SGIuxjnbKqyZdSfvDIOcN2/StCB6v5iI8hHnn5mQnbk84xt7+g6VYdEQxPcD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RxuyAcH6+lIyw3WQ3zKTtOVO4/7o6/LTyVRXKEjyWKMSoGSMYH14q0yeUz4VuBKu1gFV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OOw+9joaulpGnM8jmKQcqCo4xz2+mP1qRJmWVSfuFP4eeMAc1WLwQmb7S28h8Lzu2oDyR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JXC5Glg0smVkdXJXAVhs5PXoeTkZ/wAMU0JJB5EH3xboQwHy9MgdRVqM8urKXt1bbEF+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0oEU8vzTzCSRY2IKgAAZ6Y7jH5UIHIrRxfvW+zykrIjkADcyuMZ46frVWeNmYyrMsZZQ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gdD0x1q3IYVVpGkMUTn5fKwCV5/X1xT4N/mrGVQKqiMeiJjPGe/JFVyFCpJcR4Hl7i3W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uR6k9O1SxNFDDuywUACReeA317e3aoBIoaOLeEjI2qpUlljPHBGcZP4+lIm1o9mZcJ8u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TGKANa1dYbdYSDtYqo3c7m7Dtx7n0qtNcbImiMe+HeEyASWc9R7ipredSlxIwOyN8qAN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1PJtdmaKLe7KVCgcHHzZJUYU59qBozZIImLxnIkV2VWXkAJw2Pr0x2qtEyXv71W8pIwr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2/8ArU2JJj8kqgNGCGbG7OWyOcYbqM46UyVbZ5I4JkEezHy54Oe/HXHX/wCvQPmRon9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lROM4lJwSQfT2rFmmFvMEl3Mf4pBzmPHG3HGR2A7CtaKU/wCtModElQoMAAhgAduOnHb2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2M2ZH+VON2wEHBGeAf0qokTKunyhQyiMSPHhmj69M4wwGO/T2pUupLVeMb1I27+BtxyMd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+/MkUsi/OR/F0A/UZHvSOn7xlOwfIzZBGGP90A9xx0PaiRMFYIpFupU2EL5uQpHIBz3P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CK/2QyWm8MoUkHJAyjds88+wr55sYWjJnl2xRZ2rsxwwP3sAYx2rsPA2uPo+txsyPJCV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dsdP0rgxEVY9bB7n2aNspRlfHdVJyR69u1SNlDHHnyySMZBAYjoB3wRUdu7PbKDlsgf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GeOKknnCqqhQ5Xy+MfKOMfQYwea8aofS0NiASGON5JNwPIH09KlaMxosDOMDChtuOveo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QMOcYAYA8dieKUFjEWlQEJlRj7pI44HYVzyN4aSK8amOUySY3gYAPAyo/IAVKnICYOOR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ncGbJJ3AuNw+UDHQfyo2o5ZCzN/CCnIAxkc9qk3kNdQp9QCcr0wRxiq5iYthgSDwc8DH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7umMbiPTqKjyZF+fhVH8PQc8GgkI9zJnYPvMFB9uB+gxTFEu35TtOfmbZnfjj8DjHFTk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+EALj/9Q6cVVWWBnK4KljgL977vU4HagCbI2L0C4QHj5SffFV5hKpVguAO+OhPOMHip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/wAuf4Fx3/AUyQNMIkjfo7ZT+9xjOPbigBFiXBcLj5VIA5yDmo9vCpIOOwAx/LpVkr5e6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wc9uABVdFKrtHy+xHIP+cYrQAA/iXkt7dBVi33YSM4JBOTjoBx3/AKVEAvfpjJX2A70+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1HBz+nSgB7AZ3cKCPuj0/wA+lORgCkjBSfu8IeBjoD2qMLFGwVCEKc4B455xg+3pTPMQZ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sT3oAujplG2t8vBGceuP5VYiDu5YNsVeT3646AfhWfBI8e0Md3ckjnt2GB+VX4jJwI1J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LaJscngEY3Dr1PQdjVuFtpEiqApJ25/hPT07U3MTqJiwCA/eU9CeeK57VNbisEDhgT2X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tSSxtysLAkgkseOvNed3fjN9zkMWIbZnGfu+g9q4nUfE93ql2Sn7tvmG0/ljiprZvtEe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Djt1GKLFnA6xrOq3OoN57uqMSuA2FHfOeO1fth8H9YMfw4stmfL+VMHoxRepHYgAdK/H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6LtY5APp0z6V+q3wjmW18H6dpSJiNIUkwRj5gMMfYt1xSaNvQp/FqVp7C8nVcrMp2L06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zu8WXIS4Uljvf5uD1U+wr9AfifdD7HeW8L8iJVDf3WHO4fhX5++IUDSSSXCgmE7UbIOA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NfboYLJnlXkY2k449h7muYv0ju4y/HTnHHHdak+0reM6KM+Udr5wB6gioI2j+zJKF2wvl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ToR+iP7GPiyS3t7vTVRTDtVTz1ZugxjtX0V8WGlOlzoRuCqcerYHH5/pX53/ALLPiltJ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2kYtMeN37sfKAe3OBX378QdWj1G1khiKEYwVBzgdsdzUN2ObaR+fHitpbpmGw4Z+QGOQR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RAyQENI+WKjdn73TPevZPGYisJN8xCp5jr8o75rxDUTJM4mVSxU9MZU8eg9qpGpI2yZt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NcvrVwI5lilwVXGwAf3e3r0rchkZOcZYDp/dx0H0rkr+5Q3RJIYOCOvfsorQzKujy6nf6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u4KCXC72foOlfoj4Y+AWu6do+m6z4wVVvZLcGS2WMbY2bs2cHcBjPUA186/speFrXX/i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lZsMAylyML/47kcV+qnxJXytNeJm2sqrjHTpkcj+lc859DNvWx8G+KI7TTGkiiC/LIyK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tmvNbl4XnOBgvjcfQ+1dn4u2mV1YDhmYcdSep+gryScOlyAG9uAcA/8A160A6EtDER8m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ThZxtGDdDzUHzBegX049ay47iQqocgbeAAMfSr0V9JFyy5GOh9KzNDUgCo4k+6MdD2HT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sR7EfSkjwzBoVwJBuI6CtIttVJJjtLoNiHIAGMY4GK2icVU2fhfqc+jeImg3eWiRtMr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/lX6IWN59us4rjr5ihuOnIFfmjZ3g0/Ube68tXeJgcHjAbIwK+8vh5rH2/REjMoLR7Tj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Gr0PncfT15kd4y5zxkqai5XBx2/OpH9c4NQFgpPRV647V18x5jQrBSchev8AEPbpSBeu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d9OlAzVEkqrjOf8AOKeFyMfl700ZOPbp7UpPLD/IoCwhQYx0OOlNI4wcVKp+n1pX49aAl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/wBaq7Y78Af0q3t4/CnpgfeA7YB9BQBnH5/xqs2I+R9CK0jwMqB3XHtWdKCmY+zYAx2o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z+FKTx/MVVjIBBGOnHbNWdy428ZwKDMYVz97oP6VFISBtHJHfNWTnbhOTjH4VTk6bh2z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2ghiB+maAGOB0I7VUeNmbe/3MY2j0qxbo8nytj5cAfy5oDlJ40LKAcDjtwP8Ka9vvQow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6VInUIFzuzz/AHePTgdqUbfvrj5u/asyjmLs/ZJUjYbcjB9D0Ix9K0oo5mXDYKjJGDz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wwRyPu/XpUTNhBCuABxz+VAFZrN/LDoSgx/IAZqOVOFI+U4x2/PirLS/uhweuOneqL4n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9O1AFZ0+YMABt5I64I449qVJUXhD5gI+Uk8AEelSC3aRQP8AVsMkHPboKbtSI+UFwcf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8TKOF6n73H4ZH4VdjeJSFk6sMn0+npWdsOUI7/NnHSri5CDPGeMj0oAtHEcpQ7cdVwf8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kjCjt9acn3cd+OuO5qcJg/7mWBPGe1AGBPbqR8y7cDOBw3Xiq0ttAYxvP3fTHHPereos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COhwPT8azlmYDdjJ/wDrdxQBZRQu0Y+YcHgAdOw4/CiSVRxnqQOgzxzT3hJgE2QTjH59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IpdSMjpnBUED8KCWiqGBB3cdulS7Omf4egHp05qLYclduNpwOg5FTLgHKjDdD68fSgkG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71x9KYsrIwMZQgZ3q+eD74pWhiJLDIKHtyMCsy7jfGYwT2wMjP1poD//0f0FwacBilpw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UTVMahIoAibtUZqVhxUTcUGUiq/WqjVO/WoH7U0QVpB8uKovV6TFUH61tEhmfLVJuhNX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pmyq3Q1Rfj8KuycVnvnmrewipcNisBjljWvdH5cVjY5oQD1qYdKiWpR0pgOAp9IBinAU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h1oAdgUtFOHSgA208UlOAxQA6jFFSDpQAUUUVFjQUdafTQKdRYAqZBxUNWY/SiwHO+Kr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/SvlLXY2muZj1r6U8fyiGy29MCvlbVb9or1xx8x/kK5+tj6rJKfu3ictLBiQBhjnj8K9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8u0d8ZryaRvPb+VfSHwX09o1E+Mb/mJpwWp7uNlyYWTPoOTiFQOwqmw6CrUn3QKqmuo/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BI0j0ptSUhFaAPjq2vHeq6CrAoAfTgKAKdQAUUU/pQAAYpaKf0oATb60uAKWnACgBtO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Uu0UtP6UANC07AFLRVrYAp22nU4CmBHtFLgU/aKXAoAZRUlJQAylwafTttADNooxT9oo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lAoxigBu0U6nbaNtADaXmn4FO21a2AjAFOxTttKAKYCbaNop4AoxigBuBSEelPP0oAoA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loAZtpKkppHpQA2nAUAYp1ABRS4NG2gBQBinCkAxTsYoASinbaNtADaUCnAYpcUGY3bS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9tG0U7inZx2oAYB6U7BqQCl2igCLbRg1NgUm0UARbadjFP2ikxQAlO207FOC0AMwBTsU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2in4pdvFACYNGDT6KBDdtLgClooGFFFFZgFO206nAUGY2iiigBcGjbQDT6AFxRtpKN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BNBBFAWHZFOqMA07bQFiTdRuptFAD/wpcgUBkx0FGAfSnYQU5aiZlT72PwpolXoQfwGf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WMiio/MUHGD7DFPUTMcLBIf+A0cj6A6kUOp2amWwvpRhLab/AL4P9OKtJoOtN9y0kP0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C9rDq0UM0nNb0fhPxNL9yxl/Kr0fgHxdL92xb8RQqUuwe2p9zla0tKOLuP8A3hXRp8NP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ccVv6V8MfFEcyTSRqu0jrx09q1WHn2IVeD0R4T8XJ3hs1Cnndtr5A1PzJbhjjJLYNf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22iiuUwzOymvkmZckNnocfpXn19JWLp7n2n8AV8vRT2Oc4r1P4nI0vh+Y9CYyeK8w+Ba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jJx7V6J8QJWbw7PnJ/dP07cV6+H/gWMah+cd/8APfysP4TwKfDDJMMDr3pt5gX0wIx8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HiLqDj/CvOt7zN4/AczewYvFVuuQK9g8LxRny27IMn8K84Nr9ov97eoxXpViPsenFlHz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9DnvG2piRhBHyCSAPYV54FwOBW9qsiXE5bOdprK2AVYIqnpUJ4FTvxwKh71kzWK0GrUn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6gpDWPFU3G6rjDNRFaBlTFPApcc06gBAOKX0oxyKeBxQBG2cUwnj/AD2qQ+lQSHC/4VMU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KwLpxggnH/1qv30x83A6YrBnIfg/5xW0SOhTwFJGOma3dFhD3JbHp+lYwUseneuw8Pxn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yokI6VyVAUeuM/SqErdeKsSOGI45waoXLYG31xx7VmaFZ/mJqoygBG9wtWQOMdiQKy76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qj6US2Gj9Nfg3EieELMr0EWPxrtNb4XFcp8Ho/8Aij7MDoI+fyrrdbX5foK6vsoOpynh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87cgele373lstka52gg47V4h4bATVwifxZUe1fV1ja2EWhYUDLDn1JFdFLqXM8Quzti+Y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I+OiitXWMPcsiDCk/wAqybrC25Ue1SwRL4fl/tGDW9DA3G5tHkRT03xfMPywK5bxtZxy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NasoLgF+FZ9mw9R/DgZFa/hK5Fj4ss5n+5I5jb0w/GPpWt8RNHu3+HlnqdqA0nha6uLW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c+gAX61pAxxSUJKx8JaJq76L4r1HSIAY2067jv7YdtofkCvZfiPbxW/ie7miz5V4Ip09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8a8eaVJZeP47yyAVLpNx7KYmA/yK9o8XzNqnhfwpr79biya2c/7VsdvPuRXJiEddF7Hn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gpXG2M1xG5kS/fqLFSP1prVoZkbUynnpTcUAKtVJ8Zq6BVG4oArtwKrnmpXPaoumBWhm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fbGMVR7nNAAOtSKdpyKj6CjPFROBtRnyyUo9CK7iEybsZBHIrynVNDRmkkiXaSa9a+YD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aO5zgc4wD0FeRiMPb4T9NyHOo1Yck3qeCXkEsCuGHCe9YE8nlLlcfN0xXrupaVG+5ZI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fQbmBT5C5/u9gK5T6k4u4v2GQ/BPBNZrajGw2gEkZA7ZqO+Zk+U8N24x+FYWfQc+npW0A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9OB6D2oFymPTPbP8q5x7kCRpAG3R8Afdz74qut4rKzAc5x8x/pWxhKpym99shZuGA/z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Dnbngep/wrjZ7ubf8hGR6/w/41UF3JInzY3/AJD8qtIwlUTO4Gowg7gOe+Ov4UovbdUk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34V5+tw6E7jnuc8f54qU3EZ+YtwwICj+7WpB1b/ZZGJAQyHgdxx2/GoJfszqysACwwe+B7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bDtVl+YHkDpkeg+lRNfIMYbfu4ATj5fetCJwLbWcSI2wrsxuBA/hP4Vl3VjGy9MMhBGe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gRdwxlRkqT6VCk6MGGcsQPz9enSj2hnyGEdNhmO7hicZB45+ntVa5sVCkxDPdlU4Oe351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GB16DPc49+1V58FVVsEdPlGPoPwq1ImUDAKbsxuCFf5W9AeuB71FKhkYo2Dk4VRhdxI5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gxJXa2xtvynAHbp/+qq8sW0KgKhsYwe3vjqOKq5g6ZRGMkpnjlSeOBxj9KNh+b+IegOD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7H42H92c9j0+X6CoGjQZMfCqTg9MD39TSCxVOYcIwBdTuP4dwPSjJ6fMhXcxPRfpTtwO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P+A/Q5pf3ZAdCc4C7fu+3NAxsZ8tm34O9ctkcY7Zo2fugT8hJ4HXBXtgdM08sExuUtsI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7UySFgFZScrtO7+DB/rQAw4Drnl25GfTtj0xT1g3kSOmR9eV9SPWkO3G7H7vOOnT6elT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GAMYPdu4oArx+UN0eQ4U8EDHJHv6/pUix/KqjLdSAxztPt6elSyPIhO3OQQvP3T6YHbFQ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Y5P3Sf4elaE8xCqyOUMgxk4UjgYzzn29qXyyeSgbqMEDPHTHPerPygbd2N2Oi5DHtgUh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3A6EH1HpQSERtz+8Vfn2cs3ZR2xxg9qcULRLvVQMcBTkemabtHmLkr/EMnuTwd2OmMUz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DLk+2COgFQ1YBWjzJFcSOgKjYCe/HYdBjtUbRoIkkdOv8Z6t6A470zeS5iEbMQDjd8oz6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BTOBjIxyB+HbimOw1QDtZvuSkK2GxwOc8e9MkO/aZFwEGDwBg+30FTyeXs+RwBjndnn8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nB+UYH44oKUQMecA4YAfLyfr9Pyp6zEsQuNgO0sB0B6kdDRhs4bOAMj0Hb2/DFMAxhyu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h4qTZIQojxgSElVPyEfJ0P5UqxhT8nUA8febjnipD8p2gDO35AegUf4U1IHzvBUE9T2w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qwpRzheiDBPTPy8mrAQsWdWRQoBJbJJXHTFSQwfJkkZAx6E8dvam44EYOOiA/h/KtB2I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cnPPA49qb9nGxXdN4P8AFnBq55ZYYVWyvHrnjj6Vc8mUqVaLaQpJP07emayuachkhRjl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U77MzM0j8HGNo9v5112laDLdYbyGOfmVivyj8f0xXWWvgXULmSNGiUJ1/ukCp5kXGi30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27lbPscGl+zylC/lnbGdvTpnpXvkPhSx03Ml5OloAPugpgY9KzrjXfAVgxCrJcSOoclV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4D8KXtEX9Vfc8XXT76Z1jSA52sSfu475+vtW/Z+E9Vu3SFwIAeWc/MB6DjufTjFdnc/E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EoboWxGDt6EjB6V7N4Wa41HS4NSuoYt8/wA2UG0AHHGDu5/GqhKb6Hn43E08NbnPn60+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HlRMhZFGDjPbt6/SvcfhL4aXQfGkl3eWrxWgTYM4I65xj27V3FtamN2KjCjqPrXSWNsz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/wCldtGJ8hm2aUqlNxievY8EMu9ohk/3ARTBceFYVVoLXcwU7dy5rj4oMYZxheCMVOTD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fGOyOl/t3YD9jt0jQ9l4qrda/IIvnlC5P3c1yc+qBPkjHXuKwJLoOS5GeOhqQOjudfmk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fm1GZ2ILDaSewrIMsm5gMZz9P8A61VHnOWGB8gGcUGhekmLdOv9Kpu46k8dMn0qAyK4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qSuM46GtAHZBHp+hqdcHHP0HtVMA9+mMCpAWAx6dsUATtgY5x+FRFs5xj246UnsvGOcU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AMyP6U5SM/pSgH+f607BC4oAZjsOaXtu6H0p+Og6CjB+926YoAmVQf3fAx0/A1YABIHq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4VRtPXp7UASKCBgf4UxpGU7V64x7VDI4GO+Og/CotxbqM46UASFizZOSduKAcc9B6VGp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UdBnHAH48UAWyRxk5we3tVSeQk7QduPvd81MGJ7bcjp61BLjBZQOAKAMaVmXpwf5ZrO1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PyLGXJ/3e1ac6Nv6EhtoBxXAfEnXrTw94Pu7iXlpkeKIZ2n958owO+M9PatKaV9SJ+R8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ZpC8c0jzFifn4PH/AAH2qzCrIDIMclQg6YAwKssqHdZWn+rZeSfvDcP88VLBAqxxIOWVc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7nFUKTJcEZBDknKspH3RgFR+XcVJGYNrAHYIxgDuD1A6enGallYwyvAyiQR9GIHTqfyq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I3BVXP32Pfnpj0rcCwrDYGkXezNgg8dPzwKCsSI6MS++T5T6bewwCMDpSHKgSYCj5d+R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3iEsF+UP8vX64oFcqT7nkx0O3cHPUemcdscACi3KD9044Zyqr3wAGyR/KrEQjtSG+8Dw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ulVipePbjEzLyo5yp+nQ0ECyyFmlYv5K7/lcjHPp+NROsYTz8KIlxnB6eny/pTpCMeTs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v+GKgj/dFJXG6V8n7ueT1HHT2zQA2QvC4IOVDKVL4UE9dnpimAsud4wCwO0qBsXt/wDq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J2BQSOMqB6HgdqgnJCoCNu4naRkBgB0PpmgBGiLFC2dvIC8ZI9cenoKbtfbIn3WADMx+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2pUMkjsJFCk/PFu/1gjXj8BUYkjMe8H5cHYw6tjqv4H8q0ArsVeDBXKfeGBgkjpwe9I4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4HIUHuM1KrEIC5zkn7o7LwKVFCxOCnDKAEJ6j+IY9azAjDuVbDH5tyKGHX2OOlOkZyV6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Iz6flVmNMbACvzhvlH6j9OKrbH8ss3zFwwJxyM/dC/T3oQD5Gh8qV4wpRcEiUYww6cegH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KoFGCu3C5x2XpwKs7t5ibBbCjI27vzHbAqHKvGRb4XrnIPC//WoArxQ3G1ixRQBgiDpg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xRs0RUKM5aNs7eh7fy9KnG2FSx3BcY+VflweMnHT+VRuIVkbC8hFJPog7Z98VoZkAyjv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n+7+OOfpUTwtFHMfN8qTb8ojIwQvcjH3e2e9SI0Uq/aD1ZflfsOenbpTpIYJbZ3VAWC7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maAIt8nE8ef3m1MYwVDd1B9Kg8+WLaEfdsQK67efQfrVhWeKJF454jyeD+dLtTy5Iot4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ooAkGxCEHyBVPDcHjofTbSlwDGkmGiwduF3dO2R0x1qCLzJbd4G/dB36nkYX+EdxngUX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JsDRrwCR0+70Bx2oAdCsj77iHyzkEBjljj0H07elOWMkgSqY+ANxIO0npj2x605vKI3w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jr25p7tM2xGbBBx+Y4z9f0oAQhyoJQbd+Aw4zn2/w7UAnDx55kP3QcLntj1xTz529kTY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HUfl6UjTsyxAcLuXGzg7emR7dPpQBGgLDbhSUIDsAOFHQYPao5grhGbaGU8Fueo4GOgz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Bckpz0Z+xGP/ANVMlWNtwcDGzbxjIwMfkOaAIFZ2lIUqyD5eudjEY5/zimF42l8hh87A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inRXltDEVLAFmLRn1C4B4HoasQKsbSXG3cCgC7RnBHX6DFAGe0aeRKdqmRgNwTkEnnaf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lT94XKA7RnnauOCMdfStKaVtm23KB2Y/LjAkThc8d6QSJ5yzsI+B82MjbtHHHt2x1oAr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nVR1I46dBio4o58fJJykYSVRxtb6Y4yO/Sr8Fu1wqkldhR1LtyrfQdlx7VSjUC2aJCp+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evYegoMxVaJpFIP7tgRtccbsfyxWZEhLs8WGjA6fdC44XA/lV1igRAjcquAjHOMcACnx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ZtOP7q8k49u1BoZzSN5ZEyoZG2bWGTxz27Fe1acyQxyoZJB5LJwP4myOFwP4jQUZVlii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jHPY9fwqGCZJt0qgFYSAOxHHUfh92piZiRM9vEYJgAQQwUjJOVxkenvmpEiKFWkHTaA+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UMjQqWVmYugJK7fmAyCcnp7VIbeyaEXmDMRlQ7ZxgEYyB0x7VRoLBJGWQqoDL8wQcY9A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OssDcDpxgYzyw444qO3jRMeaiGNU+7nGMnse2R0qzAFjg8qBi0beY/GCRnp+tAEAjyu/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QvHbp0qCG2uEPnFhnJwMYwc57emKWJ7u7ZdpUKqHbjIPpkr069jR5krOsG377YTjJBxg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RmfDxcKRgORyQvXd/T2qN7ySQ7JQzHCFFAwuP89sUi+VFIgDxgDlkDEFscY/OrstvE8J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v23E9PwoNBgiuGl3HHlkKVPTDp15PGD0qJrhH2pgkMVXdjIUjpn2HsO1TlArFymxFTDBz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qQQG1TaHQMIyC2eGZsYwO2CeaQCPMYos/cEjrktyOnT29qzMyXTln2/uh+8CcEbuB178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/fsCkm3zFThWwPlBPUY4NZttNHbbtq7AMAhG3bgOmT0I9OKS2MyPcHQII5FQFQeB2OM8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m2JuEZiCoyRnjafx6VDcxTN5TkFUPzE8YG3jHHY9KSKUREedGBKEHTPI7gge+OaYDomV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ePLjtkLkY9PSr090RHJCiqxTKJ/unnqPbIzVLC7dgDecRvYYPDA9D2GfpTCA0x8w4Xaz7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mmBZuZAlwnnhtvlH5hyo4AAx09aXy3ZA6FCzKNyjqgHHTHQVGyrt+zzY8hlGc9UfP5jG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wD8gPK9CVXptX6GgDJklmV1zgAJt45wOh6VdjAjWO2nQmN4xgA47/p9Ka6SqHZVO4FU2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f0qWVWbdHIAyyOMbeAcDp7Y6VmAyEMHLCOBlZmLbyFxkYOG4GRn/AAp9vbkw7o2ASYFs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FNEKrtKhDvYME2j5gPc8Bh0/SptpVpVg8tNxxnllZeuD2Bzx7YoASX/R5R5fzFx5YKKF6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61WW32hzI2DlQY37KDgBfXp6YzUn71YTJ5nmGVVAj45X7pA4HT9KhWWGCWNZcsobAZj5i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IUASKiQyCXcMkuMH++nr2wR3pbfzrrEoAGM+acDfnHbPUjpxUqW81rjaA4Uh+MMGB7jp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Bym1GWVscfeZjkegAA4oAilhyB9mBimx8u443r0Kk/hn6VWjaKebzLnc+dw56Rt0Crjt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JvUKvySKo+clsg4OOMD2p8sDu0cauojMYlRAPvKpwBxnr0oAqMl0pK3wWRAoTg9uuCB8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secZg8wAoq/NheOPbd+tWHglkLxBwHXlowPuY4A/L8qgeJbWF2B83zcfL93GDhcHjPJ/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8oYjzJFb7hD8Y+p44qaKPmNIxwh3t6LkYH5CnxQyRz+TIMkoEfadqD1JHY8cH9Kj/s+b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HC8YHT/P8qAHLNcfaWUAOMmNVbByP73bavp7Gp5I5uCJwHCLGwOOe5H0+nYVTnjmUZjR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qduAp9ueKikaaOBU4dxJ9w/eAXqcDOB9KALIhW3UykRsWxkKTtJPv2Of/rVCoO1ZZQzL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56bvTj8KddSwMUSPZM2fNlZPuAqPlGR3GOn6VZO66hbcxkAUblycdR1HHB45Hp6UASL5s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zFRt+Xn7vp2qB/3s1uGZi8hHJI6kHt/Dnr+FPlIZVlmbaSqjd02kHjn+VVzI32UQwSIV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X0POaAJYX3KpgjDyBNwXGGJ6Fwf4cAcjHNNSVZJRPCNoHIU8cD0Bx37CmyCJBhz+9h+X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wCD0PSnSSQ3SNEwMQjASMKmGZjznpjGeMUATyTKzKCgUbCVEn8RBByPfHT6VBcNC25gd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Y3AevQfhSRLi4ZrmDPlBWLnufbHb6VYiO2Rp4o1Uew+X5c/KPTA9qAM2NvJtn8xXG1fl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Kl2mdGnba3lssOzb3GOfYYP41bbyjCVxiUk7RI+NxPXr2AzmnrFdrasWURSNI3CnH3MYP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JIkLBI4wdp8pFjHCkkbmYngY6Cor6QPKzbGjl2ncG4J7DHTsalV7tZXEqqEGHzg7TuIy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kBSVlw7x/um6Agc5PrWYGeJFQKChmAXceOOTk8CoolFxEq7neNpGlkYL8wJ4w3THHb0r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xLBmkXJAHbpxxWczi5bE2UQYKnBCHJxuNaAQMkSP5CMZDG2VYEqB/s+7Ad+lXPLE0RjP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c544p8SxxW5TdkcFMDCKSfuqMkkY6UyIyyRytGr5Hy9BgA4IJz1Hb6UAEdvEkUSwMEkA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wFUD2Gc4p8Qu2mysS+Y23cc/6xR06YwQP0FPe2iR45SMsMMxDZJbpkDHTHanm72M68KQ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r3z07fSk3YBrIqSBY/vQShf3g3bsnqMAdBxUt1YxNN9pn5DHkg/LkcbeOcYxx19Kiiff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SCVxx93jnjOKe7xCNtymR94RsjJOckgBRgHFMCgHRmWaDCBFZYwQQCm4fNxz2qncsRck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/AOJAbAxjjI71o/ZYV8ycO0aId7ED7yj+DtxVNWlEjSLG0apCGV1QYH97AOQPw6CgCQNI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A37wndg+jHpx/kVScMk0EU7hVWPdGWOFOTnjj6dqtR2k6kTeaF83IyT8iseSDn27+pFS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Y9YzjcEzg8dMev4UEWJoURpFVeONwTOBg8E49OBxUsoiCpCsjNMzEjB5804OcdOgxUKW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XKhjkZGOfXpUEcG8ieHbI6gDI6RjsUxgdP1oET25ihuBcKrYlO0D8enPcVoiaWfy5w8Y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wAP8APFVbi0E0BLjGGyJhjavT06ZFX7f7KZYpN42RIFj254Uc5zWZoIvzv5SqRtXOc4TC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gYJHGBy7Yj2k5+Y89R1yP8Kjke3SYQgBCNv7wrgFicnae/5deKkIORKwyrYk2NGCpOfl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VlZ84TGD0ZxuEjfd7+gH5+1Nn+0NB5qZZMZZc46ccY5HannZbRiVNzRTYO5z+7HGDt+n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o5WlGFiP7sYKMWbp04CkjpjjFTzAaKebPbrsbcCA+XBwxXGTx6kdMcdKofOiN5RxE2Ac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tx6VNFJJa209vHjfCjlcjhyx6D6CmxyRfZi0aMkUO0Q5wWDHqNvA+9yD/WpeoEE7NEsk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WNMZX5hjkY6VXg8+BclPkUZXOWf8uwPpV6SSQpFywETSIUPrGMZx0+XHFLbwqEk2ziWQ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xx+H4UAWHmklfekhWHC7oi/RfbGSAcdPSoQwVlaYgx7SUYAYXjA2jrkZ70+NNkIKx/NI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yBx06f4VJ+88xUmGCFGwqVUjtja2egx/hQBF5uJFX/lqV8oLu27lHOSfm5/AfSpJb1be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YHGwbuOem7J4pYhCD+9fJICqCoZD+A55xn2pViZvldxIpO7LqOWU8bQOAM9qAM67eedh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ByNo4/4CDVqCdpWjifdHLs3Mi4KlV4U47ZPpTbWO4Lb52RHC/vN547kZ3evtV24jSVFP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5R1Ppg/hQBTZi/mIeAhBiLH5Dnuc8DHQc+3WmGWIZNx1x8rBcoCeM45yB2x/9anxn92g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+Rh/Dx9e456VLJGsjIJQr7pAyKRtKYGNo6/hQVyj1ik89Hn2TsWLM3lnYEXGMc8dcYz6d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CQr75RvEgK7WxtUYwAGwCee1aklqIZHMQMpPUHP7xe4wOMjNU5givLFOhjj2ly25T83B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kijtCpkSN8EbThRjIB/LI7cVYCXEaL5jsmxG3N1G0gHDccH2FUzJvbMud0oRQO2FGR/t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ZSQD5Awc5VupGBkdTg4xVJktGcWhlCJMsjRBFTZ3JB++fcEcDPQY9KfeyCclGf7P5GZZ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7OeOKrQyrDGiNDmNx/q93XjvjjHpxWgs9tDLiFdzPExd2GFKg8p83O3npVISsU3hg2Qzy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Vccf+yjqKFngmke1lP3V4BwS2AV4/l0qa6mjE7LHk+Y/zbV+YcDqPQAcUWqy+cMLCQzj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67wBnrwaCyxLAJPLY5IijbcGUjpgjJODxj0qCUSLJh49xfYxQKCgyBgDn0qaW1Il8qVZ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sfoT7VHIsNxKxYOVYAALxjZxwRx6CgB8QjMyCAcKORyq8jgY6dR+FXZ3ZbMywkRK/RvU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TNJ5YRAwhYOEbG1sryR0BBH0x6UworWwMzIgAChsZ6DG0cccD0oAYyfIynPmRlIsAfdO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APIErQlXCnIPJAHy/gD6Yq2jq8APGd4bI5PyDb0/Lr7UzZcThmXaSWHzEfI2BjAI4H0F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gbecotvu+UHoF25+UDjHT6UwSfanYRIzeWpLAD8O/fj+lRysbX/RJGA8xCCfu4C4Ayc+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d42FmnT5cBeMH26DFVEztYsswuXcpuICg8DG3avU544z+lPT5pFWR18qJWJkxwjZyGPr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ncSEiBYOQCfMQnG0Aev1q4BF5OFPlK+VG4YwM8bdvGRwMev0qgKkzT2qytEoYlMbSNnP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U3tb6CWaNCTjO0gDjA6g+grVcPHHJcxJ8+SuO5xxjBH+RWa1tHLi4tdmGCkbeoJ9P5Yr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jbkPuHwfq/8AauhQ3YXCSRjvzkfT0rpAY/8AlmSOdvynCr71478JJ3Ojy2rsG8plIDdW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/LtXsFvHtdg3HmcAtwv+RxXz1ePLNxPrcJL3ETopQNI3I/h7DrjtxQHVWcHPy8s3QD8f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mCg+UqenHHb1PSoraJdxjbsp6nqPT8qxO2mOGxkT5lOF3YHAOfQd6fuBygA3cDH4UxgF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g9h06gfpTgmIR8wA/uf3Tnnr+GKxW50S6EBQq7QP8qqu7I+9k/oajAJb5wcgjjAGSOgO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ShQPX7ob04/xqNRlsdPw/PFUQxwZ5G8zcI+SrLt4xwflpkcKKVK/KUI+YYzx2x9KVW3K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t24659aUKXO5xkEAA5746egHvQIacYH3hweCPl+bimZbI3Hr3HH/AOqpikZG2Tn043du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CtwNoHXsOB60ANGV+cI3yHOS3HPUnucVFK5IKbVxxJkdGOfl5/pVr7JMWUEjauMDIz/9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o2W3spGflDL6D07CtACPAMjEKd+PmCkLkdQR/WkEoRAERcMSG7AjtjHfio5WMYJQA/w7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c7iNq46A7V46cdaAIPLeSYS79zpnAAHUYzn0FLtK7Eij5bO1l6rgdu1UrZpPOVW3BWYq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1IobeKPy4JF8kncU5LHIIxnsBxQABmR2QgB+Af5gcdqZ5zBcDlm4AHY+nsKrTn5hgfIDt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SpjayKhkJbaVyRkDnsR370AU5ZZpYvnO2MryvsOGrL1CwNzZNAOCCCG7/rW4bdZHidsg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3rWS3DxEEdsccc//AKqAPH/+Ea8hmljXkv2IH5Ves7K4hTy5MOS7NuUdj0z/APWrs5LV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uBhv8OOv5U54leI7AA3YgDr9PStroiRzb23loJd5SRUJXaBx2FfQPw7+LF1okYtZw+FV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GOOK8TNuFiKzxiQ4bhP0/AVrWQEYPbzOfw9KmxrF9D3rxf400y9tn2XTSed0BQ9+2emK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+PnYnkc4x+Wa7GaaVl8snIGMLzg9h7VwniLzYpQm35BzyOMj2quU1icfPCtuOFDgtuxt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8I2k4GDggZ6/LVu4mluR5arsYNgP2A+gqhfxyW4t0chlILbh1b2xUnQXvh1qR0LxYrby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3/fNfo1pviOPUdBinxuJTahA4OOP8mvyolnuIpvPtj80Y3DA5G4819jfCPxg8ukRaJdy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7D8+1ZVImNVdTf8AHUQlR3A3ckgdmxXgtzL5aPuyoH5etfRXiJ472PCDA7ehHSvn/WrY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Udsjg0okpnMmUlmDHGPldt3XHpXNTgQyMluvy/kowP6ituaGCIhZV5Lbsjj8ugxj2rO1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FZMYH+QOatvQaPpn9jq+RPHM4lVDHPtG3j7yEnj8hX6D/FzUZpbIuzbFgBL/AIDAI/Cv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SvFu1gBjc2PlyuwbsfnX6S+KIE1q1e6lYPE8CD5ejZXmuaW5hL+I/kfFvi4SmQSbG+ZC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SvKppMSFu2eo6HPqD9K+gPF0VqsTFUx0jyF4A7cV4dd2pjk2RgYXDcnGcVoi4FeNXlAk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jA6dKtbdmDgkc8gd/wAO1UYJ03KEYY7r/e449K10BLKvBHv6+gFBoaVtgW6uPuuOrDsD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kyS2zpzwAfaqKAxxEY2gZ6Hgewqwk7b/AN6B87YUrgAf5xWkDnlHyIJN/wC88x1jYfd5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qpuHNtPJmaUQtsHAG0YwP4exxXzSkYZ3KOj4OPLXkgj+Eeter/CS/WHxSFZCWVYnQZ+U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ropuzPMxlFOm2fcrBcYFU3jz0/D6VpSc8gdRVKQn0x9O1elDY+aIdu4ZB4HftTlHPPHF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2Tjt+tUZ27FsehPGfwxUbbyMr8vGfWgEADtiggE55zjHpQOwIxwR0x+VITkEdCKiYbR0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zn8KCWiZeFUYzjj34pGI+hPSlxxgdqaV5BUdwM0FRRAxYdO/8qpy8k8+4qf6dRnHpTdq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z94YwOMDHFGWz8vbqfUVLLEwcke3XihU3HA69sUAMW6ZVMc559emB24/KmlELByABx6d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btj0pCdy5zg59B+XtWZmQHcjFegPPHuanQNFkDof1wKCCPvYA4FIPl96ps0JBwdvfv04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dBnjNNG4n04pRxg46H0qQHfMOMcjADdN3HWoWXcSAOVxx605NxHUZG45PWlBA4PHYe/4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hwDj61TmcKwU5GOnOcep/Ktcx7ZPMIG7GAPYc1QuI2Yb0XIA5GQTz1qlsBDHPHsUxcZ4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GeVfMPGOuRk4/CqKtgckDHB+npWug3QDBz0xzwOP50LcBsg3KA+MZ49OO+PaqzblYkfM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ZrjO3Az17dR6VG74PyDknH09KoC6rYiBzzxgduOp/KiW4AUJwRyAD9fSq9sXKbWIK9sY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uzw7UySoyfUemMe1AGI02/qN3ynAwPb9ahx8xRh07Y549ulSGNkwMjjg+3p0pnPy/wAI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I2ePCKeG+XGMACpodwO6M47DafvHsPXgVSRtudoPA6Dq3p+FWomaEoRyOuPTPQD8KABv7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aQ7VO5xhSSQR1x9KkyWYMMDGc8HH0pZAp6jB7du3P4UGZTjLOyllwvHI/r6CrqxA7jJk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iURPtUAL1YdqmaYxrtwOTgbe2KaA/9L9CQKfTgtOxXxZ9AQEVGRip2FR0AV2HNROKsYq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hzUD9KssOarSd/pTRmUm6GqcvBq7j1qjKK2j0JZnzcjiqDdcVefpWc5xWpmyrL1qk+MV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hGLdHnFUhVi8Yb8VXFMB6+mKlBqNRUgFADqctNp46UALinbacB2pxFADakHamDrTwKAJ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9qAFAApaKKACnAUgp9BoFFFAoAUCrcY5xUCCrkYAQv6VMgR4t8SbzKmOM/cGK+V9Vl33B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jXP750U8lifwr52uyJJWdf4jXN1P0DJaaVC4afl5yjdMV9p/C60W20iNsY/divjXQ4Gk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7s8FWoh0KHHHyirprUzz+fJh7I6yQ8CqlTv0qKug+DG4NJUlNIpoBtKKMGnAUgJFFWV7V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D6Kdto20AIOtSgUirin0AFSVHUlADdtOA9KdtFOoAZtowalAp22gCIClwak2elP6UAR7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ClWtgIwKkxShQKdTAbto2in7TS7aAI9opdtSgZ6U8LQBAFp22p9opNvtQBDto21Z8sUB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BqfbSbKAIKXFTbPajbQBHtp+2nhCKcqg1a2Ai/D9KXFS7SKTZTAZj0pQBSgYNOwO1AEe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lAEe2nBPanKKlAwKAK5UigDPSnkZ7UmCKAGlKAmKcDRmgzsLgU4KPSgKafg9MUAG0elL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AmPak6dqb9DTgwFA9Q20qj2ppNJuFAh/Tihc5xUYc7sVOFPagQ3yyDk04CnZYdUYj2FM8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U7BzodRUiwysARG+D/snFTLa3B+5DI30HFFhc8O5Voq+NL1FxmO3kP0U/wCFP/sXWD92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YOZGbRitZPDets3Fs+O2RirX/CLa7/BbNSHdGFg0cV0SeEfEjf8uoH41ZTwR4jb/lkB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dzF8PPEMg/1YH0//AFVoQfC3X5fvYH0osF0ebrmn9K9ah+EWutjdIR+FaKfBjUnxulxT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8S/HP4UceuK99i+Bt3/y0uwP8/StCP4GRf8tLoH/P0rT2Ye1h2PnHax6VIq4HOPzr6bT4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7jGBx/IVdi+Cfhhf9YS345/nS9lPsS66WyPlb/PAqQFBX19F8J/CsShdjkDtu4/KrqfDL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T/8AWp/V2Z+2fY+Nd5PQfpRiQ9FNfbcfgDwpFgLZL+P/AOqrkfhDw1F92yi/Kn9XD2r6I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ic/8BP8AhUq2F+33LaQ/8Ab/AAr7tTQdEjHy2UI/4AKtJpump9y1iH/AF/wp/V0HPU7I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jtXP/AG/wq0nhjxM/wBywkP4Yr7pEFsnSJB/wEU4GFOm0flR9XQc1TyPiGPwP4pm6WMn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9/u2T/n/APWr7Pa6tk+9IoqA6nYDgzp+dV9Xp9wtU/pHyPD8KfF8mMwlPqcf0rUh+DXi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/qr6bfXdKj+9cp+BzVGTxbokfW4B/D/9VHsKa6hy1TwKP4Ja8T891Ev+frWhH8DrvGJb1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J450ZB94n6YrOk+Iukpwscj/lVclIXsJdzz6H4F2//La8DfQmr8XwN0Zf9ZdSD/d/+vXS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3f8Az9KqSfEwAfurf86P3XYawku5BF8FPCyj5pJn/H+laUPwh8Hw9YpW/wCB8flXNT/F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pWFc/GZ4esiDj0H8qOemtkSsH5nqkXw18IRdLUH6kf4VoR+BvCsXSyjP1r5o1X9oFreM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KvOb/wDaJ1JyPIZh/vHH8s0c67FrCRXU+6o/DXh2H/lxt1+qirI0/QoulvbLj/YWvztm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PtzWXJ8ZvE83/LbaPSq5pdilQon6Vb9Gixj7Ov0Cik/tHSY8/voR+Qr8zG+KviOTBNwa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Jz+dHPLsP2NE/TN9e0iP71zH+dQHxRog/wCXlT9K/MyT4oeIG5dyPyqsfifrn99h78VP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0P02bxboi9Z/0qrP420OBN3mFvYCvzZX4o632lCjsB0A9B1qX/hZeqyfK9wP8/hS5qhov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4gi1q6gS3AChmbI6ZHGK+TJOcD3/AJV6940ln1CCOa5OcEcj3FeXRwlrlIgM/N29BXi4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7R+E6Gy8IW/VTIpYV1/jGOSXw3ct1zE1Y/h62TTvCdjGcqVt8n+ddVfwNeeFX2DJZGH4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yaPzY1AFL6fdwQ5Fej+EdIlv7GXYMkdK4nXrOeDU7oP2Y8fWvoL4O2I+xEyru+b+lcSX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0/8Asy9eJ1IYc1rahdPZacu3+5mu98YaHLeeJBFEoCnk/QGvN/HbpZQyQ9wAgrppw1Oe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3O3c09+B9MYqK0cKoVuw5qdsFW/CorU+UulIzzxzTOtObnilRa4jsAKfwpCMfhU5GOKh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cdKUim9qAIDTc09xxTVXmgBw7e1P4Ap4Xj6VA44GKAK5fLflUU20j6D9al2jOTVaZxt5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+c47evtVDBP+fWrl22XYetUtuV5NbJWE0Kh/h9uMdq9D0e38uxjAGPl5Hoa4Syg8+dYw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zw4PaomMpSyDJZeB0HsOlZU+Xkwncgj6CpLidBvUen8+4ptkjTMHP3R93/CswLgjxEFP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dqUYHOJRj867DV7n7PAQv3m6fSuO0qIy6pBnnDU5bDR+s/wlh8jwbae8Kmui1voT6isr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o3/PFP1FauuDAx7Yrp+yhr4jhtHcprqbWGM5r6Dtrib7GqljtxXzlpysdct1AyXbbX0q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ONv6VpR6m0uhw98pNwBWNqA+RU9/5V0F3zPn2rn9QOZ4lqu4obnJzy/Ypobleqyqef8A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1+w1XTJkRoL+KObbjg+fCqn8mTNfKnid41gCDrur374X6ubvTdFmc58y1mtHPbfCQy/+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OLheN+x8F/EywksLrTJ5vvxPJbMf+uLY/L0rrNMMeq/C7ULZ1PmaLqUcgI7LOuDj0FbX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jXNi7TbXSXUXuswzhfx/lXJ/Cy4F6ur6ETlNX0tmQZ4M0A3Dj1wTTrRJoSvFHJYyeBUd0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mql2wLba85naZpxj8Kj7fhUu3FIRgfpVmZXPSig9xQOlADh1zWbLya0+gz7VktzQBA3T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WhmQSfKuap45NW5/u1XxxQAlMqSo6ADtVSfnirfaqzdayqRudOHrSpNTiZV9YebHkLkY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5huB8vbPpXo0LrHklcqeorJ1ewgukLwg5x+VeZXw/Y/Rsq4ghUio1dGeKa/4SS7hea1U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iWpaYLZgqbkyzLhgAAMd6+mVuXsz5M4x9BwAKztY0LT9atfMijUSHk4GDXHTm07M+r504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LtvlAzkdBweP6VieVIvyY44/+sK9S1bw1c2ckkZHCnAzwef6Vw91ptwoJ6DnA/8Aretd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Q4JRv4T19vaq0rbe3Uc9c1aeKXdgjvwPakEIkbcD69OxrVHEZhUh1BbAHT24qsAQEBPTB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RhmTAY459M9M/hVKSBhHndu6AHHGBxjArdI0GM8kYwGCFicA9CT1X2zUReSBA4Vlk6hV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mjBb7mRhf4sYz6iojuAAVQibicluvr+FLkDmHR3CP/o8rD0AcU6OaJj+7DAnhsrwR6gd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j5c5xg/Sms0iK23OFxt246Y6f/rpcpmWhIhUlgAMZ3Y3DJ4wB65p7y7BvYk4znpyR/Kq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uuAuehqRXdGBUZGACGHGBz+dUBYmC7MnuVOR09Pu1SZQx3EBd3IOeOOOfT61KjEHAICs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e3pUEu3OJF4VcYHQjr/kUAFxmaVWlQfKowBz24FVhtLtE6bVIxleDyM/d6VO5GBIeT8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0qFlxkLz3z7Y4BFaGZWdPNlRGUAHYx4A4x1OO/0p5jLkyLkqzcA9cfX+lPUIxBOJOPly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J84KnhfkPAxjHJOe9BPIUWUo2fkBVhtJGB64/IUMF5j5JU+vftx06VK6Ry8MoA545HI7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Ytk5Cg/dPQZxQHIMJMe0qCQuBtx2HH+FTDeVXP8ArAPvBcZHpijaBljhe6kHn/PSoSJN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5+WtDPkF2oR5SDCtySODk5x/SgbdriMZYso46+mP60xWDyEqVGxup/Mc9BinfKo24ByN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KnmNOQbwAqqCCAdrdgM9u9TyEDhkUDnfv4HPTBqNP7y5yVOeOAP6U/LcRqxAPPJ/LpRz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bsfLDII8bugPf8f0owrlsckBcgDoox0/LmpChGx+Bjr6r2H59hVaUnhn4A+UE4H+fpST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eqBsEY5xnqD7U758rJHzIp+7jA/wqvk+YsUTdW6egA/h7VLuAdt7fKOx6+mDT0NFTYH7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4PQ+xxTFmiEmxmIb14x25GO2Ktw2f2lBJGpbbwrZ/p70v9kyFgI4v3mccY5/wpXRSpsS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QCf7y+mPTvUn2cY3gfMCccn/ACa29O8P393kW8UijGfmGOvrwB24xXVW3gm/KorusajL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H0ArPniaRp3PPPIYuWYEZG3p6dQB2q6LHDLtwV+/77v516ZH4S062dXubyIAD5kiO8jA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3guB4/MeZygJ+mP8elF10L5LHCLpV66I4jL7s7SMY5rorPwldXiRhrRo8Z3yMM5+n0rR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jT7QSHHQ9RnpkYrn5viBr1zjyXWEHgog6en5Vnc3pxhE7i18GrCFeW5SIYyeQMtn5ePp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vFzLE7qMnavGB7ivKLnVLu7+S5kfA698gdMYqoipLuGSCrY49hk/Ss+Vm/Mj1Cf4g6bZ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hCpzsHPtXK6p478Q3ZkTzRBGR/q1IwB9RyawobdWMm4cHggrjr0qZNM43bFXPAbGD/iK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Ji87tN/Dkt24wfwqOCWHzm3NuCsFz0+nWulOnoec/LwvH3e2e1MbSbYgI6jy3YKccH26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NMGq6nb2se7MzrtCDJIXJP4BQT+FfYGlWclrCoCnbxwBgDjHG3HFeTfC3wyuj3japIEl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TgkH8q+ibeNHhURV20VofnXEmK56/ItkVra3P35F5HH4V1NnCkSBiPp7CprWzWOMbhyO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TXVGKR8fVqXdkK8iKu7PA/SuY1G+WQhYjwOPan31/vZkThR3/vViF++OBTBIcZTkc9qq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ibGK0KGNjJOKrsCc+p6/Spie/p1wKYw7n/DigCA+noM/lTfQevSn+/8AdGAPXNLt/wD1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5/T6U9Tnp/LGKMcg/lxUYB25Y7SOPQUAPGSuCPp6U9eTjuPXp+FRjkHbj/PapQOCuAF4+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YUuabRmgBfYVKpHIGAB/OovUfQDpTuABtwOKAJQxHAxn9KdvPBOOcdsVEOAc9sUZOWz0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xChs49MVBubcA3TP86lbOCvY9sVX3jaXAJIyNo9qAJ8Y+bt1ApwPQjvwe3Haoctu5wA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hlvpjFAFkbtpGckfzFMc46dAPmUVErbueDj5f8Ka6EAIq5PrQBJD97b/APXr5q/aNvYp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0iESzAffQjovp06fSvpeKGb7PO6KVKRsy5Gcbe9fnz4q1C713xPqOtSkXSSybIyT8oij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pL3rks51kbh4sblb5R0AwO9W4lB2kYKgZx9Oy0oD7S4KqwG1gO+ecjPTikidCgIUhd21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0TmmDw+Xgd14GR/C3X8qoyJOodlKlQjKDGeT/tY+nAq2kzFQ820ADaON3U8/lUYcOdq8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029q1M2rDY48FjCF37VyH4HY84/SklCN+7cL8vCjgkZ6++PSnoiMyxqRlQP4QcADjp9K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uUbmHY88fTFBkJg7QhXquAfQDgn6UkoiIR95JUZBHTjGOnGKdtRBOpyWfbtXHHHGf/rd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1mCFB2weBxQBShLsV3xYJzwOMAn06cYpzQbF8tyVRSeQMZDccfQVaBEiK8g2qnI4A5X+H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9EZY+joCGOF5z7f4UARyt8u2RSpQCIg/dwPT3KiqqHynzLhY3cbCTndwOMH0+grQtw52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3QMe/HTpxVST77Q5XLduAB/u/hQBAsO2ZmOZAfkBb0/3e2KWVEI2uACVAX6eox0NTKSh2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bnp07+1Ne4RHCrlnHXKjkf3R70AViu3DuMR7eD79uKTdDDvBO1EUB1wcMX7jjuPyqw0c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f4M98Uk9uFRXGciMgN6A49uuPyoArRErHhkKoTwGODxwB6/Q/SlkJjR3k3c/dABOD/nv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eYgyKS4PBUHAz9emPyqUDKIjoXZBt6/dzjkdOhApoAgQLGwX5N2Wyo29OefX0xUW58ZQ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HoD/ACqx5Ij3KfLYMMb24Ys3oBTY0t1iLMrEjCt3IxxtpADqrKwYbUcbdx9xjG3tkDH4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AX2JPH5fyqVLafh9/wA0UhSUyEKjx9RgdeDUkizwRszL1U5KngY4B4Hy7R+daAQBR5ap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w8YP40pCB23YOPuGPup+6PrmoopFkgSInYWIPHIY8E/TNN8oyfPnYA5K8AYP+AoAYvl2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GMkZHQf0qxGY0Mtqnzpv+VBnK8Dk+x/nTZvuefGxRY/nY4zkDjjPb0qOJJC4cE7sZXPc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OzyyQx9EbeSQMAgYyAfXsKlt0tZP3sg3PGSoYjCll6ZHpSbio27GjeXBGMHofX6VLCp/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u2eeo9PyoAESMfJC+5j8u5eAPXg+hqARMiqDzx++ORyTwMenHepoIwQgbgSZK88c8gHj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ORCkWwLy2WLDpx0/KgBTK8gDBVLclenQccfzp7kfOvLKFCqThR6jp27fhSsImk82N1+V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6ce1QKFlcgR5WVyN3UnbjqOg9aAHTOnmJuUNsXL726Mcdvb2qB1dSUAT7uGVeCq5Gfzq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NYk9MZYDP8h2rOCM+VwOfvMfm4H8JNAFUrJG4azRJZAcKjgDenfBxjI/KmztJF5TRZWQ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0OM5xVn5Gt2jVP3KER4TqDnPH1/IVZR0WT5lKsikg7vbjj9KAKcfmSXA3Rjg/M4wBtYEH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Q7AZQjpyuSNqgfj04qxLKCQjBRGijJx0O3j8s4qsWt9piZVMR5QMcAAdvTgjPtQBVnnE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v744GNy/LjjtjpUcVnCIIxab/wB8NxX/AJYoeOO3NPDiVQr5ICjJY9wfwxxx9KlS3T7P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k4z0x7dqAKkXlmT5W5A+5t25/OnW8UqRN5eAwzgY3Adxx7Crk1sJ9v2icBPvKFHPAyPf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ib5WchSu372e4A/u0ARLHCpMAXbsZWCycgj3bufbtVtpRvaREUyfJhkxswfu8duPyqEW3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n5x3I9j2I9OlTukbBRJHt248p1PEi+px29B2oJSGFJm3JGcIvEqnLbvcn39qgCSQy+W6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Azwfp2qxBdeY6BX2noF7kdPp1HB9qIVaeVQw8uTnC9jx/kH6UFEZiitxH5x8yRjt4bg7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VEbrB5gfzCVHy/J+76jd29Kcck+XMNk5OQp7Y+5u7dKiuIhc53ELtMYdU+7kc/qcZoAY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EC5+cAev3QuO3FaB/dhjD/r2wpYdApwRgd+lQjzA3lyBUVomdkBxkp6Y6duOlKNpTzldl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ACgCKEWssZklKoyMRvH8A6Z9j9KkhhhlgwjNAhPyhvmJYdDk9ARU8Fvj94oVEWJdyNjh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muyCxkYseS4j7rgYH0+lR6GhWBdJGEr7OAg8wDovRsdD2qWJZnkk83EpK4I4yCenHTri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FkiVSEcZLNjAX6c9vSpC/wBkJij+VjHGcfwgsc8nrjH5UASSxlw8u3/WKPlb7vzdcg84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w0cQVdsa4UnHQHoBWpNMsk5WKdkbzF2hyMuCvAXNHlebI3yCJMlj1LDjADDoaa2MzEkm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uIY8HHbHQ4HpSrG8YV1T5wFzyQcN/CR9CMYq61qrSGWVDiLBjUgbT2z+AxUv2aKHc/zY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HQ44pgKgwu9slYlGCf4mA4GPpwfSqsccKfZ98YOA+z+fX2rQlZFgJAO1STs6E7uc+pI6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Tbhfl2hUV/l4x1/yKgBFjaOaIPt2bf3gYhWJAzj/AApsaec8luY9pQgIAPupjrx7VCYGt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VBuXC4C9/wAadIGjaFXy/mPtJXAxkZI7fhWgCxNHbxtErEEMQeMkYHKjGOtSQ+SgFo2D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w3uT09qS42fMVX96yjJzjDLwo/D/ADxTykcaKoUxKu358YcjIyPfnpgY/CswHtbDGAIz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AA+XPSqgaOBFEu3bgeWX7ccgjj0zSXNsibZjtMcpOcsVKjrwPTp/+qqxEtxG/lIcmQAI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UAWrhwlum35ZkdceqhsZZfamudsrxtgfJ8wJ+TaORge/WkkW7a3YxkGQuGBYjKrjoCBz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zcw75gEAUO67VBUJ2GfU9aAI7Vlljh3hvX5eBgHPHoPQY7U6K2jgl8yJN67sjedxHPbt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OGlJWUj5UTIwOn059KuzhJbco+1GAVNgPysqHsOMegoAr3MMckv+jui7CpBVckADHIqV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fkVV5+mOmO9I8sWWEbhSW8tgMZznGMetDx74jIUYMAR5YPQDGOR+NAGfeM8lyLlHDthQ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d81Zm2MpiBbzCQ3P/TQgKOenHftR5ZRxOqMZIGBO70I2kn0x0NODQzAvJhZFwHJ4HA+U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hlCtlBtUZ/ujG4ZPcYNRpHMJAsUjANGZAB8v3vb1x2qURyGMIzqwViRlQSwXgbSO3v1q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gcB/XnaEP4Hr/hQAqoUAaQHORjg9eg4+769qJFlOI4ow6kbv3WEdhxn9cZ9xUiOYD5jg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vvj6VAsECKVi/ey7iyv/ABMudx47Dn6HFAaEcLQSAeYSfO/egKNuZeBzjsMfjVwwrLtl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ZXsOntjinn548IHHyZBU5+bjC4HXPQY6UyGKQEpLnEhDAL8uGUEYIHVccigB1xKZI42A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dh/dx74/So9lrEreW7GMOrsAMMCenPuRjsPxq2kRlYxZDErnzOzsDkn/AID7cfSq+55Cb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bYfLU9eT9PyoAgiYKjnau5Mhsr949Rnvx/SnR7wdzbmCDIJA+Vj1J579sU9IkAVkPmbs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x+Z607yIY7Z0aZpZCAHZFHOeVweB/higBMqsSRPgYxIEPJUDB5wMc46VBNeoVkQqNsmZ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Gfw4FNE32UMqoEAJXD9UHbp3x78GrFuZopUikKb/AJckD+D6fpQBEySz2qSECUBd2MYY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0qQGVrUR5bZggBuOnYE9OO1XvNkecseqsjKeMMAeg6YPb+VPWS2h83aRlz+7brgtzhU6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JftDNcOGjBO0AD8iT2Hb6UyOExSFE5yWfaTzvK8hSOMfUVXkuv3jQ5Vlb5NxX+PP0yB1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DvzsXZ0b/EfhSaMx1zgBHO4ouMopz043BR1/pTZYxu3q2zcAXYAfMD656/pj2q1FGAqS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2bR7+uOKz9zI5eMghd7cjPXgqO/HbHH4VKGh77dphwfNjA+7xuQ89RkDI4xxUDvNbIxi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wMLk+wz0q9DYwx24uEbazqGk6Acdie2KZvMc3mKfMeWTyvmOFDkDanI5BGeaCyES7JkC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KAMY4H+etWMJaSuJgXJCycEMQccEHrz/ACpjxyKN8e6NzyXYAhZCcZweg96VBITKIwf3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wH0+mP5U0g6kErtFCGJO3q7Kw54IHHpzxS28QLRyBZncf3FHlhgOCBzzgYNNmRgFdnYr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cYPXOMHFEETnzLePam3AbBI2jPI/QVYE77YbMSldseBw3zFQeOQO/wClUNQtbvYnl7/u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4OOnritQrEzfIN5cMR82S+w5z9OKaIvKTyoP9UTsI/2CPmBP5e1AGTc6ov2X99GfMLLi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609oMxP/AHVfoygcYz/+ofpV+Sz8+OS1UIXg24VlycLgMSeuSeamghWBmkfaX+ZkWJSF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IUiIwoEA2kHar56ABfQds9OeKngVHSN2YrsdXU4GS/HHHHfvmhZYnQRPukIHB6Kcdmx+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VwqPLJtIVcjJHTBwOelTzCJFspXeRiW2buXTCpkkAce2Px/CnxDbmVWwckiQR9cHG0jp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sgDbRs3BpScdclgOnHpUTPdSX0iSsrKy5Ue6jI46d6TZoVm8nzEuY/nuoxuhaXIUA8H5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S3nPm5w2QNmT/EV5X5RgJ+H41E5njjf5iWjToiFicHvjjGf0HpxVWOf7M6/Z9xkPGG4E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Dr/hlzXAvTXNzPcxTNyhdt6uPLxhdpIHI6Y9zioYre7ltluNuN67lVTgbOowvG0gcc9K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LkZZWlXJLDJ+bdkcD0oS/d2t2eNYo0IU+WflCsuBkd8jH0oAWZIJ7aMQthQQcYG7IGPn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RDR7TywQduORx0zioQ21IxsO0FQWX7gYHjBXtipVIWQ2vBLsRGd347D224BoArx5uU8x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4PTLDrileCfKrBOvkKG2HjgL6cAADpT2uAuV2ruwznYcll/hXjgcD+vWk3MsbztloIQu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1K81SiBcS2tBCY/MeKTcf9WCRjHCgjpmoyLWONQH2lwQMncRg8g98gdP/wBVUozHFMZi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eeAO/HXp0p0kSzrhMMYyrPgD5ee3qccYqR2GSJbeVElrxKzBnLf7PTqflBHarM4kkUSc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cqe1S5cSO6BI/LJZMoX3qc/MAOpXPIyKbNZowEkjLIHwiBmwAuMPgdqBEtoFRTHKd23b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xzj6dqje3cpKAApmYkhSRnccf/WqIRmK6imnIETrtPldOmAMHPAqaSJROscpbzGZeh4w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ADIrTyttvA4bYyY2kK30IP5VJPMIwGZwG3eWx2hRnnBI/THHtS+ZhkbYqmRgqOV3kjpy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u6javByAQTnnPPAz0yf5UDD7UkSl0csNrElcKikgDBGecVBJaS24jRpT5DKS21fmzjoW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iWOJ49pAOeqOR8xPJIxgH2qOWOR7mJ5D8jMBu6Kdw+7noD2+lAgWP9/IqY8wk7znKjAG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FJWeXyyW8xAPlEYPAHue1Wp7RkR5crm4kjH0BwvHTt3qnaQkhvPXBjLleoYMh4wOmDWY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OGzlAw2Nt/3V4AA6VDtjuAEuQxki5QIdpbceCPcY96ka5jkwk8TBnYGOMfcxHwqg+n1p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BiXII6AdiMDjjp2rRMiYPpwwr+a8bSAgoP7wPPGOnOPeo1WOBUXzNmxsblw+0kYU7eO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PaSVTJBDDODhOBwAKveRHbyOiny0KjMmA24nggA9vbtWggkdE2zF4ZCxUb0+ZGyOQDgf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MCsTvB3bhynp7bQBUVrcWm4wRP5m9WQqV2hMgkE7eAOPapGgdwLe4XbvXdliqj5gBwe5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goeYzFpFVo5ZFXkkAZ4H1x/nFR3UJLB5TvjLEOW3YznA5Pt6c0+VY2iPz7AhUYQj+AbR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j+YUjQMdwaPJHyY9e+T3/CgDI+y9PLYYVfm4xwP4l56Zq5O5he12ECHABbGC7P6dCOgP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JFGzcBk4yFOM+g78Y4pvmQSmO3uI8mIsCGJwQgxkD0/T0oAyiMebHdZdJSfmz8wAyAH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ZiKCD7PIiRuH3n+HcMrwO3I+v+GhcpG08cUo3JEAAAen+z0rHYrKwQcgkw5c5KZOAcd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WxMbd/IOS+d5UcDbnt6cVPDvuwZjlUjzhAoySPaofJMEAGcYjwG4Jxkde+O1M8i4En7v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1Rxzx71RlzF65jlWIyW4McbjdvyPlH+z1FZ3l2dkV+z/ADSMQG5AxsPH4kc/oMVO90RE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lyMjPB6Yz6j+VVJFW5yrYG7aW2t8xZhjOe3TtUtG1Gep678L9XeOSeLLeckm7gY44xj2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lQ43MOxNfG/gG8tvDviAXM7MwfCnjcAD1OBj09Pwr7Us7q2uLfzbcbl4Gew9Aff2rw8d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t7nvFcruIUnaHAU5HB4xn2qa3B2HcMKD8u0ZICnufcVMm+PgEDjC55OO4xSkBQyr9zd8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qoimMmRGD5Su3G09hxwDyBj361HHHs3SZIXDIgbA6Y6cHIpshD3WzqBnBIwcgZI9KI2Y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jGQP89qwW52/ZHSI0gYyBVG4YyOyjqAO9VREbqEbSx8wrgY6f7x7dPTpWhmInnDbhwMD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pdnHzK20gevbGKsxKWAI9y9MAKc9geOKkOclGIPO38fYGp2Rg2B1xz7jFNcCQAsMEEZH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o6hthPAULgnjdjjp6VMMrL8uBIADnryOnHWntHgEdMr65VGHAAFRPiPaG+/83fkKOh4o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q5yeahKEjKkgDIB4X5c9s9qkRkUkHJQ7VyeXGOcH3pu4MQruvyqdo9icfTmtAILnHljC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Y/OmbAN2wAbe2MYBHBJ6f4VccMQhicAk43tg59B7YqEv8mUwR259OP60AQxeXFJjGAc7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mRUUrEQUUdMD8gPrVVGZjEwALBSqcZ4PU/WrOSi78ZwBgL02nocUASznPzDG30GAD05+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7yrGCQccnP48Y9OKqsnnNuyQCMbegHoM47/pTvs6xvlVKcd+Pp/k0AWYbcxJlBlew44q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j5T6+v4VGu0qsan5hzwRz69KfHndlTzxt9PTFABaQrc7Sx3Lnk9MYPQfSpprNWIKKECZ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QlY9vl/KA+CDwBn1+lX42jfKswDDqcYz/wDqoA5m50cMm5STxuBPT0qNIXjBB+6D0PAA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cZXoAOQc1RlQglVHC/KQenP86pMRjxQtPIAOnv2/CtCfTba6crINxAIOf4s+n+FPjjHm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VaRASzLnEhyMfw4461RXOjPTwrpc6ZCZO3lDjGKybnwLpN6+8nc3QbmwAT6DpW5c3JQ/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gB2qNbxnWKYsN7D5lQbQoP3R9aBXPLNT+Gl4JWeLiMnAcenT7vbmrfhjw3qmg32wAiNW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rLQp+8++2ckEfy9qgXUN6p5LD52A3n/PYVMjTmCXXJFTyXTcwA9y2egA9PWsddP1O9Rr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hIywUHoMDv6V2elyaUl7b3l9EjLG27a3J+Q7hzxjp2r2Y+NdFjtD/YZS2uAcNwAMD8Md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83QfCvxRrcytFALdQOWkK/J+HXNao+Clxbwt519EjMcFVQk5Hf0r0XUPF5nmP2Zzwesa4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8U3JKYO5YxjuMAj8s0FKUjjfDPhCx8I6o1zDc/M4AZR0bsTyK+mR8RreOwhtzI6xKqxo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6Tak12yhSf3gJ3YA6dRge/SoGE87bo2EWMbgMkH6fQD0pcoNaneaxr8F5PPhVMbEqvYd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1SSIjyg+c5OBz+o+la80Y5VM56cdCPfNYs2nh4d1vhMHJOMcj+maOUaMMSq0ieWoQsMs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spMthWAXHDN06fj1rGuluonLhONx2noeaq2hulmPnHDEn5CfSlylnc74lxKw3tj7jfd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KkyA2/53B4HIwB246VnRzJsDKMMMFM9M/wCFacS+dEZJR15ZfT/6wqgIkm2SAqNuf6d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x8SxXEIDZAH15wPyriJIEHUtkDg+44A/Gr/hzUY9K1yCeU/IWCDPYv0raO5wYlXg0fpz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fuuitj6jqP6VC4yO+FxzjGeKzPA91HqXhCzuFPz4csMercAfQCtuXr06jp6V6kNj42b5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IojTAz+PHNS8kYB9hRx6VRHO+g1gOnYdKjMgHH5U9yueFz7/AP1qqnkbkPHQ59vagmzJ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seKlTpn9OlVkyTgdOKnULgAdPpQWkTKM454zUckmwcfh7Up4zzj/ADiqM5LEY6cfj2oL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elKf9nINJ0O00YGOPp6dPpQBGxbA2k479j0qrI0m3MYG5gMZGQCPpWgyqx5GCPyqsyBh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ccrlfLbtnH50qg7g+ApXkDP4UijPHanAFpflbG3GR/kVPKS0SGPAzjhenTjHH0qNHV13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3vVAFXhuhz+n0rOVULZZCO49AfTFSUTKcjPb2600k8beegFDMfvPgt6AVGABwMj0J9KA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jnAH+fSrKqy8N/DjBznr/wDWpqAqfl4/z7VKGyu4d+eRj6cdqAIn4bZ16fiD6U/yfMAQ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dRyE8beQPT0FTQsu4ITjk5yOh/CqWwHP3do5XKcNzkDpwelLDuVApyrsefQcVevJ44m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g1A21k80fL5h3EH9MenFC3AinCltykDjpjt0GPrUchUsSv8J4HGfbFNlZ/NCsw+6AvPXj3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Py4wKoBsEhjcxQ7dp5G3p+VbQmiMOVwXYfTt/SsJvKcFkzkD5SD0I9MVNFOXD8DH8QA9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wSV1iYYb8wMYHHQ1AAqvgcAcHA4HH5VsW0VvhobjhR91h1GDwO1Y11HJDPjA2e/fHTp3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VwR04x24zS+iEA7OpGP88VCsrum1iVj9e/Hv9KcsgxgZPAx7e/NADssNoY56fp2pQflA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co6Dpz7HpmmgY4HBUDqelBmLkn5W+n/1qWQALuHIHXOMhf8AAUiBug5fHJ9aV3RPvkL2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f//T/RLbRtp1FfDn0BC1Q1YYVAa0AgYcVWk9Kst0qm/WgykRMBiqLrzV9ulU2PNNEFNh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GMVlTGumJmyhLwKzJP5Voz9qzJGxWi2MyrK3FUZGwpqzK+Ris+4bbHVAYdwcy05aY33s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qQdKYtSgUAOHSnAUDinUALUlR1JQAU4CgCnUAFOApAKfQAUUU8DFBoFLRRQAUUoFOAxQ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LKZum1c1GiZxVbWpBBpcvbcMVEy6avJI+WPHNwZL5xntx7V40+EbcRXpfiqXz7mR/wC9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7zaPw/KudH6Rl0OWikdX4RtxPqcaryTIv4CvufRIFg0yJDxxXx18OLFptXiVemRu9sV9o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AxWlJHicS1PhgElRVJJ2qOtz48KKKKACnAU2nr0rQCdR3qZBxTFGRipgKAFpwFAHenUA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lzQA+inZp1AABT8UIO9P+tACLUwUEU3IxTl9KAFooxRQFhelOpnWl6UATYFJtFG4UoIP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ZTPlp6iHqKmA9KgVl7fyqRdx6Bj9BUhdDqbkVJsmbpC/5VJDZXEx2rGwP0/wquYnnRHu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Uf7sLf8AfJq3H4V1t/u27/8AfNHMHOjCDU/FdUPBHih8eVZHb7cVox/DjxZIgbyAue3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gtvoaBle1emQ/CnxO2OAtacXwc8Qy48xwP8AgNO4c0TyQA+lBKj2+gr26L4Iau/3rgr9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f9ZcsfyFFzP2iPn7eB2pN6+1fSsPwHiGPMnz+P8AhWnF8DNLH+skz+JrXXsHtYnyqCn9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r63h+Cfh1P8AWDP5mtaH4P8AhePrEP8Avmjkn2D2qPjQFj29uBR8/YH0/wA8V9vRfC7w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yK0ovAHhiLpaj8h/hVKlPsZ+1R8KLBMefLc/RT/hVhLK9l4ht5G/A196J4U0CP7tqv4i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3bSL/AL5Fa/V5h9YR8DLousv92zk/I1aj8L65L923c+2w198Jpmmx/dt4h/wEVOLSzH3Y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YefkT7d9j4Lj8E+KJOli/wDn8a1IPh34rccWbfn/APWr7k8qFeiKPoBTwFUYAxVfVn3Q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vxTIB/ozr+Aq9H8HfE7Y42fUCvsbgDrTTLGB8zAfjT9h5mfNPufJ8fwS158eZLj8hWjF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3/gQr6b+1Ww6yLUbX1mvWVB+NH1ePcPePneP4Dkf6y7z+A/wq/F8B7AcyXOf0/kte4Sa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49DWfJ4r0dP8AlsKfsID5JHl0fwN0RSN0hP51qxfBfwwgw+5q6yTxzo8X8ZP5VkXHxL0a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jUexDF8IvCcf/LImtCP4Y+E4/wDl3zWK/wAU9P6RqD+NUZPikn8Ea+1P2dMv6uzsk+Hf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V9PBvh1BgWaY+grzN/iddSDCqF/AVQf4jXy/ecLTvDsR9XPYP+EX8Px/8uka/UClOleH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lfP+q/E1YEPmXQzjoTXjOq/GyaKd4YHJxxxWlo9EUqET7ZuJfCtoCWSIYGeK5i88ReG1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u/inqN3MHmmkWNG6V1Vp8VPD0cWyd/nIySy1zzv0NlGKPq+XxFo6/dhRfxqg3ijTw3yx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8WNDbiLDZ54X/AOvWDafErT5HYtlRnOSDz9elZOLH7p9jL4otc8Iq/VauxeKrUDGQB/ui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4ju+lXYvij4dHVnH4HFZezZfuH1ynjG0jGOPwUVaTxxbofug/hXyjbfETw5L8wl6H0rY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OeOwq6akSfTR+IVuONopB8QoR/DmvmSP4g+HQQpBX8KsS/ETw7bruSRfpmtrTHaJ9E3H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r/wsyE8oUHTFfGut+PTf3iG3wsA5OKguPGKPbHynIfjbinaYe72PtQfEe4ZcrECPpUZ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8NQeNdat14nH/fVNm8ea233Z1FHLLuHu9j7kf4k3CDBCA+5FZzfFC4U4LxqfqK+EbjxL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vioV166AzKXyP9mjll3Fz0ux92yfFOZRzLF+BFZNz8Y2jO37Qn4Yr4jbXdRmykUMn/fF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imz/ALtHsn3D2tPoj7dk+MEbfevkT6iqp+Ldp31NPwBr4kW38SS/dt5D9RQdF8WSfdt2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7VH2Pd/Fa1JGzUN30zUcHxGjuFD/AGxvmOOtfIS+GPGTcfZzz/skVai8HeN5PlRCmD2O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T6wl8aC5bEV1k5xgviugt7uaVFZrnPGflftXyJZ+AvGYcu0mz5cck1vReEPG0Shf7SdQB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28e59WPLZqm+WdR0zk1z954l8KWPNxdJ3HLV87P4G8T3SbbrVJSvGfmrP/4VM4/19/Iy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7dHtV78UvB9qpEciE/nXD3vxu05TstVX24rkh8I7E8yT5H1qzF8K/DcWDJK+RVRoGf1m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+47ABjp/nFZVz8ZNTnXEfH0z/SuqT4ceFTjcpcD3qxH4D8JQdIePrW0aKF9an0PIrvx7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cYCggVlSeI9VnGdsjHpmvf4tA8IW/CwxMVx1OKs/ZvCMPPkWykc/eBq1Sh2M3ipHzU1z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06U9E1Nh8lnKR0+7/wDWr6ZF14bj4EMf4LThrWkr8sEf5Rmq5Imf1iR83JpPiK4GYrF/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k3K2nHowNfSieIbfbhLWTd6bRV2O/v5E8yHTp2+kZ/wquWIvbeZ81xeC/Gz8MiLn2Nak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eNfxFfRKR+K7ji20e5P/AGyIH8qtp4d+Ilx/qdCl/wC+TTsg9r5nzpH8MPEUh3PcqAe2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gslzgei9K+jR4D+Js6jOj7B78f1rY0/4Q/ES95nSC1X0ZqjlQ/a9j5lT4R3p5a4ZfpxW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uLndj+8TX1IvwF8SyYE2rW8YPoHP9BWzbfAO6Axca43/AGzQ/wBTUcoOpI+XvGum2ena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4HFeNaFa/aNZgPVfMHT0r7o8e/BZLHw5cXMN690sK7sS8cCvknwhpajUVfCqEcr+INeV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TWx9Iagxh0SBUPRFT8K7CK5jg8NbScBUPX0ArhdcgnTSRIjgoGXAX2rTt70Xnhp4ud3l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5aWPiDxUwOs3Cg9XbP519GfC5Wg0bzuANvFfNPiD/kPzA85bHp3r61+Hmlunh1DIvG0Vz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G5gjklub1x8yqcGvlfx7cefqHl9QDX2L4itIbXSJ3j+Vtp/KvifXC091LI3ZseldMXZp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pyakkYYwtVC3P0pykmqxXwhhtGRpnJzVlB0pAoU9KlAB6cV5idjuGv7VTbk1ck6cVTzS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gKcAM4xQBUYfnTkGOKmZe3amAflQAE4FU2POBViTGMVW6HcaAG9s+lY97INoA7D9a2mw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wfXPFVFagY9wCDn26UzaG9j0qS5/vCkgG8BF5OQK2MzoPDlq28TPjjgYH9K6PUZtpxwB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ax7e3p6Z96xr6486YngLnA7dKxkzQqsWkm2ryfu59q6y1gWKBF9BzWVplqxBlkXHPH0r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84LdPwqQOUvX+1XDcnapIX6CotJUR6rCv95sCmIf3g6Yq/ocfna/ZpnjzBj8DWr2Gj9b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NfSFP5CpNcPyl/QGr/hGHZ4etT/0zT+VZeuEEEDpzWv2UOn8RxGhEDxPZs/IVmNfTt/a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DJFfMGgZ/wCEqs4yM7mP5V9X6kCmnLv69MfhWmF6lz+I8unH3v8AZFczcnNwT/cFdNdH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8NIf71OQjiNb/wBIuBEy7u5/GvVPhvqCW1hgjb/Z97BKMdo5MRP9Bhia4yHSvtjyXTj7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RR4hutIdhsvLeRAO+9RleP8APSpi7NFVFzQaOh/aN0MS7px/y/2DgnHG+1O79QRXxz8J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vHby1juDaScfKY5Ts6fiK/QT4noNX8C6TrfDCN4Wkz/dmTaw/wC+sCvzZjjm0nWdS07b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fulTkf0rqmtDmw7toen65pH9h6lfab/DDM6r2wAeMf8A6q489cmvW/iQUmv7PVUVVGq2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QA/qK8ib2ry60bM9CJCw5qJ+lTVXk9KgRABTqKcBQA1ziPHrWaRjmtGb7vHas+SgCsfW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hmVJj82O9Q1NJjOahoAKjqSmkUARyVXNTSUxRQBFjFR5xxUsnpUJGaiUDaFXlOb1zRPt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a8tbULjTJiZcgrnIOOg7AV7qDjg1zWveGrDXIGO0RzKuFI7jrXnYjCX96B9vknEajahi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q6Lr0Is70qrbgQCuMY9+30rgfEfw7aItc2O50LFgFPGPYVFqmiaxoLyNeA7Q+UaLnC9s/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JoilvfMDEQSePTpXnXlF6H3sJU5R56eqPHJNLuLZmjlG3krnqevesa902O3XdEnzFgBj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A8RQm4stvmkbs98sOM15hqHhDVrPlvLk8sYIXpj19q3p1+5lPDxnqjxGS3dV3Rr6jp2N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/u/56Yr1V9EeZ2yu0YGMDHWs+TwwJk58zKc9MAD69K6/bow+rM8x+zKued56n14/z2qF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jGM16k/g+XnaWkPRR0wOwqKTwndKCNm305yTjsPSj28Q+qs8paKRJAmRuAyeBggdOOlP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DyMAkewr1BPB7mQbxvAB424HSmf8IZcnAK8ghTtHbFV9YgL6tI83FvuHzhVOOB2yPas4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MAARj2HtXqx8HXKuGUAYGAv8XtUA8Fai9yGSPYmfmY9fpjpT9rAzeHmtjzEAK6qu7Kjv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2qenrj0r1Jfh5LkfNww+YsP8P6VGPh7dqEBniZF7k5OP8+laKcSfZVEeXpGzA7VMeM9e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bw+3tj+KvUT4Fmjb554lUr+R7GpD4VgiG+a5h24xjdjBrT3Q5DzI6ZM/AU7cdPpTW0uQ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A160bbw9pkYF9dp93IUckDp9ake88EWyBpbsH5MBRgjA9utRexoqXmeNnT5eCVLFunHA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Rr5hAPzfcXn/AOtXrc2seB1hWRJRJGONqr2HQAHGP0FRr4l8ERZdUcbeR8o+Y9OMd6Ls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p8jL5bLkAYUgYwfY1SHh+cYVllIPzAgE5PtXpz/EHwsAUjtPO2HBU4Xvzz2qv/wn+hGX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jId27suAOmKm7K9lA80fw/c2UgYxORgAhVJ568jtinC0mcbFjY7hjleR/wDrr0dviFZK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4fN3Aj6Y4qrP8RfmWOGwgRAMZVc44o5n2I5InBf2NMDsZXCBsEBSx4/2Rzj9BWhb+EdUu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75sLyOnHYVvXPjLXJ97WUotSzIoKIu4AdRyCP5+2KiXxJ4hd9tocP8wYsoKbcfh07VMm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1J1LSMkfP3d2QV7kmp4/ApAX7RNCCqkZU7zn+HjtT4bjUp1ZfOaReQdwxgegFdBp2lyH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TbWPtPM6KdBGRH4D035BJPyo7LxkDsa3Y/A+k7MSlJsnLPIMH27dhXQGO2tx5s+4beuO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xFCkQW14IfA5wCuO49hR7SXc6vYUolw23hXRo0hgjh6ghd+dxHQn3rIfxXDH/qLWBOu4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VxdxcSSLky79/cAfdPT6Vm3F0sKB3LMCyrleMZ6D/gPenc5KnKdpN411GRkSL5VUfvML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3PiPV7l3V5MAnAz1A9fQVmTEsmwZ2sPLOR+XSoEXBBdew3jOQSOmKtKJkrdB5uZ25dzu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UK2N33RtA9gOn0qbyvMVJFfgcKnoKtfu8Dy1IAxkZ6E9KaaWwyokZ8wJIVEg6MD3H9Ks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twYDHUjntVuGAqwU/KMBwAPXitHaFAK9hw39Klt9jQWO1WUgysiKvJbow9q2bXTlDt9m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h3PoMVmRgRLg7cspBX+v1FatlcKsw48yRhglTjAPbis3cuw4WcGWWRfmVflXufXjpgU+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G7cBtxtAH8qc2oBSqhBuDbQc9h/L6VnHVnjlaOP93leucH39se2KkLstvYy26k4wvHpj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jlGYOQilMZBbgfL0+p6AU641O58oRqrtkjGQM/hx7/pXo3wntn1bXZry8Qi1s1bbt+Vd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ShzOxxZhXVHDyqPoe/eEfDWm2GgWthI7l44wjMDxnqeg9f0rvrWxgt4wsQ6dCe1ZdpaM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1EcLxAI9evCCUbH4xiMTOrNyZG5AA56Vz15KeUA5z19q1Ly4WJSAQc8elctPNkhRkjPW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FVu+4YGB3qcjkgADt+VVyVJ5xWhoRyA9CRz0xUOTt5/IelTFecf3e3TFNOQuf5jOBQBH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U/BHBqPI70AQYwPlpO4qXk9f8im7XI47UANA9On0xUfGPlxuDdKmKsThRjipBbEAnue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vpxU+AevUVZSzL5bnC/rUyWh27dpzx9KAKI9B/nFKVyf1rUW0faSqjjrTxaOBluM0AZa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LfltvzAcdq1BaEfdHHQU0wyqfmBK/pQBmhfT8fwo9x2q6Ys9FJHoKcLSY52xnjt1PFAG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gxHrzx6CumtNGndwfLK57npXYWfhyEoFlO0+goA8qFsVz8pzgHHpmrENq2wDk45PXAzX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pv6cHBxj6VK+macq5xtc9QecAUc4HjrWh2D5e+4jH5VGFCmNWHTjOOg9q9HvrCBPnQDO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iVrmRQVj5J7ACpuB4R8aPFdz4W8JPbaeTFdanuhRlAyqleeTwOK+Iljd4khgP7vd8/qM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R8bTeMvFckzvusbKVkh28IPLJAx7HHPrXJJdyrKjpGwXACkdOeOQK6IaIzmzOOnXJMT7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npz2qZrBreRlYDadu3njB6jnpitRJ2ixkZADbR6bjySOhpxvGkXlfMQBe33gfTHt611Q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jjMZUK2c7B0BHoO1VreN5ZplYLtwFTpjP4ce1W53EhLxrvxt25HUdeh/LiqDTeU6PhZGX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CtkyBcBN2cb+U+bIHlrxxj8aSWJmDMEVEEeEx1+XuB6dO3WlkS9wzSPu6t/ulu3Sqc3m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84X0x9f5VRmCpt3RMf3bgEk8fd+nQnsKCo8rMRwsnyqCOo9/p60jOZmwflVcnIGSNvYr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nI5zhfyHSgB3zbQqDaCOhIxhex7fSoI1I/1iYbBAC+g6EGrEa4wgcKMHkYwTnHHt6Zqv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NmMEkDke4oAjmOyMDIBwoOeVwf5UroY08qMbtrABmGT7dugxU8UIE5ZANrAjGB8p4x+X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ZGOdinOR9fzoAgSJVYw7sGRRkZyeOCDjpwarNF8zDc0eQCijkn+vNWwAmWbO5ARtH3sc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jOVCsowB8+M42jp7fjQA4YLhyMYwip2OOvT0qCKE7n2BgGfO1uuPw6D2q6+Z0MbcKTkK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OCJFKhSWUABSTycDlaAKbQovLqTIcALjvjt7VPCxV9865I+XcOfvf4fSkje3WHEMm35S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KgkVCPND4YLwq55PYf40APlwoZsZ27Vbb0K9Tg+351Eywzq6kYjwX6EY54IPfA/GrG6S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AGTz3/pUhJMXzAYBC5GQpz7fTGKAK6qFbBcOSNvzdcDr9M9qz/MVoZWRCyIW5OVDD+7j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2I84Y+ZIFxz249j6cVAY5HKiB2jY8Nlcj247e1UmBnmGHzYyR5TnOxt3yle+B6Y5q7KX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lBB+UDHAHvVYrsuMTrnGVO9cDkYwuOnHpTILZImb5QyYO4r1RW6Jn8qoCSGHCBjxuH7v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GhGT9/IwvXB4AHtT7clPMeJS7naCoOcAc454wPapHT92E2/KMKhUgZDc8UARSNPJ9wYM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Pf2qWKBDKIyx2sSckEDPUZ9MVIB5kjsRnnJyflZgMcEdgOlJtWKMS79275Mno578fpQA8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RgjsSeM+mKPJyqPk4JGzZjIb19sYqdI2SLyyjZyMZIwQ3HTt6022DRRvHG+QGOCOMbT2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Em/YTt2jB25PUkYwOBUaxRRTsUO4bcMf4g2O/tx1FXW3RDfsDiQbQsnVu3GeoxSk7gX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HH8qBcpRkilSYDDNJGFYEHKhSPT2quFmHEeyWXgEKPlx/ex6+tXJUX7p3OARznnJ64/r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JAcIvA67Pp0J70BygxkTbGCr5AyuMbDg/wCR6U3zN8gTLx4XO7A5P/6vypHt40lXgeWy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eeuKryyswAB8xiSoOemDgjt0FFiCZ1jm8uFlXBjZmCHuePwGKpSQbFJdiWTcRt5c4/TA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YiP3gZj15wAP5U5U8obIziM4O4NwfVVzyKPIDOgA8kDOV2MSD7H8h0qoTOqBW2bWdSSO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mgG0+aoVXO9VP3mx+uDjPSs5I0IfOSgCoBGMncPp0GKALRtYHBfO0ZPPUryBwPT2pIiy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5JA4yP8APFMaaOWLyVJBjXZkDkZGQMD070sMQjeWd3UyHEfJ6KOev40ANSJBGkUeURU/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4x1qWRIfs6wSkZ4A3ffyvOP/AK1WX8oqcg9B8oAwf4Rx7e1VvINw5LA7kBO4/d55H68c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jCZAE+V1EfX2yPrUgE8avJwFjJHGeVHJ5Pt6VLJuHBi3RqFGN23juce2KeJoztFwVILB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47VAGcoG5rgF2c5XgjoegI+namRRlXjjhRCQuAMYOSOevqPyq5boNzSIg38loz6DAx+I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ht6NKzl0z3xgD/d7UGgyGJML5WJNvyYOcruHAHYAetQvDHHm3YjJI2HPLgDBLf7vtV9v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uSMYKgjJ9OKZCJY34TKvGckY+UnoM9QB6UASRlUUNJwAeVPyjKdCcVAlxJcSNN5YQGXH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N2cegq1sWaM+WVUbdrkdlP8AsntUMi3LDYvOWZVz6gdPTHSs5LUCk9rieKQgl15YZ+VO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xo2tIv8ATGMjyn5VX7uxsAL+VRtFdJC27LRDCqBjI7Yp/lbC02drgFSpPyj3A6dODTQE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lkYo6MxGQOgx6Ljinq90ITGXAZnOcc7ccDj3/lTImaFRBIm0Lkr3O09s/wB327VKkRSR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ncQfw44pCexlwYt4y7YBf53jBJw2fugDoD1rV8wXkZfKov3CTwTjodpxxmorZnlBEkW6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XnPHt/KoZ45jODs+6AUUAHKj69VxQQR3LgfMVYFW5YDnHTHTH0pbcKEI87ZKpHyueeeg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iSZxacF9zE+Zv+4oHJLY6c9u34VXaa5nhWa3+T5gzNKcpzztHoM0AW0SDa02THIX2eTu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p0qkfJCsFaWQSbigx8quvLNnGAFPTFakdnA370xosSngt9zr6fy/Kq9y4QruLIFDLu2Z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zzQBGY1SFgspJYFmyQOT7emarrcAoY2KO0ZC57EHHGf8KtCzCR7o2VDHHuCOeuOOT9Kp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RhX4xwnIGMEdj3oAkaI4HPmyfLGqdlxwc+oA6U3GdzK4C4YB/urx1wB0xU8omj3ugXDZ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g9qekRCJvZCgO9fk2jJGMegFAegggithF5yLsUffB6rjpnuD6CqqvLbeWkA/dnKRoTgg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tp3eVsL8sZxMOsahf7vvjHSoboXCYjUY80qEyvITsQ3Y8flQA8xFSzPIzfdOIvvF+hx6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6wrtycxglWAPQL9OauPL5TJgqcKATBnLE92J6VBI/mQkwoE2ZJAXDSt0AGOB2oAz7aBb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7SMoBjn/ACa0WVpPKBGyQgZO4rgY/HjpxVVIbq5mK+QAePMU8dOh3flxVp5Ps0RYI0rT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9gBQAB59ke11YyjY2QCSnTB9N2aPsiRAPE27eFYjIK7lHf1/+tTo5miCTBSEiXcHHGVXn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KEyM6NuV8H/ZPPbjnHtQBTdgI42f5lYZWTA5j/iU+mOgxTQwN0FhbLhUcORxhucEdsdP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ba5+UL03MeNvuf0pzxTIYwzhfurhB1b0z3wO3agBsKMDslw3BJ2jsOANvTGenpVXfEXC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P+9256g1qQoolMaEMylQcADpz39aaAEaQzg9doYDAB7hgO46jHWgAtYWxtkZvJDBUji4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bqORX89XMaYxIJeijBwAo44x16dKVIYHk87G1kIVSuVUhfUe4x27cVWbfHeRogYh2yDO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nHHagBHLog8psINw2gEAKoBGMjue/9KSNYXuEltd78MywnG054x6AAjpVl5ZAz/uWLNIu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f0xiqTi4iRVwsZTogx8p9Rx3qeYaQ+3xICtwTHJFhOnO9iQowewzjioY4GhjnSVzKEGB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kfyFTRxo7kR5aJih44ZmxtwvsMfpTcspRGEZHzIpA4xtz0yc4PrVCmStFlw8nllsgqUG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lOtA8Tv8oVSrKwPqvp7dO+M01Yp5IWIdI5EBTPGMkdwvT8vwot1ZJWS4JMz7stxtbBwA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wu8pjjt+CuAxPzLkDI4x2xU9xHEZYnly7xBQpXBGefpyMY+n6Vnig3M8IIOQjfJ8wI4+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ik8mSf8AcFZMFSp+8Mn5QPp3xUtFJiy28bROyxYdUAXd90sBx09B0pWR2BgkKkqgG4Y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Y2007kq3mPgFT9zHO445x6CkYgMTHGJA3LNjcDg42jPp60uUkowzThQjSALID8q559z6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ClXaNRvym7kZP1A4HQj+VOjnXGQu1RIMHHp29gAO9BRXfcAfk3YZhksB6Hv6UjRFeS3R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EUHlm4G0Yx6H6VZazMiKV4nVgvYYA/hyOmPaqE/mMTlAq4GGByRkAAcD9fSpYnu3tmd5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8qYznGPXigFuOh3zOyn1JGV3KU6deO/pWhZCPy5Lfb5QIUBQMAdwR7GmiWHZ5TsFWJQy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tx/kdqkIwURZo2XIOxcKGB/nk9uPbFAFEW0wYb2XanyqoIJJOSoz0wB1NRwxyhnkwBJ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sR8zevStVYoZENvs85iFPyHAT1bA747VDNCglCA+ZE/XaQXXjlTj17CgCO4j8w5QrJLx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H5YprKCi4YmXPHZd/BPA/hAGAe9Oz5rLJFyLld4LDJLLgEDjnj8sUzyWybidz+927cEH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oAiF3NFPJLbAeXLyWX72WXHGAeOKu4E8ce3hM52DOTjkgjqB0yQePyqMPIv76Nvs+wrH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GB9KnjiMsPnxK+N53sxzhByB6DPt7UMlxIbsZdCPndAAy4HBCgYA/D/D2qGS/Cqq5TkG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PA4OMfyro7eyN2qXikL5gbaxAYrx1I4Gew/yKlumij2xnfjY3mMF67VwCcHH+NRYiNK5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rKYtyqxO7euMdfQA0NMob5fldWBw2cYUbRg++O1QmUO0TxrlWH31XgZ6ZHTk+tCwKqSL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4c5+gGKRqlYhgb7NAIYf3akM5J6L7YHPPFR+ay7H+VkB+b5G3DcOG68deoyKeBtYEMyB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uc88Z6/yp4iuYE+aUFZGGAvO0DqCTnqDx2oArRmOOOPYw+bKHqc+hA6/lSctbrGvzTOz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DBP9KsTI0eoD+KNlYbQuFUkYyOPWrMXkQTuoXaNscYKdApHOOaAFlgN1mMuqrtLHugEY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ciofNMYaWMnDECRRg/K/UHGew4xz2HrVxnKOI1Dzw7VcchQhzhOnOB/8ArrPRmef7RdQq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w5zxxjHT0oAaJiLrI+TbgH+H92OiEc4+brTLdntRM2A4bhx1PpjPP4VozSrHKqu28NGw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we2KjcE7S+U6AoMZYngkeq4o+YFZv3aquWIADlCCeDwPTn27U+0V4yVjbzCBk/wAXLdDx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3CKxm2xhCc9uv+zyKs20Ea7oUjVmjTYo3AMO49OBRzlcrMcLL5EkCv5x3jbt/g/lw2Kv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cQrgtjO8A8AAcAKK1k0+No2ulciNCFcKCMY/pXRafpsASS4l+bPyBRgFeeDnjrSuOETh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b902SgGS2OBjnGKr7JxEvONinEfQtjOT6D0r1iKwtCUyAHiAPX0FUJtEt75yC23+6VHY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meYiO3dVELFd+3CMTlEUe/Hy9OcCpo4bedpvnHkPICQOh2kAZ9vSugvdFnsnLKPmk+RJ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PX0rLhPkOyybQSrsyZ5XZ0AqronlK9xaeXGgLHYCoTadgHBCjBAxz788VLLGZFSCU+ZE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5Gccj/8AVUYkeWAxSjk7JGBU/fHKhc/5xT4xvXzHVGMTFERugRhjHHXjB6cdPemK1h1z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QBFhON3yj1A/z0pN0E7MfMUSRgH5+mwcAZwf5e1I89qkAmj/AIR9/HLHjsPb2qOD7NdR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UD7oI69DRyGQxZnUiGMLt2jDwgKA3YZOM1PGl75aypmNurBQuwhP7oOCdx71nHy5FfyY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5sE+68Hb0qwnmy3T/AGh2EYPLLhQvQjOeo+mKAJbx5JURkTdIiZRWXBKjlgPw70ecyRrH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QZPRfw7dqsvZnzsSSgA7WJXIwVGQuOme3oafd2s185hz8qOM46AEDOOwOeuBQUkZ1raw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IBfcjDOVI7g9sdakt/LgsjbmMOjYkQs/zlXHPrgjA7n+VNUvHuWQDIdEUt1ZfUDGMfh7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FI8pB4dgWyzH5QTwADge3rWhQ4z5tiXBdxPEilNp2h+Aqnuee3tWlIqoY/lUmMnEa9FO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DAIyJY5kEUxA3ucZU9eBgDHpinzwnYDgxHcBuT5jv2553DAH0znge1AEfnvsXO1tvQqM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UpSNJIwkYRsMZE/vDuFIznHpVq1RJpVdUaNFXG3ICN7Efl9M0xrGGFhI0w2pu/ds3y7j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ZoF0sQtRNbMsYXIU44UeqgciuUiSQM6RPtgDEiTdkEjnrgcfrXXKWdXxjy2G1zk/IPVe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ltbg+UzsVKnceRjqvyjHbjNaUzOZO9uixR/aT5YfaVBx8xb7uF649O1W4lntWZU2vtUb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+o7AY/lDZfaZ7XzwvlGOQysijpu6Huc9un5VoW6GYv9owApBwPlAyRg8Y6kdK3aMJJGHq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NGfmXHt19PypsYfYJETJ6jsgT/azz+VaNyyiPyx1JKrntk/nVnbbPCUDSDn7pAVdw4IG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eK9pBLDqEJjJkSRgPMj+9xjsf0xX3Noc7NplnEMIY41WV+nzY6YI5x0r4jVhHdQXtwxX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dunHavqvwLfG+0uPyeIY2G36g89/xxivIxydtD6LL5JOzPRnJDblUjnHQAhT97/9VMAU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PVd1MdwS8roAG49OO3HqcdqYvnMWMoCkdAD0z7fh0rxj6JEDmR1VG3KF+b5f7wHAPbt2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xuQrh+hLAfMVHp09PaokBfBIO0BQMKRyOelTEvuZQcAgdB+fNY21OxP3UQxIoCxOwTAx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1q1JMksSxt1ZcYOACP4agjCZAPKLzzxgeg/+tQEjKL5w3shJXIwRzxx7VRmSNbmQld3z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J+ntUEhYqfKU7zHtOPuguP51eJjZViOAzEFTns3ft1x0qvlNygNs3k5x8q5XjHsfSgBy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T2HHAxiqO9LiRmhLLGn3uc47dD69qvCML+8jUE7eeOF29z65NNe1MZ2uMrt2kkYB74oA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ydx4H8Xt0BxTDH5jCPBCqylSOzKeOD/Sr3HIkye20H5hj6dMCo/IkORtwcbV/wBpenX1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BLYYgew5OB0AApkh88hsFfugHbjn6DgU8KoBEYIAUrg44yNvP+NLCGdcuNjDCBSPQfWg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luTjqTjse3SjygT5R3bT074PTgn8KviJHVQqDgjlgQcdTn8KrKsYUKWB8vGGPHfnGOM9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BxngDPGSOg4qU8nf0OO9OA6Jv5wc/QfT3pj5DKIz26jGOcf/AKqAJf8AV5yhJA6dDn/6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y20lBlhzjvgD19DU8cBRV4O8dcDkjp+VO2kbt+QD054B9jj9KAI0J6McqFGAvftkCkzG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eOG4Pc+9S/Oo8wfI2Aq4GTtz2pYB8qyhlkwcbc7cdOfyoAdGNrkH/AIDjjA4P8qlZZNuE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nJP5VCxBlZiAc5z6AketSoUWJVXgq2GJ6+2O2KAI/sxETYxJJghFGAG5wPpxSSBEUJjG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gtmRsqeVx39cf57VDLwxwCQycnHIx1/D0+lHMBkvHmT5QVznAOPu/wCRVDygCI4hmNvk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jvW0YoisiHgEZzxlTjAFE1jI23ynBwNh+T04Jz7UAYk1qJQjA8KOBjA3d8GnQoETyg24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wMVqppV5vIdcMwEmduFKDjGezdeKLmxfGC2OM7QAeRxnNAGfJbTMEkV9gKg4xyFz2A71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WaQuMM7dzg9cY9qtxodvlsTkYz7dhW7Z2+1CQTnHTaAOTjg5oNClaWu2JshQAB5e3pwfb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wIV+YN90eh4x6dOaumLbJi3bfjOOOMdOaktmVpH8sjCN868hVwP8igDASJ0WNhGTsUgM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lUDdknnGcYzxit0wxAGJcDJ4XovNZ0Sebc7cBUQAHA4x0/OgVxio0kZ42uOo74HAI/Gm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PyqDtwCfl6+xNbW2MIjPycsOOw6ioo1CAgY9c44U9T+tA7GN9iAfYuVZR8ucclRj0596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sAoRnJ/zjPbFd2IRM+1WwPr0/SpZrO1VJGiP3Mt7cD8+OaBqx5eyvbKWJOEHPrjPpXRW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nbp+XTHSqN9bGcv/AHMYC9OBxiodOtriNvmGEB59PTHFZiNduqSjrkEr1Ax/npWTceVG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bK56MOn5Vtklm+6T69P8c1VkRA6+Zjbn8q1izKZ95/CLyW0S3Ft8y2kaLJgEDdsXjJ/X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9avBvgLcXE/hy3cviO4WQsoPUoxUE5+nGa98YbhivVh8KPjsRBRm0ZYl/ePhQM/p9KtAb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cVXeARsSOec/T2xVhD8oGcHIrY5Rjcjjtn6+lV5EDbfM57Z+tW25yynGRUPXIJ4HHtzQ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e2Ov/wCqn5THtj6de1RDgbjxk8DNL91+Og46YrM0JDIMZ9KrlvTpxTCWPPr27E03uM+n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x168U1ePXnuD/SpAOQehXpWgAcnio2ABxUox0pCoK9KzAqvgkNjOOc9MHGOKi37CCWwD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gDGPbtVPqox655x09PSgDSDgrkdQMjFMJ2hv5djkf0qrEzBxj7v8Qz27YxU+4lSV6k54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jB6jn2qMgYAPBA60n8XofT0pcjABHXrQAzO05znHWpVbcuV5GevtUI3Zx2H51OuQAGGD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SMuQoxkHA6ZxS7T3+WngDIP0x+FAFKWJW27unoMZ/KqexI3VBhQMAemc45rVlxtLEYIA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vDC+ozxigCOVT5oxnL4/HH8qWKJlAz8h+6cdMipZvlZWA3AjAbtx1pIlKjduH3Rkk8Dt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jCnn04FLA6I/lsSeemeg9s8VbK5YsvIxgZ6fUe1VWgYMJE+bB3YzjmgCycHIx+vrjjpi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wpBJrUG4qqDl8YH5ewrOvAY0UjhsbT/u8UARTIoVfLAyBtzkHPsagt1GPNYc9O3T+mKl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MjsKbDLFEdg4XacdMmgC2IgmQ67tyqMduAeOPTNNwiIqKozgAuSfT0ppO/GOAvIIODj6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eyvA/u7sd6DMWXamWGSFOffNVUm37gMEHIYg9eR7VoRMiyKh3HBOMYPPrk+goe2SJd0f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D//U/RcDAoI4pwFBGK+HPoCBqrtVg9KharWwFV6psOattVY0zMhbgVntxV2Q1Sk6fSrS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N+laEh7Vlz8GuiCMnsUZjnpWbN0xV4nJxVOcCtIrUgz3PGKyryTauK029KxL3qKYFMGp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FAEi1KOlNXFPoABUlNGPSnUAFSU0DinjrQA+nAUAU6gAooooBCjrT6btpwHagLBTgKaA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jFLigCePsK5/xddLDYFPauhQciuH8csv2fb/ALOazmdmEj+8SPl7XnAlkHpnFefuv7zf7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RfXpXLpBiT8azifo2D+BHu3witC95523vivqSUBRt9K8P+DunBLUysv3huFe4SZAzV0l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TbsV6KKK1PAGEYpKkphGKAG96njHaogKsoKAJV6CpV6U3ipAMCtAHgUEYp3ao2agBNw6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HVtRhsgdocjcfavfLXwFottEAwDHrkjP/wBaolNRA+dlEnTB/KrSwzd1OK+lIPCmgqfu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VQP3SkD2H+FY+2A+WI7W7cfu4yR04FW49H1KTJ+zykD0Q19aWum6PH92FcnnoMVsx2ul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beQHx/D4a1t8bLSU59UIrVTwP4kfAS2K59a+uFbTAAPKUfjV2OXTgQ2xauMwsfJMXw3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NacXwr19+GK/hn/CvrAahYp0jH4AVKNXtx0XFWokc0j5fi+DuptjfJj6Z/wFa0PwVuyo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M19G/wBvQgYBA/Ck/wCEigH8VXaX2SW7ngcPwMYkEzyfhgVu2/wRhwBI7t9WH+Fett4n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Q/8ACV2q9JVpKnMXLM89j+CelLgGNfzrTh+DGgJ96OP8zXXHxjaDrIPyFVn8a2adZBWn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KvD8OB5EQ+iCtSH4deH4sfulH0UVkv8AEGxHPmD86rP8RLHpvX8615AcJnZJ4L0JOkI/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fS3X9K80m+JlmhwJBWfN8T4YxkNxWnsSfZeZ7Mmi6TH923QVMLDTF6Qxivnp/i/adnP5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Qt+lUqESfY+Z9MrDZxn5UjH0WpS9uB/CPpXyVP8AGyJepf8ASsK7+N8h/wBSjH8ar2US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y/xCj7bajpIK+EJPjhqW/AiOP97/AOtUa/GTUZzg5T9afs4lexR93HU7EdZRUR1ixX70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vD/y2/8AHazZ/ilfdPPP5UckRexifeLeINMXnzRx71B/wlGkj/lqK+CV+JF3cExeezZ/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IFmNzKu70pqyE6cUfY7eMNIXrIPzqo3jnR0GEkDH618e3OtJB+7muG3f7TVg3Hiq1gO0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1E+1n+IOmpxlT+NVm+ImnHkEfSviR/G4TgD3+6aiHjW9P+qi465xVe0K90+1pPiRYqeg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FTn6V8af8JhdyDDRuD7DNM/4SPUpeIoZC3bK4qOcm8D6/f4lufuDA+grOuPijJCOGA/K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3C7be0lbPfaaYfB/jrUm3/Ybts914FHOPnh3R9JN8X3ztLqv1wKhf4rs4wJ1/Bq8AT4V/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+oH+NXIvgf8AEG4+Y2Lx/wC/8v8AWjnD2tLuj2h/iRK3/Lyo/wCBVTl+IEjD/j7UfiK4O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ygB0jT/tqK00/Zx8Wt9+4iT/gan+VPl8zP26Rpz+P0X716PwasW4+I1mDhrlj9Mmty3/Z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F/4CT/KtmH9mjp5+rD/gCf41PJ5C+tWPOJvibpwGBKx/A1nN8TbHsjNXt0f7NGg8edqU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Lf9m/wZEczT3En0wtHJ5B9bf8p83XPxHjkH7mE/j0rBl8Y31wcpEAPavs+3+A/gCAYM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atq2+EPgG26aXG/++Sf8KfJ5EPEv+U+DTr2qy/dYr6YBpv2/X3/1bSH0wtfopB4E8IWu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5c/zrVi0DQ4RiLT7ZR/1yX/Cq5X2F7WXY/OC3n8Vj/VJdMT/AHVOP5VZbSPHWo/8u9wQ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pYWEX3LaFP8AdjUfyFWlRU+4AB7DFVysV6nf8D8sde8J+IrCI3Wp2ssUWAAzA44FcNFY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+tHijQrPxDo9xp15EsgeNtpI+63bFfnjrvhaPQYbhlO9EfqO3PTH+RSJhVnzWkeJXKMW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WJauglfMrem44rPbB6VodFzMVPL+724pf30jCNQcngcVdSMb+eRXX+E7eCbUYQYjM0ZLE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UspGTY+G9ZuFDR2rEYxwvFdPF4B8QSLuaIr+FfQ2kQX3lFLfTJsdf9WcY/KusttL8RTqP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1ZxU8se5zzrHzFZfDrXj97A/DNa8Xwu1aQ8y4+gr6cTw34ubhNJdP95SKvxeCfG0w+W1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tLRRn7aR8xj4SXki4adh+H/1qtW3wdKN+8uj+BxX1HB8OfGD/wCse2h+r5/lmrv/AAq3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+m7/AOJp3RHtah81R/CWzXrPn61dT4X6Qv8ArW3flX0inwn1I/67VAP91Sf8Ktp8Ioz/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/wDsqd/IXtJ9mfNkXw60JTgjP6VOPAXh1B9xa+mIvhJpI/117cSfkKuL8J/DIHztcN/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/uhzTPmFPCnhuD+CM49hU40jQo/uRx/ggr6eT4WeEV+9DLJ/vSf4Yq/F8OfB0Q405G/3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lHefY+Ufs2jRAs4QAf7IH9KjNzoSAMY4z75/wr6xl+HXg6WMxjTYlz/dH+NZ6fDvwLGQ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4Cs+ePYOWZ8otrmlR/6teh/hGarnxLbn7sExwcDEYr7Pg8H+DrYBYdPtxj/ZrUi0HQU5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uL2Mz4hXWNTk/wCPfT7j/v2f6VZQ+Kbj/U6Pct9EP+Ffc0dlZRf6uCJfoqj+lWF2jpj8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Ho9A+INx/qNEnA91/wD1VaXwH8TJ/wDmF7P9/j+tfa5ZQOab5sf+RRYfsGfG0Xwp+JU/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Vfi+Cnjx/8AXXdvF9D/AIV9bG4jHQUeemOn8qdxfV33PlhfgD4mYHzNcjH0DVNH+zzq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t3f1r6Vl1SCH7wrCuvFUMR2p39qkv2R47b/s7WC/8fGr3DfQCtaH9nrwjHgzXNzL9do/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yuMVsaZrzXWEdOfancapLuefw/AbwAgHmQzyfWTH9K0YPgt8Prf7mngj/abdXf3t4V+U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WmRKjAzrf4aeA7XBTSbYkf3hkitaPwp4Th+7plmuP+maVXe9ZBmi3u9zjNA1TguhrxaT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f92JR/StFIbWEfu40T/dUD+VRxToRxWHq2oPB92gfJHsdH50Y71WF9D09K45L+Z13E9a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KzNFA7gXWei/rUgnH0rlo9Qj28NUhv0xlnxRzDszel1CCLrUX9qwHp6Vxd9dLKp2vVay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QHjWWXVNIns9wCsCML9K+JNK0ddN1WS0yNyy8cepr7TvFRyR22/zr558SeHJtO8QQXaA+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TWFWnqgirO5J4ulXStAY5xhfT1Fc74Pna/0CSTdk4Ix9aT4tXnlaCxXndtU/SsH4aXy3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e/pXLf8AeW8i4q6ufOOo2ZuPGrWxH3pxxjtmvvfw3osVpo0MXAXaK+NrOyM/xKIcYTzc8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PaRqnPA4pUI+8wk9DxL4rzPYaVN5JI+QivjIjerbzln619b/AB4ufIsjDnG8gcV8jqOj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UF7pizxlDT7ZN1OvX3SfL261o6XADCWaqk7wQo6MpTDa3Sox0xU94B5u0dqaEwtcDWp1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rnBxSKMmkMVUoK4PAqbaQKYelAELqaqnirDvmqj80AMznikI4NKBxmkc4TdQBTvZPLhJ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yxxW7eP5m5WOACMVgyKWbnjqB7VvECtPIo+YZxjGKv6JCJZ1c/cUAj61luNw8sHJyMY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td467QT7Ee1MzmXtT1HylSFOOM/lxWNYQC6mH8S8c+46iqTiW9uNwyRggg12GmWAgjTH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QNKNQsSjp2PtiuM1e5ae6eJOUBxXT6pdx2luVH3jXEIxklO7jd1rOBoGAmB0+lbPhSFp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MZ/3jxWY4AGFHpXUeA4fN8WafDH8zM6vj6HitAP1t8Mrs0K3U9o0/lXO66NsbEe9dXoa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iuU1v7jg10PYunucx4PVZvFtmSPu5r6r1wJ/Z64/u/0r5Z8GHHiuAAfd3V9W3kXmaaC3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I8Vu2xKFrktRwi/jXYX6D7S49OlcdqYLybPQ05FLYnspxFYyZ7ggV5vo96LHxpaXzH5f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Wu5v/wDRNOwM9Ca8iuHZbkzc5Vww/Cuep0HT2Z9rT2K6r4B1jQ4gC1p56RLxn5P30f6E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Edn44E6x7E1KBXGMdSME5+oIr9JPA90JLiRjgx6jZ290voDGvlMPfICmvg3476Z/ZF9aT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uQOybsg/Ta3FegtYHBH3alizqxkvvh14d1OQfNpxnspW9AGzGP8AvmvNXGGNeheHj9s8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orW2oxKPTOx8e2Pyrz88rmvMxG6PTp7EDVXfrxUzn0qE1mA2iiigCG4OF+nFZ5649Ku3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pjelP9qY39K0AqucVDjAqaQVGeaDMbTWp1NagCuaXpS0x+laAQN1zTenFP46U1sUGZXY0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4jIqPFZOBrTl0Kl/p9nqcDRXMYcEd68M8UeDGspN1qir5nK9Mn6V9A8CsnWrOHU7YW8w+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SuKvh1JbH1mTZ46ElTqfCfM2lT6loN0DsKKp+fsD9TXp9prFprNuLZAsczDdj+H5fQ8U/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MNh9sESFmO7azY6e5P1rxQfEPRrGYR3di1u8BKZ6sp7/AC9fyryp0mj9Hw2NpVYqUGrH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gBxyeBWDNOsLMQp+X19B/OuUj+MHhgiNDHcSIw/1iR5Re2D3qab4h+E9QQFZdg55IxkY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O32tPuaQ1sxc+Wp2/MB0A+o9KrnxlsbatshUrzkDr9OK861H4m6BbboChM7syIrowyQO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AkZFk+zRKo4IVDu/wrppUW+hzPEQh1PZ7v4gW8aNi1U7T/CnH04rNPxDsY1MrxL6EDqC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e4lIWMEE7kCArn64rAvL/Wbxv9YqxZ3bMZOfSuz6qcrx0Oh9Ox/EzTCFzGvK5OOCAvrT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EbW4+91/Ad6+WsaiZfPbBcDZx8uF7jFRiwmlVlUMAzDkcnH40KgR9faPfb/4s2RZ4oSS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41n4j6mrrJZbV6bX2c49M9K446KFTPCvx0/i460+Gydl3SKcY/l2JraNGETCeJnPYjuP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NYl3yCMjBPT8B24rON9q0knnGaQSJkHnhj6+hP4VuixCqRGByvA449+KkW1fI3ISV6cD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/eMSCG8cplnAG7rnBz6elCWdyqCRCV2HGCOBn0ro2jcAqBxjAAboP6VNtlYFCxLAduwG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81vKUVSMFvu89atLZSBhHj5sZxu4x7VvGBZFFuB8pwOFHP8A+qpI9PlRdw5A3IMgZ2+9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wWUTkAN9fepzEy7AgyG5wMD5TxzXUWOiy4SSYGP5soByuMYrRt/DzkliWADfKCONo7/h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kbeymAR1QBW4HTt6Vpx6TJdDOCABgV3FvoiRzKIz0HzZPAPtXWQ6bhECDPBUdBzWTrFr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pXEW35VAG4Diuz07w1E8oW4dgCOg46dq66w0xIiY8Y9ce3+FF5q0NjiO3jEn+0eMfTFY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kRW+j2Fi6yn5Fzg5PGT2JrJ1jW7OyZFhztc/eA6Y9T/KsK+1i6uzskbarHpjGfTFYz4l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oR7dqB/CNvtUmmush2CqmAFPVXHNYUnztlu2W5xkVJeOka7gN2SAT9PT3qoJZGzyNoxw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I5qlQYswnR48gBcBTnnjtUUkURjVW3AE5IHJ49KkRuC3yn/d6Cp1i2R7B8oXOffJrYx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/dUB9uMD6n0qR4SSYiwRwB8xHyjH/wBanqsYHB27uR7Y7fSrAiaYDJKlscdvfj0oSAzr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jsAR+HapTEdrN94gfLg5Ofatu309S3ygAY6Z4x3q+lnEnz4DEdD9B6U20BlWpZyQ3B7f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tHtU9WyFyOo5Fa1vb+bIGjQZAyAMD9K1YrOFOCnIwRx+VSzQ5HnZ8x9z2/Kp1jdWIQDj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D7JGML6Z7Y6cdKhNhEyhQ2XUY454H6VDNDlF3EF2lA3cnjPJ6j61DGyxl8D5QOT3xXcD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0xVea1sI/vRBlxt68Y96zA5KO5SRSUBIXI6Z+gH1xX2x8LvA9lpWgwS3Uf769jE8g/us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8/8AgTRbPW9ZFrFbDFuvm7h8q+mPx+lfSfnTwIkMIIChQo+lenhkj8+4qxd/9ngzv5JL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p1rmbvXodg8j5u3vXIyQ3rF2mDn+VRqjqoG38a7T4QvzXjyNyoxVR5DjHSmHpz2FJg/d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3280hIKhc8dhSdcnJGeDTd2T2yelZgP68ml284NOHrUsSeYcCgCDYx4anCEM3C8f41pp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cVuFwir1/pWgGF9jlPGzg+vp9KlTTppV3KhKjjcen0xXX2topIRkyWwRxyK6a3sUSPDx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9a+H7m4XjI5GDitj/hGbjggKcDHoK7cSCJPlAG0cCqzyFvlX8faouRc5j+wtoXzMcDov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6n8q3JSyj5fpVHy3z74ouFzONkQcLjntSLpu9NxXjPf2rVEMnpyOlXYoHPyqDRcLmH/Z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o0YTYEhPHFdQlo6kA55H4VOsWz73p29qLhcxLfQYIuvzc556ZFaiWVohJZAf/rVO7xRj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jLc4Hy9+OPSkInmuorWLKIv0rDn1mTG1FC058nPPFZs1tyStBoZs+q3vzPvKqOmPaqI1vU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rNxCQuCOB7elVhBbg7jk8fdOMUAOg1C9L8MSv1ryX47fEC/8NeEhY2hNrPqO6ISR4ZyA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CvZUkt7WIzvnEak4OD90fSvz5+JPj+68ceKbi5lTy7OzbybK1OPlRf4zj+In8uBWtKN2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PByvzY25G8/3R9KmMko+SIcj5SBxz/8AWFRy3LwlVKHA6n8O3piq+S7uBhQoG0EbRn1r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WKxxnr8ozx9aZIRjAACr8+cH5eMD8PSqaneGwdu0hTtxwRz+VOneMjyhkMQp+92HStom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HmYAI56dvb2FV/Mbz2SImNjgE44x6D+VM/c+UyIpzvx8zZ4HTj/ZNT7NwGHzE53Lk85H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FGGzdsVixIB4X1zWefLVv3Xys397r83HA+nSr4eP542bgE4IXkYHf1Hp61FtGI0WPDMA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ZkUbOEYqGJwQvqo6Yb646VM0YlUCTbtxwQNynP8JPtiojauHRO+Vf5eCA3fP4YqWSKL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OwAPT8qAJgB5u1OMgklu3bgYPT+lNEMYbBKf7IzjPqcde1SyqmwOqZZk+VMk/N2LdB8u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+0Oex6Yz7+g7UAUElEkjJBhvkwu5cKOnA7/SnSeUrBWxgjkgHci46YFSyQNnYnLREkN/I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fczR42qR8+3HzH2oAzpnCBo517BVKjccfw5HTnHTtUaH5yY2OGAZQRkcdj7fyq1GXfLl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T5e1VyS22WRQAvyAZ5XHX5R1H16UALvRv3KkHAOR39RjpxUZQOTHI21x8g3YwfccdcVY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KxPAUjscdunSmNJGmBJzF94YPIfq2BQA1GVXT7Pt+cc+mR0xVWWMnMsmYgH4bIzwPTof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YwVUYwDx04qEMz42qJPIOMnPyEcbh6/lQA6OR2geR8IGB2Lj5vbio1cxxiMfcDYBA/iB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W2VUfMh45Bz/AJ9KiVvuySHah3E5xhD0/GgBrfKqhcqMFcj7wz/dPqP5U1t0m6L7qcLx1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ej7cSlVBZ8AH+nrx0p0e/cSIyP3i7QTy6t1/+tQBUiglaPZ5huGBbBfqNvy7R09OtOkj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3h0JK9fTt3pTBsl/ebXOcKMkFc9geM1JLujQraxx+YBhVb/lmp+8a0ApqmD5SPIQAD0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liJ27s8cY4HdvQYqVlWKJY0GXSNUXkEYPcnpwRUnmFUZCdxcbnz1Cd8e3tQBXTZ82fmd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kMVYgYQKUfDM/GUXJHPA564pWwQm1lfLfLv556du4oZmBeIqMkhc+g/CgCK4jGVgDlV3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Sr0XlcBvl24AU8LuXsPaqgjYhVZy0ZXYA/B9tuOuKsRxpGqoN2X7MTwo68HpQAksKxjz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HAXouB0pJllyzom/gFeeMDse3FIfLeYNbgA7TsHXJx29hTHjk/49/MAdj8+1TtUAdv8A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xOqBiVXBPfcuPbioIEVEEEgbdk7VOSVz93p9PyqV1WJp4oy7ELhVcfKAemPX1+lIu9UCh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mz0Ur2yKAuRA/uVjZwpRQScZPGASPeqJg/1argspIyTgcnHK1pHKoXfDIqhSNuCTk4FO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BgnbkkduPUHuKNiCoBHlgx5TadqrgqF4H06VVQyiTdJ5UZcFiFO4kHgY/H0q7cCOFRAo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ryc+tU5I/JWKeYLmPG1lUDawXoB6HNFrAVhJAyMpLiWNztBGCNvAxjnBHapPLEbb0Vdrn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jU3lpNEsjbskfKcY56flxVgWxeAN/q9rbtm3HPpge2OaAKWPJmt+flZ9r78c4HykEd+1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AMeeTnjc3LkAdcDGBUk1g8kpjhZRER8r9weMkVKWY/uljZUfO5s8qw//AFelAFJop43R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5XvtIHGKkYSW7RTTgn5hHmIZAjxknaDjg1ZeGZ2yTsiaPEgOM9PmyfyqzFbKbfef4OMr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/IDMNujSPI5YJNgFW6xjP8RHqBSBLe5JjUeVskLLt+8SON3t7VPOJ2fyTlVIHJODj0/w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I/Dn06dxUeQEBQTx/JHIJk3ZbGN2BgY9+KTaqhDC2yFwABGvzA45x+VX4nkTAkkBeTax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egA/GmW+6GZlUDyu4X5Rydu3A5GCKDQimRokaQNnOAGY8DgdTQroJfs8nmZdT5WwDbz69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OTy8MM/OGwAOxAA/zxVXdt2oRjaCXyQDt24IXHbJ/SgBE+bBco4hJEnGBk/dwe2BUbu0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NwzwCW5I/ukfyqXh/wB2y/K+3MZHGccdPpUayQi1ZuH81zvJOMkc9R0GBwKhgWV2qVi2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/wD6qryRMJMMQpbBDLjapJxjJpjyEo1wEYbgHzFgHAHr2GMCmId0Q8xedoITqzbOuTTS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JWMoV/5Zn1BxnHoatqkcirEq+XHgErnkg9OOw9fpVBXDSPu3fd2lgQNoPROOvPpVqPbc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7u5Zf73PZelSJ7DS0cMrQ2+0GMADH3Sp+99MDpVVJPOkAt9oKtg8YOIzwM/yFXmRImEy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Xd7+mQMDFV0txGC1kqCXYQm4ZBK8c0EF02a5zzuc5IDHkfxZU8YIrJdwsBSP7zqxCY5B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gaLeN8rbsE8HaR84Pbp0qmLeExxruZ1Ztq7Rlsg9dw6AUASwvM/7iOTkbhKeCox1/E9B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eYrMFIAwv3VCnvgc1LcW5lTbO20BTuCttwQBycctz0qmkiALIF3MjMYk9TjjHrxQA8Fj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SD94dBjHGMDHpxUJfaTg7o9/lkbcbD7D6Y9qso8Mi8FVQKqL2AZjkqMdPx4phjEvMjSI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APUjgfSgCRUQyBNylHUN9OMcDp65omt5wzgtsEiL0AYnjnK9m6jgUGNM+Wf9VIGVhjGA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ikjUWliv2aNpMEICgz8p6k/TPtQAsg/e/vN6KwXKgbcr3yOuRntSQPIYRE7tJubhiQNu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esRkcvK2yRDyQByE9Dk+2cU5rAhmYMIjsLpgfKgxz+R5oAgVpixWA4ZWXeJBlSD0GP0q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gSKB8wRsfMP5cUxnFuhncqqsu7cvGX7YHUE+lXIwP3uyLy3G1wc4XPH9PagCmo5WEhk8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U9jxSiS4jhjRyjtt3cq2OOq+5GMCqrZug0z4kMb5TaMZwMKew49KvW8wWEeZukKgI4bj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AV8xeQl0f3C7jGyPnPH8QB+nQU7DgbQBFswqLjGc5zgfSpMvLKjKsSuDh2xljGQdoH1q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8Lt+Qj7wJ47/nQBUaRZd0Tr8mCyjA25YYXOOmcdqfC0spiePKxBdm0HBVmGSSOxB/So4h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2YG5lPyg442/WtBuivcZ80Dqo2EH3A6kfligBIopURTGeFXB7Dd0GeOamiiO35SXYKeT9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8qpLJKSkTPtI2uXwcCMfd49cY4q9+6ZT5nyhT1Q4ZR0Deg96AMudFuoXiQvCZSQOCzNj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u11cYZjGsYT3HyDb/wDq9K0c5bajAccyD0I5xxxx6f0qu8MP7woplcx4C5wrds89MYoA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hiq7VXkDn71UGlZdz26h1kwh8tQGDH9cZ61p+S+0KRvAQkopHLdBn0/wpAlsIpBHgkR5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cDoKz5DQy1TcjiNlQZLDdzn3JGMZPWgYdSEO992ySIYXA/2fTIH6VbliiilOxeFlVsHG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ZVCWfY4IL7CuQSOMnPXP9Paru1sZiNb2qxDLMxhyWGAMsw7knHHTJ9PaqsiSpKbmP/Vx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2lcd1PoDjIzTnuICDBu8pirOCTtBZQAAfQZxj6UkwKYjmcY2xFg2B0xgjHBBPr0oQuQk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l5GbGBxjGcD3qO5udwUwMjhgCwA+RVJHGSPvCrVqyiN45wFZ5GLryWVcHBx04OOx4okZ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+VoyQGwAdo4x35BpkFO5ZZXikmhMIiyFdW3lW7fKBnHepW8wJ5QMSPtzEU+4RjHI7H1q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Ko3DqfQEduM//WppVwEt0j3b/kZd3Knu5459h+tRIBYoGaQRrID5JwDn5SwPIAPQeuaG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2mP2GDnAPrn8qUae0hZVAfzPmyeAB3PHfippQCyeYCXZQq72xj/aBA4yRSNCrJBbrKjF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h39KgEU1k77eLdRucbT3OOh69ORUrm3hkwc/PlU+XcW5GeccD3qz5MtzchZHWeNVcbcK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OKAKil3k89DsRRjenyEZ4A+nTPB6AGtFIYmaF4MIsD/v02Zwyjv7EentUMcqrbwyxtGE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mOO3FWomWWOVXJZZkAJx9092GMcL6e9TKViouw/yJJFaVp9shYNiIhFCLz3HcE59cYqi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WwSFA6A4BVRjnHQf/Wq79m8mVWDFicEcYBB4IOMYJ7dumMVXwWuIf3gRFAyCuVbnC/L1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PjnupLhQhjWLmKNJIzvTHQ8Zxx17CnvMpnY71ZJiQmFHTbzjGOhHHrViW3hJUzKRnOAu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x0zUai1Ez5jMmybZ9w7o14CdR3zxj9KpCGwWsVsT9rBIkXAZW3scYyPTFEg2zXDxLJvk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GBxj8qn2TYRSqgt825sshX2x0xwDzU9uWZ91qw3HG/8AhznjHbAUDmkBQt57pQyZZhIr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9hUfkyMomQ45GCVP7vjoPx7f4Vq3QsjK7xE/MijA/gKe9c5dRypGsRmCBm3kLwhPcnP0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FerAodctIZYyNuXQcFccYbqB2pZ5bi482QRkNASMrj5Ix3Prn2pk0JzHOCGwgLMo+Xbn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nLGJcCFiArbO5HJ+7k9QfT2oAryYLRCJfnRdpBHLL3x/cHoe/wBK1MsEeJXCZ+ROzEjP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oIJmupxbW/l+Tt8yVZEySVbbgf3R6CrLi3lW2T5f3bDZucDYAMEkDr+OaCmrEPyqUkRi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ZPNZcCNBcCNsIPLYgxgYA5PfIFakzTedxKoSV1UELgBjxtweTUdzY427wQ5JJCN8pVv4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5B9nBllv1ZdjiNT6pnnjGe+O1T7oBE+5TLHsyzR4CgdOFPP5CrdlpkcUvlXjiMKjRbFHV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32L7Oq2rKG2pgAHP3RkcnPv+VJSAgiaCaERJKowoVP7o24GFPrz6ZFWTaRtlpMsRheOx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Tm0lFsL2dvLT7zNjO5U7EcYO08HGcCporJrWZQjv5MseMglgD/fDHjpnIPGcVLiawRUn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xEDnG0bc4+nOOtaVukoIg2jZkbtvLKAuRk+3Helt8abKBh2VzgyMQT0OB29gParquOGj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xxjoTx+VZ2LJTMsUACkCTA4Vtygnp+NXrG4lnVzcL5ZBY/IOM9j6E1XVIp4WRwOVL7wP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pECKPKeNSvATcMjkZGVPQ4oKSOmtg8iJNnlo/wAPr0qa3faynA9ACP8AOKwo7l7dXd8s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8ADgelakcivI+GLLHhmPoP4cD2rM1sdEsUEqMu1G5xyBhCemPSuC1jwoYVmuLcF92HcAD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dI3jlK7JSjZHZRzzXRwok8QEgyCPlHUYPH5U0yJWex85Np6QSYjOwkElSeRjrge2e1RX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Fx1bO4E8AZA5+n617VqvhCy3G7jZ0wCeFxj04HGD6VwGq2bafIkTK0zLh1CFdoXB5GAK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P7RHIyRQ+bhtrdivTJXP079fwqRfsVtDMkHzbskysAc7uxIxnAGMHtUrQR3MDTOvPlgd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kemKfa+TdRfugQVVgA4AJ5xnPAwMfhWidjGUSms9ok/m28bBRxiIYDKem1SMAfrTo8uk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Bt44P5Y6+vHSql5CrXySrc7PJQKZBgoOo2mMfTrnb+NXoY/J+QRkEE7hkMwB6gYNFxJW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k+++eASxGMcEdPlx1xWrG/2NEWOJtr4+5IRxn75HQdOnpURRQrS/3QRwAoHuR3agSNIR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JGM84wOKQE6WirOVG1n27SxJwBnOV44Oe3HPNVpl8lQYZHcAlFXnv06dsdevPNWLl1aA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feJP8JxwMd6z7VbiRnLZWSJwE52jA6cdeaAHrdmWRnPylWMeBjhgMgYPYZ4/pV+whHkh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bPJC4xjkHjHHsBR9mWL93F80J+aSM4+7/DtxyACD+Z7VYYpbHyU5xEMRg7RuPPHX7tAD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SMPNk29EZj8gP1B4HTipXt7SeVbyaEu0OQoU8bhwOB/U4pLdjHH5k7Rr/s7SA+Bnkju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4TbjcAx++vyn+XYY/wD10GhUulFus3IhdTuyvyhdxHXccfl2rGun+zSwiP5zJIAGyRwF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0pt3K1wqwPEscSHyx5bHqegIOc88dqlNmhCgYd0BKp/CoPuCBkDPFdEYWRk5Ef2tPMe3I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VGBu3cYHerNtdqZI3c7HXKMv8PQ847gCoLOzaVJ4YgzcAiTAwvpjHrxUWnRwmRihAWP5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B6jFBzt+RPIZTItwqlfvYHB+UjGRjjPt/SpYW84IF+fbjBxsJHtjjH4UPF5gwrbmyCAe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bgVHFFNbg3CkenByeOgxgcDNPlXQLtbEjAg+Uz79x+6cHaM9gOmK+mPh2Zo9FSGHlY/l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GRXzfK8bQmQ7VRcEnHG7I6Y6ivdfhJcmW3u7a5flsbVIwBj2yM8Yry8Z7sT3MAe3LuZk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tO3LEWaMDb2yPT65pGRGWIMCVHovXgdu3Snpgbjg/Owx9SOwHpxXhSPqafQmi8xomaNe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felIGSkLZ5wSoyPfGeKcW2p12cgAHjsO39KWTPMhALpyP4unt68dKzN1sRHy9ojIV/NO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3NEbldv3SqsDjuQBzkegPSgbfmDgGOQhjtXHBGR9PzpxQttQDP3FUdTjdn9BQalcxvcHz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+bHIA+lX4yywjOVkJ5B544KnHTiniIRHIfJUEhm+b29O1QzmZy0wH3SHkGD0wMbT/Sgz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byAQfv57Y7U7zF6lm27sHH6+3ApqKjMrZUkNyVUHP0J7YqfcqR7nUE9eBzxxjAoArYZv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0Bz7nHAFWX3Bt3J4Cn5eRxx07U+K2Cw7sg/yO7sM9ccUNt3FU+X5QxYDHsOnHGOlAEBCK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DqD0zijChvmXttwR8uPXnnNW4kL8yDbs7ZGRjuMdznpUMqh5JAAfnbt1yeh/A0ANUjfs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nyM1DJGCpZvn27ePUZ5xn2qXcRgNy3r6/wCRUir+94xjAO484HYewrQCs0QC4OcqMMP8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71+Y4zkAYxj+VWzbrGpz0IHH0/r/AEqvDGIfmhwyFcbeDweOtAD9+5QD977u0+wB47Uf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Y7jHPUU75iRIV+UcAjgccAdfyqaG3ikQl/mZD0HBHagCCS3DhNjH7vTggEc4z24p4Rdpy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dj0qxHAAAGk2Htx97bwQQOB0qrJCZSs3BwAAVwVbHsOeB3oAjUKVQqOwZTnt/wDqqwIw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wAue6k4/H9KVUwVTcVVcfKBxjrj8KZvXHm7NuAT93OBwPzxjFAEj4hIiByQBjOOvUgD+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P4xvAOAFHtmnFWVieAM5HvjGKUeY3+jsApyAF75zgAk8EAEUAMhErTsxKk9CR1bkYz6V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WFKnP1PPb6VGu5VMgUKmWUqp4YHv2Aq1EOQ8TMgzyjcq2en0oLsiSHESfLmNWO9ud3BH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zNJEdrk4G44PGPu4/StstIsTeWflBwOx/AY/+tVGaP7QxYbi+BnaOmP7v50BZDRDCPmk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ueoBFPae4iKMFyHOW45+Xj8AcfjTIYWYABt8YPJxxx0B6Ht6Vd8tGhYu4j6AYwD6f59K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0UH5sgBl68ewqaJYVxKDvBOVwdwcYx9OKgiEigM67H5VQcYCdD78ip4kKBUU/KuAo9O2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Zz93GBkYywHWoWMblGH3Tg8dKimkmEmGDBlwBjhVx3pgjAXYcZyTx2x1xjpitAuaISOU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gpiK3Jl4OWHbGB06dajgUOVDHBPQZ44/+tU0jKoIXPI447eooFYaNozt47jsD6fgKnHy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mPb2FUVw4YAZ9x7URuhzKwHfGB6jj+VAWKd7ZxgYT5R/CP0qiuM9VBGAB7j3rXmGUxIw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ACJFkKsuAB+OevP0NZjkML7+AApwFwefumqrJuYh8FU6HjbginlnicxJ82MldvPOOeKj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Ej+63GMVcd0YT+E+xfgJ/wAgaK4yEilRtq+mGwv/AI7gV9EEYxyK+ffgRDI+mp8+YQsr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PpjsBXvhcdPyr14bI+TxXxshkWoqc74+U847/SolJxgnOO+MD8KtHKIJCfp2pCB368c0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U44Hp29KQxgB64HGCPwpuE2+5/CnqOvGM9KVgEDHrnpzigCvs44B6/oKaVwQfpgdKlyD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mHzbOhHHT0oAiwR1564pwBOSKBx97nHenZZsZ9ua0Ah+6OaA2OPb6UpJyMUncdPbNS0B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8D8Krfdw23dxjA4/H8Kt8gYXufqKpsG3Ev8ALjpipAehVNoLAqvBbGAfpU6tgnaec449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+7wduMYqwvyjjGf19M0APVQgVEGABx69MfU0uwZ4GOe30pfQUh44ccD6c0ARMSHyOvTb0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Qnbgnof8Tx+VTIdgKL0P51oAAZyG57ZqVMYP6+nHtVQsFbHpzUytt+7zjmgB8qiRQF7Y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3MmUAGCOo65rS5wApIHWnqN56DjA6CgDDiIztfjd93/9Q6U+E7SYnPTjrxirEiCJXIOC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KzGmQ8bh7H/DA4oA0YycBScFD+v8AhUqtnhhxwCCOoqjC+/7jBhnHHPAGfbtVvlcnHOOM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CqdoiIzyNwHTgdqW8hjkgCgZKY+bjgDjH/6qtFB95e3HH4DiomiZkKr8pI4P9P0oAxVB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Y9KrahZzRlJ9h2u2GHPHoenAFbcaCDLHB+v6fSiS4EqCORlZOc4/McdKAI7OKEqN3Zck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TRIG/d7sjgdD07VbD+WrbOBu+XOP6dBVV3+bYFJZv4uO/b8KDMb94bgOvFNJXjc3ToB0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K0uM8cbQPbjHHSortVRcxcMD3GMf0FNAf//V/RimnpTqaelfDn0Aw9Khapj0qFq0AqMK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VoZlN6pOauP3qk9NGZny9ay5fT2rTl9qzJK6Y7I5ygwx0qhMavy+1ZslUQtii/pWHdnM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Pzt+8NBY3v7VYXoKqjNWY80ASgVKOtNHSngYoAdQvFAFLjmgBwNPBqIdaeBQBOOlLTFp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QAUUUUAFPFIBinUAKKfTdtPApo0Jo88HsK8k+IN/8zRqfujbXsMeAv0r5w8fXe6+lAOO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/Lad6tzw3WJWa6PtxWdalt4Lg8nH51dvSGmPuas6ZbB72CPGdzr+lStz7ylNKNj7C+Gtn9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2K7pzxisbwtB9m0SNcY4ArcZeBWtPY+FzKfNXkyvRTxS1Z5xHSU4jFJQAg7VZUVDjmrK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UoHFMAqVRTAWonTOam6YppoA7v4bQ79YJKcIgANe1ane/Yw2Tt5OPwrz74U24fzrjjg4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/ZllLc7dxVTXI489WxoTDxIScbh7cYqZPEhXt+Ar49uvijfGYqkJ/lzWVN8T9bAOxdv1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7e/4SvylyWCj6g1C3jGH+GT9RXwxaeN/GOubo7Qkru24AArtLLTPGV1EAkMzu3GVP/16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nKfVc3jmCBfmkX6bgf5Vgy/FK1QlM8D/AG+K8It/ht4+1A5axuXx2PFdFafAjx3cgMLJ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CBDrQfU9Gb4uW/3A4/FqcPihE3zNOF+lcvb/ALN3i+THmwMp/Ba6W1/Zk8TSkbnjjA/v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GLrwQ4/EyAruE5IHXGKzx8RZ7q5WO2eQBv4iOK6+0/Zg1QOPtF3Cq99v/wCv+ldHZfs1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sADkfp/Smo+T+4j61E4qfxNHBb7rq7R225GMiuGuviFKpxAxI9jX0RH+zpYuym81BpM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D+zr4TUATSuwHoCP/ZqpRf8AKH1vyPk9/iHebcIrtWHceM9XnPyRMtfb1v8As/8AgWEc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rQ/BDwFF/wAusjfWQ1dpfyi+t/3T89B4g8QK+4mQj3FWo9c1tm+WJj+lfozH8LfBkZyL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IvAfhCLmPS7cEf7NVGEuwpYmWyR+ba6pr79VKfSpRbeIr37iyP8A8BJ/kK/TCPwt4dj+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1cj0bSIv9XZQL9I1/wAKfJU7Iz9tLsfmJ/wjniSQ4Ntc/hEcVci8B+J7jG2xuD7lcV+n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xKfZAP6VZCqv3QB9BS9lUYnUmfmknwu8YSLlNLuhx3A/qa14Pg548uEQrp0ig8EuOQPw4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eXcOaZ+fsfwC8bz43W6p7lttb1r+zh4qx+9njX/gYP8AWvuSin9XfcOafc+M4v2Z9ZbH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P6Vsw/szqFHn6ihPsvH8q+s6KPYojll/MfMNv+zbpkbAvqT4HJAiU/4dK6aH4EaQibW1S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CveKKFh4hyd2zxBPgJ4LI/0lrmY+vmbf5Vfi+Bnw+iIP2SV8f35Sa9gorZUoLoS4o8zi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MQ46ZJrSh+GngWAlk0a2yfVa7qiq9nHsTyI5yDwj4ZtxiHTLYD/rmD/OtFNG0iMAR2Vu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qKSpxRcdOhFHBDEMRRqg/wBkAVLRRVcq6FcqCiiiiyIsgooop2NNAoooosGgUUUUWFc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KKAigooooLKl9IILKeb/AJ5xO3/fIzX5/eINSTVNNuzcLktIcY5x1wPwr7s8UyGHw7qE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ivzsuLnbpbqq/wAUn5dBXLU3SM1HU8TfmRsdN1VMgCru0hzu/vVAUABzWvQ6EammaJc3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cDp9fSv0N+Bfwx0vwx4Zi1a8gSbUb794zuA2xOgUflXzF8P9Iim0VZZUUF9uQOnHGef5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b6NZQqNoWBOPwrKMuaXKXONkaiIkahI1CgdABin0UV0pGFgooop2CwUUUUBYKKKKEAUU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ASuejhjYmXkE/yFdA3Ck+gqjBBlfm6dqlkspfKO1OjfaTUtxGEIqvtFVYon84djTfOO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H+cT3pQ4qHApOwxQBKZKhkc7TRUUrAJRYLGRdPu3VwN22Z9vpXczc5+lcReJi5BqokMm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eFjunf2FcrM3ycd66zwZGWnkPYCiQonW6ioUqK595trY4rotVXbjPpXFz3cKuVJFOfQc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bLmQDrVVIllGQ3FaVtDFCN4PNQI6GKP5cdK53XAcEHj0rQW9GRkgYqhrc8JiBz2zUu5T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PFUJs7jj3qwmopFaIyD+E1yY11PtGyQcGrjAg2AMchiMU9dxAycirEeqWBCjAH41Beax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o5XcdgKDPFaemoGMnGOO1cS/iRduAv5VteH9VluGkKA4+lKaaJNe7AWTB+gqpe6FHrFn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yeU3JVTitKxu5oI2LuMYrj+tLm5TT2funyZ8Z4Db6WbcjOOMj8hxXC/DO6ittJuA2AQ4X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ItMuoI0HQ/ewPTtXkHge1MkVzbqfQ5Hr06Vw1H++FS+E0fD2mfbfGUt3Gq/IeN3HfFf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mWRM7UG09j7V4h8PPDRivC7JnJ3EnjrX0Pf7LTSJMr0GePpiu7DRtqE59D4M+OWuve6s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tmvBThFVOwr0P4l3i3/ii5JYny3IAI6f5FedzEbelctR80rm0I6GXJCHkOOh4rpbeIRW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bGR1x3NX79vKjwvHbFa017opPU52XDzHb3OKtSIEizjJxS20AllGO1P1P92ioOO3Fckk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ct4c/Me1VY43bHetzakMGSe3SsxlCUqucVQZ2PTjHWpH5pojHSgCsc9ajIqwRjioyMUA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vvV5icEgdKypmznGcDj600gMO73bjkDjjisyVsAYO4+npWldEL9Mc1kHG7avGelax0QG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MoJ2cL6Vq3e+X5MYBq7aWvlQDaMZwfY/WrcVr5rfzpKTM5lPS9PWLErDGa6ABYoy3pSK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qN9exxxMo6kYGKUwOT1efz5jg9OSP6VXt4+ctz2Bpk6hpGkXjOT7mrdkEwAeO3tzQA2R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Sba68YfaLhcsuAntXkU+8tgcbeB9K97/AGdbVJfE0hdu4I9qEaH6UWg2adEnTC4rg9c4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+EYs0rz/XepH51vLY3p7mL4EA/wCEst9/Q5r631XbHphI4wvFfIfg19via3x7j8q+sdak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VeF+FkYn4jyFIDc6o6novzflXN3lnHJqIAHT+td1YIF82fuRxXJXSbbl5W6A4q1sORx/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dOK8m1GBoW2jqfWvStUIuLk/3MnFcHrHMRVeoziuWqaUT6S+FGp/adL0KYOMQPc2Mpzzh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ryb9pzQgU1SZUwJYre8XHAJTMbfyGfrV/wCD+rSrpepwcbraa1vIwB3jky//AI6DmvU/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BKEJEkc9o5UZwJAHQ/gY+PrXZh3ekcWIjarc+Nvg5cLqGuWtjc7fJ1ewuLV1bp93I/VR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7yFkP/ATipfAGovoeqWN3j95pl+qkHsjNg/+Omur+JGmR6L421S0iXEbzedHj7uyUBxj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pc7KLODIxUZFSv1qPPFc5oMpwFJUiigDPuOG+lU265q1OcuRVXGaIANAxUMnFTY5FVn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emVIRUbelACdqibtUvAFRGgBgHFVpcdKt8L9Kpty1aANphqSozQZkRHFR1LSYHWgCJyI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Oc+mKuT4IGOPpVVUHp9KOQdyWKVocEHGDjGeleL/ABF+Fem+K7pdY03/AEa7VT50Sj5Z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BIpI4xwCfTpVXef4c/wCfpWU6UZKx6eAx1TDT56bPhDWvhd4r0h5cQPPH5gClDt+U9iBg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eG7yBPJuoHgJJ4GCzMeMkjufev0ZkljniaG5VXj7qRkVzGp+D/DWrj95AsUh+7Ig+7+G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W4fiGnN8tRH53w6B5ErCYSHyjgZywz6ZOR+XpViSytpoiyIqnsO+Pb0r7T1H4NQ3AZtP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xXm+rfCmayvHaeFSoACvjJx6Z6YrL2ijuj3qLp1V7p81x6cFbYp3SHvnt6fWryWbR5Ij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9pl8FSRDATYDwMYz+vak/wCERmi4SJiw5ZsDLeg9qPrKO2ngkeNGAdQme2MYxx39adDZ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6gj0r2H/AIRkiTATBVcOqr6+hpV8OpEMgbQ3ZsH/AOvxWf1hGn1J9jyIWXlTfMhKlfl/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gXhtrcj5Rx64r1NdCQAEufmJAwg6YqcaRb4CoWABH3TwVx0xUOqjWOEfY8ei0yaeZYwA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d/4RaWUKrSbdwLMAcLkdBXraaUsbZUADjHAzj0qVdL7CNcZ5HX8an6waxwp5JB4cMj7e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+6RWraeGTC7GR90agLjHT24r0lrDyXG2IMW67B0qzb6bLMuUgIxncV9PrQ8SmarCdjgR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AQRjGAP8a0IrNBCGEQDfLyRnFd/FohITahHTJrag0SOGDdIAefT+lYuqdEcL3R51/Z0+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TFbFro3nbZCOxB7flXZSW1vGATtGDnB44rAm1uHB2BON3TjAFZGvJBCLpNqrDeq9MH3H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IEQNyQcDOMVzlxriszNljxhc1ytzqyyqDu3AZBXBGT/hQK6Ruajr1xO+IFVRnPoa5S4v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c/n2xVGaYybWGRjjnj/OKiZ9sZJ5BHp3q0jGY5mJ2S/dAGScYwPYfSqj3AkGEPG3gYxn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IXBwT909vpSNvfd5fzuCPoPf8q3SOaVyoSEffgNtfOD6Y4+lQtjGTyO2cADP6mr0lo6K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gD0pVgP8GCRgt9f89K2OexSkixkDJ+UYXoMn/CnooREjbIC9j/StRLcD76FAwGNw4I6c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bCSPl6Y6/wCAo5zRQMSO14x0xwAelacduExx24wM5Na0eiuPLZsNt5I7/QVrix3JtUbV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HOi/ZswBu27UPy+nbNTrb4ZdydME+nNa8Wm+U+XfIGCuB3/wq8tujYR+ME9ORRzotQ8j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bjvj8aFlYjYmenQ89Paui+x20XGSS2dvGMUq2lrGi/LhicfhUOQ+QwtrjhkbdgDpgUbZ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PWulhSHLK6/MO3tVn7JZMvI2KOMA/wBKXOHKcT5dzHJ++xtOGxn8sflUoigmYwgsSq5P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L80wzxtGO/bFdX4E0HS9X1TzCqeRCu9ueSew/SqhHnZxY6vGhRdR7HuPw3+HmkaBoi30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skBh613U9pp9tGZI2QqoyT3I9M15/e30/BiJVFGEUfdG0YxWTLfXciHfKBGBjA9a9mnT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q1nVb3OsuLmz42kH/PrWDc3MZDBB+IxisdA68MxPpQAQflxiug5Bc5OQPT6UvtwT+nHF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3+RUqRchQDntWYFUwt3P6U6OFsYAJ+grehsxIACB/jW1bWRX5AMA+1F0By0do7Ffl/DH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isc13FlobFg2Qc9DjiuqtNIjiXDKDnpxRdAcDYaDld/Ujjg9K6i18OwgpLKixkc7uprp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PpSGZFU7+g60GZmppVtEzOMYz8p/pSSxJgYHFMmuHbJ5C54FUi7McDOKAHvErduD6VVN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p2du3AHp2FNHzUAR+SGzHwB39KtLaRqeACOPaoxgEjH1oa4WMAngfn0oAueVAW3YxjoA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k2jbWJJfb8quTn+X0rLuLt/9Wv3ex6VCQG7Jdx7uoyOwqtJdDacYBHaucleU/KcYPU9M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r2z6irA059RCDAwew9v/AK1Y8uolem0em3196z5JCV+UdsVlPn/7H2ppGhurqrKeasjV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e3rXIuWPSojkE4PT0p8oHoSPbSKec55pv2GJ+ec9Rt9hXCR3FwBhTzj7w7VuwajdQK0j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wKOUDy/40+Mv+EU8KG1sci81BxDGRwYw2fm9uAcduK+HH2z3rOMLgDOAAuTzx9a7Dxt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u9R1ICK2t3MFoqNgqASMj6j61zfmxKVdI+u1NvRfm7fhXbQVkZT8idLSOZcujErwnTb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NtUhJXDH+8Rj5sYqZnIiJj5YJjgdPoe9RTzbF+QZGVZyAAVbHpXQ1oYtGTHpbxQllGWI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NZ7W+GAOZBKoCAfKvynnPp9K6O4uAqMDyB8vHU+/sKpKUj2tEdypnAxnHpgd6Zm1Yy1tG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UXnk8cHsD1pzWca4zHskGQMrg8jg+y/zrRgiCyLBnEnG/A6+4HQYqRoVKlfmJAPzKckN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NbjbsDfKAG9M4z19vYVaUEsN4UfMvH3MDb6/TirTxlV3DHI2jcOR9B/OmiJ2afcR8xHO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gCAIFLbP3fCYfHJHb/PpQyc7VX51z8vGGJ+tPaJjJukwO3yj7v8Asj27ZqNPNmXzOFDM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EkCH5/LO8ZAkDtgEY7fTpxUcbPcGSSNysQ+UNt6begwf6UqL8zKu35OHHT5euB/IGkxJ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+6AOBmgBB5SqcgkEgkH5cduB1yfQVT8/avyffVj5fbB9M+ntVwhdoCjBzjeffp+B/KoX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wMEYPof8KAK8Y8gxYwuGd5Gflfm+mOlJJ5u5JVHIAG3+9j0x2qcFXOWZtoGSnZc9/SmK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zjuoxxj2NBmVUy6AyP3HU4IVfU9hTI5YbltsSea6ghxjA9gufTFWSxP3tpGclW/ugfT2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Pnwdp9V75HagBoR4UWVsvwBwML/nt0prLxuHAwNrbiMevbPGKVGO8RTDgNuXPRR/LrUj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gDkBeMD2oApSlXTb5e5Dg4HO3uOfcVBsLFO2PvAfL056DocVckcozdCu35QMjPbGOxHt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2qVMnA/i4A6d6AI7sqCCgG9BwBhiT/P8AKo2UACUkKP8Alocd1+7+R6VZMJcOMegU8ZGf5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d6Efwn3HtjvigCeHYsbqn3lHQ9B2/D8Kge3Dku7fwgsFGTtHt6VaUbNszghAMkcHn3p4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BnO8egx1oAhSN5HJdvlwGKpwd2PT9KFUjc6jevZVXBAPufXFTQskiecPuqfusNuCP4h3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k7FHHTvQBQjg3h3mz5aSbY0TkDjt34qcpIqySKDvjbAGOnTAP1arke5RIUTCKxTJGAv4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klO9FBBZR85/D+VAFEBpTh22PuwB6t36f0qXHzjdtJwoA25IJ9PankL9yEYfBYjuAP65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/YwMEEjBz/8AWoAppBsQZ+mQcsB6f/Wp74cFJMqmxTtUnkDouR3z0FSrGYoV3KchgFB+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qMkpDgAMjYA7Y2nIJxQBDIQpTe38WFDcljj/AA/LFUZ5jFN5qqRvZQmM8KBx+vpVmeOQ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eCVz/wDqqKZD8pnwzN8p7Jj+Ece/GMUICrl1QxSMsq5UgtlSCcbeR71KUd1/efKNxb5D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KqIjBuCAbfK4yAM9x/KopV/eN5svkq2SO20Djk9KpmZDLbxt8hG4Fg64PzeoP09u1OjY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Z12n1FSklmIQBpSo2rnC7D3H+faopl8238sFQhwFK8bQvf8A+t+FUA1V+0SvPIMbgoPt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KVJLAbAT/EOmePSnTliTKYwFAC43ckdOPbvTP3jxuXGA53J2K9hg+maAJNr/AHM7sSfw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l+z5U+UxO1cZx83HTbjrQgnMnk3Drt2gqE4AB4xU0aCNj86CPHzDGAPb3xQBVnTaFAOZ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GOeKb5REIjIO4AEuBg4HULVseQkcn7p846Nkbueo9OlKzqp8u1Rtqn7rDHOOgJ9qm9hk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KrznqOwX2/CnrEjRxrLwo/1igcZHpUUpZjH5RUsCGbAwQPcUmHJ8tzuD4I2jbknkLnso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w+xbZQ/lEsdw+YEfyI7U9IIgdkTsSMLtHBH4+2auT4iR2RQS7YBHUPjnk9j29Krxbn3h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CUHB/I8VoUiBQqfKhB+cKRz0/wDrCqssQLI2ChOcMOANp7+vtWlIY3ZomLA43Zi6hCep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e2HXa2wd8YzkfhQBVuHnZnhjKb9+4llyMdhgVV3S24Ztq+ajrEik/KeMkDHfHr0qZLdP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HYHHTrn6VNAhZFX5PLRzKhjGME56jseBz6VDArNcQT+YUVgm3kjgEdMds898U7aIifKlQ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0D9KqAyTyqhTYIx90YKknqWPp7VLJAkSrgKmGyQRnOOnA4A56UkBI0KTxrvUMqdGKkkv3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45I7d/srt8rAM20Ht95cVZW3XyC5LttJI2nGGY/54qGNIopGDKC8ZOcDO/cPTtigT2Ce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qNuB9xc5Bz0/wqNAIyIWAwx3ryc57/Qe1TI23Eq7fJVdkSA4PzEbie/BHFK80aKfKINw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z60EEcikPKx+QKVBcj5SD0/pVdiYcKqBkGWWMHH5elW5n8yICNFV+rKx459TVJ33yR+X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+b/4n8KAIY7hVUyyOGWRtw47jsSPSpfLh+0tMQFKkBUHUNj8qdcW0NisrnYGCqT/AHcd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DBRIGKkkcDgYz6j0HpQBkOPKjaRSqx4wVUYU8Z56A9PzqWCIy+TJGoYLtwuM4A5HFWjb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Cj5vu8c//Wpi2pAaWQlpG8vCqflUNgD6YoAYiwyeaschZSWIz1B54wfyqWJdrmLAKrtB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GAEyNOm0RybTjDY4wrEds9BTbZBboxiRjuZleSQnjHCoCOw7UAW0mhtmi2geazsAjf6w9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8pYTF8kYkRGXGNue5H1xUVw80kqTCJVU8BzjfwM4PcE1ejZ79pEYYIlG/P8AEMZ60AV5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3kOJCNgzjt6YBqvJeRywtG4KgqNuzI3heM57KRV++uHVvJK/MR9AcAcH6VSZn81o48Qx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6/kBQAsiokrLjfCGjHA5ZgM89AMcUfaUy3ljzAoVXjHIYD19TjrVxbYGI7JBG8mcNkYJ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WCOUZPyjGwDcAowdw9SKCbsqzbdwMKx+cQoTGcqAeAT2+lXpNvl+YxkaRAu5ScLlewH0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3HyqVDjaNrP9fWpSuQ0j/uyPvbuOc9OP88UBdjGZFlklmk2OdwkcdFHG1FxxgCpSsczK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oH+c8U2ZVm2tLgFAymMDI69dvp0ojmQ7IpZMy4ztIAJI6EY9O9ZjUS0sTgeSqDyShUAj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pvl7Y0gt1Vo3yAvYrj07dKBIQjeaCWiwFAGdp75PU5pxjijj8gnyx5kZQHphj1+vbFBo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AkeCEPA449u3QdKhfM0aNFKVcALsAxlienuo6Vpt53zHbv3OBwMn0+Ufh/8AWqpNE8ki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zt54x069+MdKBieXEihWIKj5CwPCvyeg6Nt4NRDJjXad4A3B0GCcdsdv61aIgtmNuyD9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8PWmTxz+W0Z+baOMcAEYz9Bt6e9AFV42ciYptLAHc5GeDxhQOB7Cq8cFxDD8wXG4sSBn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GabYgmMTho4xwSAvJ7kenBqncSrLEsUsWUDjLL1bnO31xQBB9mX/AI/AmZEGwocY47ha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ZWcKjs3Gw8E5X0xVoiORVkuUZTnaHGEYn+En6D+VPcjaXJ3N8u4xDhgOBkd8VSEyG7YZ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zt+991vr7VHBEI1iWZvNxEquQMHcDkdOn9anNtAZCZlidAGdgQXK8YHHOPbpimMvllYX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qBgcev41REytMW3JaQsiFQWJPPy5OB746e9V/LSAN5qhppGwx+6jIx27QO3rirxwsYaf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RyCFY+lRRoLdSDIm5gBtz3zj8vagzJo0a3dVkXLeWYRt9AemDxz/APWFBWOdI3tMOyr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cjsvHFReZuLRkl9mAdx6kjK8dMjnoOKhjmkDFUjYg4WQEAPnBx6ZwfyFZmg5tkqblXMu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juM//WpzxiWFopGMmV2OxAGMDjrjGMcVKVfbbRzxbTsEeP4euR+GacHJm8t0LdEVc42s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l0pN2ArRiCWdZZQVKuMg/IrgDH3fu4A7+tWpJSIXlyhYNh9q4c8jaQBnAz270x59oXzE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TLjIRcZ29KnjZdkfnAALuUKB85A+8QewBqA9B/z+XLMkkiogIcN0ds8FM5A9x2pd0cU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HAUgYIKjvUtq0bqr7DEcjJ5KEZIVmB9+KgMStObhlbcoJdVXgyI2A3I4HYAYqA06D4rq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vA+fj/WADtwMgUl5PuVbRENtMkimNsYLkHO44GMIM4zxV7bZpPk5klRfuqCW4/hwOBju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ANcDuGc7l2DBHbIz8tWFhfIaSFWgKB9zbdxHOO496fLeFpP3C71ljCOjDHlswXt0+oqS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wqBVLtjbG33j6Lkiqsc0K+QzbDub5X52nH9cdDQA0xOVZHXCBMBjxkYwR6/pWVMY5tpt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64+Y9ee1arIgeWQHhnAXDYHToFqjdK7jycYLHDl+hP8AtD9PwoAikdw263OEjYO23GSc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HgRLMq/y73DIuckFey/pVkedBPCJCivuOckFgF6ZA42n14pHsZ/3cpzmSUtGcjYgJwce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2iZdm7PHVQ2NwJ6ZqeOFoYxAgBQPl1Kj5lyDgeuPapHt/wB+yQqPKTDenPfNO884WOV1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HlfqooEyjcwM7XMMxBjYM3Y45yAD7UxIVERgibYjou9jyVZucnPrgCrd25kkgiIIL7gi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by2FvIFgkAQzKPm6EgfNwO3pWZSgZcEZEwV7je0yHleuMYV+nBIq1Zw+TCnmY8wrnzD1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MQEHk7RswNuA3HPfr+NVQiwghiR5Q2jcckY6Y7Yx6UGygRW8hSLymRy85+VMYjUnjgdO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L7ufKJXjAAA657Y+nT8Ks/KIUePIU4IB7Ht9MelRRW9qpJttoTe0kg7npxzwOmePwqrm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btx2gk4yQOn0H+cVdDEOXiZCF5GVPTIyPTP/ANap/k+Rk3YXlckqOMAZ9PwqzGkYldBs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5B49v/rVIuUigQFXABK7jhZO3+0fx7DjFSRFp/uOoccBwuQ/ocDjj+lZ5bypplVgucP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/wB1gkJiXaMBcgEA5PToD9KBnS+Y84MWRvOQQcAAEY6DsOMVqpCCybXHygnfjghR938a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8qIxyo4zjPt+Wa6F7hkh2xn7pyoByCBxj2GKloZr2flFAB2yccnvnHsK6fTmUGQnI4Uq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D3FcdZOJpN8qk46ZHQH/AGuB26V1kWyCJZ4MvBgfKvVsd+vFSBdlT7RuByHQkYzgbf1/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TMq/LF91V7ntnp+Vd05aYMsRUyt91Rx069Kr3NjBNbuxGMqAVx8u4VcRHz9fW1wsBigk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hsf8s8cAD0NWIE2TfvV+8Qq5z8u4E5BPB5rq9X0ohgjoFJw3OMhRwcduFrnpZHiUzhcQ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HQgevr+natTKSM+SBQpW2zG7ddvdVHQ8e1MEs3ygIAV+VAvJ29B+OatPCJZHERO/GPmI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BEY2Fvv3ScF2OArnpj2+lBiVJtsKs75ZeoCgFtw/2ewFVgHDLvbcC6rhT8u4juo/mK0Y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nQE8leny4+nSla082TdwoO1Afu/eP6HHrQBIYvIgY5jaRYxwq4AZuF68cfyprOCpfq8Q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7H26DFNM9qziFvkjwXfr82RgDj/61Ja21u0uxWAZFLFRxtz94fL1NAF6PyopTI6hvM2C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O3XoKguEgkkiESASyZ9QFP8AIfjWhp6QSbppihg2vt443jjeATxwOMVWcG5uxcMhWJSC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/UflQAbYVeKG3d9mf9acFSe3D+lVLk+WjGU7cH/lnx07DHbPWr4k80x+Yq8Yj252lXXk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3eFOFEj4McmNrbxyCFwRkjhqI7j5dDnzPHDDLO6mGMlR0w5LjA46ce2OlTSSht/mhFh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gchTwf8APaprmBorpY7J9vmkyts+ULt+UKP/AK9RJDJNJG0gRY0Ziqtz82MEkkbeTjj8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zFPLIkLNHtXaVkAWL5SO68ZwP19KsxsZpn3QsWLk43DHz4AXOPu8dMVZdEWZN7q8q/eV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VCkcvmIbZWyo3EyAFs53ZbGOAvAOKgztY1FWXbvKySbSch2x8w7jPO0d6oxiHz0DMOfl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rRtNzOqyFVGGbB5Pmd0J6YI6U57e1tU+Xdk8FdoyMj88D+VA5GG8cj3EsUi/uFVNmG+U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/wAJ5fLeVpV2gxrsHoM4wfQYrxO1ilUF2G2PhQMZCrngGvZvhKf+JtNE/QfNz2zx/hXm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vo+ie/QjOP4v19KEjCu54BXjzMdvQ+mT0ParEfmMgjjAKsMgMv4DPp9KnMDbt3KgADaF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8GTPqqcWUSxUHzCAw45P6/5FO5X94xyNpIHRj2zg06G1kkPzsAAdrkj5cdOlX/JKgLgE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Ym/LYpMNm5m46ZPouOAOoqeBUjbDdeMkHjb1yMd6TYyg7VLZOcjtipWhfb+9XYDjDf0/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niZSqnG05GOOcdPpUDr5bHIYDlTxn5yPxq6PNOSfkcAjjt7flT3j4yceWMdP8/8A6qvm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LtBIQgYIx7UjgI/lkcqcZHQjrx2/CrgVlJA+6oXHfj2460YbaE4y54zx93sO9BnYqkl+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5FjkIGOQWyT2HHb60smVYxuM57n5v0HpUzQOu0soIxyOmTxjPoAKAIEk2MGO1Sp4wCev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Y5VmweBj6DnoaV4ym1PLPlo2flPGBn06U5kI/dt1cfL1zjgDOP500BXR/Nc5wUDFScY5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Vspg5VVyfmzznjH0pzKJm2H5kI6DgZxjoKsbJWj2LgDb9Cv+cVYCMXG5pOcP1Hbjr6VS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5/wDvn8vftVrySoGzccjG3O7jHYVByyAsp+UAZfqwX0HGKAEyoUJMgZH5HfOOPXjFW0/h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47U21ilaYzR9hjrgY/L9KkaKV+ZMEhsnb8oxjn/8AVQBCduW5YY5yCMcDp7U3Zj5k2rtX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toIYgrhcfKalEanlMcKMZ6hRzzQBXIkkcBXwGx07cf4UCNm3hvlwezc+x/z6UKxD7Q6h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p0MgPy52k5B6AgAUARLn5zIfmzkEfx+30qR2CrvxtfIBIXOduDgY56cU0bmJ35UIucr0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AjEjAL//ALJyf5CgAA2EHH8DYPcZ9jTWwAzgbDkkbeg4/KnKF/1ZQ9sFRgc+59KRsB0z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QaD1RUIjjGMdATxjrx+dLt+cBRkoflJPb3pS2cRg/wAOUwnOPfAxxTxIUBCNwcds8H29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ccY3bSCFP44zmms452rkZA25GGGO+B0qRRkAtz1weKAu3O3O1OpOOi9sUAWLpT5RlGTs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PoOlVYJpkd1ZQ3T5jkBR6/U+laEcybQzY3kZ54AH9Kr4j88/O2D6AEfLwOuMUASJtwr7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fenRxAyHcww2WAAwBxU7QwgndlcNksDxwOPbBqHOzJZOVzxkcbcDoKV0BHHaRRsdjYDZ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0qWcmRNmBkfNjhhnH3VPpTQSVwT8xYenH0okDjlNu4Z3cZA/4CP0ouhWRVCBySeVAXg9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mdsYxuAGAo4PUD6d6U7Rt5PZTu9eef6UbmjGB1z3HqOn8qYyq1xiTavQfzPpUTSFjge+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8y4+Xn64xSi2IOPqBWYmU2R5W3RZLJ028YqtdfaVCBUYqG2sOpG8jn8K6CxhuQrBUyWPY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zp+lXN7eW8MKErI6r075656DNCOWtVjCJ9b/AAZ0afTfCzvMNimVgnHzdiB26DAPpXp7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+nFN04Jb6TbRxjaoQbU5G0ADHHGKgnkH3QM4POQR1/KvairJI+XrS5pNk6glcn8f8KQI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RztyPXvRv7DpWhzCkoBgsAe2Tj8qQrkH8vapgSRx/sn2puxccZye5z+lUBCpwRmpPMUZ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UgU3gDJGBWYCEY6ce1Ku7v2pDk/Kfw9qULjj0oAXnqOoppHbseDTwew/GlyDye1AERGw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4x+n4VI7Z/L8sVA+QcAf/WrQBj9Pm9agKjPHfirgwQMjA7dBUTpjGOo5xx9KzAq/f5/H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7+D9MU4/IM9Pamdsr16471oBKu0jEvQ8e3P0pk0c32pGQ/u8c9z0qRVwO3P49KC+O4HT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ZYAc8e9PHPOcdgfTtSYPULSqQ2CmOxq0A2Qfy6Yp0aceYenbFLjk5PT1o3/p2xjpQgJG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Rzz3/wA8VICMY747VXlxA/mHntz0oAZJalyzxn5W7YK81jy2nzncMc888V05dAqvgrnp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2Cr2bGSTjpigCK2iEbsxAH4D0wOetTQc3LE9X/T/9dQxHz2EaLgDv059BVpI/Kk+7jp178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ykeV45xx1/KmwMxQO4wwzgfyPftRqLrBBs3devtgcYqnYTQD5osEdMdsACgDUn+U7uSWB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STypdiAgHp2HtWrKBMQFb5QOB65PTn0qu1vDt2sMD2G446CgDNDr/Gcjr6ZpM87lHvgf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Zy8Z5H8PHQD0qiuVznjH44/woAvZRFzgYA42547jH0qh9pdz5bYxnjPf6/jU0bLGu1iGX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TkidSZMg5+6FGMU0Zn//1v0Yooor4c+gIj0qFqlPSoWrQRUNQPU561A/9KDAoS9MVRfg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WqJkZ01Z71oS1mSmumOyMSnJVCSrslUXqiFsZd0QM+1c+fmYmtu+IC59ax1XvQWOUVMo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oAlFPqMVJQAq0+mDrUnYUAJS7aF96fQADrUlR1JQAVJUdOB7UAOpy02nLQA6gUUCgCS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Gg6d/Itnc+lfK/jKQz3chPGDX07rcvl6c/b5cV8p+Jp1aWQtx/8AWrCXxHt5RHU8vlP7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iy36tZqoydwNcbIg8zPQZr134ZWf27V1ZRnylApH07fLBs+q7KHyrGJfapH5qZx5cap6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loj4KtLmk2R0UUUGQ0+lIOtB60DrQA8DmraDiqy1aXgVa2AlWpVqNelSjpUALUEnygkD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5AFGfatAPoj4a6UtlonmMMNKA/51m+PrZLq0kik6FSK7vwtbeR4ftfXylz+VcH45mCQv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+ZZ8J6vax2mqTRD+E5o8OeG7zxv4s0zwnp4w+oTxo7Y+7Fn5yPXC9qg1658/Wrh0BOX28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LeTxdf69Kgc2VoEjJ/vOeSPpXuU1zIwlPlVz7K8IfC7wd4O0u203TNOgXyE2b9gLH1ye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IYjt4lx6IBVyitlQguhwyk27sQKAMAcCloorpUUjEKKKKdjSwUUUUBYKKKKACiiigBKW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oAKKKKACiiigAooooAKKKKACiiigzCiiigAooooNAooooAKKKKDM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KKKAsFFFFA4hRRRQUcN8SLr7H4L1Of0ix+or83r/AFiO3tGtlDAjg5GK/QP40XItvAN6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1+bN58wYOQ2STxXMknJsVN3bMQYZ93YmomBdhH68VZA7Y6U1VBnjH+0tamqPp7wBCDpt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Jr7wtE8q1iiP8Ear+QFfE/gG0YfYFDHAdVI9csK+38Yrno/E2XWeyFooorsM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gCiiipYBRRRSAKKKK0Azb3hh9Kpj+lXL3kj6VTA/lWYCnpTKU0lADSBTOgp5ph6UALVe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XLjyqAMhzyfyrk9RARga6jcC2PeuW1o4kC9OaqJDM1pMqR+VeleCUAjmb2FeW9Qpr1b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gfpQyYGvrzbYifRTXjly++6/EV65rpDQuvoK8dk/4/dvuKb6EwO5sP8AU+9W3ztx0qpZ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k19bxqN3NJoQkQPmYxxijVY98GF4IWtLR7u3uZQuAOcV10lpZONrqtQ5WNeRnmKwMtkp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aymbhD83pX0O1lZ+VtwoWsWWLRrZt0gU4FXGqQ6cjwv+z7kgbY3OKf8A2Retysbfka9u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vHtUg8R6EPu449qr21ugKnUPGofD2oGMfuWH4V1fh3Qr6BJNyFST3rrZvF2mqdsSg49q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nkjUYX0rOpWk1sVySRhHw7dM5kPpU76HcQ2shc8bat3nidFcxxLyBXOXOuX90joG2jFf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T5oHyn8RpjFqTRkchtvPpWB4RsIFuPtpjA3DnA9a0/H6SX/iCO2bc28qTgeldzoemLaQ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OfStYe9O5nFWjY9M8LwlY1mEeF4A+ldD46uBZaI7ggfu/wCQqLR/9UIlwqgDAriPjJrC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WPAx6kV61rUznqH5665efbNZu7pjy8hP61lQxNcyFE9BUUnLkjnP+NdZoWn7h5hGM15K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fLGSWH3axdWBEoTFd8w+zpgjHH51w1+omm3dgDXbRXu2MZ7hp8Q8rf6n+VZGo4lnK46V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wRXNuWubptg/yK5KitodMSG3TZ1FPnYbMetTywvDgMODTNgbBPasCzPEO7moZgF/CtOR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y3WgCqWyaGXIp4Q5pTgCgDKnkI4P41nzMAv0xVyYDBJ7c1mTEmM7fUVoBjXZ52jtUWlQ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L+VMusfeJ4xgfhW94Utm2yzgfeIxVbIDpRGRhBWiIhDGRwGxjNTQWgVd0nUYNMm5JJ7H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9y/kxM46Y/8ArVzEpLsD27etdFqJ/dKv8q5qT7xA7cjHSifxBAz2DOdq/T8K0YV8rB74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Ictvccj8qsgHr/8AWqAKM33/AJevPNfRH7N8at4kmLqGKgEfnXz5KnU19Ifs1wltemkC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jeB+ibfLaL6ba8810/Kxr0O4+WzVf9mvN9dP7giup7BT+I5zws4XxRb44+f+dfU+vXAT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8g6HM0PiS2c9mr6U1K5aewjPrgVdDZlVtyCDCW2PVq5bWR5UJYfxEn8q7lNNkltonHGQ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3iVh7Vq9ESeOX0BgjVmyAB/MV5zqT72wuMDmvX/EsSx2bD0wfwFeM3PzbgMdf5Vx1Takd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qWUuBHewS23/AH3j8O1fUmtW7638O2G3M8MCvz132rYb/wBBIr4p8Pan/Y/iDT73ptmX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roDQ3EN/YfejEzOB/wBMrpRIB7feI/CurCfDY5cSflbqOnnRvFus6QSSBJvX353A/ka9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h3xIvI1XTU3n/ptb4jf8uKzPi5pbaT44t7t1C+ephdl/ikj/AHbcduQMetaN4o1P4X2si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JEf+ud18wx6DPFTXp+6bUXseXsMHpUZAAqQ5qImuA3G981N/ASKh6mpD8qGgDKkGWNR7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Aqo33qt9qqkdqszIaaRTyMUlAELdKZgcU800dRQBDKcLUA6VNL6VE3ArQCJqZTz0puOK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lFSn1qs53UAQtzk8cYNMGFAJHtj+lTBQeP8AIqKc44x07enoaAKBwxx2x39R9KifPJPF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VeRht4Hb171oBTkAPSq+WX2qwMdMVG2OwosXCZU82SEfumKH29q0IfEHlp5dxH5px1OP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TjtWXM3z7f07jFYSpJ7nZQzCtR/hux1rahoV4uLiMxseOFzj8qpyabYyN+4dCMcYIFcez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VmZ0X5ePb0rklg09mfR4Ti2tD+JG50V3okb/ACbeo9qzP+EdtWP+oPyjtWTLfXsIDRtz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xfN5jYx/DxXO8BLoe9R43obTgzU/4RKPI2qyrjoenPtVJ/DISYjb8vfjv7dKyZPHOr2i7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C9voBTT8ULhYjObRJFA3bvUAfN0rOpgq3Q9KjxhgHu7fI1B4dRBhsZ96b/YVpgBh0PJHU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QYbhbe406YF8+WwztcAckd8D3x7VsWvxK8I6rEoFxLbSPgFdudp9P88VxywmIj8UWe9R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/kdSE063B2jO0Ak57ewqmdX0u2DDHAGRgdfaqkVx4Y1AFbbUixQ5OVwKbN4Zt7tMWc0Z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HsZrp+B0/wBoUHtNFGXxahU+Xb4UYIGcECue1DxRdtnyhsGSFyc5A9q3H8Eaiy7VeD/v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VYyD+6KnqF5GB6Uck+34E/W6L3mvvOZutenYY3Aeo56msWWaaRfmbjuQeOK6ifwfrERD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welUF8OamFJeBlAY8YPStrD9tHo195zMpJXaAd55GBWYSVj2k7Rzgkev9K70eHtUmIIjb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w5fsv7y1dumQFBxTsLm8195wCrI+eM456YBU0ggkY8DGfyOOnHWvSo/DepMNsllMR2DJ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4R1HKsLcgngllxx249KREqcjyyK1YyeXIcMcZyMY+lX4tNl554HTpn8K9UHgvUHUL5aH6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BdUZFEgRFXG35hj8K054dzNUZHkK6O7gONuxRzuHt2FJDpjbgHYIQenbHtXuUPgXEm6a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PX6jtWpb+C7IAG5lRgp7LwR6Vk60UWsO+x44qTNEFQDjoeKtxKw/cxJwvUdvQ17N/wAI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sAAMDtxU6+G9KOQG2L2RfuD8D3NZTro3hh7dDxs2szHPlbjnr29qjazfeiY244IHoa9n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H3h05PQ/h6Uh0Lw+4C/dPXjhvrml7ZG3sZHi/wBkmHycfKcHjtULxnoPlGf4fbpXsLeF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kYY55NR/8I7pysNp5zn5R3HH4Ue2RPsWeRDz1GdvA/SovNJOMHIOMYr2NvDelIpUoOnX6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yI147n2p+1G6Z5Ks0kfyshA65xUnmuCAY2YcYwP0r09dL03k7Rlenpn0zWVexQwjMQXA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k4I4qKM38wsY4HkkkBVEC5Oe3Svsjwr4M0PRNDitY4PKldVaZhgYJGTXAeBtB/4Ru7Gv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W8TLjygedxPTJH5V6b/wmUbn97bgE9PLxz+eOK9XBwtq0flnFeZqtV+r0vhX9fgWrvwl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W61x134PaM+XDKNv+7Xc2utW93gbGj+pq8fJuP4unGK9E+MZ4+/h+5tTl5FYD2IqL+z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cV7IbGOQbCob0+Wmx6IS+0JkN1yPwx06dKtMDyy30hz8yjKjtjrW7Z+H3kUmQYZfu4HQ1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YkCj0I6GtddLAIJ7dccVAc5wth4fiiw00e/0OK6CLS1A2JGOO5FdH5McS4Xn6VDJIAuG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2jhQAgHHtSNIq8Zx6VE9wuPlOKqZyOTRoMfI+RWZJuOVq2QzcdqXytw6VJmZXlv/ABem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uD2FaywDpjjHWpBbLu34yelaAZKQCMgOoY/0pfs8ZyMYOPl9vatN4eycHHFV5MpyRgdD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89c4xULRcZPTpj1qaWVeUTAHc1lzamkeF44PPPQfSgBXgVVz0/Tis6dUAz29DVefVTIW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23G5sjoT/wDWoAszS8HHA6Viyvu9fQegp01yDx1+lZzSHaR/nNWkBK2dmM89qqED0x60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9+uOlM0GmIkZB4FRGF+ijtVlN2Que33auo7YDevbHSgzMYRzR8FevpXlfxj8YyeH/Do0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k4+THP59vpXv7Xun21obm6UhY1JO0elfBvxf8aW/i7V2WK2f7Pay4jyRkbc9uQD24961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dUCoCyEdf8eK1A0TXGSvTaOnygHv9azohExjC5x6gYGB2/CtDfyHjPOOn+3/AICu+KSV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iMD5149AM9h9OlCzRF5PlDZ+YgYJJ6YqgXaPbkBQACGY9c9vb6UrAyFfIwDjnOMA/T+V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Ip+Ujd/Aen0qFhGd4b5gMBdvDLkdB0FSRLPv646jjnntx24qQHdGfmA4AByKklojkWM5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ggD/ACKgMckYGeRgnjIxjp759asrtRxkYwcKUOQP/rdKiuDGVIYtu5GdvQnGOelaElQN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yPmxnHNMJ8ptgjAByVbOcj0NO2hn2nKqMLgAAhj39x2wKXBIMh+XHAK/dxx27cDpQBA+1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2eFGP5YqEldhfaSFTKj7mfbjg1ZKn5Aw2j+AHhOeMcdeKjk/1m0IAQQGC8du3sKAGOFk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B8uM4H0qLdG0e5FZkbKrkjKfh6Z6VYeNXQx7hgkspBwScUwxsSpmwDJhAdvPp/D0FAFb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jsOelMdGDIzsDgcCLnbkVbZEjUNyV42nGM1VBTdIQoPlhc8ZB3fSgCKTORvIPzY57kD9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iPcWOCR0wOe3erUayRggAO24H0HHTB7n1pvCjeDjcM7R7dgO1BLRVlKcZAES4wTnJcY7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wPzBcHHc5xn0PpWg6YJYEDKfMo7AcnjtzVO4glVRjbgYf5j8vYZwPSixJFIZNpjUM0in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nQsk24JgOg9tqg9amlhQOVGSvAwM4bt+VNX5dr22Nm3GRgnB7DjoBxRYCGUKpBZCQCM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FUYDcYVQwHQAng1I+FjHQhyF44J29M9hVhwyMc4OMAr/AAn6/SgCi8o8pTIfvkIMYAG3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QYLHJXJAAHXHX8KCCwwikbEwGAyP++fUVcMQGHJBAUE4Xrn6fdP04oAqvEVVpFG1h1II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lMEE2Eby2QgcD/I79KlGFfITJCu6IoyCei59qkiSUMPNwzP97aAf0osBFJIAzSxAbk4w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KqzR7tqELjdypY4xj0+lNUrIV52nB27jkgZ5yB06U9xucxthVUEqAQR0osBG07GMxruL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KSIxsHZMnIwnYcdj+FIGk2ecCORtwfmYfj+FSKoUrHHxtJADcsR6e1FgGRrtTasY/d91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dWV8cDeCQvHHI+maGjfG9xuOFG3oevt0qDITLYIdG27V/TjvxRYBSPL+VRtG49s7CvfP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4RnXGB0br83Iwfw4q1ISUDqcDG7puIC9yO/4VXlcHHG88knAUjjOOeMUAQTAuEOQdoDc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RStCj5dXSZRtCn7uW4B/wAKnCB0ZckPt2qo+YjsOlRrbBpAwYqoXCkY25A9D1/pQAwr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4CbO2F5JJHHHamGAuuHUHcocCRdw259PapIshdm7e0akjAyCc9T25oVEYL5qMWYkuVGP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WPzWXeP3eFGPuvkdBkdAKIFFxCzqP3ofDk9FP978OMdPWritF80gzktgkp7d8cYqNFZ1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xkNx06DpQTykEf7wifuXzkDnAGMflR5bc42t5I4Geeeox0xT4oQS4VQQ3DKOSyn/AD+F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Nw2sxUE4H3evNAcoiFVJ3oFyNp5G0j/63amYC/uiqxjr6g+mfeniBQGkAkUjgqegAHQD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XdLlmYHcx7buPwFAcpUbMuxizbA5TPvjqvt7VbQb8byN69NzY+T8PWmyjZiIMdvBXIBK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mXCRCMN1xu4ycdAfX0rNqw7Gc7JDLubJGApMfLHb6/TirkbMjfeWQSIT93kgfwn8Kfc2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xicZ5z0HsKqOYlRHEZMiptG3ord+O+KaQxzOglaUsrAnaoVerD+96DAqIqsiby/zjHzE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uwir92RWXp9/b6en9KrxeXLEygLEyuACDjaEHGfcEVYIE3GCSLOFfggDpz29jxxTfKdn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KgEKDyB75p8KR2qzIzHLycszZIzgnA7jinxvmNY2jMeCcDuCO+D0+lAFZ4XgCGMbQH7D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YwmUPljdwMnkhh6+laGGaPfkeXJ0wvGfSq22OPe8SgGVssPUAcYzWYEbGNo22Z3spOVA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7VZkOdkir944JwMA9vzx0qjJlgpgX7rqRuwoOOx/Cp3ZbmXBj+eBgP3ZAj3Y7nHvWgEj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jcMWbBBQDBAA59KZdSKnlkoPLB5dQeSMfdPpx361dMMS7fs4BySqZODn+tVEBLRKw3LG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HOO1ZiexHPBHJG5AAZeFI6of8/lTpYbO0hdYlDCMhH55ycFce9WvmLZGwEDBdsnZnnp+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DD43J1JJ4z7e1BBRuHaYtHNy0ZAVo8cLjIHvTkRmkDHqPlCj/Vke30x+FKkiK5jchVww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2B+FEd1CAkqglcZ2n39OP0oAry20sz/6V83ykfNgYXHQD+tWiksNuDHsVExg9c56AD09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hlGME7dgPbNMkYQsRI4V+W2EcBcj5R6gdqAKbPIF+UFthxtX9evbv7Va+bsAdw+4CMYX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WNPN34Uq7qcgjtjj1WhfLeBZZmCncMFOAV/hyO44oAfiNZc42+ZjzCBwMHC7h6elQzK0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4GSOOQOPp6U+YeWpZk27nGAD8jHnt29aGKGXZGAPdQGAyMcdOcflQBG7hIZ4hCrCZQMs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jU/uMRrjaQAq+vT+nAqdrscLt3CNc56naO6+nanzGOSXdkoIzlSx4c9PwxQA6TP2ciTc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25I6H2qpNG08RiLBthBUrwFIHHHfpxU7oQH3gt/C2VOGI/w4wcVQnJlDNFuJLB9wP+r2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O4ZEcz/K7c4blWHTp6g9KnjtzIW80lX6/LxjPtx0qWRzNCQY0Rojg5GcnqQvvVa8jdsO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gEnBOfqe1BV0WfIQx4ZxKsZxH82G9cH60x4m3ESfdLLlVGCOMhcd+anXyBO0jfIxZewU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m3u4IIU/vvNO72BXj5aAuioimOZeilyTkHAIA+7jtzUwttgXy7cbk/1bHhyxHzD8ae0q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NpXc5PTAB6D3p5ZoQu9svHtG5gNx7cHoOKzEmUGSQpFGH2+bkfOesZ9P9odqnV2W6eJj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0dR7kdOaHhzujUnauUHdhnoAcAAD2pViDJmFgyRsNy8cAcbjnk4PagtFxJnlhGGYIfvD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iSYdZCu1RwFGBtXpwB+NRLPtxCNwYD5gyk4xx/319KkSeGWUkjI6Lg/wsPSgCX7NGZfm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xwcehPApFVp5kMyyKFBYbud2R0Pp9OKnluI4IjKR8+5SwH+yAM/kPSljtPMBDlkBLMHY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l+lBoVrkwKsbRDv8hUnIJHYfh0qifLicRSK3O3HGTk45+oNa5SKdU+0A8up5PKnGAfaq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bhGo2Ln73UdO2aAMueBo4/JBPlh0zxuA3c5ZR6dAB+lM3eZN5gLBgRGhUbU56ZHPTHXP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UhkjVAFJcfe7gMPUdqi35j8t/uHAQZO7eO+AMAUCJLhws48twAI90nPy+Z3Hbr7A0gaV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yuO65AHJ/pUUsEyPsfIYDe6o24/KeDyMdevSn/MsYEgBjdsbiAOSO/H5fSgh7DJU8xi2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EbueufWqOyLyo5mdTuwuSd24lsjGO3p3q+lvNFGZHUuCAN0h2r0+6F9R781CfmYWtusO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HoffsR2rQzIjI2SJomby2+RAm5nOcA447cf/AFqmdfORbiAiUBA48s8/KcY+vSluWEtw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UJAzEAAPrVEXEbsWnkVAm7zETkqc84ZOO3pUMCQTGeGV4Ue3dzyHG7DAYA9hnk/Sku7eG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ccW4fMDIOGP1bkCmwy2ssWyJxJJsB/dA7hjrkd8eneneSvmefcFYgFAiRgAxVOCxx69u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3MjFfJkjb5R/FjHLEkYBAGMHpWtFGXkR4Y0ETp1LfeUf3/8Aa9xzWYZJVfIOTESWXqpY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Xt18tC/A43EDBVCR2A9QagPQT5JfJn3fvJYxjJIUqG9/0ORTXNzMJIJF8oFt29Th8Z/i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90jMXlUYbldm0fKMdse3FSM1xPtWBfMSYHDR43FSMj5j6Y7moD0LrXKm2afynZeRhAdx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W6jdYrtYnLtu4kBVSOODnkdKuWTi2Bjk3Fiob5Rnjj07cVVvLtUuZbdztbqFHII4wR2z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NnzmKN4gm3kdF5Gw9/pVFhwr7FjXEYRc8qoGMAjvV2KVog0Q+VCvmEOOxOR9WxWbEIlW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QCeAhz8/TH1oAsW9sblMyqWSMo+CMnaMFQp/p0pzJG4SYJuckb43Ab5FYsx9Qc/w0kkE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Xeqn1+VQCcZx36fhVRY7mJwUk4Rg5bYVb/aB7c/57U0BsxyYZtyeYjR+crBcb/8AZPfo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YJGiqGkyT0Qqg+7kcnP5U3zGEsrSs2zAVgo55xjC/pVs2nmyiRV3IgLMOmGzkEdvl5zW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HRSsiEYXacqVbk5/izwMelNugzs7syeUMsR5Y3sei9eRyK0FgYyRiQuUJyv+wF9vU564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aSFWwcYOQNo96UQOeeNhPEr/MFZTuOSenIPua6HhW42nkHbn5gD25/lVxLIS7GjOMgtnr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KxjuZAkS7Tvztz8xJ/iHripaKTMl5JnDRKofdk5/ugj0FSzwyJFw2WwGU4GMheM4rrxo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y/O/UeowKsnQWc/O25T02DgCszax50N8CbW+XzF3Z7ZPoeelMeYRqr3A2nHEjHCkdD07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zzQlgOF46VhXvh643+UEOQMowUna1AWOOluWlZJGygLKvA6luFwT+dLFcXKFjIFZdvGW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7VvX2kTwmGOeApwCuSOo9x3/AA4qKS0eNljztDLhsqO446YzkcYo90LFO5RUOIsB3XI6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RCBl8x8glX+VM/cGANoA5qK4khsNpiKs0fOw87QeuFHP0FRrvfzrhwGaTYI1T5VZBzvx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mnZdComhFBhgkvAGc7h9454xgZAzxXRwItqrywJtcYJC8AbcdM+ntXEDUo8MsMxkaE/Q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aUOoPeSjZgMecDp24/LJpFHe2ds4txKSqkYK7Rhc/X611MMuLWMKAu75jx8px9awdPtS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R0OOQa1LUymDD7ti4BjIJHPpn8BWYQLUOG3Y/doWBOztnsB6AVO8ge1HYjBz6qO2Oxqe2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POR7nHp9KwL6/k+eMjaSCzfUdce1BoYGszeYcspJDHHT5QQRyenGa4G8R7J4mZCUPAHI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xXaTS+Y/zsvzfN/u1y97BdXUpUyYWTcjFV3lgfc/dBXp07fSqiRJGb9nSKeViA290wc8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93ZyjaBGPvh3TzDjDH5QCvYVpmPdF5aqVK43W5w3rjBP0qKJFWPeVUqgDR/MSAMdPl4P5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WbZd/MncrtT5irDPY57rVg/u02SsCkpG1QCCpUdSRj5u3SrcsFxHL9oQTHzBuZQBtQP2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t2qpKMAchh07c/jWZmVFeOKLaRlpNi/IfulsEk5HH6UXCyQSrbAfaZZMMMlPL+bJbnri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flYA85/u7h0/CrZeOaUpjfI4KruHyDb3UjjP5YoAhWczeU0u1ljwhOPl2DI/E8YplzHa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1z5wcD7yYwD6HmgxhGMXG0KAqbhluMYAxgf5+lSS2iz2cXmMpcYZRg4wD83oBxVpgQbD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LR4BBSQjqB9PXipbuK6llgnuz5c8aoM8DkDv/MYpBJZQ3Akut29iFDkgAIOnAHbv0qJp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FjO0uAS+MY4XoAOmBn1xTNCleTv5Y+yL5hx96NvnGO5HYD9agdA9qsEkm1fvAE43FBx1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sjMxDFR8pHzfTt69O1U3jG4j7pkb5FcZwFHPI6VujAZvlnWNt2MASP56jCD0X8eCcCrc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8q/Phnbj7vp0x9KjinieX5ZMqnzOH6NGnY9Md+pqxue7lRsAFcZXABwD8wHpxjimK3Ud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Luwrl8uWLgZOR34qCS6mldJAGabBG0EYXB4H4g1ZlsrgyKIGSOLO4uJcMH6dOnQ0q6IY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xYEsSMdu9IjkkFvI/kxSBB+8ONp5+vPY+gr2X4QWwl1W8nVgzlwNoOdo+n4V5IGEUShe3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68V9GfBHSbSHTxPZoPtFxxM/c+XwB9K8THytE+iy9e+j3K2tzDC7CPLYJ2j+EHv+NPkX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p9gP6V1lvpVzKiwRpjbk478/0rSi0l2aW1kUBSgw3s3XOK8Rn11NaHEw2PlEMyjAzgDo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FHLDgkcKD3/LtXdDSQi8c87R0z6njt0qm9id7jJwMcdgfr34pFPXY5GPTz5ZG07uxI/y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qdR0/SuowdnB+RgQM8AAcVUltHP75gfKxleMdu1UmTexzP8AZ7JwmWCjg896DBIpwy8D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yxuHQDkfQdKrsm35G56cH+Hvx+lSI5+NCQijupOO4YHnp7VFvV3/ANlMocf7J9T9a6Nb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kn+HkD2q2dOtT8ozmPJO7uTQLmObdI5eSUCgnaRjP41L5PI3c8DOMfMK1n0zJ4Uc9/8A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SBgqvqex61oMx3t1VWj6Ar8vcpnniswwFCskbZIOGOfvY9emK6VbXd8wYspxgk5244xV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VI49jxjtjFBmcYUUN5Z4AUYCnGMcdhU58yaMrg7c/dP8WOOvpXRvo8ajY2X24988/hwK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8ZBX9B+IoLsjFaIhF78fKRwOn8hUUNsjPGpZQikEr6nHT6VuraRyRhx91SPlAwc/4U9L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x4569h6dKAsimsW4b1LJ3wMAZFMmtwR8vBGcMfT0NaZt5/vHAHT0zj2qMWr52FdpPADj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YhzhycBgepyMY7Y+lJG4VP3atGCOEcDgL0/Stm4sJ0jFxglMY9z/AE+ntSJaCWNpXA3A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VdybGFs8pimWw3X1HHTj0qn1G5eQeAT3xxz/AJ7VoEBuf4lY84zgen5VUGY5GL8oADzw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Rfn+TPPdRkZ9Oc/0p+V+8vOR6dPp3zSiJsZcrnOQEG3k4/lQW3vtxkkHGPagAiAPqAOh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eVP3F+VV4+uB2/SmokuRv3BWGF+Xpiqz792zcvy9u3zcD8u9BoXRG+QuQSecdMD0HQZz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JA9vp9KjXbHsx919oUj1x/n60tyLlsSRbcLySOwA4Hf/AOvQA5ZNreTIB/dI7DH096jJ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euO+KrDe5JB+9xnoenNOWG5ykBTKYA69TjOOvNAFlWKlTJypPzZ6sO/06cVFK4d9wYoe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hV2O0unykw2AfMWxz04A4wMVL5O0qmwsoOSeMfU+vFAFeC43Lu2kKdoHODz6e1PnlCxn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eDUz2rAIIY2KLxgYGVA6Vbh02eUiNY2O4Yxjp+PTtWYc66mTGQNkeRsjf5j1z+X04pWy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AHoK1H0C/Td+7I288dOR2xWnpXhjUJUY7VRw2VAYYJbv7YoFzwMJbd3XBTjqD02HpxUT2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vjp+deuWfgW7mi2oN5H8Cj5sjr7Y9K29N+Gdx5+L9Hjj2j5j7nGP89PancyliII8btrI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AZbn0A5NbUOj3AuRaLA8jyAEKBkr2PHXrXvNt8PINMmaeNxJL0CMowmOOo716BomhW9q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PLbjtnGR684qowuYVsVFQ0PC18FXsESQW9uwEpXzAB8yc4DD8Dz6V7L4O8C2uhgXl0oe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nj+nT/8AV3CiMfOoA2/SkeTPJz/wH/PSuyjhorVHz9avKbLzzbz833m5z2xiqj8jJ4w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sA3IAwM8eh6cU7ccAnqfT/P5V2nJzE6+2M9/Sh856cfrTI0O4bcVMFB5xxVGYsb4wO35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TpmmgYXp/wDqz/8AW6VYKkfNxzk5HcH2qQIScjkflUTLg4NITj/69KDz6UANOByelMyB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+n6U3nt+VAAcdB/kd6XJOF/lx9KYfX9BSt82NuK0AGzuJyPcUpIAxjrRkdf8+lMJ25X1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FzuY9cjGM4+UD0oZlYcjpgKDT+KZ60AQtyM9/T60wrt+fHPToecfSpO30/lTG24ORuzn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2oAVG5x37fhSOo8zKnsR+XSmqPm359RnHqf6VKMMu7uT19agCI/u+cdc/TjtSr8udnXs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nIyc49Ofb6VJGMvgdP4fwFWgGkjG2lxkEA4B4z6Uy4CIRjp/KlQ5TPUEY9qEBKgQJtXj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jUdR+wqoZPMy2Nucdj6e3Stf0+v9Kint0uAN6htv8Pr7UAZiX0sio/I7+hximyusyIqn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FSzJCBsiyy424H8JH44xVOLDfLB/H+H+RQBEcqAy8SIBj056/wBK37LfJGPM++B6enpW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MbuoA7cflVmWbzE3JnIH0z0/woAh1YRzHyVO0AclRj0x+FZsVs4ZlwV2j5T1H4fhU0yS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PXjH5Vbt9qsI2PygDnnHpQBJZttU7+MHp36ZrQ8okEYJ6chewqpDJtf7vTuOvFXhJgZx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kiJdercHp6/4VQkwyMo+8emOn41szdMHqBgj+grEkmTzNhPPYD8v/wBVBmUoY/KIUdEH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5qXGQFwTnjb14pGc5OzkhfXHGQPxFOwAPXtjuB/8AWpos/9f9HKjqSoxXxLPoCOTpVRqu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Cu1VH9KtvVOTrWhhIpyms6XOavy1nvWqM2zNnOBWcxq9PWe3rW62MipL6VQckA1fm4NZ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Yl4ao+lT3b/vNvpUIFIseOtSr6VEOtTdKAJAMUtFOUZoAAKdRSgUAPpy02nLQA6iiig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y02njpQA7HFO7UDpS0D6BVhBwBVcVbiHSgfU5jxnc/Z9PUD+Lj9K+UtanE7GRjyDwK+i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56qGA/CvlLUrhi5z64rD7R9bklH3UzKlmJbb0Ga+lvgdZh2mmx7Zr5ijTzpdg7nP5V9p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ZwuC60dT1MxlyYeR6jKQwqqRVhvSoDW58A9xm2k20u6jdQAw+lIBinGgUASxrxVwDjFR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BAKlXpTAMVMorQBmKt6fC8l9AkfVnAqtXTeCrU3ev28eM+WSx47Cs5gfUdlD5OmIuMAJ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NnpszZxj5fwr3+V/Ltyo6AAV8kfGi98mJo8fLJ8g+tc1BXmW9j5ZWM3N6GXI3y5J9s1+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+Hb/AFJR/r5goPrivz48OWolvlVsYCfqa/U34H6YumfD2wRRzLucn8a+hw60OCsz1+ii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ooooAKKKKACiiigAooooAKKKKACiiigAooooAKKKKACiiigzCiiigAo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ikpaCQooooAKKKKLAFFFFFgCimM6IMuQB78VQm1awgUlpQcdhRZ9ECaNKiuc/wCEktD9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xDbn/lmf8/hS5ZdiuY6GisL+20Zf3cZ4962YnLxqxGCQDj0yKdrFElFFFBFgooooK6Hg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1IW5Ek4yB7D/AOvXwDfAtGDnJJyPpX2/+0jdGLRrC3U/edifwxXxNqC7Si+gH+f0rlj8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apLKLzLyJT/fFSNHzuAq/osXmahGvoRW0jpifWfw3tt19pcTDrIhP/fVfY1fLHw0t2bX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O+RX1PXLherM57hRRRXcQFFFFABRRRQAUUUVmAUUUUAFFFFABRWZqVy9usQj4LuBWiW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8RlfaqgK56isLUbyYsw3YwaoC5mJOHqbX1MzrGZB3H6VD5kXdhXJtPMf46hMkh+8xo5A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Z8t5AvAOa5kl/U0mPU1XKDnbobp1CPHFZV7qIQdRUGAfwrD1LBXce1HKP2rH/wBrqr8Z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rOVQOtPBIPA4rXYyUm9GIR90CvW/BvFpL9R/KvJlGSv1r1jwdxZn3NFgF8RtgSY9v5V5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6r4j6P9K8okwZTinNaIKZZjlcgZY8e9RXMmRvJPHvUQIGelNfYVwcUFrc3tIvfI2lW681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EWXAzXPWrovHpxUU6FrmPYuazdK5d2emTatMtj5m7J2153fandSk4cgV2N0M6eAAfuDt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RCSfalGmLmIVnOf3jfrTmmUc8kfWqi6bftz5ZFTLpGpHjy639kjP2haW4iA7Zau38LOF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PD1+65IPI9Old7oejT21p5b9c1nVjtYz9oZUnz3Um7tU8cS4NbP9gymVpfU+tWk0fGc1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R6NOtFQtc+eNesoZfEEMkiA4bFehW8dusChUA4xWN4oso7TUEdzja2av2l9bzwp5ZBwK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+xv6OPMuljHAGDXhX7RF6LfSTGucyuF/ACvoDQLdmnacdAK+W/2j7xtsdrn7rgn8a2rO1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McReRQ3TivoHwfodvInzqACuPxNeFWyFp4oxzX1D4P0yVrVWC+mPwFeZRWp0y0Oe8WaF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rwqaJV4H0r6i8abEs8OMFVxXzJfKTchUHGea66e5jIlhAFrjvis+O2WDMi9a2zGhjGO3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O1RiFsXTMy4ZnIFVchASccVPIOCazny+BXKdJVllaQ+1QYFWmjI7VXIx2qLARN1qKQrg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KEBUk+7/ACrIuMRqV+tarthc9v5ViXLF8jvg4qwMWT94QrdS2Pw7V6N4b04xW538YOa5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k2/LAe3TNelybbVVgUYwO3rRJgQXM4QbB2qgo3H0NOk+Zs+tKq469qdL4iJbGJqLjzAg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5X7uMVoXjk3DDseBTIhkDHUYq57ipkSRqB+lRy5Ef1zVtwP4e1V5FFSgMaeQYx64HTIr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Jrog/O+RkY6f0r5Bmj3OoXrvHHQGvtr9nO7aWKSBvuwkA+pz2qJfEjeGx9pzLm1Df7Jr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pmvT5hizx6J/hXlWtHCMvrXRLYKe5wOiqZfE1qPU4Ar6bniPkQR+4H5V84+EYvN8VW5P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uno9OhsXVOzhTFqin+EACuU1rdPJjspzj6V2DgfZ1Ve/NcNr8wtonbPOMfnXU+hhHc8b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znNeTSRBE2t+deiXzNeztcSdCvArlbm2CK07dM9K8/EfEdVI5J02FXz1/lX3D4A1IXkO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pqM3/XW1bbj/vl/0r4X1J3kYlOBjtX0x8HdZM3h/TZZMbtO1E2rE8fJcrs/LeVA+lbY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PH/2pdLWwu/7SijG6C4EoOMcTru/LeGrh/Ax/tHQPEnh7q19p63a/wC/andgD1Of0r6a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8PzXO0EyWu7GO9q279Q+PoK+SfhRqSxeJNHaUjZPvtJc8AiRCu3/vrArurR0ObDyvE4pG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cVo6lZvp2oXVjIMNbzyRn/gLY/Ks0814z3O4AtEo+SpVHFQzfd/CkBnvzUFTGmYpoCJq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zGU006mmgCFhTOlSsKiegCBsE5FQsAeKmPGKYRWgENFOI4ptBmQyEkYFV9vpU7e1MOA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1VYEE7vxqyc96a/Kn2I69KAKj7VTj1qg5zk//qqy3T0OfwqEjuo6elaAVSmOMVBLwuM5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e/8ASqFwegXH4/yrQDOmJU8celZ7r85JwT7f0rRlz1P5Yqo6nPAxjn6UAZ+0svzdvXtV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1r4YcNyDWXOAG4O0DpilyoOczJl+UZH4YrNuIyeB09K1JcZ61TdSeCfxosHOcld2y+Zj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92jIGzjG0qPoR+VdVeq3mAxAZX1rlNRwkbzN91c9e9a2VjP2h4BrxjW+iBXDwEkE9g36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7hjPAAwayNfTy715pM4ZtpwP4ccYrW0RmBix/q1XtwcZ71q4+6P21j0mwdovKkVMrk7g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pXfaXLw/lhGO0bTt4yeOnHHbFcNbkTeX5ZIRscCuwtI0BCt0xn8a550kbUcRY6a2Jj4y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14/p2rVju5lAC4bHY+nbmsS3x0Pt0FacfQ4rmdFHTDFzi/dkb8Vw2SUYqenAA4+lWjdF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ce1Y0Q5HIXNWjKCQD16YAqfYR7Gv16t/MaIuWTOGf5jknOMn+XT2ro9HuLiFzIWbaR0K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K+BnHYdB+FdJppPb7pGaXsY9iXmFdPSR31tJY3i/vovm/wBkdM1bfQNPmXCM0Z9aztIVT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Ipb7o4pSwdKW6OmhxHjKPwyOQn8HXkZxYzebH1bIwVrn7jwzrUXymIbe20V7hp6AD5u+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G30xXLLKYP4T6TC8e1oK1WKZ8uy6Rew8SDBx096r/Zr1TjYfw6V9OT6Jo2onbcW+eOoO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TImbG4eI4+63PNcVTKK6+Gx9Hg+P8DPSquV+mh87SC5hOJYzz+NRneeADn0xXruoeBNc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wxzXK3Gka1b7vOtGGP7nNedUw1an8UT6nC5xhMQv3c0/Q4Q2s75Ayv6YqJ7edW2pz6km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iYPO6MjpTBLZld7r0HXOOlZnoe28jlJLW8GfL+8e30qFIdRU8qzY6becV2K3NkFDRkLj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LyKVdp/hXign2nkcNIuo7gTH8q4+UEDOKiZ75omcRH0+vtxXcOfLO5cducA8Gq8Bnv7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44xngenpW8Dnq1VD4jzmWe5CCKOF2Z8jao5+leo+BfAdpcT/ANoeILaa3jUDYrrjcf8A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U0rSWTU9ZHmXC5cIhyB9fpXp8/jXQreNVltHKY4OOK9TDYf7Uj8/4g4n5oPDYT5v/Ied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ZQABkY4HQVU/4QmD7wjXj3/+tVO7+I3hHT0D3Vv9mOCcScHC9Tgdq4bWv2gNF0lWaz09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q+7pjqegz0HAr1orpFH5pLnk73PRk8FZdTGfLx71qWvhKaAcyDivn2b9pa5mQHTtKi4V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5XgA9B/KqP8Aw0zrOPl02E+wY/j27VqoMEpdT6vt9EVFy2Prtq6tiEHC5r5R/wCGmbh1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ym7acEAg/N2IPFdJY/H2ykmMGqW9xbBUVt4AI+bsT0H8qXKyXdH0b9ifhhVSaFkGK4jT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pqMWf7kjBG/I449K3m8RKv3lDfQUhDriGZBkA49qxZjITt9O2K6AarZyj5vlBx9KiF1pX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v5HP7WPaniM9CMVum40xPmVl/wAiq5vtMQ7ty4/+tQBn+TThGVFZ2peJ9D0zAubhE445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7oeVBdpuI+Vcgbvp26VUY3FY61yqjB6Vmy30cb4ztA9a5eXXhLB8rZOBisO41NmHvx19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qodjsb5awLzXXnARG6f0rmp7xGK7G4XriqLy5GzP5UAaE14zvuLEDuBWdNdsRtjOPTtV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scn/AAq+QCQynPGdpG7P1pm8cDnFIOw9f5U8ITxg4/SmBBjng/0pO2O1WCmBimFcd/8A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FLtP3B36GrMSHduP8Xar8cCKcP06e1BmYyRupyikEcHitGCJ2b5gwAHT1rpYxH5YAT5T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xBYeFtIn1m4ty0VtGTjjn2xTSA8W+NPjm18L6GPD9m3/ABMNYUxBwP8AUw9GfHr2Hp+V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gQuRxuZgOP5Vs+LNe/4TO+OtaspEzk+VEBjyoScgA+49q5RrtIztVcrg429+K7KVOxjU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6AHnC+n+GKE0uJ36qhHXsPbFYCai52GM4Vs4OOPf6Yqc6wyyFX6YUDFbmJclsUUMHPmD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Kh8qLa1ycqGbHTGMdMjoMVWe5VgkZ9eg7gD09KrrK0zOqsoXtu6HPb6/hQO5bZF3MSRx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6VH5iqwj4zjjPAOemD04rN3NGAuS4X+E84HT8qtA/ut8mHyRlduV9hjtirWwXGCRiyZ3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zSfL8hJZEIIwO+fb+VIucBVT/aOO+PX0OKTJXH3vu8EDGAOBUCI0+aNGIPzpjdjC4Hbim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wVGR97gHHQEdKfwWKpkOy4Yg8rj/AD0pow8ZOWCY456e49/agBvBVVaQmT09GP09qhU5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7qP6inqMtng/w88e2TjuavFYm2oTs+XkHoMcYqkwM2IR+WkkhGduecLxnGQfTHUU5oQWM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4APsfp0q2bNf4jnHCgY24HTjtUTcL5fys/IHZsj17VQFTG5gSePl7/lio5YQm6SFDk43M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FQ6o3ygHGR7/AI0smTG8XQgE7+c4Hb8qCEih8mCVYFYkU4bAHzdsUN8iZdFQ8Eei1K0S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AGHYDIwDUSqqKhkJMarz24z6dKBtjj8m5lKHgDnrg9vaospv8syBeCe+MYxj8+lTK6ox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gRumPQcc09kBj2rgKg+b5c7RjIA9QfWgkoTM2TGFcKpxIOOwB4PtSMv7rkFyCFUjjr1b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EkUsFztUnHz5/hHv/AEpTHukRH5PTaT8oB749KCGirHKwjaZQdvP3x97j07VL5T8E85UH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txs+QL05A6kU3ywG+Xb83OfvHAGMDHSgsrCHaypwN2Gx2Pt2/CpSmNka8BPusRwNvRew4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dvvYOD0HAx0psiooMfllM9sYyPXtigCmkKqpZRywOOMdxjHYDHWpI4mzuPJLbyh65H06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FNgVNuBtx06dulK8II+TLK3LlRu4PUHHagDNMG0FV6Fhkk8YBzwf0odGEWJMR723fKMY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Krt+6vIXbVYxlsPJ84dQxDH7vbAA9aACF1lwY/3bLgPnjJXrx7jpSx+W5AZsKxZ+Rypb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5WGPClc9AP8A61OCtGc8A8Y24w27tQBGiKFCygLtXI6DGe4aoi8pO8DjjO08E9/wA6dq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yM/MTkYz1x61KwEf38bMA4zzyO2KAKEkIjw55jUAYB7Hnn25qmDwH4denPyqD2x9K1JL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5wMg7vQio/LYP5eNqKoG/wC8T6jHtQBV5VGUHZtJACDle+R7UpCgmWFcjgDGBuxyceg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+U3lM/OBwwHdvyFV97Su7qm1M/N/CNuOOKtMBf3cTfulKx/NjH3WPfj+QqFYJlZEPKquc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p/KkdPNUo2cBeOELdPTr+lNdZoDlxueP+EA8n1J6ZHYUwI5lG1WYYjwPlA4J9DU6N9/D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RxxiouZZFDkfKQxXHIOOOnf+VWyqpuLR8rmQlBn7w6+2KAKNqjp5h3fLnKscfKB2qQo5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HvjHXHetKeNWRPkZNoABf7rHHQVUVJwVcRLymHAI+QevP9KAGJCbUR2kh82QIJOuQoPC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0zHlMsT7kcdOmPSpIk3tw4BXn5VwD/8AWAGKcD/EmN7qduRkD0XFAFJztKNcLgE8BR8q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yEYosnzDI+8egHPB6+34VpAvEn7liCCN+FyE4J6H8qgdRhX8rfIMDherdyPTHWsymhuW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4/L0749B0qF2jlmW3KHooBYc56ALj6VeCiEfJJxIpUOTk9eQB68VnyFcLNz5auAoPtzg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yyMAFQbWwcEbeMg+lRyW8RZ5CiM0mFCnjcMcj0yKldo1ws7ZZgCcdQD04FI0Yd2LhcZz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QBmbZQVC5LOcjpgYH+cU2Iyn5QpJPGW7/AF+lXp5VtzkYSVflUyKSMHoQagaN4WdZtxTc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KAIIrkws6SgAuAVz/fHAx9Kmin8wlSNrAfKR1Bz0yeOtRTISQQwDIRyg69+/YCrLQRlR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uTjoOnpVXAglIjlIAUDALkjJAPyjn6/pUUSBA7b8mduvQfLwBj3FWolhWHfh5JQCSAvA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MwyFHr16dNvoKLoCBZPLaMMd5ypjX+IH149qtKpZpeNgVgNi5JX8e3tVeS3tp/vL5Xl4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H0qYIoiCEfMRvHTGB/PFJCiJEdtyB8p53I/zfd9wOB6GhGVQ4ALq5JDjsw6L/LHpUocxP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JzuIxgev9KbPEsIRjtTLeVk9F3Dnp/nihgyojo+4swY7iGUfd546VX+yspgSFhsY/wAQ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pxEqkQpGv8UpIyC2MZHt3FKsiyxbpAoCFVkIyoLDB4HakQMUTr+8woiPTeQCFPX8ePwq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Gxk7WdslSemOxB9Ks5SXd9piXfGSQHICKp6HH0qvNKYv36R5cFQu3+LPAGOnOOvpQA7I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pBDc47dO1RqskhMqBEbGEiI3EOvf0xgVeLNEwidIw+OVjHHoPp15qYwbFEDn91IpGVHI7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EEiErJtVF2v90/Tk/wAqkGBJtJVAMGMg5+buR29qskZw4fK4G4DkZHYg81nTH7PHhYWb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HHpQBbjgAMabgVJZhI+AvQccY4pkscka4Ai8uQ7lRVPpjsfTnNVpGuowiBMxZ27SDnbn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7pukkyvO1BnHHHb2oK5Sm4YPLjfMARjPXk46+gXFNyIpZmXBRiqErjoeeg+lWzsk+8rFO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4VT+yq9xtRlIGNzHhenr6cdKA5SQkzo2xCkeDnLbW49Py/Cq7xsi+epWSF8Lhxli2Mg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7hlHDKVBVQegweaZGzyMYrcKjKVZo/QDgfp+VZkleKUKNo+RWAVS+3JUjjtn2rQBjfa5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evTrmqP2eNJvPnCvyNmz5SDnke4q/HLv3LD/AKsy5VkwuT3OSOlNs0KDLJJKfvNI3KA9Y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7WlGCuRnhgV3dPx4FaUcSCWR0J+7wegYnnr04pi7nVRkOVx83y/ePTGB27UgKyn96xdU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Pzp3yxy+Y+3J4dYwBlT8qjn6cVJL5flC3cZ8xPL5X5xzycfrVfzNuHRQYlUKd3BKjuOO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cgiRzlB8mMbto4CluOlUY413AXKY+Urx/DgdSfQ1oW6IwYbtxcKcdhk9OKrS4WQvcfMi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BHGR6UGhPCSAYpQGIXBLE53D7gz0/wAK2baAgAPnY6bcOMFWwD7AY7elZGnyq3ys4wSQ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e4Hbp7dK0yftbQgqy7PlwpG0n8PSgCeCNGJO7r84cfNtPTB6de2OBU4tmeNbrGzcTgvh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tZGwdvBHTaOMcc1u2Vt59sQmxmYnO75lH06cjtQB53d2hiieOUMRLLvRl44z6HHAHeoi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QzckjPJ4747V2upacu4F8vGWHOM4xx9MdK4m6jubOZ45VHlswzkYDY7Z4H3azArJLvld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bHj8qcxdZ5GTcV27XMnyrgHGMgcDmoGTzzHPkk72j/dHhVH3QwPHI4xTp1QgoY3AlAB8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Nucc1oIklxJA0NxII4vMXywQDhdo+Ze1U58486VQqRklGzkMMjcWXH5e9TIjHZbhnhyyC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APC47Y7VbWNny6KJk5ACLypU9Sp9/T0qzEBMd/2kHCNlUAIxhx3A9ay5omvrl4ZFZV3F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AMkU5RAt0v71gImYgA7ivZhgfSpYUeNnlkdlQSb41DHLRntg/wCRUtiGfYUguFu4VYxM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22+v0H86nhXDxvFHuSFNrkKWAGchcN8yn1x61BFds7LLFFJH5Z2nzPk/dtnhs/exx0rbn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bbjJU89M46qP8ioYEborRpcCLEpJL7vvDH6AAdBUPlxtE0hG8YGxjjqOAw6cVMNrEQQk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cO3fmpIQyoJpH/eKu1du3KnspHp6GpKSK1wRujjeELLMd4cZGOOgHYYq2NMi8tUtY0DI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PrUVtFFFcpE7tM3mFlZu5PUe4Fb6aehaKQMF/eKhQD5COuD71mCiUhZsu3zjgbAV/vcn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2USf6Qyqj52iPZlse1ddPAkyHEfydGX+JtvQjPpQtn5rO7Ic5G3B5C9OlBryHL29sG2YG3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Y7Dj+VRTW8ILRsqBX6YGQff2Fdta6BBFBtjXGXzgfd9hjpzj9Kujw9LKwICqqDJx6dx0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17LZkBHcSYYknLdONvfAAqS2sVuHVjGF2r8w7j+o4Nejx2RTMNsgbAxxzyPrxUv9k7pi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Y4+nHNNMHDscQmmROCskagqPmI4C/j1pE0lSNiSFX3DdknaSex7Z7cV6CttGMxfdyPn+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kUyeQ6BYwQ67Tz83f9BwT+VTz2J9mzzs6ZNkQGN1BzgewPer1losQI3gsB7H+ldYbQxg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O0YwKfDE0RD4ABx35Xtjiq5x+zMNdMtsYThs8L/CM8cVbs7NPM3ttwMbvUH29K2WtDKN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9MezCFtgJC4TI6/lS5hqJZRI3dt7qqYyGx09qtMEfKR54AO7v7Dt+FZhtihAcESqO3v6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6Z0VccHHJx6DuKzN9DVihYqrHC78/KOOg4PPep0ikYZA5xnPGOPX8qz/ALTGJVtwAGA3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0Fyrlgkyu8ZwQvAUAdD70GpDc2COoW4VWwP4e+On4VSuNDkvMNs2ts2leu0qNq4xx0rf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qT29MfhV37aqL82CQp6Y+XPf9KBfI8huvBVwJZZAoO/jIHTj35rlLrwldSySi3Qlgy/d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tX0elwnlp5vVlBHA5460kEsFuz3AjBZ88ccDGOc+/SgPkfMQ8L6hbKPNtfLk2naNvO3v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9F1KP5XiIYvsGRsy3VRjPT+R4r3jUHtCAEAPlhc8YPJ44qmkkGczR7l6425B29dtNOwm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vs6q6gnJDBvk4HU13tvEjBTHjOMHPX8PasmW7t3kDW8ZVcEMQKSO9AG8MzDG1l75H3Q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DHzDcCCTg8g9B09K8+8V2kkUm9gsaEctjt2GO3HSux0nUYrt97HYwJGOmG/3R0GKs63Z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GxT/3z/8AqpLYqR4LKzFRI8bEPnAYja34VlTKBERtGXABX+JD0/IegrY1DyY5ndHPlKDk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day2UStsZdwZR2ycYx0GBWkDI55nGZI44yI1G/KgBcY6r6c9P8A9VNMc2wOpyqYchU2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VrwW93FIVdgihflJwG2jqCBn/I9qdLtRY4zKvy79zOMZcAfd9h0/lWorIqXUyS71Ylo1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PpWbPI37rcFjDjgqPmX146dQKtb96rLKNkahAVYDL7uPl7H8ajhgVmZZi5WBjHGhUBmU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szLkRZnESweYmCoAVuMnYO/A4INU/s0VzD5dyWaPoohO3c30HTH0/WtEJDcyDLbxMWLA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H0qo8N0QPJhCyMNzNuwiDJ7jvigXKN43k3KtGwTdhlzwnB6dC3GRSC4WTYd3yRqx3cDI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y+WZQUR22MTtLAtjjPpgjFMeKVFlWRVCZwCDuBXPHT0qmHL0C5R2BaSNY3wq7g34gbRw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REkAmGcfNwDj1AGeauXEUAAkMiHK/Jj7pk9Dt+YgDoKicwAxqI1bfnAXk78cZGOBinDc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Szwn96uGOfulc8AGrU8MbEM4y6u20btoz2GB/L8q2Ut449zSpswuDtwke3OeW6+lQ3Nr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Ru+Y/Uehrp06i5LGBLbrbRmSFQGk+SXKnvyPcD9KvRxXUYLJlPmDknGxiRjA7jjpU09y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c7mx93pwBzSmPzwpPBUDJCjPHQZ/lUc6IXUr2kErOEkQeW/JUnduIxjJNWbyVYpFSTBO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MdBWzDCp2u2clB8wbg46A4wax7jR1mn3LuU44BbPA9Oppc6BFOae4i2bk3FQB83JCgjv6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4Ou/+EPsdVNv5izZ+X+Hg4PTv2OfSvjbwB4W1jxR4v07wzaWyXj3c3lqhYYCEcjBxnpz7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ZR+D9EsNEtuY7OFEf+JTMAN+GwMLu6YwAOleDmUk2kj6TLY2d5Hk0umy2x8totnyhunp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xou4fTHAr3W98NiceduC9B0/hqrNowK4X5fw7CvJPpVNbI8Ml0q7jzJ5JZIl3ZC9ExwR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sib3UgjjjkcZ/CvcbjRWhRti5Vhgrj+ftisV9IIAQAcHHQYwB0oEmeIyadKcK3Q/6wde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325Ea4MagKB1IP8ADXfT6REjOVQLuGMY49uOlUP7OQf6kcfw5PA9qCvZnGHSop0BkHlM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WTTY7d2hnHXAyfToMV6RcWgViOxAyOgzVGe0STGVAI74HGKCeQ88GlmNwVJA6jnjnipX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0rspbUcDHTPI7+lZzWmHLYAwOG69+npRexnY5jz4+jcHjjp+X0omH7kGLDYwVH+Fa1xZ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txVCWPavGSvG3FaGhnmJTjCAnZ6H9as2kLg7UyODncBj6Cp7eIsdrAh+mcEA4/SpZvkI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HagDHngmM5Z1wFGFHseCSKhkUFfmYcYz7fQdK0DP8pIXk8cjnb3A7VQmYeV5cQA6dR90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LEhBA4PTjnH4cVpKItwbGcKV/X0rFkkG8OvIUHI9TjA9AKes20dflHA7EY78VmBoybNx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D6VoW1vayKI/wCIgLjr0/lWJb3Il2sOvJA64z+XTFdRY+V1bHzdeeuB+lNsCKbTQ0Xl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0qB/DxEZZflGAVOMe9dAqpMm6M8KfYdPStnTlFzIIZyFDcH0/wA4qWB5XJpKRRnzUAYn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1zbyJtBRWJ+8OMY6e1e9XOi2TnM8fyjqOnP9KwdQ0yHyz0LZbH0GMU0ymjx0WhYYHJP8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MdoQ5I7AiuuuNNRcRr3/AEx9O1c9PEUcp6jIHqBWqZDRSuY1dWaFMSbc89uO1ZbWZRf3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itJhIoDdu3r6Vat7Y7juAfjsOcgVYzOjgKvkYOe3GfXjt0rRh0tZNryKFPcHgL6k9q3r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PpzjrXUWmlzXBCGAiNTjd0Vvb8qDM4ObSgsavHETwApUZ4J6j86n0rQru8uljjXy3OBk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uZdN02JXlZW/uouMg/0HFVYvE2kaWBPbxL5jbsIOeSf06Vmacgtv4GvWdYH2ADAyeh9T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8vUJH2aNlJ5IbkjpwvTjitP/AISLVNVjRrW1cM5/d7Qck9j0wPzFereGdL1d7Xz9QZV3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NvHFawhc4q2JUHZHlz+BJVRZWjBzxhVwwPpXR6b4MAKSPGyu3yuoOMCvYUtkUYbBwefw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rrWHPIq5hJnnsPgKxaVfN2+THIxUjIfaVxj04P8A+oV0Y8KaWxDeSjbFAAwAOOnTBzXS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GSD07f4U/q5j9dkVbLTUsY2SCJI8sSNnTBx+X4VI6kD94vA47ema0rSdGBBxkkemBgY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Nxz2qPYkvE33MMW6zud7bcknK8ZJ9sVM1uyqCTux6ewqdI9rdqkkYLtU9+K1jSSMpVna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tx7U5V3YUL14/wAPyq5GFk/d+2P8KkFsQd6dcdK3irHM2ZrLjMeOn6CkRkDAsfp/hSzi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/2T2qvk4Afk8dO/8AhVWJNUYAFTBMnCjJI4FZaSYII9RwO1aMMuQFJAGO3b6UAWUyOvGB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qRgH9KbhcKe//wBaovM2n8MY+tAEBJYj24po46dqmGc5qJc45+lAEfLcUgwOP8inE7e2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AGevHb+VNAL3FR5Vck/Lj+lSgYHp/wDWpNoA4wPSkAzd90j6D24prZznv/8AWo7kd+OK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YMjOevFGB94DjB4HSnAEdfy9KQ8Dpx+lADCBgAfhTepJPOfyFPxkfSkbI+969vTpQAzH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Ac4wM47etO4Aw3SkxghlJGP1HagBwTzABuwVzyev+RTl+VgRyelNDLtB6D8iaXOOn/1q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JwP8OmAKciIU2g7cAL/+qnbsA5PCgf5+lNwQuRjPH0oAeWx14HarNsy5ORyB/KqvOP5V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+VAFK+tVeRpIyEGd5GPYf0rGZPLm3kEDHUdPYe1dPNnIwBnOP8AIrKv7RSqyghWXlT2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hAv3iuMZ4HcHj60+1+Zdk3Q9T7qcflVa1mj/ANVKewHB/wA4qaZZUwR26heh/D6UAPlj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alcRnGw9OQO3PeqpZ85Ycdu/ShQcEfdOeo4/z7VmZjjMqARkY98cAGrh2eXsbneCGz/t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osyIGHAwPYcnv0pTBKV4OD7noTjpQaEol5bfj29x09KpS2AbdKuduPYY4qFnaGXDjGOQ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TAXd7HPr9K0MzH34k2bCp4GG9Mfl2q0Bg5C/LxnPtU8xxvX++eD/AC6D2pjOIhsxkgcL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0P0dPWo8VIetNr4ln0BC/wB2qklWn6YqrJVCKj8VTkq9IOKzpOlaHPIrS9KzJeK0n6Vm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zZOtUZeKuScGqk2MVutiTPlOT9KzJTjJrQc9azLo4jJpohbHPzfNITTkGKjzliamWkWO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KADFPHSk204DtQAoFPoooAKeBgU0Cn0AFFFFABQKdto20AOp46UynLQBItKKRadigfQU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lGKvoNsRb2oKW54J8TLppJ1Vew24+lfNuoHM+0+1e4+Pbnz76UA52EivB5zunYv2Nc63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TWEJmu4o06dK+9fBen/2b4at1xglBXxF4TgF3qtqg7yL/Ov0FES2lhBbdljH8qqK1Mc+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LkgVEORT25Wox0rY+Oe4tFFFAhpoTrSkU5FoAspVkdKroMVZXigB4GKkAxQABUgGK0Aj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2qNdkdtp/OvO/avcPhNaiSCaXjClRn3xWNQqMbnq182yA18RfGG98/Vlt8/uwwYLX2zr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fifpivINQA6McH2PFRQspBLY8y8K2rNelmHyZH59q/WvwfYnTvC+l2R6xW0YP/fNfmF8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4pT8stwiFfckAV+rsEQhhjiHRFC/kMV9Fh9jza3xE1FFFbmY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ZjSQoyelZsurWsTbOWPsK0yARg1gXdg+9n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3B3WxJ/blp1w35VJ/bVljOT+VczLFcfdWJv++ag+y37cLC//AHzXQoQsZc0zq/7cs/4Q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o+bIrm1sL8R/LCwP+7VU6VqrH5oifwqOSn3DmZs3nilYU/cQbj2yeP5VnDxddY/1C/5/G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/wBSFH1Ap6+GNQPUKPxFHulJsbL4tv2I8tESs1/EursxxIB9MVsReELkvmWVNvpnP9Ku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APQClzwDlOXbXNWfhrlh9MCmLe3zctcufxrtP+ETtP8AnofyFP8A+EVs/wDno35AU/aQ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H5kdj9TUQ2lsYNehDwxpoHO8/jU0fhzSo+fLJ+pNHtIByvscHGwTqK14SrLxiuxGk6dj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H92FB+FR7WI+RnM29q8siBeh/kK62NNiKnZQB+VKkcafcVV+gxT6zlqapBRRRQOwUUUU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Rr3TbPGf3R3D03H/AAFfI1yD5pB7Hj6V9P8A7RNwH8SQ24x8qKOvqBivme5XbJzXLH4h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0vDcJl1dVH3eDWPK+1sdq6rwbhtSP51pL4ToifZnwrjzrkLf3Ldv5Yr6OrwH4SRZv5JS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fqxwkfcZnPcKKKK7DAKKKKDQKKKKACiiiswCiiigAooorQDn9aBaW0UY+8f0xWw+Vg57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2iPgYy358f0q5c6hbiEjcORxj61xyl7wHHX+GZ/rVBOKvTsJM4FQLA5HAropbEsgam1d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Z2rQzckjO2ik49K2F0iQ9alXRCetAueJhYH0rC1H7hB713f9jRD70hFRnRLNvvSA/XFV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uKmAZhwK9IGg6QncVKLHR4uPlqg+R5vHGQfnXp6V6p4W+S0wRg+9VtmjLwoGRg10Vgkc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YoG0Yupwi6ZlJxnNcovhmPJOfvV2s4Bf5u2RVcCPs1aHPqcwvhm37mpl8N2g64/KulIi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V1o90dmYcXh+xibOAfwq6mkacrBzHyKtG5tBx5gqH+0rEN5fmDJppp7D9mywYYQpTYNt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eOKne4tYo9znsMVkvr9hCduc4odSIezZpiKBekS/lUgWPsiflXNN4rse1QN4utV6LU86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wo+gp77jxwMe1cD/AMJpHyEXt2rZsdelubZZtv3jWc5xGqTOh69qekcjcZrjH8QT+Ydi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2UDiuR46GyOhYeRynjvSnClvvEjH4V5EbqW0TbG235QMD2r6H8Vp9o07zm67QK+XtVvh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IrlqPU0pK3unvXg3U3k06RpRtYHP4Y6V8nfHyQ3GpqM9WxivpPQrjy9OlKj6fWvkL4r3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xGeBSxMv3aRSj76PMtChH9oxxtz6V9geD4itlHwfljJ/Svl3wlamfVFfHTp9BX1x4U/d2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WGHjqFVnnnxF3eW5HsK+eChe5f0GMV9KeO2V1IOMYNfOyQsZ2b3xW0fjEtisTsBDHpXP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4/Ktu4flwa5ubg+oFGK6Do7kZzjFLHAWxiiMb8VoKBGPwrjOoxZgVJU8c1SZeMVckJkc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61mBlTDbxWeW3Hn8KvXR5Pv0rPbFVFARz/cOP84rmrxnyBGjOzEIFX3rdnkzH9P5CtHw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/L/qYCFAPTr1qgO58OaJDpOl5PDP83PvWPcSebKZB0JI/Ku51SRAiwIAPUD0FcRNGyPy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KwHelf8A1ZqxHHk7cU26iKRkYqqe5Mjjbo/vef4c0+FlBxj2p11DKG3qMrgjFV4Xydvp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ukDp+npUb8/lTs5GKh3/AMIHQcVKAzboMqHb1GcfXtX2j+zhDAmk+av/AB8TSbpD6D+G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5xjr9ea+y/2aGEkUzryr7SB6VL+JHRHY+4J1zZ/Va8e8QnaD7V7Qy7rQf7prxrxSmN1b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Bk3eK1X/AKZlq+nLO3ElzEuOgBr5q+HSb/ErSf8ATMivqvRo0N0hP9wYp4XZmlX4TWki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8bTkO0KHj/Cvc71EWFn9M/oK+ePEJ+13x/2R/OuurpYwgcQE+QyMB0rhNalBmMajnHb2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8r+I/wAq8tl3ec80gzzXnYjY6qJhT9MGvSvhPeEpq2jq7b5YRNEF6K8Dh9316cY5rzO9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rq6aX4808zNiGcmJhjrvBX+tRRnZlVY3R9ofEa0g13wdDej/AFeEf0/dzps/Dllr8xNI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BSawuhMvPT5v8RX6m29hLqHge50JG3TQQzWqn/aj5jP0K7T+NfnjbaJH/wALE8ZRX8Z8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xtlDHaR9Aa9mrZwR5+H0bQ74m2tva+M7prYYiu4YLpfQmZAzEdsZzXntdF4k1qXXJNNl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u7++qDg/lXO141RWkegicdKgl+5U4qvc/dFQMzjTR2pzUwdKaAjeqxq09VDVmYlMan0x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mpT6VAaAIjTT0qQjimVoBA1MIqQ03GBmgzIjwOagc5PFSyHIwKhxigBuOAvSqs7dE6YH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VnAznpQBTbAFR7eRjjpVggEe/aq8rFF9T+FaAVLkqp2DnPQA1nMowT9OR2q3Kpc4J5FQ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oBRcAf0NQkDqR3/z+FXJOOmAOg9arSfdz+GO1AGbNwvyr09O2OP0rNkycA8flzWhKRjg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FOB26j8KDMz5FByMYwM1QdflycDPbpWmynkAc9M/wBKy52GDIrDA49a0A56/HUj/gXP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9q8rt74/WuzulVcFgAD1Psa5LUhttZITuIdPkJUYH9atCcTwzxBH++2nuoOcc/p0q9oO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cj8O3SotfjX7RHKSMlWwTzgD06U/w0m2RhvBJPbpXVb3TJo9T0xVjhACjcoALcDOP5V1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uOhz1NcXYgIP9lhweOR9PWuw09nlfa3P3c44GB/XFc8yjpIcbiAe3b1P+FaUHES8cY7V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46fh0rViQMoKgZPOOn0rmCBfXjjt7GnkkEeq1FGzEg/lmpWU9P5UHQTxAyHY2PmOfQAe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x2I4x8tcnFgepOD9P8iup0xxsVOu0bT60BM7rSQAgiXngkV0SYUg/lXOaarKqvjof0Nd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Qw2OhtH+7V4yjp71l2+QQParhAzW8IIjmLiS4OBWwudq8VzsX31rrWVUtFatORBzGTNOI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+FKgke1YE8ZkYlegrZ07NumT3qPZI2Vf3bGs9lY3CeXcW6SKOxFYt14E8I3iMhs1jLf3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Ip/nDolZzwlKXxRRvSzHE0XelNr5nmdx8FNJlL/2dII1I+RcDI9ef/rVyVz8Dtfhkd7Z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sfb/AD+VfSVrJtCk8VvZ+SuV5Phm7tHuUONczpR5edP1R8kJ8FdWsws9+YrjJV3hjyCC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2ruNuhWsEdrcaNJajaFAC/qT1zXucW7fV/Za3JWC5hWRHOCNoORVRyylTTcDjx3E+Mx1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rlvCcNm11dSSwxQEZ3c5Pb6/lXD6h4m8FxWuLSQmUruVGAHI6DNfTfjv4DeHvFlur6de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crEx98dD7cV8wa/8As/eKtI1NEvFWbT4zu86DLsiAdDn1P0rCHJKXunIp6HJD4c33jS5T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UAXzSeVGRkL0H9RWnp37NnhW1dJtd1OXUWQ8IzEIuei7R2HvmvSVc29rFa248tI02r68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uojw+e35VrdxJ16GnZeCPCWmQ+VZ2Vs2PWMf4U59P0KFdn2K2GO3lL/hXOT6/ep8o4A7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7fNVkl3UtE8NanCYptOtyD/0zVeR0OQO1eX6/wDDq2izN4emMMi7Qm7lAcdgeMZHI/Ku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nC4bHDVKVhWPk+7tdY0DVJHu4ldkZo1eWIgnA42nIGP8/T0vwh8UNVLRWWv3cJ3rtiRv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5s9vpXd+LtH/ALZ0a4CKrTQozoT16cgemce1fHerWeq6gltclxbNKGEKLyyFTjB4GQPW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qskkamN8hiV3L2I9vSoTrU8a8/L6hv55ryr4c6w+o+GfIkBWexYQSKc8kDG8HoQRjp3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/AJipcUhHRrrAk28qabPd5V5mOFRSfbiue2Y+6M1wPj7xNHpmnHQ42cXV8h+YY2xoP1ye2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B5z4r8btrup+dHChtYHZIjG/+sGcZ9hx6cVgXF9fWh3WyskgA2kckA+n4VgiLLxRxk7F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gK7/AEWL7TdfZSwuVcjaMdApxnHt+ldcqSSMFJs9Y8MT6l/Z3nXshZ26Zx8o/CulkkLd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iX5VAA/KlI/D8K5DcpsuOhpw4A4qUrt98d6o6jf2+lWE9/dHCInGBnLY4X8aTQFkDnpT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X0MUgPlPIgby27Z7V0AtsoHXPIyDTAyv9Xj5evQ/zpVOGB5K+1Xvsr8MBk0JbM7YC9uO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9MCp0iB71ej02WRgFBrch8OXjR5WLgjO+gpM5kBUxtXnripAfUjn1ruLfwTqUq5dgvoM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I7DzZ0VerYNBPOcTZXQeMQhd3YbetfNHx08erfXsPhWCNPs0fz3rK+eRwqkDuDzj6V9M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fhmW5sylxqk+YbSJ33nJ/iKryFA9a+ALu4k1Ey6hqFv5lzcOzyN3+bse+FralG4N3Rz6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JUFRwV6foOlVrvTECv5S56KAecDt+Y61vw2LGGOZVwhHQA8+lULnzNj7IyxAKliCB09B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MMi+amHA4YYxjsMdulVLizaVBIoKEHB5wefbt0rbKTEg7QRgZOOu3vj602S1EZ8+QHft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xVJktGEv7vbEFG1TwBx1PPX0qYoMfd2dO3J/AetTRRRndFEGUN0bqTt9BUG2UYKjLAkb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QEflJIMOpVR2APT0HekCxohWP5FxuxjgA9MVIWCv5EmN4PQM2B+H0p75AEZHmOvVTx36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ckbFxk4PHKjH69KdGjMSH+Q8FW3cYH9BVsRgr0wdoHTI9v5UpZYyXUKTJgc9tw4HNQSQ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IOCvO7s3HUHtTvLDAF1YsDg8deOgxVpQSqKSOi8Dpkf0p5+VRhSCp5XkAenAoArMrLlh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aFEYQIqqGXOdw557Y7jNSeWobePvDpj/AGu/uPSmRDeWbIO/5ANvb2/rRYLB+7GVIbsT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0FVWT5Sg44z04z35q4EDRYDDDZzt/iQfToaVokMjuWCqoAT/ZB9veqQWKCnY3mHaVQjaC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UZV1H3wqHDbcDJ9R78VbuAuWxhi2OeRyDj5c9iKiAG4wyKN/3N2B8oPQkj9MVViWyIgC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p6KPSoHhZnBTajNgjcAVx7dqthiOY8Lt7f7PqF+tVwQ33fmHXkcAgcfTmixk2QAgoBGp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Px7Z6U8LKwy2I+hYAkquOn6Y4q1ECSNu0ndzv/hIHpTFDKZFVRj7yntj+nagEyqiKwR1jH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9sr9c0XELb4jkKwUoN3Xn+ntVkwupTlAnQpnLH0+lC2ylVWLO1Tux3BHpQWVuBIqn5gQ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ui8iY2/eQfe47D3q8yxjB2ZxgbunJ4/Aj0pm6MsZEbcRwvHUD2oAYw8sDei7CgHBwRg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FjYbxFg7fr0/nVlwCgCqoXOSWxlf4uKYsDfeiJk3gA47L/QcYxWYEeCwT5MELncmQMj2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MSEAHG4Y4yB0/H1q1jeeV27uDtPVl4/AetMVS6hRjCrtOV6c/wCHTFaBYqEea2MqxADf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Jnew3HHAH8IPt61PIAhLIqlT1yduEHOR9KmkR12qo+/jYB1Kev4elAWKEHMjIsm4IvJx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TZFEabVAOWA55YfQegq0IVg+UZLbflPJAx0DD0pwG2IFiqyENnjjHTj2HpQFir5UkY8v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Hv0xUgji27nBBIBAzjjuDjofSpgjOGVkJDLhR68jv2oI/fMHC/uw0bhfUn+Q9uaAsUGt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Y1UYG1cYPtmkOImTYw8wIQo9sdG9jVpNwXnpyAMYC+30qLycL5+eWK7sfe47fTFQmFig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Feqrjtk0rrEWI2kE8HjI/H2FXJUEqDtgFiCvcdMe4qMKw69SoGf4s/0zVhYqpnyiwjZE3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Qn0xU8kSSZeIFW2/eJ25xhfp06U9RG8bT5C9QrNz+AHWmI6qVJbCkZXnG0j/ADnmgLFA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3behYKec/wD1qs4je1V/MESv3OOM/wAP0PAq3t2x73YAgZZuyp3xnvgelV40gQBokPly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nI+vcUBYbhGBjmJXlcKQcBe3sfwqVbMGVka4+QDGMHIPpinRxn5FGDu6Bx0746/yqTbN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AYwQeevJoCxWcSQxiNQgHRg/GM9se1Eblcl1C5wD+fT39qtkiTk442hMHO7B57U0xps+V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8ACgLEEkqSSyOo2Bvu+5zz8v0qsh2d8PuG0/57dqkkjVHJYhpVyv/fPb8M0sihJxIURj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gcUGhCshWRQy/eZgM9F9cVHLEu/ywDtb94SjZG4e3tVsnhjICy9NzDiOT2FJ5b3BLAjCg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DpwOlBLRROd21FVmUbRkABvXGP7tJwgheEhXCFMnkbm9/alIjHmOF8vOEdu49MZximIj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pBIAH0x6mgyuJJDCqCRgRIwysjMTnHXFG6Z2eSLLRjlM9h6gd/epBA6LujYbVz15CP8A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q4woHGwdeKAuQG2Taio2TFlQSdvynrnPWpDHJJKAU+4hyw4+X+6PWp/3hU+ZgIdoX5fX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HZuJVmJLY9ePwqLssq/f/dzbgEUZ7bgPccimNCrB3Jwsi5wB93jpk1dIX95FGQMcbemO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ssaj93t++eM56jHtRdAZrI6Awx724EhzwAh756GpEy8O75JN/A3fLjbwSPwrpTpxckcf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x6Csy5tJbbDqo+X5htHAzwcDpim2OJnuN6Mh3MB83OD06FcdKQxec3DhnXOzH8Jx2yKg8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XYFlHCheCPwx26VckCKi5/hPTJ4BX1FCBoqghQCuHuMZyMEPjqPT7tQbo5JMwvGABuI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q88cZ8mMrtbBMbDhenf0qi67ZQIwqGRFYbQNoLH/AOt0qjIjlmVACU8xixDDbnp93/8A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HsFdACBtGB+varDeTF5rM3mM5U4Q/KGx1/2atWixIjbAmBkEMwGCehFAFCC6EkxSOMr5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y/j0zSSus6BGLZDAnPCrsPPT+HpUzPaRyiVgJCFP7vGB9OOvNQPG6jyj1IDMOfmHUoB2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aZgxRiwx029APWi2uJDKQcyYy3zKBsDfz4qMZ24lV1iBGdwADKOnv1ApY1ljTbkbyzBi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QAwS+XCwBDbNgkwCxxyN2B2p8h3L5chBTdtKgAKM8D6U2V8vJaoViRowGYg5wPfpx6UL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gYHAP8Aj+lRcq4LCy5TbuGRsbdjPHYd8GpCkUZGImbYpORwW/2vQ0sUnkwxOvyDA/dk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ioxGi5LEny1xn+FMn2x26UXC46NN3mmfkRktx90g8+wOM0szho/NKnlhnb8pI7LnjgHu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ozkDBA5wp6N2646dqru+HW2kjVGIxnllVO59B04444pCJ48Rl5jyqLtC/LnPZV7/AJVG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6wdI/vAA84PbipkQOpjB83JDB2/i28Dt1pjujfLGoVyTGR1PPp3xQXyEN1G6xlVOYcfMq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F2e3tklzwq7cJyTjg56YArQeNEZSH2jbxgfKufX34qvcXA83yBnfI2wMeOduQOfXpR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WUgoOV7n2H9KLlIxthiVkWQgrk8A9l4/h4pyTrvMe0kRjccdflAyo9uOKQwM6ly7BW2u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0FFgFs5GHmQjb97ckgbHJ4KjGMk0/ygZWZfmLoB5MgABCjgce/Y1GkcNv+6D7G3My8dQo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MLuygs4DqTweF4wODQAgBOZ5IBgLtBJ3Eeg2jgCrUKpahkA8zy/mDbhu7fLkeneoxIrq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cY55FEaS3KZX7qHDLxtyD3/rQaWNETyuqtGzIvPlhT/COuf5VvaZezum1/X6BVHp7jPT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xsBuAYFRwvPzc+/Surswwjdh1YNhRwd3YZ/zxQB0MEsEsbRNz3LYzjjI4HcVxuq6fMiy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GAVPt9K6/T4VM2IUOD1U8YYfTvWpe6VHJbsxA3MCVU9DWfOHIeKNEsEgCogiXKIXbq2B2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3awxPGEUAMAuVO7qcVt6lpmxJHRGQxJuX1XHHGfpXFx/aI4UXcd+R8vQkHqc9q0AvyW0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a2AcDjHH0HFWXid5Il48wY3FQOYcZOT3Ge3askNl/wB2GlAb5I485c/3Wz7VryBpAsai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1T16dDQZtFaSGa53eSux40xmIYYNjhef4cdadEpcRwwviRRwW+bAPOM08G5jl/cSMIEX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hTY9tuyujNIJV3KEGPunHT68CsxcpG8VyJVwylIztZccMvqCc9KtK8yKyRvt2/IGIHyj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KYwrQSwoQqZ+Vt2OvHUdBUWZ23FcNtGTuOQu3AzgjA9KBjpBG7jdtwvKRSuTsPfsMg+9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UU44UDKbe46cGltLbzFyEwMHP8QJPQ47VYtdP/frFEXY44OAWXb/AD+lAFrTogbkAREs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+1bJli87yVYCQ/K3H3c/hwa1bfRY22N0cDnJx24//VU0OlxW8rN5QyMZ/wDr1m6sS+Rj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xH3umS2P7vpW3HFlUQc8ZHHQDgZB/lUNiyRlUQnaF+Ujnb9f6VqzRrII+T7/AC9QBisO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lDdGDuwOc5Az9O1SxRNGpSLpgkkfd5p208KqkL3IIxjpjjtirisqwl3UKAxHy56ClzGi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csqnnHv6ev8ASpVsQikIABxz0P8AQVq+ajhRtCYwuAOualjQmM7fkH93G0H3Gaq5XKZn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OrZ4ODwKhXTVd8RM0cfVlz6enYV0UVqAibwSOg6cc+1SpbRb2Ygjr1Hbv7Ukn1Ayl091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/wCeahntrMgwgFSpBDDnp69s10++GDZFEVXn5txwMmsjEZlKRkMSSG/i/wAKRPIu5jRW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vvHUgemPpUWBG/ku2CnRf4vrx6V08FkCp/dgN3I/oRxmrv8AZls5LGEA8fMOp7cjpWgr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H3ctwckdfrUcmnyvtnWPcVx6j7td/HpcUR+SPC9WwPlGKLqXT7EZnmSMuhYj5eAO/wBB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Yxg8gqAWHZj6deBWnb2YhJP8AGeNv3R8vc8Y6fyq/e+J/DiCGWGYSmRB/q8Hp9PX09qwZ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OzLKQdwddo/xOTxQKzNkwywqZJON23aeApHbkdjULn/WBT0G0fLja3Yk+mK5I+N9gUuF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tI9u1U7/AMXz3GVij8zPAJ4J9iBxxQUd/DcW0ZZl25OVwpAJ46VnPqMUmWVQuCEA5+Q+5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zq29gqsy+vbpwPwqOLV0WSZpSzeaoUqM/KCOnpn3oA7S5v4LYNcTuWO0Er6Y/Ks59YhK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cY28ZNchqF9PN+7fasRZWVR/rDgYxisi5u5ldVswTGDgluO34UCO0uL+EwgAj5+wPb/D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t2F24AA6D6dcVjWipKFZMlVKluM4OelXJ41h/dMozzwDkjP+elWBrWevtHcx72+ZeEI49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z2uqxXVi/nFXEsfbvn+6O1fPNhbCS78rHAy2QOD68HvivVdJEgt0t9hZI9o+T+HHRe3G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tmt7uSRRiMnIBHI7c9vwrmGzOyuGXaOAAep+g4BHavQfEML3Dqi/MckHAwOeT+VcHJAn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AUA5b+Lj0q4GRUkwERGkx97Yx+XP+zj6+tQeRfsjSRQkBAXAIHIx7Yq5vt45I/nTYMYU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khEkjn7KPlCbWJJ4bOcgfT0pgUpoAEJjwyOy7lbjG3oDkYyGpbVmUILxmMj7mVR3VePX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5G/oF2gMp/iyOuahETyiJjjZ+8Em58AkHt3AB9KAIYpbKUyR2+9XDlW+XnpgKvofepgs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dm8ZG0bQD1/AdqcbeERmRNituwrbOMLxlAO+OKtJNL5BkO0/3TkbVU+/PI70AZUrS+arM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+I9zx2PpxSG0ywAfezfdAx8o7dBWqY48qEQLu+ZivUD9Bj+VUVGxUnkQsq5QGQqAwJPp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Ipmt41WQ8uo/jADA9OAD6VmefHa3KTQnbk4IPGR/+qlWWSOc7omCNwOAASnUDgcVR3Ri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AxtODgcVXmB9GaV8CviH4r8L2+v6Ho881hfGVIpdpKSG2GWZRxkdhxyeBuPFeT6vouu6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geA4kLRMoXIyEY7QMkduo/Ov3v8A2XZ2HwA8IQ3yKrvYrIqugxsLFlwBgc5yPb8q9G13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Lq+mwzG5ID4AGQgAXjGBgDtWXt9NjLm7n82iWJlVIR/rH44+YbfxrVi0qTTxsnG47SBk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ufskfBPxFdS3ZsWtLh8bTE21QfYfd9uleR+Kv2EPDmpSsND8Ry20ecorrnbk9OP8A65qo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W0PynkbZkKwz2I4DdunrRZaddXDgQhp5FbEUUMbNJIPQAZ6V+mtt/wAE9/DtpBCur+LJ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8xz/AAgqduPfaPpX1L8LP2dPhJ8Llgv9Es5LvUFUBry4kLyYKgMq8bQCR0VVXP8ADiid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7PHf2Sv2Z7fwNpyfEX4gWYGu3sObGyYY+wq+DucY/wBYRgbf4R1+bG37VEVmOCu/HQDj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JkY4rAFw8T7o+OufevNnBSdz06ddxVkdLNpem3qfdCEfnVVPCtqAcN9M1zMt/c/wNgVc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J2+vSsqmHR2Usa0Tz+GZbhfKKhV3HBWuQ1Hw4bctGkX3upA9K9Gg8SfKBMvI7jgfSrEG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WZhtPU81zPDndTxnmeHS+GCRvIGOoFZB0GMlwFxnqcV9CzWVlMNjbSc9uM1AdCsnOdgO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GdMcWfOl54fhlAMSnKjkd2rDuNFEbMgUsV64HH0r6E1HwoRITAcKehzWFN4ZvYyAygjj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xxUWeDyacrR7dm0n7pI5rGl0xoFJkXd6Y7CveNQ0GYosSINxx09K5e58OSKuJBywx/vG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BcaO2o2pjt4yXTkcDLVkWui3UWXkjZWbGBtxjNe0poTWqlYRg4/l2+lZklruk+UAYO3G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kV7p5dDpkmWWZcDHP8J4qK4so5AYQwyeMHjHHFenm2ilHlzdAS2QMHj7v4Y7Vl3WkxS5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BGehxQ3YLHlg0O7XJJ+UHAz1PvTJdDYgLN1P3QOgPr9a9Yj0VCVdsk8ZA4wKrTaW+9o7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PXS5mHOeQLovl5FwvyY4Y9vcdK5+90u4g/1RGwdwMKB3X8q92OheafN6kLjnAGc9ulY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gNIV+7j9efTvWXMx3R4VBBdpMoHRWyo/u8V2CTny13cHjgev+Fbs+jTRyBFAHr059M1W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oxj6df8A61aIRb05zx5hDEZ4HTH/ANauvtLQowkPz9xnpz37Vy1hamELgbyNg29c+or0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AY/+sPpVoCFdHuJ8vbnLNwMtwSO1SL4dvFYGTaSwxhemBW9ZzAAhiFGRg57e3bntWkzQ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AJ/KoNDynVfBmpN/pEW5ychlAHA6DA9+9YkngDVZzuxlwBk8KPlOPw9q9vn1mKGL5SN30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3s7fZbGLLyEBRjJJx059BW8SJVDzFvAtwrAXbEIMBjkc844p7+G9NssZkYseTuJ79vSv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uskihIxjduOOW4wBmttfhpp0gX7TI4KsrhcnAKn071t7M82pjIdDxeJoID5VrCWUjhhh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iC+kFraQybT8pBTbj06CvqW30DR7aHdHbR7/AF2jIOevSp4tqcw7UI68enTpW6onJLH9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Xc++8leIMOQQNig/jXe6L8KNF0uYXMiLNIMFVdfunuRz36e1exI67d+3imbv9n7341Xs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nLaxtrQEQxBTgDCgDitJTsUBQPUgdKsyQFj02sQOcflVN1CnaDnn0/KuiFNI4Z4i4wvg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oCgxk00OF6Gtkczdy3u7VWb2qPPPzUhfnAoESKpU7lPT+nSrYu8KA456cVTQjHNSFdw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LJkLnse44xmqpkPQnp0/yK19qeWMdeMZ9BWVNDtYsp/DHb2rM0CNsEbhzj8K1IpMr1/z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+QqVHGQegHb/AOvWqM7DLlPmIIHYVmbeODk4ABPXg8j8q6MhX359CoPqKwpo3SRkIx1A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/TjGakUGM4zwPaowpXJP4c81Kq7uDwACff8ACkMuRyZbAqz5YYVmqVJGeM/gAK0AzRoC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cYvlDD7wHOOM1G6HO8cDA+gqZZBwEII9uaickcZ69u1AFZ1I59OlQqwLb24zxjPfHt6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A4/z0rNEmfl7D0+7kUAWh02nnsce/apugweO3/6qqpu7cVKMjp/kVoAxsjII9MYHrSY2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QfSmkKvv9KAGH0HGeKR9vpx09uacCNv9P8/SmMDgkUANDc7en/16cwCtz7Zx2+lRtGyj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Ae30oAixtGRwO4/pSjt/T6VPwMbgDxioypU5+6p9KAIn+6QxxkAelAP+fTtTjjo2BT5U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cj/9XSgBjnGcYG0Z56YPFMJUY4x6VJtRQDjHbgcY6ZqPlQAFLc8f59KAHdsU5V3Eg5/P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V/urkHtgd6AJH5UYPI6VXmVrgPHINy8bMDpz1x0qZgNg3DHqe/b0qSJ1ByCD2yMce34U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zSTgjZnsRnOcUqTSLCFk5PbH+fbpXRXf+kJs4OcAZ6D39jWBcWbRS5iYkLyo7DvwBQBG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HaY2zBYHBBGf+A81oWLwjcki5Y8H05NV54EjwY+VPJ9qDMkguFmh2nt7fpVqHey7n44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LfPzn5fXjj0/nW3GiLgjjcM46YoNCvPaiRSB1xkgdDj/ADxWIY0hOF4HAHXrnOK6ebIj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+lc7IrKxb3GO2eMZ/KglomhhMoK9Vx16fT9KY1vtQOBnA6DAKg9P8irVjNGs6k902D69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BwOgx/DjGOfrTRJ//9H9HmqM+lPPpTGr4s+gIG4qs3LVbaqjU0ZlWT5c1QkGRV6brVGT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Z8pq9MRWdJWqMmUZOetUpulWpQeMVRlPUVuIz5OWrIvH2ritaRuDWDfGrWwGWPWp14FR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qSmLUg61mA+iiigB46UtIOlLQBJRRRQAUUUUAKtPpKWgBpGTT1pKVaAJVp3fNJjFLQBM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TybSRuwSoV7Zqh4gm8jS3boMfpRUNqKvJI+XvFt3umnZeu815HOS0zV6HrswaeTPRiSK8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4rnifoGEhaC9D0r4Vact94ltEUZwRke4r7k1HOcDoAB+VfKn7P2nLN4hku2Hyxqa+prx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eDn8/fjDyM1qjp5pAKs+bG0U4im0AJipEplSqO1aAWVFWEHGKhSrC8HioQEqinkYFCjF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OCV+tfS/wwtTbeHUZhjeC30zXzUwb+Hv0FfW3hG2Nt4et4iOdifyrGu/dNI7DfEkphtW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YaWb7TTt7CvZvFly7I0Q7EfkK8g8T6nFYaY0Z++4H6VFGHwmEmZXwZ0h28c6ZZzKpUTCb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+Hf2fbX7Z40a+IBSG3Zl5zx/+vFfcVfR0PhPOq/EFFFFb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GYUUUUAFFFFQaWCiiigLBRRRSCw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WAKKKK0AKKKKACiiih7AfAfx3c3HjidAfubP/HcivDrltz4/uHH6V678VZxceNNS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142/+vkJ6ZNcsSqfwmdKoY12HglQblTjncK5KUbePxru/AUZllPHIfI/Cir8JvS3Ptv4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RB/30f8A61e2V5J8JYQum3knUmRF/wC+Qa9bqsKrUzGp8VgoooroICiiigAooooAKKKK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tAOD8TRzTajDHEucR4/M1ROn3ESFnXGK6W7dRrA3fwoP6Va1CZGj2+orjlL3gONDE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ApJvQYqv+FdNPYmoW/trp0xR/aUtZ5BpmKsjlj2Lx1C5z96k+2XH941S79KBmgOWPYzr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elUDf3Z/5aVX1DiRfxqhk00Oy7Gmby6P/LQ1B9om7yGow1MZqQEwldn5Y17ToibNLhB9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910tdunQD/ZFIqb0scT4huZoFYxH8q82i1e9ZyGbpXputRI6srelcZDpNuWYkd+1a85j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IqpcXtz5gw+eK6lNIts/d71P/ZNuB8ygcVnzm9jkLe7mbJLGnQmVr2Nj3NejaV4egu4s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9mkyyE529qmNaKdhWl2OEv7p1iPJOMCuNlWSaQ/Ka+hm0DTnG0x1D/wjulL0jFU60UyeW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PgZq/HoN5IeAdte+Jo+loMCNatR2VigwiLS9qSlUPCYPDExPzbq77TdF8uxVNrZArvNl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iMMMbcVnOQ+U8ybRZdxxGas2+kzow/d1191q1vB0wayv+EgJP7tBxWFjS0u5neIbZo9K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8TShNZQZx+8xX2P4m1J301iy9ATXxtqQj1XWyJBgLJj9a58X0sOnue36CpGgDI7FvwFf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M7qW/ir75+y2tn4XTy+NsePzr4A8VB7jX52LYVXI/M1liPhiXT+I7P4a6IpKysrZx39M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1oJE4XHPGK4T4e2qxafGSckjAr1+R3NuUxhAvPHpW2HVoiqHz74yd0Vt394mvHmjCwFv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oDpnnaK8quuINvbGBWMv4hX2TgJ5yJSD2NUfM8z5VB5o1A4mODWhpFuZiHx93FbVVeJn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MN3qpdyYYKO4rd1FljGANpArk3ct82a4WdhWdtoxWc7e9XZOazX6kdqgCpKdxqBwAKsM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AZcxaWVLeHh3yoHtXuGj6dBoejJGo+cKrP8AWvMfBOn/ANo6m9/Mu6G34Q+pr0rWrnag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gZJuHuLhpG9eKfJF5hyaz4jtPsa2F5iBHeoAijtkXk0y6SPy+narSnnmkmjV1AFAHKTQ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veQrBKSvCmu6miwTWNe2yPtO32P0rpjJbMhq2qOaSTPB7dscfnUW4A9M/SiUNb/KO351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akIvXOPLb3BzX2j+zHb7NMEn99sD8K+JJZd0Bz3Ffdn7NSEaPED0yxH4VmviOiOx9mt/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jni0YB/EV7K3EA/3TXjni8Yjb2YCuiewqe5jfDor/brf7pFfVmiIzMrDoMCvknwDKIdd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w7oEP1qsLsXifhL+thmtTEo65rxnVIktgzPjOK90u1DW7sR2FeA+K2zcug6dq6q5y0Tz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zj8BXC6o2+U9uQP8K7q7V/uN8oI/lXBakwy5U5w1eVU1OyBzV3gLuPSuTkmeCeO4Q4eN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UbWVuMCuNmY7yexrFuxvA+9/g/wCPofE1hH5zr9rCpb3YJxmUD5GHruHH14r46+O+nXvh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8IvrdgCh27o2YlQcdeDj8KyPDHjC98I332u03bSVbAPysVOefoa9U/aS0efUtN8N/ED/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428CNtisqj2BJFd9Os3T16HLUhyyuj56cZKn/YUfkKhxk4pw3BFDdcc0dK5G7msdhwFV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GX71Iord8U3oacRzSHpTQED1W71Zeqx61YnsIaaBT8cUYoIK78Cqx5qxJ1xUGMVb2AYa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YxlqFj2qdulQHpQIhIoOBSnFRk0ARNjrUR54XHFSnsBxjpTcBeTxmgCuVwueue3pisu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jFhjoOlUWA9OPu1oBVYAZz8oAxwKg6nI688dMfhVo4IwO1RNlcsegx+IrQzKTKFUeme3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4PIq9P6Dp1/+tWeRsz3xx7flQBVcEjB5/pVOVsHnkVoc4O7HPT8Kz5W4JPSgChL9/II6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5x6rk+laknzfUen6Vmycr0/yKuAGBcx5Oc9Me3+RXKaqd0TAYDEYHHcn+ldbcurHg/Qj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TblWDAAqQe/PFaLYlnjniCJTKsAfDEbDnjaO5qDQtsZj6Mc4wf4Sf/rVZ8UII5DNncQN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5eTaAAq7XyT+ArrXwmR6laLtRAhJK8dPvf5FdjYuVX5Dy2OcdjXJ2i5G0Y6jBHqO3HTi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hcY/ziuaZpE6e2AliUMc8Dpnj/CtOHbuYLx09uvp7VmWgYADOS3JJ/StOL5sSbT6L61z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4H9Kl3cjOfX2qFWVsMQOOKmKHJwcdKBpliFBt3enPSut0gFWLsBgj0xXNRqBkDuMV1Ng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nSrWwNnbWXMaMOrHkV0NsuzZ9a5vSW3DaegwQK6cHDCtKZnI21AUB/wqKSX+GkB4CnsK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JJLbb2kBzwtdcjGW2QnpjpXLQAIDmt61DeScdMcUGZOsKldvc1dkRYYB2I4xVa3DGdVA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Cw6Va2AywGxmrlvjAzUWMN7VLF99fSmBuQY4Wug3/uR/s1z1uR5gHpWy7gLj2oMxEfJw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OzVnRyfvB+VaA5dQB0IpyWhpE71ZPlRv9kGmahMMsh9P6UyH5oYx6CqOpkrL/vV8tgtM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eeahpOlXNzI01nG2V25xz9awm8E6PIf3ZaFfTANdveYDDjtWfvFfTKjF/EjxfaSWxwc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2zdTt6djXIXXw01e2YgQEgcjHX9K+htPl2jFaonOeKh4SD2COImj5Hn8L39vLt+zt0/iX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mh2jFfZTi3dCJY1bj0qAaTo08Xz2q5I7Dn8qX1W2xssUuqPi/UNLbT9OnubjaIlQhs/7X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e3mi3Md3ctLGwSEmMjHAG7qfzAr9b9T+Euh+LdLktJJJrdQ6SfujsO5TxzXmF1+zBo8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n50cIc+o6Dg1Kw7iN46C6Hxp8LtMkt9CvLh1Aimujs2ctnpz6c/lXoJgZB6V9XWHwUj0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iSG2XZGiDHHvjjNZ978H9WOTHAkn0Ix/KpdGXYpYqJ8wlfJUTycInJ/DtXyj4j1F9d1m8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KHOQfLDYPt6V96eO/hb4/RP7O0TR7mWLYTvWIE7j2HzdBXz3N8GvGljctcah4f1IO5bI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oyTvYf1qB4Fp1mFj/e8bmyfTKnt6dB0r3v4e+HLJY5tflj3fal2W3OcKeSfT8O1Fn8H9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Pv4wzfMxhdVER5cnOBnjHP4V9PxeEFsrWO0toHiigQKoCYAHoOOlOrzLoRCtHoeVNpzHa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KY2nzISWHH+e1erP4Y2sWaP5h9cD6VND4dud6skUrbegC7l/OsOWXY19pE8oXT3Ixjn0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bkGn8GGJRuAXd8zdiR2Hp2xX1trWjalZ6VNNpmnXEt0wCosUDMwJ+g6f/WrxlPhn48vp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s5bc8BUjP48VPs2JV4ni4tLuPyolXYCRux/yzX2IHOOMCvf/AA3o1/eWiKclE5DMCC2f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GkfCvUZ7iKe8gayZDtdJhhugz6D6dh+le3WelaXplssMIzsGMcYGKVTSxUaylojyePwu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rWtvB8bcyce+Oa9Da4gx8gHHcCsmbUwp4A/KseYvkMiHw1YwDO0MfQirMm2BP3aKAvYD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2lFx/SnrrMBwsiLz7dqQGXJqMAXdNKige44Hbj2rl/FPiXwvpGkTapqd9JDEmFwMgE9AM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s4ZLy/ktwiLuYNgcCvhT4r+LrDx7dG202B7bT7eXeGB2+bIOOn90VrGN9ECR5N4u1248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D28jBISpOPLA4IB6A+lcpHeTI7QuADkNkZOcDH+RW0ba4tHzGfOyTvbj5RwMY7U26QTK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O38Rn1rrhGwmhbXUk+WRR8hB7DjHHGO2OlWnurNo1hCE7lYrjrgetYQhkiXyweF+4qjA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suH2pjuOcj+QrQg3zaW6uyldqhAwOeBkZ/OsefTjIhjtwGcSKVUHG5e/1qhcXkmzachQ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9LqaOPmQ788nHIOMdKDMW5sY1bci7Qowuecd/pVFrNXhd9hbLHIX+Ef4VbNyGAXdvCr0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KMoCHJJYYGTyPY44ximkBzbRYYJgPgE4x0z6f4VILdtynhe4HQ4XvWqunMflPQ5I2HP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DdwozggcnPSrAxktY8qhO6OQ474yp7Y9qkMAIDZVOvB9jgY/wrTWJVIjYsB0UIPlHPP6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Vj25PHT8qDMqrEhAKKxLcZPGB9PQVUkUfvUZS7R5BYdDgcVbeTCtMoz8oGegIHcH39Kg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dzbh6djj07UARsm+QupEhT5R/Cpx7e1QMz8KD6rv7ZPJIxU7Y/iHAG3gZGPr71XfYIi2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HjGOKAKioFAQHGRj5eBx61KGRciRlCIAVGMH359KmMf71U+VuMDI4H4cCnJDwRnJ+6Mj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gbNqrtVxg4BzgVQ2SR5jHKoDnjaCD9euK1j+6kcONyDA9ctjjFMaFmcDHIByF69q0JaM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C5/h47ZonicI2Q+VCgZ+nX3rUiGRnjauVYEYJ5wOlSBEQHK4AHyjHGP6dKCVEpwnPzOm7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p2qBI5YsRFueQvQf5NWmhO3aAmQMMCeRnkfiKmghVpjjkYyR05H/ANao+Q7GeFTPysd3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NT7eWCfKuBxxlW9BjtVtrcIW4HGQG46H0pBb3Lfwqqnpn+L06UfILFMrucRvy5PGeVXH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luQQVJ2gcjb2Bq6yOsYLevz9AOD1pSmUIZ/LTP8AeAyDxge59KRZUiQBleRcEqo9hkdK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Dk7QeOOy1YeExduMjZgfNgdc/wD1qkjhVnKR8dfxyOKAKBgbO4nDAEYP3eTk/T0pPLEa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fTt9K0lsxuK7gOBkAc//AF6kNoTsWNsyYx+8IAwB2oDkMphlTjCpxwF6Y6CnFzxuOOOP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fYAh6HYoAwT1/CnSWhjQ7iZNowemcHsPSgDNZSMGM4LKMIPlx+YqLyHClSACOQMktjoB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JJhF+6qZy3BpEOxsAM3cjjj0/wD1UAVSPM24d1GfnUsP4fu9OciniDduQqA5YZJGPmzx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shdwSqnawPHUdOMVCyq++Fhjd93aOmenXjNADTEYxnPz9DtBwTgjvVcLHjAG1mCDYTkY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1Y2O7dHwo8plHALDvnPFLPCXkMgwNuNuRjHHPI7VbYGWAUdWU8SY246EY5P+FCQyiVlz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f8KutDiIxnYwbC9cfKOOOxxSBcOuT8qhUGP4u3P4dhUAQGGGVl+TKzDITHQDv/jUnkx2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GeQSewz7flTcTKJIl5znavRYx2pzruBdHYqFxhh6fyoAhVD5abBlxknjGSOcHt06U2SN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cN94fUDgcVemQBlRcNIdm5dvyoFXtT3Me7awwOp4PPHUkUAYqDO4uo5QhsdcdOPSr0cT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ACevQdeOlStbpIowBkHoPbp+lOMC4l43bG4Y5JGB3/OtAM8RKil+i85XcMA+w6VZzuTL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FzgY6dvSp3EY/eFcELgttwQe31FRPHIV3uu1jjHGCc/0oAr7FmkEAbLQqXkwueF4B989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khX77Dcq4A24wMfz/SrUqTRRneWAZTjbySe44/DFV1QwyhWJ2cfMfp049cZoAYY5Ubjc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u6l3hzvO0gdoxsII4OamZcJuBJEY/g67e2fwpjtsCTYBCjD56jPfHt3oAqbWilErx70z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IQCDksAMjtyfuqfwpyXEiMYzhFbrjpg9AKswbyDsG1R8g5xux3qdiLIrM0r/ACRkJggd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hkOwsw/i6dAqk9AB6HvWi6QmPyz+6x8pOe/Xn61EogdsIqnBIB6jPp+HagLIpIZrYnO1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fShUby48DAX7uTkkenT9K2RapcOI0TdgdCORnHatyw0K5nOdp8pT8rNjH0x7UmI5WKGR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0z3HpxXd6X4XlezVkYIsYUZxkgH/AOvXQ2ekJA/mXMSvxgDb8vucCugQ7D5SEoQeOBjH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0OJUKhwXQfxKCW981R1DSoSotnQ5XD46EHtXVBvM++cDGRxjkdvwqjNH5k3mSSZQ8A4q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brSkjuDJJlRGWOV4GKx4WbYEJVdo5YjIx0GPoK9a1myikeV1Uqy9VxyfWuBlgDPsiiId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PfPpWhFjBSV1m8yFV7Y3nOQwxuA6VHMDtWNkLNH8pZB/T6VcjSRi+1NrpwGUZAA7EdgP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diAAwIA3HpigxaRk27bSbeEBVG4cjlgfu57E+lWGgOwW2SwBAY4GTgZ7flimXMMcceMy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vIxjjAq3G0CER5/ePjDdM9OMdjigi4yWVGj/ANHUbWbG1zsI/wBrjtVOTy2x5amPy/m2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Zd8cksgJlSP5BGoxzjGeeelLG4bM8P7yRUVFwerc5PPXjgCtEQUpzdQiKUoC7KpxySS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JIWz1b2/H6VYuGkkLDeBggRnptX+6QP0pFVJGMOzBRAysOF35PB9cDpUAVk+ZZSF3EyE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q7xNbRx+XJncuNqAFzn06cACrDo86hmIiY/MCo9+h7e1SxPE4VJQSI/mSReNuPQelIaK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GTLgu7rnJ9APYVKrRmOQ4LRE7cxjkDsPxqdFuHM1vO+1cKyOnfPcflUyxbE8pfmSMbk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igsjt5IrtTuI3pGAzqccNxj2p7W0dw8bpJvQLt5OSBxxj04FEcMDO7Rp8m1QyMe6tx+P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R242Fid4x/nFFzSxli32S7tu1c/Ls+XH4H+lTPGX/f7APLKrG+fmAU8HFdWdMleMJCAh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5dKtQaZFtZpC3mJlQAOOcDqKm4WOJliabylCHDZ5HoehqtJpzSxRuy8wv+7Dnbgjoa7n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opwmDn8vYVekgtSok2+Yo5xx6U+cPZo89aGdIwypskkz9z5SSRyx/GqYtTHFCMAyRgbm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16HciGRfk4fawQHpz7e1c69u+BCEChuDuyeT02/lRzi5exz+Jlz5kSps583cDuz94f7P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O24AGN/GAcgj8qtC0WTd5gfB+Xb05yaQxELhG2tDuyn8Sg9D+VMZPGIWkEYZS5wTGGyO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um6VFUA42jHb+uKoDZGxZlCk85x9/uee1RytNcqvmNsyM7CCdq+nH9KAsWopRNyWOV2j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ks3VcJAckhXz0P59q5mZy8hJVWby9u0cZCj+EdjWxoRnk0+G7voyrTrwh4AwcY/SoYkj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uOfZsduPStuG5dV+YDaexGOa5S0bCZlYnBHy9fm9h/nFbKXgjjKSNkP/AB44Zv6Y6Vkd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TEOOQcjpjp+PNcNqeg/Zbk3acJjaw6DPbBr021ZXi3fezgDPT65qnqdrvh+y4O48gn2r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nVfMgOH++nzfp7AVnpbyyMPLGHUZUgcAfxbq7ttOkDHzBlcHOfl3Htx6CqB0x0kBk+WN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enFBk4nMzqUiVG+bZ2HXqBkj8OlMEczyR7sAbNpxgAHcGGPyrrJtPQOGJI+UZ9+ehHtR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kgOPm6enSnzC9kYyQ+ZIfvK0jMyk5xj09qILKRwY4xkHcGPBGT2OK6lLVI1EaE/L/Cv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cWNygbjtwoxnH0pc4eyMnTrCQx+XJnG07Rjgj0wPWuv8NeD9YvGluYbV8R52MFB5FaWj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hm+UDsF+mK+jbDW9OsYUtIE8ogDMigbxxhu+cDtWEtDelSuzyGHwjrQjjkmiUfNyFUk5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a1KkiS2hj342NkY/z9a9lh8R6aSXJDKgG3C5x7k1uW2sWV9xFIucen+Qa52d/s4o+e7f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GvOMIhBDYPO5sdqn/wCEW1HzfIlRm5x8hB4Ht7CvpAWkFxwxJVjjKnHUfpRcaFCwj8iJ/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jnn09aQuWJ85L4Yu84wVK9yBxj6U2fw7ewwRhRx0GOmP54r6QTwlZiMB5oEk6spbJAPf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6PGBf6rYxBW2lfMGQOg57UGfJE8Wi0qYY8tN2Ovt9O9Xv7GuZPndNq56etdXe/EP4aac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KX8j5gPYHGDjpweO+O3E6l8aPhykfm2s80mCF2um0cHI9iPcVWpNomwukSyBVRMdM/h+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whHy9WxnHpwOteS3fxy0Pdm3tn8wDjJGwAnj6/pXG6n8b9amiZbFEsQVyHTb90HGarn8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KXKJkfKTxx/jWJcPpFknmXlxCp6ZBH5cV8ran4p8SanARe3rXAQ/IPulM8detctO1zc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O1ixPT601boTJWVz6huPiP4StzLHBO93LCyqfLX9383Tknn+nTiuan+LLLJi106N+MsZ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/LtXztFcjTMeR0PJPJ5Ix/n6VsReXHaxpdDeGH3iepHT/wDXW3IZqR3Wu+PvE2oozfaW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j27/if5VxH2661bENxI0pkUEb8n6c+g6elVpsmdish5dQEA3bO27PTGccVJp2633yPG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Ceqgeh4x6fSlyik+xajlkhQpKxyB8gBwD9R61Mt1MXLodpdQo+gxWZdXWYpbgxnKbeOu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s4l3lD5iRKjcevPbtginyk+8uprTJPHJndngZ2H8Ov4CpRKVhMjOPNOFYjn6foKwtxHl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ZOCzdh+tSjdGwaUFpFGAGIXj+tHKO8jYdrh/lcBMKNpz0U84NQTTSAq0a7NuMY7DHX07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IJRcgnsD90D1xTrsGZV2g7t23yiwBx29R+FHKF5EFtqLFYxKcFT16gnr16Dt2qRbwTM+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Oo9MYqsLPI8yJlIORu9D39u3ar1vExjEUO1i+75gM8/j1o5SOdmtYPCYkbBxyPYjqM+t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2qSyksvXH9KpxWkUjLE5O3aNpi+4Ceee2cVekgZt298qeHPHVe4xx04qYo0jI1LCFA/m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4NcAllQ4mC8AgY+gHtiszRoi9xChBSNkITj7uBkZyK3CYvJ/fhQcHdgcgk+nb8KNDQZ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gfMx4z6j+lcRdWrszTONrMfkIbn05x6VvyL5jGQYGBjBXt0/PFZtwJZMH5c5yPl4HoD9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6hlJU/NIO+Og/SrAXLgqDHJkAfw5BGeVqeWzk2kqdxPJQ8H6gdgO1XEQQRK+3eU+UDqc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YSMcWyiVlRsKu8tj7ykdfru7Dvio1WJLZzIuTKynaRg7c46Y/pW/KFH75VLZTA2HDB844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VIMco2xHjZnJwP4h34OOP8KBGbcxLGXVmX5W6NuwFHAwBSrMjTCRQI5VUqcYClh3/wAm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4NgIXb8wH6Ej8Kq74QpRF3OM/cA2ZP/1qCrjolRAWEZkl7hgDgj+HnoCar7Yf+WW0sR1b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kARSZHO3c2DkcZx93BzVO5jeQlizqAdqxAAp0x3H/wCqgamVngZ2805d0BCJHjncOce1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FviHTPDulwLLc3lzHGU7EZwW/wB1eM9Kp2KyQmM/NJyGw2FA4I4/D/OK/Uj9hf4MzC2n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t0dhFIAzJGuMMwOQCTyFHGOvPAOgpOx93eD/AA4PBfg3R/DCOZm02xii3tt5CqP7oC/k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JT8vyNj8PrWtqM7SHEnOOPwrnJoY2KsBgjpj/CsGTayLwuAPmU84xx0xUyXXHzYYds9q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U8DHFIfKXJLoJGF6hv8g1FBOQSufTn+lUpM7ioIPfj1/+tTFwmScHP9KzKNGRgU6gg+w+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+lTkF13gcfLkcYpibdwz349hQMhETY7E88D/PajyTnAJxgcVoAIRknBx0+tVpAACf0z/h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wO3eovKyQwyD1HtVyKPeAygcjjJ/DGKtRW+3G8j8e1Z6GikyuhdOQ2M8dcVYhvr2IHyn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E4qIR8E5/wA/SjQ1VZotjU5sncBxx0xUy6xbx8ONwPX2rKdCwxn8Pb2qmsRP3hyKx5Ea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74jXkn7xGKkfSbSc7pCrHt7ViIu0cHgelTeYx6N+H8ql0TWOL8yefRLdVPlMGPYY9q57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k9eK3jqDRLjBJHTFQx6xF1kUhh1pOj5HRDGHA3/h4RM5SM479qorpJ8kbEINepm9hmHy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chvpis3QR6FPGI8rTRupbk/p/wDqFZVzo9zHk7hkjoB1x0r2Z9OiJyowcDpWVN4elujv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HSsRFnjIspQCkjbXUk+vHpVC/hyu1cHAI6cV37+Fb952jgJKY+/jqaw9S0S9tmaPYeOO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5l0OIutPRgFQnHXgen6VCLRN4LDOOhIHFbz29wVbEfTgjA6VhXDyw4DAgdgR0A9u1Z2K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YeW2MjH3VJ9AOn0FRrNKT8hwOvTrgZqs96UUHjeudq9s9q5O+1aduIu20k8446j8qCkz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26etZR1OKSUIDk9CVGeB29q5GzbWNXlSKzR+WCt26+nSvc/C/wANIrWMT6mzNIGy6bvk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g1cacnsc1euoK5yen6ZqOsyLHbRlIT1kbGMdOMda9Z8OeFrLSjvOXl7tn9AOldZDDFDE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jAAHQYq1GjEbfT2rrpUuXc8Wvj5PRbEkbJAoWNR/kVBI4kIO3kelXPLx6fTjNRiNeWzj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UopnnOpbYpSHYvoM8VCgB6jFTliTtOSP5VC5VSBsOMdsVryIjnJDw3vn6UgGRg9MflTS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D+HeqsQWwVCkVnSAFt27j1/CrAbjIx74FQMPbnmmKxEYhIg6ggdcVSKFH2gHHH41Yll2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Se/9BQMZ8uOfXig4xjpSElU49cA4o6fdzigByjsBy39KNxzjOO/Hem8r7Ac8UnJ/H0oA0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/wAdqG43g5B6frimRPnHX0OPSpZcFQ3TPt6UAV8UpOMfoPWmsWVPlXtxz1qaBPMdG3EF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vwoAuQfMisMg5x06YH/1qLyLK8j8cdc1aWN87cAjOPyqfy1eIx/5HH/1qAObKLjOB+FR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/DFaEtsqsD0z6+lZ7ZPGfoaAJ1nUEKvb0qZpvk2DJxnHHpWeiyemRU+cgjPT9cUATQybJ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WO7AyfashXVHILADOeev04rSjOVDdBj+YoADjYUzkbe2c9faqIhjU4xgDtjir4JYZ9P8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FAFMEfw4NPJ4B/So5AIhk8Z9e1SLvOSBkY68dq0AOhG38aTGKcSBkbe2M0m3B5xx6dh2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FKRknPT6Uu0d6TB/MY/DFZgR8Zyw9DzUoO0Y6nnnoeeKh2bJDydvTntipUB46MMcEdK0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PanFVxj1x270xsjI6cfjR70AR4+b5R0pRgbccU/nBpp4A4xigBduOnHWq8kRBZj17Adv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+X4VMwVsN2XP8qAKew7cD8hjtSuhjOB1IGfQD8Ks4G70x0FQXMg8pivYZH9KAJ1VWQOD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KkDAPykenXmiymc583p2+gpz8yl14zwfQY/rQA85YVl3DMGU4zz/AErVGMY/pVS6iDJu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GVlKFfl6D8OmKdI21Bu+Y9OMdR/SqoWYyFpgAOdqjgbemf0qw0MjREjo3HTP3ev0oMyy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0B6cc1oKQFDDuMbjXMRebu8s8sOmOOMZ5FWkndSS/chScdD2+lBZoM8iuXLbR0KD6fy5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oIGOcjt9OlSnLk7Xz3z29OKjjtJiqsw2/T3/AP1UEEDJ8wfABU8d8Hp0qaOLICjgkZyc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cYzg/wCGKlCmNDIAD654AwOPamgP/9L9HTTT0p7VGT2r4s+gIHqtJ6irL1Vf0pozKMvJ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s1+hqzFmbJ1qo5+U1cm4rOc4yK1Rkym54xWbLjPFX5DiqMlbiM58AEmudu2y+K37g1zM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EqQelRjtUo60wJV6VItNp46UALSgUAU+swCnLTactADqKKKAClApKeOlAC0UUCgBwFPU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SjFC1JgUACrwB71y3ji5EGkGP1GK65F6V5j8SbnbEIlNTVZ6GAjeqkfM+sSgtu9q5c8n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3+0etYy/vHCjvWS2PvKEdEfW37P2ntb2d3fsOCcj6GvbLhiWPqf5VxXwesvsXgXzCMGX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rWGx8fm8+bEvyIaKSlqkeOFNxTqKAGAdqnjFRKP1q2gwPpWgEyL2qwoxTF4qVR1oAm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ewRIM/vVVfxPNfZNgot7CNR0VOPwr5Z8IWwuPEdpERkId/6V9TzHyrVVHTaMVzV3ohr4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PJTnI5r5y8cXJl1EW7eo4Fe4+KL5LVpLjOcqVFfLtxeTaprb3JOVB4/PFddCN7ES2PsT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9QkCbVRLdNvUFTk/nxX1pXg37Pmn/ZfB810eTdXLNngfd4wMV7zXuQVoo8yb1Ciiiq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GYUUUUAFFFFFh3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iiiiwXCiiiiwXCiiiiwXCiiiiwXCiiiiw0wooooKCiiigzCmk4B+lOqlqMhh0+5lAyUh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0Srn5t+O7jz/ABNqTHp5oINed7t07fnXV67ILvVtRlz8ry5X865ELtnI9OPyrnh8JrD4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2r0zwDEFkzj73I/lXmzn5xx3Ar1TwCp2lmHf5fwpYj4DenufbHwqgMXh6Rz1ecj/vkCvT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Cls3/PRmb+n9K7ytaH8NHPU+JhRRRWxIUUUUAFFFFABRRRWYBRRRTQBRRRVgcqqNcaxN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r6AxDd2ApdMAe/u5fVjirOqgG3FcvQIHFzfex/nmos0+b/Wkf54piDOK6ILQljHqGrTV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3A4pw5pjdKAOS1IkTYHas4H8K07tHkuDgZpiWTk8jFVECsuSOlOHtWqLN8dKBZbeSKoCh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mrLYwjPRBXk0Fth0wO4r19RstVAHRP6Vmgn8JxmqDr7g1iRqOK2tTPGfQGsZO1RfUcdI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uU/pTohk4ok+7SLNvTL5LO2CbQSKuQ68r3Ag2AZrmIuFyKbYRs+qocdKmUdRKR2l7qo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da3M+QCRWzq8eFX864qf/WcA81K1diky3/alx/eapU1OYdC1ZflytyFNSrbXLZAjNa8q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p2MO1dO4K6epBx8tcXBZ3AkA8o9K7iSOUWCx7edlRJi5Dz24aQyHnj3qW1I3DIrVg0eS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WsCAcZrGZZxHiCItpjbeMgr+FfJcy+Tr3HC+aBnHpX3BrVlE+nSLHtJCnGPavjbUrV4v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vFc2J+FCh8Z9AXjZ8LGMdRF/IV8G6jbfbNemizz5m0j3zX3tdYj8Ond2ixXyNBp0Vz4m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N9KiqtImlNe8z2nwbpsFvpkSKAWCgV2l8xis2I78dKreHbAW1nwBwKuauP9D447V1xVoo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1C4B6KvFee3w225A6k4FekeJ4Q19J9cV51fRljs7da4Zblx+E86urbzJdv411OkwC2hD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pFc9MVFqEwtosJgHHFdK1pme0jl9anLzEL0FYTD5cVduCzvuaq2wtx6dK8+W51oqSJxi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jgYNZUhwc1Iym52j2rIvZGAIXqxwo9zWpMeM/wD6sUvh3Tzq+tKmMwwcy+/sK0A9M8Oa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JUSN9TWRdytcTF/qB+FdHqkxig8uP5d2MD2Fc4AOPWpkBXWtKEnaFqAKPT6VOpA6VIFg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JFIK5pPMAyBQAskEbg9qxp7WQD26VomYHPaq8z5TFAbnC6lAShC9v5VxMkmJNgHevUbq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dana+VdFsYWupbGdrETvttVQH5mIH4Zr9JPgTaR2+hWIQc+Vg1+aVxMMxBf4nQfrX6i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z/yzUfyrFbnRR2Po4jdCP93FeP8AjQfun98/pXtCoDbD/dFeOeNE/dP7f1reWwlucN4L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9meGBm1yPavifw84h1eBvXivtXwoD9hBHcCtMJ2LxPwnQX77LSQ/7NeAa1GZZwz9ic19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+leFeKcQ3Eirx2rpq/CctE8z1dw52j+EGvMLlcRgn3r0O+O3k964K/8AulR2zXl1Tric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NTdfaujv/vn0rnZ+vtXGdJTKjGD0r0DxJ8SNQ1nwVZ+B7iFZI7OQSRT5AYbTkDbjoOl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mtqUmtCZRuQ0VJRUjSAdD9KoS1f7Vnyfex6VoQQ4zTD0qSmHg4poCB+lV8VZbpUNWJ7Ed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KCCBuWprU48c1E3NW9gIvWk6CpMYqNulMhkbdKip56UygRE3T8KiNTNUR6GgCNiPwqAk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hUTADmgCoRgnGeKrOvI96tHAY5yaicdB29a0Ap7TwBxjGDVdzxhcn+VTSdCpGM/pUJHI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jse1VyOuemc1bmOW44/ziqZUDK9T9MAUAUnyoP4fkaz3GMhcVqHb156Yx6YrPk3ZI/ix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u48c4Gf6VRlJ9Mj07CtCUA7lAOMVny42+o9B7VcAMO4iTDo/3X54/SuP1HjKHO1X6gd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5DKflwnU9K5K+SVUGPnxhOmN2TjitFsSzxvxGhXLsclwdw7dcD8qztGVkuX3Y3cMFHt2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x0bHp8oOK5rTmVbzDHuNuOcds/hXWvhMj1OyKzxrvOMvl8cY9Aa6+yDOo3Lg4B247VxW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XoR0xXoGmYaMY9MH0z/+quaZpE6C36YbsAuc9cdP0rTHVQPY/TFZljId23uv5CtJSMnb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LUfqc5xxn/CrqpkA+nSqUTcrjgf5xWlHuyCO/tQUmXbYDj64/wAiumst2QSOhH5Vh20Y4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9ha4AZxgdqtbA2dHp0TZMg4XjFdHCuWX1/lWRaNtBXrjAHt7V0NkgfaQNuK6KRlIvJESe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VLHjcKsAZPHrWpiihFb4+9zk4rbsI9w8rptrM8t3m8sd+lb9vbNBECOuKANBFiiIYAZ6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yzEZOeOaihmlhkA+8KtbAasqYXIxVUOQwVatzXEbw8VnHgDNMEdVaICyn2q1O+B+lV7L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g/pWhmJAfnB9DXQ2wTy+fvGsa3SMLkntVxJP3gHYcUtx9Tt7RgYk+lVdVieTa6fwio9L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1beMT3JiP9w/pXy9JcmLse3U1oHnVw0rSFXHSqrfKK6HWrdILptvA4rm7g/LX1J4Zo2U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rmLeTGK3Ym3LVwJaNMsGTj2q/prK8W0/w1lKw8sgfwirWjHMjA+grUmx3VvLBp+nPJwA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90g/vcVcuID9hDsfk9Ky4lEaZjAwaz5ANVJeQe9a8creWGzzXOoeRzWxC2VAoCx1EFzO7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7p2++qt8uOQDXN6c6o5Yjtit46hGkLHA+7QRyII/sskoZ4Y+f9kVoNFp7yb2t4T06oK4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HbmtxJWDKOq8ZodzTliat3Fp3lApbQdRx5Y7VYjNgoHl20IH+6M1izSjPsozTomx8uax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wA/JFGP+Ailhu18woAAAB2FZm8bgPTmlgH7xw38QpcqDk8jtY9L0PULdo7+zt5VI6NGD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qOXFs8Bxj9020flVuOQpAj9yveuk0S6EsqoTz0rmqF+xPL779nbwzJERa31xFu7vtIry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TpT6nodwb8xEboUXDFe+K+w9TucSKmfQVr2bN9nWufR9DbklBXR+QN9N4d0Z5F1hprCV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dtp746VyreO/Bq4C+fckYJ2occniv1n8V+BvAviaCS38RaPbXAlOGZo1ySe/Svk7xz+x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PdQNkzkP5NwTIgA7AlgevqT+WAJhS5jZTt8SPzG+Id5qvjGd/LiSyijuIyqR/wAUKAjD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vO5tAwkv222BBO5JB93A7AcYNfXHjL4L/EvwNO8fiDR5bq3Uf8fNkm+P8ejZHuAK8oNj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nj+VoWI3Ajg8dq35eQ6ItSXuanzxqXht5YPPtwGQkERdBtxjt2rjLvSJ7aRop0cgrv6j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u9EiJUeU0DMC+457DoR0Fcfe6E8qA3YxjcWyARgDjGO9FyGeASWE0ce8/Jt9Omfb0NUp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GGOSMflXqNxpPkuFgk85ZPvFxhhnnr0rnr7TcEHAcZwMD9PStEZHERW2ECbcqwxg+h/l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1SoKt/dAPStxrTkqD5ZXj8P5YqIQgN1KsensB6f0rWJmZo07b06dSPar5syi5wPl/E47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8Atjso7+oqKWba7wR4LAZDe/938KoCipBXBA2pjcBjcf8AKayRjDY+bGBnk4747UMZmK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w4/Cqx8yM7Ts7kYGcJ0FQ2BVJJQKTjupbPA6ZOKgZN3WNSvRiDndj26VPIrqdwC9cA45+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cyOxxxtfvn6VZmUFmeSdl34IGFwOg7jHTHpTQWJ/e7m3DgdQO34Yq/HEiAsVXPUbhkle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+XJlkPfORu+nXFAGQYnT+MMcngDsOOP6VJ5MbuoUY2H5ScYwKumNE+Xa2B8u5hgN7AHp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cgYyOPT6UAV4m5VljY4bocAYUU1YJPldiAr/AJjHb8a1I7WORfMIw3ckfMcfyp4jMqRmQ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tHHT2FAGcd0m0YCsuOwB54oECJkMCWYbeh9PWtBrZg/UMW6D69PyqwtjKJNk3Kj5lxwM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RiSWzliSBsPOBx+dM8l8bSMhc4wPy+tdKLVidq7S3RewPHrUMdnJGzAjjpt6AfQ0XKcT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MnXPp78USALjbx3zW8IQG+VQmOR/eye/0FOSzEgIXCbuo78dwPSmmhOJzjQhzh/mA9Bw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QplGSQflX0roptONsy+UCFbGCP4fb8auw2qlQG69ORkYp6E2OOgWWRthG3GeT8wqwLRj+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9faul+z+YuIgSTyce3apYbAzPtiTcOpz2+pFAWOXFsxO0jk4IB74pwscnZt2D866220ec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pit630KLGWDE8fh+FZl8hwNrY/vPs4XPvyNv1H8q0DpbqQoTcM5+mK9ANjCj/IoHy8dg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JvNbI/2uBj6UGvIcVc6ez7GUNvXDDA7+n4VTk01ujjaDgkgdx2r0UWyHa21gp5xj8qpX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46jHHHX8RUc4ezPKbu08sFgFBOMKR7dKzXjGSXPPB+YZXjtivV73QY5YRMVx/dKjpiuC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kcdOlUpGLgc/LBGyIWGD1GOS6/UUx0gYldvLrtYDt6AHtWmUKsygN2HPA59BVDy0BYyK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TvWpJA8Kp8y5dVGf9rj1xUOFK+b5bFD19enT8KvsrBjhsM+eDjaAP5UMisDtUEDqMYzj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jw4EiMN444Xtj17U3ykQqkGFDc4HTBHI49qvyWiNEAg8td2cMRyO/wBKhZlwzqQEIP4d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WHy93yiQYxj3PB6enFSNEJIuHA3AZ3dD6g++KfFbzHDFMMvGOm3A9vyq0I8ou8YIxgd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1j8ti4wVTaeOR7YNMWGR1JBPJBc++enPar5yw2hSQvIxwOfao2jO7aD97gKDjp+mK0NC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OqDp/KoSd20y42exxyemfStA2aAiURjoAynG3B9h3qrCoXzGcrIScK2cHPQAYGMYp3Ao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Qyr12gbuMY704K8jMifvBuCrjtt/z+FXPLbbIrDALbuOSAO2P60bAis67SAmdq8cfhwK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AYfMg/h6Fh3P0psUB4R1wqj5h16VpsNgwePlKhSMEZpYk/ebXXGeQQT26ce9HOgMfymRi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cfnT2thMSTEoXG0DHfvx7Y4rRFsAfmQHccZ7YA6Z9BTCghlBAzkKu76DGD6dOKOYzMWS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XAGPX1HqO1SRooGQcMc8sOqr7dq11Clckbm5yTz/AN8kdqVYf3isOXHygetMLGU8f7gP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Pb8qYLY20nyoQJ8HjuQO9dILQksyjBBG4fdDeg9K6DTtCu7mZVnQxBjgSA8+2O2O1Zt2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lzMpPzEgZGTleMduK762077JGLdz6NwPlJI6e2MV0NtptvbRJEUDbcnI55HXHtUdzcxW6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MfL0+lYc0jpVIzRAI9yoRu/h/H9KqSKYskthSBjnmnNexo52kdCVyedo/QVVZ/Mk3MwA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JWJNxGeRhewJ+naqkhOwAd8Ha3OcVOsjNsU/dxkkdD2B4oVfMARmb2GMDg9KQzMvtrA9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NQctMGgXcEJ3A8cN/wDE4r1OeONi8Z+bjqOOD2rldQ02Il5l+UgYx67B6elaJktHDXkD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BxjH0rDkj6bGVidxC+i9QQa6DUvtO8+TyvA246DGDj39ayAG81ITjeygkNjBXONoP8OB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zP3ZUBvlwPTIHH5UjqfLWRYyJT0UgEjp83p7Vcmgnji82NllUOAIlPRfQ/yqF9rZAOQf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9cA0ENIYFIco/wB7IAbpnbyFJ7nFVkjk3MIPmVm3rt+XDH9OO1XP3W7zpj5K7ywGOd2M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tCY+XbHwCB/ESeP8KbfQxKSsjI6O24Zw8hHO7sKmg+z/ADxltwRd24DO0nr06/Sq+WuS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PfjirEZjRB5RXK5VSCcYH3u3btQA8DzWfIWHyModzffBOen8qS2jeQh0OzB+f29MY6A4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oPUFhwVHr7VYZlTyfQHdheE5GOg60hRGmON5o4V4cBccbdw6ce1W1ikiYwSRZAAHXIUD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8ZVBht6LksAOfT8B6UgWSbrhSjLuYfd2A/1NBvEWx09oolmwAgYheOXDevp7V0KBLMMA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2D1PvSxSoU+785yvPVR7VRht5HI8tT90hGzkls+h9qxubFp9TkiX/Vjk52j7xx6e1U5d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2CSrDjA7fWr/ANhneTbwox9/PbPA+lbh8L3cwwerKrZHHHIB4qWwOALXRQ7y/LDbjjPr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MfKcjb6HtxXpw8FyCIebxIQM4AwNvp+VaEPg/wA3EiHI4JXp27Ue0QcjPKTFeZd2cMTg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4bibdG/mORwPLAHUccV7rF4Yso4YzOMeVncBwWx05q1BaWUC7IYl2nhiVGTn3x2o9oh2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bZNxAfa3JwOAR6cVoQ+GNRkWMralkY7Q2Ocf7Xt717bciwAwEQtkFiRhzxwB6AelZN74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yIBEp+Ve49Kdw0PPn8ETCMCchSR/qwP4T/hTY/CMS7Vdjlcnjg5HC/gK05/GYMEkmMFQf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rGm1+UxotrJGvm7SWb7oBOcD+VK7FZFSfQtMZZGmxlQ6K3Tp1+o6VHLAVEUce0naApHK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r3F8JHBcEtICRgYwF4B2/T9arWLRxwRIFYx/O55yc+57UCSsazmMHYp/HGOfw6Yq9FCs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9Aw/LNZ4wAcfKvb5gRk9efarllK0n7roxznHTaOAce9AzWguXtQHZd0TfKvPHPf8Ktz3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JzwdvUD6VWY+WpUEHZ0JHI9eKiJ2k7f9WeBgDFMuxWlkE4LJjZ2GeOOOKoEi4+8M8kFc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GMkSrhWUYCsrdeO1Vfsku0RA7QvTB6j0oFyj7aWBYNrod+CG5/CqLyQKgC/L6P0OR2x0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IrYBTtk9OntT49PImYv8rHuADg/SkHKVRHKLdJIlJMg7DHP/ANbHbpWkmlu20s6kcYI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Rojx2SKqZztB43MOmPQ19MfDX9k74tfEKLddWp8L6b56J9pvVbzGQ4+aOE4Zh9doOeDQ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jpkKNFIrOgw3zdT7f0GM16j4W8GfETxk4Ph7w9qE8KZIuPs7eQ3b752qeR2Jx+Ffp78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BYo7jUdOXxHqQVd9xqChog/U+XBjYi7uQDuI9TX0vay29jEtvaARxr0A/L+VTIlV7bH4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8H6bNqXiPR7qMQlQot4zMAP4i+PlVcY5zxXkN34v1nToJZ7WwYBB8rSYePp7bc+309K/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m3vokmiPVSBXgnjj9mX4R+ObG7to9KXTpLkB82vyfvFOcjsNx4bjms3E0p1k9JH4fT/F7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sYLSTcSZBFlyCOAAflx+H5Vyd34++Jt6JGutcufMfDfJIyJkdCFUgDFfoh4w/Y28aWT3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yd1Y5G2VEwQRhjyc9+nPHFfFWsfC/xZoWpNp2paZPbNklPMARHGSMhh1GRxjPFTGjfY0k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94zI2T6ncfPksVmbJZsctz6Vzt7a3sx8y7upZHkZRIzZwTwOPU4rvngWHfhZCGCln6rn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e2lhD/eVc4Kkgjj6c/pRD+UjnqS+I437Hc72+RuRg47gdvamLaDc4ZT1BIJ7Dp+FdAJZ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gPABOOc9hUyWpDGUneEYAY6EE5/StbEWZhLYNLEWUMVZVbJ9R3A/Qj0pPsrLFtTDeZns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HpWwiNJP5KoVRAfmX9R+Haj9wWVBkAZD4A6+v0quQRz2bhETgqiNz5ahAD2GPY1biczq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Lgfj/wDWrYlhE1sI0jXJUFiq7jjOMgdOO1VW0uNARMS2MMFYDgZ7gVVOnCIGWLQxzsrp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BHOOnbpV+TE8YD/d6bv930PpT45hdnO0iROPunlQcAhsDGcdDTgMHynGfMLkcDjHB47c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vIkBaE55PC5/hxj0qZRAP9Wu3bwCnb1Ppg0gdBJst22IrAOG+9juQO/apITaSukU2DtT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3Yrx0FZgNuAoGzJEb4G4jgYPf0z0FRwwokTvHHh4Ad2ByexH+fwq5HdyLGDGgbLFXVeU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xF50qiJxHGjoVjLHqpGemeuR607AYscbxjbEqAoCQFHKsMYz7euOatQ2YcoZCYiW5CHe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88VVglaLyJJG8n7Tv3gDBIz8nB7YH5VMl3Day+VJ8yqC0jMfwwo4pFRHTyi3lYvL3ABVs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7ioWmWfamxvMbDKfvZVhx/KrE+y4IuJUdDncAVLN8owvHYdMVFEm9pGxhhInOBk8Zxxw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7aWQkUynzTIRhV5TcV6ZxxWtZsrr5EBP2nPXj5O/LdsZxSW4UKI3B2AFdrH7xzwMdeB2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9jOeCqcNz2wfpWfOSXrZ5Llgzj5kG4IOFH8JH/161zZSQriXLADqSACB07UlmqB0efI6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9a1IZZZjGkY2gfeOMlsf0HrQdEET2aBpBcYwUPTHOauSSNhicfNHsIbA4yRwRyKkAmt5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04/HNQb2kk8tQiqO4xjmgDMcs2Np27ugxweMdqoyIwbaykbxwFB4wMcYrVuLcqjPt2bi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mkUjr0c5HOW2hT7UAUorc+UGLMgJXJPXjjH+RU8eFWRypU8Kxzktx+lTpbGQE42suAMnt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b48z5tnO7gb89/woM7FWXbcJlWyUwoC9QOwBHNQSx+WQrYAOABt4/wAgVYMUzcEbTwML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bSJsmK8fKPvYA7A/gK0MzHlkO8IvyBcDrz05/AVlRiGNWMWxged6od3zev0rRubSd0C4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9oe/pU8lm0YjmUZ2qGkwCFz24+nYVdkJxMcSO4XCAIRljtwM+oqu9wxYp5hUKvI+7x2O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UMquyDn5SvH3f6GsK4gkBIzhAduxhz1/+tRYg1tA0STXNVsdGVjG+o3ENsZRnOWOMgDP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wfoFj4K8FaR4a09An2SAJIcbdzYHJ96/HH9j/wCHdz4u+LthLdwrJaaURf8AQNynyhSO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r9ur7ZtMjc8Y46VyubcjRRORvSxbPrVDG4c9q1bgdD2rN5OcCkaDdpXpzTfpTwO2MU8D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fMPbFJEA0gBGDyauPtOM8559vSkjVFkBPX/IoAmeAog28DHQdxis8EHoMe3auhkUtER3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MiQr6DAoATJHAHXjpzTWyDt6Y49KkdFPp7A9AB3FU3H8K8dz3xQBpRsyrhSNuPQcfTihN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T8FEBxg4HA6GgELkj/Palyk8zJh8jAEgKD1qK6eLIKMuMYwKrznzMBepP1/SkRduBgYF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/TFQOq8Mh+XH8varPzdUwMccUwnCnjr/AFpciL5kVTjaAvGOOKaCudmcHHA9aT5TwuAT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E9D+PHFT7NjUkRyMqnDjPYcf59KqtGQP8gflUzAH5uCegOOhpvXGAO/J4oNeYpOvmKuS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XJ7ZAPftxTC+JWUfdAHH6ZpkirMmWGO/vRYuEpdxftMsY+/lF/DHarkevPChB6L/ACrF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5+1MCgAgA9utZummbqo1sdpY69Dtwyj0B9B6VXvr+1uR5RTILdcfeI965qHIBH0q3kuqh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FqXRXQ3hiGZ1xpNpcHj5MHOMetc7eeE7J4mWEndjgk8V2YXJGe3oKhZGU7ecDg9+vSl7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/wCFeCc+a9wYiMjAGd2enfpWjp3w20uC4c3u6SJ1AVd/O/POQAOCOOv8q9LjhwC1SBSD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VCljZIZYafpukxhdOt0gU4XavOPYHGcVcZty/NQvPB/OrLQxtH2PHStowSPOnVuzPLjb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jROqHpxUjBgck5AP+elMa0abJ28jjOKtxOZu5fMqld6jH5VH5nr0qNITGOuf6CkIxwep+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kdgcYwMY4qm6gYJ+tKjMvy46cc/lSspkXn8+3SmMejogwoyen4U3aG4Ixu69OMUxjwVA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7/Sr5QJdqoB1xgY/Co2X+IjrTN+CWPHp6UF+OvT8OKOUDPuomkPXHTn0xTO4K8e1XZQC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yMcfzqAHsCNrL0/lTNv8AFTwdpA7HrUfIzt6Y9OMUALxg9qRgozluf84pyoWBUYHb/IqF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+SuCfXjtitONZJYDvwdmAPxrMClxhff9K1dOnjdvs+QD0I9KAKJBU7e1LG7RESL1x07G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x+FVdhI9O30oAvwzsT1AK9eKv84z+VYCjnd061q28wP7vvjHSgBJwCpxzx0rElgZSMH1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nB5HpWZcEKSnt2oALEL5XPbNVJeCQ36cVBK8qYCEBccDpUPmuy5Yc55oAAuD+mM461ej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cVSJAUKfw696dmQYYfrQBqRsVOHOR29qHDDqPpUHSVW6A9qn65PIA+v9KAK7xA/LjOaR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UjAgZ7dgevH/ANaoye3rwa0Ac3Tnv+lNHJ6e1KGXjHfB/wA/hTl9B2oAZ0468/l2oqYK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gCN129KapGPT0HpUpPY9PSoiCDu/TvWYAQMYPIpOOV6fpTcHo3+FOAUcVoA4cc008qNx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OxRt3HaeF4PFAEAORn06VKobGMegzTjgHjv+uKkj2/d5xz+tAETZXPHT/IqBo942Z6Vp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6cVkzzQRyCMnGDkccUANiidGZN24MfpUrRmIEvkAdPoeelOiIYn5i2OuR+VXHg863YNx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xh1A2ryxz0HT0rOe7UA7W4Gf09Rj0q8N6oUcfKRj5uBXMXFvdRXJYMPKYnCgYwMdz3oA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hIKrj7o6dq6i28p4umTjnpgfSvOV8xZiAfujJx27cfjXRWN9NG5QoMH+LHXPp6UGZJex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d8noPlqvtGCeNy/KRjByOa0L92YKz/dI4zg8VnrHh0wvQ5HTPTGMUFlmyR5AEfGEG3jn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EYClRj0rDgje3KyYyr9Mcj3z7CtYSHAIU8/lx2oIKN4V85GfkjgcAZwOKqOGm4Q54HXj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8ZGAWHAx0wB+FZPnMo+UnK4HB554xTQH/9P9HmqNqmYYquTXxZ9AV24NVm4q09U3bBos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DxV2bvWc5reJiylNyazZa0Jaz5ulbIyZRkPy4qi54NXJBxWfISBirEZt0eDXOdya27x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Cr61MgpqipQKYDlFSU0DinUAPHSloorMApy02lWgB9FFFABUlMFPoAKcBSAU+gAqQU1R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MdqYMdKkWgCzEpyAOR1/KvCfiPclp2UducV7vvMUDMPSvmfx3c5u5GHzdRWcj1MqheqeJ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0qtYx+ZfQxr/AHvSn3IDyEDqK2fCVp9q1e3jxk71/nUxPuIaI+9PDVqNM8GWMCjG+MNi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LTTrO0/uRBayDyOlbLRH55i581WTIV6U7FKop1aHKMoopVoGS4xip0qKp0HHFAFlR0q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7GKVRS4oPAoA9B+Gtv8AafEDTAcQx4/E19A6switcj04FeQfCW05ubnH8WAfoK9P8Qzb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1xV/jSK6Hzl8QZzHYyFD8o3d/evDtFTMuegyc8eleq/EG5/4laoesnH5mvN/D8TTO6qO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uDictT4T9KfhNYf2f4D0yPGPNQzY/wB85r0esXw7aLYaFYWiABYreMDHT7orar10ji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AooooAKKKKACiiigAooooAKKKKACiiigAooooAKKKKACiiighhRRRQ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HYKKKKAsFFFFBSQUUUUEBRRRQAVz/iqf7N4d1GYcbbeT+WK6CuI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UYHBMO0fiR/SonsB+b1/JvkkkX7rO+3/AICeP0rCXk5rRuI/LZirFkdmYZ6A5wcVnD7x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IJGAkHpkfnXsfgFMWwduAGbH4ivF3Qs2z1P8q918FRhtLixwe/1zWeI+E3pn3J4LhEHh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H/AiTXUVj+H4xFolhGBgC3j4+qg1sV0UfgRySeoUUUVoSFFFFABRRRQAUUUUmAUUUURA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RyHZGz+imh7AY2jD5Zn9XqbVjiAfWo9C/wCPVn/vMaZrTYjGK5vshDdHLOoLZNNwO1OP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PcjpnGamOMVEwAFDC1rDTiq0vSrB6VDJ0piKyIpPK1ZEaelRJUuD2oAlAX0pjBfSnc0m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2MejV6VLxAR6KBXnlouZ0Hqwr0C64t/qKUdwqfCcTqHPFZgXAFad7hnwKqleBUjhsSQDm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y04kGkWiOAqv+s6e1bNtcadanzE+971hk4OBSKCzYPNAHSy6hbTjld30qt9otVH+p/lV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xinGPKS32LJ1S3XgQCk/tg4wkQFZO05yBQeOtIo0zq9yOEUCrMGoXM3yuxrCU81pW0bd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K+Axp8ck78FjVaRZM8IaiBnHADD8KzA1XH7pgT1BGK+a9V0kv4vjlAxzivoANOchsnjH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UUuOjZHFZ1oxasCtc6HVo4k8PspGO35188+H9JhHiC7ldeN4xX0h4jRF0lYwPvgV5LpV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3pVaeqsEZHdW8CxwhYwecD8qyNcPl2rbiBtU11lhCJkCj2rzb4h6kljbyxkgcfyom7LU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b098EisEWDzyDavtVuz8zUL87znJzXeR6WqSII+uRXDFXN72RwGq2psrMs/BA4rxu9uT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3xHZLe0bBAxHj8a+dovugt1610xdkYWux7Jk4FRsm1Pp6VfWE7N3as24mz8g7elcMtGd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97n0rUm96yLhuDWYzMvHaNOPT9e1eq+FNEbR9Hjnn4klzLIfr0rhPDulHXNbgib/AFMH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xDcLFbC2j4GAPwrQDkLq4a5lP90cCokGcHtTVAAPHWpf4faoQASRTGcKMt1pSOOKrMrY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NRLdOnWnsOMAVQfOcCgDQ+1bj07U7zMrWdHkGrKtxQUnoKdpGcVzmrWQmQkDtXQk1XYB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M5I8evm+yywlhkK6t+ANfqL8CJZJvD1k8o6xg/n0r8yNesme9it043f+g5r9T/gnZC08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v6CiO5vS2Po44WFR/s4rx/xeC0bjHFeuSAmAY7LXm3iOESQutb1NiVueMaUyjWbfA6Pj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NlkF9AK+HbbNvqiOR0f+Rr7P8EXn2u0z/sKavCfxDTEfCdzL/q2+leC+LV/0iT6171J9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fv3+tdVX4Tkonj2pdDj+9gD8K4a8ONwIru9RwCg7ZJrgb7g5+teXVOyJwl9w5XFYMoyv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0zWJIp5PauM6CgeBVVu1XHGBVStAI+lFSEdqYRitDMTtWbIPnrTbhDWcwyaAI6japKja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3aozVRE9iKoWOambiq7cHNaxIIzUR6VKai7UwI6jNSHpTKAI6TtSnioyaDMhc0w05qae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VnOBU/AXioWBPI/KmgK5yRxUDZxVthhQT+VVH/lVgV29PWqjHA49PSrDbjjsagI29T/S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n8/eqjxkAnOMD+dXWC4OQM1XeMgHGAMVYGcww3H4YrOlXMhPOf0Fa7jC54x0/wD1VmMp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fewQAPXFZpQj09APStWVCMhTwDyO1ZzKQxzz+lXADEuAyg7zu2dz/wDWrmL8MqkdvXqR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MBKuB2Xv7fhWNqVp/or4HzewHT6962RkzxTWwv2eaTaAAMD8vlrhdPUvJGFzjocH8z/9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EJWQZyp2gemK8r0b7bDdIdq7NxcqcAf/AKxxiuhbErY9j0gHyE3H7nT6DtXeWOCnU87e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E7YwMsS+AccYA6jFeiWirhRt+7jn6DrXPM0ibcSIij+8w/X3Bq1GrHgcdxVNMsuzpwR1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4yOMe3p6VzAWIgudvTp+lakI4wuSQazVVc88DdxXQWtu8i5BC56Ggs04YydrY7fTt7V1t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0A9uKx7eHICEcdM9Oa3LdG8xV6jpn+VbKGhgzpbK1Pl+a/Ge1dVYjZbZ796xrc/ugprY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W8NiS+h4/lVtJNqgjms0yEKFPUcVYjZtiqeAKsgvxH98jAY4rp4WQooFcjES0wQGtiFj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9CKz5UQSHAxWjBiQU57ZGOatbAYx5IRcGrItC+CRjbWjDpv7zeMYp11OkJEY5NMC5bDE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LL5oz71N2I9K0MytJlF4q3bkkBj3pVjMnGPStURJFGFx0pAamjSnyyB2OK6TQm3avGv9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JB/tVvaVL9l1aGZugY18tiFbGHvU9cP8jG8Xxi3ugPVQa4q55TdXbeJz9unVv7qgflXE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XwngkdopOc9jXSW/3RmudtMEZFdPAMxLj0q6YTHxZEn4VraZAY5WY1TijC81q2xG9VFa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IjRepBGKxUP7gGneIJDJJDbr0Haog2EC+gAoAsw8mt62wVArm4WAYAV0FscAYpAasDBT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CT+FlBP41mxEE1s39wptIYY+u0A/hUdgMGPPnqPQV1hThf8AdFctCo+0L9R+VdF5ozj0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7o/iXbUaP83HYD9KhlDdTzSQcSHPpipNTXQ7unpVhMhlI/GqkBw/l44IzV1cBsnpWDWpd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Rfbmp9JvHj1FQvy8Gsy1lBcegGK07OEFzMP4OePauSqrHVTsdZM245LZ56muo02ffAoO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83cGul0YjcVz0FcsNzSauhmvJ8qFcYHNaOnTf6KpboKhv1WZGA54qvaTxw25gcgYxjNO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zPZ3UbR3MayR9SGAI4rw7x3+zz8KPHaPdXemi0uic/aLI+RJ0xyUxkex49q9kTalky5z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ki5/hrd1LEwTjsfnR4n/AGQPEdrK994V1GHVoEjZFhvcpKME4+ZRg8cdB069h8weKfhx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2N7pjIcHzIf3DN2KuPlPHTniv1+sNQlju513fuzyK20fTLxfJ1K3iuIzwRIoIxUqRXtJ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wkgMKmGTduIZPvcc9unHtXm+s+Gby3t4m8t2VSXO09gPwFfud4r/AGc/hP4xkmFnaPo0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HOT8i/Lz3OM/pj5F+IH7HPi7S0nuvDGorqyBSUgY+XID2UD7pOOM8dvw64xTRLqJ9D8s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ZsrkA56Yz2z0rIFuSzKQAAeR0OR/Svo7xp8LPEfhyNtP8QadqNjcXLqsbzqBHkfNwwAG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tU0GeJJUjRhJC6hlX7xLDIyP8/SqjT5Rpc2xxMrqjn5SvGAD3FRt+8AbA+U/Lgfoankt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btzjinWtrKp3sCwPCH2FTYh6GN5Dx8nJIbjpj6U4ROF+bYVY/eyAR/8AXrVaCWTmPjaf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ToCDkpjgn296BGD5LKdwDY3bQT0O3jtUf2eQtu29wCScYx0xXSfY0k3BBwMe3X6VJFYs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asg5ExlRuYY/h56j6VKYmjwrggDHT9DmumuNJkkCxNHwnzBR0H1qSDT9rDcmxOVK4xn3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3Z46D0/CrB0h3QFcqO+eMf0roxpYhDOAW9AOTz+lTm2kAwytzjr04/SgDkUsJoeD97JB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dhQp3EenBI4rrPs6ksSu9uMgD0pvlGPHkrgnn5ug7UAc4LNQVVkUE8gj29e3tVn7BKQE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a3ksDMULR7pA+MjoB/hW8miB4zsTkcY3fy96zHFnEQacOTL0HH4Dt9e1SxWTTI0X+rVx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55rt/+EbkZRbiPBIJXauOR1H0FXF8NMwVW3KQDk4OBjtj36etIR589i+UB/dswxk8dOD0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vk4PynkDv149q9Rbw5MflZAFJxxk8/QVqL4aclGRASFGQvHHbnsKz50jVI8vTTZzHjOeM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Fpr79hXIz0PUDHava7fwczjzZE8uXsM8fjW1Z+E7O3P7xQ53Z5A9PUdqXtSnE8Qi8POh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gbjWrB4bvh+82eXubc+3rmvY5NMgjTMabSD02gj5api3YHYp+YfhT5zRROBGizrtU7AO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ZWAYenTqO9dpNDLuKn3OT+QrMkjbfjAPt3PpWfMyuU51dNOcblAA6Hjj69qjGmhlZ8qU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22tjJlNv3j3HFZ6xtAGjxjnkDpzV8wh7W0S5jcnC/wAK8DGOlR/2bCDnnJxkYH1xU8aO5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eOlWl3cRsOcjB7g+lSBWbTVu8E5j46DuT0+lcNq/hUt5s9uCrA5I/wA+let+WxJaPAbH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Lasx3dcDHtQhuCPmi60gpviwxZDl2PTnoPSsaexG/ZHxkHOPQfpX0Pqun/bIPLWNcpk5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IRmaGMK+eR3/AMK2UjnlTR5ytuVYbsckDpk9Oo9KjkXGN47AKo7kcdq6GewyQ6glM4OO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m2rgHPQfnjFacxkZLRREDaMcHjbgfQGoo4cuMLkbeh64/litsWpblFyOh44AHpV21sR5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cf0pXM2jLjhhCiAHJK8HhcsO1QvEAQu4jbje3px2rfitoFfemOy5P8Jqo9pAZfMJG4n6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ASdcbgFPICgcH+7+lM27nUQx5CkgPwMY9BjitxrJCNv/AHyR047VnTLIuYWOFyMH0Hr+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kYwc9Ow29u1QyR+Z9wbRwG+XOQfQVspEm3ngN17GmEDI4x3HH+etAGQkDkEjKlenYYPQ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8fQjk/QdMVuiLPyydEPAz+gx2NSC3G7zliPbIAyBQBi2lism5vThc/rTZISjYQZAA3Y9W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14Lc5POM9qlgsPO389OSB71mHOcy1uHkRQQg4PI7/UUNawswwm2Q8DI611v9ieSMHknl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lStKwZSQcBOvXtQBzn2BlQKO+BwPyrVtNKXzeu8qCCP14FdKmhTTEcBUyuG65rp4LGy0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LPjGT6VSZXKc7Y+HWjInvhsdeQOOfrXQySIqbcAHGNx6g+1OknZ/lf5SR8pXnB7isVpi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HFTI3jES81PygFtmOFyAfc9fxrnvO8zcSdxfv2/AetQXokilA5GOMe5qqZowjfd+ReADg7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rIvmj5iu4AdR/n0qbDj/AFwITGQB14wB+PtXOpck8BwzYAI7/jV+OeV8l9pT7uM9KALx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D8Pwo8xgp3Mcn5ODkev6Gq48zGWTDHleMDFWEDMmXwD7cjigzKsu5nCjg9+OPbJqCWKK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17VqyQOWJAGP4uOo9BSJCMhUXEn+yM7T6YoA4q/0toCZ40+8eQeork9W06YpuVDv4Azw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GVj9zg8YK9f/ANdc5P5u3yZBy7HqM8VomYSWp58TmJth+Qc+ntz61EkbOVllAzGMqg+Q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jHP5bKf7qk8LjP5VS8zc3mtjuoHT5emK0MjPBzjC4Jfaobv3b/gI7VOImMm8Yx94scjA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FFUHPljduyC3047UyFxNI5P8QVcdz05+lBmNFtIpW3gOcA7z03KTkj2qWO1t7cSoC5B3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QParDDDqO+w7T/CAOq+5qBT50bRjcoKfMv8AdHbHpQBBcOJkQbWZDhX9gOAtNdDOY0kj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8xb129PlFBx5Z8zoAB/dHH+yK0reGaR1kVc7QAvG0Y6YBoGieSObeN5HlFsDGP5+47Vdi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uCSecgewFWbG12FUTBKhj8w6Y4yfetV7XZGWVS+8E/L97APFTI2WxV2omcEEngfLjjqa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H5UZPy4yCOnSpESaZgLgBlUfKqcDJFWfs55IOTwGGPukc4Nc7NErEYvrm0kadQjMMnvt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IZ47hJCWIiwduzqSOgx2qzb6BeXKkFFEWfvA7jn0Pat4+HtPUDecuFAwG2ngfyqSkiov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c4yGOAAVU1uC+vfK3CQ4J+bjjGPasjba26uVUYYgdv4uRkVQu7q4X5dy7cgBV/lgdadk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GPyjcwx2NZs+qyfOyMViUZG5eOe1cyzmRXZmB2gbgARn/wDVVWZ8sGywABAU9DjnmiyA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befgNlDjktx/KubeNWcKSAGPI/ujtnFWmxuLRrkk/XA4yaa8cgG1G+8SFPbgDk+1ICjN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PlGCOnsP6VQlt45Mu21Qu0HK4BI/TNaU1mx3y4B4HK8rgHgn2qufLLmJ23Afd7AjGGOM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vHJGBmRM4JSM98e34cUsUySBdvVBjGeMmmS2Uix7YcshwQW/z6USWz5Qc5jHA2jt61sh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1RkYx904zVq3URjz7Zdu/lifvcHIX6Vm28kiw5YF1Cjb7Y7Vq2wZkDHnPCeg3dz6fjUF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bVMigcDPOeTTYEAjZrltwXIOAAD+AqeKBAu5jwMLjA5qQrtm2gZU8D0wT3oJKkoBfLKu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mn20CTgbZOB09AP/rVct447lvLaHGMNj3Hp9KujT9w8u3GM8N6gfSg05ylb2HlMQmJF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h0+WW7W2hYGWUHaBwNwXIBJ6ZrVtdHubi7TT1mWJvljDfdXzGHyD1+Y/5FfpH+zF+zBH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eOG41V0V7GwK7o7bPIkYnO5h/CO3X0Cy5WC66lr9lb9mrTPB1vJ8RPiDbQT65cqg0+zl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b5WlY85wdox0PT7Yu79mXhvQfgKxdTt2A2wEIuTwBxz9Kz4JJsbHOQvtSuYzszbFznnt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rjH0xVbcPugdQM0pXP8AXFIgui73HaMfzq5FOy4I4xXPI2x1HPp61pIDQM0xLEFcAAF+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+JPBnhbxnEIdcsIbgGFodxUZVD2GACPwIrTK06J/LOaAWh8dfEb9iTwV4pSWTwxqE+mO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LG1enCjHQEE+tfCnjn9ljx34KmfzYku4xvfdBuZhGvTOQo+UewxX7dm6GOBz3qKS6inQ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UHg/h6VPKaKpY/nf1HwPdWlpKJFEc6OVMJGH6ZBCkDGffHtXn8tldruiwpWIgOV9/rX9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jxXCJLjTY7K7jdGiurXETLs4HYgYGR0Ptivkrxn+xfd2ry3XhC+/tFWeRvKusMhDDhAV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pVplqaZ+UXkPEpUsyFuEXtg4H4+9V5MTLuT5MNsYY4P8A9avqPx58Edd8G3UNvq+k3VrK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TuGTOcdPUccDNeL3Hhq6bhbSSLBAG5RuwOnArWKsYzlynBNb7ADISy4O7JwOTwfw/lUi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wxsPUem2un1DSvIiZTGwKrjc4wF3f4VVtLYLtUrxtBOMA+gFS9xL3mci1vLFGRE67pCU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Sajhs1aAIhbco5A7euD0IzXZraLK3CMGbOScYPfOaxZI2gunhOIwxGCePmBGB9KC+UoC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I8jBZcHjt3qoPNWJ1nVmLsWfbyR6dOmAK2yJhFJlNu5s4cZK59/5UptlX/WqVfPzHjkd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0fmtFHHC/wC7j3tuP8Tvxhun8qliXLZu4irRg7JFwx3v3x3xjriteWy807dp2nG5V6YX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kbYNuQV4/h9iPp3oDlKbGBnUnMUis7KrYbDSL3Pp3wKfBG8kkhdDkKpbONmR/dPXGO1b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wwIYg8bgwx8ox2FTx6dcIxiTzNyKNrj5kXsAR7igozIrX7S6yRKnmDKgHgY9QfarEMLR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DyFz6BQMgite00u5a4dpR5Y67eo96320ES8z/ewPu9gOlZvcycjDt7JZZV8mEKXyw2/K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kmb96q7yyuGb5ePr/StaytOgUcpj7g6jGMZBrQ8m4Q7MHjg+xP40lJGtKBUNkduUZSRtH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R+HrVmGFt5Clcx5Vn6D2xTnjwQqqQAMFiOeD6454NGWXchXZHx0P3vpgfn60zoLMsqMF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ufTGAPrVVmjhysC4yM4b+LJ4Axxx61cSK4bGcIQ2FBwQeO+MdP0qPy4n2nYAE655J9gD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MsPvZYg4OQe3I/KgWu4dfKJBUjuSOnbGa0o+hdyFCfdA6AevufSklZPL8uFtsv8Asj5s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gbwyZGHICsOgPYkYxipTbBDhOV3AnpsPvgdOat48uNCqBNyjcG6AHpTPlkBRQCzj5Qfu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7HYyRGQHyuRt2kgDnnt6/lUnmQG3MKxkDoV7D2x049qmkJJMOSe747fTvU8UZlBU/6vbg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ouybI58xFD5ikZ/vE4GBgc8+lH7nY+6Ty2bG09RnovPoa1jFGJWWRQc/xYGD7YxnArJd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PlG3HqKsLGbLAd5ZhlzklU5+72rmNQeSB8BRvDH7ozkuOh+ldJK/zZ2hJMHdzk5XpjHH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Tv4rHT1f7RMwWJcgZkxtU89h6UnOxEYn6m/sA/D42Oiaz4+vY1Nxcy/YoflKlY4h820s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ew+/bocYNcD8HPDcXgL4X6H4bkVVube3U3O3gNKVG4gehbmuouNRVifl/WsvMyRWuTkd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lCnPTPGPUVomQnpgZPWoHTK8A/0/zimamfwGy3AHSrDSbkKk4BqswJPPRf6UL6N/jQA8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0Hd9446E4/lUoG8bcZHH605YV3hsdcYH044oA0o22xBSe2KgkVSM4xUROFGDwP6Um7cODj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q8nnPNRTKjYMfUA/ge1Ehbd14AH/ANcUD6A9KAJdykY5456+v9KjwcYGR9BSUHL8dj+G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G07Rk9OOmPpTdw5xjpx+FOuiFZV6JgewFVcbeO3agC4mGOB7YzwfxApWBHy+vUfp2qBN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lHGPyx6VoRYynwsuRg+nHT2p5ViOOMeo/GnBcZ3Dn17VLH97HbHp60BYz2l24jOB6AjO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xjAqK+gkRgzDIYZ+ntUcTsqFTxkj9O1OyFZiMOfQe55/SgxrySPQZ4FPPoOaXjdx29qL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KntkdPy6VWNvjhMAL71dHB2nH9famshb7uB/Lj6VDgaxqcpmwgkbzznjtjj0xVzOBU5j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7MV+8Oo79OlRyl+2HjGQf84FSrwPYDpUAzn2PQ1KDuXnj3rTlJ9qwyq5AH4U0yKF47cf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LjB7flTCzLjj6UcpHtGSZ5wvH4VcgJ4DHhuPriqW3n5eaWNzG+f7v5UuUZNONhwB6Uzz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xUzfvOn0/Cq3lFcjp70coCq3XjPtU3GAV/pTV+Xn1qCTAYjHPTFGgFpyCqqBgcVT81I2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v3Plbp64FUpVSQ7zyelFrASTuBgg8HoT2Aqtvx269f/rU4ggenrTNpDBTwB09/wAKOYBS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9x/n2pZF+VT/AHfaq2WPtSuA8ncf6DpUTRN1Xpj0/pUyc9SOlWlTdyPu96QGRh+FHJ9O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ADoePatIwMAuzkcEj0PpVdoWC9Mg8dPSgCqvzYx27D1pxQZ+7z7Uu0jGf8/8A6qd1IPBA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x8v4f0quzSRSbgdpq2CV6YxjpTZghXPQj9T9KAGbzIeTnA4/+tVmMgnjqOtUkCq/tV9vK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AObGOBnFM6Hcv3gKgRj0P0pyN/DjmgDZhu/MQs/3hx9MVSnUSOcc/wCzSwLyNq+mfx47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OOaAKLqQNxPy8cimr5ZOxhkAc468VaOCnldvf0qg4Mbn+73x0JoA0Y0ic7FHynHPc+1O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GcCqKyMvzLgHPTp2rSjud42sOmB19q0AqP8Adznkd+wHSp4mBXjj+VQ872UqG4PHaox+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9qALuzd07d/SoHjGcmpUc7QoPHpTZGVQcen8qAIAOMVIB0FMxzzzS8gkntQBJ06d6jb5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pHUYHYZ/Coj947uOlACqce1QtjGD1/PtUjHao29fyqBozgMeKADGelKPXpTQMY49ifal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ehoyOmeOKj6dOg4zS89PSgBWbsxwSOfb6Co1Ztu7Gcc8DGeKJwDFjpx2qFGDAucBRnPH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jp7is64iwcqvDc8f57CrwxgMP0p42rxjtke1AGfaq65WXPXqOc5+tdFG8awjzDjI4HH+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x1C9/wAKhjaQ/I56dfb0oAc+wSswGFJ6DOOOlNuYEeJlAOccexqUAdG+Xrx0qJt5AKAN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v3pyvzJnjt1/xFX42/dCPAHI5wf89Ks3ZCN5oXhSo57H04qkZm3Kw5Axjt/nFBmW4zG8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sfQCq+1tmWGcfj06D8qUndgg9fTgfh9KkhSTzCAgIAx0wBn/AOtQBbSRCw/gI259x6cd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6dV6D6fpVEKR09fTqT/hUo3qw837rAc9enGcDpQBmSLtd0ZBgEeX8o6Dr+tI6E7SoGPX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7ZNg2HnAByAajRNyhfmC4GAO1NAf/9T9Inqo9Wn4FVXPSvikfQFaQ44qk9XJB3qm44+l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qMuBV2btWfMa0gYMpSVRlxirjmqEpwK2iZsqORisubir7NmqE/pVCOdvW4KiqI61Pdn9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vSpR6UxRinjigCQDtTsdaQU+gAooooAKcBigDFOrMAoooFADlp1HTiigBy9KdRRQaDx0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B6UAL1qVaZUqCgAvW22Epzj5T+lfJ/jC5/fMV/hY5/Gvp/xJL9n0pm+7wcV8k+JpvMd8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WHvXPPJpP3jMDjmvTfhHp4v/ABZaDnar8jHYV5iUzJwOc9K+jP2e9O87xA1wQMRIfwzS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lLyPqPWziVEHRQP5VjVd1KXzbhj2zxWdWx+ezd3ckooFKRirJG4oAx0pactAC7egqeNe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gCdV7U8ClUVJjtQA7tSdsU5aav3sUAfQvwxtvJ0Dzh1d2P8AStbxTOsdt1wcrWj4Psvs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/rXIeMZW3tADkFGP/fNc9uaQpzPl/wAf6oj3i2EZ6OWH0WtD4a2putbs7Ly96yTox/3h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azJv52V758ELT7f4s0zC/LA3mMAOPu16+FjZnNUeh+gMUYiiSJeAigD8Kkoor0Tl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CGFFFFA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juEGTQA+iqZu1HQVCbw0/ZMPaI0qazBe4FUftLYzWHd3TM2M1p7Ji9qjpTcQLyXX86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INcrndyacm0GmqKE5I6SGd3YZNao6VzEMuzBBxXRQNviVvUVE42LgyaiiioLCiiigAry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91zt3kLx/umvU68L+P1w0Pg9EVtu+Q5GMggConsJnwncD90oPBUnispQS2TxWpenqPes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gm5TPHzCvoTwjZ+XZoo7sAPoTXgMcebhcf3gBX0v4Ytgz2sXX5kU4rjxL0SOqnsfaVlE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0X8gBVqkAxxS12QVlY4GFFFFUAUUUUAFFFFABRRRSYBRRRREAqteNstJm9Eb+VWaoam2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+KHsBX0VdtglVdZ6rWjpfFhF9KzNTHmy7R2ArjxE/ZxTKw8OaRzTH5sCmgEVbktJAcio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1YyWgVaMosrZpjcU8g4p2zIro2MEyvjNVZQw6VpiI4qM22/saQyhCjNVsJjtVyCwuGx5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pl2esbflRp0HYyPL9KXGOtbQ0i97R4/EVINFvT1UfmKBGXaAfaovrXa3nFuc+gFZNros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7Dmt+aBZkKN0oQS1OCuUbdwM0zY+OlduNOtx1FSCytx0Wsw1OC8p/wC41O8iXH3D+Vd5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sEKjARcfSgauefrZzt0SrkWnTDqMV24jjHRVH4U7AoHqciumSn+9+VSDSZT2NdXRWgrH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SJogIwwFdJ0o+lFizCj0O3XG7FaS2Vui7VWrfPtS0WArG1gYYK1H9gtv7tXaKLCaTKy2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WhW91++i+WRfyNdBSdqTSFyI8u8QL/oCJj7orhbCxwBkY7/nXo/ieAwKEzwa5lIiU9Kx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CZd2AAevtXy38YNTUytDvyWHQD1NfU99IthobtwC3X8K+B/HmoXOpeIRCnKg7VAPviuT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/h9pzXAe7kXIHFepzwi3ieUKBtHFR+FNI+yWEUQTHyZaqXja6Gl6YTnBIzxWVNWQN3dj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w1uWGPSuB0+ykuJCoTIX+lWb65N9fPNyQx4rs/DtgAA2OvP4VVN3Y2uVHJalELGPYfSu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K5Q0hRO5xXBqMNx3GK5K3xHRS+EZN92sS46GteZuMelaHhjSW1bVUeRP9GtvnkyeCewr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H9g6YbidR5twN8nsOwrK1O5N5dGT+BeldNrd+VRbOPHP3vb0Fcc6leFrQkjooorMAwRz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3quWoAODVSSPnNWuppZI8rQBl7sfLT1bgCmspDZ9DSAng0CJc8VESAM0oNI4+X6U0ho5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9lcflX6b/BN/P8PQSjgFBx+AFfmzOoM6b+m7P5V+lfwNTz/DFpIBtG0DH+6BVwNY7HvN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ed6vlkZvbFeg6n8qH0rzzVm2xtXQ9hI8avf3eqJ7tivrf4dAC0H/AFyUV8kXn73UYmHa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91boOmVxU4T+IOv8ACj0uUhUb6V4R4rIErHpXtN7cmCLkZBHavGvEqxXHMfX0NdtY5qJ4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rzy/cZfP4V6LqdvMp5HC15pfgx5RxyDXlVjujucffsCcr16VkN8o56VpzkMzEVmTKDwP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qrL6VMSBwKhJrdAQkUmadUdADZDxmqNXJeFqmev4UEtDDUTVLUTcdK0JIT0qKpT0qI9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YqVutQt1rWJBGelRHpUh6VGelMCM9KZ2p5qM9KAITSU9hUbGgzIjUZFS46UygCHbxk1C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VB47VEUpoCo/3R/Kqr+tXWTv6VWaMNg/pVgUjgA8YwKhcALyeelWWXAxnnAz2quwB9qa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FV2ZT8vGKuSJ1xVYru6Dp3qwKTbMY/If56VSPXHpVtshyB+PaqzAcDGMfkKAKE8S9Rgc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5yK2nXJOOB7VRkQDr8vOBirgBlyR/KeOTgcdaq3NuphKnuuPpWq8WzjkcY59BVCUkxgZ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Z5B4xt41tnDcsOfk4xXi1tj7XFJtC7vm6ZIx/LivorWbBL5HgY7C6lSx6DPIrwfVNLks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s3KOh6966oMlbnpWibUESxdCORxx2Ax6cV31t5M0ccigqM8Dp29K4HQFcxCNnBKnk45H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CIsHcuOSDkeg/DtWMy4mjGpC4GcMc8dgK04i2N2MNj8vxqtGnPOMY4NXowWX2Bxn+lcx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FH4c10tpGJSqp8uDisOyAXavQNx+XSu10+ARqGb730q4gaCxkLz0bH5/StGyI85TnnpT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3FWbWPEy7T/Ft/DFamZ1sYwBz0rqrWP9xwMCuajUDZn6V2dvzbg9K1hsZGb5J3sPbNLz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Un2XPzHgYqyCvp6s12B7V0LRbMcVmQRiKdGX6V1JRWC/SgCjZsUbnp2rSe4EYJFVCgQ1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Bfi1DI28A1DcoZP3g61StUzJv7CtJWx16CmBdsQY1A9qtSqVGabFghavTIHUD2/lQQiK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NxkAx3rLxtG0elaVorbfoBVLoNF7TAVmK/jWujkToR2YVkWnF3j1UVsKMvkD7pFfM5jp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sHiO28hlOMZbFefalErbWB4r1DxY5eOL0G0/pXns8QlGDjOK+kou8EeNNWk0UrZFEQK1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KoQxbExU8Xykbe1dETNnQI3Ix0wK0rAqLyHd9zcM1kR4Vkz6VsWIzLHtHetCDofFFlb6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fwxXNyMsjsV4XGBWv4quvtd4kS8kBWP5ViAA0ALFEQ2ewretWGKzlQBBVuDhsetJ7Aai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1Y6nDfStQTDywvpUALaw5ukPYVoygJ8x79qowXSRShgAccVNcXXmsCABgVS6CRadk7Hp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soTeo6VJ56gZJqBm2pz93jFX4eYhn6VhxS4UY71rwSJHaeY/GRxUSVkaK1jQgbZvI7Yx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jG4Yrzf7aNnHeui0/UfLttm7GMGsasLo2pztudLFJHbOwY/xdK6PTb+CEli2c9hXj1xq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1IdQ8mQZfgVx/VWdSrx2PV3vhNcLHGMoRWFreopHIot8fIfmzXLR+IvJB2nFK3l3li1y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ESrRRdn8ViNi3O0AE+lVotYe6RinyK2ee1cxf3ln9haNcBxhegxxXKR6hPaqYY23BuvP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lneQsYxNIh5IzVqPUWQANjpXEWd5KkZJbgjFWku2kPWn9XD250U2qOs+UbAP4VYi1ZnI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ULgfKVHI71WjvJccGrjSsRKod3qH9i6va/Y9YtoryEn5o5UDDtjr6Yr5z8afssfCPxjF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5Lb7I7U3Hvsxj/63Hpj1iO7Y4DY49KvfayOMmrjBonna2dj81/Fn7EHjHR7Sc+GL601X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AOcbBlScDb1UCvmrX/gb8XPDKvFqnhe7dI32iWzQPHg+mD+PHA9a/ceG6XaQ4q0s7kbG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uxEK1ReZ/PJJoDQy/Y5YriC6AJkWSN4nAXjbhl6Z4JHHoe1V4Le3CGRnUJkgyGRcEjqO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kaFeq63mnWs+7rvhVv5iuVl+Dnwo1tHe78K6U7Y6/ZY8/wAu3b0qORFuv/dPwls9Ktrj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8s2JYd8nHGB7VsR+E5/MjdE2IccORuycev8AKv25X9mf4R3KPt8NW1upOSIR5WccA/Jj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so/AiQM02ishjGRsnkXBBzwA2KXs+zF7Z9In4wDw7PFmUHO/jaF9fTk+lRrody7DajM0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47Z9v5Yr9obf9lL4ISRNJFpE5AYHBuZAvHT5QcVZsv2WvglbOXGiMxYHcGuJCCPcFsGj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CH4yNo8TDzpxtGATuYLtHoe1Oj0O13NLcxMV4+bzgePT6V+3Vv+z58G4cP/AMItaEZw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V1dl8JPhlYrvs/DOnRjti2Xt9RR7ND+sv+Q/CODQtP2YLBAdvzJkn8scYq4nhm2vY2jg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Msw525Bx0OK/cy+8LeHLLC2+lWcag9FgTH8q2rWHRbS1jhjs7aMqP4YlB/lWfsI/zEuv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wBPdzuLDT9QmKgAt5RVD16E8dhyK7rSfhV4zJSK38JalKxOA0kAIGeh4yK/afSYbAReb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o7O4tnl3RQoNvfaKLcptTlN7JI/ICz/Zy+KGoyqYfD1zFHsPzy7EXJxjAzvH1x/Sta6/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a50NpUyd32d1faOOoJBP0Ga/Y+1vC24HGPyqRrgn5j91ah8vYrkrLZ/gfhZqXg+60WQR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vtEXlruHXaT1A9qxisUbMiSRy7cZKKO5xjA7/Sv3dn0/RNTXy76zt5lPZo1rxrxH8CPh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jhwTzB+6H5LgGo5YHTCpJbo/JBCnJCLwCMkDODx+XtUEjJ0CqoHXA21+gfiH9jHw/qCs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xkT5lGB2xlRivGfEn7JfxM0vzn0+O1vo+saqW3P7YIULntyR7VnKmvsmn1iEdz5Uc2Z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9msi/wB0ivQ9b+E3jjR2cajod7CsKbmZYWcDHU5HyH8DXA3Gn3kLGMKzbMjO3byvGCP8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oVITXusqyWFtuHXjj/HpVKbSoJMbTsIHt2/DirTWd4zE4Csg7MCAvrxUhtZxFvU52nGR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uPYzjpVv5e3+I98ViS6IUbhQ3PUV0jxzgJgZz6Cl2XKr8y/h6UyTj59DkRlcpuUHoBjr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5kAU4OMHP0ruBIx9emCO2PaoTHHtAIJOcnHT8K0Awo7ALGgDbiOhA6/4VJLAUwpACsMg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AfpjH44q5HaMRtIA3YyT+g9KgLnB6jYq+MKF3LtYdB1rj7vToYJGRoi+eFOMDPfj+tew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UXrgA5x/IVxN3YzRo4kXn+E+q/8A1qdyGjyfULCC3tVZE2M3QgfeB4zxxWa9vBGmzylL4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ehT2ySBSY1crkDI5A9B+PtWNdaa3AwVCjk9skYA7VvGRzNHDG2RWO4fMMN04OemPbHWq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oGMj8O1dCbb+LBBwPl6/QD2qvKgxsRR8vPQfy/GtYtGZzTEySZAxxnB6/gKqTSMifJHv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ofJjZgSvJyDx0I9KZHahpNqrle+O3/1qVwML7OpDbucZBz1BprWcRUBgAEXJ9gBXSm1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n9OO1VWsDK67ckbtxAOTjsPz7UXAwfssQOxCG5+XB7DsTTxasgAQYP58da3GtIF+aM5U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r9pYyxwG5m+WNflHbOeBjNFwOda3Ma7Zifr6Vt6dCZIPMfqRhfRq6G10f7TJtBEZOMkA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ut4b/s+D7bPMjbWHyHMcpz0PIwV47VKA4hNL+cuwV+xH3hj6Vr/2HKbdbm0RdqguYj+7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0xX0v8N/gl48+JH2ew8DaPPJb3nMmozR/Z7WHyyVfLdW54wuT3xgGv0L+GH7BPhHQRa6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26Etbxborbe3UkZ3Nt+6OQMfw9MM1i4Lc/G/SdC0zWneKW+spdqbjtlRuB/CQGO0V3p8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rzJ8wPmYj5+6xHJyoOQOBnvX7w6n8GvhBa2ZSLwrpASNAAFtIgRjoMha8sj/AGf/AIDa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Duxy1uXhx9ChXH4VnznQuRL4T8Wrjw5ewcbcITtYZ/vdTgfSs7/hGgkO4LvKIDtznuRg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7J/wNuoWkt7e+tmcbQEvJSv5MT/hXEyfsNfDaUC6tte1y34G3/SFZUHoAU4z/KrRk5x7H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2RbQV5B7A9M46H3rIfTGeVjKvl/zz61+tuqfsHacqhtP8b3ojH3VuoI5lx6fLsbH41xt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jMln45t+WLFW0zK7TzgN5u9ceoNFiXUitj8rdR0OSSMLEN0rN8noSB37447VnN4Yu1jD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CD/dx+gFfpvq/wDwT6+IlhHK2keI9GuQ+R++jnQ7SPucMQBn8a4I/sXfF9QYYf7AGzK/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bWIH5U7Mn2yPgCLw75myU/wt8wA52j09SOOPSrJ0W3iP74kKpB47jvxzwPwr7tP7Cvxn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Fy23dOSvy47KAQe/9aH/AGFvio6lZNW0k8Y4aUAHGOmOmfX/AOtS9nIPbo+FF0iTpGxw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f2dNEArclemFwPyr7hX9hv4wxp5cV5o0i7wT+/lB24xj7n9RVS5/Yt+NNuW8q20m4QMd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ArjPsTj3o9nIXtonxX9ml3qiE++B/Lip4rFhKxO5Sf4cYFfV9/8AsnfHWwhHmaBaXSkj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GV/Os4fsqfG6cALoiRqeMyzxhxx7E9MfU+1HIxxqxPmSXTkmj2FOFIAY9FLHAqlceGt4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HB9OPz4/KvuTw9+yB8WriVBdtpmmQ7MN5rGQjecMVVc/MB2yAeK9y8O/si+EdIXb4h1W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VgyuQSgwDtVsAHGG9CK0VJ2Jm4bn5Aar4SuCqHaArICQffoQOo/HjFcdq/ha6tyi28Zc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wr99J/2d/gpcjy7jw/Ft6csSfYgkkgjsRiuL1H9j74K6oXjt1vdO8zvazFMfTII/MUve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DCaXLMdsqtHIowp2/wB78P6VVvdHe1hV48eaWBYnsvr2+lfsb40/4J+6JeSCTwp4uvUU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KOysmzr0I2gkfxDFeGav+wJ8RZI5G0rUbCZEJMSszx/dPy54PHquaoIQT62PzgERjyhG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3qoIIQ/ezxjHFfcz/sL/ABrhSFZtM0+fD7mNvd7/AMwQpP04PpXJal+y98RdHimbVvC2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KzAhfTawP0IFA1TPkF4puDKOc8Ntxj0A/CurtbNYot5DDj5UPAAP9BXtT/B3xTp6xLce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Q1xZOVVgu7DDGAeOMDrjiuXuvDOp2qH7T5cIGAFuA0B44yFcDnP8A+qgfsmczb2EcKB/m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ztqfywzLEqMvO7PUcdvbpVhrG9WVgqSeXHtByp3d+eOB0rYg0S+SDzZY/k544BOD1OP5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zmICn5+SeO+RwK3rDR4mbzTznGc8dPWnKm2VUm+UdTgYPHQEUk92FkYrwiH0xx16Vkxp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FSMKCxxjjtx0rLeeW4kkwCOB0/kKjmvHuELNIGwRjPT/APV7U8zjyQrEpsJKsRgEgVNi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sJn5STg52VjvECxDnnnaRz+PtUkpmDeWvA6gY798VB5UhYyMhLBfkGDnHvis7AUwpdjG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Ej+dZc24bjJlect6HPcVueS0IMqnLYPXnCgcg+lIdNeWKKZgQsiiRQRjKn09qLAYwgnE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46Zxx6/hVq3XykkLgbACATjlfUntitRbCUKDIVEch4PA2jpwKde6XLDArbS/zr/CTlfU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bLJ8xIDIxwoA/h9h9PaqDWBSN9id+h4/IV2EOkSz/vSU4GBt5GO3Tjn6VvWehKkTPJ5a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OxGh5QlldBvPhUoisq5K8A44HJq1b2tzHMrzx7BvxlmAGMY4/CvVLDTiJcT/ALxWxtVF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jox4rbGg/LGYdMuZZpCdqx2zTMR0xtA4q4BynnTaT5AQlWaNv4mIG3d0/wA4q++jTxqN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COOv4V7Npnw3+Id9CLiy8PX94rt5albR4/lIGRgjoO5r0XTP2efi/qS/u/DU1upOP9JA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OxpdHypbaTdS4VhgoeRj0+tdJp3h55d7ySD92OSQfl9PavtDRf2SPiaSv9oxafbRYBLG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wCvuMEV6No37IFlEw/tzXrqAeYZG+z7H8wH+EZUbcEe/HFZyRnJpbH54SC2V1yytsyo2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Nek+FPhl438XLHN4c0iVyMlmdTGQFIXhmAHJ4HIHH5fpj4T+AHwi8ITC5tdHS+mG1vNu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P4V6/wCXp8MAtrK1jtokyEWMYCj0HtWaUhcx8ifBj9l7T/DWox+K/HyxXt9bHdb2ed0E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ei8gAdT2+uvNit1WK1jWKFPuoowBTUwiYHFUpTk1SjYU5XZbMgk5/Cqrx8AimhtoxUgY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u31z7cU0S8lduRwKn2qflPf8qYLcb+uB6fSkUGOQcdKtIcU1U6e9SbaAH5+U00LwMUu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aoyvep+tIw9qAIvNIXBGP0pou2j+45XH4USID061mvu3EH86ANoXEF9tF4iXAxtxIqt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Xxl+zh8MPGV1cai9uLO9nAxNGWXAXouB8oHODxkDpXsFudqjFOaTOfm96aYH58eK/wBj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lg1OyYdD+7dFXoQMFW5x8vy8fxenyRrnwe8QaIstxcaVewrbO9vMPI3K5GNpUDkpjqyb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qmz5VPK9PQVoO9lcRSR3kEU4nwZBIikEgY5GPT8e3Sq5zfn8j8DJvCMyrLGIcmPksOOM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3hZAArMgyQDtOcMPw/Kv3C134NfDHX4tsukpa/IU22uIIiDjlkQDJGPlrwbxV+yF4dv4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kcmF13pnHHPBP1644rFSHHk+0flxd+GlggEqruBO3gY9/wAhisddECjM8O3jcvPGPf8A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NvjnTQ0NhbxXEbxFposndtH30hJ+Ulv4d5X2rxu9+HWvWcpgutPmiHDbvLYLhe33cEjH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Sj9k+ebnSQ0KqqYQckKOfpj6dqij0cK5dQJGP3sDAyOAcfTHFe0yeHQjI6sZd3RT0HY9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QoiCfeUKcANnqcexFIxszzSw0aK13S+WHJ+7nHy9j/8AWqeTTHSPeY/LEn3A3JypwePp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KMqBTkMCeRg9s+1XINEjdw8+CqJtbd0BPf8KC/YuR5z/Zvkc3SbVB569M8cDFTjT1WM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CAD+ldr/AGJK4CSsTGSc5b5j3HXmpP7DUKYEVnRl/hxnntzgfpQONCxzlrGbd9iIN+Mb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59jzk7hk88jj8K1f7K1C2Qlo9gI4XuBnp6A1C0flSKefNI4YcbfbngVmV7My0sFk/d4J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2qYWIXEiAZ7jquO3sK2Y41+dVkPA+U8/n6Ux7WSKIlu53A4HOOn4UFGLNbGNQ6Y+UjI4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ph2tvXORjpwMjjOe1bYE1023b8zEE46/l2xioH/0ZfKkVsZJXnkk+oPQ+laAVY4fLw8n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vTpVK4YIA67ZC7Dy+OFXGef1p0c17eCRjEVRWO5u/wAvQDFRXUZli8po84UE7emD379D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M/6vIJ6DDdDnnikIEqI+c7jwDxjHvwaU6c0rR7uq8MRnZhegzTpoZlbegZtndhw+OOO9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ZQP3jqPmPYKO3uc9KsyRzTfxiED0PbH9fapobV4PL8394WB+bsM89PUVcubI7RCnPdFH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oui+UygivwBgH7pznkVlzaeHdZckiaRtqjgZAxj8h6V0Npo+o3I+yWaeZMUd1HT5U5Y8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f8AZj8ReNbq11fW5f7P0azk3SvLw8/HzCMp93A4J6g9ORxKkYSdj5B8MfDrxh45vpbb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yiJ2iQGONyNwDNkAcV9o/Ar9kDxLofivT/FvxDlghhtZDPFYj944eP7m8j5PwB9PpX6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wHo66L4athHCi7DIwG9lzkAnuAScZ/HNS3d0ZFz1ah6k+0a2Na6OSBEMqFwMDp7VRmUO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BesjBG+636VbM3TAyv0rICPjgelPU7zjrimkZ6D8qfbD5i3SgCvcwAKrrzg4xjjGKoLy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XY8xAB17/Ss/Ym7nr0+lADIwU7+3+cVKjfMGHbpn1o2jpSpE2cr6dhQAw5BI7GmrntyK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GfapUAbAB5rQCvI4WTa3T0z+lQeYF46YJq1cldny5yOazhy2W4zj0FAF9Cm3cB/SpAoy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2qMd/TrVpSCM45/L2rMCO92iM8cEdPXHas9MlFHQ4x09KvTt8uP5e9U9pjYjIBPpQBYT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JgLhuDggdqYlvIYzJ2zgDpTEfIKnp/LFaAOkiPLp07/WoEOG3e+MfhV5D8mHbHT2zWa4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AD7htwCPyPf0rNGOVKj2wM4q3Iem7tiqjblpWRNyTaAOevTOcVC0gHOM/rUu47B25+g6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/pRZBcGZWUtn0x7elEfzf09zUZHYCpxEdoC+mPTj2pkiPgL+PTpUBTexDH07dKmkUkfj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aSDx7fX6UwIpI3iOMiqokfJHv0q7Kkz4BPy8FhVfyY1GS2cf57UguJGu4BCf6Yqx5eRy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pQy457dqCtSLyyMdsdPpTGVs7iefT6VYGOPfr7Ujryd3A7deOKCituIGBwKuhkkTco6d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BU0TtCd/WgCSRghIzgGqhbcAR+GewqaWVZARtwRVU5A/Tr2qbAKpPQnj29KXc33M4HpT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LjI+vsMUbAJnCnPJ45pu75wT1PAqRU3Lj0/z0qFwyNhSVHA9hSuBMzIPxqELuBK9+cUm0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BjI68jikAu/KjnB6Y/D2qVGIO3gEDjsDmqu6MP5cpChe3T9KeWwDnAHb8KALHmZzjn8K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rEZiGAX9Rjinw3BU4I4oAs3sQSTKjj0z7VlJkSbeinpxWxcyibBAGAP88VQ/dkblyq9w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dD6DtSSIwXdj5f8AIo7fLzwMdqmhlCL5bDcp9OnrQBSCjoDxUihk+VsD2FN3DJIxn0HT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GSPTNLIu5fl4HrSxgfe7Efypkr7VCr16H6CpaAmgl8phnO3vitK4BMQZDz0x2zWQORjb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pG+4fu9qkCJQAu0cfXrVafLHJ6D19avyFATjv0+lVmIIyOtAEAGPy/GrMb7cEj29agGQ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rnHOOnIFaAWrpdqCSP5geSOp9KqCVz8jnjjgVMsu+IZYbV5A44qsOMN3XBx2yP6UAWom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d2eOAcfWqcJAUMOR9O9agUkAnqP0xQBVTIBJ9MfTFO/hGeB0HvTnQBMdCw/rTCc9eoG3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U1hk9KU+3tSDB6CgBvTGOOaaT69KTgA44GabkgDPX6VmA1sdjjPtTevzDt/+qpB029fS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nI56U4Yxge2aOB2ppoAR84IHbj07VCsYHAPfG0+v+NWDwxHpUVAAZSin5enA6c0nmN5f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l42FT/hSKoUbVAUe3H8qAHtuIU8YHIGD1xiiEfNuYdOo9qNoBxnp2PYVEHcMNwz2wKAL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E+fKOB7YH+fSpYyrD5SOPSoZ2X3/ANkD24/CgDAZGnDh8qv90juOOazo0eMGPHy4yP0r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84/AZHGKJ7Us5MIGOf17GgzMchQvX5uw7CtiwAeP5Ezu+8c+4xWS48ptgIzyetOtbmS3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JoAtyHymZOFVDj2Ge5xTULMdyqWjVufXHGMD0z2qu8u50zj5sEYUccZz2pEDRyjooIzx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TzFEeM5AHP41zWowi0nMStyc8Y4GcGujtJC0fUhh29KpahZiWTzGGfw/wpoD/9X9IWHF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kHGO1fFLY+gKzcCqLnANXJOlUJz2rZGMilJzWbNmrrmqM3K1rEyZnvWfLnNXZc9qoy9M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bcnCk1fc4rJvGAjNWgOflbMuaVRUXep4xmrAkAxUgFAFLQAU8U1afQAUoFJTwMCgBaK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swCnBaF6U6gpIKXr0pKcooKFHFTrUWKlHAoAdViIcg1XBq1EM1oBxXxBvfs2nFT6V8oa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r6L+KtwFt0RT7Gvl+6z9qOehrnlufVZLC0bmYx2SALn04r7C+AenJa6VqF8c7yVAJ+lf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r7m+FVm1l4OMp/5eNp/SiCPRzSfJhmdVMcsagqSXg1Gvaug+GZJTs02igkKlXjFRVMoo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gq4goAkWn0iipOlAAvFT20Jnu7aJf4po1P0JpiD26VveFrYXev28TdAd3/fNJ7AfT9qn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MfgK8k8W3A3zTNwEBH5ivYLlhFa7B2GP0r568eXPlWsvONzE/gBXPR+I5pnzPfP9s1Wa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l+znYLJ4juLlQ2ILXOCMqvmY7+vAr5RsIBNdBR1Lfzr7s/Z809YotVvBztaODIPHCq3H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qbH0pRRRXWcw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0CiiigkKKKKACiiigBOlRlqc3Aqqzc0EylYkLnFQkFqkxxkU3cFrWKMHIj+zlgartFt4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BpY26VWoWIcccVh3MR3mt7cgFZt1twSK0THAz1XC4p20DtUasafuPApgWMYUbK6q0BW3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WIUV1lmzNbqW9KwrbHRTLdFFFcxoFFFFaAFfOv7RM4XQLC3AyZJX/Dgf4V9FV8t/tGXT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37fXJI/lUT2J6pHyFeLsjH1zVJAA1Wb0kNtbpVdMdKSOoltE8y8i/wB8Z/DivqXwPbh9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5+lfM2kpu1GAerc19WfDm3MuvaYn91t/4KM1x190i/sn1hRRRXYcgVHIm9ducfSpKKtp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CiiigAooooAKqXtu11bNAhC7sc1booAgt4fIhWL+6KY9rE7bz1q1RWUqMZK0kJ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/hFMaztnGGjBFWqKcacY/CglOT3KA02xXpEKkFjaL0iT8hVuiqkLlIRbwL0jUfgKkCIO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fuhRRRQKwUUUVUSgooooYBRRRUgFFFFABRRRVrYApMClopgFFFFABRRRQAUUUUAFFFFA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uBn/AOtXN2+GkEZX0rutdgE1sP8AZrjbSMJdZznAH6VgwOR+JOof2doc2GxsiJH1r4l8O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JyW2fOK+kfjRrK/Y/sqdZjt/CvG/AWiYw+0FnJ6+hrz6jvI2grQPfNCh26eJJByyjNfO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JZQHodoHtX03qUiaZohmfCnZjH0r4X8R3L6jq1xcA5AkOKrEStHlRNBXlcpaVZfaLpIS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pGmKy/eKGsbwHpX2i982RQQo4z7Ve+Jcpht0ihO35cfLU4X3dQr/ABWR4nfTPc3TueQT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Yx0q4n3+O4zUF8w49Kzqq7NIPoYkjMflHU8Ae5r0/R7MaJpiiXhyNz/U9BXO+FdNS4uG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oOxf/wCtXQavd7z5Q52df8+1cx0GPdTGad5W7mqZpZDkmmF1jXc3QUAKdq/ePFUJbtfu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PyfdFU93agCdpTmmFyaZmigCwslWRNxis8U4ZoAU85qM1KR0plBmMxQ3elPSomPHFNAZ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Nfpv8BEH/CG6e2Pvxk1+Yt0d7gEex/Cv0+/Z6Yy+C9PVhwqFV/Cqo/Eax2PYdUz5eMdf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NtJtOOMV63qq+3QEV4B44u1YeST95h09q3q6IKSODs5N19Fk8Bwea+t/CF0htduR0BFf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53V9ReB2LWNvI393+VThfiNK/wAJ6wb/AA3lTfcIxXmfiCFY5d0R+WvRbqONrfdjjArz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geld8zCJ5nrUoWMhhgivKdQMM77j3z+lel6pMJgyyCvLr5VFwwXoK8zEHRHc5ueC15Kn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OBW5eJtIA4rBnJJPtXNE2MxupqBqsGq7dKYDajpTjtSVoZkcn3arMverTelQH7tAWKp4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qNqAIGppHepWFRHpTiJ7ELYqE+tSH0ph6VZBAaiIxUzCocdq0AZSYFSbRTDu7CgCA+m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waDMhx6VH7VMcCq7EU7AJUeOwpd1JmiwEDcDB6VXIxye9Wjn04qEgnjHStLAU3QNlR0q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5oGGdvOPeqhifJHBI4FFjMpuh7cD1quynaSQCvqOOBWn5LnB/kOPrUL2zDPB+mOlWaGP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nP8ASqktsG6rgn2re+ys6ny/z7DHtUTWMp+YrweP/r0Ac88QRSB8xHHSs+VF4yO3fpXR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5wOKpvZvggg5PAGPyqokNHMOgI2FePf19aoSRdMfdro57SdflMeCvAOKptaMVxtwR0NU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JEv3GBwcZxmvDfE1tFDqTKn3B/F+FfRc8B2sr/Ln07ZrxXxtaN9s8qPlh0wOvFaogZ4c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cAdq9I02OZV3N/HjHoAfpXHeGLXdCuE4UAdMDNekWtnuVY2zlRgnpj6VnPYcS4oG3dng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fLHcY/D8OKckRwNy44weR1/CtC2s8nc2cjpUpall7T4QZVBXIHX2xXZwp+6VBwSP/wBV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1/8ArcV1dtb4RAw3MoH4VUUJjIVy2OeBzx+FdFb2i/J3K8gVVitwh28DJ6Yrp7WPJB6C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6V08P+oTjtmswgcAVrQqRAoHerWwhnzF1UD2rcMDCLArOtUySzDp0rZE42cemKuJBiqj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c7QcdAKzEVGky1a0p/dfSqAZGu8knpU9xbb4+OtQ2TBySO1ayD+KgDChXy8p05FX5IsI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dj6VrojMiZHUUASwA7Vq4M4FNjUAYp/QCgBJBitG2Py1WEO/FaccWxRWhmEeFu4j68fp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Vy7RFpoyP4WrsIVKRofavns0hapFnrYKXuWMLXJvtCqv91R+lchIw3V0t8N0hHqMVgS2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Nehw1fjY1EyOlSRRfNVmGPirCx4Nao5yWFATk1s2iHICdsVQgUbsYretUGGbpgVoZmJI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OCZ6elTNC3mM/qamSI5zWgDrVSflarqphwahVNnSrYPRjWYC544qVXyvFVi69qkjBK57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SrRk2rmqvBOaVzhMCgB/nkjiiOYl9rVFHgKc1Hn5xj1oJsjqbbYE5PtT7y7VIlhBzjsK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qaVeWRWLfd7UKKYrlwTkqOOKk+2Oo2+2Bmq4UDGKYQfxqlFMLsj82bfuyM1f86RgDuN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UcU7ILstJMRiNvm69a6eXVJFt4bYAIqgHjiuPlXYUOMEmrkryybc9jj8qLILstXtxamy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CuRxWhICVww5PanW2nZZWkOVI6CmXYoW7nfjPHpWuiECgWUaOHGRzj5a1Xtj15xjFS5B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tFEXbaOBW0bZuv8ADSx2v71FXIJqLh8jK8sxPtPapkIZhWhPZPvIxzVu3sIgeVycVmaG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5reSMeQrdwBVprWOeIW6RbWPRq2FsILa28ubkhf6UnV7FQgcuOB7HgitXTLRJF27iNx6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BntXT6Xp2dmwYxWDqm6pItO88S7WIx2xVcwxNaNIW9iKtykLcmMnkADp3FWLK2ZjKJPu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NPZIi05wunvGi8AE9KoWRErfMcDp0rodNlSO2mRlGW4FYdpH/pBUDA3U4VWS6SOl8hBD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2u5Bv/hFTmBv3bjjOMj8K1rGNHh2j0rqMLI4++0aOeRtoBx2rj7rT0XOFBKDBFeqGMw3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Vs2hvn5+QnigrkiUrNRDZqoHBrptEkiAA2j0rBfHkpGnGM1f0fIuNvalUNKeh2u2LeVU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2Yg80royEOMYNRXcvlW25hnPArmZsZ1rE4aNnYYPBFJqStDuKNxjtV21hLxefnhQDVS9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tk6bIqaRdGNfLIwScfhXYJtESmQjgZ6Vytp5bEKPvDAIrp3UfZzxggVpFEztomLMtrdR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hxXJ6n8P/A2rkLqej2k7HkbolPT8K3jcwooQ/e6fSsa+1tLe/iRf4eDnvmr5zP6rHojy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HxC7STaa0BbqIZGjX/vlSBXlut/sY+GpYMeHtXubZ0H7sSBWUe2AF4/Gvsy1niuAXQ8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L06U7+QuWS0ufmjqn7GHjmEOdLvrKfaCVLFoix9wN36V55ffsx/FzT5iv9jRXa7AMwv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vqK/XqsltRWK8eKU/KBUpR6ouFSr0Z+NOp/Bj4i6ec33h69G0HiJPMVff5TjHH1rgdS8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0urU8l1uBsywGDjp0/Cv3jjmhli3Egr79KoT6Xo0zhZbG3kLjqYlPT8K05IdB/WKq3R+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HlkHKsPX+76c0C1C5d5D2+YLx9Pzr9yNV+HHgPWovK1PQ7GYdt0KnH04/pXmWrfsxfCj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gBiGZ0Tjp8ikLx24qXTRX1mXWJ+RyNHt25yB/KorjTLe7VfMUZHK/Sv0h1P9jPw7cxt/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/JKQ6fgFUY/OvNr/APY28YWrtFpOs2NzhePNhaPHp0c9uOlS6ZUcTF6H54at4TdGka28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2GB+Ark5tHvYAQ6NIMcptznHbiv0J1X9l74s2CtG9ha6jEQBstDzx6tIR39K811z4GeP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F2ijvEBLx/uxknP4Gp5JdhKUJdT4bl0d7kyPAVyTu2k7Qo6YA/CuWn0sxThd25yc7cZw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4r7MvfhLq1lZOzaFfwjIGZrd0BzxwD8x/L8q4HUPAtkyNFJGpkUkbMFSSDjgjr7e/pWms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HSm4Qgq24/8A1zj8KmXw7IXb99I4KYHy/eOew47evWva5/C1hGhGHWNdqIoOM45J5HX8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un2aZZ3d5NHhQlrF5renAHJ+oBH0qiOeJ4h/ZE8cZIXf1AGPlJHv1/KtK18PuNks7SCL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YXtwMjp6V9WeHPgJ8WNdj26d4NvcN8+67TynOc4J8woPwB6eleyeFf2Ffitqx8zxDq1t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aZSRjaQsgUgdcg5HqKUb9UP20Yn54nw1cDi4jcxH5ckCNTwD1PHXP5V1vhLRbW+kOl6f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2jTzpD8pLeoG0dq/Xnwf+wx8LNKtTeeLbrUfElxGBhbq4ZYVI67Ej2cH/aLY7EV7r4d8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l4R0Sx02FQW229ukfzdz8oGSe9VoEakpbRPzZ+Gn7HHxN8V28F9dxw+GrF1PFymJwG43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VK+lfZPgD9jj4X+Bkhu9deXxFqETBw18waFWxjCxYC4HbduI7HgY+sdH1L7Sz25AGwZ4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NwGGcUjV0nLcr2dtYaLBBb6fDHbxIoULGoVQo7Cp/wC0GlmljKnaBwfUVzyXUtzLwvyo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UoubcT4AVTjC+1TItKK6HAa5fzoGh8vC881yGlQz3Y8vBCq3WvVtUggkfzCmVPasN5LK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SsnGxvKTSsjRgsYvso3DJXAFErutt5UY4WrAcRwA5wKy5bjLYX7vSrOYSYPNYYUjK4JFO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5CqBgVyC6jd2+qeU4/dMentV2+iZbovDlVZRjFAezO0ncLG8efkTpXkL3zLcShD8u/iv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WX/WqDz7V5CkfMrseN5xVxZLhY2bK7Learc9P0qtcXJSYoOh/lVOMkE44zx+FSMqvhyv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pGCDTvtTk7Uzk1mls/L0A6U0TCN1f04pkWNAXQOPN9axL+92XOwEgdqoz3q+cyZ4zVG+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igLGgLreRk1RvcSfvM96gif2qSTDow/KguxQZ1G3NTq2FDCsy9DKgI7VZtWZ4lHfFAWN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pIpbc3Sqj3L7ng7inRDbgLQZnSi6hWFigCEc8cCsM6zKjhVbp68innlCo78VheTIkxRx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h+/RG7fdHQ9R9P8ACuc1HwN8Pteha21zQrO7Q9N0a5X6ccfhWxGgVA1VWkKyms5jTaPC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+ZNZG60uZk2QGKYlIz7I2QB7H5favG9Y/YfmaFotD8ScdN1yu788elfckMx6VOZT61m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2B/iHNHIbfxHpxkLoVdvMJwPvdAvXjtnpyO+HN+wH8WvmX+2NJnU4xIpkU+/BGP51+qP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jFBSqNbH5Tn9gj4mee7w6lpNqrhcRiSSRIiOu3cMkHryevoOK0rf9hL4iqmL3VdKkYpt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cHOPy74r9O7mVm6d6ZLeBIQrnOOKBqtJH5mWf7AnjnEf2jxBpSFQpyfNdlcfwjOAVPc/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xYLTyZ/FtjHMQD5katlG9P8AbXHslfogL8t0anLfHoTSshe1qdH+CPz8T/gn0ZJ/OvPG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UhsDkHcT1/8A1V2sP7EXhKMKl94jnuQgUJut1yuO4PbJ98cDGK+zjdE9zVeS62UWJcpP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8P8AaA3iK/H+0kcatk8nnb610Vp+xp8JLRoS95qs4iRkO6f5Tu74xwR/s4HtX0zHerI2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xmmTY8Otf2YPgxaxJANPlmCLtBaT5uPfGc10+nfBn4WaIw8jw7bTIvQz4k6+xr0AyFe9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Yy7fwR4AtG82y8O6fDLlSHWBAePoMZPc9a7OK30jTtradbW8KlR9yMKcgfQGufjk2nB6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epry6g4X5T+GKWLUJJhy5z6ZrEc5pgl29OKLArI1ppBnJzVOYoR2pC+5RVeTcBRYQowB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UyTTy5AxkClYCZyuOtQHBquX6k9qW2kE3K8gcUGhN5XpTFDKSD/hV9fUVBKo3UAQO3lg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7VBfOI05OfwzVCAlsAcH+7n+lAHQxyCTpUw6YqlboY1O7v0+lXl2sKhgPWkI5xTwKT3p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UmoX6UAN3fMPp0qm2CTkcdPSrHIJG3iqU7mLOD7fhQaFiLCrgH2psg4x0zVS2mWQ7GPJ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9OaAGpEkcR9TUTTDnHGKvMPl464qiV+Xcep7UGZIkucCryMFWqUajPSrnB4xQBFI8bn5h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0rTZ93nxhgxH4Y7AYq04GflpRik0aHGat8MfBGqI32jS4m3DkjC/0rzHVP2X/AVzaxJp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kxkKnPygncwGTk4r6ID7RtpvmLUBr0PhDVf2adSs7VrjS5Gu4w/EbjI8snoCM7efY9Og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w7vtVoqoNwLLlhxjnBxX6bC5A4xSM9qQQ0EbhuzAGh7G0a1kflhc+ELjTCUveWWPbvaI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2rMi0NLhBLaNvj6grwD+NfpxqXhDwbqk3mXmkwyNtABxyB37EY6flXnurfAPwrqjPJZ3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bGOOdvp82ME9cZrmvUvqX7dH54XA8qRoplKNGxUqeoIqE29tcR7Cg7njsfXH4V9ua1+z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O4VVbd8zbgeBub5mHTnqPpXjd38EPGVncOEthIo3Drg9sADHTFPlYKaPmi500xvgLlcg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HerxFGGPLGACPTt/+qvZtV8B+KbLcJbGYRZ4IXPArzC9sFZ/IKhXQc4GG/H/AAAoNeQx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CDxntxj/APVSTmKTHnKNnOMj5fwq9NpBhC3EbeaP4cYyegNYtxHNEo3LvjUhcYyo57n1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j73l7M8jr17EfUVkyaeDK55KHGAD0HpWvFcR+WGAyMNgenp09KRsndubHpkdqsjnMsW4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Ht2pXtIxtYnqAR7Dt+Naqw70P/LPd8wwx7cDPpWa/wBpbIHz9sE9F6cZoLGrDDIuzIbB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Ouby7SxsEa4unBKwqPnOODgLzXrXwl+Bni3x/O2oyxCy0yCZf3ko2mWIH5to4z7dBX3z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MkV1b2KXWpI5lF5MN024ggnPGODjAA446UGUqttLHgHwD/Z4liMfi3xrHKv2pVkhs5AA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lHK4HbPIxX2zLPb2dqtnaRiKGJQoCDAwKr/aNyYU+g+mB/IYrOmbjB7/ANKSVjmk7iNc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T5lHFK0ZPA4HFWYjt+UjIqCymsDqQduenSr2GVR2GMce/tVguGxnjHPSmycDAq7oCMDk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hiNvydcf/qrGimk3HHTP8qvW9yDIFPOOMcfhRdATeY2dh7dR2/Ks+eZsBeMdR/n6Vau/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/lWUwIOOgOMUXQF6F95Cn8a0rWRVGJMY7+gBrAtpQJfKf5T69PpWjvOD7/lTAdPDHI7l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cb7BtYfMOKvQtnhcEjsap3kChvMQcf1FZgQXD+YNvb9OKhA+Q+g4oVepxU8Kh0ZTj/8A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g7AEe1auF27iMg9KrQQLnEnQdRita4ijdF2Nwop2AhVImAzkH0FUrvibKfLxg4pFk4wp5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MTk9TTSAvQSfJsPT07VXaH958lOtv9V79CPpTy2O2RmpArkhSQeeMYPOKgl+7kdB09h+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9+OP/rVANioR+HqK0AYnIO0bgMZ9qikAxt6fj6U8v8+4HAAx9fpU2xZE69/T0oAoKykn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jy9nQmkKGOUMTjoM5/pTwysvH3fX0xxQBXOd/HXAq3EcADpz1/Co2XHboMdu1SYCnAHA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/wAKrYA602Qsz9cbdvFSY7ev6UEtDWOSM/TioGVQhJPAyePSp8d/TmmOVxhuBgY//V6U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/wB2lyQdp7YJNWlII+bhTwPp61Wm2Btqjp19aAHK4Vgy/wAqZc3YkC5HK9/0qoZGA/u+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7uuaALaAMeTjirOz8jwaiiZWTb+vGKlBVsj+HHUUAZhHlOEB+XAxxgYH0qQjcBt/EVI+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ng0oBUqpHt19KAKwPTBx3FL1Pp6j8KdsCsV4+XApeBlh1Pce1ACf5x7VE+SvzH8akLdF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ZB47Y6f57VPKAzP8Pej3/XGM9qaMABR/CABT9g+8M89+cD8OnapAYhHXHXpx1pJXGMY/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ahkyxPPHbGOtACJj7ncjioWPbnn8zTzk9uO3saOD81AFYO+3Z178D0+lWCVJwOp6cdeK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29PwoXhBx2BxWgDuuPX9OKMbiA3b+lA29BzS9OPyoAY6BWGBjPC1GnFWQA+M9fyoZGXG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VefaqswKNkDjgY6c1dUEDao+tDQkjOBx1z0oArxlGj3NlSCduB0qzD+9OIyePw+lVRlT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beQwPnp+VAD5iY2K+nB6U0HjHHTt6VNMc4foDmoAvBxleOoxQAzgcdh689feo3KumBwf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kTptkyOMce/8qy5ozGfm+5x154rMBAMVIp+YLg8+gzTKkj3fzHbvQAqKFPzdvStNG+UZ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jGeg7cVLBcZAP3sY4/TigDQYbkI7/XAqqSMErj8+KsghjuHAxyOlV3x0HtzQBGSW9sdP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c/SmbSflzjHpTlUry3bpg/8A1qAHdOoH0qHHBOPyqyRxgY7cVF975iBQAxemM07vmkx1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dK0AcQCMfhTeBx608dOKNueCM8flQBA/3QSAOvTsO3tUTHaecenH0q2yYUcEfh1/pULR5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F7R5JyDgn3+nHFO9vSowTuCN1J7KQOelSthV3t3OBgdfpQAYJTGMemehqMj65HYjHSpo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x6f5Ap+0H5egHT60AVUwUBUcNyMdM/401z98gbeR83fFWsFcZyB2HtUc6fum8sZbHy0A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Dk9quRDcT1C+gHWqpfG5XXClQD6fNxUkBK/NwR+JwAMACgzI5dPFwzGMgOOQOnaufyYp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8cc12yIEXJ5z1/Ksm+tl+aT0XI7AY/8ArUAZZRduSvPyhiOQCP6UigSkpJlcccdMY6rj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LgAYAPPQ/hUi4mO4Y4OFA65/L8aAKtvfy6ffpnJhxtYfhwTn0rtZQk6LsOMHrjPXrXNC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HjHQ8fypRNJENufu9PTFNAf/1v0eNVZDzVo1UfrXx0T3Cs3WqE/WrrferPn+8a2RMjMl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k6YrOkOKImTKcuKoSVbLVRkPNdCRkUZiBWBqDfLWxMc81g3z54qwM5TVmMYFVV6VaT0o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KBiloooAUCn0gGKWgApQKBT6ACin4FLWZSQgGBS0UUFD8UtFKvNXZAOA6UtB4xSj0osg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BVIdOKtodkTuey0PYaPCPiRL50zRdlNeCXPyn3r2XxndLJcvnuK8VupFNwccAVh0Pr8r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n1BI2/iOAK/QTQrQad4QsIFGMxj9a+HfCliLvXrNQM7ZBn8a++bwJDplnAvRY9uKqC2I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1NWlbpSLWx8pIdRRRQSFSqaip69KALiVbXpVOLnFWxwKDMnXtUo61CvarHSg0Fruvh1b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foAMf41wOa9Z+E9s81zdTkfcdR+GM1M/hA9h1hxFblR26fhXyx8Rb0/YzGDznafxr6V8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NfHnj+9LX62q/wCryc/WowcfeMZQ2OR0Jc3JfH3SO9fof8C7EWvglbg8tdTu5+g+UfoK/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kYjPHBA6HtX6Z/DyxGneDNKtsbSLdWYe5r3oO5hWWh2lFFFbnIFFFFBo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T0CiiigkKKKKAG7qhknMa7thOKsUmK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KFx+FUxdze5rrdq+g/Kk2L6D8qv2i7E+yOfja7dM7W/Kjy7z0b8q6Oij2qF7I5z7JeP1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Fb9JR7Zj9lEx/sFwerKKBpRP3n/Ktijml7VlKlEz00yBBTv7Pg75q/RU+1kPkS2KSWFu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AwKWiocm9xxCiiikUFFFFaAFfHf7Q08ra1bwoy4RUAUkDkjI/DGa+xK+Hfj3cCfxiqD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BWNXeII+fL0Zk+nFUyxBI9OKv3P+uPscVmSMFzVnQdD4Zw+pJuHQ/wA6+vvhdFnxJB/0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IPhIf8TQAen65r7U+E9uBrE8v922/IkgVxVfjSNJfCfQFFFFegcY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ZgFFFFVEAooooYBRRRUgFFFFABRRRVrY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GZqoP2RsVx0QSJJZP9muy1Tiyk/CvPtXuVtdNlccFhgVy1QPk/4n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TYBlVJNdf4S0N4HhTZ3rh2U6j4vmm3ZKNha+gNAsxDC9zKcbFwtctNczNJPSx538V9bi0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QUAr4+s4HvLlxzlv617N8b9QEt9DaK3ABPFcP4H0sXNwHlB6g/4Vy1XzTNKStG56b4as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2lVxXkXjO/N/Idpz1r2bxhLFp+leWpC/L/Kvm67m+0szZ6n9K0UrEqN/eOZU7frTYrGb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5j6LRPkN5aj5ycKPWvQdF05dIsjNN/rpBuY+g/u1pPYKZJcmKx09be3wu35VH8zXHyvw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ueBngegrGnOPx61zG8Ss77F3d6ypWkl69KuOd3XpSooLYGBWRZmNEygYHGKqspAHFdf9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lHAoAxwentThzSeWQcVIqEUAKBUg4o2EU/YcUANqJuKlHWq9wdtBmRO2BVFpDnj8qcz5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bi64/ibH0r9R/wBnqa3bwjYxxMG2Lg/Wvy+ZVDB3XcIznFfen7Mes+dpc9ovHlzK3XgB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+I1Wx9d68RDEzn0r5Z8VzefdLjnDGvpbxdNi0LZx8tfJ+qyl7h3PRSaWJ2KoozItz3ccK8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p4bSlTBygr5i8M6f5zfbpugPFfVPgq4SNAgxgqKvCboqv8JvJNtiltZeGB4rg9adwpRu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E322L7przvVJ0nj3qR0rvmYRPM9TXAJXuK8p1IMj7jwRmvSdbYqSEPY15tfzoy/vBziv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uJt4w/XtWRKODj1q5cjEgPaqcuAMCuaJtYznWq5AFWzjmoXGOlUgKTg9aiBxV1kJHQ4+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24osBAxGMVXJPTNXVtJW4YYFTLpwJ+9ir5ZE8xhP7VH82OldF/Zak/eprafHGPmFaezZ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ujW0gPanfZ41+6tachmcy0Ten6VF9nkfoprrdqdCBTGiI+5iteQDkzaP02GkFjKeiGuk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fKRc5sabN6Y/Cl/smWuoDCncHpUhc5H+y5e9MbS29a65lGO1UZF9KAuc5/ZpHWk/s5R1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7VpYRlfYYPT6Un2KHPH5Yq+T6ioWYUWAq/Y4uOlAtIfRakLgUwSAVpYBhtov7oFQG3i6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QwPtRYCBoEH8NQkKvYCrpweOvpVSYe2KAIxt9AaGWPacio8ccVDMxAGKzMyLYPmHHTHF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ntSs4xj05qAyHOMgc1oaEMlvhvlA98e1YMkGWORW7JLtXIPrkfSssupyM8Z4FZgYd1pA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Fq8Z1bR/tGqyG5YBdwC+XwpAHc17vdzGO3LKccflXllyBNcOWAK56HpxWiZm0O0mwgS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C1vJGBtAI3KMkfSqVsAAOc7R9K0lzyR0P5YokxJFiGPzORgAd/atW0gDH3XoKzoyFC4+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2MJZSwOB1AHU4/pRYZ0dnE0cSrjpXQwgDA7EVkW0f7oMOpOPStuKMhQox09K2jGxi2Xb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Kt1cxqOKoWUQROmK0MdOwx/KqJLdqS5Ab1FdKUCooWucsseeg7V0x4GPerWxIyD5Vwa0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yZ34rbixsHtxVxJKphdcY9auS5MW0daRvQ0oycDFUAWIaMENW8nMPFZKAAYq7BL/AAdq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bQgRKPSqzKM7qd3A7UAX4PnG7tU4UelOhQBAo9KnA2mgCxEAoFWlGcVXUk1ITjmtALfA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1gVs0IrlSBsVh6iuslz9iUD2ryM36Hbgdzkb3goPr/OsxueK1r6PlT71m4Aruwn8FHNiV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l4NRjFSqMmuk5ye3bbLg9634M+Qze9c4FwQRXRwkfZx7itIEyIwtO2inCgmgkQDFKR8u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oAiUMXwK1IoJNg46/lUFnAWYnnn2rqIodwSCNetIDE+zCleAfdraubHBAHFZ9xF5XTrT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4qEL82avupdcGqgt5NwUUEuxKH/h74q9HE7DIU5AzTbexfzNzjoBXQ2cIjaV3VvuYA7V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yOmOtDZH4VsNabyWixz2rWstIjcAyDnpS50g5Wceqs7D5Tg+1dFa6eQFHHNddaaDngjj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tnXJHT0rJ149DejS5jhptJ3rk9vwqJtKIRduRmvQ4rBbhhDkAkYroYPD1sojRzkisliU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3RpLu58lxjC5Ge9dTY6A1uz52sAOnpUxhlOsywW52rH/+quug0/ZAvmN8+OamWJuWqRyV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Bx2pq2ccr+WpX5u1dlPpq7YvMwwyM8Vzlzp8i3qzw8KGxWftR+yM260hI4vK3DAHaqcV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ivQHsEe3Vn+8V7d8VjXMUKfu0Unse2MU/ah7I5uTywPuZY+1X7Oyk+0xvLHhGArcktLb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raxkRFiMKopTqGnsjE1DTo7N4pIhjfxS3FijxFjyQucYre1Yx+XCAOO3tWXNcKh8ocF1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HB2tvHHMx2/e4ruoYkit1aMDHt2rCvLJ7ULIR1Ap1jdyQSCHqjGs/UfKi2bKBpvOP3s5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DL+FZ82PMQcDJrWuYo3giPbIHtTsBz/liG5CDoP5GqasI9UCkYDZNdFqEUcTCVQM1kTr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09KqCJZ1Mbbo85+7x+VWtKY5ZT2yKzIWG0x/jUlmT5igHq1dJhymnqMfCODhsgVja/aB4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3E0Kn7tQahEZ7bdjAAI/KtAPPI2G/aewq5aSrDP+FUPLIdvbir0KDyM/xZxSqbFLQ9AY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qXmeSo7A9Ku6ezy2wDdV/pUMsqHeGH3M/pXMzaJYhdV04EcNjpVUSDYM9MZp8Zju7ceW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8ciQr0ZcdKTsKKV3Yv6faRNOtzGeB2qXV7p7cKI+nep9Ng8mKPDdsEUuo2RnUsOwyB9K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K+aRLiIq3DDnFchqlz/pzMT0H8q7Rty20jSJ8wHy8VnT6bBLbJKY/m/iOPWjludCsaui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LIuD/StyWZftStEevXFc7oljHsALZRPX9K1UULIXPr2pmZuCWTzcgcYrl73Ml23ZmrYL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rmtTutmoR54GaJfCVTVjc86OG0EMhwx71qwHMSHviuH1i5j8pSh5yDWw+ot/Z8Lx9xjN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VST5yMdKk8+J0kCt90dqqtsCRse4FVoJ7aAsgzmQ1sZcpcLfZ7IbOSKja6SJ42bgvgVe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sjVkjeNCvBBzx7UC+RfuLl4pVH8LU17ktGrZGVOcGqEknnLCAc4FV4ZRJHMT/wAsxzTD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CsjxwtnHLKDWa1hocodJLK1c+vlr/hVq1kW5t1Qj5V/CqZZF3+XnjIpEexiU00fw3bHe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8KvW9hpLyLNb2kCIOuFUVnyRvcr90jA7VXFy8aNaxod5XjoKZp7GPY624uBEm2DAX27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EbcWU5xVTT4rmS1f7R15wKxtLtrpLybzEYjHGazuUoRWxs6LdSTWDrLwea5O5F55huo0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C1ijh3RkY4xj3qlMsaQyQdFYH86soydO1S0hvEQ/KJ15z71dljupM28RzHuyDXmOpXaI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r1DwwzGGO5mOQw6npWYHYxQQrbeU2B8uDXI3OoR6bGbWI45yMVqLP5l+tnggOtcL4p/0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uBZh1OS6mZGwAuOK45Ll5tbkjbmPcMCnwSmdlNsDuYdak/syWMm+c7VxyagqSOzumbyY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ktpl3jEeBmooEeay8zdkx/0qW9m/tOwx91oxjj2qzIzdZtlhxeQ87PmH09K0LZvt9ol0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nzzXP+hzjeV4X3robFzY50u4HD8j/CgRsw4Nk5Ix8pFeRatAbN1dfuEmvY5oT5KpH024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xbflb5TVxJXwnMx/MQB7VdQAAIaq7Fhuwo6cVoMoHNanMQTRKgBrBvXZZDH04rbuJQQo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68VpYDK8vLZNPOCMdhU+AuCehqlvCuV60WAeqjcMVIRslVWptvgzoP0q7qQXfGyjtQBi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4UQME24pbhMMCO4qMHH0oAqSAfa5ZeucU5PWonf522j/ACKuqEltxgYYUARmUKuTxUUm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xn5T60+2kCP5XtQBaUFYhmovLUnNWWPG3tUW0UrANwqYx3pGcY2ipsA8EdOlc3FcFL54p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ZxTw1VmI7VWZ2HAoA0yc1Wntw678+2Pem28ofIParbfdoAyjCiRbx2pwHyZHYVJIvykV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AepdmKqKgvAwAHqM1Yt2HmAgc9KdfopiMgHI4qWjMx4Bsfd3q40xIqkmRxS5I4qTQtpJ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rxJnpVgelAEioCavpENnTpVJCOo7VeSQFMUAQlMcnp2qhJgHbWgxB+gqBlRvm7igB8bZ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ABipxtxQBAiqpqGUdatnb9Khdcn2qGgM+VDsx/Km6dEYjJn+KreMcVJGvQj8qRoWV6VE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K08EcygMOgqtb2ccThh1FarRbwAO3tUezYQp7/0oAkMXygioFcq20irYPAWopIwxzQB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ACp+azAQrUBq3jiqz8UAMrLm3ljjAx0Hr+la0fNRmAB9/wCFBZRtLLY29s9MCtPGylBV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M9DmgYm9TytQDLSE9KnMOY8kU5UAxxigBQAMD0pd+OO38qD7VGR24HagBrbRkd6cFG1c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0XH/ANaiGR24xyMVLYFluuR3qLvg9qV35wB0pq9ee9SAjdR+VMTC43+tTMAV3GmBR+XF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3nkBTnA7YPfj6VKCw4B+oFV9+0jbzipBIpHoaTQDzIyDB5NNFxxztPTj6VGAuRiqknB+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9KLW7Gy5hjce6Kf6VzGseAfCGsx7b3T4Nv8A1zGM+uBit+KppHyuGOKB3Z89a1+zj4Yv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Ij5gUY6Hk4OMdegxx0rwzxF+znrWlWbXmkB9QOw5RMIeTwRgEEr6cZr72SVF4UZGP58U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gPl5PXn0x7U4wTLVSSPyU1vwNrWjyQx3OnvZs7HMshA4XliQSMk8ZPQfpXGahp13Zt+8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deo2+1fsB4v0Pw74qjt4vEWmwXxGfmdcFcjHBx1x+VeB6/+zH4F8Ro8VtczaeGUj92M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Vag0VKpBrQ/Pe1AvblLSLJeYhEWPnntwPWvs34N/s2GSCDxH4xnAjYB4bdeoIPG/ghiB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4efs8+Afhnd/2nbPNqV3kET3GC0YHZUwFXPTON2MDNe+vcxGJYohhRwoHpQRzNbGba21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CsVvAoREU8YHr61G8+6ojuZivTuOPb/61RAFsD06UGZatJSWyCOfypbjaWxwDVQBozkH8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3c5H4fhQCQxV52j15+lPX5GA7Z/KnjAOccVBKjJN5i8qRz9fSgZYiLW8zZwV56+hpl2w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LHJuXafp6Yqtdg4XbyAQOvHTigAhHHzfe9OlNKLCRN0AJ47n0qa3GFKt+dRyEK2OSO3p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w4AzjP4YqzFIqqEfGCOCKrvb7V3xjjtg0RgHAUdelAEbwlHwmSp98VbtiZQsX3f7oPer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mKJI1icFTigCyltgq4/SmOnUEZH+e1Wi29VweAPSq853oWYbSOBigDLFsqtg/d6An/Cm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SratuHtUUpXGcZNADX24OP65GKkiYGPDVBvAXdwMcfXNTQD5xHjgdjiswK7od3zDGPwp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KnniIPT/AAqJQfpj9K0AIAylkPrkf4D2qfyyUOMcdvWmA5/D8vpVgMdpK9uCPX6UAYYD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Ka5yp2jB9K2pI0lGfTjkVjyQ+XIVPFAEQUbFzxt6HGPb+lSRttPsahJ9/YVL14749OKA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beAR6VXjAA+c5HTr7+1TDOfwqPyWIJHC7QVPHU9uKADeHOO/NKB1z9aILcgf5705gsY3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lwcVCzKjbUHXpj0zVstyVrOuUbdvHf8ASgALAnH5UuAy89xUHHX06cVYXOMH9KAIMnoT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ZTx9OpxV4xr6dgMCopo95+Ucjr9MelAGb16fhTSWPGeM89uKc6bSAOCTjHYUpXj+nSgBY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bV2LBVHGMZ+lQRKNvyHHv/SpBj73T3+lAEkbL5ojfjI4HrUs7qvyqAfQdqoujAnnn2oG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Aecs3VT9KCBGPMIO3GME9aj64wMlen5VZBBj2P7AflQBk/OxGCP8/wD1qmz8q+ufWrBj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X+XbjoD0/AUAM3Fsj9c4qXcUIcA+4qvtK/OOnGBUucrWYEY/2c8/4VDIxzgVeSJduCMC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NAECNwKkA7igIOOPypQOFU+vp+lADc456YpjnHzdqn4ByR+Gf8KSSLfGd/TsBWgFeLlg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yggehqJIzCTjv/KrCSDhfpigCJ9wHAzt/wA8VIrMQB14HFOYZKjgNyAOnPtSYwoGOB0H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rQtmV4Sj8HGB7CqDcdBTELrKBkr2oAkeARfIq4APQ96rSKyZA+nSr1zwee/pVIvg9jxwC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ABIc9jmpyikZQkY446YFLa4QMvqfyNWGBIyPr9KAKPIIxzx19qqyJukIYDHStB4yWIjP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6fOM5B+X9DUtAIQFwAelIGC84+tL8pHynj27VG3JGRyBjipAvrCtymFwxAqqltNbMN/A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iUIeQ+PwrenEbLiTCnt7UAZYfEYXHHTIqEnLH8P5VG7benP+fSiM5PpnigCQdMevXj0F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0FSHPRcD/PTmmbR7KP5UAN3Ae9PCggnrx24zmmBAOo9P0pyKAP5YxQA0jBOBTe2D+HtU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CTk4/CtAG5PapAO57VGMVKCMHnt0oACw4OKg3EgfpSzuIyEjH0H1qIgnr6D8KDMlPP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dCjLjjv2+77CjHOD93txTuAuMUGhUEhXBX5eg6Hr9KtpNvO1zx/Wq5XByeOPpSbcBRx9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d24nAHB9xSqYwDtG327fhVdiwUk4OP5U5N38WOCMY9P6UAVLlN3A6HJBx3Xt7VHGuVA/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1XXRWUhxkEd+KYBl+RgjsB+HSgzIPtOG2rkjj5Txj6Cqs87yDC4HoSOgpLy0e1cXGcD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A+Yc4HTGTQAyVGKDB5PJOO/cflRFsSZRJ9Ap6YHHI/GpHcIvlsDhwOnUZ46VFtkYgL94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DVkkj3KkZzgduOB0/lVa5aOSPC/fXGecnH09OKjs4m83ZMcnHXPXHtj9KS5ie3nw44cc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0Zn/9f9G361A3TNWJOtV2FfFn0BTkrOn6mrsvBrPm71qjGRlzHBqhIcirsprMc9q6Im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xVx8VQmFbGRnSngmuauG3SYroJ2wpNc1J8z8UwEVeasIMcUwVIKAHin0wU8dKAFpQKQV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Tx0oNBV4qSo6fQAtFFKBQAgFSUUUAFOAxSLT6AFFJSrQRzigCRe2O9PvHMenTOey0KOB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RpDju2PypVdiqS95HzN4puN8ryehIry2UfvC3vXdeIJgZZU7buK4OU7m47nFYR0R91gY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bXfie2iUZBYfpX2VqOPM2H+HA/AV8z/ALTzJrn2qQf6lTivpPUGDXMh7cYq4I8XO5++o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WnVqfPMWikxxilAoEOHSnAdBTPb0qWPqKALkYxirIqFanWgzJU7VN2qJakHSg0GY/MV9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ku8Y8x8/gOK8AZTjjgYr6f8ABcAg8O24xjcF/Ks6tlAJmf4wmKSJCv8AEf0Ar5P8YWkp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+mvFLmS+hPpvrwzx7PbiRFUjzFHb3qsMveViPspHKeGrVnuBEilvMdFX35/xr9Q9MgFt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Gv5KK/On4cWj3niDSbFAMy3scmcc7Yzmv0j6cCvbhscdQWiiitzmCiiig0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DMKKKKACiiigApKWigpMKKK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iiwWEwKWiiiwWCiiiiwBRRRRYAoooqkAUUUUzMK+APi9N9o8b6gV+6C36E19/wBfnF8R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wcmdk554U9qzkrtIuPxI86mPz1lTLzWjI+ewqjIMmg6TrfB8G67LjrkV9t/CeLNxqEw/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Xxn4GANyXxwCP0xX218JYitnqMv96ZF/75B/xrk/5fJGk/4Z69RRRXec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ZgFFFFaAFFFFACE4wKKrSk/aIVHT5v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iinygFFFFMAooooAKKKKACiiigAooorMAooorQDM1Xizb3IFeXeK2CWGwdgTXp2rn9wq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91ucf8865K3UD548K2Am1q4uck5bB+Wvcr/Zp2jO/XatcN4L0t4GHmDq2cg9jVj4o6sN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IAuPUisqfuwbKfQ+SvGM39seIiTll+6PpXdeE7NLVoyQQBgfgK5vRbD7Swu5xnPP413X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FHFcKlY6Vsct8R9RtzF5anpwBXhZc4/AV3Piac3UzAc5I4rI0nQpbube67YweT2puPMH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9qXifKnESn+dWtXvC83kI3A6+hre1O6S2i+zQ44GOOwriJfUinU91EwK0vT6Vl3BGKuT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5ny9zXK2dSRnlscZpA+GGTW7b6WJBnFLPowABAxVEFe2ucjaaS6lzHweeaqFGhOD2qN/3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vVhFziniBRU4ULQRYaEHpTSuO3WrS7TwKf5WccUBYy2Q4yB0qjfKNnFdAYTnaKqz2TSJ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FU9DUcsLxSlT2qwqnAq0TYzbjKrkfX8q+vf2SHklbVM/wutfHuovsHt3r7B/Y+kQ2t+x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yKcPiNI/CfZXj1ytjgddnH5V8tXSGVdoPLivqbx8mbI+y8flXy1cExNuz0qsV8QUdzt9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uAK+gPCMbrAuFyWQelfKOhXM99rVrZk7lLcivuXwxYw2empI2FO3HatcJHUuvsadxAH0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NfPHiFfs9w6odq+navZfEnijTrO2a3WQF8fdFeB313FfytLuA9q7ZIxjocJqMjhScjni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V3fSvS5LYt/rRuA7Vny6bH/CNhrhq0bs2jM8pmtbtz/qyB9KiOmTuPmXFegT2zqcKDiq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6Vn9XL9ocSdHdcE5xTDaRL2rs2ViuGU1lyaf5pLDK1oqRnzmD9nHRVpj27IOVrpIrQQd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j2dg5jlDjG3HNUijA108lrFJzjB9qrmxYcqQatRC5z/mFKmUfaFwelTyaXcu3C8E9quQ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quVgYhsnT7tOS3kQ5auqSFc4IwarXMG3oKHCxKkc28G7kVGODhhV+Q+UTxisie4XceaT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rPY4NW47oH5O1VJ+TlelSBA0h9afC5z1qAozHitK3tjjOK0AePmp/wBkZzxxmrAjCjGO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oAwZE8rKv61muoDDHpXRXYRhjHIrmbjKuw9KAIXUrVGRsGryDdgVM1krigzMIv8AhUbP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qk6SDrWhmN3Um41GBUgFAC7ivek8wEc/SjaKTHoKAIyMjFU5d3ljjNXMYpm1WGOlAHOP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mNvy8Y5IrQuoSQSgzg4zWTNuxgZ/lQaFS6I3EA8n09KrgDPPcdP0pZOTkH7vUDuKZnGM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7epDbSbj/CCMD8K8vRm3gn17V2/ic+ZAeOgxx6VxFsN7EkccdvSgDpYl2he3AP09K0IS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stJDtA68cewHStCNgVHOOOcDv6UmZmnCN4CAZ4wfqea7HTYQFB9MDHtXL6Tb+bJnvkkf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QO2P51cQmadqPmxt4xW3FHxnHaqlvDsHua1Yzkbeg6VqlYybLESnG3p0q0OpFJGoBHp0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JED7aMqQ9dJHlhjrxWbtVAOOBWlaEqC1WZk8cIDZrXjVDFx1FYMsrE/LWlCX2gZq1sBP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q6g76nGc0wLSIKmjjWmIPlzViMc8UADR8URxsWxVraMU6ADfTsBdhVhirAGKcuO1PZcq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0SIas2kZMOaGjP51ZmW0UGJT7f0rrdo+xof9gGuTXAjx6DFdVGQ1gn+6B+leVmkfcO7D7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A7isls8NitrUuhb6VQTaRg963y5/uELEr3iop5GKspxio5EVG4qWPHGa7jlZIRhcitSB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KOwHtTwQpwe1bRMC0COCTQTtbFZLXK7ttaoG+NSo5pMCGRtgOOvaq9pPvuvLbv0/CtVb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tha3aMCDg4NNbAd1Z2++Levyle9bttEsYHc+tU9P5t0Tpu5/wrbZQkewdsVzy3LiZ8kU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NA80jfKeDXap5cVmzZy201ztnkRsTnczGs1NmjRRTTHf5sEUosBGMsD1rs9KtPP+Vuf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QkL93iqVRkOBjWlsnHyHt+lbUVsGUlsgHoMdqr2TqCOOgreMZbaOg4/KpnUNYUShDpqN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GwgjF55TA/KK2bC1UMCFODiqcAI1dgeB0HHpWFSqb06Wp3+n2dmYwcdMmuY8RQgXEbDh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nj6Vk6/bJK0SDjOK51J2NIq0rFB7eOJ7eVR9fpW9bQ/aH81TjHaqCxbh5TdkrQ0ESCNt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SNzm59PNnrKy44lGD+FX9aYxeUkQ+91xWrrCx+ZCW42nrVqdYJYgxwdo4pQ+IUdI8xhe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rVgtRc2S+Yo4zXN6vcOmHiXAxt4FdHpLNNYruJHyiqSsxvYh8toVCdh09MVl3wDEcD5v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YYrn3Em/kcZ4qhIrFBHsQDgmtqNclI8c7f5Vm3CNEgkUAlapWt9PPcJ7dfpQUtjeuQGX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ZEuBnBweK6aQl+C3rXMa1CbODzlOe+aiwom3fIl3ZRBMZYYrm9NtWa4aBuWXp7Yrfgja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NYVtKftRlgcDfwaLbBHZoXUWNs67+cDip9IuJNTsPk4KE4zVLXlk2wj1HX61d8PWslpZ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1DpY3LmBtypKwAZQKxLyw8veEblRxW+waVlJ6qo4+lYmuSuhTHR8A0dQ6WLUEypsLH7y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5jgDBH41ytuuZIo274FdXLAVUNu5wP0rWBlNGpLEshUtzjpS3mEtWPt/+qs5JWVVU9qu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j+VdCMmjzaWREdskDrShsqSnJAqndj/SSPXNWbWLEgy2Miql8Jp2Oo0C7/0ZkkOznjNa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ynpXPW0AYeWD3FdFdI8EcQPIUdfpXHHqbMi0+2aGLZn7vT8KszRhmEkh6VPATNseEfKO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jGUrENovybvyqcujcD6U2RSICq8ELxWTpcpKvDLwwNBNr6kWoQrwB93ODVNl2LzyoHIq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oDxVGSczWqlOPMFPsdNPYpQXDRStABgNzx+lbDLILcSAc5xWNc27o3mLxwP0robJnjss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Ww65b7MI9oHIHWuA8VzMskcoAG0V3lxNFdgLH1GOvbFcd4mtxLaFM5cUpoI3DTY01VIg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8iF4rBF5XHWsbw8DbaM8g/1iDitqKBZpY7uTJYiiCCVjbm+ZETGOBUdvaq9wh9K0polM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o/f9D0I4rUjoWZpCpVB2qvIiSjDdvSreODxnHrVK58pEaTOMDtQSkQxRRoQ4HSqrhFEv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2v5pInz8u3tTLG4lmikLn1A4qEy+XQ09PvkM62+NoYYzV9bXyvNhfo/Q4rA0kH7QGYAB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pF2kirJkrM5m2doGaOQeuKRIP9MEzDjFS3KKLpeMYwK0LqWFYcZGe2Pegt7IgM8ESttI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JNwUVevtWRHO0OqGORTsYg5roLZYftYMa5B9qATsTysoIL/K3UVi3wYbQBnNbOvkJEs8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+3iXgyZ6CgSPFvEdm0b5HZxkCutOrS2WkxpFjgDbWtrlgn2mSORBh16/SvO72eSO4EDf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Hs+jmO6ht9S3HeeDXK/EK2lkV5YT/DWp4VuYv7NEPI9M07VRDdM1vIc5XFKpsFLSZ5v4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14r2WbTrcxPGyqVZelea6dpc1nehuir0rvGnuQjFSCFWimtC5/EctZt9kuZLEnhsgZqS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1FYWoSXDzJcoMYbJrSuJWLwXkXsDimZkUNpNY6iZyvyAn8Kn1CczX0Mo4wK2Lxg9juH3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iw/3lxVoR2dnlmijz2HFcL4wVkuGUcBWyK66yn/fJMDnamTXGeI51vbwp361fQlHJp++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Qz2qvJELaSJo/ukYNMuHJgJX61cXoYtEDkM1Z96n3TjpU8D78Zq5sCXYWZflK1ZBzrkM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+5xW7eoEkZk4B6CsQjI3HtzQBYVWtrtQR06fjW1fxoY4SKzoP9PnDAYKL/KrjOzAA9BQ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hWdKpMYK1tTtuiIPpWWmGG2gDHQFm29zW4ltstXOfm7CqAhCz8jvxWlvXrQBkMgHXqKz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lW1dYDnHSsV8MxHtQBsId6A1NtGMYqlas3lhf7tXqAK7sFFc1qVpskFzH36/Wtq6GMba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HmoaAqW9xuTEn6VYIzWPEXiu1Q/dzx9K1w+4ZHApAMhytyoH3T1rZIGPwrKGFO4VeVy6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KzJI/Lc+/StMmqs67sMO3FAFOFSJFIq5cD9xzTI15yO1WGG6MqelAGMkYxTTHzmrwh2C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bjZkGlfgA0mcGkZuMUAORu1WAcGqinBqYH+dAFiikpaAJOlKTSUw9azAfTW6Uoox2oAi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Kanag0HHlc0kb/N7Gn7aXyxxjtQBKpPShqbRQBJUbcUKaft3DFADEx2p3Q1AVKtUgbNZ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dkmrT/cOKpryTQaFiPinNimBuOaUMKDMrM5LYBpYxuYbh24FMlQl/lNHzK3A7/pQaGiC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tHHp0qFXOPypGkCMFJ56cUARzTxxybHO0f1pjOrDcORgYPpVe4RnI+gNMT5F/QUAWcb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IshBhTzikyBzmlYkKT2pPYBuwcL+VWcjJXHFZ4lJ6DirkE6so4FQA9x/+qq+/jip3I/O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cY/P8qAIXz97jI6cVV+07PvCtVI1ft/hWFcIVkYY4HSgC954ZRjofSmnDdarW67xg8bf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kc/5/wAKAJQ3lj5fxpJmBbbx0oHIyuB2xVZjtf0oAEbZwT/kUmc9cYp8Y3cEFaYyMGCL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CRIpoh7/AKfSq0f7gdcgcYoWUKu0/wAPb8KSN1mwCMH0oFykhmDHLd+56AVVx3jPX06c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R4xjkf8A16d5YjIjOOOuP/rYoNBlvIOQRyRjBHSlijxNx3/ixTGwBnuP5VJF8sgVuQ+D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Cr7ux60sfD8fxYq3NGqnB7fzpgiG0FeM8/SgAyB1GefTFMZdw8vHynn1/Knhentx9Kd7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Ct5Rj27QMYwMdOKjP9/v9BWgxUphcAN+VZvy5Ct+HpQBIGTnA2ggbfrUZIZ9xxg9u+fp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0PSkxwR056fSgCwm0/K47cY9KdtiyZBzjoPpVfuNvapVYFuOB70AWftHyAOdp64x/hVT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IHtUnyjtj36VXu8OiqPu4oA0dNuleAhx904/wp9yCyZHQe/aszT7cxk5+72q3IZIHBP3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Uc/lTlYnk8c9fSrZhEjKePY1GsRHy0AQ7DkHr7U62G2ZTnOO59PpUn3Rtbj6elZM8ptp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QB008WV5781nNH6d+9bRbfAHTpxx6+wrMYbSDjHPTpigCHBT5j1/LNByow3H1qwFAPHS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9aAI+Tyee30xUF7GsirKv3l5Hoe1SoCz7T1xn0xVkoOnYd6AOdI2yAdMAe34U9CeABx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5KcFfSqq7wBnuOKAHgL5e4c9ccVLGvAYflSA7MEHp1HrxSGRs8cDjA9MUAS7wQGHtg1Uu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z+lI7g+3t6UGZVTDgNgD2xUE0gz5acDHJqxjbjPXPPHFVmjGd/f/AD0oNBnkluCevGfT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4AqeOTA2j6fpVSZjncOTxgetAE68oD3Hf1pPboPWkXlxjvUnBGB+lADTZKykx9SR83tjF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PTpWskzR8dumPX8Kx5U3SfKR70APiOP3fGan56n8sfyqONRkEHGOPpSsHA+bkqSe3APF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EqPauAAMJnOKaCSuent+NOyCeO3JoAcMY9u3FOHtUB44/pSHgfL0/lQBcU9CeRgGqTJ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gfaArH5cYx2oJD8AdP0ApdQILiPeihMAjj3JqGHL9sZx7e1Ws4HTPYdulPUDHTIwP50u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/c4/+tUDuHbdJz6ZFNbqRgDn06Clwo+nvUgSqwVs+mee35VG8hyCeh446VIkZm4HB4wT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xzjjpxx6UAWFOe3FM+ZDtwWU45qJGKnGCRx2qcjd+lAB5AbkfeB9PaojC8XySLwRweKe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TzlxuI6ECtAEX0J6cfSnZ5z+FRqSeMipsDGfpQADb90j6Ggrxk0cdW4H6VC7FTjrj07C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nAPr6D/IrHkjlikxjIOeeKsrK+zII6flTZX3cP8AnWYCRSkEkD7vf0FbUYZuuQDz+Fc+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BWjZXJztf170AaITHKj3zVG5TcAey9faru/nB+XH8hUb4ZfbsOmavqBh9zs5UcChlUDp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kShvmABGM01wUUNnOeQPal0Ajh+WSM9lORW1N86gjk4GKwVJLge9bsQDIu3jBB/D8KkD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P1xUkUJYjsMgc4G3NOuCOcfKOnpUUJ9c/MfyxQBKCfoO/p6UYWpDHu6cD0xRs556frQB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kcKOnP600nIPp6Uwff29OOPQ0AS5z34HFMI7fjT1H59qa57ZoAjwO3TpSKQCDT3Zc8nj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oZkcihm3dzxUgXheemKMZ6E49qQlAjHPC5zigBj/AHun6UlSdxjtz/8Aqo2EgnPp7cCg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rlcGlVW3ccjHQD1+lOKkKQOvT9MdKXpn09uKBj4toIXAA9Bx/Kp3hG4PjgH7pqCLazfL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bPHagDPdcptYcdBnp9KqlcSDHGP5VblXJC9QO38qzbrEI8zP4ds0GZtT2o1DTmQHaQMq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BPslB2rjAOSD6dK7TTr6Mx7JO4xkYxUVzajczJtIxgentQBkSBZOVO3LZb1GKdDZRCLz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2FRSxPC2cfu2Bx9adHdNZggDKHOMjpnpQAyRmRgI/u9vqaZl5V457KOwPSnbklYKQMnHA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DHOeBgDjimjM/9D9GWaq0jdqnbFVXr4xHvSKcnIxWXK3atN/uk1jyGtYmJTlNZj1oS4N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jJ8tUJDmrk3Ss1s/lWxkZl6dqHFYA+9W3fNiPFYa8UwJQKlHSolqbHFACgVJSAYpwFAB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ADgopenFItOoNBy06mrS96AFAqSiigAoopQM0AL0NOxSY5qTAoAAMCjHpS0oFAEsanHFc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+z1FddH8o46V5n8RLtRthHYYqJ7G+EjeSPmvXJG85znoa5YAllHrW9qhLysffmsE5Ei7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ytFH2L8B7PydNur1hyVxmvUp23MzVzvwzsBpvgpHA/1net5uev1rWB8pms712RDmlpB0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lptOWgBD1qWIc02p0XGKALS1YUcgVCtTp1rQCcD8qXFCninVmZk0MYlljhPHmELX1Tpk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Yij8hXzHo8Jn1exixn9+v5Cvqa9YQ2CqOOK5al9EadDyfxdqH2aKWXjKg7fbivke71G5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kD6dq99+JV40WnM6HDHn8zivnexyL2PIyA4/LNejhVoZw6n1B8B9OS88X2TEc2tu8v0I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/Z1sMa1qV2f8AllbJgem5iP5CvruvTitDjqb2CiiitjM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DMKKKKACiiigpoKKKKCQooooLuFFFFA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BRRRU3AKKKKozILmTybeWXH3EZvyFfmf4on+06zfSvnm5ZcY9+K/SLW5fI0e9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fmVqUvmXsmRgh95z1J5/lWUV7xpSXvHOHnj3quxw30qduZGxVZ/StToPSvAUeGYY4yP8a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40CaX/npct+iivivwFHut0bu3H9K+4fhmmzwpD/tSOf5D+lcUP4hVT+CegUtFFdpy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FgoooqWgsFFFFUAUUUUAU5T/pc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uVmvNGdVitsjeIJH2+xZAD+laVRBmdgoooqwCiiigAoprMqDLEAVUfUbCP79xEuP9oVL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Ou6SvW5T8DmoJPEujRjicN7KDS9rDqxqDexvUVyx8XaUOgkP/AR/jVOXxrYJ92Nj9cCo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1orzuTx7CPuQqv8AvPn+grKn+ImOFa3T35P9al4mCHyS7HrNFeD3XxPaLIF9CpAz90dP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9Wgs/wC1DmVtu2Pp2Hao+tLoivZM+g9ZcHydrDCk5rzzX8tbnd3/AJVrbpJo4mLE5Xms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lIDH8PWvlRbiAdorxH4nT3Oo3K2MWMOc/lxXu1zMun2LMo5xgfjXgmqO1/qyt1EWayq6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Cy+zRIm3AUYFZuv3Pk2oVfT9a7/ULCYIPKHb+lYieH/tiKLgZXrmuKUTpPKNI0OfUpRN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be20m1FrARkA4x611GsT2ujwGK1AyQenpXlV3K9ypefk7uB7URlYDnXldyXc1QkfI2it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O3t/MbntW80pRIj7sjImgc8qKuWlk+BJt/StwWW+Qbh+legWOiQmw8xl4xXFY3POoj5Y2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9WOIrwW/xq1rbxWFy8SiuOdzKdzcen4UBAa6tK2/pUyogHTFV2mC8VA0xPGaALUrIBVF5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rOxzigC4JcVZiuSOtYu/FRtIeOcUAdT9oiUAsfyq7BJE/DEDNcR55U8HketOW+6du2aC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P50DCsv7JIgx0Ip8OpBWOGyo9a0ftltJ81aCR51q5dQY/bFfWP7I0w/tO5jU9FXj8a+Z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55r6s/Y7sBNdaje/3XWAce9EPiNY/Cfb3jpD/ZzDH/LLivk2+YeYyj6flX2b4xtvNsWGB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yrfaWkUrNgdM1WJXvBR3M7wYv2XWF1CVSFjG0V9FT+LLu8tRDbH5QuwBeBXzSdQjtvu5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jxRPZzAKD5C9R1q8PWt7prUUmeh3v2mbm7JyO9U47YKBt4Fa9hr2maoo3kA+lX7q2iA/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l5nOGMd1qJoIz95Rirkg29aqmeNfvdK0sBWktrfHKAVQktIh0FajTQt91qgOw9Go5Yk8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nPGgzkdK6tkHTGarm0ST7yVLghKRxkgUcYFZ7Rx5PArsrnT48fKKxJdO/unFZOBopGD5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StV7PYOKplGXtVcpVyoIivepASO1NYt6VEfMPRSaYjViiikUsVGao3VtCw6YqOK7MeUb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NTLYtKxxupW8a8L1rkZ7F+WFenXmm8/MMVkSWiFSvFYyiUnY84DbWwRip1cdKsX9g6TZ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IrMsmSSCPlxV2G6geQKvArKeInANCKE5XtWgHWusATqM1lyyCLPtWOZJPU01pJHPPSgB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trh3bjjNXN/PFW4ZOeaAMyGyuQwJXitMwlRVzIxkVGxXFZgZ7QBjjArOm092XcoFbypk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CKpSJcUedyQIpYe+PxqEJ68Y/Wum1W0RNzKOvGPesDj+n0rYkr4ppB4xUxGBimbaCWQm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GHFBJQlQPz6ce1Ylwo29QAMY7H8K6GUAKeMk+v8A9asqeIEnAHfHGPyosBzoQ+aRt6D2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HA4JIHpitpoADvxnt0rCvM78Nx8pHA6igLHHaqc2rY4A6VzEPDE9Bn6da3dXlBPlqcA84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L+mDgZoCxqQRccj2z0NbFrB5km0fnVGP5RkjkdMV0ulwk7SMfP17CgDY0y18vaEGO35V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XIH6VzWn2+xlGMkgV2sUXCqeg9KuKMZMcqqoAxir0S/LnvTdigA1atlWT5enFbJEli3X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C9unNV7eLyxn2xVrbkdcGrIbJBk8r0q3G4UVDEmEx0qRU3MFFAh/3jn1rWtclfSqccYA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atbAIAFqwhGKh2fNVpYwOKYE8fTFXIlAGaqooHFXVHy0ASYFOiA3VCW9qsR+uK0A00wM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VbQZOKAL1su2LFPxSx8LtqGV9poMyaum04eZp6+3FcW90q8V2uh7pbBdo9/0FcOYQvS0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9RhRlKmsZYwjcfhW5qeQpb0zWGr5GfYVnl38OxtityNx60QEb9tPIDLWeW2sCK9PqcbOq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6by8mrIlWGAE9xWRNMZhj14rRGA+FDMybRXZWsRjjAYdK5fTkaKUK3bmuwVtyj3FDArK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RvJJvA9Cavsf3m1ME+n0rYSHdFuKAZAp9ANXSvmMKr6D9K7KC0NzcqrgBSQBXIaTG5uo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ek2kYS4Ru6kGueW5cUZerWUNjdLax9MVy4jInVOgHNd/4itY/Pa4U8gDFcgFDPx7CuZy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Xx1zirF5CVhYtj5hVeyQQAOvetC9QtGFFQ6hagcVFvEyqenSu1iCNCr4zkAGsBLUGTPX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lQRz26o3br+FYSqNm8djftYIvsy4GP8BWPfW2zUQ0S9MfrWrGXAaNQcHAFSXMf71H4yy4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qWjeVAEbisvVLlXvIIx9Pwq2br58BfSsOQie+EmMeWDxVRaSIcbm5ZfPcuo7YH4Vtxr5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5Eknqa14mck7quPYyqa6GV4l/wCPMOO1SaRKbhERumP6VZ1GD7XZSJ6dPwrL8Ps4uCjf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27GvqlqrWp2J07YqDTSDEVGBgdK3HXcpB9K57T1aGSXIPynFaNWYqbvE01kSBX8wjqSK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1Yv4/tCKIyCR1+lVSxUhegUDp7VJSKP2qMBopeuMEU+FIIz5kUYTIAzVTUbSRGa7QHb1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LuKC0aW48Ec+9Yvijc2h4TqpxxXT6fB+6eNucGoNRiia38gjtnFFhR+Iz/D8DXGgLFMx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bTrnynPAJr0fRCrWoVOABx+Fc/4msUCmbPPYj3oS2FH4mVJ7db2GGTd93H5VuSW6QWu+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EZDEElbhc8V2CRwywOgIOE/KjqPrYz9NuIpMI3X1rI1iFbi4UKchfSr+nhYFkY8gCshb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A6UdQ62KPnPFeRKBxxXcBS8asfSuOaBpLqO4A+U9P6V2ERKwIMdBWtMmoh4iDIPWrbKB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1eFDcfNTpSBbv6kVvEyZ5/fRJG6gdqms4llzH0I6U7UozlXHHaqNvdC3k3HP4VcvhH2N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yfe7fhW+xmnhy33ccYrlHiMt0twDxxXSG5cRiJRxjqK449TYu6a00UG114FbSOHGelZt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irqqytVxZzzRYrLurVkP2iHgryRWrSEZGPWqIjozktZkabSfMH8RH4VkBh9mt0U8L1rs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BtUDj6ViW9hbzpkcAZH5VB103oY19dBYyPbgVv6Oft2nKpOGx+Vc/LFGl1IrDhfu5rS0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43YpDlsaY0yWCQvnKnFc/qMAN8wc/JiuuluHZpIghwuMGsDVLfbB55yCDinJERbM/T1j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uFKADHA6VhWsot0EaY5rsYRugXeAMjpRBDdisxe6tHRX2utVdOW6t2HmsCOKehFtLIjr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wlyEQHb24qx20OomdIkMhYYGKw7n/iYQAQtjJ5x7VHfNI9qVIxnip9LsEgtD5hznnjtQ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o0LQnG4HBIqKTTxZ2xMZxzSSWz2HmXDN+7fpzWtbxm8tgDzmhRDY57S0l+1tG+cGupmLJ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3lPA33QPfFaK3kWFDjH4d6rlJlK5x+u3z2zg4y+f0pkF0DDFdXHAyODU3iKzWWVZlzgC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oKktbI7GS2t51+0BAcrwRUltERF+7GCKs2DwxWscCEdMVpgoThcfh7UGTZztzuliaOXo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22qNCPur0rtNS2qArYAI5rg1hS11d5HbEci8fWgtG34hEW1ZFwSxGK4DVNHjnAC4y3IN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nG0N2qP7OXgjnz8p9qzLRzukLNaYhc4ZK02bc+89c1q3FnCrK0f3sc1SkgMbANgAnFG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eEFB8wwfyqmrcvEOM8GtYboAnldl5FY7Mj3G7oXOMU+WzsBiyRI26HHFOh2R2X2fbgg8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DLL0NZ7SDyxJ/fHFICWZilupPIzisa+QvtfoqjitS6DJp6tnqapTgG3LfwqKtCLehzHy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1YLHtmHDA8/SmaXcNbFXx8pxVnWLgXO5l6cHFAWOOvPuoq9uaqKNwYH8qsTc5/SqEj+X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JGPJcCC7WPP8QzXea3EjWsFxCuCcD9K8j1GRlut2fQ16nJeCTR7Sc8hetamJy9yN7KKy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9K6S1iFw8rnoOR9Kxb5MNtWgCvp0n2Z/M9RitCyLXCPx91jXPsSny59q6WwAgtwvdqAKU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cHjFb12wTGehOBWHONrkn+Lp+FADcFjnuP6VOqs4IxVNZsPt+lXW+Qkg9RQBSuUYxEdx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uK6ByOhrPeMBSwoAkt8c1cyMZrNgIBC1oAgLiswKkhRm57VXu4iFRl71ZkXDZxVeQ5Gf0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3XpVyEhoVwOnX2p8qj04qJMIfagCapF+WkBB6U7bQAuR3qL9KkIAHNNlK/LtoARAVNSc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u79qAKr8HbVcjmp5eWzUNZgRbeKXbmnjuKMdKAI3Ur06UIM1ejVejCh1RfuDFADFPy/S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rTwcUGhIDilAzTBzTxwcVmAoGKcBk1I6gKDTFoATbxTF4erC/wBailTa3FADzRTE96c3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/bQAlOWm0q0ADVF7VMOetNI7UAR0mMVJtxUfSswGmgcUHFOC0FJAQOtRdGz2qXqPpUeM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PX+lJ8oYMBwaXgjr0qMY5GckdM0AKWGCD+GKmaENGy4+lVWhkOGUj/CtBSdoDHOMUAYw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SuQx256dPerlzBHKm5eCPT+tZ5TYMDjt7UnsA0RuFJ24GOKdF8mQR04+mK0YIzKmDwPT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8RqAKzNtPXH+e1TK6YHPtjpmq8q4PP6VGenXrzxQBeaQD7pxWTMC0rb+h/QVeChuGGM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5X9KAK8Z8rhx35+n4U8EvnsR9Oc8DpUexuhUn+mfpT0Tjg8scH+nTmgC0hBOMjj0xRIi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hTY+ApI9KjkBJ4oAST5nKjoOR3qzGDIDkc//AFqiUbORmpBIDxwBkUATrbZPmd+On+cV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cVPFdKpw/T9BUjFbhd0YBxjpQBTJEbsQc5pjSEj5fp61ZltGZcP9QRxVTY2B6YwPWgBx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Y+lOjTzZMbtu0ZyeentUkVnnJY5XmkghxceWedueg4AoAjufcc5x+dMVyqEdR/DU92p8w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Adj26f4UASjBTjr2P0pBnHPB+v6UKuOn6dKauMcjp/L2oAl/h9AO1UpAR8w+lWmG1gQP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TuGV/OgCkkpRsY4/kKlk2scpwKimiaJmIGB/IURtvX/d6fSgBwxjnpnrj8KtIEAw3YVH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AZcY6DHagCCZCV6flSopYAcZxwKmnUEbT+GKdD8oZH+6elADQ2xd38IA5pkrk4RugxkU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+VQlhkFsY7n6UAWhxtPSp8A4xn61AQcj3HNOTdntgf5FACyRZ5wOOlZ9xbu6n+6vStTO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vxgjjH5UAR2BYWYVuO3PFVBLuz6ntV3fiNlI+X24rOEbo+4diMUAPMuIwenFQkAfN69B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qOF37l6/X+lAFnC7srgHHIqUNxnt+lQxNvUBc4/SrGzd1/KgDFlwx447Y9qYnfsTTplw+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qNV5z/e9DQBMwB4HagcdOmKQL2/hHapgPmz1xQAxlAGOlVTkHHpirLMSM/nVZ228n8BQ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49PpVLud3t9QajlucNtX26ds8U2OX5SzY3Ak8cdOlBoSNFjjtRsBGF44qbOUO7jiqysR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8du1OEm1v/rUkh3Hge3UVUOVPI5oAs3G3cWA4/wqpw3HIz1/CnuQeOx9OKjyQMsME9KA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cuQc57+wpjkjgD1qEtt57H+XtQBMfmYHGakwDyPxquj5l2nvj2q+IzkbenagCqRkYPb0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6+hP1PFWtuMDGD+GPb0pkijA+XA9x92gCqPlbDfMMc0gB+XaB8o7enpSnIwMcYwf/wBV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XUBpVz90fp1p8Dg/fIBzwPalA3EKOOg/ACkeExnjBXHXpil0AiuYwGyh6/5/Cqo5PycH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H0pEXPzL0+nSpAsxnACnjnH6ZqveqocOG+vPtUTsMZB5HGaaSGwD1HT0GKAFAyMH0oGe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V7e9AGM544rQBh+Y7jxjp7GlyDyeMDt/ninnbtOeeM+n/wCugJkq3p0zxxj0rMBit2Pt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05z2qqpB9PYc/wCRVlQpOcn29q0AUMQeBgdPw6VsaVcwQzE3A3KQMg+hrHCYzn14xx0q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QA02/wBnuZArfu95ZByeD060OOCD36UhyTTlWgCDBPUZBHFOQFZV9O/8qnIEeemR0J5q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6UAajMFUY5yccdqZIWUEjp2qqXzgZ6cfSoGkkbcgztzil1Acpz8zEYPaoTHtO7/D06Cp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uPlwf/1UugETDuO36VbhlKdTnHQ+lUuOg9cEVYjCng8VIDZS0hLnH9KRMFsE/hUk7CAD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bBJXGaAL4OfTP8sVJ0Of4R/SoIn/AIfT6CrJ/lQBSeNV+7+BqM8N83Sp2GOe3aoMfxH6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HPTk+g6VG24HcvPSpEyPYn8aVuhOOf8A63SgDOOXOCOfp6fTtQOCN2GHGPfPbHpVhhnA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EYRAdvXjj2HpWhmKCR8xHoKik4BbaeQF/Lmpj93PP5VX5JwqjjtQaIUMQeen5VICCOvA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x6Yx09KXYQg9BwD/APqrMBDz04pGp31AoHPtWgCBWK7l4KgfL+NXofLni3fx55Ax+GKo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KkRfnDg9P1xWZmLMD0HUjpWPdxGSPaeDjOc4yM/0roP3ZH7z04Hr6flWbPHlMgccDI/p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humMHjtV+JpVHkON21eD29qpMuyRXDbXH3vTA7CtZIy2Cefp/wDXqkwKk0Rz83PuBzj0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TwADjPBwO+MGutdQ4y2MgDoMAn+WK528Trkf7p/3Rz+FUBjLLHAfnPC4yf8APFa4lLjz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86xdmx846jjpxj2q1HgK0bfKCVbnByf8AAU0Zn//R/RWQc1VccVbYiqchHNfGI9yZVl6Y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JD2rLnIFdEDJ6GbJVVyMVM56iqcpraJk2U5cAVlu3PFW5ic4qm+B1rREnP6i5LY9KoBe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aqyjpTAkUcVMKYtSrQA6pKjqSgAoop/Sg0QtFFFADwMU4Ckp4GBQAtFFFAAKkFRipKAD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AqSMVHU0fSgCwowvSvCfH1wHuHU9j/OveHYLEXPQKa+XPHGogXkinr/hUPc9LK6V5o8v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1n6VbmfUokfp5i/pTbx2OHHrit3wZbNf61aResoz/Ksn0PsqcbRPvPQ4PsPgnT4CMExg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kRtLG0sx/wAs4lU/lXO+1aw2Ph8XLmqyYq0+mLT6s4yLHSlooFAEq1YSoFqzFTQFxOAK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OIEw6VIRkVEvSploZmjqvA0BuPE9t8oxEGZuPavoPWn8uAq3Tbn6V498MbMPq0t1n7sR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KMCflb+VYTj7yGj5q+JcqtamBDzgflXkWiRLNctEf7ufyrrPHWpLcap5MRDDG38q53w9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fwr0cJCxn0Pu/wDZ9sEXQLzVduGuZEj/AAiyK+ha8c+B8axeBYgBjdcSN+BxivY69TS2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CQ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zCiiigAooooAKKKKACiiigAooooAKKKKACiiigAooooNDlfG0vkeFdRlH8MJ/p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P3uTnGOpr9D/AIsXLWvgXUWUldybOP8APtX543dzAQeT8oHHoDUL4rDo7mGHAzVOVz2q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g1Zp1PbPAo2WsTAdVz+IFfcfw+TZ4P07PG5Gb82NfEfg9NthHjsM/pX3b4ThEHhvTY/+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S+NmlXSCR0dFJS12HEFFFJQUmLRRRQUFFFFABRRRQAUUVC9xBH/rJEX/AHiBQFiais9t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4MD/ACqu2u6SnW5X8M/4UDszYornX8U6Oh2rKXI7Kpqu3i7TgPlSQ/UACk5JBZnVUVxE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f+BAY/SqUnj2H/lnEq/7zZ/lip50NQl2PRKK8ol+IYTq9un6/wBawrj4oxwk5voV/AVV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Skr5xufi1ac51Af8AAML/AErAuPi3Yc5vZG+jH+lZ+0K9g+59WZA68VC11bJ9+VB9SBX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+KZvrmsmX4wW5/1cTN+NHtPIr6u+59ovqunR/euIx9Dn+VVW8QaOv3rhePY/4V8PzfF6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P9Kxrj4v6ntJjQD6ip94XsD7j1Lxxoumw+cS8ox/AB2+uK8B8R/tHi1nksdIsUSTnbJM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0r5n1b4meIdQiMfm4VscKuP1HNecTC5upvPmclic5NRNSLhRitz6o074saxJqDazfXWb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7ADsPauqg+OOttJs89NvvGvT8v8K+M4vMT+M/gauw3Usf/LU4qPZstxjtY/QKx+KTTQ5u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JPijF/FqEQ9hsr4MXUpe0jfgBTG1O46hjj8P8KVmhckT7cn+K1qpOb9vwNYN18WrH/n6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vmP8RqP7TK3VqqzGoRPqu4+LNnj5Q7fhWNcfFqPjbCT/AMCAr5t8+T+9+tJuZsZzWbiy0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l50jSMD65rOk+K2qP9zaPwNeK/vB0JpjeYehP8qXIx80T1SX4na23/LTHPpWJc/EXXG4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+CN7/rUZjpOmZnVyeMtXlzm6f86yJ/EF+7EvMx/GsoxEVE0J7UuUC0+ryy9WO6tjwHeS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czAD0/OuV8rac4xWvoNwdP1WC8jOPKcMe44Ip8pfNpsfp5YQibTomB6LisXU43SZSOdo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0GCVW3b1BH0q9rVqVywB6VRyM881m6We2aEH5u34Vxdhprq+9xnP9a7E6dJPdYdcAVtz6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Xv8A0oYI4G7gEC75QAASa8517xBBbxmG1+8Ov0FL4y8WTXErW1icRrnOOleL3d/O2c/e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4Q900b+bz2MrvlmFcvMwAGT1qTdNKM5IAFZ1rFLcXKx8kCuYfISgbhgrx2qS1ghaZV6E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KfnWJMiR61bRIuAXGQK64djN7nW2mhNM6YQk4HarPiG5Oj6ZtOAVGCOlevWFlHBai7242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8TvEH2jUDZxHh2NZ1PdCOrOBu7lr6dp5Dnd0rOkmx8o6dKTJ+6Og6VC3B5rnOgZ/vUpA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IIxzWhmMZgOKpPKozVG4vcnC/wCcVTa9VPvj/IoA0GbGAPwqnJdIoy5HrWHc6o7KyxjH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3fO7jt+FXyAdRJqUaKWHIrMl1HjAkUHt/9auXnvGK7mYEHp2xWaZJcjocj/OK15AOpbWs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WYPFS8RstcOyzn59h/D6VCLe4LBsEbcYp8gjrNS8RK6OEfY3XP0H+Nfov+xTaiPwlcXb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QV+WUmm3dzIsQGd5/ir9U/2Pr+ysfDv9myFQ/mGUIP7rYH86n7SKXwn2r4hIeAr/ALJ/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+bIqjpxX1TrEC+WxwOMV5hf+H1usvt6102FTPlaaGQOdy8Coh8nAr3HUvCKgE7a4LUfC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P9XNOc5WK7ljG+JypHpXeaH4laMBbuQsK46DSJwQpGAOtbselxqMAZPtXRT5kL3GephL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eawL2z2J9c1h6fff2XJnzBtxt2k+ldFHrNnfLtZ0HTvW8ZLa5z1KUlrE5CeNk4BIrPku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r0mHSIbonOOR2rEvvDZjY+WK1MDkEvrsdHp51W8T+MVcl0yaPsKz5LcjqK0LFfVZ2HzV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wMvQVVKMrcjFFhltpznmoHZW6U5cNwRSNCy9KzAr7R3FPSNiQEOKAjd6sxdRip5TTmMq7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3q3YPEmA3WtCTiM5rIIEeWFSAzV7nbkL6VzqkuN5HFT6hI0mVz1qK3TC4NZmhl6hbceY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u7mh82ILiuau7Yoc+lHIBiNEfSqxStQjiqhHNFgKoQVBMNnSr+BUMiAjJqWgMnfU9udx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sU3k5JrLlA0ndsfLxSxZ78+lZf26H+LdVyC6t5P4h9KRZpKPSrduDn+lRRbXx/OtpLNf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q/8ALXLSAY9K4i5kiMn7ocZPSuj1/UVD+XEBu9B2rlkQtk1oA3NGRUjR57YqMpt4xQSu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gU2VsD0qtHJvk2fQD8KGh2ROy8dcA9hVEpu7ZxwPatWZcJtGM1Q246d/6UILIh+zkDA6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ssgnb16Njp/9aupyDywGBj8vWoJtrLjqvceooIPn3V4pYr0o3bIFRwsBye/HBrsfFWmh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8dO1cpaW+WRHXH/1qzA3rOB5AG759Og9K73SbVMgMfu1k6daCKNAByefz7V2Wk2i5yee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Gza2yhg1bsUfPFVbaELxitqGHA4rqjEkh2E4AFaVrB5Y5FNVU6Gr6gBeKZLYpOBinQnc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0Hegkte1S2yPjPvxThESwzWii9Ao7VoAqptUDvV6H7uKrmNsA1ahTamT1oAkxyKsQruY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BrQjhAOR3ppCuVcfNwelWomyADTWhb72OtEYw36VVguTqu5uBWikO0cVXiAyK1QuDTC5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x8CoVlwaBNmvE3OKqX8m08UlvLlsUt2m4AmtCTNQM5Ge9er+FI86dID64/IV5agxXsnh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ffYn8hXPiv4ZrS3OZ1a2G3ygfvHFczd2r2igE8dK7DWx5RBH+yazvEDRpbo57EdPpXn4F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iZxa3OCQTjpVUyCSQYPes24lL3B2dAamtc+eAeeK9SO6OB7G/IzsiqT0FOsQpn2yjK01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of36kdK3MDoHCowYDGBWja+a3JGRtG2hrMPGGB6rXR6LpHn28ZYngAcVMgKdrbIZfOIx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VlNNbgIoxtwKtw6JI5aM/JxxjvXWWGiOkIVcttGDj2rCUylF3MDRtOIvoR0K8GvTF0tYr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7K1WC7QbSSK9CSNSUYLhhzWE6h1x0Oc1rTVW1Vlx0x09q8ze3kW52LjnoK9i1xtsCZHG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jb+E9qwTsaQV4lhbZkZIm7rmr92gES5Byq1NERPqybh8o4rUv0j2jAwBkVjOWhpGJxFm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muh0/dGrbRjnFZyxLHc7gOD1rVtZVVjkcZxUmpuWylYlZupou1P7o5wASPzpyyEooGPal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B4FBJUvm+zSbl6YFLpNm04eaQfePH0rRFrHd2yk89xWjZx+XGiqMbeKuEDOUraIbb2KQ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HFXG7UwqDW3JbYx5iIqPJbHJIrntHidL2Vj0XiuidhGhA+lZNmNs8pHGeaRdP4WaqXCt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OHCDG4VXt02X7sf4lFWJ3CyAe2BTkJKzOWshKJtj5xV+T73A4xRaQGS/l4wF/rV6e3+Q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bCn2m3Mcg+VhiudEUem3jYB211turxwhSORWbJZhp90w6iptoJPoXrRkaLzY+AeRWBZo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VBx74rdDR2lrtA45ArI06TKyZGMgjNA1EvWk8VmjKeh+bjtWFrN4biRoyP3e3j+laXlm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/Sn62qpo/mxgZRR2oQJWOI0WKSW4aHO3nJrt7dDa3ywlsq4wa4/w/O0t3uOMYrrwGafc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W9w2B8hHGKy7rSTK/nQEc/eArZujtiRXPzf0qlZXZi8zPzKOwoAimtNtqqJ8vlgYq3aT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UjXiSZTYQcd+lZls32dmLZKnjFaRYmjqogpth6r2pjY2lT0qGwlXbyRyafduUl8tQcMO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1WJMAD04rlXjyvHbiuy1CI+WJSe38q5I5Yemea16EsvaX82Efk9vwrrLCJCpEg5rkNOP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dxCu0K6isralx2MmwlTTtQeGZsK/3K6tsbA2eBXN3umGedLhOq8Y+lbMJfyxG3pTgTOO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UaJtqSgwKzcgqe9c9BObR5ICuQDmuhU7jkkdf5ViX0IPmzqBxxTZvTWljm7lXu9UXyRt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7Lq+0MTxmtPw7DHJbyyvhjux9MUtnELm8dsAeWSBxUs1vbQ6VQAwY9xWRrqmS2Mad+eK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ZUYMkyKT+H0pkQ7nC2m62ulW5PVu9emMp2JIv3AvauO1TSfOv1OcAH8K7RcpCIW7KBx7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9zECgkJ+boKz5byKxKmUfeHFXj++tyzdY+R2rPnxeQqkgHydDVLQofdy/aLFpVGP8KtW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c0+wi8yxMDD5cYFVpbV7ReGyAM/ShgivdqLuzazQ/MDwK3dMt2trcBuoUCua0NhLqbHO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NOBFTsQzhDw1Rrawkg4yB0pk0uA3uKW0cPEuD25prchpqJlX8AYFC3Gax7XT4vtLZbhg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6M5aub0yQSXgTIGB0qJmtP4UUkkmttTNs/yjGFq5NqMtqULEn5q17y0hOoxXRHIHP4Vm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HBGfwpiFuZXunLei1jSWn2792jcqM8V0CqEtHlJySnpXGW142n3CGTpJxxQUabWD+Utm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JIWsJBgpgCr/AJsbMs0fJGKiube3mlaSLCMwzQAySDKeYh7VlvDNcTqV5UYNaFpdIimF+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a34SL7rcD0qEHU6i5mjjiVgefT6VxElz9o1gLCNvl4x9a3NRWZbXef4jWPpcardSSY/e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T8Q4u4EXocc1zcaO0SxnOUGK6DVPMZEkI6dagt4C6LKOc9qRSfuld5I2svJPL9MVgX8h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MlqjIXT5SvWua1HC2EsgHFAjOuL02Wm27KMt0NM+2SXAzgYIxVZCJ7eNTwCBxUmwooYD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7Tn2rBmdtldDcMGjwOtYEsZWP0NXTIkcveQq6lu4GK2dIuHNkLWQ8KMis5+Q69wcU+yI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2O9t441sN0ePeuZ1NQArjgmpYbto90QzsOKfqfly2o2dQM0EHJTAic56DGK1UvRsUDsK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8b881W+7Ki+uMUAb0qrdQxtkeuKoagFYQlQPlGKmC7OB3qjMR5bNn7tAGayYY1OpOBRE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CvI3z1BMP3Jqcrk0jR5SswMuF2XDGt/Snspr+GK8OI24OeBk9KwyhzUixrjkZ5oAvX0a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xo42c9iKi2fLzVV9zvu78ZP0qYNkYoApzcZXNVqmkQ7yc8dKaBQAK2KtDpmqR4qyrZSg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FRN0oAjPWpQ3FRUZ4oASRuaZSZGacuMiswEU849KlUcZ7U148MCOlKOgXtQAFio4pysS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5qTHFNqSgCOjNFNPtUWAthvkpgoQ5TFOjGTRYCQGn4zRgCpVHYUjQgIxSVYMdR4oAQY7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ac9qAJGXgHHNN6VCJHHD9qcZUBAzzQBPRUYb0p4oARqrMQBzVkjiqLqxJPBqWAgf5gOo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DHH0xUwbaozUmg9uMDNR428H3pJHDEYGCo6+vtSE5CluOnB7UAMJ7enFREMR8uM4x/hQ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NRiWxkc9f6UAWLdjsGc56cHtVjI4zxzVOMYfjIHTAHFW34U4A+lADRw52844xRsSRsnr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HXirq/MMjt6VDYAjlTtXgDj2qcFcfyqA+/FRGQp7enFICldEIQTyTxioYsMq7iD2H4fl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vSmFtxXnjvQA+KPGXJxj/IpzGF12scE9x2qLkIccVTLfMOcZxxQBbbA/XtUR2jk4/wAB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P07VRuh5XKnjigCRN237uD/7L61CxHmEj0HFJ9plI8skjjB/wpYI2kby2zgcZ46CgBV3b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B/3u35VJIiIwRT7gD27VKFUctx6dqAKv2fcN3cdPSltSI3OORnkduKtZx05A4qpgBjg4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c8gjtVWYgAj/ACKmi+7ketVGU5fPr+VABG4bOePT2x7UsLCObIGP4T6Y9qiaJxx9B1qd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bFABPznA+v1FVuDgj8PwqzKvzbR0qpjDsO3H4YoAcT+tKflG7HTHtS8Y9v6UqE9PagCd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D2qwrdB6dRURXp0XAORQBC4DAr+GaoCIqx2nj09u1XN27pgYpoKrgEc4/lQBGqkHJ6cc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TCjn1xingH2bntQBKu/GG/Smn5SQeffPrVlQCOfw44qtIPmwOR/n9KAIyzk9cgcbaesZ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ZVstnHpVljngDjp7UARA8bs1PGjOcKOhH/6qzwjAn2q8jENkHBPY0AAXA8s52jvTGyF9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4wKa5UnauM/4j3oATLEc9v1oAx8xqEORznj+VT7htHvQA4xK6nbwf1rLJbJD/pxWk7FV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lwWLEdB+GKAJIhGuQr5J7DrxTpptgx/jVbaQ4deg/H/Iq2Ylm+VucZ9v8igDNkcSvu9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4/oaty24jcovT61VcKfu9VoAepwcgE9qnXDZIHP8qgDbgMf40+Hcr5yMdMUAVzujYo3R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534HFbxRGYbutYlzGkT/AC9vbHtQAgjBH7zAz1J/QU0osbcZGOPoPWnmUP8Ad4x1B7el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cEdPbtUUgCkE9/wobJz7e2KaFGRxn60AMGO9NZVZMt14wOmP6U51IPOMYyMf54pAMk9B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Gex56+vaoU+fBHfHHpWlgP8AKfyqiyGJjhcKDxQBKttn5Sc5qtJbheB/+qp1n+Xg85xU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QBWWNwwZeM9MVtqvmRccHjcKzldWOQOvUY49qt+eiRfNx36Y+lAEIYk7O+AKsFVaPyzg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LN8gx8vJx+laCuBHg8HGOnr9KAIDFztz9D/+qowwAPp0/GrHXv8AjULBcEd/yoAUsMeh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5B9OlV/T+lKcN8xHUYbp0qegDp0UkFOM/jz2qJgUO0/eGD0HSpdx5TA4xg/SqjBF5A49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BHfoBUeR3OPwx+dTBs9s5/SgIzgjH50ARckc8sO4703LbthABWpDjOwqR9ePypp+7isw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yODUvkEx+Z6+1QqM8dAP4sccdK0YG524HNaAZRgJPp0xUqpj5f7ue3pW8tujDgDP+FNk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OlAGf5O5sDOP89qi8s7yhGD/AJ7VqIQhyRx70ycqx37Rn6UAUTbska9OMCgIM4bgd/qf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e3XpUkeGYE42r+FAGXcby+1+np2qr5aHKkc+lbN5GCm9eMdqzMcAD68CgBN3TIoQA0wj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K3Ace23HpWZmVdu3HHXpinuisMpndjH4HFWZIQvB/CqCud/I+Uf1oArvC8bZYDP+HHpT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Cr1xtlgLN7kf4Vn9UPb2x0x2oA1ruJTb4XAK8+1YaHAO35StXYpSf3TEE/p0qFhtfDY9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wnLjnPufpVvcMjJxzn/PtWUpIPHI/GnF2J546HjOen8q0A1CVYdmDdx/9eqr8kkenPbH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jnB54pzDnKDnHGelZgGTjinLn7xOPwpgx90Hp1pSctknpV3AZjCnaDu549Ki3d2HTp7A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ajIYMOO3X6UXAfkY5qIf7H4ZGKcT+f06Up/SoMxT7U8N8m00EfICOKYMjr/KtDQOBTqb0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gBn8PSgB/f8ACgYHTHFKRtP+f6Uh561mZkvJ5H4Ht+VQyoAuE4/z2qcfLyOPT1/Ko3+5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YMZN2OOg44JGP0q9G+Rkc5yScdKrsFDjaOen6f8A1qmTaOFx0xj8qANBQCjent+HSqeo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PxpQ+36YqL7dBu8snk5znp2oA5UQgFc5+Vh04B7U5FUnL9eDgf4elOuQYbnnOGyRxwP6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6d8cduPamjM//0v0UeqcvSrcnGapzY218Yj3DOc81mXBq9IeaypzXRAymZ71WkqZ6rydK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kTyYBxWlISxrGujtU1ogMSU5YmlUUw8tT+lMCVakXpUa9KlHSg0FFSU1adQAq0+kHSlo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cKkpg60+gApy02nLQA6iiigB/aloooAKmj6VDViMcUAV9VdodNkcHtXyX4tlFxetnqc/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LSZM/wAQ/lXyR4h4uWPdKzfxHuZOvfOGuG2cEf5Fem/BzT/tfiu33j5cqw/CvM7hGcfU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niCKUjiFTn8Khn09WfLSk/I+qvEEu662j+ABfwAFc7V+/laS5Zm9aoVstj4KbvK48Di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IKeelN70ASrVuIYFVI6up0FNAWFqwvQVXWrCmnECQdKUHFGOKQ8flQzNHuHwstXjs7i6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Vrx3IxtpApwV/oK2fAcWzwzCwGN3T6CuN8cSuVnUdKx+2I+Qr8vJqUjvnJNb+gonmBvT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VdRYJjg810/haBpLiNHHLyxIox1DV6tJ2JfQ/RL4T2IsvA+nnbsM4MuPZjxXpVZOhWi2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oEXH4VrV2Q2OSe4UUUVZI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QgooooG0FFFFBIUUUUAFFFFFi7IKKKKLBZBRRRQFkFFF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PHPjnc+R4CuFzgvIvbPSvz5u5Y9pwOW4/Kvrr9pTxZp66daeGrWZZLx5C0sakEqmMfM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ddHa6j2rKnuzenFrccHIOKYfmbmmA9Kb3ArUZ7f4WlKaYqg87tn4GvufQfEGhNpNpCl9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AFSFA5Br81dJ1+TT49irkk9c4Ar1DSfidaWESpJESSNpA45H4VnCmou5M48ysfeDeIdGT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nP8qibxNoqj/j4z9Fb/AAr4pb4wBfuWwA7ZP/2NQT/GC7dMQRIh98n+grQz9kfa58V6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8cVCfFunY+VJD+Q/rXw5L8Udeb7rR/8AAR/iazpPiL4kk6S4+gFBp7JH3U3jKAcCD83A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JGi/7z18JP408RSj5r1l/Af0FZkniHV5D+9u5X/HA/SgapI+7pfH7qOfJX/P1rLn+Ihj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f4V8MNqdzIcmVvxNU2vJiMMOnrmgv2cD7Wm+KdqPv6iB9CB/SsS6+LenJnN9LJ/uk/0r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fxqD7RN2OPpQHKuh9S3Xxc0xh8plb86wZPi9bk4SF/8AvqvnUtO3O8j2ozKfQ/hWZdon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iH4vWa/xY1A/6tIh+Zrxf95jg1CSW4P8hQHOux6xN8V9ZJ4YL9FrNb4la7L92dvwAFea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f84oEdjP4y1+c83TgH0OP5VmnxLqpY5upfruNc+2/Oe1R80WA1X1a+l5kldsdulVJL2d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16UwgnigAa6lU9T+eaVbqY9GIqPycUgTFFgFe4mz1pDcS4pj1ECfpRYXMIS9RFXqQ5pC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hDUW+lEvqaDMsBaQpUYkoMooAcoKjFS8lcCq6sXPFS7ivFZiHCOSnoCoNCBzwVI/AVMI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aY20RD8KcGweKnFrIQNsTf8AfJp/9nXRPETfkalxZHMiDdn/APVUZcCtZNB1Rvuwn8q0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IVPKw50cozE/Smbq7tPAWsvxsH4VaHw61QqAw+uOMfpTsP2sTzjnvTCTXrcfwruXxlsf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88zCsxe3ieGMwLc09MZ4bFe9J8KbLrLM35VqW/w20SAfM276iixaqI6z4IeKDBCmnXD8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q7lUuog+OGH1FfJ/h/QLLQr9Li1kGAOmMYr6NsNct7qxAV+UHNBm2Elgkb70H3jzx2FeD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LpH8u9tg2nHy4r6IiuUmiIHpXyl8YNKuLllRBwucZrCvzezCn8R4b9unuOGOT196SGwa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V0GnaDFsEshbcT07Vvx6bnCxqW2DbxXlnetjj9XtoLaz/ckZC+lafhHwy0lv9umU5f0r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owIUlT0xwa9T0zT1srNbSPjYtbU/5iJnAalDHZQO20AqteT6L/xMfE0QbnDD9DXsviGz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wMVgeAvD/l3kl9KnQ7Rx0rspq8jCbsj0nxJfxaZoEmDg7MCvhvV5ZL7UpZ5Dxzj2r6d+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iDj5cZr5yu9JudzPEvHauXEv3rG1BaXOfJ6AcVE3K4HWrcsFwCMxNngdKpP5icNE3cdK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PtWJcXEs3C8VrNbTTfwNjpSLpNw+Bsb61aZLRzmDxnrUUyFwdnauxj8O3LffiJz0q9D4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4qiTy46XduAQAd3vilTQHLfvSBj1r2CPwsy8yY/Cr48NW643n8hWnOHNE8jXwvav8pGf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3GIcgfyr12LSbCLnaPl9fSqN7JY2w2LtBPp6UucjmORtfD+nIAjpGckdvSsXxFoltCsj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umkvIUcbm/KqmpXMV1DhBnC7TRzis+Y8gXZ5qI4+82386+kPg14ivdB8W6eEbbHJKqHB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7V89mPbq8Kjsyn8+K9i0spYyJcbfuofmpSeqND9ZW1pL3Sw8MoOfu7emPpWbBrK2y77l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fVp8ZfEulWy2yOJERcAHjpWLrvxz8R6lb/ZxJ5Qx0Hqfeur28C0rH6OSeKPDN0NslxCr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F4i8PqXhguoC+3gZFfmhdeMdTiZpvtUnI3DBNcv/wAJpdzTbpbqXce3NJYhdCnTifo0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Hyf71JcywizuHjmU7V42tXwhZeIL+WMNHcMcEA817N4K1aWW3uWnmx0A3dKieJFThE4n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WWKOd8Z4G41yx8Z6wvSeUN7NWn4vsLvUNVMlmm8e1csfC+vS/etyK8uVSpf3T1qfsra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N9mWDUrlivITee1fRdr4m0W+wguE8zJ79q+BfDGj6jF5UEilSOK9OhsruzCvG7LJH6V7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sTCnzaH1leW0TLlcEY4I9K5O6tcn5RXlNt8QNXsYkguEWRU9Otem+FPEdn4oRtg8uSPh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ZM5eWyKb2ZPBqt9giT7+a7HUbRIXVFKk5HINUbbTvtV6sU3EWBkg4rSyEmYSafF91VwW6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bxgk4+avZr+38MWFmuwR705HAzXk2v3tteSKEcEg9ePSnYaZyzMuTTrdHkcKgz9KsC23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gSASSS/K3Rc+1SMxJoXHysMVBHZxyj956cYq/qV7H57Ac9hVGKcsAOnNBoclqkGy4WNBw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q8TFhWbtY9BRyEc6Lig7ATWFfYOBXQO4WID2Armbt/m/SpcSlIyJVx0qi3FbOwOtZF0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RXLcYpkh+Tmo93Smyg+XgVIyhI4xiqT/ADZFSkMxxTJPlSlZAZkg5x2qFA+cg4+lWWAb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IzGJrc9jIVZh7bq6y18biKzCOgJOOgGBmvBviBePbugg+U9Cc4x+VcHaeKr6zIQsrpwO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Qd1dx3M7zKPmO7Axjg1EL5E4CE//AFq8/wBK8aWU+yKf5W+76V20Rjul3Rdugz1zW3s0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yBSPzj2qok0dquxx171U/tZd2FTA7En+lP2T6E8yLN2u2Lk4zxWNAT5gyeB/SrE7PNh2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iGcEelUqdhc5rBhxnGP8Ka0IYAYwKYAQB68cUkLyrIS+NlS4JD5hRbSsDjAx+HeoHtWj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0jQhAQRj+VeV6t4inutQewgxtQncR3CnismgTJvEk8IRIoSGcghq5jRtMkuLrLAr1Irr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+Zu2euK7HT9MhhjUkNlRgCq5CZzM6LSNsQ6dBj/9VbVrD5EYRev0q35Z+4OnapY4hvAx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rjGa2YhlaywMdO1alscrWxApwtWomzHjFQshJq7DH8nSgzGeXvPtWpaQiMZHpVdRsq3C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atWzfNVTGB+NWbZcE/pRYDUGSKmA+X6UyMcCnnpiq5SeYsW/362YQvSuY83acg1sQTiR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hdvpVJQM8Gq15LJw2flqrHcn73UUWBWN1Mhh2rVBTbnNcnBfAyFTxWgbl2GCeKBE17eq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1w+zPaoJk8zt2qxp1tJEct0rQDorWMKvPWrzxCRMVFGPkGBU9AGRNDIAQvavdvCwf+wb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pARXtXhQM+lxqfugN/hWNZ3Vi6cdTkfEoAVhjovH4V5/q1xJLAMnI4r0nxGNxyOgDZrn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bAy0ZP8A3zXl4PSrI9LEL90mecND1YD8qjh3hsn5cDFb0ABGAM8Cr9zo7C0+0HgV6sTy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abaZnRfr+tVrSJQprb0aJ5tWijXpxWnMZ2PTLfSNtqAUydoFeoeFfDoayTeABn0rR0fT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9K6/SkMMBU8Dd6VzTnqXTpnJyWENnclQAcZFWtNTbuDcKQcgVo3drFJcSZPU1a0vT440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EijAi/aVZBnArpIpVf5RwRWXNELZmZABjpVaweQ3e5uhrO5bheJoaxD5lmxxnAzXD+Sq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NPhoXHbHSuHunEU6rgcLioqPQdBXRA6+U32iMcgirlzLugyep7fWlSPzxg8ZH8qsR2zS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dFtLHMOrGQKP0rREXl3PkDPVGqXaEvVBAwelWZ8HUFbGPlH6UluSbbIsZCKOgouE3Wrr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scHFOuNohI9c1rEkbp7bbRUPUVpW33SKwrdsAAdq37cAxg1pT3MaqJTxyaYOTTLmQRxE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amNvdILs7cfWs+Bdl6M/dIq7M4k6DpVMjbMh9/5VmzogrRsbQiVZTJ6isTUG3X8KDpit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Jaiz/b7dvfBqmRTV3c3dvlNuXGSvNEPJy3Wg4HzH8KbuClfc4pMsvoM8d6r3oCBG71fA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gNjg1o46GMX7xizmRoiTjC1i2ly1xDwu0JuzXbLHHsz2xWY9pbpA4i43DtWRsp30MPSL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RwK2rmEXOkywj5vkxXF6XJLpurupXcnP69K67T7nzGmiZdvoPahBNHDaZayWgZgxByQK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pDyKgEY8+Xy17/hxVGCCR74tnA7jtQBqa3mRIni64FZ0OUUkYxXUyQJJbqD2FZF7ZYjHl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wxJJlR2FVI5N0kyt0XGK1rK3TAYHqv6VAkMcTsXHDiqiNqw2EGRQFJBHpVuWSSHb5vJO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wM8Cptbid7YSRDkHBxVEtD9WCrZKw6AVwUbh2Cgd+K7W43vZRJKOCuDXFpEFuyi9F6Vv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jbPQ119pLvjRM8gVz0fkkKMgEVqWqsJY26A1LRcTa3MJAhHaobi4Foqu3c4/OrsxWNfM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9upx9PwpB+RpwyCWMOvcVLVS1g8leTngCrIIPTtQYO1/dKU0ASORwe3FZDF5tMZRy7kg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cfL1rnLtXs47dI+zfzqma03oM0XdFYtEo5B+YVcgBhu3RTwy5xVy0RUjZ14Lcmuam1n7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ahmvLuzY1a48hY3boc1LEoaOG5TsBxVbV9lzZREdWIx9K1Y4RHbpjstJkdEY9/vmDSRj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1kGf7w4NPKBwdq1m280kPmqPut09qNi/ItQyxsssZArNnRY1+VsgfyqK2VppGW4Owt93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Cv8ANGh4JovYDodKMpMgjORjIHbirEkFzIC9zwD6Gsay1OO0w0q4UjbkdK6C4uFnijMf3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srW0s5PNQHcRWs+J4u6k8VmNFKwR0/hatKabZEZNvAHSgyd27lK7VI4QN3NP03j5DwMZ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3aIdWGa3rNZA4Zxj5cCqgVL4R2rTeRat0OeBXDxpIt4J4mw3TFdbrRDKkPc1wGpXF3bX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UTKp/Cjtz59xHh2AI4FULu2uNvy9jjFXrC2ka5WYt8oXJHarV64SRnxxxTF2KcoeCwHm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9qijukYDY1a+pT+fbKifxdKrWVxIV/s+QfMBkUFDX/c/u2GBgfpWZfO/EqkqoGParcd5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ErV658s6YxIB57CgDlrMTzT7VGV6k+gqa+TFqLhTyknFbtjCPs5aNeWXmufvGaKM2r8F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GMmmowOMIG/KsfQ086X7RLx7VYvEb7NbxKc8c/SqdneBbwRgbVHGKA6HUfZBLvXqOcVg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/L6eldZbGJZuvDLWVEltFcmZR97PNExGJqTsjOiHaAO1cdeyO+jzjPIziu11Dy2MikZ96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NkHXnIFAzG035rOHd94DFXppvJgdsZAFU9PX/R0/Krkih4pIz0K0dARUhiE0Inz17Vi3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itmNjBa4A+6MVzl8S0Yf0NawIkYMc0cNw/nYwelXNDiiuXm+pxWHcMJpRj6Vs6CrW0+4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cBWK/wB04q/BGksRV+o6fShYVaRnPcmmQN5c+09COKCDN1N7T7KLcptcNXPtcbp4zjiP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UDrVLSrRZA8s3IXigC9v38jpTbiAbSgx8wqokmYmU8FXwPoK1I0W6UP6cYoA52MNGu30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akuo/KmYds4FIkLyW5lHRaAIV5FKeF4qMUSPtWswK8v3eKROfpipmAeHj0qjC5PFAFkr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I5qFk5oAjYZHao1B7VZC57VJhcdKAMqbGcdxSwuRlD0omX95zQq44oAlHSgrxTlH6U49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D0qw1QDrRcBGFCjFOPSo80gJh70GgYoNACUUVHQaD8ikzTaKDMcDUqjimKOcVZwAKAGL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YqQCgB3bipYzg1HRSsjQ0CAw4qsUxUsLZpJuKLICpRRUg4qAIJIgw461lkMxIPbrW4yZ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b0oAtQcxhT1AqUgqaoxS7CGrVIjeFZEI+maAIM+1VJgei/4VZqCVS3Ckjp0qGwIRnvz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rj8alOMDIIIP+elRsqk7WA/z9KRoRiQPgY/LP+RSK2f4dvAz/wDXpCPlOB7ccfSnABm4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bIdgyOf6fSqv8ZGeeAtWTwBkk89Kpn5hyBuB/SgC7EWDc8DHTpUxHJXHb8KgRsKAOnHP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YoAp5KPtx+lW7dwH2nt0qRofNxjg0vkbOKzAmwwz6dageMEZXg96kUkIFznHanFdwODg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4YnoSufbpVssMfUdqj8oBufwqo8zpNsPC4/z2oA0P3WDuHGP6ViHAl7AEYAxWqZODx06e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8/8A1qAHocKM8AfyqwUSaERvyMYB9DVctgbODgY6UsRaI47YHHtQBSKeXJ5bHIyBx/Or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wsmCRjsPwqrtwOmB6/T0oAWUguGB4Xv07UCbayHOQMcCmEEAkcY6VMkeV6AjpnHpQBKj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FLGgG9QNwHYYqUlgvyYHH5U05J5xnpQA6AlWwenr9amdVYYY+lRlWB246duvSnLwQR2/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g59PpUiru684/LPamLiQALn6+lNDAcA9u3Q0AE7lQOOn86ogjPP/AOqrchwMgD6VVxyR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xqbgfnVbBC4x97ilHHA/P2oAv9UG3HJ445+lQSHacvwAf8inxOeMk8+lJIoKdOv+c0AV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VEfvAL05/CrHl4Jz7AUxhxgjp0oAhLdh8vTFKhXIU5/Cmseemc/56VHkrjb7UAaazbl+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c7YbeccY4pAcghvwxTXGT25oAcJ28vB6ew7VeT5kRxgcZx6VQhjOSDjawx0qOYSW4IB4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IU9e9KzZ+YH8apIScBeR6VqxhSMDHbIoArtLJJgPzt5FM805API9PSrzQIRg46DoOlRC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CPICLkcjrjpUltjO3+EDp6VHjlhgYz8oqeCEEgKTnt2H04oAqTko3HTv2qrG28/StGT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ikREjXKigCAcHB78c1KJEQ5A6+naoJR9PbHSmfMccfh2oAdM7HLHBz61RKAyEnoaubNw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Q46dM/pQAiptbHr2FWQcDpyP88VWBIUP0I6UquXY46YoAs5yNuarSQIylWyfXvTwenHH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1xxQBjRx7DjH0OOtTqAV44xj86jvWELZ28ZHT0qvDOyuAPunGcj/AD2oAnkYZJxlhjB/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15H9KkkxuBj6HBH0qPYeu3AHQfSgCF3zzxxjIyOlO3AgY6D/OKb5LZPl5U9j6Y/Coow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Gf8A61AFrzS7bzz0/lVeSVR2yTx9BSggHAxxVWYBHz698cUAIScYAzj+VQOQVIzg9vSl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0oUheOmOPWgAjPzkdNgHHarbhXXA/KmQRkn8sfStC5gREUIee/4elAGaE9Bj0qQDt74o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PoKkdAG3YAHrz1oAmht8gk8ilmijCZU4wDwarrIyZT25xRLPv+UHgUAVfUdPQDpikUdM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p5AxzwP88UGZE+dvy/T6UxMtkMAKtM+6PaeM+3aiJGYgsAFXj3oNDM5ico1T2UgM4Emd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wJPT5sVUtlQSqTgY6cY49KANi4sl2Aq3OM/5wKxZYgh24zgdcV0KSnaQTkZ5rHvF3TBxw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CMKRx/479KtKdg+U/n/9b0omdWHPt/8AWqP3zx/KgC5FetHwecfy6UXF4043J8pGKqt2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brx0oIuTxysQT+H5VYUHow61WTGcnH5+ntVpQP8ACgLjWT5s/wB3r2+lAZR1YgdqezFT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mcLgEDOD2oLLSsjYOM8j2wKyrmPyuUXHp6DnmpVOw4GB16jj0qf7yA/e9sUAZYJQevar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JLCyD5doIHOfSq6uSNuOCcfrWZmajfON3Tt+VZzqqtwo4x0FTiQ7QG7Dtx0FVnOScjmg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VU5OAv0/SpFRZCCOcc8D2p7R4OB3z/hQaFAs0cgPRR3/AArQ8lseYOcgDHXG0VnugBKs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ZtRm22Z+6eOxFAioAobb1/mT3/Csa6eZ5/kYBf8ADp7VveWy9eSOlYTKwuGzjaDn8+Ol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YPAz/F9KuAEDPbgdelRW4xjpu7kdPSrGDnOO2eCP6VoZkRBI4FP+8nIwcdKd8oOVOD9e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bgM6qMY6YqvngBhyc8f57VoLGWyAMDj/AOtVd1IOD1/yKLgVR2yPw61KMcEc4/Ch8gfI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o59T061IE4ZmXHbP0+lM5H0we+KcM4GelIoUden0zQAvbHTFG3A55/lR1PPf8qM5OPSg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Rq2Aw57U0H04qUMCcHFAEQzH+HQ/pTZGPRjkHA61ZaIEYA9TntxUDw54PPpgZoAz5Jdn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MuNo/wAB/n0qu6ALtZRwT26D/wDVQgYDgY5IPQfiPwoAldv3hPQDqK5662ifcPuj6An8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Rms27gjQeZ3bgdx+HpQZkMSxsu2UbSQDgds1VS3dGCqRjjrzg/04qUby4Jxt5z9fwq/t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2s4xxTQH/9P9E5sVmzHir83BrOm6V8dFHtmZKc1nz8VelNZs3IrdGcyg/JqlIatvwKoT/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m4NYF83y1ryEmsO+bAxWtgM2plFRLUy0WAlB4p46UypFHaiwD6cBSU8DFFgFoooosaBT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UdafUYqSiwBTwMCmgU+iwBSgUgqQDiiwBRRT+lFgEOanT7tNVeM1PGvIosBx/jeby7GJ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19w8rMPWvoXx9c/cizjg1806pMZJNtZJan0WUx0uYDcSgHpz+lfV/wADdLaOxuNTK7ML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3gAOO3519y/Ce2S08Es/dwB+VKx6mYVuXDs6WZtxzUIpx6U1eta2Pi5MfRRRTsSNPSkA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A9R6Vdi4H0qsg4xVpPSiwFhamWoU6Cpl6UWMybdTGO7ao/jOKQ1asED31umOWkUD6ZFS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hyEWuhWduxxsgUHt2rwf4oeIV023d1H3jivoBwYLAJ02JXyF8X5POiRB1Djjp1qaUb1f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lkeRzkuSfz6V7l8NLBtR8S6XYxrybuLOR/cw2MfhivCUxvA/H8q+svgHYi78XWDFeIop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/wA8V6ygkQfd4AAwOAKWiiuhHIwooopg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QSXVtF/rZY0/3mArMm8RaFbjMt9bqP98H+VAG1RXGz+P8A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j/AH/Csi4+K3hGDpLLL6eWmf60Aek0V41cfGjQ4hmCyuZfyX/Gsif43xL/qdKdf+ukg/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fKK+Z5/jnqBOy3s7dfcljWPN8aPETt8k1vD/AMADD+VHIB9YUV8c3Pxg8TP/AMxEf9s4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E8SXQ3S6hOR2w5X9OlLlXULH3FVaS7tIP9dNHH/vMBXwTP4ru5yDNc3BI/6aGsaXXnlP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0Wj3Bwsffs/iPQLUZm1C2T/top/kayJfiB4Nh4k1SEfTJ/kK+Ev7W9Q5+tI2rXOPkOB6b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T/FjwVASv2p5Mf8APOMn/Cs5/jN4TyViS6cgd49o/U18ZNqN6RxtxnONtV5Lu6lXax/K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Pjdo0XEdjM//AAJV/pWLL8eYVOIdMbHu4P8ALFfIztcY2hiKreXc93P50/d7F8h9Yy/Hi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v++zZ/Ss2b45a4w+SO3j5HRS3H44r5iBnT7zVWmkuHGN5GOlLm8hcp9C6h8c/FsWRDPb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n4j+M3jvUrf7ImryQIxIfykC5HpxjH4V5zIkzL8zk1mSwUmzWloUZZZ7q5kvLp2kmlbc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lXcVPpUpQqaKRTkQMMClUcinuKjFBI/FSonSoCalR+gFAFxVapVDetVlZveplbnmgCwo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od2OnSpV8xugOKzHcdljRg96f5Mh+7SiCUdaCyPbQQT3pzKeF79KcIZh2rQzKpDDj+lA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x8tKLR+uKzAotSAkVf8A7Mnb7oJ9h0/OpBpV4RtWFs/SgOaJlM/Yf0qPOOn8sVuJol90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ReGr1xkxkf8AASf6UC5onIlmNHNdwvg/UpOBAx/4CR/SrkfgLVm5EWM+v/16BOqonnnL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9Xj+G18/L5FXovhmejOaBfWInjexj1NPAx3r3WP4ZwD7xP1rQi+HGnKwLsSP7vGB7CgP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AU1o3P3fm+lfSKeA9CV90q7sYxwO3Tp6dqvjwpoMY+7n6/8A1sUC9v2PlsQSk7RE5J/2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d5TYr6hGiaBb/wDLNT+BqytvoqjiEH/gIoI9sux8vx+GtVkGUi6f3qlHhDxA3KW+c9Ot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t7Rnz/dStKDTrqb5bfTpuOmEJqdAdTzPjTUfDGs2UBmnh27ewH+eKxtDsZ9Zu/s8OAR1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+728F6rqqeVNp0yjp8yFf1IGPwqXQ/g6NLnE1tYKhBz8zKef0pSlbZDUz4p1jwjrOjxmW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M9fpXFhppHEKg7icYPFfp3rXw8v9atWtmSGPcu3LYOPpivmXxF8GtT8BTNrbILi2wVJ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8KaYe2/mOc8L/C6J7czXcuGKjHBOOPwrsB8NtJXDNID9Fr034feC9U8UaQmqS3H2O1k+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6Y9BXqEPwn0tf+Pm9uJeMdAv+NKxPP2PnOHwR4dhxvAJ+oFW18L+G4s4CckHH06V9Jx/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PkHozgD8gorRg+H3hSAYFkH/AN5m/oRRykc76I+aE0/RohtWJSB7cfrVlLbTh/q4VH0A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bY8mwtxj1jDfzzV9NOsE+5bQr9I1H9KLS7heXY+VUtZGwsFo7Z6fISP0FX4dD1yU/uNK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wAowBgDsKWqUGVZnzTH4V8Vv93TXT64FX4/AniyUfNDFD9XXP6V9D0U/Zk+zfc8Hi+Gv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+Z/ktXo/hdqB/wBbqCf8BU/4V7VRUqihez8zyWP4VwY/f6jKfZUXFXY/hZoIH72a4f6M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2MR+z8zgIfht4Zi/glb/AHn/APrCugs/DGiWMfl29soHqSSa36KPZIPZnH6poZhX7Tpw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7rGj2Wt2rpcKC4HpyDXuFclrmgef/ptgNs68snZ65q+H0uio6HyFrHha60zc9uSYwfu4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ugGDubrkenFey3t5a3EklvdKFk+6Q3y4rh9UsIVGYCPl9OleDKWuh2RloYhnKLkdugFb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gexrE8hiuPUdqzJpZbRwVyOxFawNTs7uxhueFHRs1mtaf2NZF4hn5iSO1V7LWdwHmc84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2DrjjHTNdFOXW5jVgfMeqMdQ1CaR+Pm/CnRxxxYDFcelWPEmlT2kreQp24P8683vIb1W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WN1KZpF2R6MX0XI8yOPP4Vg6jdaCpP7sY9gK4CSWTcPnNROzH79a+wD2h1gvdCHIQAf5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7i5+grhZGIPf8KhMhxzzUTpl3idjN4gsx92Lp9Kz38QQdhjFcsVkPtUMkEjDIrOwjopP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NeuWB6j6VifZZyPu/pTxa3AH3M0JB7pNNrkx+UZ9OtZj3Ep5P60+W0uF+dkwKrbTn5u9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QWHOKfazuYCGAFX3eIAKoqHywwYDA4p2A4uONm1aNv8AbA/I163cRstmCvTHNcHaacW1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k0mRdLTjqKzsB5sUbqSazZ4wR0IP1xWvqI+xfNIMBcjiuD1TVi3yxkgHIo9mF0Mvwvlt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FctNGpchev5EmmyX8iv5b/Pmo/OM3VsEjrjFb06Vhe0N2wvzbbVkOMccH+deseGdci2B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+lfPhlMU21zkZ9OKu2mrXFqwNpKQrMuRSnS7DjM+5NEEWQcKfTj1rrXSLH3Vx0wBXyv4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52xt4JHtXtmleKotRiXy5Cc806dPyMpzZ058i2mEijH9KuR3EdxKVHtXMzalGeozzip9I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IH4VpYi5tX1grpuX5cVzkM99pcrT2MhiY8ZHtXT6hOyjb2PAqj5MMiAOaYF7RPFWs3d4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pfEniK400pLp7nIA4FeVanqVvpUgRMFieq1dspjexCSU8E/xelXzSNNDftvia8xZNQXZ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QtVkMcU6iQ9ASK8w1TSUW3uZVYBRyOn5CvjvX/E2r6H4hn+wzvH5Umcjpz2rSFZrcltH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wNuTqdvIrRhu7ieULKMAdhxXyT4L+L95JaIHmExCjcvSvoLQPHljewk3yiNjiupTiyeR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9KottUhhjipm1nQLlfkulDdhmrBs1li3Qurr2OapESuc3qISXJWsWN9rAf3a25YpFcgj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wm/iI5rQCoyJInrmubvIBH8xPU9K0/tLKu1eMVQuH3jntWfIHOU4yo68VTvLcTr6Aela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/Td3x0rY1DT47fESHOcVLiilKx5+LOQnaoJA9qJoTENrck13sVmsEe9xyc9q5DUkzIT0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OylY0wAOfSsW4cZxnGK3JzEc/MPlFc9cRgnzAeMdulS4GimMU5qaSSKCB5JOiqahjZRj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UdhZmOKXbL2X2qOUfOeQ+PNYhudSaKF9xRsEVwRnDYycH0q1PHHJO0kkhMhJao5baaQB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GxJVMxQHeT/snODxx29K6LSfHOoWLLGi+cM8nOeBxx7isFfDd/eMzSKyITz7fl0FPura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c9BnGcfyoXMB7Dp3j+wvSkeo5jlkycYPQdumP5V2ETw3CiS3cOp6Yr4Wl1S41DVf3cjJ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V7emPavonw1qeoWUMWXLBeTxnI7V6FKTsYs9nBxkf4flVyAYJdjgA1ztjrNre4V9ofv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s6jIweM02hpmgXyAccH+lV5ZREN79On5Vcn8mOPam3jiuU1WadiFX7p4xWVii+188iM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8al5xX5pF6jsK6Syt8r6/LWtClsucDLD5T8o4o5SEwsotkieYegrprblc4yK5Cac25Dl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lcY424qkh3OjxtGcVHvUHpioZ7g7OoqgJWPetTNs1/MBFbNj9zNc5HyMe1bdpJtj/ACrQk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jIxkcCsVXxVkOT7UAPmul37F9avaeVJ5PrWA+BKWb2rT05v33HSgDedljiL+lVbW9Mku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yKUHANRWtoqTKufSr0A3yzKo5p0Wc4JqWVVEa1WQgvxQRYkfZ93NWbXy48KrZqAwc5bj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jrxQFjYu43NnkDnrWDbeYm4OOOK6B50kiEWPaqyQRq2QKgsrQ200j5xwenFd1pXhq4v1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1m2BwQ23jOOnQV6naXNvBYoFboucUDsc2nhny2/1fSkuLBbf5NoHpWuutq64AGT6Vmyy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vGlhI7Q/Z92KjhiX+Kt4Ji22Dstc8TtfnsaOcReNrE8ZBHb19K9j8LWrQ6ThRkYGOexr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CCOK9+8EoraQfM5OyM80pO9ioHmXiG2EQcgY4I5qjDp6z+FYXBAIWZa3PGEbNPIBgAA9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5AONtzIn5rXj4afLXcT0a8eaivkea2MALJEn0/DtXW6tbTf2VGUXhVwfwrM0ey3Xmxcf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+zaGmxfux/8AoVewjzZ/3eh5Ba27GEYHfbXbeD9Knm16FAowFOaytDt/NBUqBsfjvXrv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nyhRjPQ8f41VSaURU4XPY7aMWixo3QKoFapxGvA/wrIkjeSeEMflHbt8tbjxq67fyriN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MpHLc1HBJFCWReT6VfC/Js9sVgRWckd/JKzEqR/Km1YqNmWyDPKeOOlW44I4iDtpse1W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TjAlz+4z55dsbEDgCuU8prpHlx8w6V1c6oFbI4INctBMYZNuOPSsKqN6FuglnJgAMMcY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TrWNFEZZMKODmtMxukGxuwxUQRtI5uYkXYl7CtW4MZkEq8jbx+FUfJZwQwwTViGPAjjzl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RpxzOTGTwMemKvzLvRR2qNHSQbQelW2UbAPatEtCOcymUohxWvYzI0AQnkVlyA5Ye3FM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ThpYmqk4mtfMGURr1qVUP2dY/pUUce+XJ7CtDHFdCWtzlbslEovBtQFewrF89PN2E8rz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svZWfG3jbUTVka0pXN53xGufb9KytQhzELnsMVeX94qnsOKRlWa38n/PFFtShEt2eJJN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A/Y1oxbfLAHReKxL0H7Udo4XBpbApe9ynRoy44Oay766RW8vpSW0u6MkcVF9lWScyPyK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iHDQofaqTQsI2FXIF2oF7DpUg549qvlMb8rdjjb+OOPbLtG4LyR6VUt72P7b+6P8Azmu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rzjke1cTLbi0TeMAg1lax0wakrnQLCzM2w980wxmKZvQ5P51a0RPOTzT0wKbqIK7hjpS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8zy3MkEuSD0z7VcuixbJ4AyAKzLASNKWUEHaf5VsW0kSxeXPyemTRYVzDivZbWQIy8N0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PAQbsD3rK1W4gW8MUfBQA0lsrzIxzkAAgfSnYRetrtZOCpUA9TXSlkY7eqmuLdyYCkXV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WIN94dauATZpX0SfZQvTHSvNrg+VdNj6V6ZqCl7Q7ewzXmF9G2/zuwIrohoYvYfbtudc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Yh6iuNs2WOVTj2rehkMUokA44qappHY7S7UtZPjsKi0idJ7Qbf4eD9alLrJa5Xoy4qv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6luakz+zY16x4ZGiuHjZu/StckDvXP6iTFIkq9zzQTRS1NrcW47Vg6n808a9l6/hUlrqL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zOZWLt9KDaNNp3JoryJrKZVPzKOK4yLT5NVeMD5fm5/CrHmvFfmMcBjXS6UiKrlR83ao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QxWqRSH7mAD9KWK5DoY24AHB9qkeD7RGHkbPHy4rPjGBtIqzJyRq20kbrhT0qD7CpBw3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Bg4pszTNF5cLYY9aA6lG5iA1SEZIjxxVr7Pa/v4hnkc/WkEUrLHxuK96SJZGuSp7nmge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ol454FaGnsGs44FPzIMVuPaRyp5clZbWEVpKpibr1FBMZF2CVYgsMv51ZnRWt3C4IIqK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RgVzlvdXMiSJn7uR+FAb6m5p4iaPYQMqelXPNR5to7ce1cvFdeUyoh+eTj6YrQus2678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QX8qR3B80/Ss+Swj1CTzeCRjbxVIQzamzvB84HFW3eXSmga4OyM8Gg00OkhWeIFduARx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fu/WrDXduUV1OQelVp3M5VUHy0GZTmtItiMrEBaz4ZbZbh5T/CMZq/OskUvlM33ulVbe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D0oNDlVV7fUJLz/lmTyPrXYwRxPaOAMq6hq5S7R7dTbt912+97CuxtY44bUc5ATFABpa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Vg6tb2shWcvgrxxTtMn8qWWCTj61i6kNy7UOQT29qiw1uPu5ds0I3cbeOPSmWMUD6gGb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bwFmG5eo+orKjgmt597fd7UWLR2GohYJoVgPysMDFUROFQxYyynr7UtypezhkTqo9ags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xmZk9z524DjHtXPxQhgwkz82dv1rtDYxPA8jHBAP6Vzxt9scLL/C5Y/QUWNLo5yGBoA0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203U3KO7wis3SblnutspxRYnzNeWKIwMmMVxOpIUVgOgFddNc75Sq9M1yWtuVYqOjVpD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fNU8dwIEyOoqzsyuPai3toyTFJ0xW5ztnoljFBd2XnRKD+7yTXL3TAXHGMY4FdB4auYI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B2/Ssia38yJpEGWU/pWYjIuvni571Ril8iMp0B5NWXbdgfgKz5huO0VoAQ4bcF6E/wA6t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/hNUrXG7Z2FTzRGSRdnUf0oAZqLq0/y+tXtG24a3l+63SsxgBJtbqOtSxOQQRxigCtdQ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WYb1AdjL04rdudrAEY/+tXOPAC27FZgLJdxgdSKrpLFng9fSn3Noyisl8oT2x6UAdFEQ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Q3bp24rRF+rjkUAXlxTmXC1R+0r0U/hSG6zw56dMUAOmTPNRdsGnmQFeDUPOOuKAJ1wK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SE0AMphFSUYrMCPFMIwKnphFAEYFPoooAKjqSo6DQKBR2pE60ATrU1QrU1BmFTJzx9Kh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K0oHHFXo0Vk+aqMh8tsDpQBZhbAp5AZTVSNsHnvUobsKiwFc8HFPXmo5sjLAZx2qrBcF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E11XJ54rNv7ZvLaSMZq0sh6Gp1fd8posWcpCJsgMPlNaCbo/u9PSr0yL0X9KrspK8DNF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EDMcYxik2lWJOMYqGBIcd+gqPBPP5VIMdR07UmD0pWLIXUblxgbqZg/NjtjirW3j1qNo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gI2II2+2KiWEHPalZcIf9k02ObHy+lFgDBXC9MflWqNoUKOcelVCAU8wduw70plVIgfQ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6D9aa0gY/h9eKo+fuA2g8dvWo2kbjaO/4fkazsBc3/vQuOD+VPRjwG6A4+U/56VWPKZ/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46UWAs/U/TFQNCrEdM9sCjzMrhTwcduOO1KsxU8YyaLAO8sFCOntVUEr26elWhIH5HWk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AU15cHqDipmeMgVN9mXnaMZqg5Ifay4osBKM80vG3p9MU4L+64ODUCqd/FFgJRHwWAz0/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Pwp27aQpFPZAQR9MCiwESMqnDjirJMe3K8H0qkw29O1QGUZ4+XGOaLAaPQlR+lRbQCQR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sZIolkViGX5QOlFgHFDG2eueg6Umc/WpFl3gqeG9u9Vxgv8AL2/z2osAkq8A7s8emMVW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5VdmOIzxyB3rPU5ADAEEflRYBPMLMMHGKfF84yOcfyqWK2BJO7j39RSJviLhBhOmSO4os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duAasgfn71WXEbLuOFPTPOfyqfOB8uD6UWAqtu83P8J6YxgYpGHGTzgdjUh+Y+nHPSop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cUWAqbdzHjGPbP8AOnbSBn+lTKvy9uPoP0pSoJzkD/PtRYBi4xzUT7WGCeo9uKndQBwc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jGO30rOwEkZjYiTOdpC8dB/jVmTZ/q3PXqOP0qlDHtXsP5U45FW4gOihRJCy/dX+9zV1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UqjAp2AVJTghuo446VMfmj3ryAMkD+VRMB9D/P8A+vUBkdV2Ake3b8qLAWHRSu5O2DVm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cVTifcu05zz9MD0q3GwVTtOdvQe5/wAKLAUbwFQVX5fXnpUCbv4uvt/SrUp3gs341nZ2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wE7DMfQde/aoT17fjVkHjf2qF8fUfyosBGsoi5PTHarBiSaDMQ3bvuj3qt/Dz9SOtOSY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osBmfOFIccg/pVKGaRJBt+568Y+lbUgRgQf4sj061mCIIWjJ4yfyx7UWAsmaIAHHAPpz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cY6Y96ryRsjbSOMcY/TpinLuQ5XaoNFgHXUS3Kg9T71k+WYpNklaKzfKOx56jpUU6eZL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AhQ434x2Aq6uGHI56VVXeox+WKmJ+XIGO2O2aLAU51KrvX/OKpSYIB//AF1qbldSB6fp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+mcdaLAV1+9+QxUrRnaQMEelMZVVS4OcAnHt6VYhlAQL+f4fSiwGdtwMEYI4/Cgqc4Cj0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cjHHFVCVVwuDkcUWAhbjBQ55/wDr4rSjmYxlX5wOh/lWacdO30xT95MeBxnqaLAOyBuz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OG5HSqYOMDp6indcj/8AVRYCZjuOXPbvVZ8qT+WPSroA25x17DoKjC5YnGR1osBTUMCN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RQ468n68fgP8A61acCImGxyO1Tv5ZQqygH/6/rRYDDdhuPQjHTqfyrT0/5h5ePc7ew6Vj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fanpK8RyhxRYDbuQoj57VhSx4O5D7VYM8j/KeeKq/wC905/SiwEi3UoQKTkDt6UySQtyo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MoBPSoxnsPoKLAITu5HXjHNTKpx0puATvXoQKkUE8A4xRYTJDtp0SFztz29M03aT2zxm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KLEj/KcA5yMZ9OcVY2/Kvb0quJzk5x29scVMJx8o4OOM0WAcEDMMN7YPsMVDuIOV4I44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ibkJ5AAIyD06frRYCq7Dqf54pbeUpKOwP6U1pYgNvJOPSqqgjOazsBvyRrMmOmen4VgS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L0rXhlPljHHb8qy53zI2a0sBCBgY4HvjFDPgbSCMdCPu0mVwF7+vSpVRgwwOAc47VnYC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T2q1KFKjYOnPvU0EeFXHfn26VG8XzdqLFmMzgvnGatwNtQkHt0xVa4Ty5MYxx/8Arpgl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xBoQuXBLD37Vk39vL5xdD8pyWrT2EANjnt+VMlcOpUmixZmWjsTlT7fjWivTnjtj/Paq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qMdenHH0qwSM5796ZNiTHbtTse/FQ596dkfhSsIvwrnlSMfhVSQplg3TpQWZgEOVA71E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naiwEZcHBAGD14x2pF5Gf0HagxHDYxz7YqG3mMh2uPu8Z9eOmKLAWvakXJ4oIUnIpQcd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47/57U4cdBSjBHAosAKueO9T7OOOfwqJeDx3xgmrGB36Y/CiwDVZAuSMD9Bio1dWG4KF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v/66RTxz1PbtRYCvN1Jx0xjjp6/hxVNZgGJwfujp2FXJRl1wMccn0rOdipyFxgYHHp/S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3aOnp6Vk3hczb8fIeORjFPW5X0x97jke9WFljmjZR0+63tRYDOnjhuLbzbaQHjnHY9+n0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8AfpmqSWS2Vw7Rn5H+XbnIwf5mrkBXzWbGT1P0HGKEg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5e218a-5e59-483a-a6b7-3bc46e183f7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886BabTiOKbQAUUUUAFOByKbTl6UCFppFOpKAuNooooC4UmeaWmmgLjqKaDinUBcTNN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miiigLhTl6U0c04YHegLhRRkUZFAXClzxikooJCnL0ptPXpQMeBShaQdadQUFNbvTqa3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AcU5z1plAXFBxSg+lMJoBoETA0tRA8UoNAhxNJSZpN1ADqUHApm6lBzQNC1LH3qNRmpU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ajQVJQAUmKWigApV70lAOKAHUhPWlzTaAHKeKKRe9LQAU+minUAPooooAKKKKABetPBx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FLUYNPXpQAtFFFABRRmigAopc8Ug60AKFoxTqaaAEpCKWigBlFOxRtoAbSikpVFAD160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igBVPWlpAtLQAU5elNpRxQA6iijNABRSbqN1ADgcU4UwHNKDigB1FNzzT1GaAGmmE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hNJSYoFADgcU5TUdOX0oAlU9qevWmKKkUcUAFSL3poGKeo4oAeOlHY0CigCM00DFSFaT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QtKFoAWilAzS7aAG0U7bRtFADaKWkHFACjinDmiigApME0tGKAGUUUUAFJiloPSgBtFG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MU5RSEUAPj6mpKZH3qVelADacKAPSnAetAAelNp9JtFADacvekpV70ALRRRQADmn0gG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BUid6jpymgCaimZpQcUASZoptOHSgAooooAKKfijFJgIvQ0oGaAM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NIY+Kf0ooAh8umFas4ppTNAEG2o3TirBjxmmbKAM+SEnNQGMrWoYutQvbk5oAoAkU9Sa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ERQARg1MoOaWKI1MIqABAcVIAcUIhqVUzQAxQakUGgLinUAPWn0wdKAcUAPpVFCinY4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BRilHNFKooJFxTlxSUUCHUU3NAoAkXvTlPamLTwKAHUUD3pdooAZtpMVLs9qNlAEYFPU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BVp1CrS7aAPFMGlUYpaMVZYUmKWigVxmKKfSYoC40U+kxS0CuFITS0ygQUUUUAITxTaX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AGmEZp9BFAEVAGafijpQAAelLtoUdaWgBNtLjFFLigBKKXFCigAC05RSqKdQAAU6kXv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ccVJgU1hwaCSlIcE01TT5V5NMUdaBAeppKfimGgB45opoOKdQAUUZ5pQM0AIBmnqvFCL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EWpVWkQVIBigoVRTqQDApaAADNGKVehoNACUUUUAFFAGaUDFAAo60tFFACinU0U6gB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2gBF61IvQ00DFPFABRTsUtADNv1oxTxRQAzFGKfRQACkIpaKAG7aNtOooAbtpK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GKKKAFXrTqavWnUAKFpwFJT6AG4NGDTqKAGUU402gBc0lFFABSikooAcvSlplKozmgBQ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pTlOBQAOetRVI3INRMMUALRTM07NAC0qikpyigCROQakXpUainqe1AD1OaevSmKKkUcU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ThQAm2m08jFMoAKVRSU5RxQAtFAGadtFADaKdtpuKAGkc0YNOooAQAilopVFACAZoxT6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KTaKAGbabjmpdopCtADAM0u2lxilUZoAQDFG3NPC0oWgBqLipQtAGKWgAooooAKKMUUA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QAUqikFPoAB3oopVHBoASiiigAooooAKKKKACiiigApVNJQvWgB44pw5pvWndKAH05el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26k3UlKBmkwFBzTg1IBilxmpAeGpRzTaFOKpAPXrTqavWnUwG7SaQoaf0pw5oAg2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RgUrAVzEDTPI5q3gUbakCusQFLsqfApNmaAIlWngYp22lAoAaBml2U4CnA+1AEeDQBT9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UAYooAMUoGaFGacBmgBAMUoGaULTgKCRu2jaKcBS7RQIbgUU/AooABSgZpKUUAOUZpw4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bk0ZoAcKeoqNTmnqeKAJFp1MB4pd1AHigp1Io60tWAU2nE02gAoopM0ALRTd1GaAAni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FIRxQA2ilpKACiiigB+KTFIDTqAGkU3bUlN20AAFKB+NKFxTlHFACAUbaeENLsoAj20B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G0makK0wigAU09TUYGM05e9AEgOaQntSCjHWgCCSPNRbKtkZphSgCuVpm2rJSmlKAINt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ygBgHNPUUqpUipQA1RUqrSrHTwlA0CKM8U/FAAWjNBQtAoooAdRQOlFADaKdik20ACjr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22kUU6gBAMU4DNIBmn9KADFKoxS5pN1AC0UA5ooAKKKKACpF60wDIp696AHUUUUAKpzS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oooAbiilIpKACiiigAooooAKKKVRQAgGaULTgM0baAEp45FJtpaACijFLigBpptOI4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GaAADNKOBQBgUhoAdgGikXvS0AFMYdafTT3oAjxS0UCgBVFPUUiinUAKvenp1pqi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RRxTF6Gn0AFOU9abTlFADjSbafRQBHtpadikIoAQcU4HNNpwGKAFpD0pcUYoAZRS7aTF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paACiiigAoowaXBoASijaaVRjNACbfalUdaWigByjNKBimg4pw6UAFFFFK4DlHFGKF6U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aepoAYeppV70mKUDFK4C04dKaBmn0wCiiigAooooAKaadSYoAbSg0EUlAD6KQdKWgApV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DFLRTgMUAKBmpMfLTFNOzxigBppRyKQinKvFACU8dKQAClpMBf4aVelNoFSA+gUUVVwH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uAUq96SlXvTAdRRRUAFOHSm0qmgAxS0E4pN1AC03vRmgDNADhzRR0ooAeBiiiigAoAzR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cBigDAooAcopaKKCQxRRRQIKKKco4oAbSqKXFLQACnUAYooAKKKUDNACgYp6jimjmnig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FQcUpNJSE4qyrC0UzNGaCRxNMJpaYehoAUGnZFRA4pd1AySim5p1AgxRTl6UhFACUh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XFFABilWkpyigBaMUqiloAQCnKKAM04DFABRinAYpaAGUoGaD1pV6GgBuKQrS0UAR7aU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KvQ0tNU4pd1ACZpKKKAGgZpStKoxSmgCPbQEqQClwKBpDFSpAmKFFPoHYQDFLRRQMKTF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KKKAAHFOzTaKAHUUUUAFFFFADlHFOAzSCn0AIBiloooAKKAM04DFACL3paKKACiiigB4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lHFAD6KOtAoAdtFFKBmlxQA2ilAoIxQAlGKKKADFGKKKAEIpKdRigBoGaeKNtLtoAWig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gMUi96dQAUUUo6GgBhFMqQ9KjPU0AJRRRQAU8DFMp4oAKMUUUAAGKKKKACmmnUUAR7aS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3qRRSItSYFACKKWjGKKAJEPBp2aiUU/PFAElKDUS09R1oAlU9aWmL0NLQAu6kooFADl6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UUY4oAbRRijFAB1pdtKBgUoGaAG7aNtPI4ptABRTgOKXFADKKKKACiiigBelOplOU8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lOXvTV6U5aAFI4qMipKb60AMopSKSgB9FFFABRRRQAUoWlxRQAm2jbTsGkoAbTSKdTT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3p1AAOtOpF70tADxT6jXvT16UAKKeBmmrT16GgBCMU6iigAoopV70mAbeKFFOoqQCiii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oAdtFAGM0tFWAUUUVABQOKKKAAmiiigApwGKaDinUAFKBmkpQcUAOopCeKWgAAzThxQB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QU8cUAFFFFBIUYpVFOoEMpwGBS0UAFKvekpy9KACiiigApVHWkpy96AHKOtPXvTV705e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Jk0lFFWAUUuDSUAJ2NNPSg96YTxQAtFNzSUAS9aeOlRIMU7NAD6KajdacOaAFPQUlFL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DFIRQAL3py9aavepFGBSQC4oXvS4yKbTAfRTVPNOpXAfRTKM0wClBwKSigAooooAKKKK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UANHBpSeKXFGKAGU5elGOaWgAooooGgHFO3U2lXrQUKOc0tFFACHpQOlKBmnYFADaKNp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UDNG2gBVPWnL3poGKcvWgB1FFFACr0NLSL0NLQAUUUUAFFFFABT6ZT6AHL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UAPXrTqRehpe1ABTTSr3pDQAlFLjikoAKKKVetADhwKKKKACnAcUgWlAwKAE20mKk20m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FOwKAG0U7AowKAGEcUzFSEUhFAEVFOI4ppoAKcvSmL3paAH0UDpRQAUUUUANpKcRSYoA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rUqjAoAVV60+gDFFADKKdikxQUOHAoAzRTlFBIqLjmnUintS0AFKpxSUUAPopq9adQA5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06gBwOaKavWnUAFFFFABRRRQAUUUUAPHSiiigBlFO20YFADaKKKACiiigB9KopB70+gA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4dKACm049DTaAExkUtFFABRRRQAUUUUAC9adSKKeBQAo6U3Bp1FADdvtTStSUYoAjC4o2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RRQA5e9PXpTF709elLqAo4NOptPToaYDhRRRQAUq96QDNOAxQAtFFJQAtFIDmlqAHUo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p+Kao4p46UAJto20tFADacBik20tABRRRQAYoAwKXFJQAUUUUALmnUyn0APpVpKF60AP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pV60lKvegQ6iigc0CCilC+tLgUANpy9KMUUAFFFKBmgBKcvek20oGKAHL3pwOM01e9KB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kooA8UpwFAFFWAtNPWlzTSetADD3ph6U/saZQA2ilIpMUAOBpaQLilxQAq9DS0i8A0Zo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TzT6AHA5paZT6AFUc09elMXvTqSAdmmUUUwCn0ynjpSsAUUUUwCiiigAooooAKKUCjbQ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ADaKfRQAzFLtNOAzS7aAG7aNtPooGhm2hVp9KOKChAMUU7dSUAJjFKBnPtSU5elAD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QM0lPHSgAAwKKKKAFxSU4dKWgBoNOpAMUoGaAFXoaWgDFFABRRRQAUU4CjbQAKOKUDN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CqtOC4oAxRQAoOKM0lFACg4ozSUUALmkoooAKcvem05ehoAWiiigB9Ko4pq96evSgApC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dQBiigAoopyjigBpFJtqTFGKAISvWmEVMR1ppjzQBDTx0pfLpdmKAG0Uu2jbQAlFP2e1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uaeEpdtADVTrTwuKWnKKAE20badRQAyinGm0FBTwKYOtSL1oJFxiiiigAopQM0oAoAAM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L0NKBmhRmnAYoAAMUoGaSn9KAG4pKfik20ANopcUAZoAAM04DFA4pQM0AJRS7aT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BzTTQKAJQc04dKYgzUoXigAXvS0AYooAKKKKAG0UpHNAHrQAbaNtPA4pcUAR7aAtSY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dto204KaAG7aNtP20baAEHNBSnYxRQBFiin03bQA3FG2n7aAuaAGKpGaeo4qRUpdmKAI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04DAoAKXGaQU+gBuCKVe9LQBmgAppqTAppFACRjLVJtqOMYY1NUsAooopAOXpTgcUxe9O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RRRQAoGacBikUYFLQAU0inU2gBD0puKdSgZoASn00CnUED6VR1pAMinAUAOUcGloHA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+gAoHFFFADqKB0ooAKKKKAFAzThxTV706gAopwAFLtz2oAavelXvShetAXrQAUUUUAeL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JqwHZptJSE0AGetJRR2NABQBTlHFKBmgBKOgp22kIoAb1zRtpQMUCgAFOXvQopwXFACq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UAFFFFABRSinAYoAZSinEZpuKAHUUUmaAFooooAKVRQo606gAopD0oU5oAWiiigAoXrQ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iiirAUDNKRxQope1ADKKKKACiiigsKeOBTRTqAEAxS0UUAFJtpaKAGU8dKbinAYFACgZ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AIKWiigApw6U2nL0oAKKKCcUAFKo5pKVe9ADqMUqinUAIvSlAzSqOKW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cvQ02nL0NAC0UUUAOHSnA4FMU9adQA6ikXvS0AFKBmgDNOAxQA3bTgM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LminDHagCMp1pdtOxS4FADAuacExSgYpaAAcU0jmnUUAN20opaKACiiigApp6mnU0igB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tAEg6U5elIop1ABRRRQACn00CnUAKvelpF70tACqKeBmmqMU8DFABgUbaWigBhGKKce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HSigApp6mnUhFADaKKKAEIptPxxTdvegBKTbS0q0AOQYqVelMUVIozQAlFO20AYoAQDN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G0oGaKSgB+aVetR05TxQBJTtopFFLQAYxRRRQAUUUUAFFOU9qWgBlNwafSUAGKOlFFAE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n0AJtpuKfRQAijFLRSgUAG2lAxRTgPWgAUYFJinUYoAYo5qVelIqilAxQAm2jbTqKAEA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9KTAKKKKkBQM04DFIveloABTgMU2lBxQAEUynU2gAXrTqatOoAUcmnU1etOoAVehqQdK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lhRRQKdhDscUtFKF9aLAG2lAwKKKQBRRRQAUoGaSnL0oAWlXvSUo4oAeppymmKaepoAU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0AdaAGkYpKeRSbaAPDaQ0tIasAGaTBpwFLtoAaBwaAOKftoA4oAQDNPUUgFPHFACYpCu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cUgFSEUKmc0ANFPoxRigAAzTqRR1paACiiigByjrS0i9Kco60AJRTiOKbQAUmKeAPrT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AC9adSAYpaAEIpFHWnUUAFFFKooAWiiioAKKKKsB46cUUi9KeOlADCKbUhFJQAyin0Y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mKVe9AC4FJtp1FADdtLgUtFACYFJkU6mUAOFLTV706gAooooAKAcUUUAOBzTaVehpKAB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AJF6GnAZpq9DTx0oAAMCiiigAooooAKKKKACiiigAooooAKcvQ02nL0NAC0UUUAFPplP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e1OoARe9LRRQAUUUUAFOUYFNpw6UALSYpaKAEIoAxS0UAFFFFABRRRQAUUUUAFFLto20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JtpKdRigBmBSr1pdtKBigBy9DS0DiipAKcMU2nL0NNALRRRTAVe9LSL3paAH0+mDkU4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3oAQ0g4pTSUAPooooAKKKKAEIptPpMUAJtpMU+kIoAaBilC5pQMZp6jrQAiingUgFPWg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bjimkU89KbQAgHHNGBS0UAJtpVFKBTqAFXvS02nUAFFFFABRRRQAop1Io60tADKUDNK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p1FAAvan0ylzQA6iiigApw5ptKpoAcvWnU0dadQAUUUUAFKDikooAcOaWkHSloAKcvS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FFFSA/pRSA5paACijFLtoATsaZT6bQAL3p1MpwagBRT6ZT6AHU5TxTAcUtWQPoHFFFAD6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ADqKQHNKOagAooooAKcvSgDilAxQAueKFFJTh0oAcoxTl70lKDigB1Kvem7qcvegBabT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3FSEcU2rABS44pVFB6UANpRjFJRQA7IoyKbRQA4HNN70q96B1oAcBmlXoaF6GloAKXHFA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SndjTaACnL0ptKvWgB1KvekooAd2NNpR0NJQAU7FIOtOoAKKKKACinYFGBQA2nDgUY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40gGaU9KAG05ehptKKCkPAzTqanenEYoCwDmjFKvWlPSgLEe2jbTqKAY3bSgYpaKAQUU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3ikp1NxQKwUUUUFBRRRQAUUUUAFFFFABRRRigAAzT1FNXvUqLQA5V604UAYpwAxQA2in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TsCkNACUUUUAFFFFABRRRQAU5ehptPHtQAUYopwGBQAiinAU4UoWgBVFLRRQAUUUUAF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GgBMULTqKACilU4oNACUUU4AUAA5FFAGKKACiiigAooooAKKdgUYFADaKdgUYFADaKKX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pQMUAFAGaAM04DFACBaUDFLRQAL1p1JtNKBigAAxSgZpKeBgUAAGKcvSm05el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AZopV70AJRRilC+tACUU/YMUgGKAE205SOaSlxigB1Apo606gB9FIDmloJYmOKT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iOnAU/ApNtACUAZopV+tABtpRRSg4pCADNOoopjCiiigAooooAKKMUu00AJRS7aT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TaKAHZFFNp60APFOpop1ABRRRQAU4dKbTh0oAWihRTsUAJjilAwKKUDNAB1oxTgMUUAIo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HAqAFopKTJoASiiigBpFJT6TAqkAtFFFMB9OpininA0EseDS0ylBxQIepp1MBzSg4oA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BQA9e9Opo4pw5FABSr3pKVe9TYB1FFFFgHA5opFFLSAKcDkU2igB9FFFAHiORSKOtJSr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6XFAEeKSn0mBQA2lApwHpS7aAALgUir1p1FACqBS4FNp9ABiiiigAxxTKfSYoAbTlHek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3aminL0oxQAY5paKXbQAlFGDRg0AOFPHSmUucUAJTgKFFLQAm2m0+m4oAUDFKeho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KQ9DTyc1EvWnr3oC49RwaWiigLhijFFFAMMUYoooBBRRSqKBhikK0+igCPbRtpaKAG4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nYFGBQA2inYFGBQA2ndabipFHFAAq1KowKaOlPoAcBiloooAQDmloooAKbtp1OwKAI8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gBlFOwKNtADaKdto20AIBmnAYpQuKUD0oAQCnhaVVpwAoAQLTqKKAAHFLkelJRQAUUUU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l6UALRSqOKWgBtFLilAxQAgWloooAKKKKACiiigBQM0oGKF6UtABRRRQAUUUUAFFFAGa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gAUcGlpBxTgtACUYp2KKACiiigBQM06gdKKACnL0ptOXpQAtFFFABRRRQAAZpwAFC9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cUo5FBGaAMUAPoxRRQAYppOadSYFADacvIo205V4oAQcU4c0oXjpQooJYU6gKDRQFwoo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ikpwGKpBcKXbSU8dKVh6gKKKKQxMGheRS0UAFKBQBmnUAFFFAGaACmnqadimkUAJRRRQA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A5RT1FMXvThQBIBTsGmoakoAbtpKdTaACnDpTacOlADl70tIvQ0tAC4pwGBSDpS0AFFF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706oAKZT6aaAEoooqkgADNLtpR0paYDKKXFBFAAopwooFBLHUUUUCFXrTqavWnqM0AKD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h0pQcUwGnUAPpV70gpV70AOooooAdRSKc0tQAUU3JpwOaACiiigDxKlUdaAKUcVYDlPW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0UCgBwGKKKKACiiigApQcUlFAC7qcDmmUoOKAHUUUUAGKOlFFABSrSAZpwGKAFooGKd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wKKACinYFGBQA2in4pMCgBtPpCOKYJGD7dhxjO6gCSl200HNODUAJjFFOIzTaADFFKDi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xS0AO60UgIHFLQAUUUUAFFJyaWgApy9DRgUdKCxaKBSgZoAbik207GKKCBlFPowKAGU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SlxTlWnbRQO5GozUgHFAGKUDNBIBaevWmjNOoAdTh0ptPoGgooooKClUUlGTQA6kxSg5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Abg0Yp1FACKKWncUtACKKWgDNGKACiiigAooooAKKKcBkUAIBmnUgGKcBQAq9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lAzQBmnAYoAAMCiiigAooooAKcBgUKKWgAooooAVe9LQBgUUAG32pQKdRQ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3Bpw4oooAKKKKACnL0ptOUcUAOXpS0UUAJigDFLRQAUUUUAFFFFABRRRQA+n0ynDpQA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qinYopy9KAAdKKKKpAFFFFSAUUUUAFFFFNIgKeOlMp46VQBRRRU2KuFFFFFguOXpS01a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QcU4EUAFNPU07NNoATFJtNOooAYRQBTqMUAAGBTgtJTxzQACnZxTcYNLnmgBaKKKACnD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6UoGRSU8dKAADijFOHSloAZRS7aNtAAvWnUgGKWgAooooAQ9KbTiKbigBy9KWmrTq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2lBxQA6kpc0lAmKOKcrU1etOoJF3Uo5FN7UqtxQA6nL0pm6nL3oAkFPqNTxTxyKAFpOt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ilzUYOKcOaAFoHBooqAHZFFNpQ1AHi1FFFWAUUUUAFKBSgYooAKKKKACilAzSgYoATFK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mlIpQMUAAFO20KKWgBNtG2looAULgUbaWigAAxRRSgZoASinbaNtAC0UUUAFFFFABSba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MU5VzQFzTqADtTSKdSY4oAQDNKOKXpRQAUmeacBmmkUAJnNPjB5pijJqZRgUAG2jbSgZ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xT6KAG4pMU+mUFhTl6U2n0AIRxTafTKCAooooAKcF/GgLilBxQA4LSGlpCPegBBSqOtG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SKbilFADx1p1NXvTqBoKKKBQUOoxRRQAUUUUAFFFFABRRRQAU4Hjmm0UAPUinEcVEDmn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LilXpS0UAFOptOHSgAooooAKKKKAHbaNtLRQAm2jbS0UAIBiloooAKKKKACl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UUAFAGaKVe9AC0UUUAOAxS0UUAKF9aXApAaUHNADaKdtpuMUAKozTqRe9LQAUqjikX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aAaSigB1FNBxTgc0AFFFFABRRSqKAHAZp9IopaACiiigApy9KbTl6UAFFFFUgCiiip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rICnjpTKeOlSAUUUUXAKKKKLgFPplOHSkWLRRRQAUUUUAAGad0pF6U9R1oAbRT8UYo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AbnJop2KaaACjNJRQA4A05e9IOacBigB69KcOlMXoacpoAetOpgp9ABRRRQAUUUCgAop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in0hFADQMUtFGKADFFOxxTaACiiigAzSg0lFAmOpQcU1aWgkXPFAOBSUUAPFPU1EDUi9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PHSgAopD0pM4oAdRSA0tADlNLTKVTUAOooooA8XoHFFFbAOHSigDApQM0AJRS7aNtIBw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kBKKXbSgYFACYNJT6KAGjml2ilooAKKKKACiilC8UALRSgZo20AOooooAKKKXBoASil2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f4aSnL0oABxT8im0UAOoxRRQAUUUUAFNYdadRjigBsY61LTUGKeBxQA6iiigAoooo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KAG0U7ApNtACUUuDRg0AJT6bg06gAooooAKKKKAHUoGaSlBxQAu2jApaKAFXvTqavenU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AooooLCik3UbqAFpF6UL3oXvQAtFFFABTadRigBtOoAxRQAq9adTR1p1AAKfTVFOAz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pQMUAFFFFABRRRQAop1NFOoAKKKKACiiigAooooAKKKKACnL0ptOXpQAtFFFABSr3pKV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ptOXvQAtGKKcOBQA2lXvS4oAxQAtFFFABRRRQADinZFNooFcdkU0miigLhRRRQMKVehp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HNJTlFAC0UUYoAfRRRQAUUUUAOoptOXpQAUtJRQK4UUUVSC4UUUUwuFFFFBIU8dKZTx0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1NAChqWmUooAdRRRQNCg4p1MpVFBQ9e9J60q96XFTYBUFOoHSnKKLAIRSYp9FIBmKMU+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cUw9KAG0UUUAPSn1GvepkGc0AAGKKUjFJQA8c0U1TinUAKvFOplAoAkXvS0i96WgBQM0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mjFOooAbijbTqKAG4pCKfRQBHto20/FG2gCOinEUgWgBKVe9LgUUEBRRRQAoqRelRr1q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c0UAFFFKozmgAXrTqAMUUAFKvWko6UAPopmaKVgPGqVRUmylCVoAylAwKeFFG2gBtFOw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OU0uz2oC1IBRS7aNtACUu33oC0oGKAE20baWigBNtAWlooAAMUoGaSlWgBw4ooooAKK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SloAKaepp1NPU0AJRRRQAU5elG2joKAFopB0paAAHFKDmkoFADqKKKAClAyKSnqMigBA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aACiiigAooooAMGinUYoAbRinAYooAbRTsCjpQA2inYpuMUAFGKAM06gBAtLgUUoWgA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DFPXpQAgGaXaKUDNLtoAQDFKBkUtFBVgooooCwZpuaKKBXCiiigByjigDFIppaATHbaN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RRTlFADaKcRTaAFFOpop1ADgMCnqOKbThQAUUUUAFFFOAxQAt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ZpdtAC7RSgYFFL/DQAlFFFBIUq96SlXvQULTl70nWlUYFAC0+mr1p1ABRRTgMUANx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1GBQA2lC0oGKKBWE20lOoxQFhtFFFAwpV6GkpV6GgBafTVp1ACqM06kXp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y9KAE3UuRRgUYFBImaTNLto21SCwmaUGgLSgYphYKKcFo2igQbaWiigApCM0tFACbaU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96MCloAVRmnDmkXoactA0wAxTgM0lOU/pQUOUcU6kFLQAUCiigBwGKKRTmlqbABFMK0+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JiigCMLUqDANJinL0oAQ0lKaSgBRxSg02igB9OXpTF6U9elAD16UU0HFOHNADl6UtN6U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xS5FAC0U3NOoAKVetJRQA49KbRRQA0ikp+OKZQIKKKUDNBIlKOadijFACKvNPXpSKOad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oAKcvSm0+gAoopDQAtFIveloAKXGaSnDgUAeQkUgGadRVgHSgjiiigBuDThwKKK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nL0pAM06gAopCaUc0AFFFFADh0paQdKWgAooooATFNxT6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RQKBodSr3pKcvenYdhaUHFJRVEjs02ilUUAOooooAKKKKgB1FAOaKACiiigAooooA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etLigAAxRRRQAq06mr3pw4oAcOlFFFABRRRQAUUUUAIRSU6m4oAKKKAM0AC9adQBilAz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sZRT8UYoAZRT8UYoAKcvSheaWgAXrTqAOKco4oAWiiigAooooAKKKKACiiigAooooAK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KKKKAHqM07ApqU6gBNtLjjFFFADcGnAYpQM07AoAZSgZpcClAxQAKMU4DFNpymgBaKKK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GoAWijrRQAUUUUED6Q9DRkUmaCxKKKKACiiigApVGaSnL0oAUDFKRxSDmn0AIOlLRRQA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08cigCPFKoxTiMUlABRS4oAoEJRTttAGKCRtFPwKTbVIdxtFLikpgPooooEFFKBkUm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SinEU2gAoopVHFADqVe9JSr3oAWnL3ptKvegq5IvSlpF6GloGFFFA4oAUDFLQOaKACil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BmlC0oGKKAE20lOpp60AJRRRQK4UUYooGOXoaUHFIveloFcfQDik3cUA5oGPooHNFABm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ADqeORTKcp60ALRRRQAUUUUCCmU4mm0EhSgUlPFABTl6U0DNOHAoAWil2/5xRt9/0oA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BV6U+mqvvUtABTPWn0YzQAyinYowKAG0+m4p2KAPIaKKKsAoop23igBtFO20m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ooAKKKKACiiigB4GKKKB0oAb604cCkApaACiiigBVNOplOU0ALRRRVWAKKKKLAFFFFF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QKKAKAHU5elNp9Go7i4pKfTdtMQlOHFAGKWgAopdtG2gBKKXbRtqABR1pwGaSnKMCgBQ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cUAM2ijbT8CjaKAGbaTbUm2k20AJRS7aSgApQM0lOHSgAAxTgMikpy9KA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FPxTaB2GgZpwGKRetLQIKeOlMpy9KBoWiiigoKKKKACiiigBV71Io4qNRipBQAU8CkAp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1FFABSYFLRQAmBTT1qTbTSvJoAbRTsCjFADaBTsUYFAC0UUYoAKKdgUYFABRRRQAUUUu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gUUAFFFOC/jQAgFOoooAKKKKACiiigBwGBRRTlHWgBMGjBp1FBA3FGKdRQWNxSU+mk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WlBxSU5R1oC4qHJp9IvQ0tBQUUp6CkoABxTwaZSr0oAdnNGDSr3paAAUUUUCCiiigkKK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FOopgFAoooKsPooooCwm0UvSiigLCU2ndjTaAsFOXpTacvSgkWgcGiigB1OXvUeacDkU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3paAH0UUUFir3pabSqOKAJAMUU1RmnVIBRRRSAKbQeppKACiiiglBRRRQUOXpS02jJoJ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L3oKHr3paRe9LQAYoAxTiKbQAUo4pKKAH0Ui9KWgAooooJG0lFOUcUCEpVFLilFADlUc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BS7aF706gBNtG2looAVV4606mg4pKAH0qjrTQMUucUAOxSbaATThxQA3bTttOxRQB45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SmU8dKACiiigApvrTqaepoASnbaRetOoAbikp9NI5qAEooooAKKKUDNNIB1FFFOwBRRR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KwBSr1pKVetIB1FFFWAUUUUAFFFFABRRRQA4HNFIo60tA7CgZp4WkAxT6AsFFFFAgooU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/FMp9ABSgcUKOtKBikwFoopM81IC0UUUAFFFFABTTTqaTQAlFFKB61SAUHNPXpTMC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ngYoAKMUUoWgBoHWlxS7aNtQAlNxT9vFJigdiI9TQDinleppMUBoFOXpSKKd0oKCiiig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U+gAoAzQBmpFHFADAtPUUbfSnKuKAFC0u3FOApcUAM2mlC0tFABRRRQAUhFLRQA2inU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CjAoAKKOlFABRRTlHWgBAtLtpaBQAirzTttOUCnFaAI8GgL61Iqg07aKAGBAKcq8UuBS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nGm0AFGKKKAG4oxTqKACnL0NNpQcCgTHUUgOaWgEFFFFBIHoabinUUAMop2BRgUFXG05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uOXoaWkXoaWgLi46UtA6UUBcKKKKBhTxyKZSg4oJY6iiigoKKKKCQooHNLtoEJSgZpQM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qywooooAKQ9DS009TQAlFFKBmgBKKXFJQQPopF6UtABQODRRQA8cU7NRg0tAEi06o16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HFNp1BYq96dTV706oICiiigsTFJtp1FADKKKKACiiigAop22jbQAtPpAMUtACr0NLSK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3UALRSbqAc0CY9TxS5plFBI+ikXpS0AIOtPXvTaVe9ADqAKAM0oGKaAWiiiqAVetOpFG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OpAMUtACbabT6KAGU4dKbTh0qgFFOpop1SA+im7qN1AHj+KMU6irAQLS0UUAFFFFAB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Ko60tFHagAptFJSAKKKXBoQAOacBim7acKYBRRRQAUUUUAITSL1pKVetADqBxRQKVgHA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ooooAKKKKACigDNLtoAVelOUU0U8dKB3CnDmm4pV60BcdRRRQIF4p1NooAdRRRQAU+mU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1e9OpMAoooqQCiiigAooooAQ5puKfRQA0LTqUL60tUgADFFLg0AYpgJTxyKAc0ijAoAW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oooqAADNFA4ooHcQim7Pan0oGRQFkMEfpShfWn0YoKIyKSpNtLszQBGvNPUdaULjtTg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KdgUAAGKco70lOAxQAo4p1NAzSgEUAG2jbS0UE3E20baWigLibabT6aepoKEopcU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AApaKKACilC0uBQA5DTyeKYFxTscUE3AHFLkU2igLjt1Aam0gGO9BQ/qKbSrSk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AyKSnL0NAkAGKWiigGFFFFBIUUUUAFFFFABRRRQA5ehpy9KavQ09elBVhcUlKegpK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JY+ikXpS0FBRRQOaCRyjilpBxS0CCik3UA5oHYWiiirKCgDNCinUANppFOooAaBT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0UEBRRRQADiiimk0AOpw6VGDT16GgaHr0NOBxTF704UFD1606kXvS1LAVe9Opq9adSA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+gDNApw6UFjStJtqSm7aAEAx3pdtAFOoAbtNG006igAooooAKM0UUAFFFFABRRRQJijk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Ry9KWmg4pw5oAUDNOAzQop4GaAEAxRTguKWqQDQtOAxS4NAX1pgIBmnAYoAxS0rAFFJm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OHSm04dKAFFOpop1UkAUUUUwPIqKKKACiiigAooooAKQilooAKMUUYpAJtFHAp2003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dopcCgBuTSgmloxmmAUUUUAFFFFABRRQBmgAp44pAMUvWgAopdtJigAooooAAM0oX1oG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gZFLtpQvFACbaevek24pyLxzQAEYop2KTbQAlFFFAAKcBikA9aWgBRRtoAzTqAG7adRS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KKACiiigAoxTgaD0oAbRRRQAUUoFLgUgCnrzTKVaVwHUUqjNLgYqgGAYpaVRnNLgUgG0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AzS7aVgEoAzS7aWhIaQgWl6UUU9B2CiilAzQlYYlPHSk204LxTASlAzRtpQMUgADFLR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Um2lHSgBy96WkXvS0AFFFKDigAwaMGlBzS0ANwabjmpKTHNACbaaRTyeKbQA3FJTiKTB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RiloAKAM0AZpwGKAAUtFGM0EDqKKKAClUcGgDNOoAbijFOooAbijFOooAZRRRQAUUUUF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S0DCiiigBx6Gm0uaSgAooooAKKKKCbBRRS4NAWFXoad/DTQMUtBQ4dKKB0ooAKKKKAHb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gAooooJClUUgGacOKBC0006mkUDQlA4oooKH0UUYpoBwFFA6UVQDaKKAM0AFFLto20E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gBKKKKQCdqbT6QipAbUi96jp4p3LJF70opF70o60gJF70tIvSloAVetOpq9adVWFcZRR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m05elBSFooooGFFFFAABmjFKvelxQAwUtLtpMYoAKKKKdgCiiikAUUUAZp2Ewpy9KQJm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cBSqmKcFoAVe9PXpTVFPUUIAopwWlxVgFFGKKACmk0E0lABSg4pKKAH0UUUrAFFKRxSU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AOoptFAHk22k206igBlFOxRigBAM0oFLRQAmBRgUtFACAYpaKKACkxS0UAJtpNtOoxQA0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ADcGkqTHFJQAyilIpMUAOAxS0UqjrQAmKVRzS0q9aAALQVp1FADNvtS4p1FADQKUDFLQ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FAGKWgAoBxRRQAu6jdSAUoWgBcCjGKUDNG2gBKUDNLtFKB6UAGMUq0baUDFABgUm2n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CnUijrS0AGBRRRQAUUoGadilcBAvrS0UUAKtOpgp9MAoooqACgc0Uq96s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NguFPFNFPWqC4bTSilopBcKKKKCgpw6U2gDNSA6iilFADqAM0Uq96AFwKMCloAzQAUU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oHFLgUUARmkp5700rQAlFLto20AJTgOKTbTqAEAxS0UCgBwGKKKKCAoopV60AOAw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aRSU/tTKAClAzSU8cCgpBRRRTsMKKKKLAFFFFIAooooAKKKKAFUU6kHSloAXbRj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bSjpRQAm2jbS0UAJtFGBS0UAFOAxSL1p1ABRRRQIKKKcBigkZgUtOooGNpy9KKUUFARi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AYpwFNp4ouAYpMCnjpTaLkDKMU7bTaoBtFOI4NNqQCiiikA3bTlFFOVaCxyinL1oUcUL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TOBSjmgAoooqyAoooqbAPooopAO3UbqbRQWPooooAcBiiiigBQM0hFOXpS1drAR7aTFP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sUu3FIBoX1pwGaULS0CYAYFOAxQBinKKCQUU8L60iinqM1IAq09VpAM09etUgALS7aW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kNADDSU49DTaACiiigBw6UtNWnUAKDkUbaRetOoATbSU6igBtFKRxSUAeT0UUUAFFFFA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BqjmnUUUAFFLikoAbiinUUACil20KKdQA3FJTiKQDNACUU4jim0ABX3pNtLRQAAYop2B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AGKfijFADaKdgUYFADaKdgUYFACKKdSAYp4GKAG4owadRQAm2jbS0UAAoopVGaAFXvS0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aVe9HelAxQAtFFFABRRRQAUUUUAFFFFABTl6U2nL0oAKKKKACnL3ptKvWgB1OU02igB2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BTh0pNtKOKACiilUUAJRTj0ptABRRRQOwUqigDNOAoABT6QDFLQIKKKKACilUZzS7aCx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kVAmIvelPSlAxRjiqQxU6U6kXoaWgApV6GkoBxUgOopuTRk0IB1NozRQJMKKKKBhRRRT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F60UL1osQOoooosAUq9aAM04DFFgCiiiiwBRRRSAKKKKCwooooAKKKKBWCiiir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CsFAGaAM04DFAXAUtFFA0x1L2pKUc0AOHSiiigAoooqCAoooqykKvWnU1etOqbBcO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I3FOoxxRQV0CiilAoJEop22jbQA2inbRRgUAKBiiiigBVPWlxQoxS1S2AaRimYqTFJtq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TbgUgGKaYDAuKXBp2KAM0gG7TTwpxTgPSjJFABRg0q96d1oLG7aWl2mkqkJhRRRTJC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tFFFTcAooop2AcpyKWmrTqZY4HNFNozQNMeOKUHNR5pw6UEsd2NJikooJHKKcRxSL2px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5RigBacvSm05elADl6U5e9NXpTl70APXvThTV70tAD6KB0ooAKjPSnnpTD0qAGnoabT6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daSrAOtOBGKbSqM0AOXrTqRRxS0AFFFFABRRRQB5LRRShaAEopdtAWgAUUtFFABRRRQA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AKKKdtFACilz7UnSigAooooATBpQKKKAExRtpaXbQAAZpQMCgDFLQAUUUUAFFFFABRRQ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vWnbadgG0UpGKSkAUoGaSn0ANC04CinKOKAFooXrSkcUANxS0UUAFFFFABRRRQA7FG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FFFABRRRQA4LQBilooAKKKUDNACqMClFNwaUUAPopOopyqcUAJSr3oxSgYoAU9DTK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BmnUoXigsSnKKAtLQAUUAZp2BQSNopdtIBQIVe9PXpTQMU5ehoATFKvQ0tITUDQtL/DT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Q5ehpaRehpaEAUUUUMSCiiihAxKTdSUUyRwOaWmr3p1A0wooooC4UUUUBcKVRS4pV60C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AMUtFFABRRRQA+iiigBCKbSg80EUAJRRRSGgooooHcKKKKZIUUUUAFFFLg0AJRS7aXb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ULRtoCwlFLto20DFpRxSUUE3HZoyKbRQFwooooKCinYFGBQQOXrTqQDFLQMKUH1pKVVz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iipKsIopaMUUBYKKKKCQoooAzQAAZpwGKWigAoooqkAUUUUrFWEpNtOopBYKKKKCRVGK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AKcvQ02nL0NOwC0UUVQCEU2n0mKAEAzThxQBiigAooopXAKKKKVgH0UUVQBRRRQWgpw6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tOxiijtQSKODSkcU2n0AIo4paKKACnDpTadQA8dKcvSm05elADl70tIveloAeOlJmlH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ooqWAmOKSnHoabSATFGBS0VSATbSqtFOHSmAAYopwWjAoAbRT8UUAMop9JigDyRRS0AY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nUUANpKeRTcUAJRRSgZoASlAzRtpwGKAEC0tFFABRRRQAUUUUALg0YNOooAaoxTqFGad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UUUUAFFFFCAKKKKoBV706gDFFACHpTafikwKAEXvTqAMU4DIoAB0paKKABetOpo6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milYBdtG2lopAJto20tFABRTgBS0AMop2KTFACUUUUAFOXpTacvSgBaTBNKBmnAYoARV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JS4oxzQA+MZBp1IgwKWgAooooAKKKKADrThSL3p1BYUUoFLigAAxS0lFBIUoGaSl6UCD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RkUAJSEU/ApCOKAGgYpwGaSnL0qWNAKWiimhBRRRTAKKKKAGUAZp2BS0AA5p1IopaAAi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uKcBiiigLBTkHNIKevWgkdSYpaKAGUU7bSYxQAlFFFAD6KKKAGClPU0uBSHqaAEooAzT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koAKKKKACnDpTRT6AEAApaKUDFACYNGKdRQAUUUUFhRRRQAUUUUAFFFFACfxU9ehpn8V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y9KbTl6UEigZp1NXrTqCkKOadSKOtOUUDACnUUVACU2n0mKAG0AZopyjigBaKKKCWFFF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oGKKpAAGKD0NFB6VIDaKQmkzQUh1FIDmloJCiiigB1OXvTR0py96q4C0UUUXAKKKVR1p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cPagBtFOooAbQKdRQAD8qKKKACnKOKbTl6UFMcOBSZoooJCn0wdafQAUUUUAFOSkXv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lFIpp1ACqMU7GaSnDhaAEpKKKACiiikAUYooqQDFGKcBkUbapANxSgU7GKULTAQDNO20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20badRQA3b/nFG33/SnUUAeQ05elIOadQAUUUUAFGKKKAE20oGKKKACiiigAooooAKKK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oXpS0AITQORRinKOtACgYoopQM0AG2jbTqKAE20m2nUVQDdtG2nUVKAbto206iq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9KbTl6UALRRRQACnU0U6kgAjNAGKKKYBRRRUgFFFFAD6Kapp1ABRRRQAm2jbS0UAJtp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YIKcFoUUtBAYxRRRQAUqjNJT0FAC44pKd2NIozQAmKXFOooAaBS4paKACil20baB3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gZpQtKOlKvWgAC0oGKWigqwUUUUBYTFLRRUsAooopokKUCgDFLTATbRtpaKAG4NGDTq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KU0BYSiiigLhRRRQFxRT160mMU5Bk0Ei0U7AowKAG0U7FNoATFGBS0UAFFFFABTT1p1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CYptPppFACUUUUAKvenUi9KWgAHWnU0cU6gAooooAKKKKCwooooAKKKKCApuacelNo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9LQBIATTgMUIeKdigBVHWn4pEFPAzQUhoWnU4LQRwaAG0UUUhXEJpuaCetNzSsCHUoOK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zS0ylBxRYljqcp4ptA4osIdRRRUgFIelLSGgBh60lKeppKCkFOHNNpy9DQSLQBminUAF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AOoooosAoGadRRTAKKKFFACgUtFFABRRSE0ALRTaBQA6igcUUAFOXvTacvegpi0UdqKC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0AAGaUDFC96WgBVFOpq96dQAq9adTV606gB1FFFABRRRQAUUUUAFFFKBmgBw6UUUUAOU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UdaWkXvS0AFFFFACbaNtLRQKx5FRRRQMKKKULQAlFLtpKACiiigAooooAKKKKACnL0N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RRQNDqKKKBhTl6Gm05ehoAWiiihAFFFNqgHZpF6mm0q96AHUUUUAFFFFABRRShaAFxxQ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AJRTsCjAoAbTl6UYFHSgAooooAKKKKkAooooAUUpBptOB9aAFooooAKcvSm05elAC0Ci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0A03Bpw6UAOBzS0iiloAKKMUYoAcOlFAGBRQAUUUq0AGKSlPWkoAUDNAWnAUu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QMUo5NABRTsCjAoKuNFOowKOlAxtFOwKMCpsA2inYFGBRcAooopoAooopgFFFKBmgm4l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uNAzS7aMCloHcTb70oGKTgUtAXFXvTqavenUEjh0ooUcU8DFADaSnEcU2gA7U2nUY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ctIepoAKKKMUAFJilooATbRtpaKAEAxS0UUAAGafjikVRmn0AMopaSgAopVpcCgsbR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UUAIelJTiOKbg0AKo607bSIpByafQA5elOByaQCnKvNAEkdOzzTVHHWlHFAD800mimk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QAueKbQDmigAooNA5oAUHFG6kooAlU8UtMpQ1AEoGaMUxTTqACmnqafimHqamwDSOtJ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DTaVe9UA6nU2nDpQAUq9aSlXrQA6lXvSU4DAoAWiilUUAKOKXrQBmnAYoAbto206igBu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tA60YNKFoAWinbRRgUAIB606iigAooooAVRTqOlAGaLAKvQ04UnSlAosA9aD1NIOKKAF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UAFFFFACr0NLTQcU6gAooooAcveloAxRQAUUUUAOXpS0UDmgB1FFKOaAEpcGlAxTgKAG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baaEzx6iiikMKcDkU2lWgB1JilpKAEIpKXBpKACiiigAooooABT6avWnAZoCwUoFL0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L0NNpy9DQAtFFFCAQmm0UVQBSr3pKVe9ADqKKKACgDNAGafQAgGKWgDNOxigAx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VIBRRRQAUpOaSlFACqaWjAooAKcvSm05elAC0DiiigB2RRnNNooAdRTc0o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HNOBxQA4DNLjihOhpaAAUUc5ooAKKXFJQAhNKOBRimr1oAdRS4ooAetOpq96dQAUUAZo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DFFABRRRQWFFFFABRRRUAFFFFUgCiinKOKYDaUHFOxSYFArgCDS0mBS0BcKKcF/GjbQS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AXvTgM0gGKco4oAevApaB0ooAKZT6QCgBtFPwKbigBKMUUUAFIRzS0Y5oAAMUUUUAGKb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7aWlHNACKtKFpQMUtACKMU7b70lL/DQA0im0+jFADVFOopV60AJiin0UFjNuaTbUlJig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20oAFACAZpdtGKWgBVHFOXikXpRQBIDigmkpD0NADs8UwnrTN/NLuyKADdSE5pDQvegA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8UAKRTQcUuabQAuTShvWkooAdniikXvTgM0APWpF6VGuKkHSgB9MYcmn009aAGUUY60U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FABTh0ptOHSgApV60lKvWgB4GadSL0NLQAU4DApqinigBwGKcopF604cUAGKTFOzSUAM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bQAylBxRtpQtVYBaKAM07FFgG0U7Ao20WAbRinAYpaLAIKcvekpV70AOAzThxTV606gA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GgYNOoooAKKKKAClBxSUUAOpyim08dKBMKKKKAQUoGaAM06mguFKvekpyimFxQtOA9KV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AYpwWlAxRRYBNv1o20tOAGKAPGKKKKkoKVR1pKco60ALRRRQAnY02lNJQApHFJRmigA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6evemgYpaAHUUgNLQAUUUUAFFFFABRRRQAUU4ClxQAyiiincB9FFFMBV706mr3p1K4Cr3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AoopwWmA2inbabQAUUUVIBRRRQAUUUUAFFFFABSigDNOAxQAUUUUAFFFAoAcOlLQBmig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Nop2BRgUAKvWnCmAYp60ASL0NLSLxS0AKKdjFIBS0AFN9adTT1oASgCnAcUBcUAKopc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AYpyjNJThxQAUUUUAFFFFBQ+ik3UZFBI2iiigphRRS4oBCUUUUEir3p1NXvTqCwopDmn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06lAoAAMUpFKOTSkcUAM20baWigBAMU9RTacvSgBaKBzTgMUALSYp+BRtFAEVJjmpCBT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LiigBuKSn0YoAaBQRTsUU7AMopxxim0gCiilAzQAq0tAGKcBxQA2n0UYoAQik207BpQt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gUYFADaKdgUhFACUUUUAFFJilHFABRinDHaigAopaMUAOpD900tIelAEBHNKDihuKZmg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pQcUAPzxRSdRS0AC0UmcUtABRR1pQKABR1qQdKZTlNADl609RTB1qRelAD4+9KeppI6d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1IRSBfWgBm2lA4NOwKXFADMUuDS4FLQAijFOxmkpy9KAAcCloooAVRxUg4FNAp1ADh0pa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oBlFFFACr1p1IBS0AFFFFABRRRQAAZqRB1pijrT1oAUCind6Q0AC96dTAcUuT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j3oAWiigDNADh0ooooAUDNOAoAzTgMUIkBxS0UVQBQBminL0oAKeOBTQM06gB9FIDS0A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A4FNooA8b20u0UtFSUJtpaKKACiiigBMUhFOooAZijFO7UL3oExtKopKcOlAhaULSCn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KKKKACiiigApRzSUq9aAHUUUUAJijbS4ooAKKKKAFXvTqavenUAKvelpF70tACqcU6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TSk4ptABRRRQAUUUUALijFOooAbijFOooARR1paKKACiiigBQM5pQOKF6UtACr0pcUL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46Uh6Uo6UAPFOpi9KfQA8dKKB0ooAKKKKAClAoAp2KAACnUijmloATbilopQ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M0AJRTgtLigoZRSkYpdtBI2iinKOKCkAFLRRQDCiiigYUuDQo5qVVFBBFtpyrT9tKBig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RQAYooooAMUYoooAMUU3NKvegBw4NOplOHIoAfSGloxVWAbRRRRYApp6mjNJUg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KKAFUdaXaKQcUoqQDAFLRSqM0AAFPC+tKqU7AoAZto21JRQBHtpNtSEU2gBlFLikoAbR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4oUUAKvSlAzQOacOKACiiigBcU09Kkph70AQv3qKpX71FQAU9elMFOU/pQA/pRuoPS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0qigB696Wmg4pw5FABSr1pKUUAPXrT170xR1qVRQA9BgGn7eKSMcGn44zQA3bxTcCpMc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20uKMUAMxRinhc9aXbigCPFOXpS4NGKACgDNOVeKdtoARRTqBxTlHegAHSlwacBiigB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biilPSkpgMpRxS7aNtAC0Um3FLQAUAZopy9KAADFFFFABTl702nL0NAC0UpFJQAUUUUA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LQAqilpF6GlosTcKVRSU8dKLBcVe9OpBxS1KAKKXbRtqgEpyjikC81IBgUAAGKKKKAFX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Uq96T1py9KAFwaMGnUUAeN7aTBp1FSUNxS7aWigBpGKKdim0AFFFFABRRRQAUUU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ooooAKKUDNLtoKFooooAKKKKADNIaWkIoAbT6QLiloAcOlLSL0paACnDmm0q96AFpy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BGaTbTqKAG7aMU6igApueadRigAooppoAXIoyKbRQA+ijFLg0AJSgZoC06gBAMClAzQB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TqRRgUtABRRRQAhFNp9FABigDNAFO6CgBRUueKiQ5zTqAH0UDpRQAUq0lOUUAOVadtpA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aaDmnYoAZTl70YFKvBoAQ9KF70pxQBjpQAUUUuOKAEooooAQLS0UdaAClAoC+tOoAbtp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UFSUxe1PoICiiigAoo60uDQAlFGKKAH0ylzxSUAFFFHagApV70zNOHNAD6KBg0EYqgCi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TM0uaAFK02l3UE1ICUUUU0AUUUVQCr3p1NUdadSAcOlFA6UoGaAHr1p1NXrS9jUgAOaW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Cfw0lOxxik20gI8cU3bUuKbtNACUyn4pMUAJSgYpaBQAUUYooAKKKBQAUdjS7aTHWgCB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YYyKhYcmgBF709e9MBxTgaAHUUm6loAKfTKVaAHUUUq96AHAZp2KFHSnigBUU09RikFS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qQDK01VqQD5aAEHFFOC/LSbaAGbaNtPwaNtV0AZto20/bRtpWAbto20/bRtFKwDVHanb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Am2nKOKMmnAZFAABml20tFUgGUUUUAIelJSnpSUAFFFFABRRQB70BcKcvSjH0pQKCRKX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oWnAUuDSgUAIaSnYowKAG0UpHFIKAHKDzS4NKveloAFHFLjNKvel6UAA4FKvWgDNKBig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lAAOBRRTgvrQAAYpaUcmlwKABehpaVQMGlwKACm06jAoAbTo+9IMGlAxQA+imr3p1AHj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UUUwCm+tOpCKAEoooqQCiiigAooooAdRRRQAUUUUEhSgZpKcvegBQMUUUUF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xQAgWlC0tFABRRRQAUqjrSU5elACr3p1NXvTqAClAzSU4cCgBNtJT6KAGUUYpQMigBKQ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oGKUDNOAoAAMCloxSgUAJRTsCk20ACjg04DNIOKcvSgBaKKKACiiigApcGlXpS0ANXg0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Bin0wdKlUcZoAUUUUUAFSKOtRA5NTR9KAFHvTsUynjkUAGKKKKAF20lPpp6mgBKKKKAF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ANIpKfSYoAMUtFFABRRRQAoWlwKKKCxVFOxSJUlBAygY707FGKAFooooAaaSlI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LR2oAZSrSUq80AOBxTweKZTl70AGaQ0GkoATbS0UmaoBetOApopd1SAlFFFIAoFFAqkA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KRTAFGaeBikUYFLQA4DFHalopIBI+pqbFQx9TU1MBlFKRQBmgBKKWgHFACbaYVqbtUZH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TbQAoGaQrTqKAGYoFPpMCgABzSY5NOo7UAROvBqBl61bI4qJkoAq4o6VIVppXFACA5pw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t1OXrUdSL3oAUmnJUdSxCgCRRT1FIBTwKAFUVKg4pqCpUFADlFOpAMUtABmiiigAoooq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UUUUwCgDNKo4paACnA4FNooSAdkUZFNooAWkoo7UANJppNOplAB0pwOabSr1oJHUUUU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1HFACgZp1FOAxQA2inU2gAooooAKKKKAFXvS0i96WgBy96WkXvS0AOXoaWkXpS0AFOXp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BQMCnAZpBT+lACYxS0UUAKvQ0tIvQ0tAC44pKfTKAADFFFOUdaAEXvTqKKAPHttJg06i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cUlPptACYoooqQCjFFFAABiiiigAooooAKXFKBiloARRS4opy9KADHFNxT6TFAC0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toASinYowKAG0UpFJQAUUUUAFOXpTacOlACr3p1NXvTqLAOHSlpB0paLAFFFFABRRRQ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CAYzS0qjOaXAoARehpaKcBxQA2ilxQBmgBw9qKAMUUAFLg0oGKWgBuDRtp696SgBq96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CnCkUU9RmgAUUtFKvWgCQCmkdafSYoAYq1Mo4pqipF70AJg04DAopQtACAZp9HSigApp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AzRtpQMUtABRQBmlxxQAlFFFABRRQODQA7pRRRQAUUtJQA9e1PqNTTsmgB1FIKWgBp60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CmYp9FADKBSkUlABRRRQAhFKBiiigAooooAKKKKAE3U3NFJmqAcDilBzTRzTl70ALRSr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KFFOwKAEUdaWgD0p2BQAo6UoFIBT6ACigU7FSAiipKYoxmlBwKaYDsUU3NLupgGBTaX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SUnagAoyKbRSsAuaMmkpcUgDJoyaSigBynOaWkXvS0AIOlNYdafSEUAQ7MmmsnFWNopp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O0dCRk9B/QYoAh21Io61J5VKI6AIwtSxrgGlVKlSPrQAirUipSqmKei9aAFReeKkAxSK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FFFTYAoooosAUUUVQBRRRQAUUUUAOXpRTc4oyaBMdRTcmigfQdRmm0UEi7qSiigdwppF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nbaAMUALRRg0u2gBwpw4pAKWgB9OptOoAKKKKAEI4pKdSbaAEooooAVe9LSL3paAFXv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HSlFIOlOUUAOAzS9BQBigigBRShqQdKKAH0UUAZoAVehqQcCmrTqACiiigBu2lAxS0UA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OoA8cozTKKCh+aKZS5oAdTaKSkAUUUUgCkJxS0UE3EU5zS0UUBcXbSgYpaKCgooooAKc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AJto20tFACBadtpQMUtADcGkp9NIxQAlFFFABTadTaACik7U2gB9OHSo1p69DQA5e9Op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SlpB0paAHUUUUWAKKKKLAGKMUUVIBRRRQAo5p1NXvTqACiiigB2BRjFLRQAUUoGaXA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bSYqRVFBSgBnSnL0oCUu2gAAzSqMUL3paAHA5paZThQAq9aetMp6UASL0paRel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dKM0u2jbQAzdShqMUAUALQBmnAYpQM0AJRTgAKWgBlFOwKUCgBoGadS4NG2gB1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3bRtp+KbQA2iiigBKNtLRQA3FJT6ZQAAZp22kXvTqAG4NGDTqKAGUUu2jbVAN203bT6T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KcBigAAxSgZpwWlxQAgGKXFKBilxQAig807bThzShaAGgYpadgUm2gBBTqFXrTttSA2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AJRQRmkC4qgFJ4ptLijbSASigjFFACYpuKfTD1NABTgc02lXvSYC4owKWikAUUUUAFFF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VQDdlPUUYpyjigBNoo2inhfWlqQGACpEHWm4p46UAKBmnKuOtAGKcvQ1SQC0UUUAFF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CcUtNPU0AKDmlpq9adQAUUUUAFFFFAmFFFFA+gUUUUEhRiinDigBuKKdRigBo5pyj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AXbS4oooAdtowKWigAp1NpVNAC0UUUAL1pdtC96WgCPbRilooARe9LRiigBV706kUdaW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B0qVe9AC0uOKTFOA4oAbRinYp22gBMUqjrSjiigBVp1IveloABT6YKfQAyipNtG2gBi9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HjFFFFBQUUUUAFFFFABRRTc0AOpM02gcigBwOaWm04VICjinUylBxQA6igDNP6UAFFFF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ApQPSgB1FFA5qgDFIaeehphHFADaKKKkBD0pKcelNoAaTSU7bSYNAAvWpF6U1U9aeBQg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KdgHDpS0g6UtFgFU4paAAKcAMUwG0U7AowKAG0U7AowKVgALS4ooosAUUD3peKLAA4NO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FAzShaUDFKBmkABcUu2lpdtADdtG2nEYoAzQABaXbTgMijbQAlMNSbeKYRQAxeDTqbTg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JtoAxRYBacvApoGacBiiwEi96dTV706kAYNLtpR0ooATbRtFLSgZoATAop22jAqkAiin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inhaMYpWAaBTkGM0oFOUdaQCYo2U8DFHY0ARlaVRS0UAGDRg04dKKAG05e1IFpwoAdTT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FJtp2KSgBtFFFUAUUAZoAzQABQetLtA6UoGBRQA2il20bamwCUUYoosAynAUBaXBpoBV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baYAopRQKdigAwKUDNFKtAC4xRSgZpSOKAG0UUUAOXoaWkXoaWgApDS0YoAjXqaWgD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abTs0hFACUh6UtIRQA2lXrSU5RQAoGaMU4DFFADacOlNHWpFHBoAbSmnUm2gBtFOwKU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KKdQAAYoopamwCUU4L60YFFgFpy9DTacCKoBaVe9JRQA/HHWkIoooAbg0u2looAQikp1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y9KAEApaMUoOKAEop2R6UmfagTEoPQ0uR6UlA+g2inYox7UEiBacFoAIp/HpQA3AowKd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SgYzT9ooC9aAEUU6gLilwPSgBKKXbRtoAQDNOAxQBilxQA4DFFFFABRRRQAUYopQM0AN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YFIBg0AAWlwKWigBVFSqKjUVIM9qYDqKBxTsUWAaKdRgUUWAfRRRTsKwUUUqjrRYLAve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MNtG2nUVSATbRtpaKZNzxbbSbafto21BoM2mjFP20mKAGUU+jFADKbTyKTFADaAvFLtp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RRUgFOC0oGKVRQAqilAyKAM07pQA2lUUuBSgUAAGadQOKKaAKVetJTl6GmAtMp9M9a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SGn7aQrUgMop2BRtFAAORTx0pqinAZpoBGdkxtiMvqQQMVJRTqYCbaNtP20baAEC06i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wKTFACUUu2jbQAlFLto20AGDQF9adRSuAUoWhRTgM0XAAKADTqVRSAMUoHFLSr0oATB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MPSn00jrQBHinKM0bacB6U0AUoHBpQMUUwADFKopKco60AOXvUijIpijrUqjiiwD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GU5elLR0oSAKKcORS0AIRxTRS4NGKYCj60YoAxS1NwChetFOAxSAKKKKAE20AUtKBmgA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KKKKAH0UUUAIRSbadRQAwrSbaeabQAAYo6U7ApQMVQDcZo2mnUUAMop22koAbg0hGKd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AZpBxTl6GkgF6UoGaFp1MBFXrTlWlAxSgZoANtG2nUUAIBigilooAbjFJS5pKAHKMUt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WkNADacFpBTqAE202n0hFADcUUUUAIRSUp6UlABTgMUi96WgAoopcZoAYOKkTmm49qeg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PUcUpFADMUgGKcRxSD86AFAxTqSigBQM04DFIo4paACl20L3p1ADcGhRTqKAClApFp1A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QAhptPxTcGgBKQDOaWjFAribaUDFGKKBXClHNJTl6UBcNtG2looAMCjAoooAMUUUoWgB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biin0UAHSnL0pNtKOKACiiigBcGjBp1FADdtOVeKKcvSgBtFOIptBNwooooC4U5RxSL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A4NJUwUEUhSgLkajNLTttIepoC45RxT1FRqakQ5zQFx2MU4jim0+rEMooooAfRRRQVcK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96AuLRRRQK4+iiigQUu2hadQB4vg0u2loqDUbRTiOKbQAUmKWigBuKTFPooAj204LxS4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3/66VVIzUtGBQAzbSheKdiigAoooqQClXrQBmnAYoQBRRRVAFPXG00mBQBigBaKKKACm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20YNACUhFLS8UkA1B1p6ikWnr3pgCjFPQdabUkfQ0ALjim4p9FSA3bShcUtKOaoBKXb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7AowKAG0U7AowKAEAzS9KOlKBmgAAzTgMUDgUUAFOXpTacvSpsAtOHSminUWAKKKKoA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SA3BoxTqMVVgG4owadRQAynDpzR3paYBRS04CkAi9KlXpUY5qRelAC0UUuDQAbaNtOoo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IpcCgBtFFGBtoAKKUDilwKTAaKdRgUUIBy9KWmrTqYCAc0tFFSAUUU2hABpKKKdgH5op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op9MpgFGKVetOoAjA5padgUYFADaKdgUYFADaaepp1JigBtFO20bRQAKKei5FIqjmnqc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gHNKq8UACingZoUU4DNACAYpaXbRtoAYRSU+mkUAMxSU+igAooooAKbTqZQAU5TTaVe9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UAFGKUDNLtoAbjFFOC4oxzQAlOAxTSKUHigB2KAQKSlAJoAerU8c1Gq1KooATbRtp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3im049KbQAU4dKAKUDNADl6Glo6UqjigBAM0oWlooAAMUUUUCY8c0Ui96WgLhRRRQIKT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+KTbQA2nCjApwXigBKVaXApaAExRilooATFLRSgZoANtIB19qdRQA2nYFGBTlAx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C07pRQAUU7AowKAEAzSjigDFLQTcTdTadgUYFAhtFO20m2gAUc1Mg4qNFwamQcUwFUYF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YAC+1NKVIOlIelFgIttSR0hFC8U7APooopgFFFFADl6GlpgOKeDmgBV709TimL3p1ADq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U5RgUbaWgApQMijbQCRQB4wDmim06oNQoIoooATbSYp1FADQM04CiiqSAKKdgUYFSA2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opxHFJigBKcBQq0uKoAxRilAzTqlANC0uBS0VQBRRRQAUUUUAFFFFABRRQBmgBu2jbT9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UlKvSmA8LT16U0U5elAC0oWkXrTqADFGKdgUAYoAbRT8U3HNACUU/FGKAGUU/FGKAG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KcvSm05elADlHWloXpRQA+iiigAooooAXBpMU+kIoTAbQBmlC0oGKYCYNAWnUY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tAWnAZpAN2+9SKOKAv404cCgAAxS4pVHFLQAYoxRRQAUUUUANxS4+WlooAB0ooopMAoo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AFAzS4paKdgGkYphFS03FFgI6KdtptMBV4p1FFAC5460lOpaAGqKdQBmnAYoAMUYp2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dvtUuBSbRQBHj2o2+1SbaNtAEeyjZUm2jbQA3AowKdtptABTx0plOXpQBJTqaKUHAoAX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0U0n3oAKKTIoyKAFopuaM0AOplONNoAKUcUlFAD6TNJmkoAKKKKAFXrThTV604UAOxSA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BaAlSqKdtoAjCcUBcdqlxgYpAtADMU8UuKWgApppwOKQigBuKTbTytIRigBAM0qjGaF70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aKKACiiigAooooExVOKdTKUHFAh1FFFABRRRQAUUUUAFKvelC4paACiiigAooooAKcBg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UtIvSloJuJtojISRkbjd0PrUlNcZGKAF20mOanQrPGre36imFKsRGB704DHSlCe9KFo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BSsO4zbRtpxFJRYQ3FFOoosA2inUYosAgNTJ0qICpFpgOoBxSDvTlHWgBRRRQKADAowKc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3FGDTqKAGU2nnvTMUAFSJ3pgWpEGKAHKMZpy96SlXvQA5etOpq96dQA+lUUgGadQAUUU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TcGlUVBqPHNFAGBRQAUU4DFGBQA2lxS4FLQAUUUAZoAKKXbRtoATFFKRikoAVe9KcUKM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AxS0AFGOKKdjigBoGacowKAMCgHrQAUUUUANwaXbS0UAIFpaKKACmnqadQRQA2il20ba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NOFAD6cOlNAzTqAHg5opop4GaAEAzRinYxRigBtFFFABRRRQAUUUUAJmkBJp1JjmgBRT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QBIvSikXBFPXvQAtFFKBQAqjrS0UUAFFFKo60AKBiiilAzQAlFLigDNAC44oXoaWgDF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TqAHr2p1NXtTqACiiigAooooAbtpdvWlooATFJtp1FABRRRSTAKKKKYD6KKKAFXvSHqa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0uTSUgCnqtNXrUi9KAE20uBRRTQABiiinAYpgLRRRSuA5elLTKXNFwEooopgFFFFABTf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3p1NXvTqAHDpS0g6UtABS7aF70tADCODUZ6mpiKiNADaKD0ptADqKKKAH0006kNADabm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ThzTBxSg4oEOooBzS4zQAi9qkUUgFPRaAFC05RShfWlA9KAETrUlMUYp9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5elNAzTqAHfw02iigAooooAKKKKACiiigkcvQ0tIvQ0tABRRRQAU5elNpy9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NLjFABRRRQAUUUUAOXpT16U2nL0qkQLRRQBmnoAsGUYgdD1qbbUaLjNS0AMooooAKKKK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CKAG0UuKSgApV70YpQKAFpy9KbTl6UALSr3pKfGOKAHBeKQLUgXIoCUAIFo2ingYoxQB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HFADGHWmhalpFWgBNtOVacBiigBCOKF704DNLtFACL3qRehpoGKcvQ0AOXvS0i96WgAo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VaSioNR1KOKauaWgB45opF6UvWgAopwFLQA3BoAp2KKACiiigBMUbaWigAooooAKUAGk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UUBcAMUYoooGKBmgjilA9aWgBlFPxRjFADcUlPppFACUUU5e9ACbaNtOooAAMU4DigDF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iiigBVFSL0NNAxTl6UAKvWg9aF607tQAwik207BoxQA3bSYp2KTbQAlFLtowaAEooxRi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pMe1PUUAKgwDT1GKRRT1HWgBdtGMUuKKAFABo20gGadQAm2lHFFFACinU0U6gAooooAK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RR1p2KKcvSgBV7U6mr1p1ABRRRQAUUUUAFFFFABRRRQAUUUVIBRRRTTAfRTQadTAKKKK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fFAB0pRJioGkpobNAF9l2nB9M02m+e0q5b+EAenHanZ6/h+VUVYKfUKEvmpV70BYWiii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AWk3Co3lVSc1SuNTjhzVAXzIBTRJnoa5q/8AGEFlG5ZWYYzgV85eP/2ovFPh/wARXWna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RrgEv39DWFStGkrs9TA5dXx83Tpbn1qhzTq+JR+1549t/n8nSlXI6QnkZ+tfY3h/WG1P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XNukrbBwCRnj2qaWIhVvym2OyjE5ek6y3NMH2oU5zUK3fJzS/alUE10XPH5SfdSg5qiL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pVaXXIEz8w7ZJOMUXGoN7GxTq4DXvjH4V8KB21TWLeAL1UPub6YFV/hx+0F4P+JOtzaR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otyuzzh/setR7SO1zsWBxLpuqoOy8j0Y9Kiap2GahYda0OAZQTSE8U0nFADwc0gPJqEy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WWgwoyPrUKtnNPXoaAFzTTRTc0AOopmaeOaCRyDINPUcU1B1qVRxQIFUc1JGvWkUDmnr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looAYKfTBT6ACiiigAooooAdRRRQAUUUUAFFFFABRRRQAUUUUAFFFFADgMUGgHNBNArA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tAgooooAKcvSm05elAC4pQtKOlFABRRRQAUUUUAFKKSlFMB1OXpTacvShEC05RxTRT16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AUAZpSKVRxQAm2kp9IRQA2ijFFADKKfik2+9ADaUHFKBilAzmgApy9KbTl6UAOXvUiU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AEi9KKBS4oAF70Ghe9BoATFG0UUUAGBRjFFLigAAzS7aUcCgCgAC+lKRS59qTdQAlFFF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HmnDkVSAfRTKKYHjmBRgUtJWJqFOUU2nL3oAcBmlAxQvSlAzQAAZopw4oxQA2il20lAB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FLjikxxQAUUUYoAKAM07aKKBWCilAzShcUBYbTlFLiigYUUUUAFFOwKTFACUUUUAN20o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CU5elKqg07AoATbSgYFFOAyKAG0U7AowKABehp69KRR1p3SgBV70tAHFFABRRRQAhpKd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0YNABRRg0YoAKVehpFGaeOKAHJ708cUyn0AFFFFACr3paF6UUAFFFFABTl6U2nAYFAC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cvQ0baF6GgBacvSm05elACr1p1NXrTqACiiigAop2BRgUAJto206ipAbikpx6U2gAooo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p3ICmmUdKhnk8tSaqG8DnA60h2uaO73qldXyQ5yaoXOqxRK2+YR47swAridf+IGh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wEdmuAT+QNS5Jbs66eGqT2i38jqtU8TwWURZ3GewNfP/AIh/bGudN1K8sLLwwsjW7GPz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FaHib41eEBbmMaxFctj7sCFq+YfEN3DqXiTULu0LeROxZSwwTXnYrEuCXs2fcZBklOtK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6W+FX7UHirx18QtO0a80/TrbTpyfN8oEvj2Jr6TW/jcHD5wccV+cXgzxPceC/ElnrFqs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yre1ekXn7UfjO4B+zw2Fgueix7iPzrLD4xRj+83O7NOG3VrL6nFKNj7YW/QfxfpVkXES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n5qnxy8eapkSa/LCD2tlCVzF34n13UyftWt6jPnruuGH6ZrV42PQ4YcIV5fFNI/TC2uI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DglGBx+RqTdXzB+xXrDtpPifT5JHkkSZJl3kngjnrX03XdSn7SPMfHY/BvA15Ub3sDSH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sOTVWfJ6VqeeU73WI4g3PFeOfFv46WvgDyMafLqJlkKlVcLjFejaojbJNq/Nzx/Kvlz9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Git3kAlJyAfSuatKUYNxPeyfDUcRio063wsvXn7UFter82g3SBhx+9U15J4w8TReKNZa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7r9a56SWKCXypmMUnTaVOakjSaVmVcP3+TnFeJOtOorSZ+vYPLMJgpe1oLyGy52kA5r6k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D8M6bp9zp2qNNa26xSNGoKsVHWvlx4nQkSIVHq3ApplRVGXAzxzUQqzpP3TbG4DD5lFR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7YXhSWYbrHU0YkdYgcc0vxH/AGlD4VFj9h0/7a9ym8CR9oUdq+TY2U+XGnz/ADDI4IPN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N/DiL8uOldixVRwb7HykshwdPF06aV076HTa1+1V41vUmW1jstOB4GEMhH4muE1j4meL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Sh6xxHy1/SuWPzY4O7pjsfwr0nw/8BvFWuW6SpZ+TG4BG7uPWuR1atTqfTLBZfgVzOCi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vNb1ds/zqzZXU+mXkN9ZSyWt1bsJI5Yzgqw9K9q0v9lPWrlgbq5ihHcZrrdL/ZHtWx9p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OrjQqvVI5a2dZfCLg5aHqn7Pnx4t/ihoy6dqciweJLVMSRNx56j/AJaL/UV6yT1ryb4Z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C6pbpvvEjKKxPTPpXqe+vfo83L7x+P5i8O8RJ4b4RHlC5qnPfBM4pZ5toPtWXPcKc5rVs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X7lA6q4/qK+cP2g/iFrMf2KG11K4tV8zdvgk2tnHTI7V7jrsmyOQfxY49BXyn8cbzz/E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+lcGJqONN2PrOH8NGtjVzrRFTRvjv8QdA2i28S3MsQxiK5xIp/A19y/DbWNW13wPpOo63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jiNNgAPTivzs0iz/ALQ1rTrQBiZZ0TA9yK/SzT4RZadaQABfKhRMD2GK58HOcm7s9nie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JvsW6ZTRKCnFVZrsIT7CvXufnVmXKPMHSua1DV5I92xu3evKvir481PTvD175Fz5Q8ts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c3oUJV6ipx3Z77HKU7foasx/MK/N3Rvih4z0pC1p4n1KPPOx5d4Hp1r6U/Zj+J3jvx/4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70e1izK7wAOWPQZFcsMXCbtY+kxnDlfB0nWlJNI+j6kSoc1InSu4+SasSU00opDQQJT6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mK+acDmgBacvSm05elABRRRQAUUUUAFFFFABRRRQAUUUUAFFFFABRRRQA5ehpaReh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cvQ02nKMCgB46UoGRTV6GpBwKdgG0YNOxS4NOxLI6Kdto2ii5Q2lB9qdgUUwClBwKAMi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JqSol4p4OKAHU+mU+gAooooAKKKKACiiigBlFO20m2gBKKXbSYoAKcvSk205BQBIvSpU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oAcOtPAzTF71IBigBuKaepqQ9KYRQA2iiigBQM07pQOlFABTwKYKkWgBCMU0jFSGmUAN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TsA1etSL0pijGaeveiwC0UUVQHj+KTbT8Uh61iajMUqjFLSqOtACgYFOAxSqOKUDNACg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EU/bRtoAjwaMVJgUYFADV6UEUu2jBoAQCinL0oxQA2nbaNtO20AJRRiigAopwGKMUAN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5paKAG7aXbS0UAJiloooAcvSiinL3oAXFFFFABRRQKAFXvTqVaXFAAOlFOAGKNtACYN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p2KUDNADNtG2pNtGBQBHtowakwKMCgCKlAqTbRtFADQM08DNHSlXvQAbaNtLRQADiiii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gAoAzRTl6UAG2gDFLRQAUAZopVNABtpQMCiigByinAZpBxTxzQAm2kIxSO4XINV5LpRm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BrmPEHxB0Dwq0K6xq1tpxmz5fnvt3YrJX43+BCDnxXpg/wC23/1qjnitzqjhK8480Ytn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eM9H8S28k2javbahHEcO1vJu2+laAvSRndn8ad09jN05RfLJWZfo31ky3pTc27H61l6r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1G/t7VMZ/eyqv6E0r2KjRnN+6rnUb6WOQMSB1rw3xJ+1N4L0R2SC/k1Rx2soyQfoa821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omgQWwPCy3r7mHvtFc0sTSjuz28PkeNr6xhZeZ9eUV4x+zV8XNX+JGi6umuyxTalaSq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Y9q9nzW0Jqa5keTisLUwlV0am6GdKq3F2V3YU8VbPU1RnjyxqzlSMa51GUSED5a8J/aP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bT9Qn090dcvasVOM8ivc7qwkZzg15p8VPh1f+K9BvLS2CEyrgEnvXPWu4NI9bK506eKh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1q2oamc3ep3l2fWWdjmqZiiGSyZb35r2ix/Zi1MIDdalEo7hea1rX9mzT4sG4v5Jj3Cr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6q84y6l8LXyR4EixIBtUKQc9KNuNzV9EH4GaHaxFmSY7fVsV5R8TPDVh4evYhZ4QP1Xdu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14PN6OLq+yppnF766Sx8A+JNQQNBpssmcYwMjH1rm3Q7flGSOa+kNA/aH8LaZoOnQTR3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MOBuA6ZrKlCM2+Z2OvH4jEYeK+r0+Zs83074EeK79ctbeVn+/wAV0Omfsz6xKxNzdwQZ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7/as02IOtj4du5uPlaeZVGfpXO6h+1L4huyRZaNYWQ7FiZCK7FHDxWrPn/a51W2iontn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9vbp9RF291GEKLnseDXuNtumTo3Hop4r4Euf2hfHtyTs1ZLZMfdigXj86zrf4p+LLnUbC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nRinmkKRu5BFddPFU4rlR4uK4dxuKlKvXmrn6H7feqs4wTRYX4vLC1uVO5ZokfP1FRX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Feimfnrg4SaZnan8yHavavN/FFit1DIrLuYZAGB+ArsdZ16O2ikfnjp6474r5e8Z/tE6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pVpJBC2AWLBvxrCrUjTj7+x7GW4KvjKjVBao8u8e2l1pnim6huGJVmLRKcYA9BU3w31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RoZv3LAjPXkVS8W+K7jxfexXM1rHbtHn7rH5hWTZ3LWlzHKse/Ywbj2r55ySq3W1z9nj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pWse9/FOKx0rw/dSyQRd9vyDrXz4n3PmXd+ANdX4y+IFz4yhggeAW8KEZXfu3Vyuz5yu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l7uxz5Rg6mEw7VTdnrnwV0m61hrie6t4W0uJcLugXl/Y1mfHVFi1qxjQbVUEAVe8PfG+0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0CYxRKASsw5Pc1ifFnVo9bv9Lu418pZItxTIOM1tKUfY2R5VClX/ALVVWorRd7HCxNie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X6V6FDH/AGDpce35fskeDgdNor81AvlSBvvbWBx24NfSWm/tlyWVlb27eGGcRRKmUucZ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CnfmL4hwOIxkYKgr2PqpLWPjgc/hj2py9a+Y0/bYgX/WeFbgr/sXKn+lWof20tNf/WeF7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CvUWJpdz8+lkGYL/l2fTA3Y71XuLowA815F8Nf2m9K+IXie20KDSLy1muELB5SCq4Hf8A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x96uiFRTV4nh4jC1cNPkrKzMLWfETwJxxXzF8WvjR4q07xQLTTNS+xwBCWjRAytzxX0b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5sY9vavlP4k/DzXLrxBd3i2oeM4C7TzgVz4ly5PdPeyCGGeIf1m1rdSCL9oPxWEMd0LO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+Yrh/EWvzeJNWa9ljEPyhRGGzx61XvdNutNl2XUDQt6slQV4s6k5Llkfq+FweFpv2tCKT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OjeNNGvdSfy7C3uFeVsZwB7V9vaT8d/BGv8A/Hp4gtVycATtsP5H6V8D/L71LYxR3Gp2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1rShWdPRHm5tldLHRc5uzij9HpdbtIkTdPGm/wC5lwN/piomv1mU4ZXHsQcV8T/GDxLe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05jt0AUBsDHbkVx1j4m1nS8fYtZvrXHZJ2wfwzXoSxai7WPjMPwzLEUVUjPc+5dUvCFkK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y9AnUH5m4/M15Ta/FbxjaDA16acelwoaqfiDxvrHie28nUZIZF4OUTBrGeLjOLSPRwXD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TSMJMiOvr79iuwa28Fa1fMN3m3Qjz7AV8f8AzV9E/AT9oPwz8NvBh0XVre+in85pPOii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HlGM7yPos9o1a+DcKSuz7Bpy96858AfHHwj8RNTGm6NqJmvmTzDCYiDivQDIEz3Ne/Ca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pRm41FZljJqN5AueaqSXypnPH41z/ifxlZeH9Plu7mYLFGCWxyePaq5kjKMHN2R0kmoR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954ss7ZSWck9h614JqP7VvhVt5todQmc8AiHA/U0aH8YNM8dWF68FvLatAOVlx+fFZKt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xNOHtJwaR0fj39qvTfAuqQWq6NLqYfIlKNtZB7etb/gb9qHwL4vljt/tk2k3shCiC+j2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4v8AiFqh1nxfeSbtyx/KtdB8APB6+N/ihpdjKge0t83Eobp8p4rzli5upyrY+zfD+Fjg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9EQuIw45DAEU3dTSzRqsePlAwPywKK9g/MpR5XZD6KTeKA696CRaKcGQigAGgBAM0Yp1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NoAKKKKACiiigAooooAcvQ0tIvQ0tABRRRQSAGafTV609e9ACqKlUUxB1qVR1qkwEopS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tFLRSsITaKWiimkAUoAIpKVe9AC4opRSgYNACin0yn0AFFFFABRRRQAUUUUAGDRTqQ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JTacgoAkXvT170xe9OoAetSKciohyKeDQA+m7aVTmloAYUppGKlxmmlKAGqKfgUipUgG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lUZp4XFADMGmkdal21Gw60ARkYpnrTzTPWrASiiigB9FFFAHkVFOAxRWJqNpQMUoHpTg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tBFACUUUUAFFFFACgj0oOKQe9O4oAbRThijFACAZpcClooATApaKKACiiigApVHWhe9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waULS0UAAGKKKKACiinAZFABjihRgUtFABTlGKTBpRmgBaKMZowaAHUUUoGaAHDpSgZp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207BowaAGgYp1FFABTgMCm4NOFABRRRQAYoxRRQAUUUUAFFFFABRRRQA+iiigApy9K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005e1NNOXtQA6ilpKAFzSFzRUbtQBSvLlkjkwxxXManO8kJ+dsY/St7UWO18elcjq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Kzbsbw2Plj9pK+a78V6fBu3tHGzHd1A9MV5aoiVW/dLkjg46V2Pxk1H+0fiDebTuEKCI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Mcc18zVm3Nn77lVFUsFTj5Ht/wAJvi34X+GPhPyppnfUZ23yw20XJ9B6Vf1r9ru4bK6N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kmPx2ivn0svNKhyKtYmaXKjmlkWCqVXVqxu2ega78d/HPiB28zWTZQN/yys0CcfXrXD3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dxNdSHktNIXJ/Oo+Nles/Cf4Hp8RNIGpvqHlQq5RowOcis051Xa51Tp4TL6fPyqK9Dyi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FX7LTb3UXUWtrLIz/d2pnNfWHhv9nXw3pbBpomu3X+90r0jSfB2k6RCI7awhiUDsgz/K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5vEcTUKelNXPB/2XPCHiTw343ku7yyli0+5t/KkLdAexxX1bk1VsLZIYQ8ScYq4DnNet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eZY76/XdZqwKQCc1UubiOIMSwqedsLwc1gX6tzkEjNankHP+PPiPZeDdHvNSmikuvITd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vCtT/a/e4z/Z3hdgv8JuLjH6CvQfitp/2/wxqMGwlWhZRxg8dv0r4+s9PvmRVW0lft9w1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dP0Dh/L8FiqMp11qmeoX/wC0t4supSbOz0+xTkY8syH8ya5vUPjJ40v8+ZrLQA9oI1Tj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5Op2abN/3z1qhrOhahoqj7TZSJns2BXmyqVXqz7ejhctg+SEY3FvfEWs6kxa51a9m9mnI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LMepZs04coOCvsa9P+Ffwy0bx/YTOdSkjvbcjzbUD5wP7wPcVmlKbsj0as6GDp87jZeS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7yZx7Cvo6H4B6BbD/WTS4rg/if4P0TwppJa3i/fMcLubvnjitXh5pXZ5NDPKGIrKlTTu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fDupa0+ywtjcHvtrOQfKa9r/AGZvCN7qHiJ9bMssNlbDbhM4lbsCKxhDnlY9fHV/q1CV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8W35wlgyA92FdVpX7MXiTUNolmjt+g65HWvre2ihwSyoBx98gVr6faQmMSwsjKTy6EEH6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XU/M8RxLjLPljYh8OadJpfh3TrGWQSy29ukTOP4iBRfw70fFahFN3qlektFY+HlJzbbP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sgER+7xgjr9K+QvF3w58R3fifU5otOlaJpMqVXt6V9z6nd2yiRGVA3fP8NeP/FX4l6X4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pJGC4iIUDnrXNXpxnH3nsfQZLja2FrNUIczlofKk/gTW4CDJptwBnsmayruwn0+UxzwP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K9quv2g9NuFb/iR3S7v+mg/nXnHjrxhb+LLmKSC2lg2n/lqQa8apTpRV4yP0/BYzH1aq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Cjsoq+3hvUniVls5GXGeEJx9DVE8c8/QV7xYfHDwxbada2xsr2OWOIKyiJSCQOTWdOEZ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ia9CKdCnzXPEk0G+C7ms5VwOSVNafiv8Adtp6Mu3bCBz1xXr8Hxh8K6vcxwC2uBNKwRfM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YNv8AwkcCr8uEPb3rSdOMIPldzx8LjK+IxkIV4cu5wzJStBLHjzF8tSM5IxUtn/x9W3/X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+IOg2tv4UkdYVyIQx4HXb1qKVLni32PTxuY/Va0KVr8x4IgqaC0nuUdoYWlC9SoqKMYQt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pY67Y+IJbu3S4ZGQAuuQPpU0qbqS5UaY/FxwVB15K6Rxn7L1hdL8ZdMllglWII/LDA6d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WsrRvDunaNIXgtYIXxgsseD9B6Vo3LKg/CvoKFL2UbH45m2YLMcR7ZK3QydTaM5OK868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RXY67fhVIUHivFPix48TwtpLkFZb2UMkUXdm9aupJRi2zhwdCpiKypU1qzxr4s61Dfa7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52HI3entXCn7lSiVp2eWQ7ppDudvU801lr5qpPnk2fuuDw6wtCNJdDv/AIR+CbXxbdX8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Gcc16dovwU0GbVRLa3AM8DBzBHKGIr56tdSvbG2kgtbya2jkOXETYzXe/s/eKP8AhGPi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6+RIS3Oexya6qFSKajJHg5rhMU41K1OppbY7vx38F5NQ1E3KXOzjGxl4/OvONV+Eup6c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gN0r621Vo/KZd22vHviV4jttA0yaR3G9hhR3J7V31KNNpyZ8dgM0xilGhT1PnW5jktJ5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ZFM3Zolke5nknlOZJDuPoPakrxmlfQ/Voc3KubcMmpE3f3Sw+hotYftF3BD/AM9XVPzOK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h86VYJPp4kbykORhcnb1ralSdS9jyMxzSnl1udbnkf7GWl7vHmq37jaIbTCnpnJ5FfW8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DrR/Aa3T6faiGWfAd+pI9K6Z2BzXuUIOEOVn5Hm2Njj8U60NjE1VfMiPt+FeaePbL+0L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PrnFelapNGsT/NXl+v8AiDTWu57D7fbfa/veSzgN+Vau1rM8/DxlzXir2Pj7X7E6Xq93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qv8Ag/xNJ4duLpiSI5YSD/vdq3/iV4avrnxRLLa2MjxNzuQcVxWp6Zd6VJGtxbPHvGQx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U22j9qoVaWLw8adR6tLQjkma4mlnc5ZznNe4/svajD4am1rWp13HZ5KH19a8KZsV1K+J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i1BjmuMyyS4+6DWdJpScma5hRdagqENL6fI901/9szUNK8WRW1tpkF5pMLbbk5O9h0Ow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X/DvjHSF1DTL+N4yBuSUhXQ+jL2xX51Ku0Yq4LW/01BJ/pFtBOv30YoH9q7IYua3PnsZ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y5ZfmfoDqPxt8H6JdJZ32uWi3TEKqKd5Pp0q3qXjOVId0K9hgk4Br85NmzdL/wAtVwQe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rxqnib4eWd005e4ihMUueuR/+quyliXUdj5rMshjl8Iyg+a+hzvxj+PnivT9dt7bR9Ve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CPcelJ4U/bS8U6QyJr+lWWsxDhpYP3Mn+Ga8Y8Y6kdT8UXU2dwX5B9KtfDXw2PFvxE0D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5i9toOTXF7efP7rPrKWT4OOBTrQWiufpB4d1lfEfh/T9VS3ktUu4VlWKX7yg9jV6iOJL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CgRAOwHFN3GvdWx+QVElN8uwE5pKKKZiFFFFABRRRQAUUUUAOXoaWkXoaWgAooooAcOl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9DVIkelSr3qNe1SgYpgFHY0uODSHoaBXG0UUUEhThTVFOoAMChVopV60AKFpwX1pV7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QBmgB1LjNJTx0oAj20mDTqKABRTgMUijrTwMg0AJT6ZTloAcDgU4NxTK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c1Ep4p4oAkXvS0i96WgAApdtC96dQALxUoAxUQqVelNANxUTdKmI4qFhTAhPGabTm70y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mhelADl706mr3p1AHklKBmlC0tYmoAYoFKBmlAxQAtFFFADKKUikoAKdgYptOXpQAbaN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0o7U2ndRQADkUtIBgUtABRRRQAUUUUAKvelpF70tABRRRQAUU7AowKAG0Uu2jFACgYzS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Y4pVHWlooAKKULSgAUAIveloooAKcvSkxSr0oAcvepF6VGvenr0oAWjFFFADcUU6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ymjOKbTWbGaAJAc04HFVfOxUM14Y2+d9i0XKsy60oXrVd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/ENrYRPJNMscSjJklIRR+JryHxv+0z4a0R5ILN5NXugPlWzIKD6t0rKVWEN2d+GwGIxT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iqIcsM8Y5rmPEfxX8N+E4mk1bVYbUgfcLZdj6BRzXyJ4t/aK8W+J5JIoGj0a0cbQLXmX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5a7mae7le6nPWWVtzV588clpBH2uD4SlJc2JlbyPuP4b/tNeHvH/AI7Xw3Z2d1FFLEWh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ELXsNfmb4a1u60DxDZ6rYMTd2kySqE5LYPIxX6P6FrkXiLSbDU4flju4Vl2nqhI5FaYe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7KaWXSi6Pws06gk4zU4PX2qrczBM13nyBkatMEyp545rhvFl+NPsLiU4ESIS3NdXqcu7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oTxZ/Y3hKeFDie6/dx47iuarLli2erl+HeIxEKS6s+YdX1BtW1q/vCSTPMzZ9snFbvw7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rp4k8pFXe7e1c1HuWL6DFe2fs9PpeiW2oarfXMVsXIQPI4H86+epx9pOzP2/HVXhcHKVP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HpFooaTdPj14rmfih8NLHTvD9xJY2yRXMQ3DA6gV3Gs/HnwhpG5Y799QkH8FqnX8TXmH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Pb2GjrDEw2+ZctliPoK9KaoxjY+HwUMzrV41Xe1+p5TCQ6V7V+zd8SrLwdJq9hq11HaW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3DtXi8YCrj6n0A/CkKhuoB+orzKc+SXMj9CxeFhjKLoz2Z9ba/8AtUeFNI4tPtGqyjjb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f63+15rt4rLpOlQWSn/lpcHzT+QrwjIjzsAHpjv+FaGk6VqGoMq2llNJv9E4NdTxVWWi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Zq/qe5/BD46+KtY+K2lwa/rEk1leKYfs+AsQYjg4r6/r4V8C/BfxjNrum38dr9kaGVJU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fc0Ek0gjaZArMvzlema9HDOcl758FxFSw0Kylh7W7IUx78+2OKY9rC4+ZQanpld1j48z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8CMp7EdK5O48IWNu/wC4tYY156Rg12lzcbO1c3rWoyRwlo1xzUtG9OpOOkWcrf6TBbgj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z4weCLbW7b7RG4guoeIwTw1Yv7QfibXLTX7NLfU7u1tpIyCkMpGTXjkt1c3ZL3F1PMR/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9eKvCx+jZPk9dqGLVSxEQ6u6uMFTitLw34ivvCmsQanp0piuITnjow7g+xrMXy8HbSV5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pxqw5Jq6Z7/N+0xpbWoKaXdtOVG4DAXPfFeT+PPHEnje9gk+zm0ghOfL3Z3E1zK96ltL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QyTynCIO9bTrzmrM8vD5ThcHP2sFqMyD0ra07xx4i0fT1sdP1i5sbUHIityFGfrWzYfB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5EI6lxjFdHYfs3+KroL9paG3BHephCp9kuvjcEly1Zo811DXdX1LJutYvpyeu+4Y19n/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+EccDyM0lpcNEd7Zrx7Tv2VZW/wCPnWFU9wi1738FPAln8M9GubCK4kuWuZPMZmHANerh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8Tn2NwOIw3s6HxX6I9LJzVK7YgEVcU7oyao3bYUk16lj81OW1fA3E/3q+bf2ibV5tOg2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FFfR+qzhkcZA4J5r53+PniKOz0wWsZ3TXBCBe4Hc4rlxDSpu59FkXP8AXoOC1PB44ZJE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TUbxlHwylD/dIIOB04ra8M6xqmnXsUOnzkmVgPJflG57iuj+KkO17CRwqSN12jv3Arw/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sXUhio4eS0kcFu6/L/SmtFKnzNEd3HbnHrSp8v8Au8fh6V1138TLuaxSLT7OCz2AIXdQ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61SpCSjTjcwNBilk1rTx5bYM65yPeuh+K77/ABHF1/1fTv8AjXWfCXxQmp/abPUo4jdw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d+PauJ+I16t94uuGjOUjUJ+NbySVLQ8SjVqVsxtUjblRz+nAtqFoO3nJ/Ovoj4mgr4S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leCeF7M33iPTLcfxTr/OvoT4sQGHwtdIf4YsfpWmH/hyZxZy/wDbaCPmyFcW6/Svqz9i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ZlFfKan/AEcfQV9a/sVKB4b8RH1mQVGEf7w6eI9Mul8j6B2bTk9qxNbvwFIHatrUDsiI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ya+gPxlo898f+PLTwxp1xcXcgXaNqrnljivk/wAReILrxZq8moXPyb+I4skhB6fWvS/j3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vSztbRkgxc4B/vV5PbwyX08dvBHvkbCgDj9K8TFTlOXL0P1bh7CYejQ+sp3b/Ah27GP97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TxFoLaJcWkkrbpSpA4wB7Vmfh+lcDjZ2Z9fSrRrQ54bD2int33zKPLkUFCOhxS2909je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1dT6Y/8A1V7Pd/B2fVfCmjeXJFBIED55zg9RWfN8KtK0C2abUpywXknOBXTGhJanzrzm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keqS+Oba98M2+rPKI1e3DtzjB7mvm3xt4ul8Y6w07ZFnESIU9fepvF3jF9diTTbL9zo0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r7VzSphQq8kcAVdevz+7EWU5VHCXxFRe89vJEsUTzyLHGpZ2OAo71DbpP+8W4+Vg2MDs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rDS21TUExNIMorfwivN9Qb/iZXnp5hFYOm4xTfU9TD42OJxEqcNomr4C01tW8daBaovm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zX6RsuwBQMbVA/Kvgb9nXTG1T4w6JGoJCM0hx7Cvvp/vGvUwUbQufCcV1f30ILoiAsea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MRx2rUZazryyE4OeCOhr02fAHmvi7UJLK1lkYsSF9cD3FfGHim+/tfxPqF02Q+/ajAni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+sZIZkDIRg4P6187+KPgdpzSzSW7yQyk5+YZArzsTCU1ofY8PY3DYSUvbLc8g0/xJrGl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fws24frUes+ILzXfL+1lS0fAK8UuvaTJoOoG0kkSTI4K+n0rPrxnKWzZ+pUadCpatCK8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MFjLAMT2Ga+gbrwNpHjXRIINPntrmRIxtkgkUspx3FfPhFLaloH320jwSf34m2H86unN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xDjOnPlcT27wR+zxc2l613r6bYo2+S3xgP8A7RrX+KPg2KfQpljVUMfzKMfliuZ+Dfj7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Gsyz6bGhaRbt1Ix9TXe+KfiN4Xl/0SbVITJIfLAjO7BPrXoU1TdN2Picb9ep4xOfvW7b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7jwH4rOjaBq1rI52sheMe9dQ3wAvXvZp7258qAsXWOLkkHoc/jXM+OfC9j4RsY4oAwll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an0dXG4bG8uG3bt8jit5kkkkY5ZznNfQP7FfhdtT+I15rTpug0634JH8bcYr57+6lfbH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HF1qrribUZyQSOqDpTw0eaovIvPqyoYGSXXRHvzt+tR00tgZPaopLxY0NfQI/E5bk9ND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LVmEQGV456GvEvjL8ZdX8PaHdfYrnyJ3UhDH/C3tUuagrs6cNhZ4moqUN2fSyK27pinE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X+O/CZWPUZk8S2ZxmO8+WVf91xX0P4G/ay8EeLVWC+nl8PX5HMV9/qyfZ/8AGsoYmE9D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u48y8j2um1iJ4nsZ4Vnt7qO5gddySRPuVh6g1g6t8SLTT43/AIsA5K108yPA9jO9mju1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+2kNH8ULapoIvtHiO2eRZds+f9ntXt3w8+MfhH4mwKdE1NTebcyWE/wAsyH0x3/Cs41oT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uhTVWcNGdvRS7aNtankCUoWlAxS0AFOQcGkUcU5e9UiR6ipQcVHGKfTAXNJRRQQJto20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AzRtoAAM07pQBgUUAA4pw5ptOAwKAFooooAKKKKACiiigAAzThxSL3paACnLTaeOBQA3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UAAGKKKAM0AFAOKXbRtoAdRSAYFLQAVIpyKjp8dNASIafUQqVelOwDl70tIvSlosAoFP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gCo2HFOpKAK7L1qMjFWHHWoG4qgI6VaT1ooAeDil3UxT1paAPK9tKFp22jbWJqJShfWl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lKelJQAh6Gm0+m7aAEpy9KAMUtACdjTafTdtACU4dKQLTqACiiigAooooAKKKKAHDpRS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KReRSjmgApQtKFpcZoAKKKKACinYFGBQAUU5QDRgUANp2KUJS7aAEpyijFKBmgAAz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0AFFFFACgZoxTgMUUAMopxFNoAKKKKACiiigAop2BRgUANopWIAqFpsUAPZsU37QoqnN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NW8S2ek2ss91PHbQoMmWZwg/M9aTaW5rClOppFXN2W8C+oqjPqqoSo5NeEeM/wBqTQNJ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sDH7kbYlPux614j4o+O3i/xcZYjeDSLNuPs9jxke79a4amKhA+pwPDuLxOslyrzPq/xh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31PVYYGA/wBSrBpG/wCAivCPGP7V13e74fDun7IjwLq9OSfcIK8HkQvIzuxkkY/M0jFm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rCqh3JAGB941508XN7aH3eD4ZwmHtKp7zNjxD4v13xdceZrWqXF+D/yyZtsS/RRxWQNk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Su28M/CDxJ4ocCO2NqjH70qnP4Cva/Bv7Nml2DpNqrG7mGDjP6VlGnOq9T0cRmOCy+PI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D2q69NssLKSck7dwTjNer+Dv2ZNY1Zo5dUmW1iP3ouhNfTOi+FNL0SJY7S3itwBj5V5N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0kiJEv3ncgKPxNdsMJFayPkMXxNVqXjho2PP/BvwC8PeHVjIt455QOXZec165p1mlvAi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A9qp6LqNjrVsbnTb2G+tQ20y277lyOorYC7VxXowhGK0R8TicTXxEm6zuRsNqk1nXr/J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RWfd2e5Mc1qcFjk9Sn+zW+Aea+PPjh4uPiPxgbSJ91tYAr14Mh68e1fY3iDRZLy0uIRIY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Wvl7xL+zlfW7XEthe+flmcrL/Fk815uLjOUbRR9nw3Vw2HrupXlZ9DxkMqId3yqKRYo5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0Dw98KdQ/tC4j1azMCRrxkZD+nNct4i0h9A1y4s2Uqv3k+ntXiypyirtH6lRx1DEVXRg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MkgKPTHepEikf7kcjfQVNprxw6taSzgNbiVQ4PcZ5r6w07wVpCWkTQW8UaOgdDtySPrV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yzJZeleN7nyMVZSQyMh9GUikJwpNeyfHXwyltZw30QwYXGcDoDx/hXjTLSqQ9nLlZ2YD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XPrb4VfBjwtqXhfTdZFoLp7mEMxccAjrXrOl+E9J0sbYLGGLbwNqjmvC/wBm74mWGneC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RrGYmNp5AoMZ9PpXXeIP2l/COigrBetqcv8Ads03D869ajKlCGtj80zGlmFXEzpq7R7L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g9KnWcL9wqx9K+Std/a51WXeuk6FHajtJeSbvx2ivONb+M/jXxCrJc67Lbwt1hsh5S/p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LUxo8N4ytrVtE+/YdbsGuUs3vbWO7c4SFplDsfQLmrUq4JFfnH4P8R3GieMNH1iSWWeS1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M88mv0UttRW6hinXDrKiuvpg1vQrqteyPLzbKHlrj710yK4i3E1i6jo084YxFf8AD3xW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UTFec/Ev4v2Hw+037ZJazahlwnlQEKfzNbykkrs8ShRqV6ip0lds4T4qfBC/8ZS20kNz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ODXH2/7L0a4e81PIH8CL1qTVv2urmfcLHwwIgej3dxk/kK5LUP2mfGV6x+zR6fp6nssR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M22z9IwWHzqFJUo+6kdsn7O2h2mN8k0+PXgVX1b4OaDp9qzraggDkyN1ryzUvi9411VN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VCD9K5u71vUr0k3WpXV0T1MkzEflmsPbUdoxPShleYzd6tYi1nT007Wbu1iI8uNsLg54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oviHTr+UMYredZH2ddoPOKz4wpJbGD606uFvW6PsnC9Pkk+h9RXv7T3hCLd5UOpXvT/V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/aqtlz9h8NTN6PcXAH6CvntXXNW7e2nnASKGSRM5wi5FdccVV6HzX9g4GL5pq/zPWr39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TNOtF7FgZD+tc7efHzx/ehgNe+yI3VbSFYxXM2Xg/XL58Q6XO2eANhzW7ZfBHxdqQU/2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SdWvIv6rldDdRPUv2WviBrWt/EK9sdW1q71FJrMtHDcSFgpHPFfSOpXB8ggdea+dPgd8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Z61eNGkMQZJI++D719DXkDuT/jXsYbmUPf3PzbPXh3i74a3LbocV4huVto3kdiAR07d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fEHjG7naTdFAfKQ+mOtfYfjLQn1HSpoY22OysN1fKev/AAb1zR5pDFGb5C2Cw5OfWubF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iphqFSVStJJ9B/wa8PHVNbn1CVMwWi4UN3Y1Y+NYxeWI9GrUbUNQ+GXgm0hsrSP7S7br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xH4n1DxTNHJe+UhTO0Qj8645OMKbh1PqMNCpjMcsZH4FojFxl0XsXFb3jHQTo1xavGu2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sXAeSE4B+cD9a968ZeCDrvhy2WAKsgiVlJPTjmsacOeMj0MxxiwuIpN7dTwjTNRn0q6S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qOWWS6nmuJTmSRsmpr3TJNK1K4gkvEn8sBQsQ+Vf8arM2zd26fiPWsHde6z2KahP96lq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Z8bxXBXMVovmH616r8ZB/wAUxe/9cz9MVZ/Z+8FHQfB51K5h2XWoHcoI5EfvUXxs/wCR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46V6tOPLRPznG4tYnNoqL0i0j5kj5jUZ7Cvrv9iiPPhHX39bkCvkhFxH37V9h/sUxj/h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5Yrmwf8AEPoeJH/sEl6HvM8HmHGKxNR0o3DN8mOnXgHtXSyxhXOKqSpnNfQJH4zdnkfj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LopLAgbvpXmfh/4PW3g4TXDhLi6YnL9lHYAV9H6ig2uSO1ef+IlC2me561hKnFvmZ6ND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GfKfxiZf+Eigj7KpwPxrjLS3Nzf20I6tKq49ea6X4o3P2rxlcn+GNMCqfgLTm1PxfpUB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FNc1Vo/Y8J+4y1N9In0H4j8faT4S0iAXM6744giRL1bA7Cvn7xh45v8AxreMZc29kD8l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4kfCr+2J5r2E/wClD+BumPb0rxC7sJ9Nu2tZk2zZC7ccnn0rfETqXs9jxskpYNxdVO8/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l7V7F8JvhAbzy9b1aMi2GDBCwxu9Ca3Pg3+z/LeiLXPEkTJDw8Nk3V/c17tqFqluqRRD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ACtMNh38czlznOlFPD4aV+7/AEPOvF3l2+mSfL0U/QDsBXyvNL5tzctjrITX078Trz7J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59O3FfMESHyST9480YrdI14Yh+7qVGe5fsc6V9t+KU11jIt7Nzn68V9nyAZNfLn7D+nl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iLErd+TX1E/Ga78IrUz5TiSpz41rsN7VDcSIFJyBjrT3lEaHPpXL69rot1YAgY611nyZ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jB5HqOteKfFDx3aeHNNkZ5QZ2GI4x1Jqf4nfFWz8MWbL5wuL2QYSFOp9M18zaxrF74g1G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OeB2UegFeZiK6jotz7bI8lniX7WsrQ/Mju72fVLyW7uWDTOd2R0H0qOo1mHnJEc5fPap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fLFWS0R3Xw18K6Prmn3tzq86QorbAWkwa6a5+C1nqVsbjRtWSWHsyYdfzFePKFbNewfs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6FJjy7pDLFnorAciuqkoyfK0fNZjDE0IyxNGpt0PPvFHgnVPCoJvF3wt8u9T0rn0VVVt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s6Amp6HcnHzBMj8K+ZA/lPt2mnVpuD901yjGvG0nKpuj6p+Fvi1vEHgOye4+e4twYZXb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L4y6sLzxCluhykfJHvW18G9Vu7Cz1aAxsLfb5gZhgBvSvOvEd6dU8Q30xORuwprerV5q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UczquO0f1KMUbXMiW6cvIQi+5JwK/S34b6AnhP4eaDpSqFaC1QuPcjJr4E+CvhlvFfxS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Er9xhea/R5lAQqvRcKPp0rTBR0cjzuK8Rbkor1GE8YrPukJUgCtBRkVHIg5zXrI/NDhN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Onxp+H+q63frJaES2y/PsXr7Zr64nso5wdyg+9cvqnhuKcsq4PQjA/SsqkOdWZ6OBxcs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41HR7/SmMc9vInYAjGaoPGHHzAEe4zX2b4p8CWV1G63NuJYyeDjlT2xXiHi/4UWlqsst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/K/ga8iphZLVan6VguJKVVqNaNmeeeG/Gmv+EZhJo+qT2iggmHO6JvYqa6jVvjfrmt6Z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x50XH4kVwctu9tcSwvjcjYypzmmdK5VOcfdufRywWExDVVwTBE+8zfMx5PPf1qxo0OoX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LqpfFv8AZCRKDnsRUO76V13wu+J9/wDCrXm1Wy0+z1EsNpS6U5UeqMOVNTF67nXXV6TU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GEHiW18CaZF4vnjuNcWMCV0HOO27/AGsda6avDfAH7XPgzxU0Nvqzy+G9QcAEXXzQk+zj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aparc2dxFdW7DIlhYMp/EV9JSmpRWp+EY/B16NWUqkLEu6nUvl4pAOa6UeMxyjg1Iopq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e9LSKaWgAoopcUCEopcUlAWHL0paB0ooGFFFFBNhVGadSKOKWgQ6iiigAptOxTTQAUqj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nKOtIop1OwBRRRSAKKdgUYFPoA2nL0owKXpSAKKKKAEzSgZpMU+PvQgFxgUqjrS0VYCi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IvSgB/SnL0ptKvegB1FIyJIpVxkUiqEGBQA6iikoAYw61AynJqdqYRQBXK4pKmZeDUW2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pSbRS4FAHmWKbjFPPWkrE1GgZo206igBmKbipCODTaAG0Yp2KKAG0UU5elADaKU0lABR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FAABml20oGKUc0AJgUYFLto20AJilAzRtpQMUAG2jbS0UAAGKcowKRRmnUAFOHAptO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GKAG7aNtOooAAMU5RigDFOUUAAWjbS0UAGygDFPpCODQA2iiigAooooAeDmikXoaWgAp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Bu2jbS4oxQAm2mnjNPoxQAka/KBuLeueaR32U9BgUySPdmgCrNcBATWRdX7c7fWtO6i3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ZBNSy4ngXxn+OviLwnrkujaVawW6um9L+Ubz74WvnzWNc1TxNO1xrWo3Goysc/vpPlH0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D8ET6xpUWoWsBmubV8lV5ZgTgivLvDXwW8ReIFjdoTbQN1Y9q8LEKq58vQ/XMmngKOEjV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EngcelXLLSL3UmAtbV37ggYr6O8L/s3WFiivfbrmUdc4Nd9a+CtP0eIJBbJEB6KCadPB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QptxoK/4I+NtU0W80do/ttu1v5nKk96o+Y9vKs0TFZIyJEYdiDX0b8bPBaX/AIZuJ7eI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HYV85IVdFZfYiuWtS9lKx7+V5gsxw/tGrPZn2n8MfFsHiTwpYXuR5rRKkjdMMOtXvEfxO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UYIWxkRMQXP0UcmvjTTfF2uaNp0lhp+pzWds7bisfB98HtWS5LytLO7Tytz5kjFmP4mu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8/LhlVq8qlSfus968U/tUSSlo/DunuSePtV7/RR2ryPxD438ReMHdtY1a5uIWP8Ax7Bt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zOF+nAqTp8rL830wa5p1Zz3Z9BhMsweF92nFXPo39jXxotnrGpeFLiXbHcL9otQ3Zx1H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9a/Njwh4jm8H+KdN1yDIeymWVsHqueRX6QaJqsOuaXaalbsr293CsyEdORXq4OpzRsfn3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0FpL8yyq9aJEDClxSE4r0j4exUnt12k9q5y/0xWDEqOeOldJd3Coh3EAetcD47+I+j+C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LZWC/u0LEk+1ZystWaUozqTUYLUoahp8KghVwF7Cvmj4/aH9kvbHUo8hMmNyPfpXYeIv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pE8rHjzLlggPvgV5N4w+Ims+NY/Kvhbx24ORFBHjH1NeXia0JR5Ufo+Q5ZjcNiFWqRtE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/Wve/Bvxx0LTfCmnQ6rcSG9hjCOiR5PFeD9qbvUfw15tOo6buj7nGYClj4qNXoemePfj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LTTGWKVdvmTPgj04rzKFPkHy9MU5FeUfKp/KhcAkZ5HUVFSUqjvI1wmHo4SHsaOw1kX+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y/SnJt8+HdzHvAce2a+zPB37O3hO1sbW5Fo9350ayCWTkcjPStKNKVV8sTDMMwpZfBSq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/VZNtpZTS56bEOK7rQfgJ4r1xlYWf2aMj70nWvtHSPAul6TEq2thFHj+6grdj0pVfCqF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4mfB4niuWqox+8+WfDv7J8p8v+0tRY5+8sXSvo7SNKTRNItNPjd5EtoxGHc5JxXQixO7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A5rtp0Y0/hPjsdmlfHte2exyWoQb+nFeFfHnSvtfhHUCRgpmQenHpX0+2lwv1UVlaj4V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QzIequuc1VSDnHlOfBYr6rXjV7H5wwWF9dECG0mkyP4YzWvY/D7xNfkeRpE5B7lSK++4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LK2iAP8ADGBVj+wYUGACMdgMV5scB3Z93Pi9/YpnwvZfA/xbe9bERA/3mwPy7VpQ/s/6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uOcV9nXGioOSMr7jgfWuf1DSflJQcj06kVssDBbnBLinFVNFZHxH4t8H3PhGeOOeVZFk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om69PpXun7QOlbdOil28xSr09+K8OldXG3cc46dq8qtTUJuKP0HKMXLGYSNSe59c/An4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0XU5dPhuLiQESSOM/MDXq1n8O9Is2XydOt42XuIxXnv7HGqJf/C24tDkyWd4Ux7Hnive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1ODgnY/Ls3xdaOJnBTe5z0GgW8CBUijGOBhAMVaXSIjyy1q+UBRsFdqhFbHzEqs5bsop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S0Rhyuat7KPLzRYxMC+0yORSfLGBXJapoCGR2Vcd8Yr0lrVH69aryaPHKS2BnpzUuNzW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Dclz4evP3ZZgpwAK+bU0+52bfIk7fwE4PpX6Q3nhqznVhJCJQefnH4Vmw+AtIT5lsLf1z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I6j5kz7DKs/+oUnSlG58OeC/hdrXivULcfZHt7RXDPJKMcA19CeL/D17L4Zkg075Z0iE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bD4ctrdCkUSop7KuBVa88ILcMcAbCPSrpYb2cWjDH53PGVY1LJJbI/PPWfD9/oEjxXsD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zyfeui+EXw7l+IXiiC08s/ZIGEly+OAuen419e+IPgxa+JLeSG8VXjbuF5HuK2fhx8Jd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nfPK773mcDc/t+FcqwTU9XofQy4pjLCOMVaexVbT4bGGGCCPZDGmxF9AK8a+OKbfC1/9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k/KAfauR8bfCO38W2M1rcZQOMk8YrvnSbi0j4vB4qNPExqzeiZ8DIx8tee3SvtD9jC38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3v49KxIf2R9H3Ddcyr9FBx6V7R8Kvh3Z/DHw3LpVlLLKJZPNJkGAD9K48Nhp053kfXZz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lvc6uRt5NV5BkGrgTNRyR9RXsH5xc5vVf9S2304rzvxc/wBntJf9kenavU7/AE0zAjgD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VLWeDy2+YY3AVk07G1OSTVz4U8TSfafEWpyZxmUAV3P7NugnX/ijbxnBS2jaQ13Wofsu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MgLsSWda779n34G6h8N9f1DU725jlEsPlx7RyP0ryIYaftOZn6jiM7wksBKnTlrax3l1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MnjA6e9Y9t8H/DsWpRapNbG5uYzlS+NoPqRXo8sO5TWXcwERuMV6rpx6n5pDE1IN8srG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5sRj9K8b1347+HbHU5rS5e5iaIkE+Vnd9DXpOvQ7oZBsxnjNfJfxl0v7Br6yr92QnPbP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8T6DJsLSx2I9lVZvfEn4n6Rr+izW2nTvNOwwBs2gc15Mn3TSAr6U4fMw2/L+GR7CvFnN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HSwFJ06ex9ifsYaX9m+H2r3YGDPdYz7CvepR1xXm/wCzRocmhfB/TUmjMcs7tKQwwSCe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iuWCR+N5tWVXGVJLuc9qlxIAVrzP4kC+k0W4isJPKuX/AIsZr2C5sRMCCM/0rl9W8NSX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qUW0eZRmoTUmfn/r1he2uozf2g8k8+47pZDya0vBvgy48UStNsMdhF96Vh972FfSfjf4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2jgCHL7Ryw9KZd6Db+G9LW2t4Uht40woVcD6n3rzfqz5m5bH6K+IYvDRhRXv/kfNPjiz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FAiTH1rK0y0a9v7W2QZMrgYFW/E99/aHiW+kH3VfYB9K7P4B+Ff+El8eoSA0VvEXOfWv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cajwmA55PW1zkfEnhw+GdRng2kROdyhux71T0jVrrQtTt9RsnCXMDbkJ6V9TeM/hJa6w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jcePwrwPWvhTrumXsuLGQwbzs4zxW1WhOm+aJ5eAzehiqfsqz18zePx8v7yMpq+jxTx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oDTNK8X+Aot2dGubVmPJlUSc+tcDf6TqNu7CaylRgf7h5rO5UkPGUPoe1J1Zr4juhl+E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7Jrvj7w8dCuk0q6RpimBGF2tXjCknex6sSTS7MU4DFY1Jupud+DwNPBKXI73Poj9izw0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QUsofJUHk7mr7HQ791fl9o2s6roTM2lapd6aSck20xTNfTP7JHjjxf4r8U6pBq+u3N9p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3zHpzXo4WskuSx8TxHllWbljHJWXQ+qcAVBL0qOe8WFDlq47xZ48sfD2nS3FzKwhTljH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7PzZRcnZHS3V8kQIHWue1PXY7RDtI3AflXz34h/aws5d6aVp13cuc4ebCCvJfFPxw8V+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wE9IuX/M1yTxdOJ9Tg+HMbiHeS5V5n0F46+KWmaFAftt2iEZO3Pzn8K+dPGXxUvfE7GC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vuP6Vxr77qVpp5HnlPWSZtzGnKAK8uripVNFoj7/AAHD+GwdpT96QRqFGB271p+HfDl5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7wNzMzYwP61m59qEmeNt8UjRSryrxnaR+NcqZ9JOMnF8m56DqXwT1iytz9mdLtuPkxt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/SpWiubaWMj+8vFdX4Y+NniXw+qw3Tx61aL0S7H7wfRxXpejfFPwV4ziFrqkf9mXTjAh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1rqUKc1o9T5ueIx+Db9rDmj3R89MFb+Ac+tdD4S8ceIvA9yJvD+sXOnnPKJITGfqvSvX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amfTJxG7jK7Pmjb6GvMdc+GGvaAGMlsZowfldBkEVPsqlPWJrTzHB41clT7me4eBf23b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aKLmNeHv7A4b6lK+h/BHxj8F/EaNToeuW8txjm1lPlyr/AMBNfm/KkkAPnRMmDjkVBlY5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h0JVh6cjmuqni6kNJHlYzhvCYlOdH3X+B+rvksuaWvNv2btL1nTvhPpcmuX09/eXKmZW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yea9Jr24O6ufk2Io+wqyp3vYBTqRe9OFWcwqjilopVHWgBKaRUh6U2gAAopV70EUAhKA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dTgMU0U6gkKKKKACiiigAooopoBy9KWkXvS1QBSgZoAzTqACiiigAooxRikAAZp2BQvS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pKco4qUAtFGKdirARe9SL0pop1AD6Ve9JTh0oAWiiigApCaWmetADTSUp6mkoACMioyt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U3Ap+BSZoA8uoooqCwoopQM1LGhMcUAYFOxgYpNppDEpCKcRikoAZSgZpdtKFoAbijrT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g0YpxGKQigobRTttLigAxRRRQAUUUUAFLtoXvTqAG7aNtOooAMUoWhe9OAzQAir1p9AG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4paMUAFFFKBmgBAM04DAoAxTgMiquAgGacBigDFAouAUU7AowKkBtJin4FJtoAbtpNtO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tIvSloAf0opm+l5Kbu1AC0Dmm7lA5phnUUDH0VWlvY4lJJqjJrkcOcKz849OaVxqLZsr0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L+1LpPgl5rPTUXWNXQ7fJX/VxH/bb+grqfgb8aj8VvDbTXlvBa6zauY7mCL7uOzCslWg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Kp0PrE4WiejPErZGOtQvZRN/AKtkBhkVGa10Z5ZQk0uBh80ETfhk4qD+yIUzsQKvJCY4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+wpcqNFOSVjHe1IzwOenFZV/bguQR25ro5UzzjpWZfKD/AA9etTYaZw3iLSkurSWIgOrrj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Q6QdA8Q6lpxGBBMdv+6elfdepR/K3p0+lfJfx80cab42juVXAu4eT6lTxXl42F4qXY/Q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b3R5yibrhI/77Bc+nOK9p8Mfs33V0iXWoXI2nDBI+mK8WZPvfe3Dkemfavt34M6oNe+H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ET8d14riw0YzlaR9XnuMr4OgpUXa5yGmfB7RtIhUC1DMvSRl4FeUfG/wYNIeDVIEVEGI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1fd2qjcAPlNed/EfwsmuaDeWjrkyIce3pivUrUYuFoo+Ay/M60MZGpUldN6nyEm3f83z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fsi+PBr3gafQLiUfatHcLFuPzNE3T8q+N2ja3mkicEPCxjbPqDg16D+z944PgP4oadPJ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b5QD0b8K8rDVOSofo2c4NYzByS3WqP0AXnvuqF81YiTYpX7y9vcetAi3Zr6NO5+HyXK7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Hk9q8d+MWgNrfhnULY4I2fLj1HTH5V9BT6Ykqtk9azdQ8H2Go25jmjVg2M471Eoc0XE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o1ex+bdjFNdOsMMDyS8qQozXU6H8KPFGu4Ntpcio3eTgCvuLTPhV4e0Td9k0q2izzkKCc1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VVXaOigYryo5f/Mz7+txcrWow+8+QNG/Zc1i8GdQultlxyorutI/Zs0bR0UzRy3bjqWr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Paq91aKCRiuyGEpR6Hz1fiDHVtOay8jxcfDLSrBCIrWOPHqOa8F+NXheLQr63vYVVEl+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NT03azDGfwrxP44+GhqfhS72pukiHmL9RU16K9m+VHRkuY1I42LqSbvofMEqeajf0r77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8JtImZt09sDbSeuV6fpXwXDtZFb179q+nf2J/FOy88QeG5X5ZVuYFPTjrivMwdTlqH3n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5T6oVcA4HFSLGOcCnR/OlPEeK+jR+JT3IvLpNmO9S7KMCmZ3IwlIYhUuKNtAXK5twe1R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WjafWgLmdLYCY9doqlJ4dSWTO4IuMcdQK3dopPKoHzHmnir4N6V4rtmt75pniJB2x98V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09j/AMStJAO8ua9jEeDTjCCKydGnJ3aPQpZhiaMPZwm0jB8J+EtO8LWskGnWcNqsjbm8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pIkC5pSlaKKirI451ZVJc02RUU7AowKZlcaBiinYFJtoGIBmnYpaUDNBJAyZFIsNTgZp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lVYxSbaBXIViFOEQp23FPVetFguR7OKbsHcVPto2CgLkJjHpxUirxT9opRQO41VApGUV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jMWe1WcCk2g0CuUzAvpRswOlWmjAzURWgaZXMWc8VSubRmPArVVKNvtQO5yN54cklDE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vMfG/wABrbxfMsksTROuQCD8te+7RUflcECspU1LRnTQxNTDz56bsz5ST9kK3bONReP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9lfwzod6t1qIk1QocpFLwgP0r3X7OfQVLHDgcms1hqa6Hqzz3G1IOEp6DIoEghSJEVEQ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RtAGBxipSOKYR1rpPCcnLVkJHJHrVO6x5TY7VdYYqldIQGHY0Eo5XWduDXj3xQ1NbDRr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2r2HWLdnnz/yzx+NeC/HXSNUutMaGzt2kEj/ADMp6VzVW1F2PZy6KniIRk9LnzYsfmu0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D9jHwr5fhzWdfmXLXMvkR5x0HWvl2bSr3TgYp7V42HA469q+/vgj4a/4Rn4WaHZldssk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eEp3qXZ+jcQ4uNPCKnB7nQXWjQXY+6Aax77wZBLnc2B6YrrxD0qC5H7ts9q9txTPyj2r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hyDGrjrhlGBXmPiP4faZOsiyWMAI6MoxXvGtkRxtxXl/iyT7NYuzfwjNc84Rtsd2HxFV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hpttpOuSWlqGEaDdgnofSsiKGW5mjghXdLKwRQPU1e1y7Oo65qFxnIMm36c12PwC8L/8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vmRRSefKD02ivAtzz5Yn7ZGo8NgvaT3SN7/hmnX5rWJoG3sVBwRjt0r3v9mn4Waj8NdJ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46hFXGQo717Q2nRhjsQMF4Apxgyv3QMDAr24YWFN8yPyjHZ7iMXSdGezOd1ze0WBzivN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XEMnzKVNew3Ng06nC5HcVzGoeFJrrzFxgYIBxXQ0fO0qnJLmPg7xNpLaLq00TDAXOK5/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DrX1j43+AcGu3S3M9yFResaLyR65rnl+FukeHYP3VsrcfeYda8eWFk2+x+oYbiKhTw8VL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MInRlkxnBHalrovHk8M3iGeKLiOMBfkGBmudrgkrOyPs8LVlXoxqSVrna/Djw1o/iaa6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RQF9p+o9a29f+CN5F+80yZZlxxE4wwrytvL3huj9jnBFdX4f+KPiPw2FWG+N5br/AMsL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3g4WtJHm4nD4xVHWw0/kzE1Lw/qejvsvLR4z6lcCqG1ZBhhkGvaLL4yaH4itRa6zZGyl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Fcd4+0fRILf7fpU6YduBC+Vb8KJU0leLMaGY1vaexxVOzfXoc9oXirXPC8qSaTqk1si/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Jr1Twr+0I11JFa+IdKErvtUT2JxuOcf6s140mCucEivUf2ZvAI8dfFax85c2OnD7TOMZ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flTHmOEwjozrVY2aW6Pd9Y+Btl4jt0f+zzHJKquHCYbB7EVyVh+x9c33iO1le7jh08Sq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CvrhlVOABgcCmh/Svd+rwerPyeGbYqjeNObsSxRpZWsNrCAkMCLEijsAMUvme9Rbqr3E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Kx4km5vmZPNqMdshZ2AHvXJ678VtO0WCSVh5ioCT+HWsnxPrDBZAT8g6/Svmj44+OPs9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YY47CuepVUFc9HL8FLG140o9T1fQf23fD9x4on0/WdOl03Sg22HUk+cZ/wBpewr6Q0fU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TbuC+tJl3JNbvuU/4Gvyejib/e/Wu0+G/wAVvFHwk1L7V4e1B4oHIMtjKS0Ev1XsfcV5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mP4Upyp82FdmvxP0yIxmmV5D8Iv2p/CnxO8vT75f+Ed19sKbO4ceVI3/AEzfuPavYmix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PzfEYSthZctWNmR0+mU+tDjCiiigAFOpop1ABRRRQQFFFFUgClxSU8UwADFFFFADlFKO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FpRxSgZpdtACbaNtSbaMCgBm2jbT8CjAoAZtpQPSnYFAGKADFLRRQACnimhacvWgB1OH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E80ZNJRmgAoplFAD6ae9JmmlqkAJppNMY1GXxRcaJC4FM82oXmHNReeKLiOAAzSEU+kK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AYpaQwHNOpFGKWkAhHFNwKfSbaAI6AM07ApaAG9KOadRQA3BpKeB70mKAG4pdtOooAbj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VRSU+gAooooAAM06inKKAG09V4oAFPoAQLSgUU5elAABiiiigAwKKUDNG2gB2KKXbSgY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igAooooAKKKQnFADaaxxTvWoJDzQA/zAoNVptQSHPNMll2gisi6Idjk0FJXLdxr6xI54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fpXz58R/2uLjQ9WWy8JWtvfpA4+1Xc4yreqJ6/WsH9pbxn4qtSNJtLaay0KQfvb+A5Mv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4m3YK8nE4qUXywP0jIsgoVqf1jEe8nsl+p96fDX4zad8UtHa8tj9lu4yFuLI/ehP9RXU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/Pfw94ovvCGpRajpty9vcBguFPEn+yw9K9X179pfUJdLitdIt1ivGX/SLuT5kjb0Qd6d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nDVVV+XD/C/wPoLxt8TND8DWJutX1BLfP3IV+aWQ+irXzH8Qvjzr/jYzW1kX0XSGJAS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HT6CvN728utVvZL3ULiS8vZDlppTkn6elOsbS61G4FvZxNLM3Zf61x1cVKppHY+oy/Ic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89kMhSOFf8T1r0r4D3XiLSPG1vf6VasbWTEVwrnAkT0Arrvht+zjdaisV9rZCjhlhxwP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MeB9O0CNUt7RY2A+9jmtcPh535nocubZ1h4U5UIe9c6awffCp2ldwDcjoMdKsUQpsTaOn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Q/JJO7bIiKYRmrDKKYUFUQU3TrVC7jGw1pyDGaz77iI1JZzV4MqTt+avm79pixVYtMuV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vpW7XKP9K+df2mn26Pp6/wB64FcOK/hM+q4cbWPhbqeC/wADV9b/ALLNw1z8NDCT/qrk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/wDZGPx9K+tv2VYWj8AXLn7r3R2/QV5eD/iH6BxIl9Rd+569dQ5Q8dK53WbUSQSAjDDp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1ZrB1JhsZj1IPFe89j8gjfm0Pjf4u6D/Yfjm5ZV2w3iiZfTPeuPIIwVYq4IKsOxHevUPj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ltaTpcS2+7zNhyF9j+VeZfL/AMB/XFfNVko1GkfuuWynUwdN1Vq0foH8AvHifEH4ZaZd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uhnkOvHNejKuK+Qv2JNYnj8QeItM8wi1mgWbA6bhxX17b/c619BhqnPSTPyDPMJ9Uxc4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ipFHBo211nzJAYwaj8jmrW2kAqrDuVfLwDUE1tvycY+grS2DFAiGD2osPmOS1DT5JCWA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virwfc6tZzwi2d1dCCAK9gEaDtSNEjKQR1rOUeZWNqdaVOSkuh8M6T+yl4pvLqQzyx6d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F7V7h8Gv2dbb4da/BrS6pPc3kQKfKP3bA9RXuK2cZ4Kip0iSMYVAK5KeEhB3SPoMTxBi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6CRJtWpKFFPC8V3JHzLYzaaNtP2/Sk2+1IgbgUYp1FADKQinkcU2gBuDRg06igAooooAX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zFJtp5ptACbaNtLRQAm2lHFFFABRRRQAU4CkAp1ADcU5V4p6qKUAUAN25pQgAp1FADCt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sBKKXbRtpWAbilpccUlKwDGFMwKnC5FMZMUgIgKCKdijFADQAaNtOAo20AAGacBigDAo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pMCjAoAgZPaomtVbqDV5QMUmKBmTJpULg5rJvPBtpfMS6Bh6dBXTsKSixam1scanwz0Z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kYMPMUHmuvVQqhVACgYAHQU+ikopbFSrTnpJkfANVblcqwq7tFVpouD6UyDkfEB/cGvE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NO/3WC7Qe9e96jp8kmeAVryb4ofDB/F9o0HmyREtnAXrXNUTcXY9PL504YiMqj0TPjaE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nX01+xJ4YW41nXdedflt4xBExHc9a4PU/wBmzxBbEiyT7QCMAAHNfU/7Onw9uvh38OI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RpZVXt6V5uGoyjU5pI/Sc5zbDzwDhRlds9IZMUxhUrHNMYZFe2fkrZGDgmqF4fvfWr5w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QScn4h27CvqK8i+ImsR6Vps8rfKuzp2Nel69e4LnPC/xV80fHLxH5ipYI+Wc4OD2rirS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ni8TCn0/Q8fluGvZprhx80jFv8K1vBf9kt4ltf7ZnS2swSSZBlSewNYwxGh9KayZT5l+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/b5QTpumnboe+6n8ItB8T2outJmjAfkSWzhx+Q6V51r/AMH9Z0ZXkjUXMC/xp978RXG6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9Lv5bGVeR5LYH4r0r0nQvjxqdvD5Ot2cWoqeDPD8kn5dDXUpU5qz0PnZUMxwfvUZc8ex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ksZVx1B4qNIwM8fkeK9b8ReJ/CvinTJJV2+aFPyyJtlU15QiY3foTycVlOHI9GepgsVP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u7Ypr7c/Y18BHw98PJ9fuYwt3qsuUJ6+UOlfHHhHw3P4v8U6Xoluhd72dYjjsufm/Sv07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i2OlWyhLe0hWJVHsK7cFTvJyZ81xTjFToRoR3kPGXzmjy8U71or2z8lI2ICt7Vg69qIt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TvJxEjMei15v4s1h5hLk/d5AFJvQuCuzjvH3itNL0y8mnfaMHBJr5E1rVpvEGrz30zEl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f/Gnxk+qaj/ZsDkxJ9/ByM+leaRwvLthjTfJIQqgdzXg4irzvlR+vcO5csJh3iKi95/gj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7xNNMtqfLSIZaQjgVUvbKbTNRmsrlR5sY++pyr/SvXIGsfht4MVJmDXsi73CnktXj93qE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vIc+1YygoR8z18Hia2Krykv4a2IpIEYZOQwOQR1Br6e/Zl+PusaVFd2njLxFbnwtaRAR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7Kp/iFfOOh6VNrN55SDESDdI5OAo9aXW3iluzaQ4+yQcLxwT3NOjOVJ8yDH4Wjjr4eS179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x1/TYdQ0y7hv7KdQ0dxbtuVhVkxMlfmb8Nfiv4o+Eup/aNA1F47VmzNp8p3W8o91PT6i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+FPiUYtO1Rx4a15sKIbpsQzH/pm/9DXtUcVCotdGfmWZ8O4nBXnD3o+R7GKWnSW7J6eo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+Qas7MBTqaKdVWEFFFFSAUUUVSAKeKaBnNOpWICiiiiwDh0py96YtPXpRYBy96eozmmqK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iikAUUUUAFFFGKAChetAGaUDFNMB69DS45oHSiqAKKKKACmk0E0lACbqQkZNFNPU1NwE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eom70ABYYqJn60McZqJqm5SGSP1qHfTnHWo6YzkcUdqKKgoaBmnAYoxiigApwWkHNOoA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BGRSbTTyMUYoAZiinUYoAbRTsUmKAEoowaMUAFNNOooAavenUUUAFAGaKcOlACgZpwoA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FC9aAACnAYoooAKUc0lOUUAKOKKKAM0APooooAKKKKACiiigAppoJpp6UAB6VA9Sk8Gq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vWTfDAq/JdLyDXGeOfHujeCrJrrWL1LdSP3cXV5D6KO9Zykoq7OqhSnVlyQV2yt4h0WL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cEEMMivkb4o+GtL8N+JHh0q6jlST55LNDnyD7H09q6H4ifH3WvGkktppG7RtJPXb/r5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y4IFJP3m/vMcmvDxNWM9EfrmQZZicGuetKyfQkQAAKPu59KB/dXvwAByT24pN/8AnoDU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dxoJZIWDbTyGGelecfYPRHc+Bfg/q/jCSOSSNra0/ieT5eK+lvh38LdI8HQLtto2lH/L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xvp3iLw7bXVmFSORQHi6eUw7GuZ+IX7QGj+ExNaafjVtVQY8qM/uo/8Aeb+lezShSpR5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swrOhSTVui/U9wu/Emk6Bpz3l5cxWtrEMvLIcLXH+A/2lvC3jjxo/h60gngDKTb3suFW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18V+Ntb8d3v2jWb1powcx2yfLFH9B3qla3c+k6hBf2jmO4tnWSNgcYYdKmWOkn7q0Oylw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3t5H6axSI4+U5p1ee/Bz4k2vxJ8I22pRuBeoBFdw55jkHWu/HNerCSnFSR+aYnDyw9SV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pxmlHC03sa1OMrzfdPrWZqBwmKvTSZzz0rFv7nL/AEqRoyr/AP1Z/X2HpXyt+0jrIu/E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iMjD3PSvpDxNr0Oj6fdXk5xDChdifQV8U6/rMviXW73VJiSbiQlAey5OBXl4ydo8p+h8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aJktuXr1PAr7W+B+mHQ/h5p8B+8w3HHv3r5K8EeHZPFPiqw09V3bpAzY7AV94aNpEemW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hQK58FC8nI9nirEqFGNFbvUr3s0qRFs5CivlD4v+NPHMF9NZ3l4tjpUjkRtZAqHX3b19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Z4yh6j+dea/ELwFa+ItLuLW5gDK4yvGMHsR6V6NWDlBpHw+U4qlhsQpVo3T/A+NYkCFiO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3V+Y8cDqfQV11r8J/Et1q02m29g8rxSbPPfhWHY19A/CX9l220eePUdbIu7xeVTHyoa8S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8Tm2EwtLnlL0RofsmfDefwppV1rN9D5V3f42qRyqDpX0ZbqSp9Kp6fp0dtGEjUIigAAV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DRp+zgon41mWOljq0qsuuwiinYpwXNLsrqPFGbRSbacRSUAGBSYp2OKSgBuKMGnUUAIo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oAKcvSkAzSjgUALRRxRQAUmBS0VLAZTKkIxSYpAMooooAKKKKAH0UUVVgDFNxTqQ9Kk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ikxQDgUo5Bp2AQDNKFxTlA5pcCiwABilooosAU5elNpV6GjYBaVe9JSr3qgE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AEpCKdikxxU2AjI4pKeV4NNwaLAJRRRSABT6ZT6AHZFNp2BSHFOwAOBSUUUWAYVpNtPx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tPwKMCgBuyk8upKKAI/IWQEMKYbKJQcKDU9H60DKy2yIeEA/Cp+i4pcUEUBcYehptOPQ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wxPSsTVLrZC20kCtq6XK1zutRuSFCnb2pM0R5z4t1MWdpK5fG3rXyB4x1f8At7xLc3Kn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6s+JuiXuoaTPHafLKVIx059c18rat4O1fQ3P2i1cnOB8vWvIxfNayP0bhdUIOU5y97oR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t8UadpMC7muJAD9O9fT+u/BbTpLMWjWKnYojDoMEEd6579jjwKLrUdV8T3sQJth9ngBBGG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aQw7pFVWyaMPQXJeSJz7NJrE+zoy+E+L/FHwEmtS8lhJuA/gYYP0FeY6x4c1DQWKXVu8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6+I/jvSfC2nzzyWsk7g52Lj+deVS/EPwx4vs2KXCwuclra6ABU+xqalCmnZPU2y7OMc4c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4X/wEdsY7CnVa1RbcavdfZF2wF+AOg+lU2BdlRRl2ICgdzmvOe9j9EhNSgpvQ+k/2J/Aj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wm62sFMUG4cGQ9TX2K7bizHua4L4B+Bk+Hnws0uw2bLudftE3HO5q7qvosPT9nTSPxLO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6LRCGopJNqmpHOBWZqF0IYmYnpXSfOoxvE2pmGDYn3zya+e/iz40TRtKmYORMcheeWNe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1llkfp2HYV8g/EvxU3irxK4VwLS3JC9eT61wYmr7ONj6vIst+u4hcy91bnMyTPcSvPMd0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u+g0m4N/cLvkQfuI/VvWqOlabLrOpWthAmXmbBPoK1PHOkxaNrcFrCc+TEFJ968aCdn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Iuv5Gbrmr3ev3hubx88/JH2T2FTeG/DN94m1NbSzQ7ervjhRVGKPzriCInAkkVMj3NfS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8OeXbxhP3eXlI+ZmxnOaunB1XdnHmOLhl1FU6S1eiPMfFcVn4D8N/wBnWXz3M3ytL1Y+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Vp+J9bfxDrM1wxJhU7Y1PYVmVM5Jystjry/DSpUuaprKWrJ1guHgM4gcwDrIB8tQjZKC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+I+i6dpSaLr1kIIudt8F3I3P8a9q0PF/wwsbyA6hoMybH+ZUHMTD/ZPaqVPmV4nLUzFU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fQsfB/8Aak8V/C9o9P1B38S+HgcfZrh/30K/9M3P8jX2f8M/jD4T+Lmn+doOoJ9sVd0u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T1+or81JbZ7S7lt5lKyR9QafZ3V1pt5Fe6fdz2F7Cd0dxbOUdD7EV0UcVKk7T2PLzDh/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Zfgz9WmiKE5BBHY02vA/2UPjR4x+J0Oo6d4is0vYNOjGNb+4zHoFYdCfcV75Xvwmpx5k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WdGpugoooq7HEFFFFFgHL3paZTxRYgKKKKLAFSL3qOnKeKLATLT6jU09TnNFgFoopM1I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XpTacvSgBVGacBimjijdQA6im5NGaAAmkoop3AKKKOxpANqNj1p56VFQAHoajYVJUbdK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IphB5oArsM5qLb1qdh1qIjk1BZx1OUUYFKKChp60BaeRikoAQDFLRRQAUUUUAGKKKAM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KAEwKQ06igBlFOI4ptADaKKKACiiigBy9KVe9IvSlXvQA9e9Opq06gApV6Gkpy9KAHL0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FKDikooAWgHFJTsUALRRRQAUUUUAFFFFADPWmMwXNJI2KqXUxRTQMS4u9gPNYup61FaW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MvNIcKo9c066lOSc181/tSadqk8djfpe3DaNH8tzZc+Wp7PxWFWpyRuetluDWNxCouVr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9p5tl4SAurgZU6hKP3Sf7g71876tq9/4g1GS/wBUvJb+8c5Msxzj2A7VCnlp935emEHI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nxhKu6J4LTqXxggV4EqlSu7H7BhsHgsppcy+97nEwGW5uBBAjyStxtUZr0fwj8FdT1lP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jtXuvgb4PaR4XiUmFZJAvLOo5+ldfdtZaPp89xPJDa20S5eSRtoArrpYZLWZ81jeIZ1J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0eO/g0dK0P7fpqmSa3yXX++vevJ0dZUH+cV7b8Rfj7BcRzad4ZtluIj8j6hMMD/gC14lG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BiuKtyc/uH1mTPFvD/7WtenoXrTWdQsbSa1tb2e3t5v9ZHE2A1UQixbtq96fk16X8GvC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ZC97b5Pkv6ditZwTk7Ho4mrTwdOVZo4K20nULhGkgtJZFHPA7VEj7/xwCPSvr+LwdZWt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EBeAK+evi34FPhTW1vrWIrp10xLKBwj/ANM10VcO6aufP5bncMbWdGas+hZ+BnxLk+Gn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b0iG5jPIGejAdsV942NzHd26yRsHRlDKw6MD0NfmUyKy19Z/stfFJ9d0x/DWoXBe+sEBt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+FdODrWfs2eTxLlntIfWqa1W59EngVHJJtWhH3qTUUilhXsn5XJWZQvZgsZ9awL2bAY5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XG+P9N1W40G6TR7hIL0rhJHGQDSbsrmlGKlNRbPnv9oX4j/2hcnwzYv8sZDXUinj2WvG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U13eq/BPxdbtPO4S8lbmQg/Mxz1xVTwX8NNW8R+LbfSbm0ltY4yJJy4xlQfuj6185V9p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ng8LhVGlNNJansf7LHw/dIp/EN1HhphiBWHRfWvp2DTgv3hWd4T0KDSdMgtYYliijUKo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ZzXuYel7OFj8tzfHPG4iVR7dCsmmwnPy019Mtj1iBq+B605V9BmunlPn3JlBNJttm1be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C2CLgDavp61MM+n609O9UkJzbVmJEgUVYFMXpSg4qjMeDinUwHNHSgAooAzTttADccUy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lwKMUACjFKOaKVetADqUAEUmM0oFACUU7AowKAG0Uu2kqQEIptPpCKoBtFFFQAhFNp9J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0gX8acFpgJRS7aULinYBm2kxUm2m4osAylUU7FFMA6U4cim04cCgBaKKVRQAgGaeBTQM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bShcUq9adQBFtpKkIpAuaAEC0Yp+2jAoAbjvRTsUmKAEppGKdRtHNADCOKbUm2m4oAio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KcvSkA5p6jiiwC0hFO20baYDMUU6igBlFO20bagBKKULS4FADaTIopuKsB9FAoqACiii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bUlJigCJ4BKMGoJLBXGKu0YGPegZgXnhK0u0YMcZrMf4c6RMhWa1jmU9nANdgV4pvl+1S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CzF03R7PQLAWmnW0dpACSUiGBmud8RjdIT6V28luSDgVzet6S8sjEDvWbjbYtVHJ+8fM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+VfO8SJsO5efpmvsv4l/C4eLbcxkMh9V6H8K8K1n9nTXbWVvsX79P4QBz9K8vEUpuV0f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h/ZVZWZ5ciqFNeg/s+eBz49+KulWbLm1tmFzPkcbV7VJpn7O/jfU7gQQ6VJt6eZJwo9K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nwltbnUNQnW51y6UKfL+5Eo7CsaFCUp3aPYzXOMNSwsvZTvJ6I9nnIB2KMKoAA9hxUV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mvoFofjM5czuyC4kwCK4XxXrJCsitt4/Guk1u/8As1tK2eQK8Y8b+JV0y0nuZXC7Rk+9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pSqSUY6tnlHxr8ePZWp0+Bv9Il+UkHpXgmz7zHO7ufWtXxFr03iXW572XJUsQg9BVCOQ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BvLc43YPSvnK1V1JX6H7nlWCWAwyil7z3PZ/hH4M/sjRJNZvQRcXK5iB6qvrXmPjW/F/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lrstT+N8l7pP2WHTfsknlhAFbKdO1eZKWcs7nLsck1U5r2ahE58BhMQ8VPE4jTsanhi2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7h56kj2HNek/Gbxl+7Gl28hDOP3gHYdq4PwS66ddXGqzcR26fJ/tN6ViXt/Nq97NdzsS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E+Sm13Oiph1i8YpP4YL8SsPlrrND+Geta7ojalbRIsGfkDg5cd8VypWvQvAPxlvfCdrF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lyFdPlmh+nqKmnyN++d2NliIUr4ZXZwd7p11p1y8F3A0ci8FWFXtB8S6l4ddmsblxE/3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XuGqR+GfiLpPnWk0Vyo5IGFlj+o6ivCtb07+ydXuLVZfPjQ4VvQelbSpun70XoeZhMbD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mR3l/NqF5JcTAB26gdAKWws5tY1G2sLNDLd3MixRxAZJJOKgb7vvX05+xZ8JhqWpXHjX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WW5fvyd2HsKVOHtZ8p147FQy7CufbY+k/hF8O7X4W+BrLRLdR9qKia8l7ySEc5+ldcTQ7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vpoRUVZH4Jia0sRVlUk9WOoooq7nKFFFFFwClFJTx0qSAoxRTl6UAJtpQMClooQCr3qRT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gB+TSUgOaXrQAqmnUynDkUALSg4WkooAcpzRTVOKcOaACikyfSloAKKKKACiilAyKAGE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TcUAR4phFTFaQrxQBAU61GVq0FpjJQBTZKZ5Yq20eKZsoHc4WgUUCoNAI5ooPU0UAJ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xTlPFIaAGU5ehptOAwKAEIpKfTD1oAKKKKACmU+mUAFFFFADaKUikxQAq9DT16UgFOXp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UdaevegBaKKKq4BRRRRcB9FNyaUZNSAtO3UzmlzQA+ioi49aYZR60AWKKzptTWEkBsn0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hWUt5qEy29tEMySvwFHrSukXCEqklGK1OhoryH4eftOeHviD4pu9DW0bTZA22xuZ5Btu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V60j71qYzjJXidNfCVsLLlrRsxXXNRSQB1OVzU2RinJJxjGas5jDm09znHPsBXKeJ/AT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Va3mQoV9q9HflapzRNk1E4qSszWlUlTmpR3R86eDv2ZbXw3ePcalOl9g4iAHAGeM8cV6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XBEqoBjgY/IV095AXBJNY13F5SlkXcfTPf1FZQpRgrRR6dfMK+L/AIsrnl3xF+O2heB/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GPskPSM/7Z7V81+MPHmv+Pbk3GrXWIR/q7GE4hQemO59zXon7QPgNtPv38R2cf7uT5bt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3142JqVOZwex+oZDgsGsPGvTV5d+xHHamRvLt4yX/uKua6TTvhjrep23miIIDypIrofg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ahCvmS5NvI/8TDqDX0t/ZET2/wAqlcY+QdqVChGorsnNs4q4Gr7KCPiOWCW1uJredDHP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bwr4kuPCmu22pWuQ0RBdR/GvcflXpfx1+HzWzLr9mv3OLtQOo7H8K8gByK55xdGdmfQY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33Ptjw1rtr4h0e2vLZ1e3mQONp6e1ZXjnwvB4h0i4tJkDK4+UkdD2rxH4F/ET+w9QfQ7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7E8JJ/d/Gu8+KPxrh8Nf8S61snn1UrkSOhWFPfPevVjVjOneR+bVMsxOGx6p0VruvQ+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VrmwulAngbY2OhHYirPhzxJeeDvENhrNixWe1cOAON4zyp9qrXdzLqmoXF9cyeZczktIw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dnNql5FaWiGeeRgqqvevGTs7o/VXDmpctXtqfon4G8T2/jDw1p+r24Kw3kYYKf4T3FdE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vw3P4W8C6bp05yyLk+30r0GEALX1FK7gnI/n7HwhDETjT2uV5LFZRyKrvoMMqEMTWpSg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vhS0frGH+tWdP8O2ds+9bWJH6ZC9vStjZTlABosi1VnHZkSW6xjCgD6U8LUgGKAMZpmb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4dKKq5IU9V4NIq808cCkgEXvS02jNUA6nA5pgNLQBIvWnU1etOoAQnrTaKco4oAQCnUA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DNJinqKAFAzSgYpVHFLtoASmkdak202gBlFFFADaKXbRtoASil20mKAEIpNtOxRQAgGK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bRSkUlABRRRQAUUAZpdtACUAZpQtL0oAKKKKACiilUUAOFPpqinUAFFFFSAUUUAZoQBR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6U2ngUAM9abjrTjxmm5oASjFFFACbeakUcUypUGBUAKF9qNvtTqO1AEe00YNOoqwI8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ApaKAGUmKeRTaAGgU4DFFLQAlFFOA4oAbRT8UYoAj20oTNPxTgMCgCPy/ejy/epMUYo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mXvS0WGUX06B/vRqfqKQadbL92FfwUcVd2UpSiw+a2xWjtxGMKCB9KlHFSbabinYfNci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lxgNXO67etFEw79vTrSeg0ch4u1glpMdFr5S+OHjZ9Sv/wCy7eX93jMpU9q9q+L3iGXQ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ghQvOTXyLcXEt1dy3Fw26WVskHt7V5OLq2XKup+g8MYCNWo8RLaJHEjNIsUSFmY4UDqT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Vs1mVhIICXz0BNerfs3/AAmn8aalPr08Z+wWDYj4/wBZJ/8AWr1/xl+z/Z+I5jJNCYZdv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clPDSnHmsfS43PKWGxSpPZbnx6jdakgha5kWOJS7ngAV7pqv7ONhpjhf7QkZvTHA9q5nx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l+zxg3L5VZGGSPwqXhppXlojq/t7D1f3dDWT2PPdYm2QxafENot+ZCO7e+KzgNqkA8dq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JNdJ4E8PHWNWMrg/ZbbDyMRkE+mKwXvysj1nKODw7nP5mDqenXGm3FkpdFSVNzo45Hpg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vPEN08Z+RDsXiqOn2r397BbIcPKwUE0SteyKwtSXsfaVeuo2zlmsLjz7WRreb+/HwT9a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xZm5JNa/iPwhqHhrMjA3duB99Bgj6isMzxzWvmqcpjNOzWjHSq0a16lI3PBPhG88e+LN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yBWOPuJ/Ex/Cv0t8MeF7DwV4a0/QdOQJbWcYQEDG49zXg/7HXwn/AOEd0CTxhqMO281F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X8a+iHcs2a9nB0uRcz3Py3iXMvrNb2EH7sfzHAYpaZSg16Z8KPXvS01T1p1WQLg0YNO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706mr3p1NAFFOwKMCqIEXvRmkooAcDmlBxTBxTqAF3U8NxUZFFAEobNGajHFG6lYB+6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260rAS08DApq96dRYAoxRSkYqgEoxRSgZBoAjI4pNtP28UbRQBHtNO208JShKAI/LpDF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VjDTfJqztNKI80WA8wooorI0uGaKKKBXCikpaAuFFFFBQmKWiigApp6mnU09aAEooooA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FFFFABRRRQA4HNPXpUa96evemgHUqnrSUVQDqKbRmoAdRQDmigApQcU3dSjpQA4nioi/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TGaAJGkxWXd3i880lxdMw2g8VxHj/wCIGleAdDk1TVZwiZ2wwrzJM/ZVH9aiUlFXZ0Ua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X/FfjHTfCWjzalq10ttZQDknqx/ugdzXx58VPi5qPxL1HaN9noUT/uLEH73oz+p9u1Yn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/WGvdRkMVlGcW9iv3IR6+7e9Ylrb3GpXEdraoZJWOBxwo9TXh18RKo+WOx+vZNkVPAQ9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YpftsX2TzPP3Bk8s4ZT2I+lfcHwa8W63qvhWFddZXvEAQzZ/1g7E14z8M/g7FZ2a3moM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sc9BXd+NviJpPwv0fbKwe7df9Gsoz87+mfQV0YeLpLnlojx85xEMxqLDYeN33PZdW8c+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nVrXTrdnEaSzNjex7AVtxTwyRpJHKkiOAUI6MD0Ir82vF/i7VvHusPqGrzAkf6m2A/dQ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a/jpLYXkPhHX5zJbOP8AQbojJi/2GP8Ad9K0p4yM5WaPMxfDNXDYX26d2t0fWVQy8g+2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9+3QU6vTR8TaxTdBg8dsdKybu22sVz9G7VuuuTVG7h3KelA0zgPEuhQarYzwTR+bFIpR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beMfC9z4M8SXemy5eIEvBIRw0Z6flX3Zd2qsjjGSORXjPxq+Ho8V6PLNbIRqFrmSH5fve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zx5luj7Th3M/qlf2NR+7L8z5jinktJ4bmHKTRMGRh2Ir63+FHjiLxl4bhnZgtzGNk8Yx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NuX+IHDBhgqR2NdV8NvGkvgrxNbThw9nM4SeM8fj+FeZh6vs5Wex95nOAWOoNw+JbH1Z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aCVBJHIpVgRwQa+QvG/hKbwb4juLF0ItXO+3b1XPT8K+y7K4j1K0imiYNHIgZSOmK87+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j7UH2yEGSB/Qjt+NehiaaqR5lufE5HmEsFiPZVPhej8j5cBZCHQlJFOQw6j0/WvZvD0F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AlvLcbJGH31b+8DXi8e4M8cilZEJR1IwQR1Fdl8KvGx8B+LLW9l+ewmYRXKEcFc9fwry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0PMKDq0va0vjjqmPf4TeIT4jOlWts1xGw3JdYwu3396+lfgz8AbHwiY728UT3jAZZh07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lheWkE8CI8Eqh4XTBDZ5BrXiiVVwFxXr0sLFPmPzjMM/xNWn7HbuJa24RcAYAqyq7QaR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Tij4eUm9RtKvenUVZmFAGaKcBQAoGaQDrT6KgAoooFADgMU8dKRRmngfLTQEdFOIptUAU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+nA0xTxS0AFOXpTacvegBy96WmjinUAGKcoptOTvQBKq07b9KE6GnUAMxUTjFTGopKA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Gc+1ADcGkp9IRQA2iiigAoxRRQAUUUUAFNNOptABRRRQADil3UlFACqacBwaYvWpF6G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wMCmr1p1AD6KKKACiiipsADmnU0cU6iwBim4p1GKoCMDmnUUUANYcVHUp6VGBmgA20ba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r0ptOXpVgPzxmm5ozxRUAFFFIelWA2iiigAooooAKZT6QioAVRxS7aFp1ADdv0pQMUt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1YCKKcBminDgUrAJto20tFMAAxSgZpKeOBQAUU7AowKCSMgCkC5zUhFCjrQBBLH8prH1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T7V0GMA1GVwelKxSdjyrxP4Bn1WNoDAs0Z52kcV5Dr37JNxr155ltLBYhvvb8nAzzjiv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WU6UJ7o9LC5hiMG70pWOY8EeC9N+Hnhm30bTU2wxKA7d5H7sabrmppBERkbhzWrfFgDi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xY8g9+cUbKyIlVlVk5y3Z5T8SPizpuh3UsUrtLKeiIOc18++J/FM/izUHmkXyYFP7uM/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MJD/s5rh0+TivExNVt8h+s5Bl1CnQjiLe8xI45pGEMKlnkYKoFe8aVoMXhPwV5BVfOM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g7/N3KkHqK3PDL3l3cXe+5nmijgJ2NIWBPvWFGXK9D1M2w8q9JNStFbmEXNxLLKersxP5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UngbZJGdyt6Go7cYhX35rQ8P6PN4i1y202BlEtw21N4wM1i/iPVjyxorm2sOu/EOp6mp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HFbfwstNH1D4jeH7PxFB9p0ee6WOWPOOvT9a64fs2eKedrxfTBrV0b9k3xzd6hZsstpa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3ByDXQqVS+qPGrY/AQoyjCaV10PupYYbWGK3to1htoUEcUafdVRwMUA81FYRy2um2tvO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owCwGCR+VTfdFfRJWR+IVZc027i0oXNVp7+3tV3TTRxL6u4H86pzeIrC3zuvrZfrMox+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aukav3aPMrjdS+J/h/TNxuNdsIgOo89Sf515z4n/AGpPBukxsiat9qlA+7bKSM1HtYR3Z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2jB/ce33epxWqM7yqoHcmua1n4p6H4egeW+v40jQZJzXyb4z/arudVeSPSbCTZ0D3B4/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z4qnaTUr1jET/qIzhPyriqY1L4D6nAcLYis06/ux/E/Qr4XftAeFPiv4g1HQtIeRb6zi8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4O31xXox61+XPgbxff8Aw78XaZ4h0titzZShyg4EiZwyn6iv0z8L+KLHxv4Z07X9MYPZ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J6qfQit8NX9snfc4M9yb+zZqVPWDNKnL0ptOXpXcfJsdtpKdSEcUEDCKSnU2gApQfW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gAoopVxQA1qdFTWp8IzQBYUcU4jFIozT6AGqKXFLRg0AIBilwacq07bQBHtpdgp+2kwa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p69aeo4p2Aj2UBPapwuKNoosBGsead5VSqtO20WA8f2ilwKKKysWAX2pCtSDmkIpWAjo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3NJmgpBmjNFFADlNB6U3pRmgTCiikJoBCE0lFGaBhmk3UlJmgB4IopmaUGgB696eDim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qKKKoAooooAKKTNKBnNQAU0tgU1mxmoZJMUALLLhTWReX5PT7tLe3TYKgnFcv4hvb2PS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5Z8gzfc39s0m7HRSp87sc38VPizp3w60kyXbCe/mBFtYRn55D6t/dWvjrxb4t1fx1rUm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ii6RQr/dUU3xPf6tdeIb+XxFJLJq24rM0v8AD/sr/s03QPD114pvorezjPkkgNIOcewr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o/aMqyuhllH2smnLv/kV9J0q9167jtrFN/OC/YD+v0r6T+FnwntvD1ulzcRCa6bB2sOT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C08K2iERKbkjcQf4PxrA+Kvxsh0RZtH8MyLcaiw2T3y8pb+y+rVvCnGiuaoeZisdWzWr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Pif8X7LwFHJZWPl3evOmBCPuwD+83+FfM+q6nda3qc+o6hO11eTHLSuc/gB2FQKryPNN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NK5yWPuaGT5NtcdWvKo/I+ky/LaWAh7usurLmhaHfeJtSSy06IyuTh37J9a+tfhB8C7Dw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fPgu8hyc/wBPpXBfsx+LtBec6HNbR2mslQ1vPjCzDvj/AG6+oIGCxrgjHrXfhKUbc7Pl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eKsvzLdnGI4dg+6PxqxWcdVhhD7irHPJ4XA+tcqPjp4IPim28OLrCTajOdoaLmNG/us3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/OYYarWu6cbncVFcRh4zgVIGX+9Sdc1a1ORprRmJcQ4JPSsPU7RXRiRXV3Vv5gPFZFxa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MrHyB8cfAZ8Ma2dXtI8WV2f3oUcK/Y/jXmvyum1vT0x+lfavjbwhF4k0a8sLmEmKZduc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D8BPEWqaxNY3EEttawybftTLnzB2IH0rw6+Han7nU/YMlzmnVwlq8rOH5Hc/s9/EQXELe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bOT95fSvbru0S4izkHFYfw9+BmmeGsTLEpuVxlvfsa9Nj8OQomMHpjivSoxkoWkfA5rX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RM+Mvjn4BGgasddtYSLa5fbOqDhH7N+NYvgT4Pa746ug8cBt7DvM4Iz7KK+4brwDpGpwl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ycr+IrX0vQrXSo1htoUijQYVQMCsJ4JTlzX0PapcTzp4VUbXkupzPwp8FzeBvDMGk/aJ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u2j0Fd2gOKjij2DsPpUy16MIqKsj4etWlWm5y6jl706mr3p1aHMFFFFABTxTAM06gBw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8c0AJRRSqKVgJI6f2NNTindjTAZTadSGgBKcvSm05elADx0ooHSigAoopoPNAEg5py9D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5BQgzTwtAEiHFOP0pi9akxxQBGahfqas7RULrjNAEQ4pwNNIpV6UALRRRQAh6U2nHp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bTqbQAUUUUAFFFFACgGnr0NNpQcUAOxTdtOHNFACAYpaKKADpTgc02nL0NAC0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IoAKKKKAEIo20tFADCODTQMU/rTdtACUUYoqACn0yn0AFFLtpMVYBRRRQAhFNp9I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AFXrThxmmr1p1ABRRRQAUUUVYBinUZooAKUDNJTxQAijFOAJpKkQfLQAi06gCigBCOD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QprCnUmOKAIj3qIrU5FM20DRlXluSMj1rjNV8M3FwHAGGwR04xXo2Ka8eR0qXE0UrHyT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Gr/aTOUi24wo5zmue/4ZjH/LW5n9sDvX2a9uj5ygNVri0VRwoPtiuWWFhJ3Z71HPMZRp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u/2apo0Zo7mXn2pdD+EU/hiK+lnuBMHiMYUY49c19a6ppy+SwGMEYArznXdMY2zRleRn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XdI7HnuLqx5Jy0Pi28tvsl1LBjb5ZK4+hqfw/rMvhrxDpurQ8taTpKfpnmul+JehPpWu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+tcm0QYHHpXkTXJPU/WMHVhi8Imtmj9N9Au7PxHodlqdoY5Le4iWVWXGORzWinlwj5QA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4vRJayeBdWm2yhvM06WRuCO8f+FfT7xYJ6V79KaqQTR+MZphqmExEqUyK4uyiEryfpXJ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VJBGPYc11NxHwa4/xTC4txhc4Oa1Z40T5Z/aJN/fNDPNfXLojfdSQgd68OCySDJnnb6y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cPDt5qGjOLWxnuG3YURIST6V49o/wU8da0NtvoUyKf4pjtGK8bERk56I/WOH6+Hhhf3rS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9C59WJNOWKNPupjHTFe56F+yF4t1RVN/dW2nKTzs+dgK9F0D9inRbVw2q6vdXo7qp2L+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j2aueZfQ05k/Q+STOi9WHsO9aej+HNc8QSBNN0i7umJxlI+K+7/DX7PfgnwyFa30a3ndf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rubXR7OyQLa20MAAwPKjC/yrshgXb3meHiOLKcbqjD7z4a8P/s0+OdZ2yXVlHpcR/juW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CDT1+A/g660mbVZNVaSXz1gQfu4T3C/WvR9TcQQOx5IBrxfxzrB0/T7qYnkjJ+npXXGh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m2IzO1Kp8PZGb40/bT1fwx4hW00/QLG+toziUTOwkPqAQePrXr/wj/af8EfFZobFbltA1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gm8/9M36N9K/Pa/vm1PVrq6fALMcVtfDjwTL8QPG+kaFAu1ru4UM46xqDksD26VyQxU/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ewn1NSl7skr3P1Jli8moqIbOPTbC2sYnZ47WJYVdzlm2jGSfwor20fk0lyuyGUhHWnkU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r3oAWiilC0AJRTgtAGKAGGpIaaR1p0XFAFmOpQM1FGanXpSQDcUAZp1FUkAAU7bQvQ0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nUUrAIFxUqDAqMc1KgyKYDgMUtFFBNxVpabShqBHkFFLSVkbDl6UtIvelpAJimGnnpTG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oaZQUOyKWmUo4oAdRRRQJhTT1p1N9aAQlNp1GKBjMU2n009TQAlOAwKbThQA8dKkTpUS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B9FIpzmlqgE7Gm07sabQA1s81GtyRnmiVsKazZ5ChPNAE1zq8cJO4E9uBXE/FL4v23w5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9cF1jhtpJNgcn6Vs3G0ybd317c18r/tKeKxrHiS00OFvMhsVMk2P+eh6D8BXJiKrpwuj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lTmrxWrPT9N/a08Lasgj1fSr/Qpm6yLi4j/Tmu00fxZ4f8XKf7J1qyvgwwY1k2yD6qea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a41C2jgZ1lLgb0JUjnrkV5cMZLaSPvsRwxh2uajLlZ9RfFP4Fx+O54J4ZEtL+I4NwerJ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dWfgTT3abyFMSkvcEgKoA5OT2rW8CXE9v4etluJpLgouQztubFfPvxf+KureNtSu9Jij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9qflklYcZf29BW83CH7yx4uDp4zGv6kpe5Hc1fih8bZda8/RfDMzQaauUn1BRh5/ZPRf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aagCLgjsB0pyOG6dK8uc3N3Z+kYPCUcFD2dIsaZpM2sXYtoMbzwuTgD3NWNd8P3vhueOO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g+6T7Zqlb3sllcJc28hjkQ5Ur/KvZdFuNO+JXhdrW6VTIFxL/ejbswqqdONSLS3OPF4q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9fI8WhuLiwuIri3keCaJw8cqHBVh6V9OfCv43v4pslstQm8nVbdfmXP+uH94V86+IPDt1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FZozzFMekq9iPeqNlc3Fhdx3VvJ5U0TZUrxinTnKk7Bj8DSzOheO/Rnrnx41zxM1wB/a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8P7sI/oxHWvHo4vKQ+TmNkIYFDyCP4hXWeJ/iRe+K9ISwuLWOLDBndXJzj0HauXoqVOa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h1TqRSf5n2z+z98Rm8d+CIjcybtQssQTZ/iA4Br1lEzmvjD9m7xHNoM98qHzI5TuOegx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xG03SLVlfRhN5N3cEffc9gfQV6lHELkXMfnmZZPOri6kcMtFqfSjQZSoktY2JymTViG4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OhFNA2scV6NrnxUouLsxEsoh/AOfYGpEt1UdAPoMUsZqTdmixHNYbHAoHyjA789aXbT1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xNxYVzn2qZVAFR2/VhUirxVEigDtT16UwDFPXpQAtFFFAABmlIxQvelI4oARRxS0DgUU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OBQAUq96FGc06NeTQA9RTqRRjNLQA3FNNSEcUw9KAG0oOKSigCQHigGmjpRQA4nim0UU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2nJQBYjHWn0yM8U+gVx9FFFAwprCnUhHFAEBXk0ijGalK9ajoAKcvSm05elADSvFJtqS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p2KaRQAlFFFABTaD1ooAKKZTlPFAC0UoHFAHFACjpRRSr3oAcBgUqikoBxQApFJRmigB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hxQAmOKSnU2gApV70lKvegBaKUDNOxQAYpCOKWkPSgBuKbTuxptABTSKdSHpQA2n0yn0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bRRRQAm6jIptFACkUlFFABRRRQAq9adTKcBigBaKKKgAoooqwCnU2lJoAWikU9aWgB9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CSZelBpqnilJoATsabTuxptABRRRQA0im7aeabQBHtpStPxQBmgdyEoKhmiyaubKY0ea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QRmuI8Q6SwV2x1OCAePfFelm3B61XfR4LjiUFhnOKhxuaRnY+Rfiz4JfVdOllhhZniG5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P7PvjHx7h4bM6dZA4N1c/KCPYV9/RaLZQD5IE+rDNWEtwi7VAUegGBXJUw0Zu7Pp8Dn9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z5y8FfsdaXpN9a3uoaxeT3VuyyK1udhDD0NfSPl+XbqmS23Ay3U/WiJNtOxmuinTjBWi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+es7sYYw3BxUZsLdvvKDU7KAKapx0ANWcC1K76fbDpEn400QoowFVR7U+SdFPzFRXOav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iRgdST/Oi6RpFTeiNrekLGsbW/F1hpCs0sw46LnrXi3xB/aI0vRI5I1vA1wp4ji5Y/hX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+LHkWJzaW5/FyP6VyVMVCn5n0eX5DjMa78to92fR/jX9q/S/CzNDY2qX952hDc11PwF+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tb20h0vxBZEubWJsrJF2Za+D8ASs7MzOerMc5rY8H+M7/wCH/izTvEGmyFbi0fc0Y6S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GONk567H2tfhmhDCOMNZrqfoJ4ul8iFsnr07c18z/HfWvs2iTRbtrMdufb0Fe43vjKw8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pPMtLqISg/3T3X6g8V8ufH3U2l1CC2/h+8ff0rsxE/cZ8blWG58bGnLo/wAjyuFMZr6W/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xH1jWJFDjTLPbGf7rueK+axxX2X/AME/7XZ4V8Y3ZC+Y9zFHnvgD1rzcKuaoj9G4gqez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SNmQ02hvvmivpT8LYUyn0ygzDFAFFOUdaAADFLRShc0AJRTtopCKdgExQgwTSgZFOVaL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C8VKp4p2AfRTcmnUAA4pwOabQKAH0UUUAKoxUiHAplOXpQBJRTQadQKwUUUUBY8jPQ02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V706mr3p1ACGmN0p5phqWBH2pu2nnpTM0gEpAaCeKSgoeDiikHSnKKCRaKKKAG7aSpAM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OaSnYFJtqgEpQvrRtp4GRQA1R1pcYpwGKNuRQAqd6dSKMU4LQAlN208ikoAgmjLjis+a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800oKAObuLBySQpb6GvLfGnwW8P+J72a8nsFju5D808JKt9fevdPLWqdzZxufuLWU4Ka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aXPSdmfIPiD9nGeN9+laidvTZcL+XIrE8FfCTXrDxVF/aFiHhXlZoW3pn3PavsS6tYhJ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b73YokYXczEgAD1z2rheFgvePqKXEWM5HTnrcwrHS1tbQoBs8ta8K+KPhzQfHN5dXnh66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XFtEf9YPQn1FQ/GX47HW5J/D/hedxZfdudRj4Mn+zGfT1NeSeF/EF74M1eHUdMkKywn5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XJVrQfuI+kyvLMVSj9abtJ7Lv6npXgb4OXd3sudShlj54jK4x6Cu48UfCGy1PR2gjRIJ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FegeBPHmn+P9DS+s2USrhZ7d/vRPjkfT0rZubYShuBXVToU3A8DF5ni44nmk7OPQ+G7u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uUaOaFvLlX0Yf0ra8C+IG8OeILeRSfKm+RwnpnvXZ/tBeHBpev2OqouxLoGKT3I6GvL2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avIknRqWR+kUqkMxwak1pJH0n4k8IW3jjQPIZQp2iSGYdY29vavnjVdIvNA1KbT76Py7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+pPhlu1bwvYTeqAUnj34SWPi+1BuGNtcxjMdxGPmX2+lehUo+1ipx3PjMuzV5dWlhq3w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0zSrnVbgRQIzNnscDHqfavTh+z1fWsrtc6tCLZRuzsx8vv2Fcd4g16y09JtH8OZ8jdi4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1cDpuGsz65ZjHF+5hNfPoJqGt/2Fp8ml6TONz/Jc3accf3U/xrlxGoBCEg/wkdj60b9v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4S3nji8jnlDwacWBb+9KM9B6CpV5O0TofssHTc5v1Z9U/s9/EE+NvAloLkt/aNkPs8pb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cp4L8IWPhawjtbSBYY1UABB29PeutUHFfSUFKMLSPxLM6lKpiJSo/CIBinA4p2PamkV0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zzmooTzU2KAFiGCalqNBzUlACr1p1IBiloAKKKKAFBxS5puKKAHA5py96jFOoAfTR1pQ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71IvHSo1HWng4oAkBzRTRxSg0ALSHpRmkNADTTQetKaaBxkUAPU9qWmA/nS5oAdRTaUN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6VED6VIpoAmjNSA4qGM9alU0CZIp606o16GpB0oEFFOA4pp4oGhpFMp9GOKBkW2hetPx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U0y2Zt3lH7w6e4qWgCM0lSFajYYBoAKZSg4oXvQAYpCtPpSOKAIcU0HBNSlajK4NADk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RS7aAEAzTgMU1etOoAKKdgUYFADaKdgUYFACr1p1NXrTqAEPSkpT0pKAClUdaF70tACr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KAG0U4LigigCPFJ2pxGabQA2kPSnkU3FADKcvSjFKBmgB4GaMUDrTgM0AM7Gm0/aaZig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0AFFFFABRTsCjAoAbT6TApaAFABFG2gLS0ANopx6U2gAoopDQAA5p46VEDUi9DQA5e9P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oJQ5elFFFA2GabRRQIKKKKACiiigAoooHvQAu2m7afTaAG7aXbS0VSATApCMU6mUwDNV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JWIU1haxOYoXYfexxUFLUwPE/jy5sQ4gUAL1Zq+Tvi18avE1zriW1lrl1ahTnFq23Fe8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EY/esp49TXx34j03ULLWLp7yFoyWz81eXiakorQ+54ZwtGvXbqpOx1sX7QvxHt4hH/b7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/E1zGtePfEniQt/aWrzSK3VEOwVjrLmnWMNtPf28d5cmztXkCy3ATd5S92x3xXk+0m+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+8qa+4rGOJcljz6k8/ma0tC8O6z4mkEWjaXdaixOMwREqPqelfYnwy/Zi8AW+m2erecP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gxHPoBXqn2nw54SsfJhFtp0EYwEt0Ax+VdlPBuavJnzWM4kp4dunRhdr5HyD4Z/ZF8X6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9Gibkox3yfSvVtB/ZG8JaRskv2udXmHJEz4XP0FdV/w0/wDDU6jNZzazLFLG2wyS27BM9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Z4M8QtjTfEunXDnonnBWP4GuyFGhHRbny2LzTNa8btOMfJHNanpVnoVp/Z+nW0dnaQJh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xiuWuvFOM52rivr3xWcXF1j0xXx38U/+Rtl+lZ4rSmVw5eWMvLsclX2h+wG+/wAE+MIv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fGWPk464r6x/4J+auF1LxrpLHmSGG5UfQkVyYR2qH2HEcG8vnbpY+sW++aKfIvzGmV9I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EAxS0U4DAqgBQeaXBp1FADcUu2lpQM0AIBShacOKKACnimU4dKAHqeKeOlRU5TQA8DN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oAkXpRTVp1ABTl6U2lBxQMdSqe1JRQIfRTVNOoA8jPSm0402sixVpScUnSkJoAUmm9RS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xTCKk7UwipAjpVFLilAzQAAZp1AFFABRRRVWAVTjNJiiimAyinbaQDmgoUDFLRRQA7FK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ABiikJpu+gB9FMSRD944ptxdWtpbyT3E8cEMY3NJI+Ao9TSvYpJvREhqPNQWOqWGq2q3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/wB2e3kDKfxqTfkVN09huDi7SEMgGaqXM4UdcVM4LZ5qlfQM65BzirAxtQ1KO2jlnmOI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vkn4w/HKfx9PPo+iF7Xw+j7ZZQcNdEdvZeOlfWd9D50Tqwzxgivl742fBae0uX1zw9CZ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iGD1+8g9u9ebi1Pl90+x4elhI4n/AGnfp2PGYo0gHGF4A4qZZVcbQAfT1z6CvUfAHwVu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M9UI4x6YrS+IPwQNrYG90SMCeFfntxx5i/7PvXkKjO1z9G/tnCe3VDm+fQ808JeKtQ8E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EcSW4Pyyr6Gvq3wb46svGOiJd2ThtwCsjfejPofxr45Q9eoIOCD1B9DW74O8XXngzV0v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6DPDj1+taUKzpuz2OfNsqhjoe0p/H+Z6z+0y6/wBk6Uu7959oz+QNeEfKqV754o8Kf8Lj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EdlED+725IbuD9K5Sb9nnUI/MaLVkkY9FdP8KqrTlUnzRWhyZXjsPg8OsPWlaSPXvgjc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rXc6lqdrpdhPdX1wlvaxrueWQ/KoryKx8TWnwk8LRW2tXMD3qAAWlsQ8jen0ryDxz8R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Z+zacn+rsYz8v1b+8a6vbxpQSe54iympmGKnUWkL7/5HQfFL4wz+NZJNO0fdaaGpwZej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NRtt938P6AU7f5Xyqm7+FQBk59q92+CnwAm1eeLV9eQpEpDR2rdPYkV5/vV5H2LeGynD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fBG78Z3sOo6xA0WnKQY4GXHme7e3tX194e8N2miWqwW0KRqoA+Qe2Pyq1o+jwadbxwRR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IivavZoUFTR+W5rnFTHTdtIroLEgUVKBnpTVHBqQCvQR8s3cUDNIV608cUYoJK9i++aR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qlsgjuGJPBq3QAKMGn00U6gB9FFAoAXbRtpaKAA9DTacRxTaACnA5ptHSgCRe9PUcVGv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QA6img4p1ABRRTaACmgUvY02gBwPrS4z0plSJ0oATFGKdRQAi96cpxSYxRQBNG1SBq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jVIrVCp4p44oAlzxRnFMVqXrQNBxikpOmaN1Ax45FRutODY70hNAFeQZwR1B61MG38/5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UHNNcUimnDmgCLBpKn2U0x0AR55p1Jt5p2KAEAzSEYpy9aGGaAEQ4p9VlPluV/hxwfe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DTqAM0AFFOwKMCgBNtG2looAKKKKAAik20tFAAq9aXFJS0AC9akzUa9adQA4HNLTVOKd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ceppKAGUU/FBGaAI9tKBilxShfWgAUU5e9IKcBigBDUZGc0+mUARnqaSnleabtoASlAz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ooooAKUDFCjrTlGc0ALtpMYqQDimkcGgBlFFFADaaRTqTFADAMZqVKjp6UATIKkUcU2M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RTsUmKAGEYopTSUAFFFFABRRRQAUUAZp2BVWAKMUU5fpU2AZtpMVLik21SAjplTbaaVp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VmrqeM5rS2nJppTGaRZwms+GxPEzIo+leT+LPh3bX4kiuIAx9cV9EvaqwIx1rE1TQYbt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GdNSR1Ua86L5oOzPhHxl8JbjRQ9xY73iXqtcCQVfZIpDL2NfdXiLwUsYcbcp3AWvFPHX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ZPJnT2wDXkVcN1ifo+U8TNJUsXt3PNfhn8X9e+FVy0dnI93o07fv9Od/lA7tH/dNe6t4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v9LufN+UiSJ+JYj6MK+YdY0i40S6e3uoWjZehYdai0vUbnSLr7TZzPDIRhgpwHHofWua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eNynD5kliKLs/wAGGsgSazqG3DJ5zVL4Y0yK48V6Inlj95exL2z96q6Eu87v9+R9xwMY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Ufib4Zt1Gc3iNj6HNZQfNM9arD2WCcX0ifZ/im02NL7Lj9K+O/jDbeR4nZs/eAr7S8Zx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19q+Svj9pckV/bzLGx3HHyjJr1MSuamz8wyCqqeNVzyxXHavcv2MvEi6B8cbS2c4TVLZ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vMfC3wn8Y+KWU6ZoN3KjYAklXy159zXuHwo/ZJ8d6X4r0bxBc6hYaUbC4W42MxZ2A6jj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lY+6zfF4V4SpSnNXaPte4Xa7Coe2aknk3uxqEHjFfSn4Uxw5opoOKeg3UECdafims6Rf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haIC+paraWMf96eQKKotQlL4Vc1UHWnbfenwyQXllBd2k0dzazqHimiOVcHuDTaCWmt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QIMUUZ4ooAKcDxTaKAH04dKYvSnjpQA5elLRTl6UAKtOoA4ooAKKUDNLtFACA4pQaTFJ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UUAeS5pKKKyLCm4p1FADcUU6m0AFJtpyilqQI9tAFSlabtosAlIRS0U0gGUU4im0wDNG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gOCaSigdx9FN3UbqBDs4o8z3pm7rUMkyp1NQBJNNgVn3F8wU7RyKZdX6AEbx9Ca83h+O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hwXMst7bsEd1j/dE9wGzzik5qO510MNVr35I3sd1c3jMvzFvwr5n/aN+Kput/hDSbjDP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zzB/nXc/Gn4xQ+DNAMWntnWLsFLeMkfux/fP0r5L3mSR5ZnaSeRizyucs7HqTXmYnEfZ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S+tV1otjt/g/8QPEngXxHFa+H2M1pOw82xf/AFJA7+1fcuiapNqWm29zcW/2SaVAxiyT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/hazk1iMlJj+7th/z0f1+grrPhn+0T4l8JXcy6jPLrNhOwY+Y+ZIj/sH09qxw1bk0ken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Hirr8T7gijLrmpCmRjYCK8S179oS30rwbLr0U2/euLaBl5kc9FC/56V5b8Nv2utf0rVf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bcuSssaBXtueFHqteg8TTTsz4mhkmLr05VIR0R9ctbxf88xVWawgkJzH+lGha9ZeI9Mi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ZR8YzWirdf8AIrqWup40lKnJxe6OZu9K3MdqlfTArEu9MDIcKD7dK7m4i3IfzFY17Y7U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q6JU5LqfLnxn+ELEza9o8P7wc3Vuo/1g/vD3rxGF/lP+FfeN9ZrKj8ZU9RXyX8a9CtPD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47qPzDHGvAfOM4968TFUFD3on6lw5mk8Svq1XVrZnNeH/FWteF5nfSr97NXOWUDcjfVT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OrQvDc600cY6rBGqFvxFc/oui3niTUotPsU8y5kztVjgH1r0HT/2c/Gl2MNHaQKP+ej8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n0mKjgoS56ySfmeYOolkMzFjK5+YyEs1XdK0y71i9W00+3e5uG6KvT8+1e6eHv2S724M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LJbjH61714I+EGgeBrRY7GyXzSOZmGWY+pNdEMLUqO8jyMRxBg8LC1J3a6I8p+Dv7Oce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5vMBlXHyx+gH+NfQtjpsdpEI4lCqBjAq7b2oSMADAFTKgWvXpUI01ofmmPzOtjpuVR/I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0oWlIrpSPFuNApw70CnYqiA7U2nUUAMUfNmp1PFR05TQBIKkXpUSVKo4oAfjigDApOaU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tOoAbimkU80wjigBKKKKAHKaepqIcU4HNAEoNLUQNOBoAfS5pm6jcaAH7qbupMmkoJuF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pVGaiFTR96AHU0in44pMUAMpRS4FGBQA5etPXvTQKcvegBy96dTV706gVh2RTlPWo6ct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NNNA0G6lzzTD0oBzQFx5NNozRQFwHFSL3qMDNPXrQMkxS4poNOoAYV600ipDTT0NAEYG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oAY1KnFITjihTQA/dipYzxmq5PNPibHU0AWCOKbTx0pCKAG05e9MPSgNigB56UL0ptP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PWgAAzRilGKD0oAbTl6UzPNOU0AOpcmkBzRQAUUUUAFFFFABQBminL0oATBpRyKO1AGB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mEUANpNtLRQAm2lAxRRQAm2lAoooAXbSgYptOXpQBIoprDk09aQ85oAhPemZqVhUDcZo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9ADD0p0dI4wKdGKAJkqRTxTV6UUEki9DSEdaEOaU0ARkU3FSEUw07AJRRRTsAUUYpQKY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BTxwKACnKMUiingZoASkxTiKSgBQtNK09elFBBFsppSp8UhFAFUxc1G9sGB4q2VzTGHa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aNgwznjNcRr/AIPDxyFAOPu16SyAjn6Vn3duApUjIqHFM0jJo+avHvw9g1S2kinhXB/5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N4WufC92UmGYCcJJjr7V9x+MbWBWIEeWwen0r5X+OM0avDbf8tCwbHevJxNGLjzH3nD+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8X0PLR9yvSv2Y9JGsfHLQYTyIg0pOPQV5mnyBt1fQ/7D+k/b/izqN+y5SzsCAfQmvOw8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r7LA1ZeR9e3nhW2upHMxDrnpiqR8DaGzhpNOtp2Xo0kYYiuhk++31puK+n5EfgTqyUrp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RosaDgKowKsRqEzjgUUU0ktjKU5S3ZLupN1QSTBFrmfEHiRrKJljJ+vSnexKRv3Wr29p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uE8S/tB+D/CE/lajq0UUhYKF6/nXi/xz8Ya1YaK89m7ZOd4H8K+tfKskkupSyT3spuJG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r4p03ZH2mSZBHMU51JaI+1/jH8YLjQtFOoWzs0MgUxtFyCD91s+lfIXizxhqPja7aXUJ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BXofwq8VReJNGl8H6zJ5pRD9jaQ8snePPt2/KvO/FfhqXwjrMthKGMbfPC7DqvpmuCtW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PgKWCxEqFWPvrZ+R9O/sV/HNbR0+G/iC6xbyEtotxKfunvb5/UV9dTwiJiDwfevyUiln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J4XWSGVOsbg5VhX6N/s3/GmL42eAvMvZETxNpmIdRhB+9/dmA/utx+NduDxHMuSTPC4m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e69/JnpVMqV0202vWPzxjKKXbSUEhRRS0AKOlOBqOnigB/SnKaYOacvSgCZTkU+ol4p1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BIpptFFBQUuaQc04L+NAXPJyKbT6MVkaDdtG2nhaXbQBERTamIqJhQAinFOpop1ADgf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MK00jFSHpTDQAlMp9JtFAEeKSnkU3bQAlFFFABQ/C57dKKY2SpFQBBczbEJB6VhXVx5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bDFYNymwnig0ijxn9of4tv4S04aLp2f7Xv0/1o/5Yx92B9a+XLZ3gkWSNykikFWU85zX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+MNNmi1OMbUUsLgcND/tBu3Svju+ght9RuorWb7XaxSGOO5/56AHrXiYtyUtT9d4aeHn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YzUtRutUuDNezvdTABd0vJx6Vb0bTVvJy0z+TAnzSueioP6ms0Pv/wB09vf0FLvlEBha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+hrgTPrZUrw5IaIs6jq39p3BkYeRFH8kEfZEHStjwZ4Z/tOY3d2WSziHmSnGAo/xrI0LS3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DMFGMEfjW54v1qK0tE8PaawNtBj7VOv/AC2f0+grROyuzirX0w1Hrv5IzPFniZ/E2pB1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pB2Vf731Ndh8EPhfL8QfECXtxF/xL7VhtRhwx9T/AErzeOLdtGQSeAo/irufCfxf8R+A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SS1h4mtXX5Jh/dJ7Y7UQavzSLrQnSoOlhlrY+5fD+nR6TZQ28YCouMAVtjpxXmvwv+OH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LlNP1GMYns5zh1919RXpeBgbTlSMhvWvoKc1KOh+JY2hVo1mqysxj8g1m6h/qtv0P4Vpms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bHAYU6LuH8PNfIHxz1BdQ+JN2in5bZFjB/U19h3VpKfud+lfJPjT4P8AjVPE+p3jabHf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gfl7cV52Mi3FWPtuGKlKlXnOpJLQwPhDcrp/xN0J5CgQy7PTg199w28fzfhj6e1fBej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6fc/8I7eR+VOj7to4APPevvXRXe60y0lkj2MYVyMYwcVng4tXTR6fEtanUjCUJJliCzU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jjxUleskfmbYwDApaMUVRA3Bo206igBAMUtFFABS4NKBiloAZSDgmlpR1oAenep0qBO9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jigApQ1JRQApOaSiigBuKKD3ooAKVRSCnUAFFFFACjJp1NHFLuoAM+1JmgnNJkUBYKU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CbklSJ0piinr3oC5IOacBxUa96lUZoKE20bafijFBI2lXvS4oxQAU5ehptOXoaAFooo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gAPQ0yn9jTKB2ClBxSUDkUBYeDT1NRL3pw4oGS07oKYhp56UAJmmmlppPWgBpphPWlJp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8UMvJpq8GgCYcj3oXuKapqRRnNAFmJv3OG52/wAqaxpE4B57UhOaACkyKDSLQBIlSqOt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TTD1p1N9aADpRnikooAQikFOoxigBy96cBmmr0NSUAMxRTqbQADmnYpF606gBpFOHFFF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U09DUlJgUARUU+jFADKcopcUAZoAMUU+mkUAJRRRQAqmlBzTaOlAAe9QyDrU1RP3oAb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evSgBD0p0QpMU+MYoAlooBop2FYVe9Opq96dSEIRxTcU+jFWBFiipCtNoAFGBSikooAe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5FOXpTF706gBT0pKKKAFUUtAp233oIG0U7aKNtADCKjYZqWmsOaAIsVVuod+eKvKvNL5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94ckun3KB0rxzx/8FrfxHdGeaA+b03LxX1CLONuuajbTLdicxbv97msZU1NWZ3UMTPD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/wBmnW9x/sotMOm1l4r6D/ZD+EeufDKz1+91+1Ftc3+xIcOCSg7n0r3dLKONMRxqgHoM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oU5cyPbxOf4rFYd4ao9GJIcsaj6CnHrUbHGa7T5kXdxUTSEUFutVbm7jtxl2A+poAWVs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27iWUR/Wsnxd8Q4tMSQRyLuH0A+tfLXxN+O13qUstjpd0ZnJw03Zfp61x1q0aa1Pay7L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8z1LXfE3h3UtQ/saa/t2vpwUSAnlvavnX4heEpPB2uMoQmxnJaE4+6f7p9K5FvOe4+0t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n5lYHOc17poV/afF7wXNaXuF1e0XZMO+f4ZBXkuoq+jP0elgKmRSjVjK8HozxWK5ls54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JI3HZhXstwtt8YvBAnVRFrFtxKinBjk9R/stXjWoafcaNqM9heKVngbafcdiK1vBvi24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57Y/JdQ/89Y/8R2rmhKz5JH0WOwyxVJYih8cdV/kZLRyW0sltcKVmjJVlIxg11Xws+JW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JtMJfyT5d3bZ+W6gJ+ZD745FdP8AFXwlDqVnD4o0f9/BLEJG2D70Z/i+ory1CJkKnmhp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HDOnUXk0frD4a8SaX468L6d4g0WUT6bfRCSNu4PdW9x0/Cre2vhX9j747f8ACtPFv/CK6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QbJHPFncngN7K3Q/hX3nc2/lynHKnkH1r6TD1vbQufi2b5bPLcQ6b2exU20wipSKYa6T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VpKcBQAoOKcDTQM09RQBIlPpi96eDQQFFFKOKBocBimU+mgZoGC96lHFMUU/GaCTyXB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kbCAfLSU7HFJtoAaTUZNSlaj280AM70tO2ijbQAgp1MpwNAC000uaQmgBKb606kIoASk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TbTyKb2pAMqNjgGnk1VuJcKakCG6mWJSSfwrDupsq2fwqfUZ/MbPpXlnxt+KH/CvvDZM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UEHaD3JPtUTkoLmZ3YXDzxNWNKG7PPv2h/igzNN4T0yYgsB9umjP3V/55g+p714Inyja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mmuZZJpnM1zM26RzyWY9TW1YW8Gl2DalcDeclbeP++/qfYV87Um6sm2ftWDw0Mtw8aNN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fT/K+07FlfDCNCcovUbqhzyfc0TyS3MrSSMJLiQ5JOevpitN/Dc0WlSahcyrBbYAjBX5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euqqgkqj1ZmQ3E9o/wC4k8r/AHeDUSqAXJOAerdMUBuv97p0/lVm3tQYmkuPlgjbgf8A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o3NJNQV0tRqbrRBI3yyyqAgxkxr/AHj7ntTE7rTHLXD5Yku2AP8A6wrUOieTpzX9zKYo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d/ypWuQmqSSm9WZ9rcT6bdRXNrcPb3EX3JUOCPavp34IftQ27rb6F4xYWk5ISHUlGIm9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eT5sN6e3UUjLvStKdSVN6HLjcuw+Phy1Vr3P08ttl3EssLpLE4yrxtuUj1zUq28bEgivg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Pha4srjfq+glhutZDl4R3MZ7fSvtbwJ8QNB+I2jx6noV+lyjAb4icSRn0Zeor3KGJjU0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8vlzJXj3NxrKFu1RnS4CSfJU/UVdCYzmnha7rHzN7FNNLQj5QqY9BVqFDH8ucgVKnGaF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AFGRTaKZI+img0ZoEJ605elNpy9KAFoopuDmgB1JmjtTaAH0KOaKF60AOXqakUjBqEda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lzxUe6nA4FADqKTdS84oAKQ0mTRk0AFKvSkpQcUALRSbqUc0CCiiigEFFFFAxDSU4jim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1NyaALUZzUijOarRPweasI2c0CZIqYqQDApF6U/+GgQ2nL0ptOXpQA2ilPU0lABRRTgM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N3U4H0oAKKM80UAFMp9NIoKQ0jmlAwKWlAxQAtFKFpQMUAKtOpop2aAEPSmnpSk0ygBp6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igBlNxUm3io8UAOXoaehxmmAYFOUcGgCVTTqjXpT1PFACGkpTSUASRnrUh6GoYzyalHI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4pMUAMooooAVT1pabSg0APBqSoh1p6ntQA6gDilUZzTgOKAI8UtLto28UAJRRRQAUUUU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QAlFGKKACiiigApD0paaaAGE0A4oxSUAOyKWmU5e9AC0wjin0m2gBiilpcUCgB1Kvekp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tSJ0NITFoooqxBRRSqKAExRingZoIoAjIpAOaeRSUAFFFKo60AOooooICiiigBQc04HF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KZS0AJRSgZp2BQAzFOXpSEUA4zQA6imUUAO3VEe9PyKiY0ANZtoqJpABk0sj7FJrn9b1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yy1q+tQ6dbvLI2FHevGfiJ8WrWwikZ7hYYgPmOeT9K5/4zfEqfQdOFx5TyiQ7FjTsfev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pvXub6ZtoPyxZ4WvMxOJUFyo+yyXI3j37SWkUb3jn4l6h4wuZIYHaCwHGFPLe9ciiqnt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+EHgnTfHXiWaxv7sxSRJ50Vp088A/MAfb0rw25VZXkz9ZhToZZh3yKyRxHnR7tu9c+me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hbWIdUsW/eRHDpniRO6mvZPiJ8HLH+zHbTLWK3vI+UkjXAb2Y/hXhex43eORDHIh2sjd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weOoZpCUEvkeu+O9FT4h+G4vEWjoolRc7VOWI7qfcV5FG3ybfzGOa7T4X+O08H6mbe8L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/8827OPp3q58WPAo8P6gdYsSJNOusb9g4Rj/F9DVy99cyOXCTlgK7wtR+6/hf6E3wj8ax2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H9n35P2d3+7DKf4f91v51i+P/BkngzW3ZYyunzsdhxgK392uWZPr2xg4Ir2bwtq9t8U/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VtI9pY9ZEH3XX/aHenB+0XKycZTeX1vrdP4H8X+Z4zOvmoV559Otfef7G3x4/wCFh+Ff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FGkR/uZZSM3dsOAR7rwCK+F9R0uXRNSudNuQVmhbAz/EvYipvD2val4Q8Qafr2jzG11O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OeVPsehq8PWeHnrsaZpl9LOMJaO+6Z+sLrtY1Gw61zfwm+J+nfGfwBY+JLBRBcEeXe2Y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9u4NdMyEZzX06akro/CK9CeHqOnUVmiA9TSU4ryaTBpnMIBmn0gGKUDNBLFXpT16U1eB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h0popVOBQSOp3WmZqRaBDgM0qrxSqKeq9aAGhaeF4pQMUtAHkuKMU6isjYZRT8U2gBpp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BtBopDQA2iiigBaAtC06gBu2kp9IRxQAzbRtpaKAG01mCqc0krYU4rPurkoCewoAsls1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6xoOryMFUfiay7rUJnxlsfSvmX9q77SbrSp3u7g2sgMTQLMVRm7EiuerU9nHmPWy3BfX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H4o+MHgvw00kV54itWnTrFa5mb/x2vG/iB8evC3iWwk01NFutWhlP37gCNB7juK8Chij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sm3yjH0OK8apipzVrH6lhOGsPhWpuTbXyPTfDHwjn1i4F3BvWxPOyRtzxj0z3ql8UPAe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naTHGFUQDmEDj5l/rXrnwI1mLVfCcCt/rI1CkemOK9Kl0+K4yGQYI6EVvGjCpA8PEZrX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Pj3wX4cXV55Lq4dUsrdd80voPSqfi7xIPEN+BbqYdPtx5cEXQAf3vqa7j43eLdMXUpfD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A3k1ugUSP/c49D1ry+C2Mkqxj72RwMH6CvPklH3UfYYRur/tdVW7LsPsrbz5ypO0DlpD0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ZX2RnFvGMRj29fqasajKtvAbKFt38U8v95+yj2FQ6Vpkuo3AiiTJJCj0NR/dR6MetWZr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7hvItIFLyydlXr+Zqn4h1r+27sSRq0NlCNtvD6L64960/FeqxW9quhaecwR4NxKpx5j/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pEmq3YiVgiJ8xZjwqDqTTf8AKjlpvfE1vl6Ello6TWM15eMwtIPmYKcbz2UVlCTknG2t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tqANNtv9V23nuxq/4T8It4gdp5/ks0GTI/Che9CjzOyNfbfV6brVnuc15kb/AMQP0rS8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1Bq2kXUtrdRsrFkbCvg8gjvUet3dhfahI2nokFpGdiBByRn71XfBPhG98a+KLXS4F3Rb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60rNPTc6Zzp1KLlVWlup+hXw+8U3HijwzYahdLtmmhV2wO5FdSrbhXOeE9ETRdGtrRcK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dHGPlFfTUr8iufgON9n7eXs9h696WkXvS1uecFFFFABRRRQAU4DAptPoAKKKKACkxS0U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GFOBzTaAcUASA5pwOBTFIxTqAHKadupoIApaACimZooAdkUbhTaKAJAwNLkVGDilzmgB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l70Y5oXpS0FDSOKaRUmKYRmgBh6U2nEU2gBUOCasQtzVde9Tw9aBMtx08HAqNTgU5eho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enUAIRTafRigBu2nUUUAJtoAxS0oGaAExiilNJQAUYozQDmgLgBinAYpF704DNBQUUY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5ppAIaSnY5pMcUWASkwKWikAm2mlakxxSEUARgZpQMUuOKSgBy96WgcUdqADNNzRmkoA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BmnocCgCdT1oJ4qJW608HNACGkpT0pKACiiigB69aeveol71MnegB4GBTh0ptKDigAxx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hFJTqQ0AJRRQozQA4DFFFKOKAEooooAMUm2looAbSUtITQA0imkYp1NoASlXvSUooAdR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bRSkUlABRRQKsB6VKg4NRoMCpEOBQA7AowKWkPQ0EjacvSm0q0ASL0opF6GloAaRTcU8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n0UUAFFFFBAUUUUAFKopKBxQA6ikBzThQA6l20L1p1AEZHFNp56GmUAFFFVGW9l/ijiX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60wmnleKYR1oAp3LMeB0rlPEGmNcqz4+YdK7F1DDFVJ7VHyDQO58/eNvDSa3ZzW1zCGU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9d8A6rp+utY21nNcbj8jqvylfrX6F3Hh+1dWfywXJrj/ABB4bhwzrGoPfjr7V51aip7n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vk1T6Hwl4g8K6n4Zmh+2IPJkH3l9fSqVjf3OkX1tqFjM1veWziSOVTjaR/j6V9Q+PvBN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gggjp0PYj3r5j13Sp9C1OWznX5kONx/iHrXk1aLp+9E/SsnziOYxdKtufV/g7xrYfE7w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xAR31rjmOT1A9D2rw34x+FFsJzq1rGAQMzRjjcP72PWuQ8FeL7zwNrg1GzO5JF8q4hJ+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rQ8eeP5/Fdw8cCGGzYZJY/MfY1bqxnTtLc5KOU4jCZhz4fSD/LscojebFnjGK9U+Ffiq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Wj5quhFlJJ/EP+eZPt2ryuJcIV7YFa3hHwprXi7W4rHw/bT3V8GBDwggQnPDE9q5KbfN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ai+d2tqn2HeKvDlz4Q1uWxmyyH5opP7y/wD1qr6NrV54f1S11KxfbdQOCoAyGGeV/Gvp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T+G7dNTmt4NTiRd970UOOM/Q15ra+G9C+FQ+16pcx6pqa/c8sZRT/siuqeHlTd+h4eFz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6W1u5H8WdPi1vR4NZWL7FfBBLtIwcH7yGvLrdzPbo7KVyM7T1Fbni3xndeLrlmkYx2wP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2IB6Vz1WpSuj1sqwtbDUbVn8ux6b+z18Z7j4IePV1GR3k8OX22DVbUHjb2lA/vL/ACr9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G+spVuLK5jWaCZDlZEYZBFflv8P/AIZeI/ivrqaT4csjcvu/fXDj9zCPVz2r9G/hH8PH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wpLq02sNaAkzScBSeSqDso7V7WAlNxcZbHwHF9HCxqKpB/vHuv1Olop2BSBcV6p+bABS0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PxilCjFBQg6UU7aKAPSgkAKlUU0DFPUVVhD1qRe9RipF70WAWinADFGBTA8lopmaTdXO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g0AMxSdqfTD0oAYTTacabQAUZFBFNoAdSg4pq04DNADqQntS0hFADaKXbRigCvKpwe9Z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rOOKjaNW6rmkxp2OTngbONpryD4/fD7VfGnhbytJ0+W9voZFkjRBjP4mvod40XooqtdS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uLO/CYqeDrRrU90fDWi/s1+Nr/8A4/YotMXgEu29vyFdvpf7KUCKTqeoz3J4z5XyCvpW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j4kftFaF4LvZtOt7afVdXiwGhRdkaZ6ZY1wOhSp6yProZ5mWYS9nS0fkWvBHw00vwMJI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ycn1qH4sa5f6P4Svxpl1aWmqMmE+0yhDt77Qe9eE+Jvj74x8SPKILiPRLZ/+Wdkvz492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S5Nzdzy3kjHLPO5dj69awlXilywR62GyPETqrEYqS9CkkM9xcCFN8s7sdwPLE+pr0PT/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W7s4VnvGGUV+GA7ke+K9S+Gnw48O63Y296bXfKgG2TdyRjoa9UXw+kJ2xoAB/nFTSw/M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ZzVKmttz4YZWgdoXQxyRna0bjDIfRh60sUkkLFopHjYdSpxX1T8RvgvpfjGJpihstTUYS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ivm7xT4P1XwReNaanbkI/8Aqbpf9W49j/SuapRlTPocuzShj4cq0l2MhLd3cbflz2yB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SdL/ALOtJFeaYBruZeeOojU/zrCG1x8rDjv1z7ULHveNC4RCwDOTlQD1JHtWF2exKiqk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DLnxxr8VtChFtGR5zDv7V9YeG/hpBp2l/Y1tBIMYbK4B9iK0vgZ8PdF0LwZY3GmXMWo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MMn3r1eC3SAEKgBHc16uFopLmZ+a8QZhKdV0YaKJ4J4j/Zt0nxHE6jTYrCcnIntBsdT6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wJs/hnZu3nx3d7I3zTlfmYf0r1aNQy8ipYo1GeK9BUIXvY+Xeb4z2ToOfujIrbYgHH4V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+uk8Ru4UUUUEhRRRQAUUUUAFOHSm05ehoAWiiigTCiiigQUUlGaCkIOtOplKDigB696Wm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KaXOKj3U8NQAtFFFAkwzSbqM03NAxwOaUcVFk0oagCdT1p1Qo3rUqmgB6ntS0ynKaAFp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nw60K71jxDeR6fZ265PmnDOfRR1NeC+JP2//AIe6HOkYu5L5XXesenQ75FH+1u4/CqUb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Ma+I/Gn/AAU4tre0aPwl4Ymlm/5+tVIUY9kXpXnWnf8ABQz4o/bUnlk0ueLdk2T2v7sj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IakjfBr4X0z/AIKUavEiLqngrSp3zzNZ3bou3/davXPht+3T4D8a3ENlrdhe+GL2Zgiy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uHIocXa4XPpVScVKjVBbusttHLG6zQSKGjkQ5Vh7GpA2KgROtOHGaiRs1Mo3CrAbnihe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AWiiigApyjrTafQA00lKaSgBvrQDiikoAepqRelQqakU8UAPppFOpDTsO5H60UetFUMc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QA0ikpTSVNgHZoOMU2ikAh6Ui9adimUAPpD0NJmjNACUUUdqAG0oakppNAEqtUitVcGn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3UzeaXNADt1LTKUGgB696lQ1EvenqaAJhzRSL3paAHjpTKUmkoAKQilooAbg05V60Uo4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KAGkYpKU0lABRRSE0AJTTTqZQAUmKWigBuKVRS0DigBw4paKKAEPSm0rUgOasAFPxTVH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jinjpSKOtLQMfTTTqaaCRoHNLRRQA9TTqYvSnr0oAKTbS0UANxRTqMUANooooI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bSg4FAElFIDSjmgApvrTj0plABSE0E0lUA3NJRRUgMYYquw61ZbpUDdTQBA6ZFZmowIV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n6gvynFQy0ebeKdOWNpMkbW4+ma+XfjOtkCqZUXyMQg7ke9fVHiWGVp3y3ynoOgr5s+M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BAZowd4H8Qrgrq8GkfT5HOMcVBzlY8dUjHOKilcLnPA9aEMkpVY0MjtgBV5JPoPevpH4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17x3G0FpxJBo+cPJ7y+g9q8aFKVR2ifsmLzChgqftKrPOfgz8Atf+LNzHdYfS/DyHMmo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c+9fYmh6P4W+Dmgix0a2S2XHzyHmWdvVmqv4l8faZ4XsFtLJIreGBCkcUWFSIDtx0r5X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nlttMkON2HmHTHtXpwjTwyu9WfntStjs/qezpq0O3T5ndfF748xW7S21rJ51w3Cwoen+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8128e7vZd7k5AJ4X6CoREWZpHJd25LHk1JZWc+o3cNpZwSXV1MwSKCFdzux7Ad68ytWl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OHyynfeXVkLstun3sV7T8Bf2X9f+MU0epaisuh+FQQTeumHuPVY1/rXsPwF/Yti037L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EkOiA5RfQyn19q+rEZLeBIIIkghjG1I4l2qo9AK9DDYJv3qp8rnXFMaN6GC1fcx/Bfgr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+HLJLKyjHzMB+8lPdnbuTWiWyT1/OpCSc5NRHqa9yMVFWiflNarOvNzqO7Y3dSjmkIpV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M0gORT16UAA4FLRRVIlDqUCkpV60yh3SlXvSUq0EDhxUi9KjqRelAElFFFAHkBFNxzTs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0tIveloAQ1GTUhqI9KAGk9abmlNJQA7NNopoagCRelPAxUa96kFAChaNtLS0AMoopD0o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56U0igCB+9ZWogyAkEkdCBWwyZzVWW23IQBipKizl5RgkV8y/tJeE3tNbtvEEUWIZh5E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zaLNMzFMKPU1y3jn4WDxx4fuNKu5xAkoGJUXLI3qBXLWp+0g0j3coxqwWKjUlt1PhY3U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2keE9Z8SNtsbGTYf+Wko2p+Br6Y8M/sx6F4YlSSZ31a4XB8+ccfgvQV3kXhqGwj2R26L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N/aZ9xieJ6MNKCueQfDmO6+E3hqe98Q3f/EvhTlY4mbbntgVieMP2sLq7SSDwppKQo3A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n+Ne46ho0V1ayQSoslvIpR4mHBBr5G+K/wAOp/h9rwMaFtHumP2aT/nme6GtKylSj7px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PFL33t2Z6X8HvjXf63fSaT4h1DzLiQ5jkcBd49BXret+FbDxNp0tpe2qXUEo5RxwPp6G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uIW2SxHcrDqDX1X8FPiMvjLRxDMQl9bjZIhPJ96zo1uf3ZnTnOVvCyWKwui8uh5B8Rv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zRkkv9LHLQpzNCP/AGYV5puzGGLKwb+71FfesunLIpLHjHH0rxn4m/AWy8QPLf6Pt07V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+oHQ+9RUwjd3TN8r4hTapYr7zxP4f/E/xD8LtWW80S8P2Yn99ZOcxSr3yOx96+3vhJ8XL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2tJrGUfLLDIOM+qnuK+JvDPwt1zxJ4wj8PT2L2LxsPtLEZUJ/s+oNfdPgLwlb+E9Jt9P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VGBV4RVE7dEZ8SvBumpL432OyTvUsdMp9e0j8tk7sdTgaYvelpkDgc0tNXvTqAGUUUUC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A4oooKQ7dRkU2igB2aM02igkM0UyloBDqKaDijJoKJF70tMBzRmgB9KDmo80ob1oJJRx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NACk8U0mkJ603dQNMdu4pu6m54puaBkyvUqvVVTUqmgB897HbQvLI2xEGWJ6AetfK37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FspI9G8y384FYXXAkl/2gDzj3r0j9ov4zaB8KfCUsmqTCfUT80Onr1k/3j2Fflp8T/irq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d28UEbfJHbRksI07AVaRNyHx/wDEbxL8RtVm1HXdYur6R2yqzylwo7ADOBXMNdqm7f8A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LM65GCM8Un/jzDt61ohWJ5783eFRPlGMMFxzitG2N2LdWCbCRglzjI71kfa/7q+uMAZF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I0qqBlHOAaZJowxXKyrgAsRgZbIx2P0rXfU7lPIh+0meVP8AllAMDFZsPiGUQi2MmyAA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Wm6Vmi2NIenmswIHoT/hQB9B/BX9sDx38I7q1triWfVvDykB9NvDkKP9hj0r9HPhL8XP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vh66VpFA+02TMPMt27g+or8Z7nQru+kLPpv9nSr0lhZikh7da7n4HfF7UvhN4vj1G0uZ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DfLMvfK1DjoWfsmQYzipo5Diuc+H/jXTviT4Q07X9LnSaG4jVnCkHa3cV0eABWaAfuoX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RRRSAKXJpKKAEJpuaHPNRk0AP3UhOaaDTqAFU09TUdOHSgCUGlpnSlzxVgJTc06m+tA0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yaUc0DH0U0HFKDmgBaKO1IoxUALTKcehptABRRRQAUUUUANpnrT6bg0ACjrTqRelLQAo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GnioqejZzQBMnSnL1pqdKkAxQA9KdmmL0pR1oAdRRRQAUUUUAFFFFADlpaZ0paACkopM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Jnim0UUAFFFFABRRRQAqnrTqYOKfQA096Yvenmm96sB69KetMHSnL0oEyTHFFFFShB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r3p696YvendKAHUUUUAFFFFADaKXbSgYoIG0U7AppFABRRRQAUUUUAHSnq3FMpy9KA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3PFOfvTKACiiigBrd6hYd6lphoArPwDVOUjJ3VcuAQvFYWq3xhRmH8IqHoWjA8ZPAtt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PXxD8TW2mWrPOwA5CovU1654jnluoZTJ2Xge9fI3xJ+3f8JDN9sBKhiY/Tb7VwV58kW0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QqcpWR3/AOzL4l8I2PjK8/4SDT7aDVJmL6beyf6uM90C9A3oa9q+JfxktNFs5Ga42KOA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8ViJcceoI7YPap7qa5vyhuriS4K/dMjE4ry4YiUI2R+m4vIIYmtGcpe6uh0PjD4ian4w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8Rg8sPeuYCrElP3eWCu38OmK9g+Bv7MfiH4xXiX16smi+Foj+8vJFxJN/sxj+vSsYxnW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mh/LFHBfD34deIvirriaV4bsjdy5HmTHiKEd2dun4V99fAr9m3w78FbNbuQprPiZv9Zq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7fWu58DeBNB+Gfh2LRfDdhHZWqgb2A/eSt/eZu5rbr3sNhI0felufk+c8SVcc3So+7Aml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A8Gm16B8Q3cQio6fTKBCEcU2n0UAIo60o4oooAcORS0i9KWqRKHUq9aSlXrTKHUq9aQD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epB0qNe9SDpQA+im7qN1AHkB6U2nHpUfeuc2JVNLuqPpQTQAOetRxlzEu/AbvjpTic8U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KACiiigB8Z61IvQ1EnU1KvQ0APpB3oBo45oASiikNADaQ0tNoATFGBS44zTTQA0jg1GR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orSxBlOQCKzbi1zGwX8q2GUFT61XePg0i4s5O5tSmc1yXjjwdZ+L9CutNvEDLKvytjlW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KFgv61izwDceKmUVJWZ1UKsqNRVIPVHwPrmiXfhnWLvSrxStxA2OR95exq54S8U3ngfX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nRg8MnpXvfx/+HX9saYdZs486hZLlwq8yRdx+HWvmpJt/wB37pHDYr52rB0Z2P3DLcbT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j9B/A2q6b458P2+qWcvmQyoCwByQe4NdDFoNkOPK3Z/vZr4g+A3xgm+FfiNbS7ldtAu2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D0HrX3TY30Go2sVzbSrNBKodHQ5BBr18NVVSNup+a53l0sBV5l8L2H2ei2UEm9LeFX9Q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g4AH0FRQDC1NXoJJHycpOW7H0q96SlUcUGItFFFABSg4FJRQK4ppKM0m6gY7Jo3UzNKD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1R06gB26jdTaKAF3UZpKDQAmaSlzSUAFA4oooAehzmnUxOKeDmgdwooooELupN1MJ4pu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mkpmaAH+tJmmbqUNQUSKazfFHirTvBHhzUde1WdbexsYmmdmOM49K0oBvbFfAP7cPxzm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0ebzNF05/+Jg6NxLMD0yP4RQJK7sfOHxr+LGr/Gzx5qWsXUsqae8jG0ts8LH2z7964uw8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0jbe/JPUCusj8PfbZ4oYWG5iB7H6V634b8K2uhWigRq02MMxFZVKygjtp4fnPMD8JPK0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Hb1rnrn4bTxyFVlPy87cc19Cyp973/Gq8GjW7g+ZD83bOOfeuRYmSOh4VHzm/ge6IURu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8IX6McxsQBX1CnhrT5VB+ycj+Iirlp4HtJyT5QUdPWrWKJ+pXPkeXw3qMTnbbPt7n+79T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MJ/l6bTgLX2onwliuPu7fTkcVh63+z9Je/8AHsYf8K0WKj3Mng5LZHyto3iy80eZZdjS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FbOsudY8rWLYIXUfPHFx+frXpWv/AAjv/Cl3ILuyLW3Xey5Uj24rlfEnhBdAtU1aw/49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n1HtXVCopbHNKlKG59Lf8E+vjUfDvi5PCN07HTdYBaHcTiOQdQAOma/RqVdrEV+On7P2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Jzrjy47hWKJ39hX7GTOJG3r90qCPpim9zJqwxTinqeKjzS5xTESFqUcimA5p9ABRQOKA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NqlI60w1LAip2RSHrSUgJFYYNPVuKiXvT16UAS7qCeKZmlHIpoEFFFFUOwhpO1FITxQM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o5FAD6fTKUHFACnpTafTSKVwEoopCakBaKbS5oANtJinUUANxRinUUANxSCn03FACr3p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FAEifdqSoUJxUmTQA9TThxUa8inrQA8HNFNFOoAKUDNJTx0oAbikpx6Gm0AFFFJmgAz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zNAC5pKKKACmk0E0lABRRRQAU5e9Npy96AFooooAKAeaKMU0A+lU0zJpVNUJkq96Wmqe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UD1oAVe9LRRQAA4pwORTaVelAC0ZpCKSggdRSYo5p3AWikozRcBKKKKYBRRRS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RTQcU4EUANfvTKe3emU0gCmnqadTTSsA000jNOPSkppAVp0JHFY1/ZF1bIyDXQFQahkg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nY8r8QaPJG5wuYzXjnxC8AR69aOwTZcJna2K+prvRvtSnAzWNP8AD1L5vmAH4VhKmpKz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U4uzR+dus6Fd+H7l4rmLYoPBA4qgk5lkWKJTLK3CogLMfwFfo8Pgj4eu8/2laR3f4V0Ph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LrJpvh7T7aZSCJVgBfPrk15jwLb0Z+iUuMIxpJVIXkj51/Zz/ZGW7it/E3j+FlhbElpo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APE19f2zxW8CW8EaQW8YCpHGu1VA6ACoZJGlIJOeKdH0r1qNGNFWifDZlmdfMajnVlp0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2itzwxx6Gm049DTaAG0yn0ygAooooICigDNOAxVIBF706kxS0wHLyKVRTV71ItAD0XrT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pQAgGKWjNNzQA6im0lAHkh6Gm0ppK5zYKaepp1NPegBu6m7qWmUAFFFFABRSZpcUCFTr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y96AHkU2lzxSUAFNPU06m0AJTadSEcUDEzximmnUUAMooooAbimGPNTAZpwTNAGbcICC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/CurFurZyKb9igBJMeagpSscBdae1wki+U7KVIxjII9MV8r+NP2efFUfiy8XQdIafSZn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Dk8rivudYI16IP++e1O2ALt2rj/drnq0I1tz2stzevlsnKnrc+QvB37JE80iz+Ib5mDD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WvpPwD4JsvBWlpptj5y20f3UdsgfSun+yjOcDH0p0cRUHH3aulQhS2Hjs3xOPX716diR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AdqeOBXQeHcUDOfanU2lXpQFxaKKKBBSE8UtIelACUUUUAFJmlpCKAEDU4HFMp4oAMm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kNAATSZozSbqAFozSbqN1ADwfSnBvWo+lOBoAkBpd1R5xRk0AOptLk005oAD0phNKTxT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lORc0AcV8bPiAvww+F2t66p/0tYjFbjOMyNwK/LyziluJri7u2Mt3O5mkZjksxOTmvr7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DvhCB2BY/a5wOMgcCvmCwsFWQEqTxjnpUSdkb01fUv8AgrTFN19paIZXJz0x9BXZ5qpo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D29Ku15U5czPbox5YkeeabDzIakKdaW1j/eGsjpRvWCGVAo4H0rodOsiiZ5NYmjs3mqB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ksQdduMdjWLZ0RiaumxLLt3fKvcDj9a6XTbRIrgMVzGOMeg7VzmnholCFflz1z09q7DS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fp0qEzVJGncaBp/iKB7W9tlmRlwFxzjpXinxM/ZtfVLO6h0HDwSjBtp2wV9DmvorTxFb2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JPep54Rcgkt+845WtoVJQ1RzzpKSPzu8MaBN8E/ipoFzqlr9olsbpDIkYwChOPlNfrda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Q8Q3MKSoPRSBivgb9rLwhJDbW+tR23mEHa7gfd9K+tP2evE7eMPgr4V1Bzl1thC/1Xiv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zXp+zlY9I35GcUbuai3U5Tmug5SZTmnjkVADipEegCTNJu96bu96TdQAo5B5pD0pMmkJ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lJ60lIdhVPWnBsU1e9LQFh6t1p4PFRr0NPXpTQbDwc0hNIDjNFUFwppp1MJ61NxhQDim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KcDmoqcORTAkopByKKkApCKWgjigBtFFFAC7qUHNNoFADqKAc0UAFFLxSUAFOBptFAEq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p69DQA9ehp46Uxehp46UAOXvS02nDkUAFOXpSCndKAG0mcUU2gAzSZpCaSgAopM4pC1A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6gBaKqy6hFEW3uqAdWZgBTtO1C01RmS0vba6kXkpDMrMPwBpXNVTk1dIs8UYo20u6mZP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oGFFFFAgopx6U2mgCiiiqExwanBgRUdOXpQIl3UbqbRQA8U+owcipFoAXbSYp1FADQM0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FpKKMU7AIabT8e9JiiwCUUUUIAooopgFFFFSAUUUUAIehptPpMCqQDaTFPwKMCgCMr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CMJTggFSBQKXAoAYMCpIxgZpu0U9elAElSRjBNRDpUqUATLUqLxUSVMh4oAdRRQasB2e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kAU006mmhgJRRRQkQOAwKWiimAUoWkXinrzQAir6VMq8UiL1p44oAFG05p26lpp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kZpuOTTjSVzmw09TSdqcRTaAG1FUpGKZigBF70tAGKKCbiYpaAM07aKBCIMk1KOKave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hNNpT3pKACmnqadTT1NBYUUUUAN206ilC4oAFFPXoabTl6GgBaKKKACjFFFACEcUq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+dACU+kwKWgAoBxRRQA7PFNyaKKADNGaKKACiim7qADNKOR1ptKDigBKcBikA706gApp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JRSqKDQAz1pKcRxTaACiim96AHUoOKSigBAxH9PapAaioBxQBMW4pN/vUe6k3e9OwDi3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aLBYdkVJA/zhc8E1DTbi+tNMjFxe3UFpbhgPMnkCLn0yaYHwJ+1DcPffHfVfNff9ngRU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4PT7Vr51CluDzgV3/wC1Bpbab8aNQuGdJbbUIklikQhkYdOCODWX4d09YNNRinzt19q4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msOgtVtoQlK5UE/hxjipp/l/KsTWda/s213nlz91QP515+56sfdRpVJbwOZASpAPSvMp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qyL/AHew9q0NF+MvmOovLMhR/GByPWm6bsJVUewaXBtdSqkjvXd6WG+zA7So+lcR4P8A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doXxyvevRNNu4HhIMoUjpnpXK4nZCYsZwQPWuq0S6bAQnp0rk51SHbIv3evXitnQNf01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DuapUW9jXnUdz0S2uRL8piZm7EHA+mK0Y4mLdk/3uK88b4ueENJujaz61FJcg8pAQ2K7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UZI9Pu0d4z93OCRVckluiVOMnZM4743aWNS8K3EMke/HIrY/YhvJ5/hBqenSE5sNQdIz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6xZ3Fsy5JGBzXOfsrvLong3xTHt2smpuvXk16eElpY8fHQ1ufRHnImd0g4qnf+JdG0aJ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F+Fe7nVAa821nWbuVnPnFR6A18efG/UZNY+IMyXErSpaRhUUn5Vz7VtiMR7GN0dOTZS8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z9H9NvLPV7T7Vp2oWupWv/PW0lWRf0NS9K/Nj4LeN9S+HnxB0S40y7lginukhuLWNsRy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kryAvuH3WAYY9DU4fEqsrmmcZPLLKiindMduo3VGGpRXbc+Z2JN1JSUUwG03Jp1MpWAc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RL3qSPvTWgD6KbuoyaZNhwOM0U3JozQFh+TTT0pN1IWyDQUNLYo31UuL6OAHLAAVzWr+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9YcYHT86htFJN7HaxyKalC7a+VfiJ+1Xq3h2+aw8P21i13GfnnnXcI/TjPNeh/BH9p3R/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4dJ8Tk7Vdflt7rnjaT90+1YLE03Pkvqe08mxioLEcvuns9BOBU08BiZh3BrEv9Zt7NiZ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47i1ozT303zB615N41/aE0HwBZme5iuL5t22OKAfNI3pz0rhrz9u3wFpmnyy61Z6joki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YAHP6Vnzxva+p2RwFeVL2/L7vc+j2uEHeqdzq1tZRtLcXENvCvWSeQIo/Emvgr4jf8FK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E0ydFvdXfYv1CKc/nXzX8Tf2gvHnxqs44PEWpxnT4pN62VkhijJ/2j/Fj0NbKLOLRH7Ca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draW2v6VNdN0hS8QsfoM81vy2zW4wynNfgrBf3FjIsltc3FtJGcqUkZSreoPY19D/B79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C0XVv7d02LANlrI84Ff9lycr+dPlY20fqxn56fur55+En7cXgH4i2sMGuung/wAQ9Da3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OXoPo1fQEFyt3Zw3SNG8Uo3K8UiyIR7MODU2sInBzRQpQjhgaUKe1IkSiiigQ+OpF6G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Hr0NOBxTV70tAD6KTNFADkpzHApgOKjllxVgPzUe8etYuqeK9O0qNnu72G2Qc7pX21wm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LLLr8Ejj+GBTIf0rCVSMN2ddHCV638ODZ6kz4qJrkLmvnvVf2xPCcAf7Ha39+R0+UID+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dTvCyaboAhQHh55e34VzvF0o9T2qPD2PrbQt6n11da0lsnLIOO5rhfFfxv8ADXhWNzqG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Y/kK+NPE/wAbPGHisOJtQ+yQv1itht4rhZ5GkkMtwzTSHu7ZJrjnmC2gj6bB8IzvzYmd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bNijmddB0M3XYS3R2rj1xW/8N/j/AK74+0++nvtLt9OjiIWKeFjiT1xmvAPht8IrvxP5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5GVzw8309q9T8Ta9pvgnQlSLEEMS7YokH5YHenTrVXec3ZE5hgsDTthcLHmm+pg/G/4l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IXlOPlbG0V4tpGqahol2moWF9PY3sZDLPDIVYH1zmk1LU59bv5bq5JZmPAPYVAGCMpKq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XBUrylPmR9rl2V08JhvZzSb6n6C/AXxrrPjn4X6bqevqDfsWT7QBt85QcB8e9d+kwNfE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IsYLK10TSltYI1jjjRSoUDoMA1PJ+2X4vK/u9G02I+oya9SOMhyq58BiuG8XUrSnTikm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iRtrSop9C3NfD837XHjm6iZUSyiXuQmDWHd/tG+ObnONQt4u3yR9av67T6GEeFca/isf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1MY8dq/ON/jX4/mdmHii7hx/DEQo/DFfTn7JPxf134g22saR4huxf3FiqyQXDrhyvcN61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cuP4dxGCoOu2mke+noabTj0ptdqPkgoooqiWFAOKKKBDxTqYOlPoAcvQ1IKjXpT170ED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ACYooyaBxQA4UUgJpaACilAzS7aAG5xSbqcV4phHWncBc+1KopiuADmpIXEhwKQDSKSr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gBtFGKKoAoAzRTl6VICbaTFSbaaQOaoBtFGKKACgUUUAOooHSigBQM08DOaalPAwaABR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QBKhFTxnIqqh4qaJqBMsUU0GnE4qkSNoooplXGmkp9N20mFxKAM0u2lGO1SSLRRRQAVL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g4qwHr3paRe9LQA7dSE0lFABRRRQAUUUUAeQnpSA4p5Xg0wiuc2HA5ptJQelACGmbad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CBFIpaTApaAFXvT170xelOFADqKKKAGmkoooAKaepp1NPU0AFFFFAADinA5ptFBY6nL0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+iiigApQtC06gBMcUClooAKKKKACiilUcGgBMcUU4DrTT1oAKKKKACmYp9FADKKUmkoA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pA2aAHZ5pcimUUAPzSZpuRSbqAHUlR7jRuNAElJtpqseaduoAWim5NLuqwDNJTd1JU2A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3Um6qAdSc5pN1G6godXz9+1w7WthobMxkieQjyCcDP8Aer3/AHV4D+1sm+08OSfwrN0r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SdZXPk/xdplwl7ZSB5nhXhYpG3BM88eldppyLDp0aLzhePcdq5vV9TOu64lqiYRG/Suo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xXmyldWPVUbSuULyXav4VlDT471trsdvpgcVsX8O5MqufWuB1zTtTnaRba+lt1I42ADA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rSEkCybXPTtk1JdeE7C4tN0SR7uOONx/GvOE8B3bWtyhuDPLMMLJcyHdGfUU/wAEeBZN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NJtK24tJjgnsWzXSkmtzBK/2Tu9G0yLSrofu/Ik7Hjn2r0jRtXkQPufzMqB83Xp0FeQa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YJIJFPWTkMO2DXp/w7s21C8iibABPO7pXLI64I72bzb3SdiybWK9fT2rgdY8L2ezbd3k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6d4/8MXvhTw1JdW/74bN2V4wPavl3xf401iyhlawUz3p5O8FtvPYUqV76FVEktT1vS/g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owSKMh0A3da73wz8JdW8A67b6muoi6tz91l449GxXi3wg1TxdrvhnU9XufEy6RqNnKFt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qu3r6Yr2X4UfErX9cj/s/wAS6NNp92OEYKfKkx3Fa1HNLUinGN/dPcba7S4w33fUdQfa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h4pt0/dMNUkZk9AehrR0y2mjRJCMdxwen0rF8G6tJb3/AIjg8qNYBebs4wznHU/Spw0r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1e48qGQ/wr/Kvi3xdfDUfF2sXfXzLggD0A44NfUXxQ8TDQvCmp3pO1ghVB0+Y9K+Q0Le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OetY46e0T7XhLC8kKld9dDrfhnZLq3xH8LwBWy97GDn2OTX6WSuIpmIPy8Ba/Lvwr4kv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ZIiX1o2+IyIHUH3Fe4WP7ZfxBUHz7LRLk/7Vuy/yP8qywleNG/Md+f5ZXx/L7Hofaizl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AJaDNfGn/DaPjQ5zomifgrj+tZmqftbeO9QiZYLfSrEn+OOMsR+Zr01jaR8R/qtjn0X3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HvmlSGMDJaVgox9TSaPrOk+IYJ5tI1Wz1WOA7ZTaTB/LPvjpX5q+J/iB4n8csv8AbutX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vLj/AO+RU/w48f618KfE8Gt6HOY3U7Z7YcR3EfdGH8qz/tGN7JaHoPhGoqTk5+92P0tf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TTPiD4U0/XtJYm1u03bT1jb+JD7itKvVhJSV0fAVaMqM3GSsOB5NOV8ZqKlBxVXMSXdR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dmk3Um6koAXfVO5mYKcVZ21WnTrUsDltbmZonB9a888URP8AY5PJ+9jg4r1TUdOWdGGM+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Qo2AXB7CsJ6o3pvllc+EtbnmsNW1OO9BNz5pc5GMjPB/lWK19L95XKMMMpQkFT2I9K+q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W43MJSZR8lxF8roa8e1n9nvXLHLWV8l1GOiSoQ34kV4FXD1IyvE/acuzvA16ShUfK7Ho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w5ZQ6P4wE2qWMYCpqC83MQ9HH8Q/WvbNQ8Y6Nqvhy48RQ6tBJo20u12ZAqxgc4b0PFfE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V/siS4AxgxEGvFPiv4q1Cwu5fDaTXNrbIc3lkGKoz/7a5+ldmFnVlLkkfO59hMvp0Xis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+On7RSeMtYe18L8WVvkDUZur+pjX0968Inubi6uWnuZjcSkYDSNvP5npVCG4bltu3sMdh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29BXuxpxjqkfm9TFVqkFTcvdXQdIzudpYqmOnv61b0+8xGFaNX29z8pA+lUWKIh/equK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QjuvA/OtDkNBriPZt5XjjIzxnpV2yOTtOW+hwDxWWkscrKRKueBnNXoUbYzbh2CkHOaaR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7lOM+h/CvS/g/8AtIeNPgtcbND1E3Wjsf3ml3hMkB/3Rn5T9K8lt3bc2TwM/hVuzXzW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rVH2Vp37ZvjbxXEH0u/s9HnTh7VIAXz65bqK9L+Hv7aOrWd9BZ+MtKtb+yd1R9Qsv3Us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r8+45JrE+dbSGOVcMrA45r13w7rEeveH7a5Yg3BXZMB2YV4WJVTDz5ovRn6TkqwOa0ZY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1eR4Li0hubeRZredBJFIvRlPIIqGuP8AghdS3nwc8JyTMXYWoXJ64FdhXowlzRufB4mj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6lSoo6lSrOQfSE0hNJ2qwHbqjaXFITUL55oAjur/AMpCa4nXdcuyXjV/LTp8vBNdhPCX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LhGBX5vX+VZtMpHy98e/D2qa5ZrPE8k3knc0W48j6V4XDCuzcse1RxyMc/SvtzXPD29X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PGfwLfV5pLjSyba5bkrjKt9RXjYnDyk+ZH6NkGc0cPD6vX07M8IKDngfhTfl5/zxXoLf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tseu4j+lWIfglPaBpNQu/NZf+WcYxk+ma4PYVH0Pup5zgaav7RP0PNK1/B8Mdx4p0pJ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jNZ11Z/YL28t8khJDjd1xW/8OrT7Z450KAdZLpAPzrKMfesd1Wop4aU47WPov4j+NbPw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G2OJeM+wH9K+ZPFPim48V6oZp2IjBxHAMnaK+wvHvwn0TxN8urh5fKOfk4rhrXwp4W8F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mjGPOn+c/rXrVKU6ml7I/Ocvx+Fwl5yi5TPLfAHwM1XxPEL7UxJpWnt9zfxJIPYdvxrv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tGZeOrndmvMvHvxN1PxFfyW8N9JDaLlcRHAP0rT+CXiHV18Xx2AuZrqynU+dHKSwXA4Y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3KkexjFmFSg8Vz8q7eRR+Ifguy8P23n2kfkhHHQdRXAs5OAAa9s+Nf/IIm/3h+B5xXin8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9LIa9SthXKo7u56z8LvhrpfirwrNe3lus0onMeTkYFO8VfCLTrCFms1MEgHBVjgH3FZv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hpJFZ5zcXJ+Yfw+9Y1p8Vdeiyt5Ot9AfvRyDBA9jWydNJJ7nm1aePq1p1aE9E9jlGie2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qffFfTH7DllI2ueJrzG2NLZY+5ySc9a+edUtJrvUWu7K0nube7wV8iIvhvTjvX3F+zV8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t8PkanqDCaWNhhkX+FTVYWL9rdF55io/wBmuLfvSR6rvpuc0gGCaK+gR+OMeBgUU3Jp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5elSCo16GpFoAevenYxSKOKeOlBA2kyKD0NNoAdmlplOHSgBV606m04cigBy96WkXvS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TgtOwFbZtdm69sdqguUl+VoZPKIPXFXilMC4NIC7PKssMf8AewM/XFVaBxSbvagBuKbi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vSkoU4oAlFNPU0oOBSUAIRTadRigBtFFFAADinA5ptAoAmXmnrUaVIo4oAMYNLRRQA5e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aBMsq1OJqFTUmTVIkdRRRTAKKKKTAbmkHFFFSA+ikXpS0AKvQ1IpwKjXoaepqkBIrdaX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6jdTd1G6gBaKZupN31oAkzinByKiBzS76APKD0NRmpD0NMNc5sNpMGnAZpdtAEeKKfik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0uKCWNoooAzQIcvSnL0NIBThQAUdjRR2NADKKKKADsabSmkoAKKKKACiiigBVpabQDig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FT1PFBY+k3U3NFADgc0tMozQA+imb6UPmgB1FN3U6gAopCabQA+imU4Gglhmm0pOaTNAg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Q9KShjim7qCkOopAaN1AxaaTRmm5oAWjNJupM0AOB9KcDmoqUHFAEtFRhzS76sBM0hN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mTTSaAFzRkU2igB9eF/tXKjaFoat94THFe5A+teE/tUtmx0NtvyCQ5PvWFb+GzswrtVR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73UJZh827aAR/WunNuvIxTbK4W7Dsg6fe+tT15B7fUrm0BP3sD0qN9Fhu1IZR9e9Slgp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+lSaIyJfCrwtuhG/2cA1Np1i1vl5LdFxjkDj6VvCQmPbmqd4EigO7G/PBHXFLmZqkjnN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cUD7uB+ldH8P0+x3kSbt3IP0NctHqVtLLLHESzodu4frXYeCLRn1BXk+VuNqeooexcNz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Hh8xbi8bR4Kn7uO9fPHiH4YXmjXouRam+tADmMLkpzX1F4U1H7LbxvIMQbeT6exrH8Rv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OS0I5wQQD3qYtx1RpJJnkXg2OGPyVW3MfTKvGM5/GvTrHSllmW4HmPM3PHb8KqxaPHck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fwr1fwN4diWzLzr5ZHTA5/OplJsaiZ2lvKmmpHLnpzx+VcfbxLb3N6qDh5Nxr1DX/s8E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T0rwn4teOIPBGmXMwZW1G4G22iHGT6/QVdKSheTD2E8RJUqe7PJP2gvGC6lq8Xh+2fdB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gV5PvVKlaS41DUDIQbq8un3nA5c16boPwrNnpckuoRl7p0LsByFritLETbR+kqrh8mw0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8AeFNP8AGeqCxudaj0idyBCsqf6w+gPTNe1W37LEES7bi+v5dvZiFx+VfM+zY0i/xJIR+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4fGe/wBZb/hEtY8y6aCPda3rfeVB/Ax7+1a4Z03Lkmjmzn65Touvh5WS6FWX9mzSLdCz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xtR+A+l2vypJdJ6fvM4r6D1fUEkjKL1IOK8o+I/xK07wZC0G4XWqyjEdqvJHu3oK9KdK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fMMzxNRU6U22zwPxFoA8Nan9jWbzl2bgSOntWYzABjnnHFS6nqlzqt1NqF/IrXExyx6K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gd8CdT+JuqWupX0L2fhmGQO80gKtc4P3UHce9eMo88rQR+nTxCwmH9piHqkfT37LWg3f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vlzXszXKxnsvY160arWkccEEUUMSwwwoI4o1GAqgYA/SrFfUUoOEEmfheOxH1mvKr3Cl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SeYOozSUZoAXNKDTN1G6gCSoZQBnIpWfFZmoXxRGIPPY1LAZqOoRWkZMj/ieg9q4DxV8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3cAtFCCzvjHT09asa3OZppVY5wSMV80/tGz3cNnbIA/2OSQea4zgAdM+1cleo6cHJHtZ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ydkzs9K/bP0O6vZF1jwnPBZZPlXFrKGcjsSprqoP2ivhLqYBfVLiwkb/AJZ3dmw/lmvjW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WVpcXjD/AJ4xs1ay+BPErw7jpUkcZHV8A/lXkRxVZ9D9PrZFlcFZz5fmfTnxA/aJ+G/h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rdtfXkMDeRarGwaRz0AyK/MDULy717U7zU75me6u5WmkZ+5Y5rsfizr/APxNV0xodn2b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8q4P7VuXc7EcfKv8AU17+H5nC81Zn5Zmio08RKlh3eK6kshSNV3EL2461Ukud+Y1GRjgj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IBOCfQVu6boyKQT9zGeBy1buaR5kabkYENnNODtBGOmT/Op00S4k/uEDpgda7W20hVT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ZGkhF4Xb9F6Vg61jojh11PPpNFnRS2M/7v6VHDNd6c2QGAGOG5Fehf2OxTdt9vlH4VRu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6nselONa+4nh+xm6RqsOpfKQsVwB07Eegrct2mtXLFfk5J7EVyOoaN5LF42Kleelauha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xICfLaQ43Y6DP8q6YyUjklTlHc6T7ZvjbcD+WP0rtPhTe/bLe7sEZWbcCq/WuDt5Rcb0OY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j8O9anhzWJfDeu6Zf2yo8lrcJL5L8CTBzg+xrKvRVaHKenleOeAxKrI/ZTwBpJ0H4d+H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uHuRW5XM/DLx/Z/E34faN4ksofs63cIDwdo3Awyj1HpXSrzWMFyqxniantajn3HL3qWM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zhEpD0NOIpMVSAZioyvWpj0phFMCBl3VC1qGzVsjrUZNAGdLp0TdUDe5GapvpkKZ2xD8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eoKRxuuaanlSELjFea+KLdI4Jvl/hr1fXfltpPc4rzHxan+jyt/s1zzWp2U90fJmupu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F8JUCfEjw8W4C3S81ha4n/E9vv8Arqa2vhtlPHeisOonBFfPL+IfuWv9nv8Aw/ofXfjD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XPXpXzT8U/iGt3JNp+nSEN0kdD29q6n4w6z4ia8Nhplhc3CS53TQRlgB+Fcp4K/Z+8Re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tgTkyTj963rhf8a9GrOU/cifF5ZhMNRj9bxU1bojzzR9Ivdav4bDT7d7m6lI2Ii9f8BX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AVk0906yatOn7wjpGP7q1t2Z8G/BHRGa2SSZiNs1yib5pPf2FZT/ABr8K60JJrXURCzD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Toxp/E9TbMMyrZjBww0X7NficF8bJ/8AiVOPVwK8c/grt/ih4st9dmFtayC4AYEuv3Me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VmpS0PpchoToYS1RWbZ7F4E8IweI/ho0csfmLJMw9wfUV5Z4h8PXfhe9e1uiSmcRzEcM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0SZvhhaSvHt3zO6Ejgj1+lHi3wVa6vBNbzQowYYxt/lXY6HPTVtz5WnnLwWNqKWsWzxj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PiYSyQJe6LdELd27LkqP+eiehFfoHpOrWPiPSbbVNLukvbC5jEkU0ZyCD2+or83fFvgG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c2O7h1GSntXq37KHxsHgXxLH4b1e42+HdUfbG0jZW2lPAb2BPWjDz9nLkkdmcYanmOH+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mmrVwmzpyvY9iPaq1e4j8onuFGaUjFNPWqJF3e9GRUVPAzQSTIc5qVTUMY4NTDigCRTT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WKehptGfeigQUUUUAO3UobimUoNAEgOacp4pi96XNUA+n1CDzUq9KADHFNp45pdnFAEd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0im5xT6aVoAZRS7aNtACg5ooAxRQAUUUUANop2BRgUANoFOwKMCgCSPoaeDgVCpxT1ag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ADlNKvBpAc0q9aCCdKfTEFSqMUALRRRQAUUUUAFMp9MoAKfTKcOlADlpwpq96WrAfRT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qDURJoGhd9G+o91NL+9A7Evm4pvm1XMlRGQ5PNK4WPPj0NRmpD0NNK81gaDV606iigBp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A2inYFLiglke0UoFPxQAM0CADAopwGKQ8UAJR2NFHY0AMooooAQ0lOxT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mlBxTV70tBYq9adTKXPFADqTNNooAKKKVaAHUDiiigAooooAKKKKACm06m0E2EoopCaA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WplA0PopoOKSmkMduptFGaYBRSBqWpAKKKCaACigHNGasBp6miiigBuaaTilpDQAm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iL4Ki8d+F7nTTsW6Hz27ydA4rpaKTjzKxUZODuj4y1vwlq3hO7a31bT5LJ/4WIBR/oRW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0fpi3XhG1vguZLaUZIHQH1r50xx7V5M4cjse5Rqe0jchIGTmnoQvXj6U0Ac85FGQvQc+9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EdB/Q4rnPGN27WASE4c9CBzj0rQe98jkHJ9Kx7/UEmY+avzD9PYVKRVyr4evdO03RWml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11fhDxjZPOJ4ywXp+9XaV/CuFbTIL2Vm8sqfVDjNdh4K8L2unyF7mLKzjywJWz171fLo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EPjT4Y1oW3g9ryx8yJN+1eJD9T3rzW91UeHviHqNjG+6wlfMfoo9qh8N/C20stQNz5ywO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tdN4m8HR31qk8R33MY4ZhjNQ46HQpXO28GvFPcCR0V17YFekx6iEsnjChuwxxivEvCdz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yoCnnkV6Rp+u+dFh1D9wxHNYGq1LN0xYnIr5h+NvgDW/HfxOjXSbV50W3CtcSqRBFye/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+LPjOAa2msktrSIbQcqM8CtqVD27cXsVDMJZfL2kFd9DwTwP8FtP8Gos07fbdRYDzJ3Xp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Wot9Hu5AoCopHFd9qyZl4AG0V5Z8WtYGkeDtSfcUZ02qR6mu904UYOx51LEV8wxkXUld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J3/vSMR9MmvUv2dFz45lkV1V1gICk8k+w715ZCmxB/ewKvaZez6ZfQ3drO1vdQMHjlQ8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Jcs+Y/acXRdfDyorqj6P+LHxNuPB1sLCxhmk1i5TKOyMyRL3b3PoK8U0LwN4s8Z30kll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kuriIopJ77jX1N8CfjB4f+J8UWmaraW+neKYUA2yKPLvMfxRk/xeq17gNG+yELgpjsBj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e5tD85WPeSxdNUff7nzf8L/2TrbT7m31HxdMmozgiRbGMfuR7N/eOa+lLHT47OFI4Y1j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HQAdqswwonQZqUDHSvRpUIUV7qPkMdmWIxzbqyHxggUu6mqaUnFdR4Y4HNPHSmL0NPHS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AJSHpS000ANIzVWa18yrWaN+KAMKbw3DNIXIIJ9KzrvwVpc8TLJbxy5/56LuH5V1e6ql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0jUlB3izgL/wvp2nREQW0UJPZIxivP8AxNbRadBPO/8Aq4wWbb6d8V6trkWU+nNeaeOb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/rDbyfT7pxWXKjsjVnN3k7n5e/EnV01vxprOrcCO4uW8qPrkA4BrKsNHmuQJZG684p+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GTISZ9y+mGNexWHhmCKwBEIYc8kcYrWc+TQwhHnlzHnOm6M5I2gbR/eHWt63sFHyjB9R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FUbnz8qIOTWL/a96B8ttskYdHya59zrjaJ0NpbsCAx3EADf29q0YoCu1pEbHrxWb4a1O6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qwwAvB/AV6PY2UF5HgRLGzY+XGcVm9DeGpxJtUCEAc8ZxWVewvGWwCQOmO9eqL4fjYHa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WDWkbyRQbnU/nzSiypRsjzW7gExG/wC92x0x3FYl5oZZh5Z2qM4wO/autvrHUZpHIthj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2PhrVXxstzKpx06/lW6lY5HG5j6Tc/2tEtrfK0V9CuIZl4Y+gPrUYS+stSRbv7naVASj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Af7OGseOIknjiyiDmTBBDf0rhfi9oF18MZJNPvYxfpIxiWVOFB9/cV2U6vNozjnRcNT9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7PvhFVGN8ZkJ7Ek8mvV0r57/AGCtek1/9mnRFm/1lnI8HJznnj6V9BxDrWb3ZCJo6kSo4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pD0NLSHoapANPQ02nHoabQwGP3qM1I/eompgRP3qlcN1qa6uUgQszYFcVr3jqDTxIFBc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tjS1aM3EbIOuM1554nsnngOEP6V5x40/aM1XTNaji0tIJUhcGZXA2sM/dFewXvia0u9E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cQifY44QkdK41UjNtI9mpl+Iw0IVakbKWx8k+KPBmsWviG6+z6bc3kUj5BhjLY+uK9o/Z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23ifxLbfYreEH7LZP/rHJH3j6AV518TPi3rsmtNYabfvYrGfmMA259s0vw7/AGi/FngS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abIf31pdyZIHqh6g/pXlx9nGpqz9L5cficuSiktPnY+y7jTIly0aLH9B3rmdc06VkYly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8K/Emz36XfpFdFf3lhcnZMh9MHr+FP8AEurrYhotnzEZ57V6ujWh+Z1qVWjNxmrM8r8V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ism3uO/07180eMdBh0PU2FvIsiMcmMdU/wDrV7f8VPG66RZSNn9842oM45r56llku5DN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NxMk3Y+64cw1dXq3tH8yVNOv5WUJpt1IW+7sgZg30xXqXwp/Z613xhfx3OsWr6TosbAy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q9vrXefsoa/dyWer2F4wnsbUCSJ5ACY37qD/AEr1PxF4/axjkMBUBVJy3pTo0I25pG+a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mrPa52Fho9ta2MGn2UIjtYECRxgYAUcVR1PwvHMpAG2QHuK+QPiD8Z9d1y/lgsdVuba3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ul+Cv7TPiDwrq9vpniKVtb0OZxGzSczQ5/iVu/0NdCrw5uU+elw/jJYd4jd726ntOs/D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sCMDI4xXn93+yDfaxeGaz1KHS4nYMymMuFPqB2r6uWNJEjkiwYpEDoT3U9KeqbfSux0I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Iwd1SdiDQbF9I8P6bp0k5u5LS3SFp26vtGM1bpFNLXSlY8eb5pOTCmsMZp+OaawqjIix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ItADgMU+m04dKACignFNzQQOJoBzTD0NC9KAJAaXdTFPWloAUUoBFNpymmkBIvFFIDkU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Coe9SKeKAJV61ZCfLVVOtW1PyUAQletRkYqU9TTMUAM7UmfanUygBCKTFOooAbikpxpv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QcUlIetAEq96dTI+lPoAAcU5Dk02lXrQQWY6lByKgQ8VIGoAkopuTRk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AKTxTaKKACnL0ptOXpQA5ehpaRehpasApy9KbSg4oAU1C1SluKic9aCkQscZqIvT5Dj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eUCoDLyagllOTUfmGkByzYqMmiNj5ShuD6UlZFhRRRQAUUUUAFFFFBAUUUUAGaKKKACj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RRRQAUhFLQehoAbRRRQAUm6kJpKAH0U1T1p1ACgYpaKKCwoPSkJpKAFU0E80lIDyaAHA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gfSgCWimUuaAHUUgNLQAUUUUAFNozSUAFNpx6GmUAMfrTac3Wmk4oAKTdSZpCcU0wFya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0ZxTKM1IEm6kJpmaKAHbqN1R5NGTVgP3UbqZk0oagAPSk7UE00nFAA1NHNBNIDigB1FF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dfEPgnVLQDMhhLIPcc18iRoVUowwy/KfqK+z9V1nSNCtGk1nUrbTrdxjM743Dvgd6+NN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j6dOJtOadjDIo4Zc9RXBiV1PUwbtdFd+9QO+CakEgkXI6HvUM22IDmvNZ7CZk61dG1Qk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sYJpEktbrg4B8okH6V1GvTmXMRwV79hiqtppdubdkMI2ccA/yqkiW7nM3XxQCIPIjkgj7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hfG2P7AgvxBOBjY7rtI/Csi98OQ2UqyQBRzyjjgVrWd5YXDrHIkIwQDuArQ2gj1nwd+0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SGK3U8C8tWyF+q11Gq/ELSraWJLbVba4DEY2uMmuR8LeHvD+uwiKWzt0Ix+9iVSxq74t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tP09LKdP+W6ffP1qG0a27Hpthc22s28c8QALDotdDYM0UeAzdPXr+FeZ/DW8EEMcJlYC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SI5UK5DlvrXI9y0xdS8Q6d4cij1HWLkWtgkiq8rDIGelddc6vaXtnHc2s6T27rvjkjIK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nw8174l2Onafpt7BY6fHJ5twJRxIecfXFdP4W0H/AIRDwzYaPHcGdLWMIZCfvH6V34ZS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dCM4zvPt5G1e3GWYA8nrXzj+0J4sW7u7XQYXBaP97c4/hH8Kn3r0v4nfEm08D6Qzqyvq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+5HoK+Wrm9nv7u5vLqQy3Mzl5HPcmssZWVvZo+j4ZyyTqfW6q0WxFBBJK6xRgySuQqq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U3UOmo8O5rpEyyt0Y+groP2fvhbPrtzJ4lv4v9CgO20Qj/Wv/e+gr3i50BGgYFFDHp7+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KfU9DOM9eHxCp0H8O58bxBoJwUaS2uoWzwxV0YemK+m/gt+15NYC30Hx/uuLbhIdbjGX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64H4n/DBnlfVNOi/0pP9YgH+sX/GvH96PuVlK9sEEEH0rC88LM9mH1XPcMnJf5o/Uazu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Nuob+xlUNHcW7h0b6EU6vzp+G3xd8T/Ce/E+g6gVtM5m024O62lHunY+4r6x+HX7Wfgv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8KasQMi7Ja1kP+zJ/D+NevRxtOorPRnwGZcN4nCtype9HyPZakAzUtrCt1Yi6tXS6tnAK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qMrXop9UfGThKLs0Ko604cU1R1p3SrMgoIzTGfFG80CsKRikxRupu6gQm2o3YDNVL7VI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vEXxLg0tHdVLbOSW4A96lyUVdmlOEpy5YndNOo71XmkEnIIr5B8UftdeLv7QnXRbTTrW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nxxnrXF6j+078S9S3D/AISBbQjtb2yL+FeZLHU4tn2tDhTGVoKTsrn2rqjFFk+XoOuO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djZwyNcXkECspX95IBtH0r5M1j4j+LdfDC/8SalOCMbRMUH5CuXuWeZt08kkzesrlv51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Q4Pkv4tT7jzKCxjg+KutQwENE1zIYnHdSxI/Q17K9n5VqsQXaNuRj+Yrz+80OS18faVd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sbRxXq98oZnB9Ntd8qiqJSR8hWwjwdadHezODk8Mo07yYEhP9/p+FWrLRo7cDEKFh6Cp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2Fo13cnhRkKoPua43W/CvjLUkgkjluPP3EvHBN5cSjsARSXvaGMlZaI9HGkWkreY0Cbh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eTheBwK8/wBOsvEWiW8aSPPJdZBeO5nDoU9Aa37e7kiu12nqRnuAKzaNKfoemaHokmp2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2B29TXN3ssFu8kbKG7HPGPwrvvhdcf2hp97ZxjEzxlUz615B4z0rVIbq6tYnMF2T87y8A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1LR4ru4ELNBGvH8QXJ7Cvo/4KfDrTbp43mgSRiMhpBuXPr718Ww/BnUPEusJLHcQrHld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X1P8Pfh74w8OapFqfhfxDb2Voqr5miXLmaFsdWU9VPHark+VaMygua6sfUXh/wALWNnf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qRDEbf8AARXyn+3l8P47Dwfd6oyICzqeF5yOmK+sfh540i1E+TqFvHBqYXDbOQT7GvNP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/A7V5oE33cJV0UDlueABWdOo1NGtSjekw/wCCdXyfs4w+94/fNfTEZ4NfPH7EcVh4X+Ce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WyTczWki7WXcex719CGRI/lDA16nMpO6PnnTkt0Tr3qSoYmB71NVIiwuTRmkoqhCHgU3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QArN1rNvb4RKTnGPepL658pM1w3iPxAEWSNSMiobLirlTxN4lKo6xyV85/FL4isd+mWM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3RWr8VfiC+mQvbW0u+9l4X/YHr7V4fGWkZpJGLyMclyeSfWvHxNe3uRP0bh/Jfa2xNZe7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kyM7jnv1r7DTTpE8LabCfvC0UH16V8ufD/QX8R+NNIsFUsJrlFI68A5Nfed/4YiKmNRw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4Nps6uKq8YOnSXQ+E/iB4L1bTdeubuO0ku7aVt2+Lkr9RXHvutsiaF4iezqRX3pqfgdW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Xqvw7gljZZrNXU+qgj8BVzwl7tM5sFxR7KnGnVhdI+OoXKSrPbzNFMvIeJtpH0IruNJ+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5vTqVuvAW4GWA9mr0DxJ8CdOuS72yPZ3HrFwPy6V5jr3wy13QmkYQi9gU/egHIHutcjh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ZZmi5Z2T8zL8S+J7jxLqfnSgpHn5Is5xXoXg39nXxH4iWG91OWDR9KbawYN5krDrwBwK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rDgoRgg+ldD4a8e+IvCLk6XqksMR+9A7b4z+BrGE1e8z1a1CdOh7PB2R9T2djpPgHQE03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v/FI3csfWvD/AInfFAyvJYWDlmIw0inIHaud1v4s614hs/IlVIHP35Ijgkew7VpfCv4c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i8Z22jZYhrJwVlY+pc8c12OrzLlgfNYTKJUpvE43W3zPO0C+Z5YO9z0Xqfyr2z4Jfs36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WoZdH0GFxKfNXEtxg/dVew9zivpH4ffCTwN4XtEfw9YWVy2OLnes7k/7xr0OKBo1IxsU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/NJnLmWfz5HSoRtfqyyNkYCRgLGgCqB2A4H8qSogadux3r2Ez8xlFtkgGaVRgGq/2xVD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LRN891FCvq7YocktxKjOWyNJe9I/euSPxc8GQXUdtc+JrC3nkYKqtIOT0rsHUAAhgykA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VShUpfGrFccGpUqLvUqVZzkq9KKF6UUANooooICiiigAoooqgClU4pKKAJA2KXfUeaN1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gVXQ9anjpoCeIZNWCflqGHipM9qYCVGaeTTDQA3FNp9NxQAlFGKAM0AFIRTttGDQBHR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pwGKAE20mDT+PSj8KAI6TvT9oo2igB0Yp+33pI1HNSbfegBm2lUYNLtoFArki9KfTB0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igkfmkyKbSbqAHUA4pmaAcUASL0p69KjQ8U9e9AD1OKWmLzTgasBaKCcU3NAB60x+9OJ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QTdDWfK2CavytnIqhMvNSyinK2M1BvNSzCoQvrSAwWHOahqdhioSKyLEooooICiiigs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AM0u2he9OoAZiilPU0lACEU2n0hFADaD0NFIaAEpO1LTTQAlFFFAAOKeOaZSr3oAdm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aCwPU0mcUtNPU0AG6kopAc0AANKDikxS0APo6UUUAKD604H1plGcUASZFITTQaWgAoo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9DTaAGmmGlY5pKACmU49DTaACiimnqaAFzSZpKQmgB2aM0yigAY4pVNMNKOlNMB9FNoq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NBYtFMooAk3VmeMfFNl4J8O3Gp3mGZBiOPd99uwrUEbFS2MKOrNwPzr59/aI8RrqWq2+m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mZNrZG/PrVEpHz58aPG+reKl1HVL66JODsXd8sY9BWD8LdcXWPBMZaXdJDIY2wOBU3xM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ryV5/wAa574QhNM8LrCeGkkLH3rixCvE9HDI75b54zyePSoptT3b1RsN9KhuFzmqOzrt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Hp3HIjSygs27tz0q9BL5JwVH4jkVhStJEx29u3WhdaXG1gVIx19adhJ2OrjghnGdise+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zKnnWsbE9wBXC6frKpJl3BB7A1t/8JClvIjB8j0SoaZ0RqJHsFh4bh02FZLFIxDxwh4p2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zjOBXFaD49EEBV51ERA+U9RV258XLeRtFaoWYjG/piosaqoi/ocq6e7MOMkdK7nRNciu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LsFLn09K8ss5Zlddr856k1y2vePBB48i0QndFHDmYdPmPSrpQ5poxq1Uoux9c6hdxKoh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MV458SvjlpfhDzLKwKatrP8Mcbfu4j/tt6j0rB8YXGteJfAM1ppeqXEV7Z/vGiiODcRY5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+z+Yq7V7knkfWnisRKn7kUe9kGT0cbD6xVle3T/M0NX1m/8AEOpTajqVw1zdynlj0Uei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DvwivPidqqs4e30K3YfaLsjHmH+4lWPg98BtT+JFzFf6ikuneHV53kbZLj2UenvX2h4Z8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TdPtUtLK2XakSrj8T6n3rLDYd1Xzz2PdzjO6WApfVsN8X5FbTPD1ro1hDa29usFtDGIo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2lKwJAwM+ldQYFyR6VXntwAeMivcUEtj8nlVlOTlLdnnOq6Ws0bDbyOMY7V4B8U/hm6N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5lhUf6weo96+ptQ04nLKvXqK5XVdJjnRuMEd65q1CNSNmerluY1cBV54PTqj4qSXeh//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23fyx6Yr1P4ofC6bT5pdU0uJpAfnngRef94e/tXliOkudvzdvf3zXzk6UqUuWR+34DGU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x1Hg74n+L/A9wj6B4gvrBU/5dxJmE/VDxXtPhT9uHxXYAReI9CsdbQ9Z7Y/Z5Py6GvnE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KGNGmnlO2OJBl3b0A71pTr1KfwswxeV4LEpurBH3T4L/AGuPA/i/UrXTWstX0zUbuQRQ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vL0FewtKBKw5+Xg8V8+/s3/Af/hX9qPEWvor+JLlcxW7DP2KM9B/vEda95UsSST1r6TD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pm9PCUa7hhdUiYtwaTdxSD7tNrqPEF3tVS7mZV6/KKtVWuLd3yOCtOwtjjfEFwxfDSfNj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podCvXQEr5TYxyc9zXu934Z+1ybiSCTjpVSTwHps/wAkyb2Pb1rnnFyVjrw1VUaqm+h+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zBmPQDkk+mK2dD+Fvi7xSy/2Xod0YW+7PcL5SY+pr7y034Z+HNKlMlpollBIed6QDcfx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ARQq+gFeWsvu/eZ+hVuMLxtRp6+Z8daF+yXqlwqS6zqwgzj/AEexXp7FjTPib8G/D3wn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3N+8gSF7mUnafXHSvtA2C46V5F+1F8O7rxt8Lbk6cM3WmsLnyu7qPvY98Vs8JTpxbSueA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6ll9x8URRPq09rc3UYeZJA4cDAGOmK3rqAyAn1rN0JvNFuv90fl7VtCsYbGdT3ndmQmk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DxyRZUnj1rdWPCkfnVW4tsk5Hy1ZCRzktipbzZWMjYI9AKyJUW2LuFJYnGM9K2teuv7Ot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ajsdHeX97cyeWpwR3PtVJ3Jsep/ALy4r0TzfKoI/PuK9J+PXwy0ieKz8QWm0TSD97CRg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hiK41yG3mvPKt8hncc7F+n0r1n9oDQLvT/h9cajpl9Fqmj2kgCyxEF17YZe1QdSjpqfN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WpKo2AV9PoK9F8JSTxKRFI4ZiO5ArifDd79veNGXBPt0r2Lwfo32y6t0CKzKRk+nFZtj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g2bWBHdj5WQBsmt3402Xl+ANWWWJLoQw7xH/AAnHIzW74LibQ7BTE2BjBwMe2KpfEOZb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+xyZHY8GsJbG8FqfFI8Y6lpnirTNbiu3hnR0I2ZChc4K49K9k8bftW+IPCniu70mLRNO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spdWXIJFeKaXpkmt3GiQKv32DH02g8/yrJ+IWuLr/jLUrmIb4ty28QXOW2/LwKx9rOGk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FSbrRTSR9AeEP2sPF/i7xJpujWHhfTZLq8mEa/vXO0d2wPSvqyTOF3Y34G7b0z3xXg37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S3iPXLfZrt+uIYnHNvF/Qmvcy5JNe7hefkvU3Pis8eEVf2eEVlEkopuTRk12nzQhbg1X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3QLKfagDB1m8McLnPSvLvEd08UMkoPzY/KvTNbt3mRgi54xXAavYtPavHIo4OM9cVhI2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/JfeJLtpTkoxQfT6Vk13nj74dajZavcXlnZT3cUrZPkJuI/CtH4Z/s++JviBqMXnWk2j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NpA9EU8kmvnZU5uo0fumDx+Fo4GM3NWSPQf2QPh9Jd6zd+LLuPFraL5NruHDyHqR9K+q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sPB2gWeiaXH5VlaIFUHqx7kn1NamOte7QpezhY/Is2x7x+JlV6dCq9qrE5FU59LSTPAr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p5TxeY4vU/DMcwYhQK4vV/CON37vcK9gkgBzVG409JQQVFRKCZpCo47M+XvGXwi0/Wt7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6Lg1434g+G+seHHlcQteWwP34xzj3FfcepeGFmDbBg1yOr+DztOYxt7kVwVcNF6o+sy7i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j5nxCNzv93ay9iOQfehk34/u19G+Lvg9p+sl5FgMNx1EkXBz615D4i+HGtaAHYxG/tR/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vMnRnDofo2BzrC41WTs+zOc07U9Q0lgbDULqzI6eTMy4/Wu10j46/ELR9gtvFF2yJ/DN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xUkAjqD1qUMoFZKUo7M9WphsPWXvwTPVYP2qPiXEm19Rs5lX+/bLSy/tVfEWRP8Aj5sQ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mU/bVO5xf2Vgv+fSO61H4/fEHVQyz67JErdoVC1yl5r+q6s5a/1S7uCf78rY/KqWyhEe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mCIijLMT0AFLnk92dEcLh6SvGCRr+EPBdz428UabolhGZbu7mRQcZ2KD8zH6AV+ldnpw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MotYEh3nvtGP6V41+zH8FJPhzpD65rcY/wCEgvkGyPqbaM9v94969pZyWJzn617uEpuE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YQxdf2dP4YkWOalj703FOSvQPiyRe9LSL3paAG0UUUEBQBminDgU0Am2jbS0UwEx70lK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opWAE4qZHxUNSJTAuRNwacp5qsj4FSRvzQBORTWGKUNnvTSc0AJRSA5paACiiigAoooo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k20AIBiiiigAooooAUDNL0FC9KcBxQAsR+Yj2p9JGnWpKaEMpFHNSUUiQooooAMml3U0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ZpM0lADiaQHFJRQBIhyKkqJKkXpQA9ehozTc8YoqwHk03dSZooAD0NRMeDUuKjZetA0Q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eKhK1LKM+aHrVcx+1abx5qPyKmwHHyDFQEdasyVCR1rMq5GBim1Jtph60BcbkUtN9aMm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gnUdRTcmjJoGOopF5FLQAUUUUAFIaWmnrQAlIaWmnqaACmU49DTaAGUq9aSlHFBVh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S5FNooGBPNFFITzQAhPFIrdaXNA4oAXdRmm0vSgB4OKd1qMHNL0oAdTaKKAHL3paKKAC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phNLnim0AIabmlY0ygBS3FN3UHpTe1AClhTCaQmoy2D1oAlzmkzTFbilBzQA7dRuptFA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fRUYy/SsXxJ410PwdFnUtSSOY/dtoR5kp/4COlWBuHqaeICI2d2WONfvM5wB9c14F4r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3hvTY7DHBvL8B3I/2UHA/GvJ9f8W6z4jZm1fWry+znKBykf8A3yMCgD6g8T/GPwb4VLxz6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Fn+8IPoT0FeXeJf2rLuQvBoGhJAp+7dXTb3P0XoK8SAiQFY0VF9qc0oghdYz8xAoA2tb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Rxahrlw8DdYEbCD8BVbS7hb/AE6bO5iJSMtXN2w8q4Mn8Q61c8K35XVr+xztDjzV9aAR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hPbMM7kOM15X4ClaynvNNm+VoJCVToT717XdwrzXk3xB0Gbw/r1rr1opET/LcjtjPFY1Y8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pWZ1cUweNkf73b0qJhx+tQ6deR39qJYzgMKuC1eVPl5/SvLfY9UqiULwcfXFIbaKfJZa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9KYCT2/OkPlJE0KylwdpBPXmrsHhaydSSXT2VsZqrG5U5Bq9BLKy8dfUiobKUDSsPDen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D0PFbInht0C/Ko/2awkaZ02knj1rR02zMnPLt7dKkvlNeGXyk80/wDAfevEvGSNcfFr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sQOhHQ17HdK0SFnbbgfkK8t0w/234q1bUFXKBVhQt6CuzCR5pnNiLKB7D4G1lluLFpGP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X8G/Dn4f6Z46u21+adiZDJBBcL/oysTnnHXHauM8Ntsjsx91lau18WWXm6hC38TQqx49q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LY48Pj8RhIyjQlbm3Pqyw022W2jaxEL2wUBHtzlMe2KtpGU4NfIOh+MNZ8Hzn+zNSntj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9K9I8P8A7SWowskeuadb3kXea2+R/wDCtEktjinNzd2e77cZzUbJuFcz4e+L3hHxOFjj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vx5eT6Buhrr0h3QLMjJJE3KyIwZSPXIqjMy7m03dKxb/AEfzAcDDe1dd5QxzTBaxsfmo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R8MCcbSDn2ryzxN+zZa+ILqW4sAbG8blpLfhWPqV6V9RrZQ/88wfrSm0XGAoFYToQmrS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y5qMrHyHp/7HuuXFwPtHiSCKLILeXaktj88V7h8LP2ffDPw3cXUELanq/fULwBnX/cHR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HapkVQOBWUMLSg7xR6GJz7HYqPJUnp5aBFENu4jk1JTJCY4maJVeQdEbgE/Wlj3BB5gUN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5aHzrdyWgc0A5pV70EjlGaeBmmr3pwOKADBpmOTTyaYepqbFXGkdabtx0qSk2iiwXE5p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ONrKe4p9FOwrnwl8YvhhN8LPiDOohI0PUWaaymUfKueqfUVyOa/QXxN4W0rxro76Rrll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lG7Op7GvhHx14afwf4z1jRTuKWsxWJm6sn8JrzKtPkfke1Qr+1VnuZkUo2kenalkfcuc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fWob+8MNuTglvrXMdydjB8Sv9rbrjbjB9D6VzOuvc63e2Nz/AGhPYz2eNogPyt9R+Fat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4BAJ/wAaggitre8haZt2DyBzWsdjJtt6HongvVoNYS50+fVLzRry7h+zpd2fBUeo9M11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wldeC11W41hdR3P9onJJIPPJrzfTr3T/AO2V1BJ8RYAEUafNmvcPCEtnqkKzR3y+cB/q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krnl2i21xoeoi3mUq6kAA9x9a+jPhpcL5qNJ3+X0rkPFHhyC+gSZdgniP3lFdl4B0toZ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71jJG0ZXPctIvHMXlZJwOOf6Vc1fR4tZ0i902fPlXUJibacdeKydNLRuOOSNtdFaSOuC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rLfQtS5dT5D8QaJc+ArS40mzsze+Jrhja2NlbfvHhjzjzGHb2r0/4Ffs0QeEnt9e8WiO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GK2P95v7zV7Vp+gWdnqNzqMVvCt7Of3lxsG9vbNaiJiu2jhFGXPIwr51NUXQoaJ7ssIz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9PHJr00rKx8s5Nu7HUU4DIowKokjPU0zaDVlRxUmKAMuTT0kABB+bgVVTwlabv3ibvUd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aDk0rCuZkGh2lsMRQIqr6rVuJRGu0AAewqak2ikopGqqStYbgUYFO20badjO4zBpCvFP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OtT7BSbaAKj26tVK505XByuRWvsppSpauUpNHFaj4YimDFV2muU1bwcVjO+LzD646ivX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krZyoNZONzWNWUNUfLvir4RaZrCs5tf3i8iSMYb9K8n1/wCEOq6QzvZt9tiH8BOHr7nu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Z74xWZJ8OIJfvAN9RXJPCxl0PpcFxBisJopXXZn58T29xYTmG7tZrZ/9tePzqPzo/wCE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hqfCXSv8AlvDHL/wEHj06Vpab8O9A0xw8GkWiuMfOYVz/ACrl/s9vqfTx4wp296nqfCHg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yq6Po06xk4a7uUMUKj6nr+FfWPwV/Zv0r4aMmqamYtX8QEcSlP3VvnqIwe/vXsUcYjQK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Jtrto4SFLXqfP4/iXEYxOEPdiJuoxmnbKOld58c3cKcvSm05elBItFFFBAUUUUAAFPwa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p9IRQAw0lKRSYoAKKKVRQAbaevSm05elADwacpxUfSnA5FAEwejd71Gp4paAJF706o0N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1X3Mw2sNvcjrTqKAG4NGDTqKAG4NG2n7aNtAAg4NPVcimgYqWMcVSIFjGM0p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UUUAFFFFACHpTacehptABRTc0bqAHAZooHFOHNKwDlGBUiGo1p69KLALRRSgZpgCinUU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JtpNlAEBGaaY6n8ujy6TLKpSk8urfl0oiFSK55s55plPfrTMVkXYQ9KjbjNSHpUT9KAs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MiijAoCwUUAYooEKDilyKbRQAp60cijNFABk0ZpKKAEJxSUpptADfWiiigBtJS+tJQVc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AWFzRmkooGLmkoooATmjn1pc0ZoATn1o5o3ClzQAo4pw5pmRSjigBwp2BTRzShqADdRu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TdSE0zNADicCkzSUnagBpPWm5pT0ptAC54qMmn1G1AEZY+tM3UrHrTKAHq3FSIcg1ADi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gDNRanfWmhadLf6hcx2tpH96R2xn2HqaBLQnSNpDgDJrB8V+ONC8FpjVL8C4K/LaQYeV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8dfHi91ES2WgM2nWI4N2RieX6egryKW7eaRnJZ3PWSQ5Y/jTsK56V4w+Pes6yklrpqf2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nYe79voK8unuZZZHld2d3OWZzlifc1KiZFI1uW7VaC5RYE5yeoqCRODWm1thTVWSHrTE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GrckOc1VkXZUlkB6msm5nl0nV4NQTHykA/Toa2KqXkKTxtG3THUdqaGjrXCzqsi/cdQw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i2eyuEDpKNpzXNeEPElvDpdzaapeRW0unsVaSZtu6PqG965/xJ8aJIo3h8LWizTAjZfX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8adiVoUJ9IuPBniGawlBER5jY/xL/jXQ2l0W6kj8ai8P67q/j/QPteu2q3y2h2yzwhUM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+Hg9uZbC4M64J8t8A/h61xVqO7ierRxKatLclt2W4i2N0H6U7+yoG6ZH06VWsLcXAO7c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2aIZjkLLnOCOPyrzXoenHVBaaAuNzOAPcVpW3hkD/AJaQ4PtVy1sbgJyFK+9WI7eZVO3a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Edto1jbyZkO9vTtn6VLe6jBaKyptiA7LjNUriKX+/t78DFctq86xO5Dhj/fbihK4m7FH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ijP7tuDn3qPwlpwtNJTI5k+asQq2u61HGv8AqI2G4jofavRtH0V5S4lKxW6cs5PQV9Bg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dVP3UXvCulyyyQfLhS+AT6V2njH5Ly1/65V4d4z8U+IdC0ybUPDepTWy2kgYbArCRPoa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jbw3p2r6vEltetDhjEm1ZAOjY961nucAXTAuzGqbSlxgdKZf3X73Yn3qfaW8gG5+hqAF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dP4Y8c6p4akU6dqVzY7f4EkJQ+208Y9sVzEkix5UVGsnoaS0Fc+mfBvx9hvhHDr1kqH7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Q/0r1izubXVbVbqxnjurVukkbZH/ANb8a+IbK9aMEbiK7rwP491Dw1cLJaXDKuRvjJyj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mjJrI8LeK7LxdpYurUhZFGJYO6H/AArXpgKpPNSKaiHFSL3oAkoFFFBA6nqajBxSg+lB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t1AagCUEGkPFIpozQAtFJnigNQAtJmjNNoAK+VP2uPDv9neMdN1lE2R6hCYi4/vL0r6rr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JXw8vbK1RTqlr/pVoWHO5eSv49Kxqx5oM3oT5J3Phct87fXPsKpasu+3P93+tWCXAYSx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3BVh2rP1K6zH5QBPc84/CvJSPcvdHD+INW1C3x/Z8G5X++7kgj6Cq2lf2pOyGGKJznDv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8tj5uKcERmDFcMB0rS4R0DQNN1V7tLdBZgyH5T/dPTivU4vhlrcmn/uNWt1vlB2PFEQm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kTynVAHB4bHavefBniJJYYxtwzLjHqf8ihySOxO6PMvDA8aeH9RWPWplkZn2kodw25r6q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abHzMo+grhb2whvF/wBUCze1dx4MDW9ikbH7ntnn2Fc8pXFFWPSLLa8qv6dPSt3Q184z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rkN88txBYWTbrmbqnXaPWvQrGzXTrSOBTuKj5mPc963w1PmlzHDjK3LHkXUcqEUoUind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xjGakXpTF709elAEgp1NFOoAcvQ0tNXvTqACiiigkKKKKAE20baXNFADcUlO20baAG7f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wKAGbaQpUmBRigCLZQIs1LtpQvFADFjxUm2kp4oAbto206igVxu2jbTqKBhRRRQQNwaM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paQihTVALRRRQA6n0yn0AOPSm049KbSQDfWkpfWkpgGBRSgZpwGKAEUUtFFABTl6Gm0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NLtoAF707NNXvQTQA8Nx1pc+9R7qN1AEuTSg5qIHNPRuDQA+ikBzS0AFOplofNVyexxU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NJTxwKBDdpqVPlGKavWnqKpEi02nU2mAUUUUAFFFFACHoabTj0ptADcUbadRQAUDijrQ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Go6fH0NADqcowKbT6AADNOAxSL0pyigBQuacEpyLUypxQBB5dJ5dWNtAU0AQCOlEdWBH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RutRk09upqInFcxsGetRscin0xhgUAMpp6mnUhoAQHFOptGTQA6im5NKDQQLRRRQA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ITTaO1NoAdTSaSkJoAWim0Z4oAdRTc0uaADdRupKKAF3UbqSms6pjcQMnAz3NADqQ9K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TKUGgB1OpmaUH0oAdS5xTd1Jk0AOopuTRu96CBc0lJmjNWAE031opCagsYelJ0pTTN1A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3UxmoAjbvTDTzTDQAL3qSol70t1fQaZZz3l3KsNrAheSRjgAUAVfEninTPBejSalqku0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3oBXzH418e6p451FrjUXK2yH/RrRT8kQ+nc+9N8a+MLvxhrk2o3MhaFGK20ZOFRO2B6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/HNNIm495mI+YlqYr5IGAMnHNV0cnOTUTTEMB74qkI3BbMgDY+U96nihzkGtQWqvoMc3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6VoiBqW2W6Dmql3alG5XAq2s/l3EY65PT1rR1KyDQCQZzimM424typJHIqjNAWB4ro3t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TbnAyKzsVc51rdwM44qlcExtuZSVrqHtmxgoearyaSs6kMMGmO55FreiXGr3huLgeZsG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elstD8gDcoJxjj+VekXGgOdwX5qoSaS8TEFf6UBc5L7LqumQTy6RfvYzum0ugGCPTBqD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WWsKy3EbbRJtxn3I9K7NbMgHg4/OsDxR4OOqxC5th5d1EOGHcCi1wR28VtHrLrd2LqZW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I2SKyEhGU4KkYx7V4x4W1S9AVIhLFexnaEiHJbtx616/t1a1ih/t+xawvpB8kwYMJPZt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O10erhsS78sjpY4ggA4I9qbNjBrOttR2J5bEbx2qhqWqmQHD/L7V5bi0z2FJNXKWuav5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uGvYpdauvIjOV/ifHA5rR1CaTULgwQ5lLH3x+Nbeh2Ia6j0+0TfMOZehCD1JrsoUXN3Z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vD/g5LOxE7YhiHT1kI71na1rt5q//EuhRYLVW5SI/wCsPTJrpvEuoyzqtmvKpwStY9pZ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/ir3oJQVkfPSk5O7HaXocDWxiuI96tjK4G0+2K09QvEt4FgiQKEG1EUcL6CqkLXF1KEt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3xWxY6FFahpJiHkJ65qGxJmVpmmNJMJ5x06Zq1dOFm+X7oq/cS8EoKzplJbJrMszJsmZ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loQWz6is+aQ/aPKoGalqpeBnFTwXj2uWHanxxCDTsdzVdVJsZXoA9M+H3i+bQL231G3b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5WvpjTtQt9WsYby1cPBKu4Y7e1fEvhe6xazx7+Fbcq+le9fBHxmRcf2TJzFdNlSzfdfp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po+lR4p6cVQEoOaM00HNJnmgB+aVW4NMpy9DQA8HNFNpQfWgBwOKC3FMzzSE8daAJVOR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bmkoooKFzToW/ert9vbioqratrmn+FNHvNa1m7i0/TLRS8txM2FA/qfakxM+Ff2iEj0r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RyOshVBgAkdcfhXmW9pm+X1xnOePSur+K/xA0/4oePNV8SaRHIunXR8uEyjDOF43Y7Zr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teTPSTPbpu8UzSS3POG2j2pYrZfMJaQEVnpq8sIxMMD1qeDUkn+4PwqDa6Os8P2UJnBk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0O2CwzhufRR1/GvANP1U2knzghBXe+EfHKm5VYxJGVI4zkE1Eu50Qkkj6VtNDtTpyTEf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62sjIkQDSKMIq/1rh7DWNW1qERHdbW2By33j7Yrp9D0+NWyCWKngk5Oa5Huap3PUvhVY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7rt4y2484HpXoVfLXxm+JOpfDy48Jahpc/lTm+2Nz8sqY5Uivo7wj4mtfF/hyz1W1I2zL8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2sJZ09D5nF1V9adPrY16KKK7DAVe9PXpTF709elAEg4p1MBzSg4oAevFO60ynL3oJ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AYFAGKWgBmKMU+kyKAG4oxTsijIoATFJTu1NoAVe9Opq96dVAFFFFBAUYNKtLQA2ii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KKKKoBD0NNpSaSgBRTqQdKUDNADhTxTBTh0oAWm0ZpKACnjpTRTqAFHWnUgGKWgBpp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Zp3SmrTqAFXvTwOKagp9ADKaepp+KbjnNACUUUUAAOBTlPFNpy9KAHoetPqNe9PHSgB0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jTV6GloAKfTKcpqyB69DTx0pi9DTx0oAKbTqbQAUmaQ96SgB9FIOaWgApp6mnU09TQA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xS0U4DFADakXoabT6AHDpTyKaOtS4oAaq8VIi0IvFSqvFACKuKlX5aQDFKBmqsK44LTg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KExSjigHNLQB467cmoS1SMOahauQ6Az1pp6UtITxQA09KbRk0UAFFFFABSZoptBBKDkU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oAKM0maSgApCaD0ptABTKcelNoAKQ9aWm0AFGOKKcvSgBuKXbS0UAhtFFFA2FFFFAgp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KKKAFGO9OplFAD6TIptFADs02imk0E2F3UbqbRVlDt1JSZFFQQI3So6c3emGgBCaYe9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Q02nHoabQMcgya8X+PPjdb2e38K2cv3CJL4r0/2VJr1Hxh4ng8G+GL3VZyN0S4iX+856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zXmoXTebczsXYt1yaaJKt5J512Uh4jTA+uO9QuDg07TQrGZ3+UgfgKrWt0tzJNk8DoDV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KoSzHK896uSDarCsm9k8vZ9aAPXfD8Qu/CTbhllU/SuXuJfKkwOMD8q7DwFifwtcem3q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+XcMvoTkmtUStyK6lzsOeV6YrsWHmadGW7oOO9ef3Ex3YB4zXe2583T4R/sCgbMOWPa7C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XMjfWjbQSVPIpPs9XBHThEBQBntAO4zUDWseTleta5iBBFQPb5zzQBivYRnPy4qs2nlT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TxmqMkohbBU0DOX1/wAOzW1xFr2kpt1K2YPJARkTYPXHqKl8X+OtU8dabDAmm22lxCQT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D2PSursZoHytYPiTRk0+8EsKkQyjPtml0sXF2ZQ0nxOdSt9rti8iAVwOre9N1m/zGI1b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rFu9sn22D5ZY+X+ldD8L9Dl8a6r9qmQi2jA6iuCdC8tD0qeK5YakL2txo2mQCFPN1G9b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99K6eysYfBeifY4283UZ/nuLjPzEntmtHxdcQWXiKJYEMstvF5cEcfAUeuKg0zQZLiVrn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rupxUVZHnVJubuzNtbKa8JaMHaT96tSHQY0H7xtxrWd47dSkShQOMYqnIzSsSeB6VRkP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RPK0nDHijaD3p64AoAZHHmq88YDHitGFQENQvFliaRaZl3aCJdxH5Vi2yfabzcBk56Vt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S6VZrkueD16VmO5LqB2QY/vVUiXdpVyO+DVvUxwV9CKr2uJLeYDptIoKMzwtcMLyRT3X/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U2latFPA22SKTIJ54zXmnha4/wCJuNvTca7OymWz1iNCdoZ+KAPs7w7q0Ov6LaajEQRO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ryH4A+I83GpaHK/HE8Kk9D3GK9cqiWOoptFAh4OKXd+VR5oBbP3vl9MUFktAOKZmigB9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oAeh61KpqJacDigB1Np8a7gawfGPjrw74A0+a98Ratb6bFGu4I7Zkb6LSbsWk5aIk8Ye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/XtauVtdOsoy7ux5Y9lUdya/Mz9pD9oXXvi7eO11NJZaSp/0fSlfCRp/Du9WPU12H7Uf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J0DQ4Liy8KWc2/dN8kl3J2Yj+6O1fPHjeH7RqEMW3b586r+FZ86Zhi4Tp1IUHvI9G8BR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vsCf1/wrbWAOai0u1W30u3t1XMcSAAVfgi3Hpgd68lu7bPo4K0Uim9uoG10BVvbNQLpK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Fbkltvj4INQ/ZmQ5AxUcxaihunaK0jCNpdy16/4C8MWtnNFKVXd15XBFea6TDJ5i7hlc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3P5FsrSAr8o7cdaxk2axR6RHthQquMH0q1DfR2kS7pOnOfeuOHiBeem1fz/KuG+IPxIN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cY2jr+FZqNzbmUTjfjn8Q/8AhN/iLa2FozNY6UhfhuPMORX0f+yl8UYbW5GhXMxeG6wA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8PeHp2vr+9vn3F5ZNvPViO9e9/Bu0msLxdS5VkYFVx2HfNe3h1yQPzDNsY4Yr266H6Iyx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eprxLwN461rw3450y11W4lu/CWvgtatINywkfeCN7HtX0HrHhm70xBcRsLy0blZEHOPc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lNVIKcdmZNKvQ0ke1/8AOMUo46EVRoPDYpytkVHTkNBJIDinA5poGaeq8UAOHNLtoWnU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UAFFFFBAmOKTbTqKroWMpQM0lOHApWIFplPpCKLDuNooophcXJpR05oAxTgKBCDinZFG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Gm0APpdtIOtOoAbSE4pSKaaAEooooAcvSnjpTF6U9elABQDmkH3TSUAOyKKbTl6UAOUd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9FC9aUigBh6mkp9FABQooooAeOKcDmmDpRQA49DTT0NFITQAlGKB1p+2gBqjNKBgUu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fTBT6ACiiiqQmLmlU00DNSIKZI5e9SDpTVHWnDigBD0pKU9KSgBMU2n000AAOKM0oXFI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4dKbT1GaAHIMin0i9KWgApQM0lPUUAOValUcUxBzUyjigBVXinqOtIo4pw4FACgZp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KBmkpw4FAC0UUUAeNueCahJzU0ow2KhPU1yGyGGkyKWmetBQUU3JoyaCULuo3U2igoUm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opAc0ZoAWkPQ0tIelADaKKKAENNpSabuoAWm0UUAOXpRTacvSgAooooAQ9KSnYp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qaepoASiiigAooooAKKKKACmU+mUFiGkoNFABRnFFJQK4hOabnrQTxTaAuITUfrT6Z60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tqGpRaPpl5fzMEit4i5J9qaGeC/tHeL2vtesvD1u+YLEeZKo6NIen5V5wcLA2O61mXOt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qMxLPPKX57DPFXs5QiqF0KRm8q0lPr29Ki0S2D6VcyD70Zzz3FQX07C127tv+elaWhDGh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MkJOayNWYlVHTFaFswYlM44rO1nC980Ae0/C47/Bkrf7H4Vw+rybryUe5rsfhofJ+H8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0pnvZs+prRbEdWV7jPyY9a7fRZ99ukTfe2/hXF3HQe3HSuo0l9l5H/d2Z98UIpjm+/IPQ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4+JPTNSRL2pkiomTTzF7VJFHzU/l8dKAKLJg1Ds61ekjxVcrwaAKrjJIqtNaLIMGr5Tr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y93pLwOHj4PP+RUV1qH2jTxbXsZ3Jgq/oexrqGjznjNYOv2iwpuHJPtQNHLXtu980NjEN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cngCvpR/gzqnwW8M6LHd29qYL6NTut3LbHxna3vXg/gDTZda8Z2ywOVkslN15gHClelf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38S5tOfWr6FrTTE2w2ltHtVmxy7ercUJDkeY3lva2WsXExUM+e44FMbVd+4j6fSptQ09p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n8Ki+xxr/Bn8aslMrm4DnOc0o5qzsWMfdFNbzWimW2kSCcriN5E3Kp7HHepAalvI2cRM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PiNpvi221XT7a78S3mulFN5fWdpILGAQg9ARyD/OvVPCNiieG7GDS7S4tbeZRL5d5MZJF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a9soljkVGSRk4YZBI9KZLHtzxgivApb3T7L9oW4SfUrfT7GBh5sUlzI0bP64XjdXuF14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bi/snYKp0+Mzs59gKY9hJrP7TKpJH7v7wHJNWLKHMnyD0/A14h4T8fa/rXxY1Hyobi5t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KTYDwJOeD6d6+g9Ng2abFM8JgmkAZonxuT2qbFGDrEW2Nh68H2rOiYRW1xjr5ZwTW3qs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9M1gbN1rP/umkUcp4Pb/AInez34rtfEbeTewk9eMVxXgUeZ4hZu4Ndl4uG64icdAKgZ2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Y6NqitgKQsv0NfXchSRVljYGORQ6sOhB5r4Y1iXGl2Msf3sf/qr6x+EHiYeJ/h7p87tm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daaEdeTRupm7NLkUyRxNAOKZThyKAHA5pRTQOtOFABQKZUGqatYaDZG71O8isbcfxynr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pUnCxl3IjQfxMcD868d8Q/tC2VsHj0HTnu5BwLm8+RPqF615Z4k+I+v+LJMapfu8QPyw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OtFGsabZ7r8Tvi5p/hDRLhNNvIL3VmGxEiIZY/8AbJHpXwl8a9butX0l7m+uZbq6uLnDS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PH/iax8M6Ys106oSCEhT7z/QV8/6/wCK7nxRfGW4JS3iOIrYdFH9TXHOq5H0WWYOTqKp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6xYBvuiUA571p+KLeNLi0nb5ljnBP09cUaL4YfxZr9vZqPkT947/AN0Dv+laXiKxa4t7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4/8A1VpTd4s8TP17PMKc1sd/pjK1on4H8KvJtT/ZX86xPCd39r02LP3goBrb21wM9SDv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J/vUW43gc4GOtW2tGeFvL2bh03H+dZmo6wkKDKnofyNdJDrZ8tAXxtHTnArBSNYYgCqq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3QjRtox+PFKw07Gtq/itoISsLYPZvQV5b4t15nhuGDh5CNqnvk+la+r6lsVwT0Fcj9n/t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8zentitqcLs4MRWVODkzpfh/4aedYLcBsgbjj39DXvmnWTabbwW8b7ETByevTp+lc98Md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sM54Htit7UnkV5IzwucZzXt042R+NY3ESxFVpbH0r4mlTSv2fPh/bXOz+0pb5r62l6eW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PqTXfw/hvt27NuDu98V8aftHeIf7G8E+BbWNcrYaA1zjqCxwK+mvgP4ptPGXwU0q7tm3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W4HzKfpXPUaTP0XLKM/qim17q0Mr/hKjfDF3HFb3JyIt+F80D+tQaL4q0zxBcSWtvKY76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/qPWvKvHGoRv4tuIJ8raW52oIzgxnPLVgarb3cuoC/guxJcxnNveRnZk9gfeoVSx6bgj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68E/HWw1RV0vxNbv/bSuI1ntU4l9+vDfzr0qwax1oSHS76G9aP78SN+8T/eXqPxFdEZK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+7SvC8BIkTYe+RSJ0qyRaKKKACnL0NNpy9DQLYWiiimiQooopgFFFFABRRRQAUUUUAFO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FACYpmKlptADKKKKAAcU7IptFAATTKcelNoAKM03NIaAJEPBqQdKhjJqVe9AAelJSnpS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AD1705etNXvS0APBxSk5pKKACiiigAooooAAcUu6kooAM0UUYzQAkZzMozxVhwAzY6dq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QHbzQAooFFFVYB9FNBxS7qLALRRRTAAcU9WxTKVTQQTKetPB4qJDT6ACiiigAppp1Ji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AbRRRQA5ehp4pi9DTx0oAfQKVORTwoFACU6jAp6igASpV7U1VxUiDmrExRUq9KYF5p9A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0yn0AFAGaAM06gDxmb72KhPU1JO3741CzcmuQ6BpNNoppNACU3dSmmk4oIHbqNwpm6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OabmlWgCRelGKF6UtABSHpS00mgBKbnrTs0ygBpOaKKKACgDNFA4oAXbSgYpAaWgAooo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NJigqwm6l3Ck20uBQFgyKQ9aXApD1oJEooooAKKKKCwooooAKZ2p9RnpTsQNJwKTJoNJ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QAabRmm5oAKaadTTQAnWvMv2hvETaD4HazifbPfttA9VHWvT4/vV8vftI+JTq/i77EML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9aaGeZ6IuGY8VrE5jf6VkaS+0sK1v+Xdz7VQjDuSJGINdBoy/wDEpuEP92ubdsSc/Suo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EUAczCxaTd0+lVdZIcYH41ZtOJnUHIFU9XOzf7nH60gPXPCky2vw8GTjKfnXARyMZ3bP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/B6RhsLtH4Vytvn72e9aJ6Epbl8Yk2jNbtk5NypB5C4rCtxuKk461q2LZvGPQBaRRq8s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rx/fq1EeasgtRgCpFHWoo25qwnSgkimTj3qnsrRIyKrSLtNAFUqNpqrIatSnFUHb5sUF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qj4yh+xaKruQJHOFHeup0fTxwzL19K4n4kXnnailupykIwAPpQNGx+z7BtuPFOod4rdY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g540vbiNvm5PGP1xWX8CYRH4S1uUDme4259QBV/w6dmvTJ7Z6cZ+tUiWLqaMl9M33lz25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b04qSbUWtfElzby/dlORV260/wAvLRHPTpTEZDx9ag+wyy/dk8rPQ4zg+uK0gn+cYpG6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O9U+D1pqGtR3zavesJmDahEW4u8HhSP4QPQV2d3o1pqdpJbT+b5EibCI3KHHTAI5rQ8u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AaVaa3oUOj6Na2lpA7GdwoLHjALMeSa7W3tVsbVreyRbMDOPLAHPTgURRBJdw61PdNsh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J/C+HSPGOp6jbajqXmjbI8zlQJznlTgV6PLKJWqbSItsDyH7jdabJBtBA5oGUbi3EiMMd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9oTIX5DjjiuuaPFUL+w8wllHynP8u9A0zyr4eIyXN3K3ytu2+3Wux8QjzIoD6cfQVyXh6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cTEfrXX6r80Ma1BoV9SOdBgPpXsH7K3ibZfanorv/rV81FJ4yPavGdRbbpSoT9Ks/Crx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ssyr5qow9QTipA+499G+nTFCdyfcbBH0qKqIHlqepwKh7VIh4xQA7dTt+1GdsKiDLOT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gsPDOlTahqE4hgj7dWc+ijua+b/if8cbzXJFtpDJp2hv/wAu0P33/wB89/pWcpqKNYQc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DRkktdAjXVL08faG/wBTEf614prGual4ivXvdVvJb24bp5hO1PYDoPwrI0/V9K1IbLO8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PwqxMrJ94GuKU5SOuMFEKztS1SDSLC5vrltltboXc/4VdVi7en9BXivxh8cw6rINB02Y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OQ5B4QH2rFux34TDyxNRQWxw3iLxFceKtYmv7pj8x/doRwientxWIzqm5tu38P6VZ2fJ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iXUGvL3/AJB9o+SCDiRx0A9hWK1Z9xUnTwtK/RHYfC3wr/YOiJfSpi8vOT/sx9gPrWF4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Mj91djzYT6g9QPpXq9x9xfl+XgAeg7DFN8ReED4y8O7IcC+tT5ls/qe6n2NdlNqOh+YZ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3Wp474WP2KSeAnKeZhcY+uK6pUwT/AHccVwTTzwTaxE0XkXVuwyhHOR/+qux8NazDrlpH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GsqtNr3lsZ5ZmEasVSqaSNSBdnQ/nV5M46/lTRaGLqKVgQOpH0rjPpCG4bqM1RcGd0hU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R9TUl1LsB+Yt7Dv6V2v/AAhTJ4QaEqgvpsSfOvUegPbFdNGk6jPBzfM4ZbSUnq3seYeK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1G3EUb/dmRg6Nxxgis+QWnhfR5dSnyAvJQ8PJzx9BXT6hb6t4S0y6lvdQkntBjZFuBLO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a7utSmi0yZw8oAnu3B+VT/Cg9hXoxoqB8Q80rZhaD0ien/Dn47Wt/qQsk8O3bnbuzDKG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y+FL67a1uXvtJnVtrC5t+c/gax/2b/AyW00WoXKAPNllAA4HYH8q6D41fBGbVtGfxXYw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Y4lWlOo4qyPcwGSYOtOLrXVz0L46fGHwn8Rbays/C+pyX0dtocenCQ25jXzc5Yc16H+wh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4dX0nlNPGLuwWQ8Fxw6L7nrXxr4J16C30W6gZds8Q48zABOK6D4fa3c3usQapFI9nqVk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ex615kqjcrs/bsPkWHp5fLC0Xdy1Psz4qae8fiq5ukDeRysoHG0+9Z3w5kOsabq8Ex3w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V0VprFt8SfhNfa/Zk3Gottt7yE8vC49R71x/wT1W1tdQ1DT7t1gmmkwN/HI7Vve6Pzqr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ir4v0KNpXRTsuY/uTKMFgOlOsfHi67pkVlrP7jWbQFLbVImMU0w7RuVxn2Jqx4qvsS38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A5FectLaPtk1K7TTWLH/AFoJkc+iJ1JqkY2PePgz478U6rrF9b3WqSvo+nwGS7/tH5/K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BBDqEMT2rqZJ4hNbqpylymOSh9R/dr5xuLiPwl+zjr+sWyyRS6xcRadC9wcyTITya+g/C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DOjwM66fotlHcGaMkSmbb/Ca2jNoxlFMdRV268u7iNzuHnkgkIMbh6kdjVKupanNYKKK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KKKTsaAEzzTqZT6ACiiigAoooFADlFSKvFMXvUo+7QAzFN9aeaZ60AN2ilAxRTlHFAD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0ANI4ptPppFAEdFLSUAOTvUq96iQVKvegBaQrS0UANApyjrRTk60AKoFOAxQBiloAKTO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0tMpymgBaKAM0u2gBKKXFJjNAAOtPAzTVFPAwKAFxRRRQAUUUVYBRkUhptAEuRRkUzdR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FcfKEkjPQBhjNTRkljUi/NS7KCSROlPHSo04zUi9KAFooooAKMUqjNLQA3FFOpCKAEoo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M0irTwKpAKg61Mozmo1qRelAmG2nL3pKVaARJT14FRg09aYMeDnNPByKjXrTgcUCJFNL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6Q9KWgBV70tIveloA8Wl+8artViX7xqu1ch0DDTT0pxpp6UAMJxTS1PI4pmKADdS9aTA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pAM04DAoIHg0u6mqaWgBc00mlptABSUUUANooooAKKKKAClXvSUq96AFooooAKKKKCxp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puMk08jikoEN20mMUuaSgYUUU3JoAKSlpDmgApp6mnD3ppzmrAZ60UYyaMUEBTfWlzT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lA6GkNABmkxmkp4FKw0iK5vI9M066vpjhLeMvk18P+KNRl1nV729nbe08zPk+ma+p/jp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bK22e+bykxz8vc18mXowP9n+lMRFbNslOOlbcTeZaP61z8JJkxW7ac2jn0oAxJiFmP1r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VTXK3eBKRx1rpvCTByn0NAHMABNQcY+6SKzfEMwS5jB43MB+ta90NupznGDvNYHiclbq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HoF5c/8AEnghHTaM1mxDAqe4b5FX0AqCmgLdqw3e2K0NMfdckevFZNtwxrR0U7tQYegp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C4xVAne77eop0c3HB+arINeId6sxHJxVW3OYBU0TYcGgkssgAqpMvNX+q1VnUA1VgM2YM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xJvYcdqkliLA7eT6Vr2EHkQdPmPPXpSsO5bjAt4JNvpXj/ivM+ryheec/nXrd3cC2tXb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u9ZEcfLl8frxQxo9A+DsP2PwW8Mn3jO5rVtYPsWpyPnC/wAI9Kq+DbRrbTpYpmVQrcbz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ZqSZBGV9zVRRJx/xFia2mtr9DtDHaQO1bOiaiup2ETcB1X5h/Wk8a6fHe+EYZ4F8yON+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EL02twsTnA6AUgR2lwm/LfQdKqsm3NXywkXeuDnjHp6VA6BhwP1pgtCqDUiru60oX2qS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iCKeMe3p9ar6i+2GPHdhWkkXyH6D/wDVVS5gLIox8xOMZ9+1A7mp9k8qxi2/dIHHaqu2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+i444GKz2gxzQFyjLGc1BLGY4JS33SvUDmr9wm1c1BMm/TrnP8MbNnp2NSxo+d/CVw+p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wxOO3PFelam378L6CvN/g/btcatq952E0nOenzGvQbtjJdOQScVmaXKmqk/Yhn8K5qK4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hg2Oh/yK6DWX22f41y+/IxjvSY0fe/wy8QDxP4B0e/3bnEQif6jiulrxD9lDxC1/4Z1H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g7ba9vpoTCl8wICzEKo6segpoOa83+OPjd/DWixaXZuhvL8EOO6R9zUyfKtRxV3Y8v8A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inMchbT7ImG3XorNk5fFcnDaQ6rCrMib4u3X8qo4GyRRyMA1d8Hzf6TqC/wjaf8A9Ved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lVjG1rwjZapMRIgSSP8AjjGw+3SsiVPEfha3Z7bUPtqcDybr5gFHTB7V288e6Vz6mq80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5oeT+NPHer63pA03TbY6fM/y3TMf9Z/ut2FePMjWjPDNGYWQ9D619MTeHLZ7xSUGMjHH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A8M2qR3ltFH5isHw65Bx/wDqqbXPWwOY/VlyON0ee+Cvhzf+KWF3ch7LSw3MuMNIAeQo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OttOsLe1tYxFbRDCxj+ddHqWnBdO0+68lI0khT5YgNoPoBWRFbhcrg7ff9KUdDDFYyeJl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Vx0rZ8KSbJSCeCaypQVXJ61b0OTyrtQTwaZwNnkHxIsxZfErVJvKH2S8hVm6csODx+Vc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bJJwcrnjH412XxVWNvGzxyfMscQIBOBye9crLqen2Uq/bb+KBSDsGQf5V6EdYo+BxacM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r4uYljlHzgdzmtSSQBa4e3jjuIvMtLhLgDkGMg1pRayyr5U+VccDnrXHOhrdH1eW5sq0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7b+09ftYRkKG3vjsBXqeu6ofI+zQSENtwSfTFcl8KNKjkgudUkHMv7uM+ig8msjWPE0t5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JkwpXsAeK7cPT5I3Z+f8RY367jXTjtAxvitrkFkNLgJLxWwa4Hy43v0UV5zoGiTahLapK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j1EYPzZq/wCKJ38S+LniLfuovlJ6jA5Ndh8K7FdX8T3molf3GnqLeAdgT1NaTla7Nsro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D/QFN1pVhbw/dU8D16c12nxd1i2hurHQ4VHkW8QLrGMkv/dA/Cuf0TXY/BlibtgHvGX90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RJfEd2l22bvVJWEmI5NhhH978K85y7n6NGNtjzXxp+z5beMWa/0qT7FqrANLBGPkjUd3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34D8ReDbuJNWurLS0jQSW86z72lA/iCDn8DX3rZ6Jo3h7wVLPc6orJEN9/rVwgUhf+eS/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B8X1vtdh0mO3jZBHbrt5KLwC3oT14rGNqjaPocPnGIwsbJ3PBvhh8Zx4E1k6xp3iC1sp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dUnXPPABH09K9H1Px74I8VeKo7/wfrDrLOVllsFtmysv8WxiMbT71zPjD4SWsTyRRW4X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G6XH4b1SKWKMIQwwcdq0UVHRHFi8bPGz9pUWpa8a/F3xRqfiO6Wz0y00O8izCb5ULTyA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EN2/itdU1W8mv71xjzpmz37DtXrPxH0dI9Uj1CJB5V4gYMP72Oa4WOyCXaFeWz6VS0OI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hB8LvB0P/HnDbf2rOo7yHgE/hXrfgL4pnR/FNppkUkUmmHFuzFsusuMdO4rxv4hX0eie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foUKR8c55zSfs56bJ4s+JF/rRLNpmgWs1y7/APTYqcVSZB7T8L/EWqz6R4z1O9la6EGt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ge3Fel7kkVZI23xuNysO4rmf2eNIS5+FWuST/d1O5kGT3zmud+CviOW6h13w9eSFrrSr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GPwropOzsYSjpc9FU4p1MpymuoxJKKByKKCAooooAaBT1HWkAzTwMg0AJSGloxQA2gUu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Tx0pFHWnUANNMPU080w9TQAlOXpTacvSgAPQ02nHoabQA2ilIpKAIyKFGKdg0qrQAKKf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RSbqWgAqRetR09aAH4owaeOaCKAGYppqQjimYoAbSqKAtOHFADlFPxTV606gBpHWk6U/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nr3o20oGM1SsAtNIqSmTbhGxRdz9hnFJCY2ilwaSqEIRSYNOooGmN20badRQFx0dPpo4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cDio8mnxnPWgB4PtS0maAc0AOXvS02lU0ALS7aF706gBAvrShMinYFOA4poTGqtO20qj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YFIuR3paACnqKZTwaAFVaeBim08UAKvWnU1etOoAdSr3plOU8UASZ4p1MHSlFAD170tI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ZRf90VGetJG2beM/7IpDXIdA6oiadTCcZoAQmmgYpSc0m6gAIoHApN1KDmgB9FAORSGg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L1qRe9AAehptONNoAM0U31oBxQAUUUUAFFJS0AFOXpTacOlABRRRQAUUUUAFGRTSaKAF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rQNCUUU3NBQu6m0UUAFFFFACHpSUUhNWAnQ0lFFBAykPSlpDQAlNNKehptABT4h8wplZ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GL/UWY5RSFHqe1A1oeDfH/xV/b3ipLKI5gsF8vAPG/vXj1+PlNb2q3DXt5JcyN88x3MT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IoEZqvtet3TX32pT1rnSfmra0h8wsPSgDP1AbZDjAFbHhGZo7lVJwKzNSj/enHSpNDnM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AzWSE1i49N2a5zxKvnf2cVP3bha3vEjiPVnPZqxL1VuJbdc9JFNAHWuctjsAKYW7Co2k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AsIcZ9qu6G3+nZ9T1x0rP7GrmjnFyvsfSmgNkXBi1pIgchjhhTriT7NqDxj7rHis958a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0lXHHFVcWh0VjN/o6pnoBUwOGrK0uX92MZ6d60g9UTY1LVt8fNNuogeRTLR+3rVvZuFW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eK0YuSBjtUUUe3JzVy1Tg8UEsyPE04tdMkPQkV5dpe6bVRJ1Zm4Ndt8SNSEUSQjq/pXM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69ckHBqWXHY9Q/spbdIpNp2lBnnIzQ9vagAtEvtmtW+RhahDjKgDjgfhXNzSsrkEfrV9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4XmhjUBckhEGAK8iWNtPvyowCvc17XoiiTRpBjJYHFeVeJbL7NqMi4x81A0bGkX2+MBy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VyenT+WAp+6eD7Vv28/ybc0gsWgM/jT4l9RSL90YNTRLyMmgZLEh2EHpUNzAHni9Af61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67u1BJrXIBgQk5OBVIRZXgdK0Z4QIUxzjFRRxEjFUBj3iZhb2rm/FWqjRvBGv3ZO3yrV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SErEQBXI+JrZb7wjr1s4wr2j5H4VDQ0eTfB+AWfhOK4Jw0qmQk/7VdGJ98jtnPNZPhRf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7V2BamhnGDWRoQ6pJ5gcH6VgJWlPISXye3pishnNSNHsf7MfiE6L8QreF5MJdq0BX1GO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Hivz48Gay+jeILK/RirQzI3Hsea/QKK7F7BDcqQyyorgjvkUojaHl47eOSeTHlRqWc+w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8U69qGrSSF3lmIQekakgCvob4y+Jv+Ea+Ht/5fy3N5+4hOfXrXyzZutrFEG5UnaT9awrS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2wCK+e4xT/Bgze6p+H0Bxis5Lsjz7aQbXhb5fdO1afgrm71E+uK5Dc13++1VnXrV65i2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qEvU1JRXiTe+7+EU3UbAXEJIPP8Ad9PpVqFPlPHFTRdTQLYf4Oujf6NdaPcOftNqfMjJ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vemc/wD6qaIzpuox30XDKdr47rWpqMKrcllXdHMN6DoBWdrMoonS0fSmufNIbbuGf5Vk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mr4tEVzu3bvY9/WqrJ5VwT6VaEeUftMeHiZdK1NNyh2Mbsp6+n8q8VTQhMjMBlscA4/C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AG38LNQmEe+a1KzqR2A6ivnHT0Dwr2yB/wDWr0KL5onxuZydKvp1Ob07Tpbe4Xa8sTf7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UrJVgu5jewOQIZT/AKyMn39KvyWYjfKr/T9aseGdKj1rxLplhIpkQzqzIw6Ada2aPJWI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5Twl4FtluG2vHajPuSK8x092niutQnO7hioA4FanxG1lr2ZdLifKhwSFP3VH/wBauY1L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PB4q07Kx89Tpuc3N7sw9MuRbQ6hdv99yeT6e1ez/AAo0hNG8JWbSjEl0xuJPXnoK8Ot4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/NdSrHj2zzX0n5C28UFqgxFDGqYXsAK4q0uh9zk1JNymalpqDzStcMqyk5SON17e1e3/A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Wa6ZrXTIwTMwPLD+4K8z+HvhUa1cTXV3IbfTLNfMklfjH09zX1H8KtWW+0VXSIWmnqPL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pNcHxPlR9air8avg4/xE8ELFppTTW00F7CAnEV1zyjj+96NXAfAa2nsNJvNMu7Z7W5t2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eh/xr6qht7bWNPgkn/dWlsOU7EV5V4+eTRL291hbBJ7m5Ci1trfCvcovQZPG7611Rjyq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IS0ndz9xm57mvKfFvh5rDZdRD93J0fHAr0HxR8TdMvoxaXmmanYXAIYxSojMvrwGpNe1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NdzwzpjD3FpIq49M4xTdKW4udHMNbDxX8PXKDNxp37wDvjoRXlSf8fiuD0Neg+FfGeie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tWOJlZGxtPXIrB8XaHFpHiWQW7rNYXAW4tZ05V42yQR61nZrc0TTN748X72vhrwBcqds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lNe0fA/w0PA/7OHiDU351LURseQfeJPavMviDoY8Q/Dj4a3pXclheTRyjGQcjIzXtnhS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cj+cNKplx3GaZJ6X4AsW8OfDrQdPbhinnN75rwrwrOuhftRaxpyHbb6huXHuy5/nXvd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+7t0Ear2AFfLfi/VP7O/ak066RsbbqHIHr0rRPVAldH005MbsrDDKcEUgetTxbZmx8QX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PQ1jk13I4ywj8U9TmoIzxUgOaYElFMpuaCCVaeDioAc09W4xQA+ikBo3UALTgKaOaUHF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Wzml3UABph6mnZpp6mgBKcvSm05elAAehptOPQ02gAo4optACkUqikU04UAGKaak7Gm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aelIGoAkp69KjXvUg6UATJTqYvSn0ANxTSKeelNPSgBtAGaKcBigAp45FMp6iqsA5RTg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WAbso2U6iiwDdtBGKdRigCI9TRTsU0jFMVhMUYFLRQITFGKWigQUUUUAOpV4pKUUAO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KavenUASL3p46VEp61Ipp2AkByKKFyacBxzTSsJgozTttC96dTEMopdtG2gBAM04dKFG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TVFOoAKcKRR1p1ABSr3pKVRQA9e9LTV606gB9FFFAHhkH/HpF/uCimWx3WkR7bBT65Do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9aAG5pKKbQAu6gHNNooAlHNFNooJsPHFOBzUYNOoCw6ik3UmaAsFFITim5oCwUUUUCAc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Ag08dKjXrTqB2HUUCigLBSYOaDSZNA7hTSaUmmk0BcA1DNTKM84qxik0maM8U2psA7Io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aKaTTQDqaTSUhNUAGm0UZoICkNG6kJzQAh6GmjinHoabUjsPAzXjP7QniBjJYaLE2FA8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wkLuZvuqMk18meOdebxB4p1O8J+QyFEH+yOP6VQjmbg5boKy7pMA1oyDLdaqXsYEZNAG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6PIcstZ864cn2q1p0uyVR60ATX6Hk1Qgk8udD71tXKB4W9awZP3ZB96AF8WSk3kD54K1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/jFWfFdwWsoLkD7rgVkRXYN7ZIB80jg0AdrIeQPSpIuhqEnLk1LDQBI/CGr+kYFwpNUG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WgC7KM6oT78Z9Ksak24jPXFU4SZb5XY7icfTFSX0mbkoG3AVQrGpo02VwTyK2o2B+lc5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sEm5RVIk1LVuPrWpCNy1k2h6Vs2I3Ia0JJo4dwqxjyVJ7YpIhtzVTWL77LZu2e1BB5f4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4AQHgg1e+HVobjU1bnAPXtXM3M/2q6lk4JZjxXofwutcGViMEsBip3ZtayO61JSsFcJqM2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9ZOLfHpXm+sSf6S3vVshHp/hFA2kKD8xIzXnnju0aDUnODg13Xw/m8yyVeegWsP4nWJX9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cBZv82K24ZMGsG0O05NbFq4c0izZif5BViFznmqkDgcVbXGMigkvwHd26VZaMtVayOY8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sBpqQ8Sr3xSBdreopkD+YwXjOKll2x0wMvXpPKty/YVwHjKbHg3VmU/fi28ds12viabF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QFv4aaHdzcsqjHtSZUUcZJP9n0i0iTP3QCOOPQ1HDcNt6k1Qurra6qOgAFPilAXJNc7N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qxPNOd87sVGTzSKFjkKk4+lfefwi1weIfhroF0DuZIhE5yOSK/P6a52SkZ4Ar7D/AGRt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5fLWk/T/AGe1A2YP7RPiN9Q8WW+ko2bawjyyjoXNeaxwedZMMchuKveNNRfU/E2qXjnd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VTTpC9qw9G/SvPm7yZ1RVomJrcpsoIr9QSY8LLjupPX8K6DwE6y3lxIvzK+Poap3Nusq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ql8IfNtNR1Wwl+9auAp7FexqCj0K9UlueMViytmQ1t35IwOKxZl/fD8KkpFxoPJh9Nw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CRGNn0/hqjEOppALMglRge9WtAJ1jTp9PJ/0+y+eP/aT2qCsuDUX8P8AiC11GP7qnbKo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p0wd4GPUe9Z8y/Ma63xFpq210Db4e1u1EsLjoQetcxcR9fUURYzVh08a34Z1LTj8wnt2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u1lNLA33omaI/gSP6V9h+G5NiBvw/CvmHx9pB0L4i67Y42q8v2iPHHDV24d6tHzOcU7x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nIHWtbwCvkeJrq9zhoIflPuciseZ96uP7oBrS8GTCGzvJi3MrhQPYV2nyE9YtC65q7/2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XzCOM1RvHb7IG+6px9alvFcy3AjUnzDy5OQRnsO1UdVl8q2Rfp+B9KV7DSSVkdB8PrZL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tlaY+gI+7XvWh6Zc67qEdrCAXlPJJxivG/hBD599qNwRk/LEvHSvom2dvCWg7Y2H9qXy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edXlrZH3GVQ5aF+5ta3q0Gy28N6aw/s+zYG5kQk+dN3P0Fe7+E75joukQRDy1BB+ToDm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LL9fqa+mvgzP/b2mWgKZaFgGI/DBrGmuU9o+kV0ePU/A93ZeZ5TSwkeYBna3Y/pXk/iv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XOrKbnz3CslqWcROeBIg6qPUV7Vpe1NNWNm25X26Y6mvBPjJ8QdO17QPEy6NcOy6fD9l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gqh9R610LR3MW9DzLSfDOgate6nBqUVpr2uW2z7VM0QO1CPkBrkfF+mXVn4yudN00m00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/aXiTOfmKAcZ+tcKLiHWopX0q81W7u7FRDczJAFZIRwrnaQWrQu/D1z4X0pby81B72DV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kcOv8Sq4bP4V6UHFNtM5faXWxxUMujPquo2kmt6jPBJEbnT0nkYKCyncjcc4r1zwx4cX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Fd2u6BGQYgPmmgzyo+mOK4HxF4itVtNPtrm90pWtcraLBZyCSMjg55yAa9G+BEN14bfS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6FGRXU5yADWFecZrQ0ou8iWO+Z/gHfbsh9P1ONs98Hj8K9T/AGfYxLpcuqTDiBMj64rm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/BS7ltUEV1rmrQo2wYGQc8Cur+HbR+HfhLAWGJbxwPwFcR1s7XQtQM95dXMh9Wya+SvH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OhOBexjJ6/er6Kk1hbLR7mQnZ8mRnivlBJm1L4t6eQd5lvkIP/AqG9UOOzP0c8f2v/Er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JcVxx6mvTvENl9q8ImLndHErLx0IFeYJ81d1N3RxtWJY+KfTVFOrQm4UUUUEir1p1Io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WkXpS0AFKvSkpV70AOozSUUAFGaCcU2gB1FNyaM0AOopFNLQAU09TTqQigBKdTacO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oM4Y1YqtJwTQBNGaepqGI5qVe9AE8dSA8VDGcVJQAUUUUAFFFFABT0poFPXvQBIOlPHS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XBpQMUtADMUYp9FADMU0ipCODTaAGUU4ikxQQJRgUUUAGBSbaWigAopN1ANAD1NLTAaf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706qQCg4pQ2KTbRtpgWIX3cdDUwTPeqcbbXyKvIwYUCsJiinA5ptAgoApVGaWgBFFLRR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KYvQ09elAC0AZoAzTgMUAJtpRxRRQAq9adSKKcBmgBVFLRSgUAeC6ac6fDn+7UjHAqDT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k1yHQG+k3U0nmlHSgAppFOppoASiiigB2aM0tAxQAUqmkpV70AOooooAaaaTxTz0NMPS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zQOaBC5o3UAZp2KBjd1PBphFLnFAiQGnVEpp4bigLinpSUE5ooJGmmmnmm0AMpDS0hoL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sBD0ptOPSm0ANzSUvrSUAFNxTqKCBuKKdSGgBp6Gm049DSAZqR3Mnxlq66H4R1a7c8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CvkYbiCWADN8x/Gvdf2i9ba20zS9HQ5FzJ5r49F6V4S77c1Qiu5wxpZIPMgpp5YmrEZz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fMc0tsQso+tS3cJR3FV1+Ug0gNmVvl9jWRdKGLe1aBl3QD6VnS8A+9AGVqafatIvYiuW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EaLfLceMdLgX5lEZc56EDuK79sfNH/CRivOfDFuyfEW5X+GCIgewzQB6yH+Y1YtjuaqK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LmgCc/e9qejc1GTSIcGgDQsfmuR9Kikk/wBLc8bd3pUmnf6/68/hUbJm4k/i+b9KoDRh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XABPFZcS4Gc0Ne+UD8/NMVjpNKvhNMEB7gV3lra/6OR0A5FeR+GrrzNahU9Ca9sCbbBe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ZkhETkEiuB8d64UiaNCOTium1bUhGXIYcV5R4gvWvr1/myAaG7DjG7Kdspz6nrXs/wAN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tgEV5FpkfnTqpGM8V7n4UtxBYxKowAgzRDcc9ixrh2wNXmWsnF2R6V6br3KEegry/WD/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9F+Hkqi3RR97O6tDx7Z/abPO3OFrn/h/Kdqqp7ZzXc+IrbzbAYG44wPeqJ6ngE37guhy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uHT72BUXiKzaO7fK4Bo8BXQtdaCN0bis7mhtasHsQSFwMdafp2opdRJtZdx4IrZ8X6X5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YrzaxvzZXShm24PQ0yT1vTYVksHO3pVKyzJdmP8Ah65rR0D99pDNnG8cms2AbJLhgcFR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U3/tmSJidu7aK1NU1OOGXy8/NXCaXqH2fX0dmIO/6gnOMVteMbr7LqbH+DYOlK4DPEdy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kPxDvyX0+Hd8oJftXoE+oiazYHOB6dMeteQ+Nr9LjXmSNgRENuff0qGzSJnSzb5s55q3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lLzoGPH97qBWnnHFYmg4n5WqJ2O0+tKTjJqORsIWoAzLiQljmvff2UfGi6Z/wlGlMdv2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V85ajefvHHTI4rp/g9rN1pviiN4XUeYjQyf7pFS3ZXKir6Hp1w/mjeepOT+dS6J86yg0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4xUOmSGK6ZSNobr71573OtBcPUfhY+Tr1269GjBPvimXRw7L6GotHnEOqF9rOduAFpAd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VUkjDyCq5kvjjZZqnTmR+1RMdSe7WJriKDPGYk5xUDR0WP8AR229hgemKz9mM/4VZsdJ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42DHIAxWddWkySsrXsqr0IGBkUFFja1U7+0Fwh+QitiPwxCdKjnMs7v33OfwrN/suHZt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BsaDetqvhBrWQE3elybkz1MZrM1BAXVl6OKp212PC+r6fco58m5kaGdW6bcVqzWypeSW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T0/wqFoBLo7GJQBXjv7RGl/ZfFOnasiYiuYPKYjH3h0r12zcpIUP3gcVxPx701r/AMDR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f9k5B/CuilK0jy8yp+0w0vI8BU/LJz/DzV7QcroijHLOTxWZGRIGUHBdSau2V1DZ2EUb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8/lsXHxjLDpWB4gmAhQBsYcVduNShO797tj7D1rndYuPPijCDflwAO9SzSjFydj3r9nq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jb7NFL5jHs390fia9Umlm1KSW7n+854H+z2HtXKeBfDx0TwtomjMcSCJbu7I7sRwK6+T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mz9Gw1P2dGMSO2TeSNpI68V6X8K/iMPAV950qST20mEeJBz9R+lefW6PbR+aq5yuK2/A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geBnCRKRkGU8KKcTpZ9A/FX46WkXheXQNDvx9uv4P3l2x2NbKf4P98iuF8IQ2Fp4XisI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keZkB1POfc+tUYPAs0Oq6ilw6NIsgLpIN2/d2H5Vxmt3Ct4j2wxC22MFMSDAJHcAVoZ8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Lr7PcPZxxyXV4X+SVo2ZVHKMR1BxxWL4g8J2XiPw2I54rmGBS+wWk5CBckY2ngHjtXvO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sZURHuraZJc9cjoQfwry3426HpWj39hFZo8LSQ7pFhkKqWz6Cqu0rGfJFnlv/Cm9H1BI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xmVpY5AznnjOR8wr2P4cacNGm0u3vPtF0vltskliAIHpxXLeF9EtGmubdnvIXmiHlvHM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R4Wli/s6aDWb+BvLOUmCyBXx157VJUaajscT+18nneCfAOlRNte51nzdncqFOcVq67qC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Oy0tEL/UjNS/tA6De3uu/C22vZLe7iE8kglRNjD5TnI9K4nUNbfUvEWpS5ygkManjGF4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4tfDs+G27lAGK8a+Dmnv4g+Nmgxqvmf6SgPHGM81rfEnWSwW3jb5FGa6f9hzwxJ4g+MD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f3oWrB6I/QbXGFrYvCejERjHp0ryR4/JuJY/7jEfrXpXjy6NvawAY3GUHr71wviKAW+u3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4iuyk9WjlktCgvWnU0U6tzIKUDNJTl6UALRRRQA5elLSL0paACgcUUi9KAH0UoGaSgBD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iigDNAAOacBgUAYooAKKKKAG0qnikxRQA6iiigAqGVeKmpjjrQBFGcVMh4NQdGqaPpQ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mxjIp+KAE3UbqNtG2gBV705elNoqwJR92kXvTV6U5e9AEq8CnUwdKcpoAeDmlpq9adQA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pMU7FG2gRHRTiKbQSGBSbRS0UAJto20tFAEeKSpCKYwxQAL0NPXpTF709e9ADlp69DUd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FKo604LmqAao5qwhxUYGKcvSgTJgc5p2KjBxTh0oEPFFItLQAZoptKpoAcDipFORUVP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RDnNLQAUUUUAPUU4DFNpw6UAOXvS0i96WgaPANNONOi9hUnaotK/5BNv7DHpxU1chuRk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g+tNopFNAC0UUoGaAEop22m0APHSlBxTV6GloJuPopBzS0AhD0NRmpOxptBQzFKBRi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Ugb1pQc0AIabTiOKTFBAlKpOaSigCVeRSHqaQHFFA0FIaWmmgOolITQaSgYUU3JoBNBI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VlkbcCmZqQ9DTCaAEz7UhNLTSOKCBCRk0qtxTcUvSgApu6nUygAzTk71ECeacsZmV4wQ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A+bPjB4kTxL43mlt13W1qvkI3uDzXn0z/MRW74kRdN1rUrbzvP2TMBJ6nNc/KjZJ/WgB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XAPpUdsm6M5qZCACKaAw9Ui2vuA4rMIzW9qcALF8dsdax5YRzj+VIB1u25MGq1ySrGpY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oHa5OeMUAUZ+JQd2B1Ncpp8Kw/ES6lH/AC1tx2710E86uTWDFtTxlA/RmgI9sZoA7mBt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1m2yZQH1rUU4UD0FABmmwsss4VW+UdcDvVGXUGkl8q3G5u59K07GAW1u3cnq1AFpHUOF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Ll2rPiUtKDyR6VbvL4QR4HAxg1QBPeCDK9TWZJdmTPJP8wKqyXDSNnI/wq1ZwGQh/vMe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WL/XkZslY+frXrniG++xWpVMZ9q5D4caV/Z1k1xL8jv3x0FL4r1VX3oGyOgOa1jojJ6s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A4IriW/eOxPJrU1OfduH9azV71DNEa3hmD7RqUSEZGea900aAQ2p+mK8f8CWry3+Q2Nr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b4zxVwImUNdcGNsdcV5prCZuD716JrJ4J9RXn2qcTE1UtBROj8FTbOBjtXp1z/pWnY6n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ZPKkOfrXrOluLizI54GOaESzy3xDp+ZHB54zn0rkdLDWmqKRkDeOa9F8RQ7ppB0zkdK4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Hj6VJS1R6tj7dpOTzuU14h4htnstQZcYwSK9n8PSCfT0AOVwK8++JGjmC4FwgPI6U2OO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zTGtnbc235adcQyQ2t+xG1yTgVxPwx1I22oBGbCk16drQV7OU4yCM0Evc8jlujDqa+zA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mDk/NGDg965/VSq3jfIRg9Rx3qTxrcyLbWFyqGQbNpGcdKm5VjnvEmvDRdFupg+XC8D0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yuS7sclvetjxt4j+0gaaYwjSHcdxzWBG2MflUGsUXrXJmHWtffxmsWxPzfWtyOLCfWoK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IwODirLlUU5x+NZt/frCpYMN3bbzmgDKvYoYlfexZuv4V0vwggE/iOSVeUhXp6E15x4g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JG+7HnnHsK9T/Z/spm0ye9mj8t7h/lXOSBWU9jSC1PUtTbEin1rPLbJlYfjWjqkW2NG/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wnSQa46292kn3UkA6cjPpSaC+3W12/3ag8SKbjQmkXmS3bJ+n+RVPwzqG/VImXuhyO2a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/wD1qqyLm5DemOadZyb1Ocdvxp5UEk+9QBsabdLHG4PWqhtjdXij7uep7AVSifZnPerE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uu3OM0FI6/fHb6LJu+6g4461zNxbybPNVdsf8s9Kvyassmni2ELr5pGSxBAA5qeaRLqx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waAZx3iS2/caVE2OWc9M/StrQZf7Y0NigzfaYdrL3aPsap+MrJbK/wBJhXO3y2bnvzWb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2DURzbufKnHYoepqbDOgvrUThbiLh+4qh4l09dc8LapYkbvNhYAevFdRqunLYTq0XzWN0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shFAmAbCqeD9OnFEXqZ1IqUHF9T5BhQxAKwAdGKkH24rSaJ/JAUxcDHTmpvGulnRfFuq2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PTDHNVxIDGPpXrRd1c/M6keWTi+hnzpJz/q+OenerHgXw43ibx3pdpKoa3if7TOAMLsX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JyB9a9G+BuiskN/qUi5a7YW8JLY+Udazqy5YnoZbS9rXS6HstjCy+bcyDBlYEf7KjoKs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ixCR2UYHp7VHbyf6UEzzivPR+gFu4fysQ/e34X/IrntS8YSeHPi34E03S5UijtroPdGX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V0kUi2/najNloLNd7E9z2rxXxAslx4i0/Vbhtub1JZJG4x81UgP0F8QeG9+naldG5Dsk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tXjWjeHG8T6l/aEEvn3eAXgQgmvdvDfiTR/EXgoraalbXUhszCoilVuccCvIfh54W1bR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T3PlPxiSB89D7VZNj3b4L3ZNnNaOhRPuOjLjaenSvPv2i/DslnqMd+DmADb9K9S0K5RfE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Bv8Ar61U+MNgmq+D7qfaHeCPJHr70zM8W+HhGtwAnHnRkAHvXs8dkyNa9d/AJ9a8a+D1i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BXvejMuppF0yp/EVQHAftA6hHp+q+HJGBBsdPuJV4zhjwK+d9Lv5ItPMpO5pPmNevftf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G/fSW6xbfUbua8Jlu/KtB7Cs2Wcz4t1MszFzlmJH0FfYv/BP/wAH/wBj+EtQ1uaPE12+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iCXWtXht0TBmkCKCOua/Tj4J6JH4O+H9lZBAhgt1J+pojuKexN4y1H7bqTWwYlY+fxrO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AHmwBSfUis5Lk3WvvubIZ8it7xPbmXw9aygf6iTafYGuin8VzCa0OYp1Np1dhzhS/wAN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BF606mqKdQA5elLUQkAz8w/OnKw5wQfpQA+iiigBV70tNFOoAQ9KSlNJQAUq96SlXvQA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JoASiiigAxRjFFFABRRRQAUx+9PpjUAREc1ItNyKkQZoAmiNSjGDUKcVKvSgAooooAKW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tAoopgPXinU2gUASrT6jXvUlABTqRRmnAZoASilxSUEjfWkxSnqaKBBRRRQAUUUUAJim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YGKVeKUihRQAopyUAU5Bk00A5etSAcUi9akUcVQmAHpS0CnYoEFKp60lKKAHUUUUAFFF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io6cvSgCVD1pwNRocZp2RQA+ikBpaAHin1Gveng0ALRSqc0tAHz7pLf8SyLd6cVYqno/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XIdAUUUUAN20gGKfTcUAJTwMCkAxS0AJuptFFAhy9DS0DpRQKwdKUNTc4NKDmgELmkoo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ADNAOO9NooAeG/GjNNXvS0CFopKKAsOH1zS0yhiEQszBVHUmgS0H009TSq6Y4kRvoaa2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aKPWigLjKKKKAuOVqduqLdRvp3C47PvTCfemGT3/AFpN49R+dUULmjNJketITQAhNJup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upM8VHupM0E2H1Be3MlpYXUsMfnTLE2xP7xxwKkzTPOZfuxM36UCPhLX7bVtEv7q4mnm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xma0ckn7y/eQ1RbxlLawpLqNs9vbMcfb7E/aLY/XHK/iK+3vEXgjRPGCOuoaYguGG0Tx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5S+K3gPRfAni2awtri6hkCLKbm2IUjP8LLjDflRzJLU64qFRW2Zj6T4ijvcvaTQX0OOT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Wt2kkhVpBE3QK/BFcjP4Os79jNbmy1CQnJe3lNndg/VeM/WqdwNT0MGN7905+WDX4C4A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RezFKhJbHolwq3EWBhvcVjvCy7uM1z1t4pmtITJc6Xd2ox/rdMcXkTH6A5FSxfELTZ38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kmF/To1FjmcWtzRZKoah80B9qtf2qsy/LH5me8bKw/MVSmdnViwIz04wMUhGBcHY2K4u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vlM42RncgGVx712EkM+oXFxHaxPK0KebKU5Ea9i3pWFp9lGmqtdEBpGGN3v6UFI9MtkP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05h/edm9gOKraZMVtRG2FZFxx6VLJOuOG59qBWJrGJEkJRQM8ccVrquyML7c+xrM0webK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p2ELvEYODWZd3PmsSW4HoOtLcXROQDVIsSTzRcCzbL5zjj6Cuj0Oy+16jBCPukjNZmmw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r4JsQHedxg9s04iO1nvU07SRGowyjArz/VL/AMwyk9e1bPiPV1ztXHNchJJuVmatGSih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ipM73ahV3uBWZZ3vw6twxL9yRXp4k8pCewFcL4GtPJhDY+WuueXIwTW0djF7mbqMmVPv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bll7Yzj867a/+6u388Vx+trtmHv+ntQykW/Dj7ZwPUV6t4fkJtcD09a8l0Rgs69jivTf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xRFksyvEluPOcgZBbNcTrNmCyso4zzXoeuRBix7GuT1e22xFuq+lNjWxoeC7rMIj55Ip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IUZXPJFZ3hlhHcbenTGK6vWY/OsZFHJPFG6J2Z4Vo8h0nU1kIOFbHPavbFuBeeHDKGDg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C5TIi4IbkCu78DXn27QJrcvkqufpSKPPtdi8uVmz0JH603Xt+oeGYljG6RGXAHU54qz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WOl0y2c0Sna3BB6EEGoLjsfOni/VbrS/Hmq2Oq2z2D2pVdjL82CODU+ma5ZXaZF1F9Hb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+0SX4e+HfiLZ6dt1i6MUV9Osh+cYxXzdp2n2OoYIWZRt6SKjr+GRms3JI6oQ51c62HUI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01U4qO48W2doh3Xkb/3fLO4/pVS38HW0yLhE6DpCorQtvCVrbr8wOPbC/wDoNYutFG0a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3SGOC2Y+rSnYv1NZcv9o3ylmujGvXbbR8Y93NdvHo9vDu8srGT3C8/may9S0tTne7OO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09jVUUjnvDPh601bU4LJrmO2kuJAj3ZzKyjOCfp9K+kvCOh2fhua40+ym+12tooVJ1Up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OF9PUeILSCJcN5g6dOtfRXhs/6bdr6pkVnKTkTKKiy3eX8dxhNuxvT196z0/iHp7dql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e4zxinyW/wBoTzY26446CsREAUMskR+5KNrCuE0GaTSvGkenSYAEhQZ7giu5rlPGdkLbX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sUypO59OgNAz0u0kKtjt0q4jNzWG2rQW7MsKm5c/N8n3Tn3qm+satOgEapaqc8oDn8aV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hp5Y4Vz/ABtiqo8W2EaYtzJeOvQoMKfxri7zTpbybdcM0x6/Mc10/h6zjgtY0xjPf2os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nP2XT4go+6zsSc/SnxeIPE0luZY/Ji/7Z9603iiPHlirUMSiFP8AOBUjRkxS32o3Uc9/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+D1AFM1u3MtnJxuNaartJ7VHOA0TKec0DNn4a6v/AMJFoc3h24bffWimWzLHGVHOKfOp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6YrhvtM/hrULTUrZz5ts4bgdR3FeoauINTtLfW7LBtLxAzAfwP3FYL3XYD5v+O2n/ZPF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Haxx1IrgEPB79q9m+O+n+f4ctrsZLW03zHHQGvFozt69K9ik7xPz/Mafs8RLzKepS7YH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fQ3w10z+ztCsIyAoigGQem4818+SRi4v7WIKDvlUYPfmvqHRLQQ6XFuGCQM+n0rGu9ke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e0tPPsiepPSsoweVMzE4YDGK6LRoH8oeX8wVc1Tt9PN/qyyxjMMZLTD0rkPqjK8VLPZa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xLJjuO1cn498LPaeBrqeSMAFMZ7fWumvJ21rW3mUbi7YQdto6V2vxq0eKL4NrOuFYKM8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9T4P0fVNb8ObW0vVbzT5fvf6PKQPyr0Hwz+0b8VfDt0fsniWSdcjMV2isHx61wd7dxW7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9q0L90lgtbiIoIsDcVPf3rNs/RvqNGqryij66+HX/AAUK1OwvUfxt4OFzE0fky3mlP8/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gn9o/wCGfxf026sNB8V2qXk1nk2V63kShxnK7W4r84tCeLyEJfawPI65pNb+Hdj4gT7b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XI/CkqltznxHDcJw5qLsz9MvBnhi4s08P3EZjlgmWQN5a5HU46V2PhRGtJllkR4lklbr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D+I3xD+FdzAdG8WarpqRt8kZmMkXv8rZFfVHwM/bj8ZPFB/wlOj2HiCCNsSy2v7i5H+1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Y21PmamR4qN+RXsdJ+17qn234zWumpJ5kcMCuQvY15vMrSR7TyPeovih8Q7b4kfGPWfE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kcUUMv31Cjmqmp6qYrRvLJ3PwKps8JxcW0zrvgn4c/4Sn4gWRwGitZQcepFfoNaXYt/D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fGX7OIj8LCO6uYwAw3ZI7/WvqFtdh1nTSbRwVx8wBrSK0IZlyyOuuQzIcKCAQO9eiwIu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R7vxrz+xs2lYvIcFTxW54V8Y6fF4jg0tpXeefMYVVyDWkXYzkrmQvQU+nXKhLqdB0VyP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Y5Ry96djrTV706gQUUUUANMSH+EU1FCHgcVJRQAoOBS7qbRQA8U7PFNpf4aAEopD0pt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UUi96WgAooooAKKKKACiinAYoATaaay1NtFIVGKAKhGKfG2KdItMUc0AWEOalHSqyHFT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ozQRVJAJT6ZTl6UwFpQM0lOXoaAFoUUAZp1ADl709elMXoaevSgB69KVTjNMpQaBMkpp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SnUhWgBKAM0YNOAxQAAYooooAQim4p9IRQAzbQFp1FVYBACKfGOtNp8Y4NFgHqKkHSmo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etOoAxRQIKcBikAzTqAClC0lKpoAXFFFFABRRRQAq06kUcUtAD6M0i8iloAevWnr1qNc0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S7qauTS0AfPGhtu0pR/dY1cqj4dP/Eq+jGr1ch0NWClAzSU4cCgBaaRUmBTcUAMplPp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lLSL0paAEIzSgYoooAKaadTfWgBKQ0tBFArDaKXbRtoJEp1NwadQAUUUUFJBUd3ZrqF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ANwqSigVilBoVpaIqIrOEGN+P84q4qLyqrtXjjNLRQAtRkcU+ozQISmmnU00AJRRRQAz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ppqxsavekNOAxRigRGRTcVIRSYFADcUU6kIoKEoopCaCSSFN8gFfH/xzu/7R+ImrPnKI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532eGSX+4ufbpXxNrUv9p67qNxIdxkndgfxNcmIlyo7sJG8mcbJo2XZ0HlsejJwf/rVo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Ud2ZIyOUnXep+ua0ktOSAM81qR6eBGM153tGj11BHKT6bbXRMkmmQx3P/PWyZoGPv8vF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Vri62D/lncpHcr9PmGa7me32Qtiudv7r7OjDdW0K0+5DgjjJfAluuWVLMNz86QSQn/xx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Xb9pIJIAUXE4yT0ABrsnvnaLOTXRfBjwUfiB8UtLtWXdaWTi8uT22r0B+prphOTdjkmo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Gf8AhUX7M/iBLiGIa7qkS3F26DJUdUTJ54FfOegWQIR35bG45r7v+NwFx8K/Eo7CE4Ho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QMRfRa7Ty4mwr8EU9UyKhjbdVm2Xe2KANnSoTHBv6Gkvrjbx09qsbhFD2rJvJ955/Oggg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hdhUUKbjjtWxYWwPJ7UAXkh2PHEmM8Z9Peu8s0FjpeN2flx9a5DRoRNqKg8gCtzUr4oC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iZk6jemeck1SZsqaaz+ZKxpSCUYUxlfA5FS2MDSzgAd6iHetTQ4TLPgGkB6foKCG0jA4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UrA7LZVHQCpGbIrdbGPUhvG/c4B6VzeqxiU810Fz901iXqbnFDGiHTBsb26V6B4buAVz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y447V1/h9tox6ACkkJmtrgOxT2xzXOalF5lr79K6W/ImhINc9cKfL2mmxrYo6HGYrgbh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qwHXANcxZKBODjnOa6WVt1qcdcUwPO9dtyqSMam8CTNbQyjPXP41L4iHyTflWbobmCNe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M7xXH9nvpRg7etcwZVYMAQc11njtf3kcgzhlwd1efmRg75OR2+lQ2aI9N8SWn/Cefso+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fPEOpGDnNfHfhhvOiQ9On4e1faPwA261H4k8PTfNBfWbAJ6nBr47isP+Ef1/VNLk/wBZ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H6VyVdjuwz3R1dnKfLPNSGUnuao21z8npUodmxXnnoIuIflqjqIBjq5GpCmqmoJ+7o6o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iWW5wT5KEDPcmvW9HLQ6mj/w45rh/hdAo0rUZ+PMMwX2x6V2kEhjk3DrW3Q4p7k+up5U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Kk0SfzIWQnOKl1aNdW0YOmPtEI/NfSub0HU0gugjdG4HNIg6K6hVSTjBrH1/T01HR7uB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S2m6IN97jpWLdviKVNuNw+lAFrwvaLDoNknUrGvP4VoSQgA1X8NlW0qIL/D8v6mr7gbT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H8q0dLITA9KoFssT2NWtPcK5pjZsDqBVpHCxc1UgOSKnxlTjnFQURf8ALQ88YpZBxTA3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9TQQULy2WeBkYZBH61d+FmvpaXV14X1CbbaXn/HszDPlye3pTWGa5fxDZSRGO7t8rcxM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kropG98T9Hafw3rNhKuJVRvl9x0P418y2kpaFd3XHPtX13LqEXj3waNSix9ujjMNzH7j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moXtuSQ0MrIR0Iwa6sPK6aPlM4pe/GaL2gWv2/xVpkC/eaUd6+p7G2LRiMnhRzXzj8I7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Utk8zpX0/ptsZnG0cMcdKKzvI9DKI8lFvublnbm20wXkb4X7rKKwb6SXS9IvAhInv/lX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7O1i05ld4pmwSP4cV5lf6kdT8atDbsXsrf8AcR89fWuc9w1/BNubiaNOpRvSvUvjLYEf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4964nwdpq2mvCIch+K9i+Jmnef8AB7V2AGEiX36NVk3sz58ufDWgTXmnRHS7Ao1uGObd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PAHhLU0vra58PadJn/Vjy9oPtgV099oJuZ7J40Cv9mTAH0rmpY5bG6PWKVT09alI6FXq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/Zr+H2m+DfD2rW/hqOJb2Py5Xt7h0dW9ua4PxR+z74R0GGAw6jrllM4RkMdykgH1BFfV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/AK5tUj3X2lN5w5545/xr528fTNLc27bj+7Tbz6UnFHXSzPGU/hqMxNf/ZH1bxL4V1CX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0QnH2y2KSAemRxXC/Cz9nv4jI0/2HRY9RTPBtblcH86+of2f/Er6taa7pbSJLLNbERxP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+AMU+mXWpJIm3ZLg/X6VHs4s9OnxBi6b5pWZ8L6dY3ekeIdVsNRge2v7aYxzwSdUYdq6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EEMCnEUR+Ye/aqHxJvg/xa8aSr/HqLj/ACa7v4X2KaOn2u5UK0g3kt0HtWqPn5z55OT6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hFEDtKYrr/hjJePq8q+Y5hkzyPugV5Bd6813drHAwcu3AHfnpXu/hsReEPDXmTjbO67y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LPFFvoenSF5QEC8nPP0FY/wBuJvGPi281yZNlrYqTGCPyrw3x14xl8S6k9tHMfLBACr3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n/CIfDBHkT/AEq6jaZgeoHanHWRE9ERO5kmlY/xMT+ppU6ZpkfzLk8E809e9eicQ9e9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maAG0o4pKKAHg5opoOKdQAU+mU4c0ALTT1NOppFACqaWmU5eRQAtFAGacB6UANpd1L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ozRRQA5TnNOU9qYvenL1oAlHNIelC96WgCCTpUdSSHrTVTNAD0SpkXFNjWplFWAg4pe1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ilAzQA6iiiggdDKCSDUhFVsenWponwME5oAevenU1T1p1BY+iiiggBwadTaAcUAOopu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5pyigAUUtFFAARTdvFOooAj20lP20hFUgEUVIgpgGKfGKYD161IvemKOtSDpQJgBmn9K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Bml20AJQKdgUYFABSgZpKUHFADqQDilpRzQAgFLtp1FACKOtPAwKRe9LQA5RS0DpShfW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H0NS0AfN3hxx/ZZ/3q0ayPDf/IO/4Ga1x0rkOliZFPBzSbadQIdkU2imk0AJTKfT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kXpS0AFFFFABSEUtFADaSn4plABRRRQIKKKKACiiigYUU2igBd1G6kooAXdTDTqaaCBK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G0UUVQCGo/WpDUfrQAUhNLTT1oASiiigAoPSiigobRSkUgGaCTC+IerHQfAWuXmdpWAq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nyBj979T9a+kP2lL5rfwLZWoP/HzdKCOeg5r5yfqK8zEu8rHs4KNoN9x9oNkgrRByGrL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gj3rhZ6VjLu3Ko3NcXrFwzFww6V2mohQrfw57VxeoxF5ZBWkDGehkvMFhb6Yr6l/ZG8J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Joys2pS+VCzD/lmvp9a+VPskmoXttp8f37iVIx+Jxmv0Q8N6Db+FPDOlaNa8Q2dusfTG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7Z5eJl7tjnPitE0vwv8AEa/9O7fyr4Z0r5IBu7qK+/vGVi+reENas4xl5rWRR9cGvgOz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jJjb8Dj+ldpwxNC15Y5PWtrSId027blR1rIs0DS57V0toRaQ8DOaBsi1GYRgqBWM+ZG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tmn29uCoZgcmgzJLKAnqMVuQII4eBzVO3gUDmrhbGM/dFAGhpDGJyw+UnnpzSapc726+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GJ96ou5kYsfw9qoB8f3qlb7pFQxk9c5qdRkc0AQ7Oa6PwzBsJkIrDhj3MR1rqdITZbe9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kH26VMr8exrNhnJQY4q1GxMdaIzFujgY9aybldx960ZHJHPaqc6ZxjqTQAyNOVFdFpD7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hl9q1rAlDx25oA3biXMRAGc1l3C5q8sm9cmqkmCG6GqEitbp+9BrYDfumX0FULaIbhVx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bxBGGgLAZJPJrAUmFAfeun1RBIqrjv3rm9Sj8tgo9fyrNmkUQeKR9q0JJOrxH+deeSDr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FuRjivP7tMFh2HT3rNlo7f8AZ5v2tfijZxqcebE6V4x+0zoa+GfjjriRqRFclLgcAckc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PinoJ28PIU+mRWf+3hpP2X4h6FqEa4NzblSc9SprGorxZ0UXaR4vYvvG7Oa2bZMgVzuj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9K6i1+6K81o9SOpJt2iqd8uYTV4jrVO/4jYe1SjU6T4WN/xK9Ri9Jd1dcOK4j4TS5l1N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NwSsHzPjtW0djjn8QlhdfZX3ryvcetc14xsjoV+uqwqTYT8nH/LNu4+lbk9hc2Knevy+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cljdxia2lUqQemD2pEWHeH9WW909ME528VT8QTQ6fFI00gVgOB6/SsKwSfwHq/8AZ9yz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dh/dPuKuePIlu9Ia7jbcqL+VAWL3gS8W70mRlOcSsK3n6H6GuH+D179r8P3Ib70cxH/6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TGtDLxxU1mQsnNRGhDhx9aLjN+ybexGelWgME+9UNPbHzd6vI+7PrUgV3wJUbPTIpwOa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8Hk0EDqp3sHnQFevFXQvFMKdqAOc8G6o3hXxSbeRh9hvsRyg9Bzwa8l+OOgnw147lmiX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xHH+Fes+JNN82MyoMbK5L43WLa98N7fUh813phUyY67OmTVU3yyOHHUlVovyKf7OVn5tz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8Yr6e0DSmju7XzELIw+/6V4J+zNpYTwRFOeftlwZN30OP6V9ceFNHubezW6itjc7BkIc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vCQ5KMUcJ8R7+LQ9Pub62vElaQfZ44R94SHivP8Aw3ZJYmJ3XdIWBya9H+NNnZ3thp81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6oHf1FcVMyK6qhzgYzU2O46TRp/I163ZuMkY/wAa968daet18ENf2p84t2I7ggc14HZ2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wea+hbg/bfgXrUcfLfZG3ew71SIZ5HNvt4/C87RfuzZx59+OKTxf4Whud99DEc4BJFbm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7v8AdvaD8gOla+jatbagggZdufkxTGtCb9mXxB/YutXFhM3+h3imN1bpzXl3x10JvC3j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74z6oc4r1PTdF/sLxCk8X7veeNv9Ko/tY6GLvTdG8RRKMmP7NM4A6jpmk9ho8C8J+Ibj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UlRsZU8HmvqPwNq0flXepQN+7lHmMn91u/NfHMVzhuete5fDbxLv8K6mudoigJzu56cc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NL4n+IfiK5mG9P7Rmdz6/Px/SvVZtXxB5SHGOB2/SvM/hvGLe0v52/1tzcSSlvqxr0Pw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Lyu7J+lWM9J+FOgrcXP9s6kQtra/Ou8cO3oK2viN8RTNatDE+0semelc1r3i2HT7KLTL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4DN3P515099eeIdSW3iBmlY4RR3yabJR618A/Ak/xA8Z23mqWs7dvNlcjgAGvt+82HTd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KK4D4B/D2L4Z/DmF5lA1C6XfI+OcnoK7axGfCOqyVrTWplUehxMfSn0kfQ05a70cY6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jTaACiilC0AJTl6UBaWgAzSqaYeppVNAEgHWigUUAJiloooAKivrV76zmt47uexdxgXF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S06gDlPB/gzWPD2p3VxqHjDUtdtnOIrW8VdqL2yRyT9MV1NOooATbRtpaKAADFFFNHWg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6celAFdutSRj5aZIQuSaljWqQEiDANSKMimItSqMCmAm2kxT6Y3GaCbjacOlMpQcUBcd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AGDQBg0tOAoAVOakXpTEHBqQdKAH0UUUAMpcmkooAKcpyKbSr3oAevQ09elMXvTgc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jFFFUgEwKco60L3pRxTAeBxTx0pg6U5elAmOBPalHShTS0CBeKdTQM06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R7qeh4oAeBS7RQDkUUAAGKcBkUgGaVelACjinA5pAM0oGKAHL0NSDpUa9DUg6UAfMvhp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0qnFYXhd82Mg7q9b6HKg1yHVLcWiikzQSLTSadUZPNAC0yjfTc0AOpy9KYvenUAOooHS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ooAKKTOKN1ABupN1JSE0AKTSbqSigAyacORTaVe9AC03NOPSm0AFFFJ2oAWikDUtBLC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NCEoooqgGUUUUANppHWpCKbQAykIp5HFMJoAbRRRQAUUUUAFCc0Hoaap5NAHjv7TMmLL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9K8Jr2P9pe9WXV9ItR/yzjZiK8Z315Nf42e7hdKZJCPmrQtxk1Rt+XrRjXbXIz0IlHUYt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Zc1113zmub1SLcGq4syqIrfC/T11L4s+GreQBlF4smD7c196XnMzH3r4T+Fsv2b4ueHJ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V923ybJmWvWw/wAJ4eI3Iou+77vf6d6+CfHlstj8RPEVtGmyJLliq9gCa+9U7fr9K+FP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D/p5rpZzRKulQb2FaWoTBF2LwcVFp0X2eISHuM1WuZftEoYetICKOHzJBWvFAAB7Uy0t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gdKCB8QGTUn8OKhhYtKR2qUnFACySZjUelM70h5GKF6GqAehxVqMZFVk4qxE3ymgC/YR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CLFYmm/6kn3rXtm+UDtVxJZpwn5au28vy44rPiaplNUiCw7ZJqMjJFIDmnKaYDkGCDWl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BV2H7tAGksgKcGq1zMYXUBcg06HhamA3cEZqhEsGAucYpZpRtxTVz07CmSjgsecUyTL1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ohZRXQ3kuWPoK5rWuTms2aRZTjlwrDsa5TW4Qtw57GugWYisTXRvfPtWUjVIl+E//JUP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TBrd/bw07zIfCupEbVSV4f0/+tXIeBdVXQPiBo144yqXKAn2JxXrX7b+jtc/C22uwMi1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1izaGkkfHWjScOK6m1Hyg+1cnpByQa6uzYFB715Uj1YlnHBqhf8A3W+laWPlNZmodCO2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bGs6gvrGD+tey+HE82G5OdpyADivEvhWxHiuVM5DwmvX7Cd7GdmT7p4YdMitYnDP4i/d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ynoajTUrHAaNPm/TNT3Fot7F5kDCVf8Anm/UVy11afZ5TuVo/bFAjY1WK08Q2MlrdYdG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cvpruiXfh/Ujh0XETngSoehH6VoRXQQHDGm63ax6xZIFcJcxndFIOdp96AOb+DbS2F94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B9vse9el3DYjODXk2g6hJZfEWzuXHlTyxm1uox09jXqsvyhqTJWhRU8/nSFsdPSmk4c/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xfC1oxcA1kWBytasJyhNBLK182BH7SCpAeTVe9Pyf8CFSqeSaBFtOY/emSdaWA/KRSnk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3IxwePpWJc2Udxpt1aSoDDcxNFJGehBGOa6OUbo2Fc9qRIidAfmyMH3oKOl+CfhBtK0b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DA7dRX0l4Xup/wC2rOwtXWNlOGjYfeWvF/h5C0FpJcox8xVH517H8Jb+HV9Tub6SyLXF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flViS0OU+IyR2+lNC21v9NZM9s89K8wsLfdeBOu1q7n4gajHq2lzGMmN1vWIU9uTzWF4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fvcGgLnUaDp/lWrkjKoc17D4ekF78NPEFmo5aykYD/gJryfR2L2dwc8MOlel/Dq5WSyv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n8QaBGHo9+t98J/B91exBlaLyi6D7oGQKpXenxafdpc2jfI+Dj/Ctv4Qadaa98FdPtpT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Af4g5rP1HSn0qf7O53q33QasDqI0/tDT4bhfvJg1P4xso/FHwz1nSWBaeNPPiz2ZeeKZ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/ABYFZk+sNbxyhm3BlIZf9moA+Kprnybl43OCDiu18Ka8bHQ9VHmEb4GHX2NcN4/jWx8T3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6VHBqgh0S6w+MxNn8jU2LM/wdIblhHCDtB5IPvXqK62PCmit5TAXdyNq57CvO/h3pqaF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jJ5mfaqlzr8+u6oDGC5JxHGOwqgN+bXpJT5Sb5ZZDgAc5NfUX7KnwJaS4j17XEDt98Kf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E/hV/aGqQ3V4geRSMhj8o+lfd3hW0g0XS4bRFVMKCQP5VSIZp67eh2WCPiNFGAKutbpb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sOWLdetj7vSum1ddvgy9HooraG5jPY81j6CnjpTI+gp46V2o5QooooAZRRRQA4DFL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C9aD1NJQBIp7UuabRQA8c9KdTV4p1ABiiiigAooooAKcFpF709e9ACBKaVxUoOKaxoAa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phagB7oHHrUsaGoElxxirMTZFUgJEQ4p4BxSr3paYDcVGalNRv3oJIzSUHqaSgQtAOKb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Tg1RKadk0ATK2M96cGqFScGng8UASg+9PFRIetOzQApHFJRRQAUCl20oXFADl70tNHFG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CigBwOaWmjrTqACiiigB9C9aKFqwJF70tIvelHNACr3p1IBilxxQSOHSigdKKACjOKKQ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zT06GoxzUiUDsSr2p69aYKevWgQ6iiigBQcDFKDmm0oFAEqd6dUanFOVqoD5j8Jpm2u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g+Dn/wBHu/cjNby9K4jqY7dTd1LTKCRc00mnYHrSY4oAbRRRQAq96WkXvQTQBIOlFMHS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IabTj0NNoAQ9KSlPSkoEmFGDSqKWgY3FOAxRRQAUm2looFcbikxxT6bQMbilAxS0UE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PU00ISiiiqAKKKKAGU2nU2gAqIjBNS0wjrQAyiiigAooooAQng01eppT1NKgzmnYD5o/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hXH7i3AYDtnOK81rufjTKs3xJ1Nt2cBR06H0rgy2xcmvGqu82fRUFaCLlo3z1qL2rItP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zrRBeDisC+XO6ugu+UFYd4uSaqJEloc94cnaz8c6HNnHl3kZx261+gd43mPv/vKD/Kvz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/r7j/wDQq/QqQfuk/wCua/yFeth/hPCxO6IrZN0oX+Hv7D1r4V8btHffFDxJIigxC7ZN/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GVorW7dfvLE7Aj6GvgTSZTd31/cMcl7qRs++411HIjVnbyowg4HT8KSyg+bcemeKHAk3B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sYHpUgT8jPNMLEZpR3pCODQSTWA+VmPehictUsACw0xjnJoAanendqZ2paoBy96nh4Q1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0AbdkCLdeK1bc5Ws63G23Qe1XbZuBVIll+BuTVhG461UiGOalBxTuQWA1KGxmq/m4NKk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3PNX7RsrWfEARV62HFUvMDQiHHJqZDtzUUX3akoAkUY5zmkk5Q4qAPh8d6lbOw1SEY+o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7nK56V1N+uQTXIaiSru3vWbKiZzuFJ9qxdWfLZq885LNVDURuhJ7is5GqON1y4NvPFPH9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/VX1d8S4f+Fi/s4XLp+8J09LhfcqOa+TdZ+eUr/CQOe2a+sv2e7weIfgrDYynf5ZktXB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+CNDk+Tkc5AxXXWhwFrM8VaJJ4W8Z6vpToYzb3DgZ44zkVa0+QhVya8mSsz2YO6NoLlT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NG4NUb1Nx9M1JuVvAF+NO8bWTvwkrGI8dM17lLbqrV81XMzWN/HcA4aKQMOeMA19D6XqC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PmIG/SrizkqqzL1vM9s+VNXjPBfxbLmPj+93/OqIjJUN2NJtqjAy9V8ISgmTT38z0WTr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NnKXaNbuOOelekW9wyN17YqW4MF9GYp40lDcYdc0DPB/EOrQPq1peRSBZY5VJcdwO2a9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dQ1cl40+GOiaidjw/ZHxkPC2Np9aS08XT6VpMCLFFO0f7vzHOQcdDVCOiuZ3UBkTvz7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uhrhX1+91u5MckxWN8ZSLiuusdKhttpR5D35bvUga+m3ADMjAg1sQXGImwNwPQ9Kx7WO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NXEe6eJl89B9E5pAO1CVRZyPt9Bjp3qWKQSJkegqi9lLP/r5SfYVbiQIpA6VIFyA8GpO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ehoAilyFNc5qq5uI1X5vmBxXRydPqDXO3Q8zVIR9DQWejWN++madEISBvQE/lX0X8F9I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VubqF5GVu4Ar5otCupPaWwGB0H0r6l+DMkGoaOsZkKmOCVFx3AFUgPBRaNe6bcrO25Vu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mWM9pZT2nVQ25GX0rQ039zZanGvyql4/yHvzT7Akys2MKR0pkF7Sw0OniMnax4P0rtfC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IH7tgT7HNcrGo2ZAxWzaabNqmlNDHJ5S7cb8c/TFAEn7MOtNq3h/xVoMSbrzTdSa8SP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vjIJqN/Yta2kx2MVlBXBHviuB8AfD3UPAWuza3omuSWOoSLsf90HRx6YNdjdeIvEsuGu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8dkqkfrViuSLNLCk8Qs7h12kDjFcF4m1J4YXH2KVJQpxu6Ve1nxlrckFwTqx8zBwVjVa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bes+oTOwBDZbFSxo8j+JGpyTa7cebFlpHzgdRj2rDv8AV/J0G5ZGA+QgA9TUPxL1COC1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B5NZfgWLUtS0+BLu2E+oSk+SmMEL2d/SixRvafqupz+F9L0qKNv7RuVy0SjlFzxkdq9c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ZXdBc3zgDeei+wrN8L+GoNJ2An7RfzkB5sfoPavpP4SeAHedJpkGyIZApAegfCnwxFpd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znHevSFvw4LZ285+WuU1lX0q0hs4AU3fMxHWn6XqciqocE59a0Rkd/p1ylxNCfeun1w7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D+HXEk0WOxrs/EBz4TvgOwFawWpE9jziHp/n3qQdKiXoKcprsOUfSE8UtNoASk3UmaTN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NRA5p6nigB9FFFACEUlOpDQAKaWmU5TQAuTTwaZTh0oAeDmim06gAopwH40YFACLTwcU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00rmnUmcVVgImXFRHqanY5qIrRYBF61aiqso5qzHQgLKUtInSlpk6iGo3709j1qM9KAI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SUCGUU7bTaAFXvUgOajXrTulAD1pysKYOaKAJhT81EhqQHNADgc05e9MXvT170AOooo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cUoNJRQA4U7dTF70tUrAPpy9KbTl6UwFBxmgdaKBQBKOlKvekHSnL0NAC05elNpy9KCQ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20m3inUdqAIsYopT0pKABBxUqjio16GpUoAeBTwMGmr0p9ABSgZpKcOBQAm2nKvFFOX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FFFOw7ny94NORdD6V0g4Fcx4LPz3Y9hXTL0rjOmQE0zdTm70ygkdkUZFMHeloAKTNLSb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DFLQAq9DS1AzyIm7ajt6A7ePaphIvr9fagB4OaWmCnA+tACnoaZT6Qi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QU2nU2gLBRRRQFgpp6ml3UwtyapCFopuTRk0wFJpOadiigoYTim04jNNoJCmetOPSm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KpAFNzS7qSkgCnR9TUZPWiNjk0ykfJHxKnNx491tmOf3vGa5VmFdH8QP+R71rd/z2Nc4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Q0vgRZt+VBFaSfdrOs+QPStBelZHUthlyMx1jXJ+8a2pzlCKwrw+XHIaqJMtjB0mL7V4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2PB9Pmr7/vMxsE9FA/Svh74WWDat8XfDUCHlbkSH8OtfcF0d1w3pmvWw/wAJ4OJ3MjxD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TEARWsjZP+7Xwl4dJaxeU9XYv+ZNfbHxTuFtPhr4jl7fZXX9K+KtK/dWFuq9NgrpucaN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qkOatRmkUTr0NNJOKRXApYfnkxQQW8lYFA64poBIqSUjfx0xUbHC5oATHFLUe/NOzQAq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QO5qK3UtL7VZdA1wq+46daaA3U4hUegqzanIx7VVjOVHsKuWK5cVoQXoQfLJoBOKkiQg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QBCxwxNJFJtbr1qOd/mIqJXwaANm2kyTWjbtgViWcuc81q2rZWqQma0LdqsYqlGfkA71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KYind7g2QeR0qxaXCzRlTy9JcR7lII61hpO1jcE84J5x2oAu36Nz9K47WRtHHeu2aVb2L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tryV9P5VLGjk55WVmqCRjLHiprsYLVVifnFZs3SOU1H/AF7exIr6K/ZE1HzPDWvWWeYr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u2+2YuvQ816/+yRfpHrPiDT2P72eFZIx3wOtStwex53+1z4W/sL4ljVEXbb6lCsmfVhX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8J6NX1n+2F4V/tb4e2Oqxpun024wxA/hb1NfINkzcMRjA9a4K0bSZ6WHleJ1kWGBIOfe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NMtXLKCDU9yMp+GOK5jtRxmsR4ZkI9q9T+GOrG88N26Mcm3Yxk9q8z1tc5kA/Oul+Ed8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KuauBlVV43PZoZlfK9Pb6dqkb/PtWTbzENnNa0Uod147VdjiBIZJflC//WrRtNJMbebJ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CHYAHAwo/nUNwksikq23+gqGUjmvGnh251i0L2E0azqMbWrw3SdD8U6CNQsdY0+byzJ5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yOPpX0Jc24I3bzuPQ9MVm79ny+YfpjFNMLHi+j62keqREFQu7BzXqmk3aXIJUkDbwP8A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Zu1zR0/eofMuII+A4HUgdjW78P8AUl1O0WVGx8oAWr3RJ3NuQRVyMgA1mwHaKuwnIqQJ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wGeKbQsatywzjmoGizB9+rHrVeD/AFmamzzQPQY/NYlv+88QFWx8g3dK2v8AD8qxNOUf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NAzqYbv+z7S7vZP+WCbU+tfRP7O0q/2fZLJJ9+KTPqCRXzLrjtDoFtAuM3UoDH/ZHNfQ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pke3d+6bH1x0qkI42zfyrTxCu7c0V2fqPmNWNKlimUEMOtJpiRw6v4ijnXbB9pcN7fMa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SRDMDAMoHamSbwUIvXIxXUeGiDC5ByDXIaddi5jCvwyjFdT4elEcTxkYxzmqSuK5ufal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6EMLFW5NOu70Rq2a47XtWYo5ZsCm9BHNeKNbAEm1sc/pXiniS78+4ZwcLkjIrrfF2rkz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eReNtfMFsYoT++k+Xjrn0FStSkjnL2GbxL4mjsoE85UO4jjGRXrvh3SIfDdntXE13L/r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B8G+Gk8KWTT3XOo3ADSZ6p/siu58MeGLrxHdKRlY2yRnjdRcDqvhX4dn8S+KLZgubaFt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g020EihVRRjK15f8O/CsXhrTYIIIlNzLjc2zoK77VNUSNU02ORVMa7pMd6aAS7mN4zSM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H5lzg1lS3DW5RQOCea2rJuAy/wAqpEHX+GIQLvOenNdhrR3eFdQ56gVzPhqLZAJccuOK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eONoranuRLVHm6mnqcVGo4pw6V1nKPpCe1JmigBCeKbSmkoABUsa1Ua8it7+3glO1pzt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qF4GPwoAaOKZ60+metABSGlpDQA2kXvQelIvWgCQNTg3FR0q96AJacOlMXpTx0oAcvSn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N20AYp1FABTT1NOpp60AMIppI5qQ9DTMUAIBViKoKsWwzQBYSlbvShcUyRuKBIYTTKKS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NoAKKKKACikPSm0APFOpimn0ED1p4qNe9PU0ASL3qRehqNaevegCQdKKB0oqwEPSkpT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SqaSipAkU0oOKYpp9WA+nL2po5p4oAdTl6GgDigDFAmLT4cHNMAzToxg0AkSlRTace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D0NNpx6Gm4oAVehqQdKjXoaep4oAkWpF6Go17VInWgCSil2+9JQgFXvS0i96WqWg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Tma7/wB0fzrp84rlPAz5nu/90fzrqjXEdE9xGOabTsU2gApMilpNtAC0UgGKWgAoooqAE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sBaAcUyigCUH0pc1GvSnZoAWik3UlADqKb0pd1AC0Um6jdQIWik3UbqAsBpKKKBhRRRQ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1NUhWEzSbqSimFh4ekptGaBik0lFFArCHpTDTjTDQFhuaSj1oqkFgoAzQBmnVJI0DNC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fH98VQ0fHfxMQw/EPXB283IrmycjNdp8aLU23xE1PggPgj3rix9wV4dT4mfRUvgRatjt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NkVpRdKyZ1LYjuZcR7awdVb90RW3djk1haof3ZpxJlsdj+zFpP8AaHxdN2RlLC1eXPoT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TXz/APsgaZkeJtVkHy/Lbof519AV7NFWifPYh3nY4j43zfZvhD4kPrBivjnTf+PO3/3B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R/Xv91f518hac2LZAey8VqzmRpRNVhWqlEasqRtoKJ8irFgnmSsc8AVS3jGPwq/ar5Fq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zck1CXzSGTOaaKdhDxzT6Yo4NPpATWv+sqxbDff+Z/dwOtV4isaMxPNWdPXy4ST1Oe1N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2rV05cxlse1YkMmAB/Kt6xG1AM/nWhBfAVYz61BLhYs1NtqtctxtoAosPmNMYYFPkphNA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1bBxWJZ/60DNbNqf3nNUhM0kOF61espDtYVmEHPtU1pdiJ8GmI0Z6wtWhG/cPSt6VQ6b1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ulDBl/DOOlUBk6ffm2dlb7p6VU1+ETq0iqe3So7h/s8rLu6dqabsToVJGe3FZsaOKvht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zq1r5cpI5B5FYlxG8XvxnNYmyKF8vm7s10/7Pupf2b8WtLyNonDwkVyjuxY5NbPwvDRf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VfrQUz6z8faB/wAJP4M17SHGftEDbeO4zivzpihezupYZCN8bmNs9Mg1+nDPtuWDDKsM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nwj8VNbtAAsMkn2iJdpAAY1hXWlzow0rNoydPYNEcdquH5kbNZemvjK+tawXajE15x6s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cAdR2o8DXAs/FVqc4DjYT/KrmpxLsPH0FYWmMbfU4ZD94SAjH1qouzFLZo99gfZhqv29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PpisqyfzotzL2BGKupWp5qPQWdPJDbuw445qk8gOMH6f4VmaXqH7kK3zL7jkGtJolmT5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hBFU5LaJNxIq9/ZjEbvNc/0qJtIBJ3yt+dIaMK77+X2rzqHyvC/jOa2VhFBfjzETGAD3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dPm+tebfFvwNe6tcWmr6VLtubEEm2bgSDvg1YrnT20odVIPWr8DGuI8GeIRqdsA3yzx4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2cMAAeeuKTEW8U5TwajEuTipUOaksliOCaeWpiUpoFYCaxtO51O7/wB4D61r1neFk+16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P8igZpeJNzXtnbE8W0YP/Aj616z8L9WGnavoWZtiNJtkx6HIrx+9f7VrNy/VSwUfQV2G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1ixQRyAhscfWmgO38dWy2OqeK1hb5HYyI4/iz6Vv/AAy1K38ceGha3BBvLZME4GSKzdbn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ZPPteOxzjmvNfCHiOfwB4qjmIPlh9kq84xmqIPTb7R5NHuSChXDZ6Vq6FqSRTlmJzjHS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6JHqFt8ysMgivO54pLG4LAkIasg6TVEWe2MiMCV6ivK/GGp/ZkKk4BBroL/xJJp+58gx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66t7maJlC+gqG7lI4TxXq8du0sj8kDIBNcT4Wsv7S1JtWvfnVDiKMc7j64qDxjq8urzr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Rqq8kmvWfBPglNDsrUXADzIoVVHRT/jQMt+GfCc+p3KNdrhmOVT0H+1Xu/hvQovDdkJi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T8H+FxbWySsm6VvmOe1dDbWFz4gvfskbmEx8t7imkB3HhTVxY6RJql8qiXZiNDxz2rOc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v82/1qpqUTXclrZN/qIQAcHqR/8Aqq5DcNK88bLvWMDbgZHtVAdDZzLFpsTSfeNbfhWz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boaxdL0OXU0tdxYRlcnjpzXpGkW0enwKq+lNEG7aQqXCoAFWo/GeoLbaOtmh/eTkfgB1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/U1yusX51HUZZAconyL7gVvTV2ZzdkV1706mr3p1dRzBRRTulADMUAYp9Jt5oAcnFOB6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IoyKbShaLAOppNOplSAhpBwaU0lADsiim0qmgB69Kkj6Go16VJHVgSin0xafQAUUUUAA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FNxTwc0YoFcjIxVm1HJqu9WLU4U0DJyeTUTc0ucmm0EDdtJT6MUFjKQinUlADaKMUAZo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g0CuIop9NHWnUEjlHWnqKaBTxQBLECzY25Hr6U/ySr8GnW/Q1IadgGYNJT6QikBHRS7a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SUAFITS0ykA5WqRTxUS9akXpTAkQ1KKhQ1KOlAEo6UtNTvTqBMVe9OWmr0NPXvQIUDNL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UUetIelADaXbQtOoAZTl70lOXtQA9RmpFFNSpF60APXoaQDNOWimgFwaMGnUUwG4NJT6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P+nXa+qD+ddca43wC+/UbrHZK7NutcR0y3G02nU2gQUUUh6UALRTQadQAUUUUAFFFFAD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mKKfRQAUhNLSYoAAaWkAxS0AFFFFABRRRQAUUUUAFFFFADKaepp1NPU1YDKKcRSb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mmGnmmGgVxnrRR60UCuKvenr0NMXvS0IY7OQaav3jRSKeTVEnzT+0jYtbePYrrpHN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Ur3j9qLTV8nR78nbtYxn3rwlVBHHSvHrK02fQ4aV6aJbWtSI/LWZbcE1pwDKGuc60QXn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jc8AV0V2Pl9q5PXpMRyeh4oiKex9RfsyaV/ZvwqScjD3ly0n1A6V6bWD8M9Nj0n4beHI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PrW9XvQVoo+Ym7ybPOv2jpTH8Gtb2jk7R+tfINo4aCPb6Cvtr4s6E/iT4a65YRLunMJd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c06T9ztIAZPlK9wR2oZCNaKT/APUOtWFuFx1rJWbZnmlRyW25OT0xQaGvbj7ZOIh+fpWr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qvZWh0+3d3x50mMDrgVE7F33GgzZKr7qkU1BHU6HGaBD1bjFSotMhTzCT6VO52LTQDG5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VxG2qBmq9qm4PKe4x7UeZhvamBq2hztB710ln0I9K5i3O1krobVz5ij1PSqRJqL61Sn4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tVS5IFq79xTEVJmwRTByc1GjF8k9aljIcgDrQBZs1+bdWpZvukFUrSIIueuauWow+c4q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UrgtGxI6VbRht4qKcfLTEaGnXguI9pOPao7yAKST07VipO0Em7O3HatqG4W5hy3U0Ac3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KxZpPJkx3rp9VtMD5OlclqKfvDnkUmNFW+cSjJPzAVkTgBueeKtyuDkDqKp3afuww61i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OAK3fhTatdfEvQI413P9oDAfSsCZy27PavUv2aNF/tHx894cFLG2Mmfc8YpFH0tN/r6+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VdA8RxptEsZtpmB6kcivqd/vtXmn7R3htvFHwl1aNRvntALmPAyfl64pTXNFoqlLlmmf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v0xXQQ/cNcvprcxf3uM+1dRb8QD2ryWe8kY+rw7UYA5Nc9AwF3GQM4cV1WqQDDf3sfhX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/AGsZ7UImWx762j3GgW+mLPyt3brNGfUGpozmvU/Hfhj+0vgd4T1eCPdPp0CBiOpQ+teV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uqUeU8uLuXbZtprVgnINYsXy1ehmwKxLOgtpdyfzFSom9jWZbXG5eu3n8/er9tLhxnoe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tUbgK6kH5lIIIrQmt5VRiqFl59Mj8KyLiV43wYn/ACpCPOPFmjLpc51TT08q4zmZB0kA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TVySDtAA471u6pYzXxZFVuR3HNee+IbK58AX8WorDK+mTuEuG2kiM+vtVIs9KVhVmE5G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3jlVtyMAQVOa1rd6kC4ppT/SkVutK3SgCInmqvgR/wDic6o3/PJS30PpU0r7VJqH4fQ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kRKi/iTQBPDEwDvjIY5Ga2tPuXzAygHBGAag0qwe9R0zyB0qoS+nXQU5+Vuc9KAO307Wh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RnJzVf4jaONltqcBPlyEgsPWsL7Q51iGXep+X5Wz14rvfDhXxR4Pu7SVlM8DsVFUiTY+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0i7l+QfdB6Yre8ZwLbtNIBgE/e7V4HaXVx4b1jzEYq6EZ+ma9c1LxbFrHhkTBwXABNVcL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ljY7h0FeOeIPEK/amtLfM80pKoiEk5rrPFOtrFFIz/I2e4HI9q534e+FttzP4hvQTczk+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X8aQGz4D8DQeHFF3dqJNUmHLtg+UPQe9fQOkfDuKXTrfWlwdxxHH1J9/0ryNJRuFeteD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w2Uj4GaBGlfavNpLrDEB9ofChcevrXp62sGgeD47ox5uwAPMXqzn/CvJ9OJ8Raw165+R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Nau/wBS1pDBbWvnK6Q8/U1YEenWj3aDzOGOS5rXjutP0C1mczIVUAtzz9DXL33iE20W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0rmnS68R+ZFb7ijSKpxxkZ6UAfRnhmb7TY20uMB03YHoa2ZrwxoEUc1laRB/ZOl2qyEB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ZtqF3vc/uk5NNEFmWb+z9FeZv9dN8iYrnYegrQ1+/F9fssb7oIflXtyO9UolxXdCPKjl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GBTUGCaf1qyAwaNtOoqwG7aNtLuo3UANpQM0lL0oAcBinBaYGpaACjsaKOxpWAjNJSmk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YB4OKlj71CpzUitxVATrT6iU06gB9FFFABRRRQAyn0UygBWGalh4BqGnxNgGgCXNFIGo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FADaTFSAelBFAEWKSpCKYRigkSiinL0NAhtLinUUAAqeNMioBxVmFsigB8Y2nFT1D/FU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fSYoAYehptSbaTGKAGYpNtSU2gBmMU0ipKbjrQA1e9PB4pAPSl20AKpqZDxUAGKmjFAE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9aevWgB696cvWmDinCgVh4OKXdTFPrTqBCHpTacelNoAKduqPJpN1ADzTgeKi3UqtQBY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GqZTkUAToetOqKM1JTQD6KKKYBRRRQB8g/DuT/id3Cdmj/Ku+rzn4by79fuV7mLivQ64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07sabQSFNNOplABRRRQA5elLSL0NLQAUUUUAFFFFABSZpaTFABkUm6gjFJQAoalBFNo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XikXrTqAG0UUUAFFFFADPWkI608imnoasBlFFFADaKKKACiiigBpphp5phoFYjJxmm5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9T6UueKYtOoQwBxSK3NB6GmA8mqJOA/aE0z7b8Obi4K72t2DfT3r5dg+5X2P8QrRb/wF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B9K+NLMny1Ddea8zEq0rns4F3g0W4hlxzite0X5SKyovlbNaVpMxkwFzXDc9NDr1Aq/l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67pAPzNd3ff6tvpXGRJ5vijS4tv37qMdcY+aqp6smpsfcmkwfZPDmjwdPKs40wO3AqYc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R/Cij8hUPY19BHY+Ve7FhbLY/hPBr4c+MeiQ6P8AFrWrWxh+zRF1lEMZwvI5xX3CnbFf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Ybm5UbgYVVx79qljR5dLcmYSOF2BZNmD2966Dw7pu5UvJx+7H3FPf3qHR9GHleddDAkO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jUKMIowqjpikWxJ52nlZmIx/nFQ7utNeVRnt06VGJ0LkDNAiyrdKtQDJxiq0S5rRgjAi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g6Y/CmTKX2xjgtzn0p2717dRRD8m6V+vYdSKoRLI/lpsXhR6ioE+aozJ5kjNzz69qktx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6SMKOlbSFkcd8fpVDTocMHHpV1vvVaJZdSYlW96r3T5iK+1NWbYuKZOCRmmIroce9WLW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jpVyzIDgHpQBoQjaoq3brkmmQplaniBVsVSEywgxxRJ0oBpjt60xFG6GwZ61HZ6gYJMf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+QDnjpWJcsYGz6HFAHRyTJMuQQR3FcjrgCtIQMVp2N5uHOabqkcdzAwxggUmNHDSH5mI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PFTXUXlSspHSqpBIrFmqM1o18x09K95/ZZVRF4kfb+9wi7vavDJ14b+9Xtv7LNx/xNtd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PpUxKPcyOtQahpyatpV7p0gylzA0ZB75U1cZKdCNrZ79K1toStD807ywbRtcv7J/9ZbX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9Z/PHXQ/tD6ANA+MmsxonlxXQW5Tj+91Nc/YD90lePOPLJo9+lLmimVtU+58vv8AhXKs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XZ39uXDP6fy6Vx98jJcn+6PyxnpWUSpLQ/Rz4c2Nvq/wg0W0mxJBPYiP5h1JHFfMup6L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ulKSWrlRn+IdiPwr6K+AVwbr4NeHJCxYKoUZ7AGua/aB8Hia1h8TWkeZoCIbsL/Eh6H8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EjK02jxTG2p4jxUSHfUyLgVxmxZt2281diuM8ZqhF0qRRtzUFnS6fdBn+Yj6Vq3JRoPX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45OfWtq2vsLh+R60rAWLvSZIbXz8fKe3pXO6qI7q2mt5kWaGRdrRsMgivTWe01Dw+Nsm5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XSJmuW8rBFGxSPJWiXwveiCFtunnhR/zz9vpXQWWrpIwUHII4PrWz4i8P2mrWktpeR7N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8oSPUfB2oR2V/J59tnEVz0DDsD70xnqdpcbn2NxnvVuRsVymm6skjr+8U475rqdweAEY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Rua6z4Y6Xn4ZeLb1l+aW5G0+uK4+Y7Uf6V6j8MrdYvhDdRbvmuLiViO2OxoA5bwXeoL5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afjjQGtW+0IPkZu3auLkkbTNQG0kAMORXqU88eueGQ+cnb170AebNKzyiRlDfLj0PHtX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5YnyN/BX+tcfLAscinIPGPoaj8M6t/ZXiCOOQfI3AYdvpQB1vj6KBL2RkxnPXPGK5eHx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RjGD0q74v1RJ7v7w2gZArz7WtTfb5UX+vkbYnQZNNAN+yyeJPEhRiTp1v8AMR6n0rtk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D2rL8P6d/Z1siN/rCPnPqa37Wy+YM1UBHFC8h9BXZ+HtLmu7WO2iDGeZwq1l6ZYeYVYg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Yrbw/pcutXQyV+S0jB6kdTiglk+qWieHbaHS4GVZI0/ev6E1hT38diqIj8+p71m6j4gl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3nOTUGnafNqFwI1y7H8RQI1tPtJ9Xum67fXqK9t+GngaDSrBtQvQQCdyqe9Znw88ERfIb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6e81w6pdDTdPUGCD5TirQrmpDM2qXbgcRjgCuj1GYaNpKwLxNP3HYVR0bT1skiQ/fdhz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uG6RDYBW9NamUnZFOM575qxGDjpVGGbEmDWlAPMjzmus5QHFSIuaaFwKeOKqwC4pKXNN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0m6gB2KNtKveloATbS0UUAFHY0UdjQBGaSlNJQAUlLRQA3Jp8betR09BU3AnVqkU571C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KpzTqjXoaeOlAC0UyigB26m0yigBxOBTVfGaaT1plAFgSA1IrAiqqnipEagCwGqRTmq6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igmmjmloJEPQ0w08mmGgQ2lFJTl70ALRRRQAVLEaiqSOgCytPFMSpVHFWAtFFFABTKdj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MoAKCM0UUAAGKKKKAFAzUqDFRpUy9KAFXrTxxTU6049TQAoOacppi96cOKAHU8DFMp4o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pnrQIYeppp6mnHqaTFADCcUqmlK0KuKgCRKnTvUA6VJGasCdDjNPyajXoaeppoB4OaKa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+MvhmWTxOf9qJs16VjGa+Ov2T/ANpLUPi58ZYNFn8PW2lwfZZZXkimZ3GOgIPSvseY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2NNoooMwpMdaWigBlFOIpuKAFBxS7qbRQA4HNLjNNXrT16UAJRQRiigApw4oAxR2NADW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J60AOpM03dTc0ATKad2qJDUi9KAFXrTqbRmgAooop2AKKKKLAJmmnvSmkoQDKKUjFJVE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0ptOpuKAYhqM1JikK8UBcrnqaSpCnWm7apBcAMUtFFJEjTTDTzTDTAj1CH7VpF5CRuDR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+Te3ER4McrL+pr7jj+630r4u8T2ZsfFusQ9dt05+mTXBilomengXq0UkyGrS03759OB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98e2Oteaz2UXrtf9HkO3OBXK6Lbeb488Px9d14n867hohsP0/ACud8I2X2z4q+H0XHFy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Gdb4Wfal4AshX04qk7bc9fwFW9Q/4+JP96qyc5r3eh8w9yOE5kUCNzn2r5D+NV1Z6h8S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Bggx/EQOa+jvjB8QR8OfB89xDsfVLpTHbIzY2+rEelfFFw899dSzTOXkkcsWPcmkCNG6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3pirUP8Aql5qjY6f3boKsXV7FaQ7V+Z+KkoiubgbzgcU+1j8xj61m2zNdN05FdHplqSc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LyKsbgowOlK2I1IBqo8xGaCCZmHNRNJu4qNWL81Ii5oAFB+ua0LSE4UhRzVa1iMkioOp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iKfunBpoDUtk8mMgc0zz/AJjzRdz+WMeo7VVtPn8w9Oa0ILYkLbue/HGOKeXLWzqeuOO1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XYKIRntQAtmQyY6Gr8Ct1zWZCeMjitKxkLqQ1AG5aHfEPbjgVOAKh0lMo/51eEfLdORj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blvkI71YKYaoZ1znPWgCpHLjg9KrXVskqsR3okbZJg9KVJVYYFSwMWRWt5CN3tkCke+P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7CJAfXpwelYN23lEnsKRRFexK6cfe6VkSIVJB7cVeefjNQSr5ik/yqDRGZKuSa9I/Z31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1kKx3MTRuMdeOPpXnLjGa6z4MOYviTo3O394R+GKlFH100e0H60DggVJKfncehqFjya0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QLbxRoGqhcC4t2hY/wC6eK8b0CI+X83tX0V+2lYfaPB/hy7Bw0N4VHvkdK+f9EQC2Y15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+GP1CDEZx3ri9ShxNnpz+Fd5qH+prhtT/wBa+77v5VyROqS0PuT9lW4Nz8HLVT/yyuGA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7S4s7lBJbzqY5FPoa8x/ZPtWg+DlqzD/AF07uO4xXq6IPmr3qfwI+dn8TsfJnjXwbd+B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Gy9rP2lj/wAR3rLiPA5zX1r4v8G2HjnRW03UE5+9DcKPmifsQf6V8lX9tJoWuXmkTyCW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34etcFWHI7nRCXMi7AgYVIsXXn8Khjl8s4YVbi2uMqc+9c5sEMeGNX7du1VB8uadFNte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2ZozlW5wen0rdtNWjZN3k7C3de9Y9pbrNHvBBFJPdrbjbU3A138O6LrVzlpXjYnsaTxR8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hlnlgV+d6chD/ewe9Zvg/wA298RWrfweZz2HFdl4q8UifX3htJGn03ARymPlPqKoDwTx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N1o+rnXrdFyYmh2PjPajw1rhurd7S5jMN1F96JxhxX0zoNvsQeWxntn5Ht9aqeMvhR4c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1MY23cAGR9fWkO5893r/ACy7W6D+nSvVPBF2kPw8tYNpBZWJ9zmvKfH/AIZ1n4d6kLfV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ECI5PbPZvau08O6n9k8JaYskn7sjCnPIGegpFGDrUIYuxwMNyK6XwLqYl0u5tGIDKDtr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EnvXPeHtXbTtZdGOEYdu1IDc1lI4iSseDv6ZrjfEUwt5opz8myQE89K6vWtTZoiy3CAd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c6uU090hl86eTASNRnc2eBTQGv4j8SqBu3kEjJ57Vi/D67PiHxLNMz+ZHbnbECM7SaLDw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vXEqsFG63tflUexNeh+HNF03w7aeVpNhHaQPyWXlm/GqA37e2SMnAzjuaswIWkCrg+1VY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p8my6GR19KgDq/D1n9oeK1V/KDN87uOAO5pPE/iRNXvDBY/Lp9v+7gUfxAdWI96ZfXTa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7GN3dI+/51X0HRzIfQH1qloBa0bSJp5hkZFeweDPCUWlW7aheokaKm8bumAOtZvgXwjE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h97qfpXqWv6PF4t8PXNjbyDT7ONAn2nGBjuAPQ4q7EHJ/wDCUSSaFClon+m605W2ReqQ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DA0qHew+dsDJrE+HPhfTdYubjxIl/FcLbYsbSyjIJtEX++P7x616DLqFtoljNe3bbYowB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tcwadNHG7r9qcFkhLDcR64rB1ctPds5GGPtXzFf/ABB1zw7+1TqA1W+kurW48o2sb/c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qDUcNc5HQgEVvSd2Y1FyrUyxBIXB4rStg8cYBNQhQKmU9s11o5idGyKdUUfSnk5pgP3g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YDT0NIppT0pinmpAnTvTqZHT6ACiiirAKQ9DS0UAMoxS4pKAEIpKU9KSlcBu2nr3pKF6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vUSHIqQGrAkXoacGxUdPHIoAKKQmkyaAFPSm0UdqAG+tN206igBq8VInNRYqWKgCRetP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uKAHA8UoPpTKKAH0hqPJozQQOpy96YDSjmgB5OKbShcUbaAEUVPGKjRcVOgxQBKvSpFP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wH0UUUAFFFFADT1NMPU08ikxQAyilIxSUAFFFFADl6VIrcVGvenr0NAEimnVGvQ1IOlA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vQA9elOBxTFp1ADs00mim0AFFFKo60AJilUUtFABT0NMpVoAlVhUiNioKeh60AWVOKWo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kooAxRimI/Ez/gnddP8A8NHWpJwZbOUHP0r9NbtdpNfl5/wT2mZf2ktGHOWhlHT2r9RdS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2OqRS3U5TxUYp60iSQAEUmKcvSg9KAG0hpaTFADaKKKB3Cnoaip6dDSuIdmhRRThwKYB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ZqMjrUtRtQBHTRwTTiOaKAFQ1IrcGo1704cUAPBzS0wHmloAfQKYDinA5p3AWikJxTc0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U2nUhFUSxtFFOA60DQ2jtS4pKAY2ilIoIxQSRsOKjIqYjimlKpARUU/FJSQEZph71KRT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r5D+IsHk/EHW19Zc19eL93FfJXxPX/i4Osn/AKaCuPFfAejgfjZzePlrR04ZNZw6Vpab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iRP3Q+lVfh/Zj/hb2gNgbRKT+laVnF5kePak8KWYtPibos4OG87BHpmrp/ERVXuM+m7xt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WN2Kdcj9631rD8YazH4e8MX965w4TZH/vHpXv9D5ZnzD+0d4hm1/xPexLIXhtWWGIZ4UD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gZgMqASa2PFbG5Eas2+4kly5PU1zut3qhhbRMewbHrSKHX2qmMFIcnNVILWe8YO4IFT6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j3rfgtuDgYAqSivp2ngAfLgVrZES4FRiTy0wBiqskhbIz+NBBJNPnPIqDlqFTPvU0cWK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PmwOc0DAGPSrmnQeYdxoAtabbiG3aZhyeBU1pJHCxdsc/pSXE4SMovAxz6VReTINUBbW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zirdojeW5x+vWqWnp+7ZfU1qxxiOIBumM1ZAiYVgaivGLxN04IpSeT6VFI37krjqRQBJ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lPuM4rLtXziMEbvetOxBVv8AJzQBsaTP5ZZX+6TwfStessQqeavWz7lKt1xxVokkc81A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kYqgM66hBBIFUcFQea15VDA1Qmg4PpUgZ7z5YgnisS8+ZWBrUniKuxz8tZN2+BUMuJmy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EVYbnNQFQayKKkpy1bHgC8/s/wAb6NPnH+kKv61kyLgmm2b+TqNlKD86XCMD/wACFCLR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zg4qDNK0m+GFt27MSc/hSRZZgoGSTitFsQeA/tlyxjwh4chz+9a93KvfGOeK+fNHG2Fl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B41+IiadZsHsNCUwiQdHmP3/AMulcPbQiGMDvXlVpKUj3sNBwppSI9SmCw/hXCawC8gw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UH+jv+n0rj7xQXXd6iueOrsbS1R+iHwcsxo/wk8NQY2k2yvx71126ue+H/y/D/w6vpZp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dR83Ldk0cuGr46+OVvLofxb1jj5Jysy+4I5r7AT5sivm79rDRxD4m0fU1HFxb+U5A4yO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3PO9J1lJ4gJTlegkPb2NaP2iWyfevKfy964IXD2WXUem5fUV1enXu+3Xb8yYGYs8pXnn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XmIfz9ajrGtz5DGa2O4fxJ0rSgu0uEypw3cUAdRpVxssdv8A49jv7Vn3jeaSfSjTrhTF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VwIXxzx68etKwGnY30v2FrKFdjE/6wfexVrSJH0yWRZRlDg8VjQsbe4VlPAODWuz/aEL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+Il8j7Oh5x0rcsdRUSYZ/mz9015fosrx3XyEIffvXSz+I7eFFW7UJIvR1p3A6rxl4dsPG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stvMm3kcq3Yj3FfM3jjStQ+H+mx6ZcSs/lMRDOq8SJk7SfevVPEfxHktYpYIJPP3j5Vx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zJfzNcXUpnnPV2OcDsMUrnXSoSkrnIaJ8UN+YLqZgc4GQePwqze+JrXzo5o5QpBx6Ctq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2PVRWxa+F11GBHNvDtz/ABRj/Cp5zb6s+5wOq+OoYrfayxTe+cVneF9GvPF2tW+qy4is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9jXoWt/Drw9fun2jSbckDqnGPbFOGlR6ZeW9tZs0AYYA4I47U1JMzeHmjRNhDKjKyj3z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Xe7ibBSPBBPp6Cqmp2GpabZxyybJgccDhx9Ks+HzrJRjbWMk8TdVPNBl7KRbeFomOPfp2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i6vVZmxFF87n2qdHguQ1pcxtZXq4BR+DmpLrTL+zkW1t4SdoDTvtIOOwqkZWLcEM2rai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gdhXoFpog0izidly0gDKDWJ4UudNtbKd7+A7I0G5lHOfaux8F6Pd+INYiub5XtrQqTCj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SW+o23hbw3Lrev3H2Wwh2iOPP33PCoo7kngUye013VdMl1DWb6fRNTt5f3miHiJYCMoF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Db+JfHNhq3iWRrjw/oql9L0uJcxzXAH+vkHcj+Edq2rl9V+J3ieKa4t2ht0YBU7HHc1QG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nxHqOrCeS1hu5MTQ/wAMgH3SR7V7d4ns1v8AQtTscZKLuA9xVHVfDd54Xi08QqEiSRXf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otL1jTJJWVbbUgIST0yRSIPiD49aZcxfFOwvYfvyW0CgjrkNivr/AE9nfStOZ/v/AGe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4fnW/j1brcRFrGytUmY44ODwtett948ADsB2HpXTQi1eRnVknZABTlFIvSnL0rtOYevQ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6gAooooAYe9Mp/rTcVAD4Wqcc1XQYqQNVJASUU3dS7qYC0UUUAFJtFLRQA0im7aeabUAN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AeBin9KZT6sB1KDgUi9KKACiiigApDS009TQAUoGaYetSIKAGlKACOlS0YoEydZcikJz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ItNpx6Gm0AFFFFACrThSL0py96AFoopV600A9BxUi9qYvSpFpAPXpTwcUxTmlqwJAaN1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BzTaVetADqbtp1FADCvBqMmp6gYYJoAM8UbqSioAeKdTF7U+rAep4qRelRL0NSRnPFAD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mgBVFLRRQAU2kpaACgHFFFADgc0UL0pyigBAtOHFFNJoAdQp5puaVOpoAsIetPBqNKfi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0p1ArH4c/sC/6J+0x4d/vFZV9OdtfqXqP/Hy4r8w/wBiXRk079ofwveLfxXUm98xxHIU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1FP8ATJK5pbnVJWKWw04Kadg0YNSQLg0YOKWg9DQA2iiigBlIaWkPSoAbTl6U2njpQAU4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oBaKbk0ZNUAmaaadmmk9aAExTadkU2gBVOM0oOabRQA6lzTQ1G6gB+6lyKZRQA+imUu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EA6im5NLuqyQPSlpBzS0CDGDRjiiigBmKQinbaMGqAZiinUYoAYRTcVIEzQUIoAhIqM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ACHAJzXyT8T0ZPH2sr97971r63QcGvmL4+aQ1h48+0D5FuUDEDoTXJiVeB34J2qWPPgT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rWU5IQ4pbKdllHNeUe/E9M0OLzYuRnnio1RbXxZpco4dbhT+tQ+HbpvIGT0pdWkZLqK5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dP4gqK8Gj6buY8Sn8K8v/aBn8vQNLiJ+Rrne49QBxXo2l6gmr6TZ3kZyJYlY+xxXjf7U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bf8AWuWC+xPGa9/ofJNWZ8232pebNNdu++V5CI1HRV9ax43866ctyQOKuw6f+6C/e4/C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ww71BRa0yHy4AT1Iq+x8pPw9arj5RTGl3EjsKYDmnLDFIgLUqIM1OigCggVI9i5p/A5o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QE1pAbiYAdMc1o71gTC8AVGQmnQnLfvCOgrPed5znoKYErytKfalHAoiHy0MvFAGpo0X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DeRtTvjmqnhwfOTS+Ibht42r7VZBWicibJbj36U6dxuxnOelQRNk7ae6bpEJ7UrgTNbt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StmL5J0Zfl7e1V4oRNEsDgFT/eNWLdNsgVuxH0pgb6DP3fapQuxh7VDaSADkjpVgSI+d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TmojStMyMF2+/tiopJmJ44FAkI3IPNVJXRVIYg06TLZ5xVCdMZ5oGVbyRWJVf05FYN39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1iXLZcis2Wis/eoj3qZxwahbvUMogkGc1mGbbMn97eMe3NacnesmRts8XH/LRf50kUj7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56/Zo8/981wnx2+J5+GHgdpbRh/beot9nslP8H96T8O1d5pi7tM03b3tk/8AQa+Qf2pvE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NV99tpVsiADoHbr+gFKpLlhc2w8OeaTOC0q33tJLM5eR23uzcl2PU/nWpWfajy41HfFX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AVtSfchrlblAzKT/AA/411Vym4kVzV2AsrZ7c+mKIL3iGfop4GP/ABQ+g/8AXnH/ACrY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t8LPD1xv3sLcIfw4FdZXuR2PmZbsfEcMa8l/ad8OXWr+DLbUbWMOtjMGmx1VPWvWBxSy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p5kE6GORD/Epzmpkrqw4uzufAARpZoF+983THWq2hzN/wlesTwu/ybY8dseldl8SvA93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jPp84860nPRk9PqK5vQbOK3k1J4wQXm+bn06V5zVnY707q50+n3cV3uKDypu6+tWwpRi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khon8tga2LHU948uc4YjAb1rMZtQ6lst5GI2ydMHgE1JYyreo25drfXpWVczGMGMljt4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Qy/w+vFIDpkkMZ2P09a0raYooGcrWNBcJew7wfmq1ZylDtPNSBsS3EUSB4/v+3HFcv4h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JJnHAb+Cs7xt4xPhaARQFZdQl4iU/wDLMf3iP6V5xZ3M0s0k8zmSWTln9TSuddGnd3ls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LE9Tmlkulkj7Dp35Nc1DduCM/MDjFWUvAzZPFZnqm3ZMfPOO9er+B2trqJrOchfMTCPj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GVYc9Oa6Pw34q/sq7VH6Hv7igaMHx34ou/B/jC48O+IYhaXaKJIp4+Yp4yeHWqlvrST3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CAr4yK9s8d/D7Qvjr4agSeXyNctUP2K+X7ytj7jeqGvne3+GN34P1A2XiCxeyukHBPRh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VjOc/ZvVHouteIH1aKMF9gjHGOuK3fh54gXw8wvJr5pWjbMNmFyZGPSuO0fwvbXTKsUs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h38KlgeOeO38xv77cnOKLGU8VFR91F7TvD8PiOWS71DP265cMsgHIPuPauxju9Y8EGaw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UKt8gyyj0P0qxHpRsbmFIEMt+DlIE6nHoKqeIfHN1cRXGkyQPBdFtskLrhg3pitUjyW7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QR6haGDSSwFqYv8AlpIeN59fpXvPgbwfd6NbhLiVXj2ZXjBA/ukVk/BnwqoVb7VF3JCP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3wP5V3F/qMdhHLc3EvkwFsBm471aM2UJ9BglkEo2wRx8c/dH1rzv4w+JfE/gqTTbrRYB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CAWkOfut6LXrGt+DLTxh4XaC0u3trthuSVGIUnsCPSvHr3xPrnw3lk0DxVYG502ZSqzE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sNH0B4T8Y2Xizw3Zm7+dLmFTvI9q4X48WL2Hgy0uoHLDT72N9w5O3d69qreGIkHgK3ut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jqF64FdBpLD4geFrzS5LffHcBoZWbpH7+1FiBLq4iv5Y71VG6eBCW7nioaisrAaXaRWQ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77eKlr0YK0Tllux1OXpTacvSrJHA4pd1NooAfRRRQA3aaMGnUUrANC06iilYAzSqaSii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UgGaoBKKUjFJQAh6U2n1GHXzvK3HzCMgY4x9aVgFpwGKFGKUUdQHKOtLRRTABTqbTh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jFBLGYqSOm7eKcgxmgQ6iiigB1LTKcvSgBaKVRS4oAbRRRQA5elFIppwGaAHU5ehp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9RxUqjFRoKlWgBVFLRRVgFLk01ie1JQA4H0p45FRr1p6jAqAFoooqwCkIpaKgBm2m4qQ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t96oytI0oVc4q6mcc01oAuODToh1oHQ0qd6oCUdKcvWmqeKVetADqMUUUAMxQBinEUlA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hxQACn0yn0AFMpx6Gm0AFKvBppOKUGgCylSKagjPFSBsUCHilyaQHNLQM/Fr9mHw9ZaJ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l8vzCp3YAzxzxX6Zah/x+yV+YP7PGrTv+0H4L3KIle5AEaYCkZ9K/UDWBsv5BXEjurR5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wooooAQim0/saYRQA2g9DRRQAyn00U6gAop2BSHrUoBKKKKoBlIaWjFADaKdgU2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DpRRRQAUUUUAFFFFCJuFFFFWIcvSnr0poGKcOBQAE02lxRtoASiiiqAKTApaKAEGR2pD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UzPtUh71EepoAAcV4N+0xHu1nSJPWMrivegua8K/aV+bU9HX+JEb8qwrfAdmE/iHi2zpT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als5FWfmvJPokdl4eIjwqjGe1buoaSt3akjh/Wuc0B8TbuvOK7uBMwcjJxUI0Wxe+E3j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i5HmtuglY8Z9K5f9reJtvhtW+6ZW/lVHxRZyrCZLf5ZEO9X7jFUfit4sHj34Y6BfOwbU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wBjNepQqXVmeBi6ChLmj1PHjKEGc9aWKXcxIrPllIBqWzlwMVucJprI54LVNDDnkmq9u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rJJFGO9PDEVGBmnjmggcp61IhwajAxT14oAkv385wfQVFGcLilbmkXpVATxNwRUg5FQw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Au20rRR/I23+tRTO8jfM5I9KRWwoFNoIG85PJH0qxCrPnmq5qzYSfvDu7frQBtWUJWMZ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K+aX749eKiiAaLcBhatWyfuv6Y6VYmX7UZI+lXgF2iqVr8pNXKshjJcc4qs3Q1Yl71Xb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lc4VfpVuRuTVG4YBStA0Ztw+UasacbmJrWlxhhWRMcMRWZaIG+6aiNSMetRmosUVn6NW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sT/LkVkaoD9nf6UkUj7e8ITi58M6DKDkNZxHP4V8RfF3f/wuzxekv3xcqR7DbX2Z8Mrg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v2RFP4V8tftO6NHpPxpkuYyP9Ps0lfH94cf4VlX+A68I/fZxCYz1zU6svHNUbchj8p9j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sQ37zbnrzivMPcRqTAD7pzXPXyBZGzjkfjXQ7RXP6ztS4/AUEtH2B+ybq41H4YGz6vZX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V80fsV6opl8Q6ax+/GswH0r6aKBSRivZpu8UfOVY8s2hlPj70mODQhxmtDA8T/a1tUbQ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3ZQt6gr0r560tmlE6qv3pCa+uvjnoVprvwu1g3YObMC4hdf4XHSvjyx+dN2NucdOCa4K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2bdduadJEsvUVVtppY93z/L7jNTRag25g8JZfVMcfhXMbDhcS2+f+Wns/NSo8F3jzVKt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Jn5x6cjFSbAfftxQBc028a0uAgOfbt6cVH48+Iem+BPD8mp3j/vmOyG2/id+34DvWcnm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xJ8Fv4yuYZjqDQLbR7FjcZX3P1oSV9RojsbuXxLCdWnmM8tx83mZyAPQfStFH8lVUr8o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eLwjO2jvetcLK+9C3AXjnaK7a6t/84qZJJ6Hp0/hIkcqg2c/7NNF4+4hhUscREQI5Wl2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HQi1Y3aKRkZ/rWlLumQvA27/AGTWGLZ413p8w9K19FBuVbJ2Mv8AD3FQaRPSPhT4wXRG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Xbpntz2r2G61bw14xt47bVLSK7jxwxIzXhyW0+n6F9o+y+fbDl8ct+VY+n6nDdnzbK7M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NnZ7n0cnwV02CJL/AMNTr5gILWdy3yn6N2r0SC+g8OaDH5sSx3nTysd+9fNmlfFPUvDw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z+FfTHg7xNpnjTwtY22spFL9oj/iOD6cHtVqVjiqYVT1ieW6Rq95Y+M7vUNQY/v5Bslz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8V2l/wCNDcLAL2dlCecpwK8v8RaNqI8V6ppthd3V7bRXDJEp+YEZ4ya9L0n4ZX/hfwhD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IE58vj7xrZM8iUeV2Ontvizpvw60i51XVnlvdTndktdLhPzMB0LHoq1m2/xusvGttBd6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M/u4z9DUenXGj6rFM2oSDzXTG90G4H1q3P4OTT9JhvYrKG/tmIDGCHcRn+KrIsem+AfH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SxgMjKucr7V12tabb/ETSrzQ9VsX81I99pe+VwD2ya47wpqWmaXNZSrtt7kqP+WeBxXr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QEeYMMR0HviqJ2PP/hB8PtY8MT3MOwJYXGY5o5mzsYHAZfUEV3niXT4vCWgpHpMD/Pc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aJopHYYCsc1R8ZeY3he+aF9roA4/A01q7ENnncjFpXY9zTR7VGjM0Slu4py8Zr0jl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BxSYwaAHr3p1NXvTqACiiigAooooAKAKcBgUUAKoqRelNAwKXOKAFPSm0UUAFKvekpy9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ACiiigApy9KbSr0NAC0UUUAFFFFBLH0UUUCCiiigAp6rxTV61IvSgAAxRRRQA2il29a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809e9AD16U9elMXoaetAEiVKtQr0qRTQBIOacFpqc1IvegBMDFJtFSU00ANAxS0hFNoA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QAyijFFABRRRQA0DFSx9DTMU+PoaAHU5elNpy9KsB69KUUi9DS0AOooooACOKbg1JtFG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uMU5VzQA3FFPxiigm5GelNzUhFRtxmgBpNCnk0Uq96CiRDgGpRyKiWpV6UCY5DUlMAwK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O3nk+M/gG6aLy4orxQTsIGfrX6X6nJ5t7Kfevy7+D2pXZ+LfhBJNRnlgiv49ke47Qc+n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uT61wwd1c9XFfEiFOhpKRehozVnELTT1NOpCKAEooooAZRRiigBvrSr0NIetOH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UALxikopQM0AJik207FJQA2ilIpMUAOooooAKcvSm05ehoAbRTiKTGKEAlFKBmlAx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oFBTH0UUUEhRRRVAJikxTqKAGUUUUARsOtRFetTN3phFABEOK+Z/j9qJvfiFJErZjghR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G4/Svkf4sXYuviFrJBztl2/lXLiPhO/Br3zljRGcPTQcihTh68w9xHZeHMKRk8CvQdNT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PRnzJgHjIr0jRpB5ezPYVBuhmpWReN1IryTxBbra6jLB83kOudvRSfpXseoyAZjX71eX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T5nUYyvp3rei7TOXERvTZ47e5iuWjJ6jK+9LZT4bB+8Til1wj7Wjr0KcmobC2eedGHEa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w6S2GFqyvSoIBhanXpVkig4qRTUVOQ4oIJd3pTowQDnNRg09P3knl45+tNIB9AGaXfs+X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dnmIxZfbnFMAQYqVe1Rg5pwbFBBMucUoqNZB0xUoHy5oAZjmpIVbeP8ACm1atpwP4uvH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NFLbePu8VtaeWYHuBjrWRYkE7c57D6Vu2T5b8u3atEriZZDYq+pymahMSOfu/wD16k3K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agk4U1I78moZGG00AinKcgis+ckg1edutUJ2GDUstGXNIelZ1x1Jq/IMlzVGbkVDLRWP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aiPekMr3HWszUkxA3uK05Rkms7USWiIJVVHTHpUlI+pv2fNXOrfC3T43+/Zu0J/A8V4Z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LT5emnIP1NevfszWD23gK8nJ+Se5ygz6cV45+1fKqfGC3U99PT+dZ11+7Z04X+LY4CytU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ridKt7lfFV3fXdvNbLcHbbmdSBIn95D3FdbdXiposkan94y4H1r618ceGLWx/ZjEF3Yw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ySw7ngYjkr3GK8+lDnuetUrKk4p9T5VC7k3VzniJNxDbq1fDEx/s5Ml2yg565461i6+/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lqyue8fsYK//AAn+oIqlo/7PLyEdOTxX1s6YP0rwr9jfwl/ZHgLUPEMy4n1Wby4WI58p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2a9ekrQSPnK8r1GyOmkVIRTa2RynOfEuFZ/hx4jSTlDasfyFfEenPvtBJ91vTPFfbPxR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zm0aviSyXzbaL5vm/Tp2rhraM66S0ZoWxZ91XLa3P7wt/EeKhstq5rSjXiuVnQRLCvTF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qipkI6UgKFxYKekjr9DXN61assDFpGb2/pXTXBkict1XtXP6xIjIfMU4P4ECgcbX1PJ/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bSGPymBUY6+9ei+HNai17TROQRKBhkx0P+Fc/Lo0d3deanmeXzwSCPyq0dOfRo3uoTh/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RstDpAVD7QDg0s9l/EDkVR0/Vor2IHdiUdVrfs2juY9hOHqDREGnw/aF2K3TtXRWFjaQ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l4BrDlVbSUfMEc++M11Gl+J7aSGK21S0S4TcFLNHnj1NQbIZpHii/wDC93iGX7bZN14B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bA3Vkp0rVOoeIgAn3FdZo/wU8M/EKzmj0HVz4e1tl3RSE7oWb+6ynseK881fwx41+G+u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xsM+XqGnqZIJ17MMdPpQUbmg/CPxf4guBBbLa3kkOCHMwQn8K9nSHXfAmkWMepaasKuu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0rl/hAuvRTKs1rPHNNF5sfmjbvTs1e26TFc6/olxBexBpBjgjBA9a0hG7OStW5FZHH+B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R8vd98leme9fQuh2MX9lTW0mHjwByMg14xYaPHos4a3tynPJr1fwVevLpj+dnnABxW6R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wiikilmsgY36jaOM1xeieJtf8AXLwzLJLaBgGV+R+FfQX2iqN9o1jqQzNBG7DuVp2C5Q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aePljgnI+4OCK6S30S40XY1s5lh/unpXCv8ADkW0y3WlP5MynPHAavS/Dl/ei2WC7THG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48+2Ric8VFroe40HUI4x8xhbg/SrVlYN90V4V+0p+154L+BFqmifaotb8W3rpFHp1vIG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+6B6VcFdkM6CDJhTIwdo6VJSRMsltbyoVKywpICvTkZ4pa9A5R1OXpTacvSgBaKKKAC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5aWkXvS0ANxSqMUtFACilIzTaduoAUDNLtoXvTwOKAGgYoIp4GKQigCOnjikxS0AFF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V704DNJTl6UAJtpdtKOadt4oEyPFJT6KAQUUUUEgBml20gPpThyKABV5p4GBQBgVIq8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lNZeKAGdjTKkK00LQAwLUg4FGKcBQAgqROlNHFOBzQA9elPXimL0p4OaAJYz1p/Woo+h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Sm0oOAaSqAKBSHpQveoAcvenU1e9OoAKKKKAEPQ02n03bVIBKehwKAKNuKYD15NOqNRi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nU0HFKDmgB46U5ehpo6U5e9AmLRRRQIQnFSxVERUsVACOKaDinv3qOgB2RUbCnUhoKQx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L3qZDUA4qRDQBNRTAaXNAH4ffDW4trX4qeFJI45FjGoR8ZGDz1Ffqpqf/HxJ9BX5m6F4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5IGk3R38ZG4gjOa/S66fzMN6op/QV59PY9TF7orL0NJSp0NLitThE20Y4pwNFADKKUi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poASiiigAooooAKKKKAGUU7ApCKAEpQcUlFAD+tJtoXvS0ANpKcRTaACiiigBQM04cUi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RSkcUlCAKKKUDIqyBKVRRtpQMCgpi0UUU0SFFFFMAooooAZRSmmk8UAIaaadTTQA+L5Q3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bdfbPFutS5zm5YZ7YHAx+Vfajf8AHtN/un+VfDeqMf7Rv+eftEmf++jXHifhR6OCXvMa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4yM1CjYQkmqZuT5+K89I9pHeeHE3Ee5FdvaXPlLwSK4/wbCJthY42Ln610t1vtreVgpba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YoX3iKN9QlhSUNMvLkH7tY2tp/a0QtoyN8+EHHevJPhrrsp1zWFvX3XU1w7DOfXGK9cj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XVh9acdHciavBnjvinSbvQNXl02+haC5i6q/H4/SmaeRGAMV6R+2d4gg0Dxp4UnuYwq3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2z615joGqWGqxh7a6gnLDhY5Bn8RXsHyh0Nu+Vq2o4qKG2IUcfrVnySDVmbGFDtGBSqh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OBkUCE21c0WJJL1s/dCkjHHNVyhPTBHqKm0u5a1uGIUfMuPSmgJJrIMBwcjv1qvHJPZS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yIW8osvfBGMe1MxFIh3QMv8AwHOaYrmcCsql06dx6U6mSommzCaGRmhIwQ45q8yW77Xi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oAt5hG0krzT5XaJvl+Zf5VdFtG/zb1H4/wAqha1XzBzQIYJem75fbvSiQqw9R0qbyV/i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jIBA96ALunXjJKRjOfSux0lBKFYg8DoelcbZxBtrLz7iu30ZB5ChieV61pFiZdAxioJ2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mSxoXOecccf0rQzKhbrUDmpnGCRUUq/KTUjRUk6Gs+c/Ka0GHyms+ZeDUstGc4+9WdL1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UpLaRixWNiPXHH51LLRRYYzUZGc0XupWGnJvvL61t1/6aSjP5VyWpfFbw3p8rJBcy3zg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TUjOml+UE1natJDY6dPd3Mq29vGMu8hwMV57qPxvvJHKafpMNuMYEt1JvIPrgV5z441vV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GW4j4xCDtjB7YWluNH6Z/BLTINL+FmhPBO84vYRcliMD5j0HtXzt+1k+742QRc7V02I8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ntfI+FvhBOm3Tov5dK8F/aN0mWP4wQ6jJG8dtPYpGk+DtYg8rn2rOt8B1YRr2p4/aW0V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ke5i3PI2FUbhkknoMV9D/tJ/HPTY9AsfBfhPWLLU7m+TZf3Vq2/yIVGNoPT5jXyp8aNUW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7XcKpf5CAEJrlPAem3elaj9omjKgnaY1HA965Ie7Fnqypqc4yfQ9SiH9nW6qq5RFC1ga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pEY+pNbt3fQpYyFjuLDhRXS/s+/D9viJ8RNKtXU/YbJ/t16+MqEU5Ck+pOKxhFuVjerN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eH4/C/gHw9pEa7Ps9nHuH+0Rk/zrWqxdS+ZIzABR0AHQDtVevZtY+Wbu7ibabtp9GKBGD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ngbXtZ1lwul2lnI0wYZ38EBRX5u+FvjRoOrzmG8R9KkeRtoI3RBT93ntX3z+0zocXiH9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Si2jTBs/xLyBX5EadII5fmbaChGSM1nKmpbmsJOJ9l6RNZ6jEDp17b3agY/dSA/1rcih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Xwtb3U1o26CaSFvWNtv8q6bSvir4t0bAttdugo6K7bh+tc7w/Zm6qrqfY6w9eMUojAr5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oR5lxbXP/XW3GfzFa8P7U3iBVxLpWmyn12MP61m6EilUifQtym7Nc/q9p5sbcdiRXj7f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Wn+/LVUn/aY1aYtnRtPAP+9xS9jMftI9z1DSni2SNkJ5bc54GKyb69PiC6YQ8WcTYVz0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IVx441r7BPYJAbjhntpCoRR1yDXrGk6YlrGlvCP3SDAz3rCUXF2Z69KalG6MhNMFujzA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G1n9+Fc4YHKt61Y8QXPmXC2ESc8ea+OP93FRWujI4VVwir2HYelQbLQ9T8KWHh/xxaf2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JQdp9Bz2rzrxppGv/BnxCtjqYOreHbk5tL8ffxn7rH1FU/DfiNrfWJom3xxQ5CyE/KT2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C3xR8Ox6D4otY3tlQLvbqjAHkVntuaJnjXg/xnPZXdvNp8zNGxHf+VfZXw1+JkWoWlnF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mAYxmvnvxj+xjrKaFd3Pw18Wwz3CZmhiulA8wD+BW9frXyBrH7TXxR8NS3+gS3cek30D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VCOCM1rCi6mqZjVrqkveR+nfjP4gfD2DxN5kPijSNP1CziaCa3muFjCDtxVOw+OPwu0f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03EoN0GK+/Havxnvp5ry6luLmVp55WLvJI25mJ7k1W213Rw9lueHOtzyufsneftV/A/S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CdV+6bOFpSfyFYz/APBQb4FaNEIhrWo3uO9tYNivyU0lt8pj429TnirdxbC1uTsUbeOQ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tD9SLz/gpt8IrJSttpniHUR/Cfs6pn8zWBef8FYPAtpnyfh9rMv/AF0uUUV+bDbd3zMj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rIrLjj8vc1aoxJ9oz9ELr/grcr24/sj4YxnZnH2nUOg/AVzWof8ABWX4j6hE39l+E/D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Xw1pIVInXeBwcoBVq0kKssYX656EVoqUQ9oz6U8Zft8fGr4i20tnc+KTpVtINskWkRCA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jPNezzz3Mkk9xLktNK5Z3PqzHk1zscxhleNEAUcAr6emK2JZW8r5e/AAq1BR2Icm9z9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vxW+G1roF9cKPFOgwiKaJm5nhHCyL69Oa9+r8XPAHjbV/h34qsPEejXLW2pafKsieScC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Sv2E+G/juw+KXgHRvFWmkeRfwhpIx/yzk/iX8DRYk6IfdNOHSgLxRSAKKKKVgDFOXpQB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m0UAOzSZpAcUZoAM0u6kooAkVqkVuKgWpUNAD91ITRSZFAC05RxTAc05TxQAtNIxTqMc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HFKpptHSgCZadUQOKcGoEx2KMCkDUoOaAQm2jFOooGRgYJp69KQDk09QMGggUc1KlRA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NekDUhOaAE7GmgZpw5oAxQA0DmnUmBS9KACgcUUCgB4OKcOabSqaAJUOKkU8molqRe9N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1p1UA7GaQREZp696evSlYCIArnNLUhANMIPPTb+tDASiiihIApQvrQvenKKYC7aAvrS0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gApV70lKvegCVRkUoGKF6UtAmFOUcU2nDpQIMU9elNAzTgMCgBGqOpCOKYRQAlNPWnU2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pKAFBp6mo6VTQBMDmniolPWng0AfjvYWk0XiPRnli8vZdRnkg7hur9Fpv9TF/wBcU/kK/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PTHS2Ztt3Gd5zgDIr9GGO+ztm9YIz/wCO151LY9bFdCFfuin0xfu0+tjzwooooAQ9KSlP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M0UrgFFFFFwCiiikgCiiiqAKKKKAGUU4igDFAAo60tFFABTT1NOpMigBtOXpS4pyjigQ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0IKKbupRzVDuGOaWlC0hFABRRRTsDCiigDNMkKKdRigBtFFFADTTT0pxpp6UANph6U+m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kPRhivjb4v6EPDHj3VLMZ2S/vkx719jIdpzXzt+1boQg1DStYj+/LmJ/pXPXjeJ2YWfL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OzuOtQafPE9yysTkdqIogQxHBNZj/ACzOV3CRfSvOse9FnsXhBuEbdjK16b4A0dNd8QiK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L/EfevEfh7qDTXMaF+M9PbvXvPgm7Gl+JYGIISYbcgcDNFO3NZjrX9lJxPlXxZpreFPi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tfnrgYyG9Pau4l1tJbFP3gVsjt3z0qf9qrRJtP8Ai5bag3yW99bbRxgbgT39a53TrSW7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DSEfdRc8k+lEo2k0OnP2lHmfVFD/AIKCoz2/wzbd+8fTTu65PHc18iW6LuaWJpEYf8tE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IKAxQXPgL4eTLsOdyK3GcBe1fEsKi2mZSyldowSRkV66R8vc2NI8b+KNJc/Y9auQoxg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tPjV4whhV5pbC5yeRJb4JH1BrhoPs0g5JOD9wdfxq1CkbIyL82ScD27VRDPQ7D456y3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M/PDIUx7YNX4fj9byIq3ugXKepgkVh+VeYtt5+Qp/eA7j0oDxJj/AJZx/wBfSqsI9q0r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vNdWWedtxCQv6V0dr488I6jEzJr1mp/25Np/WvmeX53bbjaeE6DBqOOzxAwMKyNgE5OS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XxTpf/LHW7GRfX7SuPbvWraa7HLJ8k8Up/uxyq38jXxw1hE6BfKVc9cDp7Cmi3S2dvKl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HbpRYD7YFyj/AOst/l7hxwRWdPB9inHkgNbSc4P8NfJFrrmtWaj7JrN+memLgkY7da3L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CLrM0i/9NoleiwH1NbvZyQeWRhuuKlh0qGVP3bP9K+Yofjv4xj+81lcY7tb4OPfHStK1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z6TZTv3MbMn/AOqiwrH0a3h92TfG7/T19qq/YpomKsCD755rxTTf2rL23AE/h9JAeSUu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uNPb/X+GLlf+udwD/OiwWPYtKtnUBAcc+ldPbX6Wn7tyynHXHFeCW37V+i2/mNF4V1Bp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qrqH7YE7Wj/ZfB0SJjh7m6JGfXAqkQz6VjuY3UkE4/vHinCVMFV+b6DJFfGlx+1Z411A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A6LHCWP5msC9+JfjzWPnvPEt4ATxHbsEA9cY7VRFj7gnlgi/eTzxQR9MyOqj6Vh6n8QPC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WEXl/eCzq5H4Cvg3V725urlzeXt7dcjPnTFj79asaXp8CxF2WPuenX2pFJdz6t1b9o3w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cao44xaQEr/30a4nW/wBrGx3SJpXhqeQ8bTdyhF/IV4LdXEaIPKXcoz8nQg0y2c7WIg3M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26HpOr/tGeMdaZ47GOx0RG+UmJNzY/3mrCn8XeKNXUwX/iC9aM/wpJsXHvjtXMWs3HMZG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RmrTXzStu3eXnC9M8elA0W7Sw82VpHZpH5O+R92fcZrRR03YXCj8CazmZtg2xOzHAxng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83yj2xSsMTakUhbOOR+BpniVVuLKzQcNLIqqP+BUjf64D7ysR8noc10Oi6D/AMJF488J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+G/JH0wKFoB+nvgmxax8CeHLf/nnYRL/AOO15r+1j8Tbn4bfDS1XSrWGbWtXn+yW9zPE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/ixnFe3yIkOyCNAI40WNQOwAxXzp+2f4W8SeKNG8KQaRptxqGkxTvJdC1j3uJf4M45xU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onI+ME03U9YuDPfag7SSNklvmZvxPSux0fTls7MCTiQYH4dq7fS/g941gsUmTwXqMmcF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XWeDv2a/HHiu483UraPwtp4PzSX3+tP+7GOtcPLKWiR7jq0oq9zyXTNC1TxZrdvpGkWT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jHzP6n2A9a+7fgb8LP8AhT/gZNNuDDNrd23nX1xDyC3ZAfRal+Fvwn8PfCmzlXSI5LnU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76T2HZV9hXZ7i5JLEmuulSUNXueTXxDquy2HHmkxRRXScQU0inUu2oA8z/abv/7N/Z88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Px4r8hAPlH0r9Zv2wIt/7NfjBt235EIz3G7mvyZX7ooKQm2jbTqKBjcUlOPSm0AOPQ0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18CND3SX2quuQo8mPPr3r129vJdA0m4uyNxQZAPavM/gjqsQ0S5s1kSS5SQsYC21tvqP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XFxaaNazL5YkU3TqQQAD9zNebOMpTZ7lGcYU1c9J0OPztNimdg0837xgeoB6CpvEdwdL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GEUZU5JY1PpFrDeG3aJwFCDDDpjHGDXnd94vg8R/Fu308XCCx09WSJDwJZsc1zRi53sd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eD2vbdbVIjKeC+ByT3NR/EvxHN8B7TTPPZ57m9+eOzzhgg/iJ/Ku18GXEPg6K813Vblb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KcbgBwFHc18g/Gf4qX/xf8dXmv3g8mE/urS2HSGEZ2qPfufrW9GlzvUxr1/ZLTc+h/Bv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AW2gLNCq4SJ7g4z6nivm74keP774peP9Y8U6nb29te6jJ5ksNqu2NTjHA+grmYV+Ufn6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LXfClGDujyKtedX4iC5cGQgDAFRk4FDHLHNI33TWpzjoJTBIHHJFdBD5d1bptzuxkZwM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5V68fTNNCZYlTyvm+7znOB+lV7mQNAfXjp0qeWZhuO4Ls7HrVabMyD5h83PHQmnYkWxO1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C2uGSX5ZD1+bPPHSsu2XY43fcwe3Q+lXrXa5jUDYMkjPOfaqQF+VGS4MnPA6g4OfpWha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O46+1Z8qfIG9ccZ6HsaZZTmNtmMY53Zyc/SmM6SzkVQC5ALHr6V+nn7Buj6lo37P9u18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tpG3aPpkex61+Y/h3S31jXdL0xCx+3XUdsuOcbmHNftX4Y8OW3g/wlouhWahLaxtUiAA7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w2RRUa96kFQMfQOaQcipETrQA3bSVJtppFADaKCMUnagBN1Ju96Qmm0ASqc0tMWn0AA4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0ASZNJRRQAU9TTKcvSgB9FA6UUAJijbS0UAJto20tFBNxccUCjNAoBDqVe9JSr3oKHU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L0oAXFA4ozxSZoAfSGkpKAHgcU4DiowcU4GgAIxRRRmgApMignim0ATAZGaBxSx/do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WqKnpxQBIGxUgORUNSx0ASKcU4PjtTaKdwH7/am7uMe2KSikAgpaKKsBV6GnA4pq96Wg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7PFACjuKTFCmigApV60lOQc0ASr3paRe9LQAU+mU4dKCRymlzTaKAHU08ZpwPFRsaAEP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B6Gm06m0AFFFFAD1pwOKaOKdQB+O0z3Ukto8mYYxcR459xX6LW3/ACDbL/r2i/8AQRX5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23BJlLEnOOe1fo7p7eZoOlyf3rKI/wDjgrzqfY9fF7Id/DS0nalrY84KM0ZptACUm6g0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6pAUDNLtpaKAGUUUU0AUm6kNJVAPooHIooAM4puaU009KAFzSU3NKDQAtFFFAD6cvSmZ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UgG4NKBilopkDqKRad1oHcSkIp22kqhsbSqMZpcUUEhRRRQA09TRQepppoADTPWlPS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xT6ZQAgauF+OfguXxj4BuVtiPtNqfOXjJI9K7unb18plk/1eDu9xUyV1YqMuV3Pz+t3E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jofSs/X4TaiO6ThD1A717/8AFT9ne506PWPE2lahHJb8zyWMkRDr6kEdq8IuZo9Q0uRS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82cXF2Z9BTqxqK8TU8JagsN0u19iEV7afED6f4en1CJwbiGBnRgMjcBxXzFpeovaHyZs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4C8SR6vCIGZQirtYt0aslo7nbG0lY9TfwxP+0B8FdG1PVIltdeMe+N8YwQeOPevPdH8E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6Heq+DGrRR5jlP8AeJHavUfCvxXtdDMGjalA/wBnICxXUQ4T0BFepNcN8jQy7omAKlTw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gSq1MNJ02tD4k/bsgudI8MfDbRrlwzQLJI+exI+774r47XS1Jk+UsvYcfoa+2f8Agoja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V2yjkZ7V8cpGIQoAJU+uMZ+ldR56ZnWSBMqu4YGNo6Z9an/g7qxOF44B9RUttAwlBK7Q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tZb9zbjuGCFTp9RVIbK+zfuVZPugDZjv6ikht9yB3U7c547H6dxVuzsZFBkdfvDBB5Ht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t+nSgRRuIFaIMFC5Y9xn2qNIZGTByFPHykdewqa4hVk8tjnZhj/9eiG33ZbnjGB2J70y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flP3Dwc/WquyPYPLiKqoOSDxnPWtx7Mlwd5XHIAwQKZ5MUTnf93kkdj+HpQIw0hk+ybm+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pvzbAyr6deMHpW8ksYT/AFaJ7Y46+tQjy0ST5t2c5xgn3FOwGLKn7n5k249KrS+X5YP3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K055V3hUz5fJyDz9azJZW+b5fm9uDSGV98fk/wB1l9B7dKdpyrcSxJ13HHzA80qXDIn7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1Z8O23n6pGPvbTk8elAjbXTre1kvWuEWO2jjBRyOTnvUE0X23RZXjZEjcgJG3LkD+Ktf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8iT95KA8gc4A+lUNYu4LjT5oLaPy2iBTJ+8RnjH5VS0AytPghYFIAsbRn5psZYHpxWv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fjVTTEMkCK21gRwSuPm96v2aYSU7enpTAwrzdd3rxt2b7/Yc9auXEK28LNzNJ/DngE9z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LtK/xb85yPeor/VRPhcBFXHbnH9KgDPb50Tcu5jjgDjFXIrVkXAZzuxjZyevBNKl1FF8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PariahAuPnaNiDgIvX60AZ/zeaGZtyp9Rn8KezM8u2P5d+Nw9vY1bhuon3M0G7vn37cU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f74GCB6UATDz/mXjd3GCAfx/CrccTeSGL/UkYBHpVGy1JwsgKF8cbm7+nFS/bLkpvJBy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ZtZFnvI40AZi2Ca9x/ZP8LnxX+0hpTJHutdLhe4kLdMgDH614d4bgZr5JH6qpYmvsj/g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aeL5FylxMtnbN6KvWgVz65b5pmb3p8Nw1u3yttqKirJLLXcjHJkYn6nOKgc7ySe1LSYL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oRn2ptBS0HbqN1MJoU80ASr1p1MSn1AHhv7cl8+l/s2a2qc/aZo4j7AtX5U428V+on7f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/L7F+J3V+Xz9TQUhlFFFAgooooKEPQ02n00igBUkaNtyMVPqpxTMUtLtoA6nSfif4j0X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Bt2jjJA9Aa5jzpGlMxdjKTuL55z603FJUqMVsinOT0Zp6j4j1bWIEhvtSubqFAAscspZ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JJbCu3uTRbSmMdPenN8w49cDHFVwSO+Kk3jZigm5GV4NIRkU89DTaA6jVA5zV2wnIzH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V/KlVj2pgbTfvd3zeu3jv9aqjy9ny/8AfB7mpWl+QLt/3uMk81E8hZywIbPGehqiRife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Vi2fptwyj8BVRO+35v6+1Sw7d33gvUYx09KaA20GbXby+DwAMgehBqBPMil3bdz5x16D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G0HcPlOB970wKRk23H7tdzDn0z70wOk8P6pc6Nq2najb48+0mjnix2INftb4c1hvEHhT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GOYj3K1+JFodsSE9e1fs98J/M/4VV4PWXd5i6ZECG/3amRSOoj71KKiQYzTwcVAyQdKl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oaAJaMUDpRQA3FNK08jim0ARleKaqZqSigBAMCloooAKVaSigB6mnUwHIpelADqcvS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pF6UtABQKOxpF70EsWiiigQUopKcvegaFpV70lKvegocBmnUL0pwHFBBGRilXoaWgDFA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FFFKKAADNKBilooAO1Mpx6UwmgBaKRe9LQUixCMrTttRwnC1KOaBiBaXpTttG2ggAMCn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N6Uu6oV606gB9FFFACr3p1NXvTqACheKKKaAdkUtMozVASL3paYhp9ABTk4zTaVeM0A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jigB1OXvTaFNBI+k7Um6gmgA3Uh5BpCaTNACUUUUFIKQilpDQAlFFFADhS5pB0ooA/Hv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Y371eEboM96/QzRP+RT0RvWyjx6fdFfnx4ht9kk3R9jYZx0z61+gPhXnwD4c/wCvGP8A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L2RcHINJkULwhptbHnC7qN1IDmigAoooqAADFFFGaACnDpTAcmloAKKKKADsaZT+xplU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pgKTSU0mhaAHUUUUAFFFFAC7qep4qOnL0oAkXvUi9KiU1KvSmgDHNFKBQRiqIEooNKBm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jbTATFFLto20AJRS7aCMUARnoaYehp56GmHoaAGHpTacelNoAbTTTqaaAEooooAcQkqS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VhkEV418Qf2W9E8VyTX2hXH9jag3zsg5ic+4r2Oik4qSszSM3B3R8NeK/wBnLx1oczu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1iwkDe+OvSneFvA3j2LzGj8G6wsY6u9uVBHsK+5kmeP7rEU99Qmf70hP1NczoLudscbO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UtNPMGo+GdUgbpva0J5r6G8DW13D4S06O+R4bgLnypvvqD0zXRNezf8APRvzqoztW0Ic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R8p/t8QBk8ESMMkSSqfyr4tmt5LW9kV48r2X09hX3f8At2ac0/w+8P6mIhss74I57/MO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qB9fT0+lbnEim3l5DKuNuOnoO2abuWXFJLu+z7VXb6DqSPXNRopAZX/h5GRkg9gKVhmh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c9egpGl2KV/h9uTj0rPiuXHOAuBwP8alZ2eGTy13PtyrocgDuKYFW4u2ZzsXaTgAkccHo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pQMw5GO3NZ9w/mJ26/d9PXNalmwSEMxK7+AQOAaCBl0/+kbuVX9QfWqc37ptytlmBBz+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mKPLXrInJz2z7VDNEryiQSevBHT0+lOwGcUaO2BSTc3HyegqGN3njkXPOcDIxx6VoNcb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GTUcr77f5VHbtgZ+tUSUWh2bWkjG8E7Tjr7Gqd0gRiSGXoRtAJx64qxvkRG/ix+QqvO5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6Y+lQUV2fegZe/p1rS8Noz6inl/MwJ554rOidRCDt2noZDWzodwQyssRK/wB4cA00BpNr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zTCTrgZ9uKyY9Xur5yWKgkFvTJ7Vna7OYpGt2IJLZb1xUdrfbYhGEDd1I4waLgaX2t1x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BvQ1t+cp01AvytL6c4NcmhNzOny85+bjt9a6K4gU6fHGq/dwfQfhVAQzyy2Vo5DYkYlS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CfOuVMikeuep+tX75GYux/eMq4B9vSqkQZJ8nIYEZQjj2GagC0kXyLGqp3zk8496bcRM8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gdevSoJUbiSPO7OAfUetOlSNEG3PvnI79aALUJeGZgpC8jJzkfTFSu22NmbOC2e3y57V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VfY5ycf/AFqton+jszfLn7wHJz2FAE8O10X8f/1UohkR924xKcfIRyB61HaLKr7gvzfK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ZaNy2SCShz15x6Cgs0tOULa3UsfyYjPKjGa/S/8AZg8GSeBfgJ4aspkEdzdIbyYd8vyM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/g2Txz430Lw+hb/S7pBIF7Rjlv5frX6nLBHZQxWkChILdFiRR0AUAf0oExKKbRQSSL3p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OKfnBNO4rDpcRsRzuP5VCzcU52/l+VRMaEMAcmnr2qNe9SL0pASr0NIaF70uKAPmH/go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INgSammV9RgkV+bMtfpB/wAFHE/4srpX+zqa/Toa/N7OUoAbRRRQWFFFFABRRRQAUUUU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vWnHoaRe9BoASiiigBV6Gk9acvSmnqaCrjT1NC9aDQvegLmra7ZYVXcdwxg8H8KZKmz9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rJyoTII5zkU93/dkKze3HBNWSRhPK+7hl6ZHT61KsuwsykDg4BGfrUYY8E/Xnpn6UgTf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Bt6NceafKX0wcdSfarezZKN33c4+lZeklkfKgAEbTnvWtdIp2so7YzwMnsKoDQggYICg6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fsf8BtfHir4N+EtT6GSyRCPQrx/SvxzgkMVtlj8x4HPev1d/Yru2vv2cPDJYY8kyIOc8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UVADl709elRr3qRelAD1NKTTV6GloAXNMNOpNtACYpyjFFFBYUUUUANxRTiM02gAHFOB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TKWgCRDjNPyKiU0+gBwOaKRe9LQQFFFFABTl70ijOacBQAUq96XAoAxQBIvanU1KUnFA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CaAGk4pc4pppKAH7s0qnOaYop6jGaAHBvWl3U2igApD0p+2mEUFiL1p1NXrUmBQLUVGx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UsZ+agksUUKM07GKAG0CnUUAFFFFACr3p1NXvTqACnL0ptOXpQAtFFFABRRRQBGGIkUd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pyKdwJKKbuoBqgHr3qRelRrTgcUAOopN1G6gkfuo3U3d7Um72oAdmkphalVs0AOopM0o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gIaSlNJTAdRSKeKWi4H496xeQzQSNH8rZ55r9AvBku/4d+Gf+vCP+VfnzdaDLcW813Cw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kOET2HqfYV9+fD19/wz8Me1ig/SvOp7ns4r4UbPam0+kIqzzCMA0uD60/bRtoAbRmlIph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ae9AOagB1ODUxe9LQA+ikXpTl4zQAnY0yn9jTO1UgG009TTqaeppgJSr3pKVe9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V6GgDNKBgUAOXvUyCoV71PH3poB4GaQinL0oxVEEeKco5NLtpyr7U0AAe9LgetLgUYFM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lwKMCgBtMbvT6Y3egCM9KbjinHpSUAN20zFS1GelAEeKZ61Iaj9aACiiigBN1G6m0UAK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aaAFyKYT1oJxTSeDQB53+0j4Zk8W/BTxBZxIJLiFBcxr/u8/yr80dTlaW6ji/wCegDe4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bXFtKFZJUaJgffivyi+L2gr4X+I+v6VA25bC5KxyAYYISTnFUhbGQjxvmGRtsnTIHJPp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crnPJqi1x9nT93lcgHJByabBqkgDEN8g4P1pjJru1+0EJ5gj2HoBjNEEclok7E4jZOM5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4Xb9Mc01r4uSiuy9zhO46CgCnKnzDzMLkYHIH41uabH+7Cuy7TheT1OKxElWVmVV+buC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ibfbIu5hwfb2FBLG2m37Q3zblDY+9g4qpMf3jq7PtHpjBFSQ2klvdtJx5ZA2E8n6EU+9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9cDBHsBVk3Kltb+b5jso2knB7L9aW6WZrf910HoMA0xitq48tWCuMEHjPtTIhvhZMMVPI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WPMRO7cheegPrUN18wfOC2B26YOK2Dp0sdu4YeXzVC50/EjZyWwB8vAxU2AzWfafm6vj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H2O3aM9PToaxGi+dljb5Qo3dgPYV0Olt9mgYDo4wT0IFC0A5G/kM99OzHOXp0RAySob5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PuX/AHz/ADq3Y2/2pDtb5gehOABSA0dOTc27aeCD6dqvaxepbRbYJDkjHTofpSaZCg+R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1Q1aczTbVPy4555I9fagCA3Tvt5PXHHWtC1uI1OFQRRH3/nWSihRuCBeRx2I6VcjMkLH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nB6ZoAuSSLcKCWBROuwAcegFWZU+0QhvL3MRjnGQKxfJWVB5bduSP51O0UnlbdzL0ymM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9vlllGBkjIx9K24IItqAqVXv6kY4NZUaSEpC2dvbnHHarIeVU+8/IJyOg9qALg2xInzbp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qOO73SMin5T1znP0FVEh87DSfM/B59PWtOxtg52R556ErgD3oA9m/ZDTyvjx4bXHZ8n14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PX50fsmoq/Hvw4vo7DjpnFfoxc/696CmV6YZFqRlypqv5WTQSaDxiMDGPwqIt1pFkJG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Rn680ykajmgBy9aeDioh05qROKAJkOQaSkTvTl60AfK3/BSJ9vwd0NVb5TqSkgdPumvz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Qf8ABRqHPwS0uT01Ff5V+by/dFBSGnvSA5zS0UEhRRRQO4UUUUBcKKKKBsKKKKCRV6Gm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D1NAC0tNPSlHSgB9NPWnUhoAaelC0djQvSgC5bOoVm/D5cZNOcLkAL8uPXqahtyFA47j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3pz1rRAQt/u49u4/CnJuwd3y4z9c00nkn+/69RShmRDyT7dfypAXbY9FX26DGPwrdg8tg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7P0rnbRvLuQGFb1qqg5DNH9MHmqAuxur/Ky/Ln07+tfqR/wT+1c6h+zvDCU2/Y72SL6+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fNkqO3pX6Uf8E59R+0/BzXrPZhoNSPPQHIpMD6hooXpRWYCjinCmU5elAEiml3U1RgUt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Lg0AJRRRQWFKFoFOoAbtpCKfSEUAR4NLtpaKACiiigBVNPU4qPNOBoAkWnVGpqQdKCWK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PUcUCEVacExTgMUuKAGYNGDUm2jbQAwHFNLUP3qMHmgCZe9BoT7tBoAj9aUDNLilAoKs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IqUBYjpwGKeVptABUbGpMcVEw60DBTT93y0ka1IVG2gBsfIqWNfmqNeKmjoFYlBxTgc0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OXpS0i9KWgAppHWpMU2gBlFFFADg1PXpUVSwtui3UALRRRQAU4dKbTh0qwE20oooqdAC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cApQaSii4D6Kbuo3VQrC7qN1NoqbhYKBxRRSGkPHNOHIpi9KcpoAWiiigBDSUpNNzTQC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A1vXb67s5I7gqsKLmOCNAETt0r7v+FD+f8KvDMh5JtAK+C9U3GzkUBmyOwr7u+Cr+f8A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32/ka86nuezivhR1FNp9MrY8wBTsCm0A4oAXbULcE1Nu9v1qJhkmoAjpAMUpooAVe9LTQ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HFJRQAUhNL2ptABRTTSZpoB2KWmZozVAPooooAKKMUUAOXpTx0qNe9SoOKAAD1qZBTFq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RQo60/HFUQMxS0Uo5NNAJRTsCkPWmAlFFFADaQ9KXFJjigBhHFNp9NIoAYRTT0p+DSUA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ze1RmgBoAoPQ05R1pGXg4oAj202nEcUw0AJTT3oyaQnrQA3tTT0NOJ4puKAJrAfvBivy1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bxrKpCf6ZtGehHpX6l6ccSg+ma/Kr4oSf2p8RfFzyDO7UJBj2zVIg5KV183by2VGT249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i7R3LcVfZGRtvHCgHtx2xVFLFuduzqMjGQPWmWRN8jjdGdwxznPHpSPcrJdsPug/dwal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fQ9Me1QSWSOzEIRnk4OAPpQIuac5+1+W0gLHGOOfzroDbqIi2fr2Arn9K2/bkbd0HYDG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7VLLt78A00SymjoYX2t5mG9+PQ1WS7nmaL5epIPtg9q0LDTY494d9rsM46D8qhkubaE+W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okqPpcDMZHLZfOU3cj0ouZIrC3zHHuYD74Hy0s8zsIzuX5cZwPw6VBLEqJuXG0ZJ9h3G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KiBdqgDknOD2GKyb5fLlOXIZxjaT8ufpWpabXQecxbkjrjA+tUtUhidlU4PJx1+U0AZT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kdq3NPtZDBFG3ys7bB3PXtVCztiJo8MR0HPp612/hfThrvizw7psKhpLi/ij46Y3ipSuB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gbxHLpmppsuRGk2emVYZFV/DVoJZHycbgQDX07/wUP8ACEGg/FnQ7uEAC602ONxjnKDG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oG3bVz8x6YA6GkCdy3M4sNPaOPJkY7Q4HH1xXOKzNKCzZO78xWxrN7k7EPoSaxw/75W2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RiVGOWU9lHpxVjZHLLI211YDkZzj2qmiMiBV+8MHHt6ZqzaXH9059Pmxn0BoAREbYF27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cI2zdtLM/UYI47VY0wxkEykDLAnC9fatn7MnzMsiNHjpt7UAZGn2kx80kH5fyFWhaSsy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ZrXht12bt27j7iHjGOlW9PtRKxfGFHcdB70FWMe201QNrhUkxhD3A9K2bTT1tLcFvnk67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ojdPyqZLdpbaR2bbgcKfQUBY739kOGWX9ofw8rfN/rG9BgCv0cuR++f61+e/7F0W/wDa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E/TFfoTcbd789zQDK5FR4HNOdh2pgbrQSPUYFKehqOKZXZ0/iXFPagCE9acgyKTFSIvF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28U3bQA5Oc09etJGOKVepqwPnH/goRbef+z0sm3PlX8Rz6c1+ZSf6sfSv1Q/bntRP+zR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pPp81fldEcxj6VBSGnqaKD1NFBIUUUUAFFFFABRRRQAUUUUALmmHqadTD1oAKcOlNpQc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aaOKUmgBhpV6UEZpRxQA6P5Tn0q5sVt3P0IGSKqQs4fjH41a2f7PzcfcI2kVaAYIdiNt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OOMA849qfhs+1RD5Pl3bfXrke1UBPAwLDOVxjPPNdBaPiLIyxz09q5y3AzvGe+QefpW9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FJAatp8sj7fmyOB0GM//AFq/SX/gnLpfkfCHXL1pd0lzqJHljgKABj+Vfm1aQyO4b+Hj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D/wTa1cXfwk8TWBx5lnqeR64IoYH1SpG/b3p22mMhEitUjnriswEAxS00HFOoAevWnUw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p1ADdtGDTqKCxoWnUUUEBRQOKKAGkUlPoxQWhNtNp/am0ANNIDinYpNtADlOKmXoagHF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GpVXiokqdBwaCQ205V4opy9KAE20lPppFAED9DUSj5qmeo8CgCVPu0tMQ8Gn54oAaKkC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xQVcRVp4GKKKBiHpTDUh6GmdjQA2grSqKXFADQMUp+7ShM0MOCKAGA5zUqHio6elBBOh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dKACiiigB26m0UUAN20badRQAwinwjEeKQjNOXhaAEzzT6izzUinigB4GKWgU7saAG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OKMmgB1FFITQAbqN1NopoBwOaWmU5TSAWlxmkpy9KAADFKOKKKAFzSZpcUlACE4FNpTT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aSiqA/IW8vJYLdwhyQCCK+3fgBIZPgt4fJ+8EYHn/ar4nvbNLWxeUzo0jLxHnnHqa+0f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0/j/ADzzXnU9z2cV8KO6NMIxTqQitjzBKKKKAG5601qX1pDUANxSbaWigBNtG2l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1ppoACaSiimgCiiiqAfSqKSnDgUAFGKKKAFUdaevemr3p69KAHL1qSOoqlj700BMgp3a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ScUq9aaetOXrTQDqaepp1NPU0wEooooAQjikp1NoAaRSU+mnrQAzFMxnNPNJQBFTMVKw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FFHY0AR7aYe9SE1GepoAjPSk28GnYNFAEe2k2mnUUAPs+rfQ/wAq/J34xvJb/E3xZJE3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NfrHY/61vof5V+TfxNlb/hYHi1tvmZ1KVj0+UbutUiDifOldsqSCAPnI79hU0F46lt49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ydJJDg8Egj2xUIi3xSSyKVQcgp0I9aLlj/tccvyqvyvjg9ap3E25Gi3FsHoOABnio2RZ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AyMdgKbLbyKSTu9SwOAR9KLgbGhhRM8i5RdoJ4zxW7JNGAGVsrwFJGD9MVh6NbhbgsuU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w3qAiKFVvvv1J+lUiGTy3DB4zG35cYx2qnd+ZDukOC7nGeMg/SlEJ+0LswzHOXUkZP0r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goDk8c5qiVoZo0xvs48xj5hP3xwMe9TDSUjDxM56ZPPB9OalvbmOONT5ioUPTqQPpVDW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qw7gYA+lACXTrbyxRMqLlQMAZI981i3LzJcH7jRkkEdeKe26LYytvyASC27Ip6RR3Hmb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7DFIoSAr9oBLkKRk+uewFe8/sfeG4/Enx20KOWMzR2he7Ydl2jivBoU2XB6quR3ycet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KNLqfirxEyZaCJLWIhehPWhCOR/4KVpI/wAS/C7Ln57FsDoB83avmCFBsErfd24BzxkV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rr3x8XTY5vMh0azjt+vCOfmI/lXz1f3jmJYUOSR6YCikEdilfLvnlYOOSchRwfSlt0Vk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ahl/0d9qt81WImjnjRcBcdc8DFIZYRG+8vzMe2cCn20QMbk9x175z0FRWbs8u1s7eeMc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EiRY22xJ+ZHtQBq2kZWBlCr6cN81aMO5cgr+7A+UkY/Cs1tqAeUoVsj6/T+Va3mr/dd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kykTS/6PEzJ8rDvxnmixkMOSzbYx2xj9BWdcSt5pLNu4AHQD6irdntl2blG1QcnoQKEM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7uPyFX7mL7Po5Zm+Z1H4CqenBfsxx5gfOCx6AVb8WPtsEjP8WATnA9v5UwPYf2CNNa7+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unMS393Jx1/CvuiQ5Jr5H/4J76NIv/CZa42fJCR2aZ9epr60LZpoTIzTPWnmmetIkTdt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DHk05DxQBJUsYqDdU8XSgCTBpuw1JRVWARRik/iqSmOQilj0FIDyr9rPTzqv7N3jKIqW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nOa/I6H/AFY+tfs78XtJ/t74Q+M7EDdv06Ugf8BNfjHF0Pb8OlIpDaKPWigk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pLG2N7fW9uoJMsixgDvk4qOvQ/2dPCR8bfGzwfpOCY5L+N3wuflQ7j/KgD3X9sv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vh54H8Q+F7Ge2S7jEWpGacynziuQfYV8ipX7KftS/DuP4qfBTxNokaZuba3+1WgPZ4uR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jRuyMCrKcEHsaAFooooAKKKKAJI/93+hq0q4Zfl+bH1A9qqxnNThXZMeg9+lNAOaGXlQo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bcZ5GD+AApEeR024Ht2xS/6rbuz37YAFXcByd23dcY7D8q29Jk3Rsv8AdOenBPpisFP9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uaG37o4GPwoQG9p5BRc46+nSvs7/gmV4nMfjnxpoUj/LdWgnjX+8ynmvjWFyp/h3fpX0P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0np0Eb5W8tpo2HbGKGB+nTtkjt6UlOuIzHKF9KbWYBSikooAkXvUi9KjXrUidDQAUUUU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duo3U2igaF3UZNJRQA4HNLTVp1AgpCKWigdxlFKRSUBcKeh4plOXoaCiWN/mq2n3aoq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CaiiigAozRTWOKAGN3plOJ4puaAFBxThzTKVe9ADl61ZQ8VWFTIeKAJKKF5FFBYhphqQ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O20KKWgAAxTWp1NbnNAAnzUpXFRWjbrgr6ipm70EEkZ4qVe9Qx9KlBzQA+im5oyaAHUU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lAzSU4cCgBNtKBgYozS0ARHrSqaCOtNoAmVqfnioFNSA0AKTSg5ptA4oAdRRRQAuaSgn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0UUALu9qWos+9OtmZoP3mNwPbjiqAmpw+7UYNSr0FSAAZBoFOxijFAB2ptOPSm0ANNM70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AC0UUU7gfklrFgLNP3cZ6H7+K+w/2aHaX4J6Vu+8rydvevl2GTRZY4jqCNMrrljC25wew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i0HwphSxDi2imdFEn3h9a4Ke57eKXuHb0UUVseUIelJSnpSUAMoooqAGnqaSlpKAClAy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SGlJ602gQUmaWkIoLG0UUUE3CgUUVZRItONRpUw6UAMop+KMUAIvepU6VHUifdqwFp68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Eimlpg5FLk1QDqUcGmg4paAHA0Dkmm0oOKaYCnoabS0mRTAOlNpS2aSgBnrRSnqaSgBp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AGmmetPNJQADmkNKBSEcGgCJhimYqU9KjPFADSMUw9TTiw9aaSKAGmmk0rN6UygCxYj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+SXjx1n8ZeKXx8x1GYAZ5++a/Wy2BEUuPu7T/I1+RHj/AHP421/p899N7fxmmtCTAkMW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z6VEzj5vnKt1wRwB6VHeJvujGuOxz1qVEX7QV27sD7hzkelIolt9zSMrY4wRs4z+FTbF8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pY1BkQL6jIIxx6g1oJp5YOBjaD8uF4460AO0+Ag8HO0+mAB6ir3lL9okZcK3b0FLYwSL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ycd6mjtsMPl3KG7dAPXFaIgili2bWX33Y9e1JeQymAHedpI+UDkc9a2fs8S2yFV6tke/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Q7QOASfrVAc3dozt5bfKxyD7ntVaVPtEKRy/dGR5YHJPbmrDqS6hM85Y84xSSvJFiSJe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Juoo/mk/hHAGOVNVllwhActlhygx+dXo4ZbotJJL8rcYAxk01EjhZtyjdwSP5mkUiezt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OGO+v0t/Yl8JN4a+C8N7PH5T6nO13z3QDg1+bNrC99cJaxvvluGVAT6k4wK/XHw9pP8A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0QFWsdEyQfXy80yT8mvjNrQ8SfGTxlqrNvEmpShT6hW2/0rj7yUPOz42rjOD0H4Ut5czX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LqRyMZGSxNR3bGSUtJkMQMuMY9sCoKGb1Z/M+bgcsMZPvmrllHxuOxoyc4xwKpeVvyrf6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Vm1A8nyw3Kk52nOR60FWLY2ysyo21uSCRgj2FNtpliz8h2kdfU+tR26b93zd8c8frUp8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Ru5z6UCNWOTy+Xw2Om9skEdOKvpL9ot2XcFweMdaxbSJX/eL8uHCkkDn0FaKQsnyxsOC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QkaETR/ON2Gz16H6Vp6eiB9h++RjgYFYyM6H5wGXoee/pWvpM370YGOOOaEM6rSIllkW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iXbEmecA49KPDzr9tDcdcYHTPrUHjqWRr1IlX95s2rgd+gNUSj7n/Yx0qHTfgJDcpEqS3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cA4Ga9jPU1gfCXw2nhD4V+F9HRcLDZI59SzDJJro3AycVSEQmmHvT8dajYUmAw9KRadi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MXSqqc1Yj6GgCZe9OAzmo16GpYxkGrAAtDJuBBqQL7U5V5oAp31mNQ0bVbLvcWzxj8VN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RPEur2MgKy291LGQfQMRX7dQKI5lYdyBX5IftXeDpPBP7QHi2yZAEuJ/tMQ/2X5qbAeO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AUUUUFMKKKKCQooooAKKKKACvq//AIJteFRq/wAbrrV3jVo9JsXl3MM4ZuBXyhX6F/8A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/HGuSLgSzx2sbnoQBk0AfaIIkndZADE4KkeoPWvx1/ag+HbfDP43eJtHWMx2r3BubfK4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a/YiOvhf/gpr8OZJD4d8cwp8nNhOQPxUn8v1oA+DaKKKACiiigB8ZwDVmNwAW/hxjFVo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++ccCmgJIiq9GIXop7imr8iEjLLnHzdaahCKxHTnj2+lODL8rfkMf0poB4T5269vYfSt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lJz6YrIVto24zjpgcn0FaegO32zOOh/KqQHSs+xgvp0HYD0r3f8AYD3XH7TGhtJniGVg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zzEMrbvmA9B2PSvqT/gnD4Xk1D47XWpHJTS9MkfPGMtwKGB+ld0d0pNQ0PJuOaQNWYC0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+pEPFRL3p69KAH0U0HGaUH1oAWiiigAopetKFxQA2nL0pcUUAFFFFABRRRQAUUmaWgpD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GOXpUsRxUcdSKBigTJVbIp45FRxipF6GgkWo261JTG5zQBETimFuacw61GBQNEiHINOB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EoNSKagBx0qSNqALC96WmpTqCApDS0hoAVelFFFBY0txTd1KehptBAy0/d3iN6DFS7vv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5zQWWoBlM08cUyzbMNSniglhRRRQUFFFFArD6fTKfQFhmKfSHpQDmgY096binetNNBNh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MUtOwgpw5ptAOKLAPoFNBNOBxRYAooZqbk0WADSUUUXAbT4+hppFKvAouBIpwamTmoFq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RnimE0AOJpu6kooAKKKKACiimUAfkLLb+Um6P5W5+5xX2L+yfcNcfBhg5y6XTKfyr5Sk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uXzxyUzX1H+yjGtv8LryKKYTIbtm3L0Bx0rhp7nt4nSB6wveg0L1NBrY8oSmnqaKKAG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aaSgAooooIDFNp1IRTASiiinYaGUU7AowKLCFjXI5ppGDThxQeaZYzOKsD7uar7OamB4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cKfEc8UypIhigGPAxS0UVYhV70ZpKKAHDpT6YvSloAdRTaKAAmiilU00wEooopgMozS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DTaPWk7GgBD1pKKKAHDpTW705elNPegCNqj9ae1MoAYRUZHJqU0w9TQAwrRinYpRQBYs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+hr8h/HcTWvjDxGbhdsy6jMhQnkfOa/XywcrIu07eSK/KT9oBEs/i14rjZdsS3sjAcZJ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2+bbyu3OeckVrpEroGBYSMAPYgdKo2IWTY4jbfuIKdgPWtOHb/BnzEI3c8L+FIRd0qya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tWlDb72WPlc/cOcDjsKNNtmjtwxBI7Y64q1YRmS6SRf9WjZz2z7UDNFNNFvHu6Njp6Vn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knA9a6C4mj2BWU7ueegNY3lJJewgMGI6Y6++K0WhBfh0xLiEnJx6DnNQatbJDbM3G9Rg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LazYJ8uDkEjpWFryPd2zLHhtgy3HI9cVRJyNsm+Zvl8z5uDjAIpjfI+7y9ygnqOAadDK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5fpVaGc3XnO25VVsZPB/EUDRHe/eZVXavXnqfTHtWPcRuCJWAVSBz1JPatS4ZEk3KSY8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pZ1upUjUtIByQB14pBY9k/Ze+HrfEb4u+F7CSLzLWCb7bcZHy+WnTNfpd4/k8vwL4sK8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2HFfH3/BOXwusmueJteVHxa2q2y5PQsc19lazaf2j4e1y0xu8+0lTH1U0yT8UrNfMt2+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ZPApmoPGApV1lLdSnGKty2zWGqXtrIpHk3Ese3sMEjpWXJbJEZI8ZlV+c8YH0qC0S2ca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n/AU/wC4xX7rE5HOMelO09o0Vs/Lk5B9B6YoeJG2gvnadvAzj3oLJ0h+Tuq/7Yzx3qAe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aCB0x7VZhdpbf5mPOAN/TPalgUbcLkc5yvf1xQIu6QFmVRtIYODx09q2vLaQSFlVQo/M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CGwcDPHHvV6K4ZfNLH73XHJIz0qBlZGZLjb8zLx9BWt4fiVpx8p2n1PT29qzpG3kMhK/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YVc8j5uo3YzTA6jR7QxzqeiL0OfvGt7wP4Rk+IHxm8M6MEDxtcxvMO3lr8zfyFZ2nQqrh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r2f9kDSl1H48T3jPt+waa0ufcnFWkQfal8qQSmGMARxgRoB6Dgfyqm3er1yyyHphs1Ub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bc5qcjJpCtAEG2o2GKsleDVeQYqAEj6mrMfSq0fU1bjHFAEi96niXg1FH3qzGOKsAC0o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AxGZHz6V8D/8FKfBosfGPhnxZFDtF/bNaTyAcF1yV/TNffW2vCf25PCdj4n/AGd9au7r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S/3WBwR+NSwPyhPU0UUUirBRRRQDCiiigkKKKKACiijGaAGtX6qf8E9tJ/sr9nC2uAmxr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ucf0r8rlhaZ1RBlmO0D3r9ofgF4T/wCEI+Bng3SWTZKlikjjGOWGaAO6j+8a8w/au8FL4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Bj3S20H2uE4yQ6c8flXpw4qp4msW1fwdr9gvJubGWIA9MlDikgPwtXvTqn1C0NhqN5at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I/pUFMAooooAWJsN6fWrMbKOvIHpVVM7varCBQo7f7tAEpwzA4IGMDjpQMt7EkYJpCp2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jxnI69QDVgSfMn5HgY61paN8krNtKscdT2rNhReerf7PQ/hWhaytGwJ/hII4B47ULQDo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Y35bHAxX6Af8EyvCX2Dwx4x8VNCQLqRLGGVgfmC8nFfAV2kt21v5X73zECAf7WeBiv19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nwM8MaAQftLW4u7jjGZH5OfwpsaPRwc5paavenVmNhSr0NJSr0NBI6np0qOpE6UAOooo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8UFWHAYooooCwUUUUBYKKKKAsFITxS0hoBIbTl6U2nL0oGLRRRQBJGKkUHFMj71KvQ0C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XvS0EiluKYTSmo6AEPQ02n01RQNDT0pAamK5FQkYNBQoNSRt1qtnBxU8fQ0AW4jxUmag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BS1NLUlI1AE8Q3LmgjGaW1/1ZpXHymgCAmk7Uh4FAORQQN6A0xG3E1KRVa1P/EweD+IA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FWHWoo4/JbAqeQYTNMggRw/SpKoRXAt7wRv9xmwDWk42nFBSGU3dTqgumKQsRQMt/wAI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6UUAKelIDg0NwKYKAH+tMp2abQTcfRRRTuIKKKQ0XActKTimL3pSaoAJoplOXpQAtFOI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FFFgHL0NSq1QqcCng8UgJd3FNzTQciigBd1Aamk0g4oAmQ0c+lItPoAZTKfTKAPyDFoz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HpX13+ypbrZfD2/thdQ3LpcZk8g5VCf4frXyzZwxTbY41mZSPuIeT9a+nf2T4o7fwdrl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ZBwfTNcNPc9rFfAeyEcmmtUhHNMbvWx5SGUUUUDE7Gm07sabQAU09TTqaamwCUUUoGad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GKYrEe2jbTyDk0baBkeDRg06igBNppMGnUuKAGqMUtFFAD6KKBQQPHNPTjNNXvS9Kq4D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CL3oyKAOuKbTAfnigUg6UtAD6KTIpaACiiigAoooqgCo2qSmEZoAjIpKcRTaAGUUpFJ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DIp7ja1AET0ynPQBxQA3Hyk46VEOasRjdBIenHSq8R3EcY96AF20oGKU0A4zQBJb5DjH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Umn/ABc8YLPBiTz1fBI+4R1zX6bRgh1x618U/t4+Afsni3TvEix4t9Vh+zyEr8vmLyOf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YSSKIzlzxntjHFbFrGRIfMXnA68ZHpiqltCYbgqFWLawz+PetzTYVbUCu5+/I54qQLsy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txA44Ga0bCN47KQ7NnJ78EVm6xLE6xRN5iKDuOB37CrqXC/ZFk5X5QM4yQOwoAnnuDJbK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CD0pukeZ/aAO5OBnpjiq08rLEzeZu4x6DHpitLw5LCWQ+W3nOBgN0HqBVJk2N+9lbytz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0rLuvLisppNnz7TyDzitO/t5fsxkPPGNp/nWLcSGSzkBPygAg+hrVEHn+pQNIFmbd19w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YpN3y5YggHINbmqwbNPdAvmHHPbr3NcxaSx/JEy7cHAIwMH3pDRo/Y1F0PKPQY2BcnNE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gHAHBB9Md6ti7kslfYBuIA3Ec1jlbi9kYLmSQ9yMn04pDP02/Yr8MxeGv2f7C7Rdtzq1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YD9K90tkVpSvrkH0wa5n4T6LH4d+EnhLTgNrR6fGzf7xGa6GH5H4piZ+R/7R/hA+D/jh4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Xf2pBj+F+Tj8a8u1EoLsMyn5gMbSDivsH/gpD4EbTfHmh+JokIi1K2NvIyjAMi8rk/nX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3AHBOcEfSpYzNSXZuVfl56Y5B+lTCJn2tGvzDAJzxjvUTRb5SrfexgfSrlm3l286PJ0G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SHedHvDNH3C/Jxz9KsW3z3C9PTrjioRCsrLtIbPTGefrVqKEoUlIXj+DHB7daQy6nzu2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UQ+aXbuO0Hk4x27VWt55fMYg/dbb6HHrU6vJO8gfKcAZOAMVIEtqi+cuUb169K7rwvpkn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gqx7VyuiaW12YyD1OQp9K9Q02yaOyihj6e/Q1SVxDrCACUENuI/i9/avo39ibS1/4Tvx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HAOmMHNfP8BCjaAflNfUH7E1njS/Gd/tA8yeOIEew5rQR9DtyT61DJ3qfHzGoWGSaBDB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RxmgCJhVaVc5q1IetV26nNAESDFWInCqdxx71DQzpbpukkRVP98gD6VAF5asxnC81Rgm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Vsg/Q1egO4N0qwJU707pSRjrSvQAyvF/21f+TZvFe37rCP8A9Cr2ivOP2ndEXxH+zt44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qP8Ad54pAfjjRRRUlXCiiigGFFFFBIUUUUAAGad0pFGc0tAFjSfn1O1Xbu/er9PvCv3G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/wBOMP8A6AK/ELwvYyajrmn20X35rqKMfiwr9ybaD7Po2mQ9PKtIl/JRQWNXpVq0wSYz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Vo+lTRkq2R1zQI/Gj9pHwXJ4B+N3i3SHTai3jSxcYBRzuBH615rX3V/wU4+GSW2r+HvH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YbyRRwXXlSfTjNfCa96CR1FFFACr1qQAGohxTkBNAEqhnj+8G7AZ/Q1NbxE53DHPBFRI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lkAwWG0fl+FWBMm1XHBPGN2MfpU4TYwX7zZHQCkELcfL6HHGAaeY9wDKo2DDccEj1qgP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3xT+MWhWd+d+m6bJ/aNxG3Rgn3V/PHFfrBcSBn4AVRwqjoB0xX5bfsA+IW0X4/6Jb8tH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M1+o067Wcen+NJgRr3p1NXvTqzKsFA4p2BTT1oJHA5p6Y3YyM9h3qNe9OVQTk9R0oKRL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GIvepBwKaKkXpQAgFOoooAaRxSU49KbQK4UUUqjg0EidjTKfTaCxKfTKfQAU5BmmE+nJ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9BjNSKMCmL0NPHSgkUHFLupKKAEc0xe9L60hoKQHpQvQ02nL3oGOzxTD3p1NoArPw+at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bNWIexoAsoOKWhad2oAQfdpD0pF6U/GaAHWpwzVK54NQx8E04txQBA/enRHrSNRF1NACv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fERxnkelWH6mktUxrok7AUAaE2FuCPxqWYgwAUjxhnJ/CnXCgRDHWgDGuIt11n3FbE/J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U+9aDncc+1ADB0qOZd8bDr0qSkA4IoAeD8oHtQDyabRQApOaj8zYwz3p9QSfeoEy1spg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QutOoJA8CmU49DTaAHL0prHmikNAApPNOzTV70tUgFXvTqRR1paYBRRRU3AKKKKLgFKG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mlpiHNOPQ0ALRTcnBI5IGcURvvQHofSgCZKcajVsVOo8yFm7rQBHTKfTKAPyQF61pbmK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HoK+kP2LJWbwl4iVu1xnPrmvmdleYYTgevavpL9i75PD3iSLdu/fL+FcNPc93EK9Ns+g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03FbHkDaKMUUAJ2NNp3Y02gApDS0hoAbTgMCkHWnUAKozTqavenUE3ExTcU+kIoENooo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gU4DFLQUMK0m2pMU0igBKBTcUlBNyde9OximR96kPSqsIbRRRRYBy96XFIvekyaYDqQH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RRQAoNG6kooAcDmlAzTV71IvSqAYelNpWoXvQA0imEdalbvUR6UANNNpx6Gm0ANYZFP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jNIBmnHoaRRxQARLiBh70zy8VKo4IoK53fSgCA0g5pzDrTVHWgBwYrXH/Fz4a2fxd+H+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jzLSYjmKUfdIrsKdb/fNNaCPyU8U+HNQ8IeJ59E1e1a11SzZop0cYyf4SPUHsafolp5c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6V9Gft7aJ9l+IXhvVlX/AI/LRrYnA4K5K818/wAZEccMAbovX/GkMhlT/SN8vzKRkgdD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ztnpwAB+FSXO6KYKxyqrke1UjctO25VMkY+XfjCgjsKAFZJJW77TjnOFNdfoUG1BgdP4u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ZcJlzlu/b6V2VmDDGqlwzDGMelUkJlrWv9FtTG3ftnkevFYIT/R5Nv3QP09a19aIZ44v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XKi+SF2nrw/qK1RmcvqhM0iNt3x5HAA4PrXE6gjWl23lfLHwRjk59c16BrMQjjjMZAfl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sYELcEyL2UcMaGNGbps8snlvIxI3BcMRgfhXoHgLw5H4g8f+HtJjX97eXUSsuM8bup/K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3RmGPk75r6P/AGGvBsvif40Ra1dK3l6TAZz/AHVJ4WkM/RORY7WGK2iAWOCNYlA7BRiq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YnOaiBoA8L/br8Gx+LPgDfX6qftej3Ed4jIOQoOD/OvzJliWVLiLcVkcBx049jX7R6zo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ot5g299A8DZGeqkV+QvjbwXN4C8VaroV7H5N1ZXD2rq3Urn5D+K4pAjiIU8pkZfmznrz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Wb7q45x1HpxUMNpJEPmboTkoc5FK3+paJflYnkj09DUlbE9jcfM25j7HsO35Vosn8Lru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WTZQYXexfaoH0IqxLdKUYJHtUnIxSC5OHV5fKVfmyPbA7CrEP+kO25n8wEAA9j9ao2bt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s/nW3oyNPfJtjOAMbcjH41II6zwpZRnmRSdn6V3sMWxIm+7x0FYei2sVtC5Teu89umQO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OIbTjjOM+9VEC3ZmN4bmTbtx6HqK+l/2Hfn8E+KWVfl+2jGenSvmO5Jt9KZpF8p5WwMd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aR/ZvwWE78SX108mPYHitAZ7Nj5zUJX5jUzfeNR+tBIzHGKco4NNp46UAQyL1qApyasv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1na74a07xNYGy1S3+0WxIJTeV/UVrbaQpkVLAr2djb2FkltaxrBBBHtjjQYCj0q1oNwb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NvpTQuAfcYqTS4hDagBR1z0oQGnCQByDmo5pSqnav19h605X4pj1QEaSqwYg5ql4p0pf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UutxYyLgf7pxVqTkGrujPsedlb94VCe1AH4V6pYtpupXdm2Q1vM8Rz7MR/SoK9G/aR8P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TnVU8vUJGCr0Ab5h/OvOagsKKKKBMKKKKCQooooAcOlFA6UUAekfs2+H/wDhJfjh4Lsm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Z7hTn+lftHqir58igBVUbAB2xxX5Q/8ABP3w2+u/tF6TcBd0enwvcvx07ZzX6t3RDu2O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U9eho208Juh2/dYMPpxSGcP8fPhXb/Gf4Ta14Wk+W5lj822l252Sryp/MV+Lmq6XcaHq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VrK0EqejKSD/ACr95Ij83IH4V+Sf7d/guPwd+0Zr5gjWODUVS9UKuFywOcflQI+fqKKK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b70zFOUkdKBWJE/iblWGO1W7Z5E+Vc8j0GPpVRH42888e1XbFAs/zN/gKsk1YF+RV8wH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v3Ib16kHj6U+2Rf7o9aZPsiYMQB/u9PyoA9M/Zx8QN4a+LnhTUQ+zydQhBPsWwa/Za8w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+tfhX4b1BtP1G0u0kPmwzpJtHsQfwr9xfDt+Nb8IaDqS423VlFKCPdRSYFhe9SIMimKO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imnrUnY1GaABehqRe1Rr0NSL2oAkXoaWkXoaevQ0AIKmQfKaYBmpUHy0E3GYop5GKQigL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0ygQq96dTV706gBpFMPWpD0NMNBY2n0yn0ALtqSMYzTkTMWffFAGM0ALTh0ptOXmgTH0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7Thtw59qCRppMZp/LdqQjFBZHTgMUACloAKZT6QigCJ1+WlG9U7b+3tTwm9grcKcZPoa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mOBuqXsaYi8VIfuUAMAp9NXrTgMigApV6GkAp3SgCIjmhRtNPpNtADamsUT7du/2ajwK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D5etADy2GNJIdy4qJeDT6AIBHz071PTacD6UAMpQM04migBu2jbTqKBXIsViTeII3nkh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wMAnvit2qxgjj3FVAJOaBj9P+chW+WrroFNUbB8XK5+laEnLUCsRlaYVqfbkVGwxmgki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Ep9ovnXAj9QTTAM1JGm05oAeBiloooAaetNJqTbmmMuKAE3UtR55pwOKAHZxTKWkoAVT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1TA5FABSgZph6mpIhmgBamtT8zKeMjg+tR4FEafNQBKVIqPB9KmKU3YaAPyO1m4TckcO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oK+gP2LJfNs/FKq27DofbrXzdLulwtfQ/wCxRmK68WQBgAUV/wBa4ae59BiP4TPpKXh/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4VHnrWx4oE0lFKBgZoATFFFFADKKdtppGKAGmngZqImno3FAElFFFBNgooooCwUUUUFB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QLSEU/bxTaB3IsU31qZhwahJ5NBRJFUp6GoIjgmp88U7k2G0opKcvSi4WFopRmkouIKZT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ikpRQA9OtSVGven54oAa1Cjg07FKq5oAjNNPSpigpuzNUBXYYBplWWjGDUDLigBt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05e9KRxSqvHNACUUUUARMvWm7amIzTXXYhP/AOv60AQkcUK22nEYoCbqAPmn9vW1gf4f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1EbXPUDBFfG2klbnzZsbGHHTORX2Z+3vZ3Mvw58P3MMZe3gvgZWHYGvjHTt0OlyEdWbA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CiAdcEcHqaSP58ryq9cdQKSWIuwBO0j+VaFtAIhGRyxBHTBqQJ9Ht/Pu12+nPbFddZQx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2emKy9IskgQsASxPJx+lakMEgfdt+WtYiZX1Aq925/uDFZ+of6PaLt78fjWoyIZrgSId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4rO1/b9mi246/wdcYrUzOcvUIgTPMfqOuaypYt6BdxXGBzwcnvWnqU+61UbflzgliACfa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VRn5Bz+VAIx8iymYPKzbzhXbtz2r9AP2DPCQ0v4b634hkQLLqF2II29Y0FfCYtI7hwy/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56YxX6nfB3wkngb4T+HNECBJorZZpQP778moKOtLZpIxhpCfu4HHoaAM0qr97r9c8Urg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FEfhvZ6Xqeg+NrYFJtRb7FdIF4LAHa/6V9u18wf8FEIDcfBXS7hQcwarH86j7vBFG4H5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cHgHaP14qNXO4BP3fYseQ3tVq7iVMS/8tOjeue3FVRudl3L8v9+kMlHy25Zm2byQE25B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5vMDK4x0yPpRNAHxtDFVO3g4A+gqAfPKNrFW6HsCaB2L1q8bz4RV3HAwueeOtegeGdOR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Yb8DXKaRp37wyAYZOff6Yr0Pw8fOuI1ZfLXGc9dvoDSYLQ37C2ji8wlmPPyox4roLCUS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pVKwS0ZmWSQK+M/KMk1r6ZBFE0s0Q3Mozz1qooZja47ectu/3EGMDHevtn9l/UFu/gZo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8YGQeK+LtfRY4ZLkj5wvLZ/Kvpz9ifxzceIvh7e6BcuFk0d90eBy0bHOfwpiPfrh2XAX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eluETcMsTySf8KCvtTJIdtOC8U/YPSl2igCKUqUACkN61Xqy461ARQA2in04IPU8Eg8d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SxLtTAOKWP8AvN8rYx06GnAZoAfGfenYpijFS7uv5/jQBCwqxp4IcBeCSOKiK4q3pR/0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+2RNFN+0d4zMXa5VW/3tozXjVenftP3X234++Opv+ok6/lx/SvMagpaBRRRQS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RTWv4W0C88V+IdO0XTojNfX06QQIvUuxxn6U0B9//wDBMT4dyWXhnxP44nXaLtxp9mSo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9ovkk96xfht4BsvhT8PtC8I6fGixadbKkrRjAklPLt781uEdaGWRU9KZinpSAlTivg3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+DvFcMYDMHsJnUck/eXP5V939K+ef2+vCA8W/s4ancrl7jSLhLxdo5ABw36UAfkyvenU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CRe9X7VtzZVRgHnHT6VnVcsvkYfN9RnFWB0tiFmRWyB+HK+1QX4EUjR/uw2R93sat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Tk5NRaoFEqtgDnHNADbSPymkOMSDvjIzX7M/s3a6viT4BeC70P5jfYliz7rxX4z6cSqt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X62fsQXa3v7OOgxowJtXliOD0w1ID21e9PXvSAcGgcVJYp6Gm0+kwKAEXvTulAGKAM0A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o4uDVhV4oFcRRxUg6Uir1p4SgkbTTUm360hSgCOm+tSbKVo/loAiopdtG2gpDDSDpSkU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kcexpYyUYN7YP0pVUYp6rwaAHoNoIHQ0ifLIAT1qWGPcpFMmj+ceooAc6hTikQ4Jp+0s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FjaKq3tx5DLkbl6GrSKdgqpLCs25Xz+FAFuPy9gZe9I4HNEKbYgPSlIzQBBt5op+05oK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20AJ2NPjpQmRT0joAcDijNO2e1GygBAOalSM4ojTk1ajj4oAr+WaaVNXTEDTfKoAo7DT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0AVlSpVWpVg696kSEAUAQ7eOopaseSMdqTyR7UAVacvQ1P5A9qVYB7UAQUVZ8ke1Hkj2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asCGnCH1oAp7D6VE6ZzWj9nFMltCV4FArGQyFHytaFsS8WWqF4ScirdhASpFBJIqZprw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U9YS3agDMMeM8VH5TVqvannio/srUAZ6xEVIideKu/ZG/u06Ozc/wUAU/LPpR5Z9Kv8A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+wTf3D+VAFEIR2pwj9qurp8x/gP5VMmmzH+A/lQBizQbSWHT0pqJkVv/ANlS4+435VXu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Kt904oGZHlmk24zWr/ZU46xEUo0mdv4P0oEZ6WrTxP5Qw6Dd9RUMPz5rZh0m7glSRIyd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uzSGSFMJJ8wQ8baB2Od8k5qRBt7Zrc/4Rm4H8P60n/CNzj+GgfKZslr+5EinPrUaLXS6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cNVmLwrvT5AceppCscuIsjrS+V711A8LOOoP5U8eFxjnNFwsfijBgbiQDj1r3T9ii783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cHHbrXhafPsikbamRuOPujua93/ZMt9P0z4g6zFp96t4klplmUYweK4qfU97E/wmfTNx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PzKaiPU1seMJQDiiigBQ1Lmm0UAPoxkU3JpynFAEZSnKuBTj1oBxmgAooooAKKKK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aQDNPgbaGDDmglAVxmkp9JtoCxG64UmoCvGatlQQRUDjAxQFiOPqamqNRUg5oKCnqOKb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BmkNPUcU0iggZTKl2im4posbto206iqAZSr1pKUUEskXvT1Hy1GvWp0GVoEIF9aUCnKu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AwKUigfdNUBG44qu3erR6Gq7gZoAaOlNpwFIR1oAbiloooAbtoC06igBdlMYdaeDmkYZ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qUrQq0AeEftuh1+Ac8iqzLHeQltvYbq+E7q0lt/K2/Mrjp0/Kvuv9sP4j6N4a+HL+Dp4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zbhsC2RTzM/p7DvXw+u/yokMm7Yo69eO9JiRXit48AMNzcZ7kD0rXtoN8oYnGB0xxj0F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Gc8Vq29uFk3Kx6Dj1NIZrWdsqQqrKAOvTmtSCINIW6QgYAHWo7KETyRgOGyB2rRmtCLr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0CWc7qlwv2mYlNzHj3FYmtyIixbIyUByRuwM1091Cq3U7uFMacHI5Ncp4gni37QcFhlf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ofbhAvzdzn8RUMdytn57Ow5Xjntil1C4LTAbRheSx7VRZGuMMuxsj5QBkkUBY9a/ZX+H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KIgNJsH+13cpU4EadB9S1fpU02yVtv3Tx04x2FfNn7APh6Ky+FOvau0QFzd3nlbwOdi9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ikj+dtq/ep5RlyD1pARvjy39ccV8/ftzaVJqf7OF+0AH+h3UM75wDgGvoFhXkP7S2gXe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vt0H2Tz4bZxgwle4PfFC3Ez8rZYvtFu0kbeWwc+wx3qK2kxBIruFbIK89u5FWJZliSC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AT6n8qpsm+WRtu3fjb0zn2pjJdwi8wp97PLf56U/S4lmdXbIyfQc/SiOExpJnO49M962t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BUcBD96kWbukQI0AAB4P3z6+ld3pKKls4ZVKqPvY6mue0u2kjtTgYAOAuOD711VqiwWV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6UAXNNWOOdZnCj+Rq7ca1NECka+WT/dH6iqQl8q3Un7oYE8ZwfrV5IovJaWaRIkTB+cg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W9+x6U8186xxtzx/hX1P+wx4cnsPAWqeJnKpHq03l26ZyTGv8VfEvjG/bxDqJ83abaAk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9yfsGazHq/wAFJ9MLEzaTetGfo3IoYrn0bayfaBsA/E1I0G3PSoLP9zNnt0+taMozk4FF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FTyL1qErVAMbnB9OMjpj0xUWKdcW/wBoazZWeBrfduEZ+WbP976VIU9qAIafS7OtPRKA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ME1Jt3c9+n4UAMAxTh3+gpfLxnigL+FAAw+X8Ksacv8ApSH3qIJxVzTYf9KQ+9TcD8Xv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Ol/6ikn8685r1z9rvTW0v9ovxvC2Mm9MnHuoryOkWFFFFBAUUUUAFFFFBXQOtfef/AATG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vfELUoPOk0zbZ2AYArG7D53/AN4DGK+C92wA1+rX/BNjS47f9my4uE+drrU5XZf7uOKa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oWU5NWtnzGk8glTSApEcmpEU81KLb5jk1YjiCjpQBW8v2rjfjL4el8Q/BzxppkEQnmm0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+dd7sFTW1qkpmgf7sqmM/iCP60Fn8/zxPDI8bqVdTtYHsadXdfHrwXN8P/jD4u0KYANb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YsP0NcLQJhRRRQSKDU0D7fyqClTO7PWmgO10lvNiZlX5c4yOTjtTNRXfEzFiPnAyfyzU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VfvY57AVqSorbsjgrzmqAoacI/OUf8s933jnJPriv0x/4JravNqPws8S6a64isb8OuexY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kf2gbm28j6D0r9KP+CX6Nd/D7xtGv3lvo8jvwvFAH1t5QxURWr5sZBkqpIpRZyHqhH4V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/YZP7lH2GT+5QBQ2UqrV8afK3RakTS58fdFAFKKHv3qxGnXirUWnSg9vzq0ukyY3cY/3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lSMEVoxaT5v/AC0X86lOk+UP9Yv50gMnyvajyq0xZp3lFDWdv/z3X88UykrmV5IyaQRl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Gf8AWCrMNtaBcmYjHPSpuHKYfk/NR5BPQZrQv0gDnyd7H1xxSRnyP+XeSXPZQeKLjUWZ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bHPetDyWZm/dFOemec+lTQ6XcNn9y649R2pcyHysoG0HlnbUCf3a3fsJt7dpJGjO1d3k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eHmnEV0kImicBg0RDKfbIo50PlZj2qbBmi+tWVElTp0NdPb6YZf9XFbn/emAJ+nrUMv2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i8K5cgBT7U+YOU5mPLxGgRZ7GtiJ9KswEXUtK2qP+Wt7GrfkTRNqeiWVuZ59Z0iGJskP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pcw+RmYqfLihIPmxgc1OvjTwYy5HjDw99DqMQP8A6FVdviL4Eg+/428OR+x1CPP6GnzB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1dGI2n8qRvid4Bt/veO/DyMMdbwcCsm9/aF+FGnTGO4+JfhhJB1U3QYj8qSYuVrc1fs7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3TXNXH7UvwVtM+Z8TvD7Z7QSlifbGKfdftK/COKOF/8AhObYLPnynMDKkh9AxHJqrgkd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1N8iT/nm35Vxus/tf/BfQLhLW+8bxQuy7gDCelc/c/t7fAKyOG8aT3GWxmKxcjHqDRcfK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3bflVqGzkbP7tvyrwu6/4KN/AGwzjxDrF1t4McWmk4985qjL/wAFO/gDCwEd54lmz1K6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sfRX9lyMOEb8qjfS5kBO0/lXzhP/AMFSfgnEG8i08U3hHdLJQPxyeKy9T/4Kj/DOx05L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0kbYLiB41jST/nmxPRqLlcp9RW0EySr8lacmnvuEmMIe1fL3w8/4KOfCTxtd30V9v8HT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rkKtyv8AFsZAeR6Vr+KP+Ci/wy0+zmk0O807xMbcbikF41vn2BcfMfai4rH0V/Z/ydal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Hta/4KzadpKbYPhobzIz8mpjb9DxXPRf8FdJZ5JQ3w3tLCJVyrveNOmf9rbg4ouPlP0C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+xDtr88Yf+Cs+vxW80kHhLR9Wz08vzIxER0U56/hS6h/wVx8Uy6PZz6X4F0b+0Eyt/by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K44w3vRcOU/Q0aIwXNINHcV+ZMn/AAVm+Ld1LKIPDXhWBeuJIpDgenWsy4/4KzfGNpVj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BUwMx/nRcVj9T00df4mP5VINFQjhia/K7Rf+Cif7RHjfWFsNIn8LpPICwjMSRhcKW/ib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Uw/aCvZbvbrmhwNboxeJNNjGwqcEdetFxWP1yXRuTwx/CpE0RG+8HH4V+Pc3/BRn9oG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skQwcwabGGJ7c+1TT/t+fHmSIOfiHKsR+9/oEOQaLhY/YH+xYV/hc/hUiaAr/wDLKUfhX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Ga5Xz3+Kurwhsfct41X9BWVqf7VnxsvIley+LXiKcTnYfKnCtn6AVIWP2nXw4/aCQ/hS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iQjPllsGvxBHx6+L93dCDV/in4gjiBHF3euD9cKM1PrnxD13WmEH/Cf6/d5XKTx3sztG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j9vP7GGwMtuW/GmS6Xb24BuGhgY9FkcKfpX4Y6f8SJbG4Md7428b3cZBDGK9eJkP0J6Vy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rmR49e8QTpGx8pru/kJI/wBobqYWP3nng0aIGSXUtPiX+894gH86jtPEvhNYs/25pTAH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gM3iLWnz/pUrRDIMckzsHGO/NLb+Jb2K3iWO1gjZGz5o3k+2eai4WP36PjPwlGjSvrml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/8Aiqrt8Vvh2kixyeLtAicv5ao1/FvLegAavwftfBE3iPT7vxRrV+2k6SsvlbyHMl4/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7pS3HjE6RA9l4P0u08O2hTY100Im1Cb/AGmmbO0+y01IqyP3b1L4q/DnTHK3njbQrVh1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kXfx8+EOngtP8RfDfHO1dRiyf1r8C5LOW7n8y6IuZO8kzbyfzrovDnhnRda0e9tfOt9N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xhYLsdHg3fwydNpPy9qu4Wiftjeftk/ACycJN8TdESQ8bRMW/UDFU4v21PgbdLI1p42s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jIGcc+1fiDcaO2mXs9hfWC2d9btsmtpYlDxN6GoE06zaWTdHGrD7p2Dn1HSlcVkftOP+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vjkOQCdqWzsf5Vnxf8FJ/wBnmRZSnifUJBEu9ymnyfKPUivxtaBF/gjOOhQYIrpvhxZJ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7XVpaadcPcRpgsFKFQ2Prii4WR+tEf/BTT9niWVIYPEmqTyyMERU02TkntVbUP+CovwG07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DQOYmMWlMU3DtuzX5GW1vqHhqGx1KWIf2fOoUXdq6uYyR90n+BvTNdV4l1Pwrqfgcvpd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0ScqHTlnJP3s0m30LSjbU/Sy4/4K0fBSC33/ANm+KJX/ALqWIA/PdTLH/grh8GWlSG60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+dJZq4T8A2cV+S92jJBFI1qYhJ9wv0I6EgV0vg/w/e+NNQi0XRdLuL/WJRmJLYrhlXlsg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n/BT/wCA2s2RXTNT1GbU2OyCwn0+VGkbsSRnC8Vzmpf8FPfAQtbm20u0sZNZMb/ZRcXD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AyK/NbxAl98IvM0aSOKDxJf24+2PBtc2kRJxHnqkh4z7Vy3h63367Zqyjbk5HBz8pzm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5/wDgr343iWVYPhp4cDqe+oSkH8KoXf8AwV/+JErE23gPwzbcbdjXMrEt65/pXwwkqxPu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HJ6CmNbq7h9q888elBNz7Zk/4K7fFxxsTwl4Wjf1JmP9azrj/grL8bpP9Vo/hWH/ALdp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Idy7vpTbh44k/d/N07ZAqx3PrWT/AIKr/HqdWWN/DNu47/2aSP51kN/wUz/aDVQsXiDR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FNfMyO0W7dGG/HII9KU3Kn7qp9Km4rn0dL/AMFIv2hvNX/is7CVcjckelRrx7Gor7/go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yWPj429sfuxtpsLEfiRXzt5kbf8ALPDeo6cVLHdbFwqpigLntsrDzJdv3dxx9K9g/Y5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y+WWtG6jFeTy+XtZvMHNesfsjEJ8U7oK4fdZvxXBDc9yv/DZ9aXC/vDVcjvVy6XDVVYV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Nmw65qdhzxUgMoyKUpTdtAC0+m4NOoAKKcBmjFADaZUhHFR1YBQOKXbRtoAcD1xTh0pE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jpe9OVMDineXQBGDinU7y6UJigBlQuM5qzsqNkxmgCsDgmpIhk0uypYY8E0ABTilC4qU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IRT9tG2mkJWI6Q1MseaDD1qhlfFOPI60425xTBEwzQA3ApwSniOnrH15oAaiYqaNeKVY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TijZUwjNHl+9OwFcrSBasGOm7PamBWdetV5FxWgyfL0qpInWgCGkIqVU60vl0AV9vtSh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AIvLpPL4qfaaNtAFfbikK1MVoVRQBDsqzp9t502DjA6g0wpViN/slneTH/llC7/kDQB+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JPjZ4uvTcfaWS7NrGzndsROAo9BXEW0zO7Kzbm6DsPpWFq+qXMniHWbxpsSzX08rx44y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Je4Qwtj7+Mr+dOwHW6X/AMe/93nH5Vp28ed0gcHJPHTaayrQ7rMsjbuch19K0LKSRoWD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1QOx0ejfM+Djjjn9K2HRoW8xs+XnGc9axdOtgAZi27lSPpWtdRzFJWZtynnbjGB9K2hs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i72N8u7g9yPQVxPiJmOosVVpGUKPk6AY7CuylRrdPm+9IT6DH1rj7iCSW6uDIpEZ53dC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tXumYLGGbPIHGfpUYSTfEzRmNs4QcAitZolmRpY1Pmjgg8D8KzgjSwtJL82wk5zyB6VI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38j9n22fP+uvpJN3869nCfa70Rr+7iC5aT1HYV43+xNF/af7Oemqudkd3IG9TzXukNsYl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cVmxkcMaxJheBTZE3fStAWMm04XI+lJ/Z0mzcV4pgZTIK5z4gahp2jfD7xJf6uUOmw2M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ePxrrJbduVVfmFfM3/BQnWr3w/8AAVbK3Jjj1PUI4LlgOPLGTt+nAoA/Nm6gea5Wbyyk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JUflT/LIKjeVbrjv16VLDqEqW7RswZo14B64zxzVeKeZiWLuo25znqKALm1pbdN+3k45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EEFoj53MwP4Hsa8+gvpkIj3rIqnABArpNF157biSBsPgfI+cZ7YoKR6BpLYtNrby2eO6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x7tv+HpXL6fr1pBguZAc52suBiux0G+0uW6Sdp4vkXueB7YoGb0Nl5Vokm7d5gH3xx9K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fJT6AHPatB/EekSOd1xEc4wg+76CqFx4p0htyyKzfw/u4ySKpKwjidZ0rbOSG/hOfTNe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DDx/JoWqOyaHr7JB5pPEM3QMfY15pf8Aiqzt5JDHZyOu3GGSuVufGNnLKzW8b2soyQ4I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fsOlp5Urbl3Y/KpHQlTxisH4E68fFPwW8HatcxXFxNcWK+YwQszkcZzXcJG29mh0m7bP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ILHNsn+zULRdeK61LSaXczaVNt9xgfSoWs50jDvpgRD0ZpkA/nVKaYcpy3lUeVXTCBeF8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jBx/wB9VXu5LSFSWutLt8f37+EH8fmo5y1FmCISe1OEW2r1x4l8OWgPm+IvD6Lj+PU4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eBU6+LfC8f8Av6pH/jRzj5WOEZp8ULYyBzWJqfx++HOj25ZvG/hRm/hjjv0JNZ8P7Tfw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wnbSHH7uO5LlR2ycUucnkZ2Bix1HNHlD0rgZf2uvgxCCT8UNDOO0ccjf+y01f2vPg2yK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xMtpIEPtuxinzDVNs9CWAnopP0FXbCJ1kU7CcEdq8Vk/b0+BVn5xbxndzmPjbBpchDfQ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XwLSJpF1PW5ZF/5ZJppBIo5rg4NbnwD+3XYvY/tNeLQ6lTI8cg3DBwVrwWvef22viZo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4l8Ow3UWnXNnAEN4gSR8A8lQeK8Fpki0UUUEBRRRQAUUUUANYZXHpX64/8E0EiuP2Zkx+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Nfkg/evpr9n39tvx38BPhufCfhux0qe3kuXnWe8Xc6lqRcUfrs1pYp965VPw5/lVWX7F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eK/Lk/wDBTH47PutLe70cSO21caarvn0BNM1r/gof+0dodxFa3+qWmm3EsYkVTpkSsUPR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U/UmGGLf911b3UgflVzyrVX24lb/AHIzX5DXP7ffx8ktfJHjl4k3bx5FtHuyeuCRmsmX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RSfEnVkj/wCmQjX8OlK7DkgfseZYQD5Om3twR/0zxVVJbppgU0G+jRTw8nC1+M17+2J8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jXZojgB/NAI9xx7VLpn7W/xOdzba34+8VXljJgb4NQKzRN2ZD0P0NF2FonoP/BTDwE3h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G3h120WbYefnXhjn8q+SV6V2/wAU/Guu+Nb6zutY8S3viZFUi3ub+TMiL3Ur/DXDp3rR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bBSp3pKAcUBY3dBufs864AwSBXYywiSLcOnauAsJWW6i2jivQ7FRc6dvTJccCqQjEuPk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/QX/AIJx/F/4efDvwB4pHijxfbaHqd9qA8m0nB8xkVeoAFfnz9n2MN37v/ZPHOa3fDdh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nf2FhgeZNc3sojZY8chWxnPsKmV7aGkFdn656r+2r8EdMlkjj+JWnMwyCjwSsUPrgD9K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NukUbfE1LZiocFNMlfI9dpHFflfofxMsNE0e/wBP/sC11293A2GsagAHtx3BUfezXI32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rKBHlTDpvLru/vLnp9K5U5M6GoW0P1tl/wCCinwO0dIftvivUb95FBBi0p13Dsaot/wU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54jnT+5HpRYH8c1+SHzsFZmZ9qgLknp6AelSJcSxW80KqNrkM2DgkjoDVamd0lsfq3qH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t9mi8WRyDokemplvb5mrFuv+CrPw4t02weHfFN+3pNbRRZ/EGvzFtNPV8fa5XsYDh8yA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r2HQ4lBguby4JzkSII/5U7MLrsfpLcf8FZPAEcO+28AeILlh1SSaKM1QvP8AgrT4Zgcr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GGXdfp8h9DxX5yQ3aW7BorONfQyZcgelVnYNPLIT++xnPY/WiwXXY/RCX/grnavhYvhO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DFXPD/8AwVObxBJLGnhHR9DMfzbdUvZMsP8AZZRgn2r85k8tk3qnfmho3idisfmjnIzx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956p/wAFZfEVvczLpnw90O4hVyomnuZU3j1x2FYlx/wVc+I4fdB4B8JWsf8AdfzZD/Ov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2tjucYpyW+9JmX7qAFjxjHamtCbn1vdf8FU/i9MT9n8OeEIVP3Qlo7bf/HqyJv8Agp78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R/Cmn9f1r5gn0m7iQyeUlspAxmRRuHpjrVBlyFYoS/QFRxn3pgmfUl1/wU3+OkwWNdYs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8e3HfO/NVtH/AG/Pjdd+I7K0tvF+p/YppPnit4LcTMf9nIxgelfMhQkkgfMeinoPembJ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LhUCcFj0wD2qGNNH1N4//bD+Pjam76V8RtVn0sKPK820himnfPzKEVeMVJp37afxH8XQ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DaWYiBWaBglxYS/dO/AxImfyrwW00+Lwo0V74m1I3M8GHtNLsboyMzdvNZeEUeg5q/H8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1+68MqmtTAJJJYag1tDIOg/d4weAM+tZuLNlJG34r+M3xfW9eDUPiXrl/GFHmzw3rIuCe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+OfiVqcVxBYeKvEdzBEd0iRak6omf4iARXdeK/ivomp+B9M1S70a1vru5JSWzIaQKVOB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eqfDC7lN5MNf8O3RTd9ntZCYpD/cRuwPvWcZyt7yNeVdytpepeMdK09r7/hM76K+5t57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3R0G7BDeorP1zV/EOqTxw3viPXtQjhjCQmR50Kp3yAfXvV24t4vGen3Mun6A+iRxE239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927HqXOO1Xf7bk0qX+29J1s+IIIhFaapdXAOY1zwUH93impPcnlRz+l+DNV1bVYo4Ptd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1IgZQfUtkg1H4802TSPEN5aWdxLHYi4jNvaG5bMcjDoq55we9XPE+l2mj6pYa3o+vvNZ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FomU5IPPI9qZqfj64m8Sz6vFDDJqbJ5Ud60amNI8YOIzxuPrTTbdwbSVjpfH2jxeBYbH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VtfySXAmK3bLuIfuoPasK+8eBbe2TQrGLTZR/rJpY1cse2B6Vz2o61dQaSInu5XF/lbp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d9D09KyE8v7y7lbOTzwfeuiL0MHM0LvUdV1CSZ7q7eTzXDSLkBSenTtVdrO3i3eS4Vuc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lGcjPPJ4x7mp4fL+b+6h+XOefoKq5nzMdbTWioiyQqm0f6zaMmrUl+tyn7y8Mq5yI5GY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I/zNG/kHkvGCSD649KsS6XY+WZLe4JbjAbHHuaYrjNQuo54RFNMZY+0f3ivYEe1RWd7A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/gHT8KZqNl9kujHlGVcMJUPysfUVF9uRPlVVjbuOuT64oHcvJMrfLt2/w47/AFqBLea7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eRvkSMF3J6AYFWLTTLi7ZhFbSJJjhnRkXHqSQBitRPE3/CL6S2m6Jcj7Zctm91K24JTp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kXxLb/2PexaRHbCze1hC3IGcySHk7896b4U8UXnhCa58m2sNT0652i703VYBNa3AHTcO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2JjG+4szqOAz/MfxJpUnEykeY7Y4IAxxVDTsbPi638M3EsF74bWWCC4YmfRbuMsdPb0SU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iFY/2NGA3xK+DnjHFNDRu/wDd4/iPOKeJo1hXau6QcZzlSPTFAXJFiQkCRMKOOuB9avQy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G5D8cSJ7/SspvvDgBuxByB7GlDt8q/d689MelAjWjW3srmbycSRHGEYZ/Ciy16+0b7cL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FysQ+WSMn7pz2rJ+6g2/N+HJ56ZpzO3zdNnQ89KBlmyvIYYbpZrGG5eRMRySs2Yj6gDr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1iXT47LV9K8LavZCHyAl1okQdE6YEi4YH36152lzCPm85R0Xefu/TPSrljZ3GrXkFlY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L1dj0AoA9H8GTWv2G0n0XQdCthcX7B9UvrxhFATGcW77uUGOVatn4zeDbvwj8P9F3a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NJ9Q8M3Yl1IKCWRZ0PXBJBcdcCsCHw/P4V0vxH4c1HUNLKvafa5m065juoiVGFhY9pN3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OSOKS0jSK4WMGWNgA7v3WPHUVKKLbagsrn92m7H/ACzBOffAp0N83zNHIjMHAdHHA9Ri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+Huqahpsr2F/HqUH2iaMKskcDKcE57E+lVbhL7xhLB/ak8VlqEkZNrd3EAiF3z92STjA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NTlTcy4WPcARtyOvBAqzY6xJplwzxTPD5vUxrgg+o9Kuz+B9SgmkjjvtEuZEiMm2LUEO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7d/WsC4Se3laKdTDKDtaOQAFTSA147641e+hiM5uHlIjR5XPynPrT2mg0fUJoVnN3LExU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1NVrHW10fTJJLG0kg1CfdEbuQhkCEYbaD0JrIhhWKJY0/wBWOMnsPrVAdZD4gg2fvFG/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W8PiG3eSys7qV4jtke2gJXPbO0YFX/Afg+DVIZ/EOsWV7e+GdNO65hsiA8+P4Ax+4vqa6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Y04La+C9M07wnoicQ2VvEGYrjq7HqfrWE5vaCubRgrXkzntH+GvjLXoWktPDOpG3ReXm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kuItL8G3Ei6kqazq6YxpsT/AOjW/vM4++enyLUHiD4oeL/GBb+1tcuponGDAkmyPH0W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qoqT+IUuX7Jp6t4i1LxJdrNqF007oNsSJ8scK/3EXoAKobI0y0ny/wC1n9Kj39VVtq8Y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4VvunI6dTWiVjIsp8+7d90YI9x9KTfvRl3HnjHGPqKrImzK/x8Hr0FKz7c7l/wAKYFu9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+dcbVRpM4LY4Gaajrwu794OewANO0nSr3XL0WenW7XV2UMnkx4ztAyTRf6JeaYscl1G8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+4oAVJlfP8Kk8f1pbeeazm3wSYZekiEgr9T3HtVURRrtjZtvQg5yBVq2e3t5W8+NrmMc/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uPC2sap4oh1rRrLw7Zx3epWZZ59Pt9klwI+cGP7ufdea5fVdE/sK0tYJYnW+5kl5yqD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ueF9ettN8R2t9u+wWsQZGWN2PDgqcdx+FdDrv2a70y909dJu72XSrNfIui2G8snc0y+3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MqyysWMMnlbSWdmyqD19q77SXX4L6xo2vswvvEFxY/arOCMkRWySDCyMf4mGOBXNeHtc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0iPWVCCMR3MhEaZP3io+8cdB0r1T9pe4srHXYtAsp4ruW0WGbyBa7JbGMwjChx1Dddva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76dNZ1O6vr65mvL64fzpriZ9zzOe7Gp/D0rf8JNa7sRtuPzucKDg45rGS33+ZLuKtjdv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b+1rdd27g8noBg8VVrEsbqukf2bdJuvba4Ur/wAuswkA+pwKqBG2Ha3pwelaYh8O/YU26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H9mIUB7jOc/jUml2/hW5WSW78S3sMYIxbQaUXmcf7J3bR+NUIxxu+bcpbkjoMYpyd/l6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SY5Zk06HUHj+7E9/KodfQlV4rPW4dMhWGKALaJI7hY/mZ+F2DLZ7YFdfbfDLUZIIEvby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awu3PmSL6sRxFnturB8M6Je68Zru2Hl29vy06tgRMBwc07UNY/0eaytp55ZLhj9su5Hy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lsdihrWnXmgXZstUtJ9Pul6R3C7c+4PRh7g1FFLJs4Kn6CtfQ/GOraDZvYx/Z9R0xyN2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pt3cr+Bq7/aui3WZW8CwOzdTY3k0UX4L2p3Cx6a/y5/h9q9d/Y5LN8WrlTz/AKG5IHav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Xuv7DWjnUPiPrmoPJttrOzKlz03seBXFHc9qtK9Nn1jeKfMIqrite7t0MhIcbaqiOEcC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vblyOtWUhyuavywxQQK5nUgnpigQr2O76UgM1hg1HjNF9rGn6fu+0TbHH/LMDLUtlcw6h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IDcEfWgdmLinbalii8wkbgPc1M/l26Z49uc/hQIrooqTA9KmtLmOTBmAX/PFM+1ZLljH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JIErkDxg5xwai8hgckcVPFqUMkuxPmPqEPSo9Ve9kgP2W1aXbz6UuYrlEEfFKsQOeo+l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aW3cXH91VJx7Vchs73f89hIqgZ4jPP6VXOg5SnHGFXmnrGvpV0TXEvzLps31MR4/Sm/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v+4f8KOdByldY89B+lBjx2qwLieE/NZsoP8As9aqXGo3V1cCFYobZRyWnlSM/qaakmCiP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DS2ybpZLOOPrvkuY1Uj25qCXWbfZ8l5pvrve+iUY/wC+qfMPlI6QxA1C/iGyKsz67oUQX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ALNUP/CU6PMWWPxPoMrDtFqETY/I0cwuVosmPBqWKAsMisG6+IXhW2AWbxz4aUn+7qEZ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dPgK3cofiF4edl6+XdhyPypcxXIzsTER1pRHxXm1z+0z8LbMkXnxK8PKoOCIpGc5/AU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A0XxM0PYBkli+78BiqTJselLBuOBSvb+WpZiFUdSa8lk/a0+DTIJX+KWkKvH7sQTFv0F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8Jhl+IVtOnaOOymbP6CquFj1a3eOeTbHKsgzj5eamlgdDivAW/bb+CGnytGniqZYj/z7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e/wMtTt/4SPWrokdY9KchfzNK4WPfUt5DQYHHVa+eG/4KHfBiFv3U3iSdf740vAP4bq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J4nbbp/iqdR0Is1Gfzai4WPpYxlWwasRWwkHvXymP+Cl3wsjhwnhbxTcXG4HfmFVx9Ca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glEkXgzxKIz3aaHFHMFj67Swf0qeKwzyWQfiOK+RLr/go14agWTy/hrrzxqoczT30Uce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tz6ePDEWtJ8L9SkhaBpyqakpVADhcsBjk4ApOdilTbPqhbHd1ljH/AqY1mF6TRj6sK+P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LqulWOrfDX+zp7xVKSNqRkWMt0Vgo5NZHxA/4KB6h8PvEMulXHw30i/kVFZng1SVym4Z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HNcORrc+10t4v4riL/vqmtHAGOLhD9O1fEVj/wAFGZfE15BaaF4X0mz1GVAq2mpzSrHJ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74h/4KR/ETQNauNKvPh7oNlfQNtaIySuPrwcEU7sOU++2ih/5+V/75NQPDbp965X8VOK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Pj9H8qLwx4ZVhgvJGkpVvVV+b9al0v8A4KB/EnVtP1O80rR/D9m9ogLQS27y+bk8BATn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P0L8q3EZIlye2FODUaJE5wsmW9CK/PGP9vr453zmO2svDkLAhWjh00Ssg7sQpPApusft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78QW73UagtJa+HYUUyeg3nO2lzyHyI/RJoIlHVj68cU1IYz2bPYYr8x0/b0+NUunyT/2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9mRgEA9R9Ks6d+278c9SiZYvGPlNsJ40uIcDoRxzVJk8qR+m8UAkGRG+B1wKebZB/wAs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Nz+2V8edXuBaL44uypxzFaRqCOnQVjah+1p8cIpW3fEHVF2nb+7VV6ewFPmGon63C03Fs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zTH0uYfMbWWLjPzjAxX5O6t+1Z8Y7nQ9ISX4gaxbXRdmkk87yxt7FuKot+0V8arsSTr8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ZHBe7iV9NuMgU7isfrfHCwiLeT5sf/PQD5as2+n+bZXbNAfL8mTJyMAbT1r8Z/F3x68a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TWNLht1O8RXkzGU9z2rmNP8AF/ijU9SgsLjxJrEkM7Ykje9lAI9CN1JXQrI0fFJRPFuq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KnORvODVh7Y3MUSguI+Miq+sWn2e4HlfdT8Dn1rWsJN9qf7w/P8AKtDM09IuJLUtsJER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bXEdxBj5V7YxxXNWFtJNKCrHnAOfWukitmWKJHG3n5tuM0rDR2WgIs0UYXAx3bpWvfPj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yK5fw/eNG0iq6iNem8VfOsC7SdyVjC/KAeN30q47EPcxtSieSdWXBGcEHrXPa039n3Eh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H1AqbXPECWQaCANNJu+bAwFrjr3WZJbk+ZIfM9McD6CtLiKOr+IJomPlx+UshOMckfhT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ysp+XDn7x7EVLcQpKyPxu7ZORn0rRtbKK28tkHl7QSQT0PtUMaPtn9nr9pX4O/B34WaD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V+/eNDYkDz2PIBzjC9M17j4d+Pfw88VXktraeJIYdn3vtM/lZH/AuK/HOx1u+0xpJbKU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zycDJrZh8aeJ9TuILSCX7TPOwjSMQKXLegrFm0Umfqp49/ao+HvgK3mml1GbUkQD97az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3e/8FCfA4tnNn4b17UPlOWivIlTHrzXxJp/hjxro4WDxNaW8ekzyYlOpyR4HtweDXnOp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LLOZkncotqym3ODgDn+YrNO+xVon6F2H7f8AomtafLd2XgbVp7ONgjTreRIE+tcl8ef2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654S/wCEO1G7u72AG2vLq9WSGN+u4YH8NfGXhbR/+Ey12LT9Eng0lTCWkjvroxxyHHIG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uufA2kWE11dI8jl9qRuShP8Asjqfxpq9yZJW0R51beW6FZZNuE+fjH41DM8ZZI4BuG3s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63st2v3V2YB7VVisWh+V4gijGOev41ujAfbWAK5cLuTBbYPw5rfs7SAtt2ZPON+MD0rN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MbeMj6+laNvuREZFO4E/I55+tMpGmI8ldilc85fHPqauafZCaV4wVRSufWsy21Bjdjec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9K1LOTy/3pK46cdaANzS7AW7qAVK8FmAxjFbLXflM3TbxggDr61jwzhoYwCMAUszBgvP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6oQ8GWILN0zzx61wWo2apI67Q3XjFdrcMEhz8+3J9MA9q5xYftU7KY9xJx7D61NxrQsy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a20nSvGWt6bp1vGBDbWt0URB6ACo9M+MHxS1vUEtl8deI/NnYLxqMuP0NcXrj+brVwsL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MGrHh/xVeaFfLcQFQykZaQcEDrUNF3Z9H6dNqdo8DXPirW7mUIMI+pS7c9yVzzXn3xr8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8R6hf3f3jafaHj8hPQlTzn86zdV+LMdpdWv2ayMjbR5k0+cqe4UDtXnWqX0+s6teXm755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7CpsO7Q6/wBYvb66acXl1DG2MRi6kYA/7xNU3kuzhjPJJuODulcn8s0rP95W+VuOgyAP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5lOc9selMOZj7HQ7rVpZUtLGe78pDI/2eNpCijuQOgq/qvgz+wtB0+9vspeamC9raBcE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wqDSdd1Dw/dvPpl5c2ExXyzLDIUcr3GR1Fa2pald+PdVtbibVJLvU/I8qT+0GWJfl6Kj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U5eKwDqxaLBXnFMltgGwYwN3H0P9KsyxT29x5cjBWThsHP4VGzLJny+OPvHpVWRN2RGN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4qWOMmELLKxQHIi/hH4dKTZJuWWRSkD5Uv2JrfsvElhp1oF/saO/dF+SS4YlGbuWX/Cl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aZBLbzh1kJDRImTEf9qln028itUv7p0jjkxsUSjc5/3RzirU/ifRbgKYtDlsZBEdr29w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9q5pp5ZJN0jfvOdznsfQ0IGxdenFxcqRxsXaPes1O9WLxxK+R6Cq6960Mh1FFFA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tnSkhls2WTy12Atk8MT6CsXaSwrUjeXTpkwoguIyrKeoB9aRoiUXcT3CMrfKMHHTJ9Di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0ku4rLxBNqdpCJLm2e8R4UiX722Rvmx7GuXTxc8ig3Wl2GoODzLNBh2HfJHFdbofiix8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5rfQbOOB5bGf7OBK7g5Ec0g5KDtWLZojmJ73w9cSRC10e4jQDLtJfEs39BQ2oWECH+z9N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m481l/3R0rA857ZDnG08K4wVJpBtldFWVIskBnJ469cU7km3cfZLi0mln81dSfAxGFMb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QtY4FulRoN6EcByeDjrxW23gvWNMsrj+0tGuFgDDbJHH87n+Ebuy1n+I0ntIrFWtIolw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91Y9MinFpjtYz9ZTKJhQqAcbVxxWPV4ndCSfvDPXvmqNamdgp9Mpw6UALRRRQBNaS7HG7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5QQFGA3j3rziIEPn8q6vwzcs023jI5FXEg6HVIP3rvheRwvcitD4e+GB4lvtWtEv/wCy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AG8xwD8hBHIPoOao3TiT5w53Y5z1PsBVH7Re6Tdpe6fMYLuL95HIp6EHsf6VM02tC4NJ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xtmiZ7HUA4Se2nJZWPdlbsP9k1ZvPCN9bxxSeZBcRSDcGgbcEHvWBPfvqFxcTTO3mzPv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LBJPFE3ktKOobywdv/Aj0rnsXdMtTwy2krqYiTHzhcce5rT0aLS7dF1DUp5JFPMen2yb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Wsy0t57uKa7kkENpHgPKRnJ/u0y+1v7YVEKeVDGoUJ1Oe5NMRHrGpzateXFxL8nmPlIh9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WDsjblb/AOv7kUC4+Zm3FmwOMDA9qtJcRom5sK3oQPToKZItvcTHzGBX0IH86bJMJBkM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qXPkNswRwCDs5HtWppyT6g6xW0Rnll+6gAA47c0DMiIyhiONo6e/tSCSTc0YJUtnrxj1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NLto7jUbRbSAnAXzE3sPTapP9Kppf2lvuWKxguVkH/Lc5ZfagEZ8M52spG9XUY9R9KmX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BQWGNv1xV6103+2yYNPt2aVRkQr0b2HvWc1pLborSrIrBivluMFD6UAxJcpKUwGaP5Q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j8tlbcsmMLtOBn3HpVcRLFF5cuUfhlwRgio4UZPu/NycnGMjtQI0LSGK7fbdy/Y4sH97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OVpbiRY0knvNwWGOIgBz2BFUxEwR8/vFYj5emR6YqVIVdtqtsbPUdj7GgaNKXQNR0+Xy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bMinPr8ozVCeGJrhEtle5klO0DbjJzgACrOlWdubuF5NQk05Fb5rtAZHTsTiux8LfCmH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Wp5pdPfMkF1aGNpP7pjYevvU6IuKuLa24+HulTw6vfX9prjFJ4dKtLhfKVT3mBBG7/ZF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io+be21qtwpyLi3ATzB6MoGK1LTwdqFxq2qR6lqlnu8hlnvLu4wgk/uAtyzDAHy1yVxZ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TjcpQ5yM4zUpalXsWX1DUHVree9nMQO4QM2U6dcflSW135SXCxSho7iPy5I+oYZyBVXA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PT2pWTai7cMx6oBjB+tVykLQsQ7tyNuPUcdsU+WKRR+87cgDp7VE16XlDNH82NuxCAPy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rt44z9BimkJs1J3a007SJ4GK3aOxVHQbBz2qrqCTRX08V1tjmlO98FTyee3FS3tx5ul6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+CMDv0qi3l+SG+RlT06D3pkgE/2htPbOTj1xTzdGcxkvnyR/kVFK6QwtcKRvGOncdq7P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faDYzXb6jd6jpkeoXUckIjW3Z+QqEcnjuaRVjK1V7vw/p9nZT2Mtj58IuZDKwKThvuuh6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RxY2zJE2OELAn/69aWl+ILu0a0ghu5PLjYlYpsSoq9yFbtXoXwm1bwx4t8Xx6J4nZLJL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mGJHEx4USDB+Vu2OhpSfKrjjHmdjjtL0r7Vp9o0+n3eqX16xXS7YMYkkA+82eM9OlRXPi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0i8PuDsMa2XlPu7/ADuOteu/te+HG8M6n4Q0uPzIY7a3kgij3gNGAeDheleQWvjnXRKbe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SPyJYtSxcR7e3B5yOxHNTSn7SPMXODg+VhqninWNZslj1HV7u9gjwdk8pZAfUCqFj5UV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7YRHgOfYD+tdDoereEmtDp+oaFc/a/mWPWNNuGMoP/LPdA3ylc8EelZltrGqeFNakk1L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rmz1CDaHRx0I6rxyCK2uZEMOk32oYu7TRrua0ln8hPssLOgcfwZH8X1qlLEbO6mhkSW3l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YdVI9RWv4S8c+IvAlzNN4e1W5015k2SIvzRuvbcp4OOx61hTX11qF3cXVw/n3M8hlklc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7zZET5lRV7d+fWhZzjcVU9B8vf8ACmo/ksy7flIHXtShm4+b6DGB7GkIsjdF8jJtY8DP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PIkxjdgYx6Gr+h+G9b8U3rWuk6Xc6rKpCt9mAIBPQZJAro2+GcWmeIItL1/xFb20okEV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St3RQPlLD16UhopaX4I+36Xa6jfa3pnh62vJ/Js2vg7CYjq3y/dQH+I11Hhn4Q+I9NOu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p2nzzQTyujwSSAfI8eD84PX0rnPie+gW17baX4em1GRbFfIljv8Absi/2eOrn+LtXWfD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LxjpFveLFFpk0NxZ+Yu5405Msan+4euKmV7aGkI3K3w48c32oaxBe6pewS6bpFp/x4C1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xhiT361X13xp4VuG+ya34Dj0jzJy66poj7LqJCeGHZiP7pqpe+MNLi8E6bBafZpPEV3m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bL/ChHQt61k6R4z8VeFtLlW01CaC1mff5q+XIGPvkH8qEhvQ9M+FvjH4fQ3WsaXP4ZdN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6ebi4uAMgyTY4TPHTpXK6d478M6Jb3Om6N4HstQgfJmvtUcteS5ztZGH+qxxgCota+Mf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ENV12U6XqcAeezkjiZzC5yFLKoKZxkLXAC3lSxa7WOTyYSE8z1PpQo2G53VrHo/wfeKL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dzptukjavZX67mEK5IUKeGPGAfeuK8QazP4k1m+1SbIS7meRYDysKE/LGoPRQMcVBda9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PIjxsjSNVAPq3rVaV1+8v7zPQJkkmtLGBZ06xW4vYIGa2gSVgFnnKooPuTxWt4stpX1a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AIkjYMLjHHmcdeldj8KPhv4mtvEFjqF/YWem2tw5txB4mtPMhug68qsff68EV3njn9nfw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WWunTbiO3aS2srqUNHG45Kxu3zFewrlnXhTkoy6m8KM5xckfPd7dXN9FDayT7rW13CLC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fMILdiHzxnp6UiX0r7F4ViBkgcio72WVk+ZRJGB83HzY7gV0p3MUj18an4c8G/DW38K+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N+0tFaNtWB3ffEz+ucDIryqG332g2rtz1xx+Ve9eO/B2nX39l+J7TddWWo+FpDHJMASN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CD9K+f0u5fs8Ua4/dqNo9axpu+p0VY8rSL91bQ2jRjB3qR0OQR25q1/Y2+H5V6cqc8fS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o/Iewp7Pu8pfPlXZncmeMetdBzCTQNAAQuQe9MhffLsZgpwT6jpTSpdz5buT/EM8UieU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r8jBtoT3PrSuBKyea21cNIT1PAHpUltCILjy76IMOP3ayDJPYZFU4fkRty+Yu3gk9D64o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qybZADjgEY+lMDp7jVm0y0uNLtNPsrJpCHkuLbLSYHRd/UD2FZEtuTbOS+5iwIBJJA9Kg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KtnJxxk1IbloFP73ywO+cfrQIaltsm8uT73fA5HtUcKR/avKklEUUmd0pUsF9Dgc9qlG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klBkR2H+sQdSK9A8IaJN4PZvEuk6ho3ii8t4P32nJIwFtG5AErN0JUnBXtUykoq5ai2c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8hg0iVdVlkj3pHHA6bwAST8w7AVch1mOLwZE15cyf2gDLb2mzdmeDdhlJ6bVP8PWuu+J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8RaR41RYJ7oJbSo7NFay4z5Ydf4QfbpVG4sbT4saxIss6eH5bSIoZbHTnk09pyP4inMe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J6mnKcDpc9hDqFqNV81tNE8bXSW/33iBG4L7kZr2z41/D6fxWb74heDVj1fw27KsMNi7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HUMoGCDzxXhN1b/ANj3Agfzbae3Yho5EKNGQeuG+ld9H8VriK/0bVtFkfw34htU8m4u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l8yPofcH1pTcm7xCNtbnnMt3G9uJI5NynAx6mtLRHX+1I2XurHg9OOte8+GdG8D/ABU1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PF10Hjn0cnzEluMf661A/hI5K9QQcV4zfaCfC3iy50meZGurR2R/LRkU5HUKwBx9aUZ8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zEMojGGlcMG4Har2s6tLrOoyX00dtDMypGy2cQijwBj7g4B9T3q+mlLqQYWO2eREDkIc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+m6Z9mkW/tNQ8wbnt7QljEfRiRj8K3Mytp2jSar+8EJhtYztmvWRvKhXuzccge1dlB4w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HhCy8QFIzFPqfiEvIs7/APPSKEECPHY9fWub1fxFd6xBFDLdzfY4UCQWqnbHEvoAKyI/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5s/pQNaG54n8a6p4skhN4IIVt12w29rAsUQ9yq/eP1rKnu5p1j84oDg42JjHqBjpUcDp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Bk1M8tv5m7aUYHGFOQaSVguMklZIIo1mY4+6mM7vUVdtdc1aOELFqE0Ua8BeOKrtdwBB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BA6VCXTPMX0+lIk9vaz8m3VmYBm/h9Pwr0H4QfF69+DltefZLKzv4rtlYidynzfUda5p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LTPTncBgVx3x40S78NeBbKRbkLKboE+VklR2FccXc9eq04n05qv7ZWr2u5o9J05lA5yj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ao8UzaIdUtdI8MTxqMiD7UxmH1TORXyX4O8SWHjHwuba61UWuowKPM/csSfQ++a898UWm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/lSMSlxFwhXptJXvWsZJuzOKUGkfWmq/t9eLvtsVpBoWhRzueTIj7Ix3Y81U8Z/t7eOv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e1CWSMMkohfafbrXyFe2mt6faRQ3scltBONyiTGZB2yetdh4V8dwaZqdnb31jpcNsIjm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PSqslsSlY9YT/goR8R5Zfm8NeF57lyFB+wyFj9Buq7p37enxi1PVbPR4LPwxokk0ojKj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rxPUNYmn8R6h4isrmztTEgSOWxg3RoM4yE7Vp239n63aQatPqx/tmzBmT7OAXlbsDU3N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2F8VtO8QWenWWpaPe+ddLbm0ttMEcxGPmbf0AFZviD9s/wCIt1Y3v9h65Z6LfWDsLm21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Y+P0rxXWvGlzdsmr3uvT6Nq8dtst9Pjg3S9/nz0XPrXCDVEe/uL6YC4vWVTFJLzh/wC/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HsN7+2r8dLj/AF3jOSDgYSPTol49OlQW37ZPxiSymdvHF+0n8IjhhGT0x0ryK61+bU38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GZj096qb4fNZeZF4+dBgAetaeqMbnrg/bQ+NjxMrfEHU1kDdI4olGPrtrOuP2qfjNcSl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EigD26V5nLuiuD5ij2GCTj3q6joIdpUsdv384A9KfLHsFzsn/aS+Ld7lZPiH4ik39Qtz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HxNiibzPH/iTaTjYl+5J/WuLSKSXd5SvI3I/djIb39hS2nmRPceYg3H5euVyOgp2XYXM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9nDr8QNe8vH3P7TlyPrVS9+I/i69h/eeNdZ3Ben9ozfMfzrmXkEyiI3QTnO2o5gpKtHv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suwKTNUeMvENxDubxPrKv6Nfy5z+dWfC2qX154u0yO+1i8uY/M3t5l27bsdF5PWufD/M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+Ap9lIba9s5IflKtwcdGzSaQ1J3O/l+JF3CdbttR1C5Ny904hZ188KmcbSpPAA9K53W9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Zaul69w/zAGRWAz93aTwK7NtBtNd8D+I1jgt11KFxcG4I2kjbn71eT2l3JaJIsLffUDH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ptJ2LFpFK9x5SQee0pKiIgliPSvR7iy1TwZ8OYLbQrLz5bximoaha4d0Of8AUjH6mvMx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ypPB2n6Zr3b4RabYweGrO/HiByZD81hLMFjRvZetZVp+zjzI1ox9pKzMLVYYNE8Nafp+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ZAYwDGCMKCccVzKQaNZaDey6TfvezooidJLRYlI7kGtv4jXfhaDxFfXdz5urXD7R9mim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NX1e31yUC2sItNsoAFW2jYv9ct/Eferpe9HmJno7F628Pf6P5kejXsnAbKRYGPUmsy+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aBn5UNFs59Kha+nVFWO9l284HmtgDtVmPXbieIJc3Ul7Zr/yyZ8sB/s5rosYGf8AvObl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8Anvz0qeJorSNXkYtNnC25ToPUn+lS3Wsy3isrSSLaDBigZxtT0qzdX1qNKt7OzRmlyZ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F/2RT0BMgsUtNm25mli67vKG7Az0FVGe0aVtrOkf8AMgyB71Y0l4LTM00g88cxW7jIY5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eBfEWm3uoQaf9pucSPbXdr5scAJ4JU8ZqXoilqcaEiRNyzSKpI5QkAjvgUGVVCsJpHIO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Ur+TXfGF1dOsaAxRtD5cYRSnONqjgVP4A8Cy6/dfb7hLaeyh3PHbzTiPzyByXPaMdz+F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RpmgxahCl3c3sVnab8AyoVDH0DdMVswaBpFwlzFZ6/Hd6lGhYwyWoEch7BXyOB60t7/Y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Ka7bRZI07SY5Iok/2I26AfhXLeI9W03UvKi0vRE0iBCXb9+ZXkP+0x7D0oJJfEfie+1e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Yr5awR8jd03E/wARq1qHj2+1bwzpXh7zntNN08EiO3yolkJ4Z/UiudRFhztYbl980b2d1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OR9KdkLmfc0NO1O5sdVtruWR7tbaTeElYsAfx6dq3LG40a7S4vNUuXjknuA7W8E7NLJu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XZEbc21j/GPX2FJFsedAGww/In0xRYaZ7tqP7N1tqd0upeHNdis9Inw0El2QwGB8w3K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taJqt5DF4utbxEkMUcqq/mXGOpAbgL75rn9Tsb/SrhEvUlgWUB0id2VSvrW3eWt345ni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OO2a1szuJAH3sUh3IUfw3aJJE9teXs+dmPNCKfU7h+gFbulajoGlSapf2+p3Znt7QrbW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J9q4q40/7FCvntslRyjQEEPGQepFRySq00HLEOw3bRzjOOKbGjo/CfjLxB4fu7OLRr2W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+fJ+YYAySa9F8R+Cn+Ko1TX44LPSdSso1a7tg0gZwowS5YY3HH8NdTrPwwt/DXhCLUPB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aO9zcXS+e6EfMsZcgLn2rxqD4keJC8lzPr13eXsPyJHcPuQc+nQ4rCElVXPBmk06btIty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y0vSbiSdCRLdXUR2kZ+VFqDQ9budE8UW134maVVCFjFJkNIP4VUDoKw7vWtX1K6El3qM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MeuAOBXX6rd6fafC7TZGu7SfxFqFyyyc+bLFbDpuB+77VtaxncxrTxBFZTahLptzbWj3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aA9lU0N4jbwo7Lpc8V/eypvubqWMFY27hAa5uF9qfuG27fvdi/41DM2TJxwegHcd6OUX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rcFjcXsvmzzyFfNZsA8/piql1o82iolxaXyTqSVaSxLAJjoCcVraNFpv2TR7nUEfyEuf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n+zn1rSh8bJaeIL2x0u/uNI0SW4LRPu+0PEp/DDUxPU5e18TatD/qtRmViOi+ma6fwtqt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6lqEyqV1S4zvtz/EiL7+ta1p9psrLU7zVtUUx4EdrceUmFJ6NgfqKctxbaTYrHO1rFcz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QimiTDlun+cSKQf4QR1PpitfRrKSW4G+N0baCoI4x2qm+s2UoRrdkuHTGTt7n1rVi8T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HABAz9asg62xtYbGNcuMtknjv3q9GPP5BBX1HaufGoveRhlhEeBwM5oh86U7ZHYrwBGB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rdjA/wBkim82QddgyD261clt1uIWVfukZ9a457GS0uD5UKRrt6jg59K09O1y5tE2uTjr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Mq6jp62w3Fup6j/PFcReqV1Kf93t6AE9APQV3+q3Md7bmZdqSbuUxjI9a4y609HkkkZw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ErQykMhvLa3VQqh8nsB+Nbsvmf2M1zKzsoVyMjBA5AGKoRWyRXfLgRKpJc8gHHUVZ1uT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CVyeAcnk0PYZ58j6XFpMyyrJd6lIFaCRJNiQjPII/iNd5Y31r8HtEt7iSxa68W6lb+bH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Ur6ueteZ2en3V0n7i0muNnPyRk/jXX21xNpmoabr+vyHWIIIx9kt5ZA5Lr91HX+BRjoa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R6lp1pbeJfhzBP8AEG/ggtJD5trOkhS4Yf3iOhNeNaxc6doGs6hB4cv/AO1NLlj2LcXd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9CPWovGPjjV/HeoG81acOVyI4o0CRxD0VR0rFSSMjb5RJ9uKzo03BNs2q1FN6Iam5HDR9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sr8WNPl0+3sZNCt2Is2tlmRmVkbGN3Oc15PG3/fQ7Dpj0ohb/SIm2ncGGe2efSt7GNzo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XGBj5euR6UJLHdQBovlUkKSeT+IFJdIt3d3EW0biP7pBzjrUOl2hhVWjkyygn0BA7CqW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aJVZVBUbR1PpVr7QrJEqseMFnxtIPpUiSqu5ZFRV4IIGcmkvrceU+PmYuGBI4HtVAWxb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wy+mKtaThJgH3bSv5Cs9Hkit0/iy3XoRz2qeG7ZLgrG25S3bOAaANeCSXJQP5fXBTk49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2kN8o6859T7VmWk/76QMURh/Fmp2ZZEZnYcYGF6iggllu2e1dMcBvl7c+tRWkw82XC7d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xH815Fb5Yh37ZqfTbdpbW6ZmSH5SN75OBj71AHk7XDsZJOsjPy2evPFOaVriX5l+bvz3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NuZI5/4/OiOVYdiKYHTLHI+bAGRwPrUljjJJtAZz8pGPT2NBYoflfk+/QfSk2Nv2/d44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+bap4x6GkBIsrzZw5K9h69qYN3PTsOvQjvUwtpo8lVLLnHB/rTIYpHfbwjckHIOKABGc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5/KkdNz+Zt6+3T1FOkVFYlpe+NorV8T6bbaPfW0MUR2SWscv3s5JzkmgDJjIAbC/MMfX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s28Ljpz3qMOv3l+XPv26UrbUYbsbugxx9KAB3Zo0TOVHzeWTlc/SpnmiuIpxjDBQE28IKl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b1JHiQYRE+7I/YbvSqjvul3cRrwfk4wPTFA1oNDbf4d3T6AelEKNvKtwrdfp2qRpU8rb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3hPR4NduL37T5rRWtq9x5cZwW29qadhnNZzmijIJbAwM8CiqMgooxRigaCiikzQUNooo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Z64r0KXTNA0zT7SPbJf/AGtFLXxjZvLGcMMDpivPEbafY9a3F8Wa1axrHHqM8cIGwKhw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a5oMdpdrNbSO2lSEJFdTIRk+69a2vDGn+H4tK/tLUL2LzrSQsbbnzbjrhNvp05rLi8YT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xeJHIHiMTKrKffI5rFt4pru4MEAaSSd/ljAGW9Khoo7b4UeNNE8P+IGXX9JivbGdvlYo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uj0r0D413um6Dc2CeF9K01NTuQZ5biztg7hMcey15zoPhcWsMsa2VnqfiBZwIopb1DHE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9cVi+IvEGsXHiC6n1LZBex4geKMBYwF/gwvGKwdG9RVEzZVUqbhY9K8B/Em3vPAOu+Ht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ryVi7SM3RCvXg/lXIaZrvhnQtCl03yL7UzeYS7km2pFH/tRJ13D171yd3fm/nWYxW9uU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e49a9B8OfDzU5fhtd+JbTSkupmudiXM7KFhhA5kUE8nPFVGnGF7dRSnzpX6HEeItFTRN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OxZIp9u3ehGVO3tXPr3rY1jVLvVNUmuL69+2XLDaZc9gOAMVjqMCuuOxzMWnL0ptGcUx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kA3jdzng/StzRi8DptLBR19xWHH71s6XMXdSBuJ/M800QdMzsyFtxXuMDoajN5skto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IGPWkH3B79B0APpVWZFN1ZnIXymGQevHbNDKRQS4WyumaP5WD7j059BXZ6H42k1Xw5rW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oxcOLYmS55/1QA+6T/ergtSh2X0/y7VBLU6x095UEsqiC2JwZZBjcM8hT3NZMtIvald31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tnUeXAnCoP8Ad/DrSWOnNqd1BaWkTveTkAIGz7c1YuvK8Ua0kWi2ksVpFCqg3UhfYF6u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q6f4fsRY6Jcm9vpSRc6mi7SF/wCecft71JVjp7nwB4d0m0zq19rFi8Y2yanZ2qXdizdw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3UcEd9PFaym7tmbEdw0RRZAO4H9KbpWu32iM7WN49qZkKSAcq6+hXoa6GDxzENP+z6jo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qFaKTOOqkcIfcVOqHoc5v2feb07YqYXDfK24sqHjnpXXf8J14eht2XTPh7pUcqgfv9Ql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eqWq+I9C8R3Qmm8M2+hyN/rH0GUpGR6iJ8gfnVIkwJrwyN5xIEgO7OMZPvUt7qv9qXjX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ZBHtQYGOAOlJq0WlZgTS3vdij5zeBfXgrtp66ZbxWsc39rWau7AG2CsZU9z2pgRQ3bRX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5IwPU471dXV7S/IXVoXkBODd2/E+PX+6341LF4HvL2Fp7C7sdRjbACW10vmZ9Nh5rGur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2ns+f+XiNkPuBmldAbs/gt5dLn1PSNQstXs4f9ZHHKIbqMf7ULc/98k1gQys0Xf5e3TB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3epQepA2djimJk0LLjdu2yA8Ackj0qSHaj/Ov3M9+h7Vu6B4LsJtLXUtY1yKwhYForC0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qMIPc06w8Bm7tbrUZtVTRLOAg+XqSYlZM8Ef3j+FFwRj2iXOtu1hZafJe3P8P2VCTj1x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y8H3ugR+bbSy3aXSTwMUeN0yCvHY1u6n4ktfAumjSPD+mTrb6lBHcXt9fhoZr2PsI8cp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XEkscaxBj9xclVB7ZPNQ9StUa2t67qXii7S61a7kv5kjEYeQLwB04FUguxi235TmmIqx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/JuYbB/DnjI61SVhF0afPbxJP5Yltn+UEAZB9CKaI0RDIsvnrxkdCvtiolnkMYCOVBPc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s8fjTIHp+9f7yKx9OvHap4fMfc3p69D6VVRF3H5Ru6HPGB2NTM/lNuXK9AD1xQBavrSR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luNhOTnpitGx8KWkekS3Gr6q2nX5uVt7fTra3MsxB53unZfQCtmy1fVfDkdtc6XcW9vc+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gHrjPSpdF+I1jpl3/auows2tx2s8P2mOMFWdh+6b2xyKluw7FPwp8PL3XNWe10jUSl1p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xjjtEQZVzu5yTxtrB1bxHe+JLCK0vIjqWpwSErqDMz3RjJ4iPUbe4+tdB4Y+JGr3Xjq1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f6DdeZlYrmNxs2S469R830rN0jUvE2ka7PoWmw/ZpLO5YSw26puKq3R3PLJ044zSNFse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XiS30n4hWWiWmk3VpGZY7aBZbiFn/wBWZiedpP3tp4qr8Yk1H4Z6bBbr4c0rTLPUJWFl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lr/zykBIYEHIcc1xOqafP458VXMuua7onhea2hEEX2zzNlyo54ChsD68V1w+LR8CfD20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tFdpfs625MWmxnqsE7/Nv6cYwKVnuB5/4P8ACh8ez6peahrr6dBZWrTG+vJGlBf+CMk/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gv0a0uLXVdLvtPlgEs94l0irCTxtZM7jz0I/Sr/hHxjoWoNrmj62xsbLWLN0N3eMZAs6/8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6ZUVw+q+FtUsr9IZprTUpZIQyyabMsqMoGB90cfjWgPU3T4W8PaVBeprXiGSz1SMny/7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ts/nXqekR/BLX7XTp/FHibU/E3iR0Vb64uvOs42XG1QjjIUoMctwa8EureG3byo2M7IA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6V6xLongP4geHNK1C2ki+FerlTbXMd95kuk6gw48yFuWib+8vSkxIrfEn4K23grUtajst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lsvsxWWSeGQZ3uM/Lt4HHFef3miX2h3cllqkZs75UVxFIR90jKkEcEEV0x8PzfD/AMQ6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vCD3C7r7RWEyyxA8m2uBwVPdeteqDwj4U1Lx7ceKopLbxJ8ML+wnjEZJWbSfKTKRyLnK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4WPBrXS7u9iunt4nvIrWHz7kwLu+zRg43t6DnrVext4rjztu+aOAeY6JkHZ657V9FeAr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M9YGl6TZ2Oo2JivjpUzi480y/urV9/3cKN3HBzXmnw+8faXpTXfhmDRng8O6rBJb3T4W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uhVCOFFJMLDh4c8K/Z4pbLx5Fp+lSRRyXOlgyNeLL/cxwGx61gXD6fpTbdE1iJrsM5bU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zn5eK5i9tFstSuIFvRqCxtt+0hCokA4yQeR9KLaQKcBhyuRtHGPSrJJRbxuG/fdOepya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ngfSdQ0zQNUXT7e+fzJisCmU4GMBiOAR6VyyzRx5GzJx/CcAfSknuYkKN5RIPVx0FAk7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E3nXMVp8x3SXB2jPfGKbHbXlpf8A2e2w7AhvlcOuPU44qh/rU2xxfNn5DznFT23lpE0X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B2JFPYLljVZ7mfXRLIw1CaXDO7DiQ9NuPTjFJK9690+pRafHBa2wCtbIu6BT6Mp521Fe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KoL5KjrxTLS5LxNhJGmPEpVwA4+ntSKNmHXtIRPN/wCEUtFZvlPl3MqxA+u0/wBK1PDe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LqFt4Kv4EWaxuLiZ2s5HDcL0JBPXPSuLZ1iZo/nZT154A7Ct290mTTPB9nqVtrsUsd6x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TjduPyvimgPQ/A3hfSB4k/t7WfG8erQaPv1G7SKRyruhziJicEMSACQK27Xxtpvx18P+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lWWmr59prlv1swGJED56u/GMcDNeWfDDXLvTdbm06wurCzXWo1spX1K2E6E8lBjpyeM9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Hjr4IHwmtra+H/Efh+Ca4vdDjtMNetvyLnI++pHHGdpxXn1YR5uZndTm+XlR806lLBd3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c5SENuaMejN3NdPo2g6N4g8Em7n8QwaPrMF01utveW7CGdOud6ZP6Vq2nhnQvGngXTNR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0uT+z7+C6DBShb93LJjouTtL9uKral8N9Z0WG9nTxT4djOjL5mLfUlM7HP8AyzA6n0rr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q+HH/CQ6Z4z8IeGdb1YX3h28tLtLOKCZZbQQPG4fa2AcZH4V5BFGiBxFhVV2RRnPAYgfy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j4i+Ej6holqNQ8T6dmwvprq2WS4trWQYM8AQA7T0bjg18/2jqkIjwPk6nGMexoirFStY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UDovBz6Co9nVv4l4P+FDSqjllY9DuTJ49qdJG9qFL288IflTJCwyD3GRzWhjYa26Vtq7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PeX04ANKzeZGozIyHguR0PvU11axRZW0uXuVCDe7gBQ/ov+NAhiSom7dlW6ngkMOlOb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xx1pkalQMNtbbjrkHJ9aen3tvmDjg+/uKAAncVMUm/6DB+mKnsdQNrIZBDbXJUcxXcQk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G1tuOWz3OOgpJUX/AFisF/kT700B6h4GtNA1D+wtfstUEmuabdb9X8O6m6pDJb85e0J4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BLxX4d1q68Z6lKunxwSLc3l3oMen5Y2KrhTG3p/eX1r5rba+F3AYPytjOD611Pwp8eS/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NxYpugvoFPMlq/yygf7QB3D3ArKUOY1jKwng74i6t4IivbbS1tLnTLxiVs9Ri3pETna8f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M+OPF3gqe4n8P+I77RZLnJuWtH2CX/eFTfEPwjL8P/GV5pe9b6yci80++j+5d2knzRyq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H5yygqzBW9Pb0NacqIcmzvLHxHY+INJm1fXbsz+NrRhbxT3i5iu0b7sjn+9H6d64PVXe5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vC5EjR4wSO4AwKveHtWg8PanHfNYQaoq8+RNnaGzw4I7iu18UeJtdu/Kj8aaEJ4C5a21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MoHjGHX36rQ9BXOD8Lala6FrtrdXtvHPahx5zMzI6KOrqykEMByMeleo/E7wfe2niNIY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xFyt/OCzXNjJzHLv/i25CmvM9YsbbTJfLii65ZJElEsUsR+6yH9K9s8EeI9Q1v4bjwLe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ix1yPeTGhbK2smB9wjNYVPdakjSC5vdZ4gHX7OdqlJMbdyNjPtxVdY1CEbvmJ4YLgg02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5gJ4ByAc9qk83f8AKylueeQa2RkxQ8MW75tyn8ORTTIHcHYVA6c8c9zRLGvC4BVehHXH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LGT1xwR70wHpN95ZFHQ4IPUds1ECuw7E2YAwfT6VGHj+6rbs9sYxT0ePfM7Y/d4x/wDX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2fu1AGMYGaTeewApu/5D5mdxxgE+/pUMnmO7H5l+nT8KAPtyWZ5f9Y25q8o/ali/4t3a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McHFeo3lzFbKzOduBXk/7Rcst78MjKyeXGLiMInU4z1rz4bnbLY+btO1OeG2mSznlthK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8D/EL+xLdtL1iFNS0eTBInJ3Rj2xXHwzi0ztRvMOPmH8qS78pP3jNu6AxgZBNdjgmrGa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sfEvgm/1Lwlfvc6bpYVrg3wH7sZ4VH79RXjiXDOzecv2lyMIegz7CvUU8M3em/AnUN93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7VsnAYYEmO/tXljQ/ZdQihliktmjIDRuMMR9PyqKasrESep2Ca9J4PsrfT5PKuba5G65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1qrpmq6fp91Lc6YLGym/hFxK7lB6dMU1tMudTa7WSzkW2jTcryNwnoCfeuYmt5beR7dk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aq1xOTRe13WLrW9We5uJI7mSTC+ZHkKAOmKpp8jSeWqbQdoLnkmmi0k4h2+Rs5O8YApv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nIyPuj2rRKxFwtkXYfMXau4DgY/L8qcP3ksYEh2theuMDPUiptGSwdmW+nkVhlUS3j3y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/t+x8MW80ejRznUmXy5ri+jR/KX0jA4BNA0Z9wkbolpB5jQRjd9qkQqznuM/3RVe+itr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JyjAAe5xUN1q11et5lzcSysRjLt29OO1VUQojSFiy8YyPyFMlkqXEiRbWkMceAPkJBI/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zP5nYgfwgehFRNcSN+7ACADk4B+goS4V3Rdv8OGOf1oEJsj3NuUNjHzjoKcEVET95+8/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cfN8vK7MdR7VJtEW3gD+Hp0oGiUPJs+WNFY9Djn34qT7QssSRbP38jgDAyCew/CqiSxx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j+VT2lpNqv2e2tPMll3gKkKljnPoKRSR32n2Or+H/DGuajrR8q3uYFjjti/MzHgHHYVw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fAGMDoM12nxD1CC30Sz0lpJ/tsbAyRyMGaIDs3oeOPSuBG5H2q2zPqAaxprdms30JE3O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M4IHaryJbWt7bR3MsslsPvi2kGd3bbUWksqC4uZbdrkomVVQflJ43H0xUFg72d7BdRbW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9cVq0mZptHT+ML6TUE0qyub3z47ZCi26WgjeIdg7dSeO9cwyTRShtuzt14UeuK6C9Sx1K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Tu43RSK2Se7k1V1Dw7ZwSb4NXj1SNQGufJ+VkHtuxu/CmkkDbZm6Wkf2sSSNB5YwS9wM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/bbtmZoo+DtD2kfygeoxW3o2oWWoO2hLaR2mn3HKzonmSu+Pl3N27VT8J+NNZ8D3F3Hp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LiJZULDjoe/HFK49Op13wm8LX9trx1q70LTtUS0gd4tN1VvLWV8fKSvU1W1HxDqutxXO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d5jfybMjzD6KpbOB7VW8F+OvES+LJ76e6Uz3cRkllvoBJvUcAIvarGv31nDpZ1688VtN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jAYzZjPWVj8oGOy8ms1ctWtcwbRb/W/EHmQaZa2BEY3vHETFbID9/noaohjqniqB7+7a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Y1PYds1rT/F3xPdWf2S+uoLm2I8to5rZAGHoSACazoPE0cFi0Flp1nBIMMZ9pdmOeBg9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Z3fxE8WeFPG+rW8Ft9q0iSzT7NHeTxgROADwwHIXpXF6i9vouiHTLfVYbxrk7rmS3Hy7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z12ssssolybhuXOeBnuRSxEKc/Ko6gdvpRCPKrITlcckuxEXj1GPX0/Sl+1qjbmTbwdw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+Zto2nBZIzwfampuifcvbGCc5xVrQyvcn+Xytv7vaQAu9MFR6ik3q/3sf3Ru/j9xVZo3e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N8gyQKG+X7yiRgOh4ApjJGT5kZVCrk8Dk10up+MLHVLaw06Hw9bWUEO2NbiNj5pfP38/0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8ckds+/tUbbflk27VBODk4B7Uuo0z1r48aO2leINOtJ97WP2KJ0uIWDNM5GTj0AxXmj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7CsY2D7KTGSM9T6k+tF1q+qeKbm1hubme/uFUQwb2zx/dHoOKv3Frpvh9lW6kXWr+MDf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FhyxHtQK5k2eoS2Vw0jKkrFiSk+WV/c1prbp4jeKOx0Vre5ZlAa2ZvK4PJJPH401vEkZ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IuOShfjsRuNQXniDU9QUrc6hK0Y+VYkOxB7YFKxSZr+K/G17quqpt8ryrKIWyGMF046t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jdJK086SyOwYl0XJx06dPoKps7fM33WQc+h9Kl1DTp9Mis2k+ZZ4zImOw9DRGKirIUpN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O1sIZGJAkUY3D1HpiqbRLtGXG49u4HrmiWZ5CGf/AJZoFVMkjHrighokZvLyrHg9TntV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VzxwMDge9S23kRJI1zG7LtwqI4Ug+pqBHk8k/L3J9gPWn2l7JaT+dHBFI6gjEybh9cUgu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Pw/BcwRySeW+2QhSIkXopZv6Uy88M3NoLRja3SwFlWV5EAGd3IXb29zW/4Q0e+8QeGru2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kIOn3dz5LT+oT+H865NNRv8ASLxwk88c8LbGG7IBH44pFWOz8f8AhSPTdYt7WXUI9LtE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g91Ucn8azNVSPULjzfMWRQi7HIKlx03Y7Vj215aaxq8Vzrl3eTeYT58y4dm/u4zXUa3o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vyUdS+MlD90nFOOmgMZpFpGkGcDYvUL3rYli2MNq7eMf7OKZpNsFscY+XHGe1WxceZ5q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jMvW8nk2wClV5BPPf1xUlrdyGclsv2+X7oPoKrwvH9nDfxfxH19qkhmKOjBvlGT1wAKu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8kIk4x15+tZUzs9wdvzYGT9fSmm/Mp+XmM8Hb19qfaNGs2zdtyvX0piM+71AJCFIw307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kWNfMYcDK5GKs38nmOFxhV7HvVZpfKikaDK9OnUD61YhGl824ZpcQRgZZyOB7YpfH8iw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Lnr1pLGyk1DypZZPljYZHZj2zUXxYutunW1oq8NKGJ+gpAZvww8VeJoNd03TNIAmWKQu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+Y9ua77xb4d8B2N1r32vR762nERkGoncIPOP8MYPB561598IdFGoeJJb+aeG3sNLhN3c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PXJ7VtxjTvF2v3N3FeAWllaPdtbajd7o5JeSioh/lXFO7lozvjbkPKlbgrxtznHQfWnj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0I9DXTeKtU8Oa/plhc6fYNpOtACO8t4FxayY/jX+6fUVzP3/AOHv0H9K6FqcjG7yyn5h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xIG7Dt3zT9vyH+LGMp7+lR/3unHqaBHUxbZb2JvZcPnJ6UxEjTzI1keRkY8kYH5Utq++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fkHQj1pRcQTtMVuA7Fs4AAIoAlRluG8tVG3bwc4JI9KeLiV7RovI+YnBfdgD3qK2gV2O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hgVOoK4EqFeDyTx1qxLQertPYMIzvdDyp/pUkbLbSoAN7NzjsvrzVKFxCzEKOJMYJ6j1q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nXJVS45OfpQSWYx5N+JPu5G7HUe3NXUfcjKv+sxk/T1qtK63GGibd2GRg1Zh3xx7ZNuS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3C8eZxwpGKXxDeT6Bpn7p/Jn3Llj8wAPUEemKfA3mFUwRk/eIGKxfiPfMsdvpyKG3L5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0GtXYw/FHhm78K3qQ3PlyRXKC6triMfJKjdGX/Cscd2/i4+mPpXfaK//AAl/ww1DSpHE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cpL+V/GoP932ri9J0LUteMy2FlLePEMukfJH4dTWXNrY1cbFUS7OW+9zjihPMf8A2lx6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1eNo22kOCCDnoamgjWaXy3lESnuOgNUQTSoyIGfO3Hy9gB6iq1tZXF9cLBa28tzM33Y4U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iIHtgysQ2BnkEeoNFtc3Gn3fmwTyWtyvSSFypH0x0oAnfw3qkck8MlhcRTQJ5kscsZRk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GY3lvo12C+fswhZ26fLkAfrWbcXdzeSmS4upriZgAzTSszMPTPU13nhf4a6x408OWSmA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oXGEjCHrgeoqXJRV2VGPMees3RdokbIACdMdsVMli/l3TFCBABvz0znha9cvvE/w++Ht+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rVmnlC5u5M2zPjBYp6/SuD8VfEfVfGaJFeR2Vrag7lgtLZYlY9t2OTUxnzdCpQUVuc79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McY+VGPCfQVGP4l3H8cD8qQSfPtZsKCff8qUPu+96EdAR9a0MzorTwZd3Gn3GobYLmxt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MAei4Pf2HSq9r4vl0lLyLTbO1tkuoWtywBL7D/tH6VQtZoE0m6+/9r8xTC6scAfxcdKp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Lxk/LjB9KaRRUwaVadRVGQqnig9KSigaCmnNOooKGUU7FIRQAldb4c8XSeH9EZILuXzy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/eLEfpXJVbCbbcNt3en1pMDpZfE+m6lIsutaJHPOOGnsG+z7h7qOCfeqN54jjjWWHSrG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nfMVPX5/X6CshG2sKUJ97dj+VSO4n3t275dmMAjBPbirOl6nJpN0LiKOGVwCNtxGJF5G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t5qGyVvLtxhpGMgQ7e+M1fvLXT7y4t49FS7uZlJDRCPdgA4Bz3oKSGW2lahrDxLZafdz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/wB459K6OTwhd2Wmy22r+JBpGnqVaO3n3OsrnqAintWlqWjeMYvDjW0NwJVt4RLdWlpM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/AO+2vN9hmcMWLcZySTkfj3qFqVexYu2S0mubexuPtFmTjzTEFMg9cdh6Vmt8jlfSrSf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V7hCkhPrWqMiKiiimAUYpVFOoAK2tIhaTaykcfL1xisWtzQpFgnjXPyvx7Zpog20Dwxj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f+XgfxZByMdB6irrJ03f6zgBvzqvCjPK3TkkdiaoC7p+had4h1C1+2S3gkbCfZbOHLSj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JvE2gafqqQWVpeX0VsRHi4nEcSFT0RV7e9ZkPiO/0fQtRgtpAv25Rby8ZbGeqn+GuWTa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zXM1qbJnV6x8QdS8Qrd29/cyWmkz4U2enIiqMdF6ZI479a5a6a1hZfsrSmLg5lADY/Cn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3TOaYqeZ0AXp8uM8fShaE3HojbD8w3ccHgnn9KXZ03fLtz0qJP8Adbb+pwelSom/c24r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SwysjH5vl77jw1Ob53+ZfXpxmq2z5B8u7PQeh9SKs2IgmnCTTPbRDrIF3FMdBipHcTZ/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aeAWf5CD168gVEiAj73ydATycZqXyHcSbBlc4D9DmgLkaqrOGBG9eNy8Gtt/HXiFYIoZ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BdETKvthhWQnbardP4uxpU3PlWXoemM0rId2jZ0/U/D+oSBdasZrUnj7TpKgE89TGeCf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lXsR0q0vtWhByzax+7B9tif41jGLfKyRxEscBUReSR2Ara1b4deKNA077Ze6NMbJVDma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tJ2/jUlI6Wx1/Sbm1intdX1TQIQRnTbYRoqvjqsp6r7EVnnUvAlyty13beIZtSDFors3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0jYcjPpXIeWk2nF+ZI1cR564yOwqv8AZ4dx/QHOKaAvahq2oa1dtdajcyXc4jWJXkbO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KqDzBnavUH7/AAPanJt3Fdw2ju5xk1On9351bP3s8H3qhFdHaX+Hd0pyRKiFWxxxgg/y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2ZPQnAIrfu/C503w1a6jezQw3F7cCO3s5QRMsfeVh2X09aAKmh6N/berQadbXiW8L9bh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xJ4fbw9ehV1C31O2LYSaA7WyOquh5U+1X/F/gz/hETppHiPRddN3HvH9iztIbc+jkgYr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J1jE13vGEkC7ZDjoRSWgFYT+cmFXPPoKJZNoKqPve3JFSaglz5kspsmtAhIl8uMqIz2G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N6kEDHJpks0579E/sZrqOWe2RT5sMMm1nXP3Q3Y+9Wb2HRrS0uZ7GcXcEoH2Y3mBcWT5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4ulZupRL9j0lth/1b4GOgzWclu0svzR/L034xj60FHUt4/8AtupafdarpFrqdvYpGkew/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eo68YI6GtLU/i1cyxa3Fa2UcT6nMbtJSoEtlLnkI4HzKcdGriRaMjlW+7x2OCKWGLdLI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5HBpCJL7W9R1O2tY7mUSi1UrESoBUMclScc/j0p91o97aaTY6lLGIra8Z1gO7LNt65XsK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pOQMdBgelFxLNsi84btgIH7wYUewpiuNh3bm+XqRweOfWlRGt33RyPFnj938vH4UjTKi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A0xr6NEVY7qJfcMAPpQUX7hrFreD7NBPE3lkT+dIGDPnqnoKo/v3t4lZnaJM7U3ZCE+g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ruu7dl5Iw4PNFvqVtDuLTwyeYMbN2MD2pAdR8M76wi12xsdYjk1DSpnKRwGRlis52wFu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uKhk0VPC/ju903xTJLbwebLBeS2px5i/89Bg4YdDtNY+k+I1t9Qgniu0tnij2xyeXkIe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1y+sb1rqKQXMrgq8lzbGUMD1BBFGgHdfA7WbSx1rX/BmsPHFpPim3Gnx6hdRBhbz5P2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tkelcLNpupeEdX1DS7+F7LVLCVre4jcbWjdTg4/Q/jUzTRXuki0/s++e8jf9xcBX8vYe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94qtNf8AGMVh4i1AXup6hMgsbhk05hIDEMJv2j5jtx8/eptYDlIYmfdu+X5sk9jUuzYh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aVt4S8RO6rH4d1uTPRE0yUn6jiryfDHxvKh8rwdr8uen/EucAc9adxWOdhgmlbeNu0dM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zY29OnB9hXVf8Km+ITJ8vgjxAqn/AKcyAfwqb/hSvxJ8tseBdbVWGAZLYDB9Rk0yTkQp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gY9BTW2s25VZenTjmu8tv2dPircqHt/BGprH03MY1H6mr9v+yx8Wrn5V8H3UeT957qFQ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5bcJsT5o97EjDHjHNASTdu2/MMEkEDnvgV65dfsmfF1Yvm8LJGvqL2I59+Kq2X7KHxMut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UTXy5b8MUroo8oe2WQbip3DGOMbvY1ba+luIokeTdFECI4+0Y9AK9ij/AGN/iXKgMj6F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pWtF+w98QTC0jaz4bi6ZT7WxP4DFLmQHgrQ7fmWQoyYIYHDV20fxe8UXGp+F9Qt5YV1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/K92GOXWXPHIGD616lbfsLeNGUvL4n8PIpHBzI2P0rQT9gvxBPCvmeOtDQ90S1kb+tZy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fAel3Utz8V7SeaDRLvT3uH0uO2V45CykSWzL1K7uvp1r5t0y00u8AeWf7C5fKiO380Kv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v+zL4o+HNpcWlv450+5iusbne3lJQjoUUnA9D6iszxP+xDp/iPVVvIPFKaHnme1sLAt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KZ7jp6VjSly3iy5JSWh8l2L3nha5n1TS9bjidISsd1YSlZGU8Ebeo96eL1vEuiX888T3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jQZMWfmMjDqPwr6tsf2B9ItLuC5i+I99FLGwdSmmJuQ+o5rZvf2MfC0XiK0vo/Ek9mks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redm4LFM4TOedvFdHOjE+W/gbo1lrfijUdd1KINonhvTZ9QuLggNGk23ECt65btXL2Hj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9T1fULqQFnihBlVcnptAO0V+jl/+zL4Rn8OnRbjVzZ6J5UcT2NrbJHHIqdASOT9agHwl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+Hrq70WQkfvdDgjhb8WOc1Ep2VzVKLPji3+Enkw2j/Ejxi2ny3sebfS7X95cbiMruYDG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fAe58RWkt58PvEWn+O4LZS82nwf6PqEad8Qtjdjvivq2/wD2ZPA2ueII9c1a78QXt+hB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QMAUy0/ZU+FGhakmpWNtrttqkLFkli1VkZT6hl5rKM2le5bjFrY+DtTt7nSLh7fUdPud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aMr7ciqb3drGisJ0DEY5YYA9K/S288H+F9Qw13aXN7KIxFvuLrdlR0zxyfc1X0j4P+Ad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yGUcrM8eSfw6Vca38yMXTR+d3hvSbvxVq8Om6YgvL+dHNvbxJ5jTMBnAA+lburfD2bwr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Y9Bm1GZ4/sVxCTNAq/8ALRgD09hzX6DaX8NvA3he4ku9I8J6bpMkjFpLi0VkkbPX5hyB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Gq3ayN4K0i78r7kk8bSH3+8T1pur2GoJH53z/DjxDHA81vYJeaaeY9ThuYvsxT+9u3cc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wlpmnxT3mvyaheg5Om2ICCT6S84x9K/SKDwX4Pt4xCnhDREhX/liLRQn/fPStOPw94Zs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mbAJjsI147c4o9r5ENH5y+FrTVtd8I6fJCw1KWOefTLHT79wFjt2y37piMgg/hXCXEV3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wTxEq0D27lh6jIFfqXMbTTpWkt7S0glbgBYE2Y7cYxTrPUtU+0Mv2G3Zv76QoB7EcVSr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tfyxfutM1CTkbfLspcf+g11HhPVfG2j2M1hZaDrWpabMwdrM2c7Kr+qcfJmv0gvNavor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VAx+ldJ4d8WPd2HkfaSLvbkHoT69KFV5naw3HlVz87df+GF/4n8Awtoui64t9b3BuI9I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EsQcKN6nhlJrY+GFp8Xre70jQ9Q8O62/hdMxSxzWADLD/d3jnHpX3fqupXjPGXlkecDB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O7bvMnRumCxB9Mis5u6aNILqfEt38CdYj1aWHRfg94i1azMhC/2pPs2DPWNQQR7FqwL7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x/Z/gbVhZFyYjOY1ZV7Z+av0A0/Vbi71P5muHlUY2s5yB7VoNcXcH8UkinoSc49qmM2k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IfxklYN/whzouO95GoP61dtf2MPjDLMxOgWkGQPlm1KP+lfemq6zc26eUwLZ9+QPWsax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SBgCm6jFyI+LR+xH8WUfb9k0Xdx876gAPyqax/Yi+IElwFvtQ0W0UH5vs11vf+WK+39Z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6lyFaMYBHpVeO5ijjeWVY4lJ+8/FT7SQlBHxi/7CnxALf8h/w5sJ+V3mfdj3wKlX9hXx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/fUn+FfWGoX7fbjsI8vaCKI7pWXJX9aXtZByI8Fs4Z9buPPZNsWfkT+tcZ+0Qmz4ZzxP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dgV3+oX0lvblVYL7IMV5r8Z5TefDXUY2QsQQ2SfQ5pQ3NZbHzBDte0kVv9aDwOMGmzuZ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AJy2fQVD/AW2nbnIIHIP0r1X4bxeEvCOlvrfiidhrF3E39n28UZfyuOJWX3OMV33sjAL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TbpbTWun61K67o7eLLRoM8kHv0rziW+N9cyXFxK9zK7bnuJWy5buTVe6ga6vJppUlQXB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zUz/AGT7CNju90rZEaqNip6k9zUxSSsJnV6R4piGly/2xNIbZnUp5I/etjooHT8TWd4m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RxJbiVFZd2Nw45zWZ/YN3Lp63f2abaxOTtO36j1rag8QW72MNpPBb2BgQh/tEBfzT6+u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1LKS0sm/djc5+Y//AKqRLhUt03b5I9xOOMfl6Voa7pMGnpZzrJLBJdR+cYpI9oRScDaP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FUD5WTge9WiSUMrSsrLsUL0Q8g56E0jW6Jtk8wN32A4A9jQn+p8v/a3EgdPQmmyBcll/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HemAyGVUwu3cvPHTH0qUzk7S4O3OGj9QPSultvC0fjC38zRmDXMUJaW06MT6qK5RH3s3y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CgCZPk3K0fzdAMj5ffFNG5Pl3HsuCATio22sn73G4/dIHOB/StLQtC1HxNcix0mxaaQY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5z0UfWgCgnyMNkbtg8ZxzXT6b4PtLRIr3xZqEuiWkpylsEL3cw/vBP4V9zVi7uNJ8C3S2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cSakcG3jbHKwL3I/vn0rk7q8udSvJbm5lkubk8tLMxZm9M+1ALQ9Jj8Q/C3QEQWWjal4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I0/Wpbr442+nWbxeDfDNroE7rte+ZhLKo77B0H1rypvubdo+Ueh4qx8sWG2mNdoPUHnu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faPoiHc8khmmLyzuTIzMep/2qm0+xlvpFjgheR2woOcKM9yewFQiVdroR05GORn3qe41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RyAnA/IVoZGjqd8+mp/Zmn3I+zxMRPJAf9Y/c59B2rGRG4Zm+bJ5ycdetLv2M21d3+xj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fuzwTj7o9BTAdD98ruPz9j3OelOlm2MJdok+Yfu3GAR6fSovK8lNzdz8uTyB2NS3Dq77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DBoJubmneMdMsU87/hHV+284lS5ZI1PqErBs4m1DVIo2uIrYXMo3Tz/LEmT95vYVCRn7o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StLwzFBLqFtJNFEyQOWeSQkgjsNtAXPVNd+E/hzwJaWevr8RfDuv7wcabZtIXfjsccD6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UjdRlRbXIEkKgYIGOuK9A8M+LdK8W3t3c67FpGitbWbos8kJVZxnITavVuKwpfiNqn9ut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bSKi/Z7m0DW5ReiAcELSsX0OLZ243fX0A96fBKY5Ekz8wPHGMDsa7LX/AIgWGs6U1vZ+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XN7ZCQOMHoFJwB7VzF1fyatqButQUyu2N/kbY8AccY4WmRYLp1nnMyFpf74/un29qrN2X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H2roNVjtruCbV9L0W407QMJbZaTzQJcc/N3ziqel+EdY1Oy8+3sWNtkhWmKxhj6fMRn8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0j5jx7H0pzRM6BlbbgYIxgA96talol/pc3l30L2kpAf5ucjoCCOO3rWeC8n3G3yHgKOc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V28SyIpdFZQGA6Greh6Jda7eLZ2MMTTlS6iRwmQOvLcGmXmjX+n2sNxPD5UTkhFkOH/F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WXLNI8jR4xjoB60MLEssNzp9xJBKpgaI7Gjccg+9V2f7y/QnHGB6V248RX/jDRV0vVtMS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IBHOD/DvkOAVrmWt5PDmu+XdwRXbWzBjHHIHjY9vmHUUijdfUNO8IWhhsrRrjXGiHm31w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SDvg9TXIoi8NuPIP0J71PeXc19fXF5MA0lwSzY4GfQegplvEJJNsiFEPTPf6UEkYOPxP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H/nmx2v7HJP0oEUkqbY12N+GAPYUrJs2sylWI5fOOfSgQ1N0Tn5iy7R2ByM1rXGpnUtF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u5EPUqe2ayW/2U+UAZPbPYVENv8AFnaew4Oe9AEodXTa2Vbt2IFIsyxRFmlwVOAlI24F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8gVLGnyfMqNyc8cVSArh9zMy54GeDzSyvv/iKtgDtz7YpU/i+75eemMnI96kdQqcthTk4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adrNhpWlWN2+j22pTIXiaK5GY8kcNj2rnFmFwzSG3ESdAkYwu6tCeVv7CgRm+bzyVwOA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NJnbxgEYGPSpRZFHFypHzRoQzehFd9e+I38bwrPJBb2jwIlvHDajCoi9BXBSyK+8+YAo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wKV8nUUj++u1gSBkj3NId9LGzpUkjTCAuRsOQBwD26VevX2W7fw/7vUis+23Jdt8u3Yc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Em1VOMH86ZmS2F6/2ZpCNsecDPb8K0Wf5/IZR0GCOc1lQSH7I0Pl9TncOT7Gr8Qb7ZE7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471oiC6SRFgnG3pgYIPvUNyzpIy7hsC8fX61CjMLiWR2HlMBh3GSvvTb11ZpZPvKdpAz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eUbwPMVQeDwF9Kryu1u0S/6yQqM7OcGrV80axKnJLDhRWaibpYv72CAR1x2FNAdFoQHl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duBU+seB7DxNDJq17qU/k6eNkml6fD5l3Ln+6TwM+9U/CVxLLe7X+SAKSTwC3pXJ313c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8iZrSWZUE9qrAxN0Vsj+VTJ2KSMvxNqdva2Mmm6boM2h2zP8ANJdFnuJ8fws2AAB6AVz1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ixvwMD6E9s12n/CU634UunsdWWHxDpkTbHtb/wDeIewwfvIat2dn4b8Y6TdW2mXh8Lah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t7sjoFk6g+gPFZ7my0OAJ82R2VI4AxJxnhPalltJbTLS7Nr4PDBh7dKga3kR5I5MK0ZI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0bxBPokNxbQRwTrcYDxTwq6sOxqiGZ6I33vu/XAJHtUe1dh+X5c5Bx09q6fVdFtr/Q7X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YLqKNiVR/wCEAdcn2rW8LfCi/wBZtLjVxE+pabZR+bPbWzBJ2wfuAHn3yM0m0txWOdst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sleDg57HH9KUaZL9rWcjajjjZyS30qy+qadfWnl6bpbadJEzNIzXBl3gn5QAemPao2in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Nip5OAPWmIdCnlO3ylmwNz54FXBcSbwsUZ29xJ8xJ9RUEG24nKsskWFyv90n1+lWo/Lt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65qkAQ3C7tzx72xg7OmPepQ6WwA2qUJAweDjtWfZsbiEqqfuQvDfSr7w/bHEbNsxj6Hi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N/F6+g9MVo2ifa/9WpkXn2xiqRHk+Xk7/wB395ei1o6Rbfuwz5ZSCeDjHoMU0MsWcY3I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j/iZLv1Ozi/jSDcx+p4FdsIvlHy7V+orgPH1pN/b0s6xloCqASYJXOOgoY47nZfCLUtP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S50zyII5DNbgO7DdzjPrx7Viz+NtPl0S4ktGurTxE98L43mFVSF+6qhenFYvguGRrbXz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nJGew71zQi2JurmUE5NnW5uMVY6TxN4ok8U3a6jqbQSXroAfscaxA+rSY6sabb61oM9u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fabK4Mbt9Q2Qaw40WXd8oVQpz7e9Km1du5GZcYIJ6ehFabHOdouj6JrXgy/n0G21KXVL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/d/3lCjOPWuRvbS7spfLu8x9CHwSp/GtLwW19H4n04aXcPZX7TKkU0aliuTySvce1dD8T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zDBcR3a2B8ljEnlrK/RpEQdBSvZ2KscZYwXNy7SW58tbceY0h6RjPFOk1S8kiaBry5lt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fXbSS3bSp5LYiRVAZEBAz2JFAi/u/eHLLjOR2ouTdrYgc71ZcbSCD8w5xSCPrxhR/EDk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crBVGcHoB610Og/DvUdatTeStDo+kDJOoai3lREf7IPLH2Ap7Ak5M57Tru2tLhpbmyF3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z1at6x0/QvEepzSS3r+H9NRPMfMTToh/uKR69s13Evw78J+BPs0mtXE/ii9u4vPgsLVv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p/CuF8T+MbzxNbR28Wn2WjaVGdyWWmw7I8+rnqx96mMlNXRbi47mdqurf2rdIscX2Syi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dz6nqayJu21s1OEk5/hyP85qC4JClRjbnj0/KtUZkNFFFMzCiiigaCiiigoKKKKAGVat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DFV9tb3g7wzqXiq9ksNJsp9QvGXcsFum5iB14pN2Glcy07qo69Exkn6VoW+hzNp1zeSz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fEjk/wB1etd5/wAKW+IsvkLbeB7+0aPGJEjAdz6ksaktv2b/AIl6g7bvClwrk53zzID/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+garoGmWqte6ddahe55/fIsSj/ZGM5qXXfHd7q7ypawW2m2rjaI7OIRtsHZnHJrvIP2T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jHTL3UYFWR+yH8R3tsnT9PVgcbftqbvyAxUjSaOC8IeL7y0ghijvPseowOG068HBiOcN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Vn+M/tba29ze29tbzXI8xxZReXEG74X/AAr16D9jP4iXL7XbRFx03XvA9uBXWWv7KXi2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6VcW8Q/cy28582D2BxyPY+lZ8yWrNOW61Pl9EVHb5grfw8c/U1TuzlkPqo6V9M3P7EWs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HD3NyrFv0Fea/Gv4D6j8HrTSZrzV7PVUvi6obZWUx7exzVxnGTsmYONjyml7UKOtJ61s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KvegB1X9Gudl0CzbduCM96oUQ/epoDvZLwsiHhedvXJ9qYEX5pJcKxztQHg+9ZtncK9o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NXUjR4d24nAyc9h9aoCnFAZ7C5C9M7th4JHbFUGT5/lZEYd84GK9n/Za8A6F488eix1+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v2dmI3tnAzivqz/hnf4aW+5o/CGnmTnCPubHpxXNKajoaRi2fnVC8aOG/d8HuwzUgSKV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kUE+lfoNF8J/AUD/AGaHwZorY/1jfZ8810dr8O/BFjbwrF4Q0eLdyxFovGOhrL2iNORn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ho87cq64z7YNCeW+3bL1x8iDOD9a/SBdK8NW8vlW3h3SkY/NlbJOB+VTXV7pWmXCQRaV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iGB27VHt0uhXIz84oopJwyq8hZfu7IG/wqdNLvZUCra3cmcn/j1kznsfu1+lltNDFhkit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5CrDavt+/LCqjoVjUf0oVdMORn5r2vhPXLlP3OkanuHWOOwlII9elXrf4d+MpwRB4W1y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FfpTo+qva2Us5m8xycAcYH0pserX127RiaZ5D94BsY9OKHVRNj864vg58Qr/5bfwXrjdM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Z6+KMn71fBGsc9S8aqcfnX6HJe3VviNriVdmM5c80XF/LKQTKzKOQNxpe1QWPivwV+zb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XfhmTUrpcxW+iLIqyZIxvkYnCge3NPuv2YfitcaT9mi8PLbQSuZHthfpEI/VSc/PmvsU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GcAng+9DXDykkk7aTn1LsfFdl+yJ8VDujXStLs4nxuE1+hBx+FbV1+xh4wl023mM+iad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tBIP4XXaPlPrX1hdaotuPLj+aTqGHb3rOa7uXJYnOepPWl7UFE+U2/Yy8arEzvqnhtRj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0b9ijVZdEm+261p/9qy4NrLHM4hhUdQyYy1fQc92sfySsu48jcetaFrqMkJjIQvnjp1F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vD37EviPQ9Xs9WtfGnh77VCwaNZ9OeaMMOhIJwcdqrTfsYX2v3lxc6z8Qof7X84m6Dac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pX1BpdysWl+dMN77yF5wBzWVcMI76WcL+4mA8w9Rx3q3LQhI+e0/YXhb5m8eCRR0+z6a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+w9osfMvxAv954Kx2SA19BJDbRMGtGPn84BORioZLiWDal1HFO7/APLQDBArPnZXKeKXH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HP481yWPA4EUYJ9Mmm237G/gWJFW41nXZ2UfMfNRTj8BxXs73MYcstwi/wCw/T8MVaR1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P40c7GoRPIh+yL8NXjVZbnXZNvC7rzGB+Aq5a/sj/CyP/l11a5/67ag2P0FemgbX2s3z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30HyRPN0/Zg+E6ZVfD11Oo7HUJCPyq9bfs6fCHYP+KSjkUdpbuQ8/nXZC5kRwskTJnuB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17t2rtY54kOAaPaSJcTn7T9nL4STWxli8B6e+3g/vHb+tRx/Az4XQPiPwDo+8dMoT+fN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ukN28XmfwE/LS6joN/prbS0c2eQc4rRzla5KirnN2vwp+HsQ/d+BtEX1BtQR+tT/APCu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aEv/AG5LV9ZZVVVngZX6+ox7GneevqQP9ocVl7SRpyopp4L8PL8sHg3Sm24/1dih/pUy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CmmxfWyjB/lV6PU3cBEckfUirzStcRL5q7l6dckdqLvuKyMsLab/APRtFsWbP+rWzjJA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92uhWo/7dkBx+VSC0lh+WDf9QBxT4xcQDliXXpv7mld9wsisniNUH7y1jVR2SBeP0q1Z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PB6gBVz+lEepStu87y+gxtGBn0qv9tKPtk27cnHyAjFPmYWRtQ/EN3/hlRv94fpV7/hO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Byqkt/KuLtrdUlkb/ll2BIGfpUghgl/5YmNvXdwaOZoOVHX2fiX7a5VZJPbcSmP1qxqm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MitjqDgfSuMj0qPh2mZZAfug8D04q7B4juprKSNbtrm13FCrIOPbnpT5xclzVFtZzpth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xmk/s26t4Zdkpnc9ChG32rnBBYphfs6M3+5jHvWnBrL2dsUt4FV/75yQfwo5xcpZ0HU9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x5B6uDjP4VN4i03SdZt90Mr2NyOVDxGM/TNU4fFF25Y3VjDMijrEdjH3rRm8bWV7ZS2l7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MFFYfnQpIErHEmzv9PVkdp7pSP4huxVm11CY7VlspJQBhSg24/Ourhs9BurYGLV5dPIH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XSZGGLTWLe+ZjgCZtq1FzVOxmx6vaWS75rr7IzcbJeR+VXYJ/taeZbfZZB3aInJ/CrDa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Wt3CO0DAsKrS+D0izJHp93an+LnC/pUjsPfVpLJCzQyv23KM4p1n4giljaaWUJgYLlsF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bHl3Ekci8YY5UVSvbq4c5uLCFxnBfygQw98UAbdvqdtKfluEDE4DDqw7Us1/HEs0Txlo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NcxHJK8ga2tLcODy24jj2FXrS0u4vOaRvMiJ4xyfcEU07E8o+ZDDGgWci3KhYzJ8pHP3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W7iSZzFgZ3OMnFQy292kXlTwBrIkEk4Iz7elRrdeXGsMkvmvklWyOn93PrVXuNKxr3tp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SNx88j9F+gqpd2KCYtuGxR0YjJqPTZ5rgmGOMFjxv74+lX7nTotORlYiaT0HQVNhmamo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z/rEBzW/DLpLfup0fkD/AFZOAaworFt2VVY1znavpWrYWwi852YbXGAHx+lCdgMPWlsv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7iycH61oafJpVkSvl3WCOT5mc8VUuETzHOwcHA4qzDaq2G2uqgenIouKxoK2lMAU80MT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8roE+Q8c96rrGqBg2Tt5HFW0t4pbHev+t6rvPTHbFUKxTu7SBJwETBx0I4ogLCcFH2qA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dtaQr1A4p0NhOQZ3i2wqBmoGokOtMSsUh+feMYxjmq+iWiJAsxOFjcr5SsQfrVzVWgkt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IQKSMVHp+l39wqiKEmIsGMjdB7YraG5EtjVn0ySWETx3M0kvYZzj04rGMs4uRHcxgyk4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WmTSss6xlWbgEcEj6VjanpPm2/n+Z5cqA5GM7vaqqdyIO+hTuNFmdGaK8haU4+SclHHs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6zkMduzlR1jQbl/WrcO3yUb73HrzTtD1NE1OcJdPaM3C55Rj6Guc3M03c1szTXhYKOM7a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ZYXLRTjPPavRdSngisgl5p/3xy20c1yeuwW0d9pyouYc8AdqBWNOOxjfRGtLmd9rqGjk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Rs11Cxit9+wIwIxWymoNbpEkrfMJB5ZH8IzVHxLpl1ZXzKrCNpHE0eehHfFNiMq70+KK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juR61TGns4z5bflV7xLLs0+CSH5ZUfAx2GKj0rUJJbNTKq7xwd3Wsy0eDNpjSs32ueRm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4raZLL4M1CC2jM7OvGDj+fSuz+1/vTu+761yPxP/AORF1rcu5fKOOeo9a3juRLY+b9M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PrqLqDw5kSygmGGf+ESMO1Y+r6rc6xqNxqF04aSU8KgwqH+6o7KMfpSQwxpbqu4MyYzl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thY7ldlORydufWuvcxHTXDSOZnd7htu07icjjGMVFK8XlBf9ZICSwAwPpUzFbRTHECjM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hT5UEisI9ikccF/amSdj4b8W6mxtdOs4VTzF8kzPFvkiXvsJ4UmsPxTCsWq3EEVo9pGA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Yn3rpfBWr6ckC2F1pkynlreZZCD5p6Z9cVh3GpXWta2un61IIZFbY1wkWZEWo6m61RW1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R2eSKLytjLjC/Ws5vsnkxN86sQUIxx0611XjKPQNI0mDTNDuHu75JBJcSsuWc4wAAOBi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Q2CzlVwM5dlCgfQ4rVO6MZaMoIi/vNsr/e+UAYGMd6bcbot0ci7c4z3B98/yrbtPDax6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6Yyz5M5/BV+nrWnJf+DdKhmNvp+o+I59uBJey/ZrcD12L8x9uaVxGR4O8Pa3rt7dSaBF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IpNnlpn/AOt0rU8PfDbW/GF7I0UUGkQEndJfExIx9Rnk1YtfjPrek6c9noVnpuhI/wB6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J6msnW/GeqeKbK1t769luLlHPmgxcuOxLDmo99sr3Te1Hwt4K8DGT+19bfxbqCLxp2kE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6CsXWfH2pavpp0uwsYNB0VmDGysVIMmO7yHl/wAawp0kil8uZY42wB5cabR9cVBvVYgu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KtX6kt9iSxe3fzt1tJJLt+UhsBfXio0ik2FmXapIUcAYHenoiww7Vb1IGcAjt/KmpF1k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E2FH2lG2qu1enl4GAO5pjJ8jQnZ2JOcY9KXytkJWRuoOeeWA7ilS03W4la4jWXPERBJx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5E5Vo0iYqN3YD0P0pqIyYj9CPn64PtUoT5JF3bugAIzn2pRuRDGrfu3A3BuAB2xQSNkDQ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4B70gj+WIM2wsD+AqVPLRgrMehA2DIB9BTQ8af6tfLZOu/kfWgoXYyJmP5dgHUDmkl8t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VAGe4pwdPvSL8u7oCMj6UXBW4ImRSkecKp52igkia3YxCPBLNjCgc/hV4yRaVavEFjl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dg/uL/WqLOz/AMRbt6ceuaUI33txXA9B+dADW2og2s0XB64GT7Ve03Tre9gvZ3lKSW8Y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OrH0AqkyKvyqo3EDGSMn2olib5FZRtLZVsdBQVcYj7M/N1Ybkccke1a+gSXeg3UGsG0h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zID9VPDVpWZ8PWDXF/aXdx9tgjRbSC8tg4d8nc7EcBfQVzl5qd5qbvJNcyys+WbPCk+w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7+KD3cF0sllZtdykKqWtusNpAwP+s8ofef3rlI4NR8VXjxm6a+kjBJM0oRF/FuKf4b0S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8VjAgM093OSEjTuWA6/Su407wd4dtbjxA7a3JPZR6e0tsWt1UyPjhtpOAp7d6luxSWhx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brKC/e2iBLmPCyoT7E54qY/ELWghEEtrC5XBmgsokkA9A2Mj61v6TrH/AAkemfvP7Ltp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bmnA6KoA4rXbSVtNERb9NDS8ldWFtNblEde6qw5zU81h2R59pesT2WqretGL+Uks8V4D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kcav4j+23NnpmLaN/MuBZQ7Y1PbPpj0rotY0fwxc+KI9Nt5J9GKFFla7kDQ9OSG/g+lLr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dhqkF06Ptgg0xGW0RAfmZ88yM9NSuKxxEt9d6gm65nmkjTIKFuMemKi2NLEF27lB6cAK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jazunt9Jl0u+IzLHbShrdm/vAHlfpVaXRNQ0zSoNQltn/s+4UETxEMuc9GI6H2NUmTZl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J+QcfhUiTEwZKbeRnr+f0qq0v/TUsp4IyMD2zW1oek3d74c1a7g+ySQxpuuHlcK0fPBW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lYHGAPnUZAFQu5lz5jF19D1JqsJ8bRgHA42noMdKdEkzMf3L7iOyk8etMLFiW4SMkKny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cFij7847dvSpBY3jwtI1lcdR83lE8dh0q1baLqG/93pl1KuO1u5H8qASKHy7C24tjgnG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w46gHB/KtZPB/iG7RfL0LUtue1m5APcA4rStPhj4tun8u28L6tJu6iOyYZHbk0h2OYXC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wMdMAUzcr/Lx/wAB6kdB+Vdn/wAKW8cy4jXwpq6+rPBgYqwPgV8QNm3/AIRTUeP4xEMA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hgNJQ7dxMnBz04qgXTe2zd0GCTnBr1Oz+AnjibTdtz4W1FRv37UdFOPxNCfs1+Nbi3by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4+JownsMjmjmiuo7HlbTfJt2BVGO3aur8P3WjwX8FtZw3kt5OMSS3LKixnHRUX+tdlY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LnTLZWHyrHLfogz0zmtPTv2UPiFb6lBfNFpe5WDn/Txk/QYp88e4WOXldUb5G+U8HsDS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enBBxVnWLK50rU5rS5VIpbVyrjg4OelZ0r/eVW278ndimncgt2yb0Mn8I4A6H61Zhi+d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0ehrP0+UOjQ7gdh27s9RjrWhaOvlMFJJU5+78pFWiCxPse3G1e2D9aq2lut7jbv7ljnt7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O5yOp9qSzLOjbjnpjHHPoaYBHOolZW+ZlQDnoBmsK6mZLpVjYeWGxxxzmta63u03lfLk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fOuYl2/MCF346eppoD0KxuIrS0uLt40kit4wWjHBk9q4OO81Lxr4n/tSwZdHJdS8UUvlx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V6L4T8LWet+INJ8OXtxM0GpvtnaE4cLj17V77F+zL4HttHOlbNQfT/NEhje7+bcDx8wG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T5Z0bxRo0Xii7k1vT0vbaRXjuLq+QNKW6B9vfFT63pnwuj0W6k06S+vtYwVt7W1kbypD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X0p/wzH8MUfzJNGu527l71uT61o2HwF+GulTGe10DyZSNh3XDtwfqax50aJNHwmH0u3s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XzWyD68CrMGuafDIo/sWz+zhcGMks5PrvP8sV9xp8CPh1b/N/wi9hPITlt7MTVpPhD8Pb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sdfKzx6U/aIVj4U1XxBp9xoNtZ2NmtndGZp7iRZPlb+6FAPFbnwqvdc0TVptW0uSOMRx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/ub+Ca+0m8BeBNP2bfDGkRtkfJ9jBx7mr0OjeFLu9iin0PTuRw/2RMAdhntUympKyBKz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alpn9t2Uj/29JF/pNvA0QiBB5dwP4v8AdrjrHellJ5B3bpB8hGMDHWvvjWPA+i3Hh/VLS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tZF3wW6KRlTzmvz8fzNPgvIFb5rZmQevynH9K1p7WJnYs6huS6SWP5dmMjt9MUiS9fNG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Kz7LUri4hffEGRsYc9QR2xUrNLJFtUlMEc8EGt0ZlgJJb+dtbblhsKYAA7YqKUk4wdwL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Kqb03MTzg8qOxzUdx8kQb0yOOoHp/KmQaVlORE3mDbtBCHvj0Nb2lx7rhX/h28p2A9a5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0BI7N7V1+hv5NuWlYbjgYf0HQU0Mu62/2cRRqoXjntxmkuvgF448dSxX+jaX9p0uSNQr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GmXt9DqD7GYM6kKNo6emK+qtHjhsPDOnW/mPAsdug2xEZJx1rGpNxWhpTV2fOvgr9lXx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jp7eUjBLf7euGYjo2P4ap237GXxGurjzEt9GC5J+W+yvXuBX0uL2yeExtfz2zKf+eWSR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20rzRkf6wORn61ze1Zs0fO8H7EXjuW4xJqOhWbdCi3RYAfQCr6fsLeLpSUfxDoqJ1Zhv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9ysuf4st1/KmXXiZ7uTa0jxRgcxqWINL2zBUzyfTv2ULzQrNbfSvF2k6bflTHNfyq0kp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rIh/YnuNPuEaXxzDEoOfNitGYA+vWvcIZg6ZZlxnHzcVOXi3fumMS9wWzk+tL2jHyHkM3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e+OopmAGyddP2v6euPzpbb9iLR0+/wCMr5s/88rdFUivYra4kSXdHINuO4BU/hWvLq86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UAirU2RyI8h079jjwraIGi1TU5JozlJ5AuR7DtWlq37NXhnWlhTUr3Urkx4+/Pgn0J4/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4Vbl5W7gnAxTpL+MuxmkLSD+EdR7VDdwWhyV78CPBWsfZl1CK+nlt4zFHN5u0hMYwCKw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k/lNoN3Iv997tzgetes2erXLW+WhRYxwN1R3uy4h+bP0zxWkXZWRLu9Weax/AH4WWi5Hh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rxX9rH4d+F/B2gaBeeHtGg0tpZ2SXyifnGOM/lX1H/ZNun7zzJNvGAcECvBf20dJl/4Q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Au2UnBGDtOM04uTkNpWPkAc0o4pEGc0tdZgFFFFAIKKKKCgooooATsa9q/Y6laL41WRRi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Xi1ew/sjOV+NmmAH70Ug/Son8LLjufc+oXd2bs4mOSBnJqvFdNEC2N7dMk1b1iYC/hVw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KyraBrknygW+vavMZukSPfvcYDsWz0VRxU0MIiDvIWh+vWrESLp8eFVZJT/Eaxr/AFCS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ByKkpIvzXEiqVDAR+pHJpgtpdgcfvB7N1ptlo1zPAtxMyxp2UnrV1SERkikUkd8Z/KgZ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z1+grxL9tbRWufhnpOoKny214EJPVcqf/AK1e1TSzRSoqqcHqw7Vw3x+8Jaj4v+D3iBEk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UhOePwrWk7TREloz890oPU0LS45r0ziEPShe9BpBxQA/tSxttYU3tRjmgpGzpjZAC/dz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kLq+I2U8qTjORj2Fcrpbnzgp6HArqlJNuuxRtXkoeDj61Yj6I/YittNGseL43TdqaQxt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7H6V79qepyaVqa2iyO0sv3Tgjj1r4Z+F3jmT4c+PtN1iC4a3jDeROFJGUb+g4Nff91cR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JviR4ztyHB5yK86srSOinsZlrYyxIkasTJJlpJW9atXflabpUkIuRJNPgMynOBnpVzes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yew9qxheWwvPtDodseBEoGR9a5rnQkRzIbe1knYeXwMMeuexrJ07T45bgStJ5jOctu5O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1Esyoxt8fcA6GodGglg3SP8AICejDpWZRs3Dt5O2Nd3Yv2UVUaIzYXYZPYVZtppPNH/P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1Ek2QrLnqQM4/CmibkVkpgsjEF3Pndzzn0FWLSGe3Rnb5JXxkjnI9MVfexghK+WZSx55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GGc/756e2ataEFS406PVAqSjcw+6zHHPvU0NiIIViUfc79ePY1ZhtS/y46e/Apt1dxWk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9T7Ci4GfIyxOx/hqq1zJcqUV/Kj6Zp7PHc/O67PYVGVBPIwnoKTZSRCYD5m2JtygDvg1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bYxxu6fjV95BBvbBO75VC9RWjbaZFZIl3e7933lt+7elLcZytvoHnBp5ZXmEYxuYcfhX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RjBCexHP51K0s97cLG7BIgASNuFFXJLuMIsEEglVepHIFWlYRBetFaYj4ijQYUZyCfUV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zPLlKggEfKR35rThtJLh1lkjDMSAvGT+Va7WK2iGWdUllwFxt4QelVcg5iwVWmuIo8PN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yOKjvZJbtwh6gccc1oXqR/2nBf2zJ5n+qudmRmPsceoqS4t43fdxu6784/GkUjnhpSzh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B+lSW1rLpcytDeTHac7HQgD347VuPvD7t6s395RVrezYk8zd8vKMMDNQMow6r9oRllt0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c1sJp9oyBtrqpH97I/Gsu8iEvGArE8FeDTYbG8tPuvuZhkGM4B+oprQCe4057YEeWZIx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wyAFCy8c5wRn2q9Y37xlYZyfOboV6H2xWza+H7TUom3QeVKvJlh+9+I7iq5W9iea25z2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RXCHHfge1W5GkuHZoJD5feOTk/gaffaDqGiRvK8yXNuSNrchh6YqTTbm0ziZpIJAR0IX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bdFNnmtlJAJz/d5pkM0jozThpVOf9YgwPwrpVtrZLaZoJvOjb/lnINr1nyzQWibpJ/Kz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kvbQT5K5ibj5k44qX+znfpMG6dODVr7XpZ3eZGYv7skYzkU2cwMNkU3mxnPOMFfY0rgU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yYP8Wc0qX3lsVurR7v0w+0irq3EtqQEldRjgP0NK+oxyRk3Nskz92Q7TRcDNl/s6YYNt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+tPi0mAfMs28HsGrV/4lmpxgGVoGUbR5i1Wk8JzlVMDxz5+6UNFwIE0Z/LaQMjDsN3NQ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F/vCporPU7B3jAy3oy5oRrkEmQZPfn+lMkrR2Mifc+79ac6ugKt/OrH2i1mfa8vkT9g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ucyZ29MClYaMtn2tuZfT5qs2kLXaEIxZR2C8jirZgT5osLjp8xAzULQ/2en7uZ4M4zhh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YIPs7p50KyN0UqSSKWLw/PdE7LuH2UnBNZYiZ/nVg/Ocowz+VWY7u7stzcuuM72xwKpD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MURAzgA5z71UeyazQCWFl9fb3rRg8RTH5yi+UCAWGatv4hs5lRCAxyQVcZI/+tTAwLbS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G88bYZNp/CtQtqGjfJbX93GFOM3G5lz6EHg1bd/DzsrxwLaTDjfCWBH04pLrSWvLZEh1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zgtj68UAUbvxdfWx3anoVrfwrwZYeuPXFaGh3Gia3uaynFtPwBbSAAY9M1iy6Fq1tl4/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5GpLfRHucytasJDgjCbfxpXC1zrJtCsEkJvrCXaeklu+MH6VlJ4E+3STPpupGMt0hlba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fRYmhMS3MZ/hnU/J7Zq7ca9FcW7XM9sbaJB8zocjNWmhWZjNpms6LIQ8P2jHy7G5Uj2q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OoQRwNxyBgA9sGums/EeoWm3yMyxSLx5o4xTrjxDp06ltR0hQ/wDE0YAz70adAucppVxB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/VMp4YeoNTOcLzk455Oa39QtrDVreM2cc8QODGBhtp7YIrnJUuf7Tu7CSAxy2iK0nmNt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NO5e0i3N8CQD5IHLetGplFlCLnC8ewq9BKseniNEwmPXArIllt5klaMOsofaNp+Xj1FS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xq/Yux7+wrX+xRywlo98TAcnIx9ayrGzT7SJJtkiYJ2OSoP5VotfFnxCqeU3JUDj6UAT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AD2zTdbaySMfYHBBUbx3B9qrsyGKTzFHI+WMZBx7UllYw6rYhYfJgZRgG5Yc47GgCnbI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XJ/KrUZnsZ5UyFVgBtY5HtViz01lEjs8bxIQMxjaqn0FWpdOa4lHWTpz2PpSuBWtNZk0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vcZA9qs6f4macLPuBYHHlquCDWjZ6c5tntyEZJeG5A/WqNxpcFjO4Vvs7xjOxDwR2q1P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hrf2+22C3ljbPLlccVkS+b5RWRkuYuvI28dhVjw1f3d7AWaY+QxI2v8Aex9aoa7faXb3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+rMhZQaHNMhQaKskNi7DOmzQyuOCCVz6U1orJJfKvdEltmjHGZeCfWuj0aJtQt2WXe20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ry6Jpc8vlS2Mtzt4G6Vm5qTRKxF/wlNpsS0lgeKL7oOQ49jWFq+kH7RFqem3cV5bRsqy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pW1aeA7PzrhpLBGaP7gPJT2qCz0zT9EuGRzFdSuw3IUwEHbmgY62sYUuA06n970JOFB9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PCJlULLbkJ8pDmuvstK8OahLtmtZbLkgESb4mP0rP8ReGIbKWOfSrGK4gQ9Iun4rVWuK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eeQSKZyNxIOfwrmk1No12y2/zjj7hr2PTY7LVtDmtfsq2l4AdrqveqFvp2txQqk1ks7q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USlJI+OZFjnh3L901x/xMZU8C6xD6QE17frvhGy+xSSWUEUcp6eaTtB9eKyLLw/pdrpe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j945X5W9sVadhWPgAXbCLDRhvlHQnn8KkS4nR5NqOq4+buce1feK6B4TifdH4f05W9Rb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5Cjw3p8jMeS0ANaKpboZcrPhYTNuDSwHywO53EDsKVriSX5Y7ZIo+pk2EkGvvZtN8Pxp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PyWy1mXt3pkfzJpVkn0gUVXtfIFBo+HLOa9e4i2yTebE25XIKqPQ102uXF74hmg/tC3i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kx0JbvX19p9zo1yzCWxsF46tCtaltYaVzNHp9hLtP3vs6mhVLlJNHxRYaVeTo39nEWir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JNYWraHq9vcIt3Zztxw8QZgfx71+gK3thGNp02yA/wBi3X/Ckku2WMyW8Mar22wjA/DF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8900nUE3NHp963PBELA4+mKnHhnVnfzI9PvWzjj7O5I7YYYr9AJfEbwRBpFRQP4hEo/p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kC9d4jANHtfInlZ8E2vhTxHZ3H2iLQtQJUjhrVyp98Yrok8I6z9kil03QtZfXZ2LXLmy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jlvrX2YfEd3ImUnJH94VA+tXjpuNxIF9VNS6rQ1E+N7P4Q+MfEEszX1ld2d4ACPtFuwW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/gt45GfL8MajJtyMiLA/DmvtEarcy9J3/M0waldeb8k0nTu3ao9ux8h8dW3wL+IV8jFPD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ST26npVtP2c/iU//ADLczexZB+HWvsFL2Zh805z9TUkOrPFJ+8dnQU/bsOQ+RIf2ZfiV9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TcoDj0HNaUf7JvxGKbjpdrBx/Hfpn8q+txffaE3I52+hNN8/1NP27BU0fLFt+yP44O1p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BP8AKhv2QPHUsu1ptK8st8zpPllHrjHNfVG9WH+spkrvCissnzdx0I96FVY+RHgXiD9i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8ZW15eHb51veW5hI9dp56Vz/APwx54wfc0l7pbKeuJiT7dq+nlvDIPLfJb60qXLp8ymk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/ZC8RtCFOsac3GQoVsk/5FJa/si67Jbqp1eFbtvv7EJX2r6Y/tSaWQp5xbHb0pZL2VW+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fP8AY/sY3LW6re+MLK2kxzF9kZsD254q6P2MNP4VvGyM3cJac+w617m2uBYisy8A4yKbF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qx53NxSU2HIjxMfsX6Xbt+88W3B/642g6VYh/Y00F0ZpvFV5xnH7gDA9MV7PDdx27bWk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jLaSO7Soo8pudntT52Vyo8Pj/ZM8Jx2kkH/CQag6swbesYBBHTFTw/sn+BASJ9T1ic4x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5NZllJi+Vh2qom6CVPOfaCe9L2jKUUjiB+yl4GtLfdbahqcHnqFeNNp3D0NUZf2TvAj4a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EDKMAduleq3CM7BlbcxxjAp326WKLayhpe4I4FPnYWR5xp/7Mnw6s3/cyawM8/PcAAj3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3w6uLhprmy1G7kJBLyXzdfb0rr555W5ZkB44Tpj2qFJJmJZJDIydIhxmjmBIwR8Bfhst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GMBpbtiR9fWnN8DPhujSP/wikPJJLSTtn6Vu6bdRXbyJIClwOdo6H6VLdyqhdXYq4/iI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t8GfhxCgX/hCLDnGN5Yn861bX4WeFdOt/wDRfDlmsUXzi0PKE9iV6GrOk36ajCIgcyR8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m+arvczascTN4L8Iw3LOfC2kK5OW8y3HH0qxBoHhuJGWLw9pUaei2owfrXU6jZi5tt4x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fwz2imXyPlPG5elS0NIkisdHRVYaRpaKc4H2RM8dulPaWzt9rR6fYxfS1Tr+VVIdSjuHh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lWJrXL4DcZrPXuUS2ut/vQzRxeSvVUhUf0rZGsK6D7NOGwcsQiqPZcVy9zYT2+Sg3Kep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t9MDFCkyrHXRa86bt11KOmAgAGad/wAJBK6f8fUzgnA+bk1ho/m/KzD6gVoWNsssBCvl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lLY1dtx3NOzdhv4H4VRuNSuoe77DxwcYHvTwv2RzEUBb/ZPy0guJH+Vtm31xjH0p3FYx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K/PVNufxqjLK1wCru/TryK6Zolf5cj6dhUH9k7InkBDc9MCpaL0OUGlTS7WW4LZ/4F+F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YuiqjGEJ5/CrsltJs3KVX/dH6VBBDPLNkxFiOQamwtD5Z+Jdu0Xj7XbZm3N5okbvgH3r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XAXkdOa7n4lSsfiVr8u3GHWIDjJ44riLjakrK3Yjpg/gK9GOxgyV9qM0ka7thwNnQmpz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qhPJP0qh8ySqsP3AeinP1zWrFGZDjOFxxx0NaIgfJdNGqu0RXI4yOo78Uts+7+H/AFh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7YY2w2M9unepLVY1QrPtXHPIzkUyBswhSKXnOAcHoMVleHYFv7jAB2IBluM4zVbV795Lj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evsK6bwFowkgCTIYcHe3c/8A6qsDs/htb/aPjRpEaj93arxjrwvevpe9LSXB+bapPVDg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C2XxxiV/+WiOI8deFx0r6Mmu7rcQ0a7fpzXnV371jqgtC5HcJCx2yl1/2k5/GlkNteZj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NVU+X5tu70HWm3Fukyf6so35GuXmNbFtdDm2lUmYY/vA5+gNJLoV5LbNHu2oSPndsfhU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9lWLoUkwyn2INaY1m5EXlNBGeT8y5watMRi20Nsl01tNGJ1RPlKNzn60z+zHti0oRFPX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guYp72bhZX4xwePetSxuLS4fZHls8KcZH51QFPQ7+a3uX86TMMg247D8K+N/iJ4abwz8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u08IP8aOc5Ar7Tj8PrFv8uRtoPpkD8K+dv2q9IWDUvDk5BF1OJELqCMqPWtqbadjKex4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WSW4Kkcmstkj2MzYb5hwgJI/zitZImtP3bLJJzxkYJrO8plW4LZ5bgdgO1dpiM/g+Vvl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LDFHxtdsZXsf71Vrb5ET+9k57c+9aGmaYLpQ7IepGWOF9zQSaUNgYw8YbflAQ3Y/4Vc3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/Pyck+1AkSCdY0HVcDHGR600furtNsm5Qp7Y/KqQje8AaIdb8T21nExaSWRU8s4OQSK+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gjcKYwE2y8jgdq+a/wBnmH/i5GnyMMfeb6DHBr6wa2F3K7M6MCfbn3rirtN2OiBgy6Gl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KbMg/hWYmiR3KP5US27g/e24xXQ61NPbOot5wirj7vesj+2tQTHmyvLEOowCCPSuU6EL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lSrIp6CIc4put+DZYZYzYPcxxkfMk5DYP1rZ03WIb3AUbOw7VauLyeztmnkJMKDnI6A96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SRR9o1SW2b+HYuQPrmpk8NSxEJPeQTx89AQ1bMmuxTR/aEgWWEdkbDflUVtq0MjbrVEV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IrWuj29sG+R2HqTkA1Np3kXdw0X3scc8AVYWb7QWkaLy8fw5+8PUVBqFpHeodtl5e/gv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Amuru2sv3O0eZ6EEA/Sst7c3N/ujMSZ4wvUn3p9voYQgpJMMdVeTIHvV0XEOlxq9pphu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g0CsRa6GtGjg8wqm0E+mfY1QtdQjClUkbPcsTitWPX1dP9I05i/rP8wHvV6yvY7xgo8j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kwsZASWbDRy7VHY9Ca4z48+Cb3x38JdVsbVzPd2YF/DGiddn3gPwzXqVxpulJueeRWJP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A8rQWkpSNxsPPBB4xThJxYmro/LpWp9dX8WdAg8NfEnxHpluNsMF2wVfQHnH61yNemjm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QOopoanUDTCilwKMCgoSvW/2TZWi+N+ispC8Pkn0xXku2vXf2ToWk+NmkbU34SQkH0xU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LVlinuVMjfuw38PpVOTV4IgYYIcJzgHjgcVY1Uo3meVZmKTH3QTzzWQIZGyrp5RzwWBB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BmuJHSBGkzntxj1FaFrpax/vGi84jqx6KfTFS2Fq0K7t3ljpz/FUkt9NDAyKDy3O30qB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bIHJXPQVDBlTnNSwW8l2SEgdw3G9uB9Kti3W3uAuzzF/ix0+lJAJZ+X9oTzFK7snGMg1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WzKixzq0LjsQRjFRw3C27l5YXWP+EHGR7Vo6nFstIHVo7lXcHZGpHPoc1aEz8u/HPhe4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6TZJazlQM9UPK/oRWJX2V+2F8FpvEGkp450W1VZbCLy9ShTvGCcSD1x0NfGsdelTlzRu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r1qaG3a6cRqPmPSi7sZ7CQJMmwnpWhBCpp1MpQcUAX9OcbgO2ec+ldMku+y+X24x15rk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5V0zjyNKlMZD8BwMZAqyrjL1d6spU7hxnHb2r7m/Zr+IUnxC+FNklw3mapof+gSNJgF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hdLj+0EMkcfy8Drn617n+x54vt9E+I76DeXDQabramHeD92UDK/4VhWhzRNacrM+ttRY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3c9D6Csy3tgGV3AljB5RjgGu4b4btJuntNS89R97pux9awrjQILO5MR1Gd8+w3D26V5b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Sxe6eRoIDIq84z8o9s1ck0bypo5J0LJjIhVe/pmtjUfD0Fh4b8xbq5lLYZI45No/HFUt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urxEVfmXzie3TNHKF7jtM0dluS0ke1ccLgj9K1PsZgi3Jksf7nPArIn0C3+0De9wsD5+f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R7B0khHnt12PM5yPXrVbEF7zt8o/vfXpQDFxukSPt8xx+lY85t5pMR28MeeAi5OfoasW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EKHPMp3fpUlFubVIbMGKKWP3O4Cs9XgkBkllhY9o2lAH1qxJoVrbvsEFsUHVwuPwra0b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GSQdA6ArQBysF5AgKtdw8nICkU55YTEZftMSKvYHkiuyaOxt0aKSC23yfMoihAKj0zTI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q8DGwD8aAOOS/tLdDtlHmnnIBLAdu1PN5Dc4DiZWH8b5ZiPoBXXSMXi27lVgcnCgDH5V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X0wPypXKsc7Nq8EMTLFFcyydCBbt+gNQ2V9GGLzW9zbRDu0J/Wti71KJJVe5klRN2Nw5J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vbTypd8i7iVycZ96EwsLHr8UEaRWtlqEsoH+vNvtAA9BmqUk09wzCa1utrdM/L+fNXb3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/MBhTuPH1qGysbjV4Vjmjad3OVCg5I9cU1qTsS28bww+S2kXUjOvykFAMenWlsLW8gsnh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IyV7cV12iWdrokUbXBC3Ea8QHkn0NYPiOZtRvWuI4mUgYkb1XtxWnQSZUgtUkUszPg9F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5dnqM559aoTXsjoFiOyP+8vc+9QLcPG/lkfuupdvWsrlI1YXjnlUB9ijr5nQVbjmsoMv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2rWWHW4wqrtXgnPU0XELOyRwMFc/wAZIHc0XHY22ktGtzIxjKAEBxw2fpUdhNNcKslm7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41k/wSQRReZIeN5OSauWOkrb/vJcSRHGREfmzjpVJ2Fym1B4g1JbdoHsoZ/95iQPbPes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S2dm6xLuKj6Vfikhu1WMQvFHGABHnt71bsbbybgiMFoifucEj1qXK4KKRmw6HdjY+5VZ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Z91u7fafLnk2nqoJQVstKsOWWLzGyQozwD71m3HmJdBpbR280AEgAflUXKM7T3/thtsd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x7CrGqroumDbtkMgwDsOTn6VPeTQ6SklvaoPtDr8m5uF9zjpWBpdpZiYyyTPdTyNg46E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+0YGlZFKLyMHke2Kknjs7NFd4fLmLAbSMZH09a01v5bWYRBIre3wM8ZIP1qjH9lklE0r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PQ5piuUHIbUjG1mlqjDK+Z8pPoMUtnLJaamfMngji2gC3Qnexz1Bq7qGoS6fFFt2LHKx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q9pp63d756sPLIG7gfMexpjOiGkWGrXgiW9u7W5BwNxyjevNZvirQrbSiZGzc4UZkjfKN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5VWBdvlAEAdTWgNbstNiSLVIntPtGVGU3fmK0SujMztC0XS9S0+YuuyTywYvM5GfU1lW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kVffgGNMAp65rrRp9tbxLLbM8rPgfIvJHrijUP3VpNNNIYpUwAZOCf9kL2oaJRz+reHo/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wSknOB6/WqyvpNvAFhSDzEXO4oJM0zWLstZpHD887n94jcjr1zUdloz3B/egwoRxtIB9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Wp+cWMXkRSjgJHCASPpV7R9G1S/+YSxRQd9ydPYirsK2GlRI6xqJuGHRgPx61cTWLiOC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mkUUtT0VrXCJdh2P3gYtqj8qm0G4trG5ZVjjuNgHzAZXP1oeeHywsrO4cDcAf88Vat4o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8C8fnQBoyXLAS3DTEhxzGqDBFUorl2ZEhjZVwScnbx9afaC2FvJHFK0injBbOPaq7/u2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lArAzh4pEZz84AwuPlqqmnrZxh/tMmCOc84FWTMv2aNnUBoxkcYDVQvdRmNtDckAQ7eY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7u473AjCsoBIDHkn8arW2rQcxTwGKKXgxXDA5f0UUyx019S1IvDELbYf3jsxIYH+FR2r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Z0pICQfOi45MnTcaoCPXNei0q0icSxRKAOqk4HYYFZejSrrHnSSSmSKUcgrxjsAKcLe7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ttzx611elSWmittkSM5GfKbBYD+9j3qokvQ2/C2gR6FZxz3Ba2iB3hSOnpxWJ46SPXJB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zBdY+Zf9lh3U9xW60Vzrcv8ArP8ARhgqAecelW7my02xGb1oov7u45Y/hWstrGcVrc8t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HF9knj+WeLHzbvUf7J7Gn/Z50Rlgj3M2N49R6mrniKW3u9aW7tYyRCdiluN6+h9q0LiX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bWgGCgGHA9Peuc2MdLtLj9zH2OGOOM+lWL1I009pJLk2zIRggAn0xUKbEAkXPTvgc1bT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+DBBknwCg9sU0BAjyafEixKjNIo3SyfM+PQelXNL0iFZj9o2eY46EckV1MHh+wt9OaEz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Cg9vamQeFhbbpfti3EnQAcAewoEysNtxhfswW26IMYB9alFqkQHljb9DgYrQi02aGzuG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IJrKgumv9p2FQvUkYzQCL4mXeGjQcDpWdcvK1xLcBoi5GNjsAcegFSXVxHaIsjyDbngd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iP7WbdbrtFGCQRipGdLczR6dpscy2ixTngRrySfWuXtIrK01DzZEMl0ckkZwCe2K6tka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BgHnAqlHaWnh/wA/U/nu5TkkKPlj96ALbXF3aRRfvTaY/wCWQxkj1qu18lpI7gyb2w3Q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V9RvrdbSxG1nG6e4YMz89K9Q1Wa0i0pJZ1S0ZAMvtyCO4ArRE2OYsdRnmhnaymZWHzNk+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R6wwdY5PMT/WYXAPv9KB9p8QSyNbKLHSUJ/epHtBHrWxZvY29q0EMrb1+XzMn5/UUh2J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P7kHb8vWt6ylvbKykmSFLmMKGUKfmJ9K5azS3sIHjldpgz7wE6LWvbalcm0EEMHkpkEy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7IzZoaPqem6+sk0No0E/Pyu3UjqOKtR6XcyLu8tf+/hqh4e0xbLUru/ktUhkY5kKH5T7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c28xt4RwqZ7etaKSIPnmW0VkaOWTco75x+NYeu2UEdkxiOAAe/SugexWRWI+VjWHqVq0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joOWtkhv4mEb4YU5ofJAXGfeqd9pkysklkfKdeqetT2motgx3KbGH8R6UASfZ7hELxqV9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U065nvGL+fcuf4IhgV3EFxiEbG+WnJLkZUDHrimtCbHAN4fnhiEstuIgOgzya6PwfMsZ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10M1issCswQ7h3rkNUgGnXyPGNrA8kVVxHWTwRxFnKgcZ3dqdY6riDGRIOgz0FULDWbb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fGKdFp8cMO+3mEw64q+YVizexBFzIoMbcnBrEhePMyLkxZ4B7CtiyvkZGjmGQegIptxo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PJwKQjHwwUqh+XsB3p0UtxboQYyY+4bpV06eYHwTn09alLlCFk+VfelcoqtZrcRM0cnl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QeI/MMY61uG1juF+Ztp7FaqS6VNGcgb4j/EOtIkxjqvmOUUbWDAZxxj0rRbbTZfDcbZK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NPaNNgz+NJlEETush2HbV9bzKbXJz61XMHlcd6fEpl+XANCA27G0imb904kH1qc2MUbZ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JPLXKtVmK4MIKsDJ/vetUhWLskS3AKCME4+Ujis+7tZ7NcybWB7itFNQs40DbhNJ/FGn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I/KghaJBzvY81LBFK3jZLqRh3SrsUI2hiQcjoKpWNtdySx7T8ndunFa0duC2HO1R3FCG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btUd+MYqxL4ejmhLRy49h1qyzImfL+7S79qBVpgZL6J5cRYSKCOm7rTbWe4skwrMXH4i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bWHTioVYoCDINw68UALHq8rTA3EGyPu4HFJLpsOoySXIlRCPuLnnH0pz3M0sZiJDKecB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xFlXpuxRcCrcahc6I+2dvk/hfrn/AAq6dbj1G0jdXC7c5+XrU6GZPlnMcqjoNg/Oqj2d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PfC8H8KVyrEiyx3sRVX3FOSoGCavWOqafpltm5imTB5dFz+tYf8AZ5W5H2eVorgdSvQ1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225jkbwMZH0ouFiQzaDrQf7NP+9PR2+VvpVO63XFo0XmBpYOhx94elZlp4ftYrhSsx83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vscSsymRW7dSPpTEZFm82myiTd++7DPDD0rrLa9g1K18yM8Hp/hWTc+HbeS0aZ7iRiT8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sfQ/NtNQ8tZP3HIYnI59cU1Ilo7GOaXT3wx+X1JzUlxulhL/AMJ79Bn2FZd5cRTokELP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OrSJPFblXYRseNmd2Pc1qmmZ2sYVzpMy3DyblUE8Zb72fSoNslv8AK4aP/eNdI2mCX928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fQVntabLhraWQSRHGJByQfaoaNEQJcLsHzfLxxnjNN/j+vQZ6VOmkMRt+0xhA3GVzSm2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1hxk1A1oJBZyFvlw/Yg8DFWE/dfKvybeMCmI8iNu8vd698U8XbPyIN3+2KoCSGaFP9YzK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Cb/9X8y1j72aVlaM7uSMDGB9KfDJPDJ+7b5PToRjtTFY1zC6pyCO/IxTWt5HTb93p0p8M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Ptz98nge1K1wn3fLkVvfnNAhvl5jIZSn045qOK3PmKu9+uSR0A96knu42TbyzLjITGfz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KzuvL6n98ik+xNAHy/8cbJdL+Kd/uCx/aYknQ9m7GvPpD50wljwu449Bn0HvXrX7Ulu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y5BZkEIdx4PQkV5Hbl7qzVuNwbJK9q7YbHPLchtD/p+xsbR0XsSK2E3JdQbvkznIzke9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fewOM4xWpayhponVf9UcZPYHpit0QX4dyu0e75e2B/Ks3XP3U8I3D125xir93djTrfLs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3rlbq6N/fAh8yFcFsdPSmQXdHtk1DVMsiyADIO7BHpkV2mnqNEtZJl+TkDknaT6AVkaF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xI/AGrniKbybFBneE5JPQE1YHRfBt49T+L+my7fmijdz9McV9OS/fLe9fPH7Ltus/jbV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tQ9ufSvolLeS4Rm3HaP4MAbj6Zry6/xnXT+EZvpyNmpotK/ds1y4jJ6Ro3Cj3NQbLNIp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eK5TUliCSMB5i8+tF0zJp9ywOcJ19KsaNpMl87NLanr8vJ+YVqX2m22jYLbbpH58kD5Q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wxFe2+mJDFHEyovCPg5P0rQE2sSvtksIouwOFUgfSqVzfQEtMUjtwOiR8GqLagbtgMqm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SDlb2Ors4Lw3JEjrGi8DsCPXNfMn7YGq7PFvhfT4WEjQxySPgjADHH9K9xR5C43TNu4w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+PGmgvIMn7G3A/3uDWtOSciJRaWp43f3Nw9+9rcSOyjLIcYJGOxqCX5kDN824EOMcD3N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dwAXzAOfpUMMKyxSQs3mNweB29zXcjmZW0xPtku0xjaBxnknHtW5bSMkccITATgDHBHc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jBZQSmeOB9KtpCr3Ey/OqxLj6nvVIkYHXZFtx5rsVPcgU+1h8+fY4JVR0B/nVjT4wZwS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WpoohayXVwg3FlOB1x2qgPU/2btLlvfG1/drH+6s7c/QBuB9K+hxE0sv7tkZj/AD0/Cv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+HNY1RzsiupUiLbtuAo5OfSvVrrVm3iDS7RJNuAbj+E/SvLqyvJo64LS5PJZSQSl5bR+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La2+0IyxRNMvc9B9KfDp+51a+vNrccA5A9sVpy3cEX7iCP8Ad4wx+6APasbmpkN4Pd3W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wcEn9PpVoPd2jiBbsXsGBuKDGPrmnYgTbG80ixcguWJUD0xTb2WOyQLZQeZnju2ffFUB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WT+xY5VE/Grkvg7U4od2wS9Mvu7VesoHSJjcvuc/dAGCB9K6LQpp/s+xfu45LHOB6VUV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N7aY3Squ/wC6FJIrQtPDup29q919pWOFASXkQkfTrWxe6Ibm7eRAwwcgZwCfWr0qg6dL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nAp2sK5y1tNeTqrCWGRnOFxEcYqe6tr63b5riPyiMbI4AAp9M1fjnsNMiM6LtC8bmPT2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5DsGV/ugZzUDGyaNNGjO15t6fdUflVbUJdLsrcMzXMnQH92Bg/QVch0+5voZG80RoOpN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zStLIOck4FTcpGNY27Sy/ulnaM/wdRjtmteLS1tJlMsbxNkcuOevtWst+Fj2W8Sgdtp6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cb/O2gdR1OPSncVz87/2kbGSw+NPidJRgvOJB7goMV5qOldt8cvGb+Ovilr2qEbYvPME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y/WuHr1Y7HIOptPpCKZA2nDigDFLQITIoyKTbRt96CkLvr6U/YJ8NHW/i3eXmQFsbFmJ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vt39gr4cajp+g634umGyDUwLO0jI++qk72/Pj8KzqO0WaR3PpvxO9pBpU1tAR9p+9xyS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Oe4zJIQDsBHy/WtzUbIWl1h3E10wwsKEEj3Nc3Dp8VrDI0qPJICM+SOQeeM15cjqiNub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PCDGcVZSZUTc33vQdTUM4EsAHkpFj+MnJx6U+ys0W1aNZPnT7oI+8PaoLLQZmt/MXt91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25uSUJHAjHIH1qfS9D1O5lVpo5Ioh/fGFHvU7aRcRzMYI2nwceZJwDj0FNaAUtst/Ksqp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reWct1u5Jv8AYb7oqG20+YLj5nHVs88D+lSo6uD/AA+nHWgCeFBMsiSqk0TqUaORQUdS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v2hf2PZdLjufE3gOJrmzyZLrRk5kt/UxAD5l68dRX1qjlOV60y41x7TMaSYuDzhO3uTV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rM/KDLRE9VdSR0wRWi+ojUrURyfeXnJ9q+jf2x/hLp2gW+n+MtPaGK51C4MN7FBHsjd+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y7HXqQkprmRxuNtGOnge3Yq4we1R1oQ3a3CeXP8AN0AJqG4sJLcFgNyeoqzMrIdpz3rq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/iZcnjp6VydbGhynypyfugYHt71YEFs7W6SNz5RO1xnofWtvQNQl0S6tdWsZys1lMk4I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sU4Xdt+YMPu5qxp8zRMYymYm6pjBH0FS9VYadj9W/C/iK313wto+t7zHaXtsk5dcj7yj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tr8m8iniK7cBgDmvEv2S/EbeNfgydDZ982iXhto/+uJ+Za9ymSz0GzyXaWcf8swegrz3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b0Eccw8vHDlTlQPTNZ1xqCxJMrMiqAcFT940y51ufUYiudsJH3FPT24qrZxQgsZ87U7A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1ijPjebUpGl2v5h4G/OB+FaMGjwKGN3MFRRj5RhfpVjTnguIRPFcFo2YjGNqkfzqMMPt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XzE4I9MVlcZLbmG2hHl2+VHLhfT61cutY+2RuPmiReO2az40812VmC+uFxirbW/7qRViR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Pu1IBqWkF2wZ189cA8jHP0qwlvHvVY5Hh2dUxwR9KbbWcltZM0mQejEHJxTUtxaqWid5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jsKALE6L83y9ehxyPTFQp975/u8YPuKlH+190cjHWq97dAiNdojVTznofegBRcgLL5ah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Vj6jdm9ZIngnadznzFXavuPpWgLu2S3kjj/f3ZyBj7kfv71LaW8kVqRJJ5gRcljyaCkV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llEbOqbhHn5QfU+tc7DH9igZbcOxmcuX5IDHrj0FXbnWptRlWytwTCD8+/09K24rO8Nq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LnBA7mgpaFC10uK4eOa5CkL0Hb612kGoxRxRjR7YFyuHcc5IGODWPpminVJxJ5hWGLgA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ItCQWmjqGvBgHZnAq0zOzkzdttHuZU825YySufmc/wAI9KparqFpo+VtJRc3L9wuQo75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kl/efZ1IyEVju/IcVLC62m2N98uMZd+CfelcOSxptbRTos1tZNKjjo7AKD7Vm3TtKhik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I9ia2Ibz7TaSwW7AgocBf4PoKrWegXV7j7PCPLIGXbgfUmiw1oU7WeEwtEc7yflK8nPY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GZnuJ4Is8MOd4HoPSs77RNol39itIPtNz0kn7A+1attb6pcbHnl8xkbJUDGPapHctnw9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w9N+RuI9asafpiwzJGQ6MvyjPIz60iXEtun72bym549vQ0/SNbuJnlgmMYCcrt5OOmKB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g2/vBxn+LNNFuyQ7/wCIYwHbAB+tVtZt1hy0UyrczvtQAZI+tYrx3F0+Humn25+VRgel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xpb/AGaCQeeeDIh5jHtTtEs1js+b25znBa4ORnHGKlsNGtIrXe1jLeyM3H3QEH1q3dRX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gx0JyTj3oGU5dJ+22jKt3FaRD/WTynJPsKrvr+haBpjQWdw0soGDsT95IfXPQCrNtaRa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ULHG5BwfUVRn8IWWmm2lujbwCVsFrhsNIfb0oJOn8Ciy1bTGuLu3EZckIrA8iqGq3Flb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0H93HEwxt7ZAqtDrLInkSfurRM7BAQgcdh6/lWeNau7SUx2Fmlru/hiXdI34nkVYJG1b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rtIo+otogCYz9Kmu4mS6gk88CCE44AUY9MdzVfSNG1m63zzRiIPwGf7wrYt9DtbM5uWa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Kai2S2kR2NxYW999pZp5WPOAv6VYvT/wkkcatEFuI5RJHjqFFaEOlS3O0QW8dtD/AA5X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faSONvtN6RjYgwEFXsZp3L+paxBoVp5Ua+bdoowmflU9txrl5r+41GYPOynI53Hofas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jdvbLoOAp963W1ORtGayhWJYzksSmWJ7YPas3ItRC0mQTbS29j24BYelR6Xd21wJWdLq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oPpgDr9RVe2hWLZH5QaU/dJzzV9LG6v3iTywXjGBjogzUblbEUc8do+LdXx2kf5iSe2K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4PTp1rXt9MOnSYZlMinJdRwfpSiG2MroxjDN8zFxnk+1OxJU+xyXcFwh2yMceWbdCAno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a0cgBAHzojHc/wCNT2Nu/mtBbzKqscblOA3rUlxI0bPFbxSKyHBMo6UgMu3tYoYQlnC0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+tSpHIoxOyHPIA6/SrHnSKhaTy89F2rjn3qpKxjfdjLY5UD+XpQBJdStcYXmRvu4QcgVm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p0ERku3A3yv/AMs09B710s9jeaP4ZaTEUF3cHB38uV9q4tkbYzQTFZOAS8fOPT6UWHE1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EbtuSxGBkdya5m91C+1XV4YzbssULHhTlZD2NTazrUccdvp8U6NIR++ZAMN7Ck067m0+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WO4H40WKOliivGsHubsRxDcPkPHFT+Hra11XVJpGQeaD99ecj2o1WcTaLasSxiPyTJ39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tQeS13XEMeB8ydPqK0juQ3oRfEPXpLRBp+ms63uAxKAKB6CuQsPDU10qXmr3DI7NlkB+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TRYbvXDJMzx3C/MjDjj0pLR2lhkjnxJIBwcDpTbKSVjAuLtbJgsUf7vp85zxTYtYl1KVb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KoP3j6V0CalBa2csMthHcEngyDIp3gbQmnke7DBNhPlhwAR9BUBco6Fokmto+QII43Mcn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eob24vbS6TS9Lija0A2mTknOeTXYXTrb3EkqwBpJced23kdz71n6fAHka5Gx43zt2Ece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UBMl5FXLtnP5mr915kSfNIVYg9K0LK0iSyZoSdp5ckc59PpWNe6l5km0dAPSgQuma3dm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JBfsag8RvFb28UasY5ZDgeX1A+lc74g15ovI0nTf+P24IACDO1fX2roNC06LSbBJrok3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lA0YCJJ9qZWzLsB5k4FdHp42WKJDFbiVG3FpDkn6VAqwTzs9xMAoB2qq8Me2a1LbVI2d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wMA9vpSsFyOTQ59WBub+Rgq8cA7T6cVS/skabZ3FultJMt2fu4JB9gK6We6/s8Az3JlY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pT+M2kRjaQCOVDhnBB//AFVVlYSuzEvPDcWkLa3UtsYZAcC2gjz9Dis6PUJQWEsqzhWO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pWjPc+INQN5bGeMyXK7QzfKsYPoe1Jovw/OnnZfSFn++0aPlW980lrsUZKJqusXSwqWu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qD8OBXUaJ4JvZkK3dwscQ/5ZJ2/Gums0s7G1xCyIe8aAZqsIru8chf3S+g6H61sodzFy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FaxqWTgv1rUsNNe78x7m5KhuVI4xTpLOOyxFhZsjLFT0NYmqa8I5THGPKiU4bPPFXoiV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6bnTrKbzDJ96Ra4e9uY7W4aNpDK3UsDWpMPOvJbm3UvCF28jpUa+GLGUb5GJduTzXPKR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3MoY5yB6EdagvpUeHpn1B6017GW4B3XEhx0G7Bqre6Y0AI89zntu5pAZd/BDsLglD6EV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8xdxUdulbM8IacRKryMB1J4qG5srGBgZ7gNJ3jiqQMSW0mt2ZoPmQkfJngfhVq21ERvt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sqI5U8uz03ZnH7x+uKlOg2TEfagJZT/ADiqQFIsCylXDYHy1FqtvDe2weUHenYVqxW6r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O8tYodnnMAmPuL1oIOQS0S3kIztUnIPU1saRcrG+5iFB43E4GKutYW19uCh1jH8RGK3d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I0XTpkmqQN6HOXJiLExypn0U5qXTdZKk7yFI9+DWnq6wWV462VhFkjr/jTtG0eKyJmn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ATuM+0R3qbpvl9+hrI1FXbyo0Marnl26sK1b6wvLy68x2SGFeiqcYFI1xaWm2PzNzewz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UIfPHQVYiuCjAgE89BUrXUMDMfK876iojDdXZ8yK3aNc9+BSuBdGqTRKfMiH44qq+r2b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VgeFpZwJLu5MbE/dVs0v9l2NhwI2kbH3i1Fx8oxrjTH25LEY+8RjNRNbW97IyWwbH94L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MeOwNbaNDbW+F+XjtwTS5gsZdzpR+zlUUnYBuYLWdLp95LbtFE/lSno/p7Vtm4cqRzz6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fyqbiWhz+keH5tJklkmc3DMck5GB61qQy2yJ/wAeoZv0qe6khhhYzOwVR0B4JrLjvUlb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Mqxce42Ju+76Coo7xZHdcbunToKzobuSS/kQhfkA4B6D6Vde8hs7cnaHZj2HP1oCxZSV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3J4B/CpBqEUPysy59OKpadDqGqvthzGp6cYrZtvCcViqtdOu5/vr1YirJMu2uf7SuGjQM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BcxQ+e2yGLs78HHpitZb6x09NtnaDcPUVjavq8sjeVKzPN18oDgUAtSs37n+Lp1A/rSD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/COBVDdI6MyqVUe2BmoYE3u/Xjuo4zSuUjV/tFrjA8kjHcHge1KZ18pyx+U8emR9aqxz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6kaKSWEfLtyDj1OOnFSMIrm3i3eRHtbPIJ5xTbnVVtlUAFpP7pp8dk24B5RGWxnYuSPx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RPMPq9AEVgY7klnkbzG6Kq/1qVmZP4v8+lXY0cJ8zLtPRUA4p0cCvgkDIPGe1K4FHy5C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oghcuA3TJHX6VI13CkpXz4t3QAkdfpUEgcn5pPlU9h1+gpgNu/Lt0EixvuXpkAE1AN0U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2VBz7U+41HLNDEnznBwBl8+oqpDYySyrLcr8x5/fnJ+gFNOwrFqHV3nj2afatIv9+UYz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8YRsf4E6VE58qJ8q4jA/g4qKO684jCswyADmqJLrrtI8tU29s02a0IjMtxIkMXcY+Y/h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UA8yMdXTkKPrVlbdLlAs02UHYnk0AVRNBeOLeKB3h5+cHYF9/WtvRcWbLFGqGFRk5Gee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hjEaZA9OKittTe31A20Fslyw4dzwo9QKcdxPY0talZdk1naokvfK84qho1nKblp71Vfc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mh81c4WM+rngf41mT6nb2+fmM0noq8fWtGSitqtrcaje7hNGlsg4Toq478U2e4g0+Lb5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1Upb6Zt5U43/AMb/AMI9qght4Fy00pdj0HTdUXKsSQ6mVI8tMM3XIBP0p8dte3kwd7Yq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SQTJajfFGig5GcdKBcPPgB39tvaouNI8L/az0lrGx0C+d0RpHaMcH0yK8HspB9jAZvmP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pbSBrHwuuZSWN1YusqluTivkPRm8sKrsV2jOc9TXoUXeJyz0Zs3twRNGJAGbqdg5JrSA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A5JrFuJVV4mZyM5J3DjFOutYaSGREfdGAECY798VutDNFjW9VGpYCqvAB5OB9M0vhrSh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1XPzHHPoKo6dokkqDcvynAOeRiumeE2WmNbxEjHPzc5NUBcsNUhkfy4CrPnZtY+ntTNZ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YQZx2A9qq+HNIW1je5nkWQclERuW54PtVm4VGR5AxCuMSKf5VZJ6Z+y9YTabLrt4qP8A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te6R36ImA49vf8K4X4K+HZbP4fWjsxia6kaUjA4XOBXomnWIuH8q0ty+MHfIMA/SvIqO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hoOo6pGLiWMpA38QPSt6HTNO06II832icYxGnT8TUMmq2tlH5V9eLaqP+WSHrVX/AITD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y/d9vAqUkitTVbW7z7N5CBYYznhV6/jWZIH+x3AWQzzN8o3c7R6Co7nWru6BVFSCLvsx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LT0WRvMaQZKLwc0Ngkc6NP2S/v5o1YjPJyfyqOK0cXWF+YMOGxz+FSOFVnWOMBm/hBzV6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l+zZ6KVyx9vaszQrb/st2Eb5n44yBXzt+1xZT2vijw9dyfLHPasg4AAGa+sNMmsFkZlt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a8R/bS0iK78MeHdaQ7vsFyY3PU7XHHFb0fjMamqPmIfvbcxr6BjwD+GKsWlujlykfKjA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eW2vGik2TZ47YHcVLo2rSWkU32mMN5g2gp1xmvSRyM0rG3nt/lb5t/QdePWmWkUqz3e7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K2IJfPgV4sMg/MD0NY968lnLI+07Cf4a0IuXbMGKIu0gKMvDjqR6U/8A4+NixM+44GSC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u4Q0XYbcuMDPrW74PspNc1+zskU/v51QgdOO36Um7FLXQ+pPh94am0nwLpmm2w/drEsk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O5rprW0EE6wcXE5HI+6CPUCsuV9ZlxbR3P2SCIhfQAdK3tItIdBjaWLN1egfNKzYA9gT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srFmXSbpHO9oopHHCkdBWXPN9jAE8sYf/nkvJI+lLqOonUpme+u1BC48u2z+W6o7SWKJ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xdzn3NALQGt5LiVWeQ2kAAYxlMkir1n8iNJHBujOAp6E+9TyR3V1hjD5Z4+aQ/0pxsGG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Hn8qq1hXLNpaoI83ihJHPyrkbiKp20N3dazi3Yx2kfy/KcA1cZYreFp52EfHR/vkdqyk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8iD2z9M007E2udFd3lpasI7qYzSR5IQPnH1NYt3rk8yskKrFETyu059uaq3FrBbp/r/O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euaYC0eCevY5o5gSJDpsk8StPukjPRWHy5p7RPHbqY4FUKfnLHGBVbYv21pYmPnOoUgs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ae8w/fyOF/ug1BYxt33vMf2CHCikOZCEYthjxhc59eKmktQx2kbRxwOmPrVyzjyjAoDt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FvNESsOOvI/lUXibXpfC/hHVtZVY2jsrSSV3kz2BwMflWkssaOflUfQdq8x/ag1RdH+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xorfv0Zuf0FOGsrEy2Pz4vbt9Qvrm6kADzSNIwHqTk/zqKkXvS165yC7qA3rRtoC+tBA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B3oAZTtju4RVLOeAqjJNPDL05Fdj8IvH0Pw88cWerXNnFe2gISZJEDFVJ5K+4pdCkdf8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X8FxrkE2kaPw/wC9XbLMueiqegPqa+57Ge60nSLLS7JI9L0izhWCC2T5CEA9qs2+o6fr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WyvYVlhk29VPpVe6s3iQFrpGXadqYJYH0xXmyqOR1xikELxvL5s2d4/j70kd+Ss0MRCq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TSJ76RpbnzIoMj5MY3VpRm207Xr4PHFhYkeL5c4HTpWRZiHTpkgaVv3EC9ZJPT+tTaff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B5lkXnPqKvtbXOuzKblmeEYwh4/IVpwWQtlx/AvCoBgCgCO2u7luXZj0IHbFTPq8lujA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ebmO3APqK567vobeQIXa4uz92IHjHuKVxpHWy3avbt5cezeAM98VzdxdyW7fuI0kiyR5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bY/a5EtU6FY/vEemaqw2n2hgsUW2AHCmTj8hUjWgyN7zUVKGbZ9OB+lXrCzs7KUOplvZ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mrtpp8UKHyy0nPPTir9ttI+ZUiHTdIcflVKIrni/7WkUNx8CdYe+s0gWOSI2+R8yybuC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9vXxrZ2Xg7QvCdtcQz3tzcfbLhUOSiKCFz9T/KviGvSoq0Eck3qFX7PU3iGxyXjIAwKo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iTL50JyhHPqKLQfZLeVCwZnIAxwQPWqul3/2WbDEmN8AgVttJbXwG4AFsHp0q1qBlgR5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+optrL9gmUk5U/eAJ6dP5VunRIBF8oJ6HKn39KtrYWllB8653kbvb1pAfUP7DWsS2Fp4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FlA/gPfFfR2nf6RmVvl6jnofevIP2W/h7J4c+Hz6hqERt59Ul85IiuH8kcLn69a9jjjI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6krydjthGyJr66iuCiwW8dusY5K8Fvc1AN27cuf5Uquked7qqEYOe9aGkafJcfvFi3IP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CrBZzXTtO0WI8j96eh+laENkkKMxfEhGNwAyB6CpxN5qeW2N2eef09KVrZ2wpPynjk8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DAYwo988VpQD7Nb+VJJ5CdUynLn0zUaQIhOO3rUyQtcRDdIWgjYlV7Z9KQFaS7kLkLAG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Mhx5cezvyeAfSnNMhYxt93vUdxFIkKvEyxx9zIOSPXFAC2kNxdz/AGeKNndu46AVFrdx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kKpjeSQWkNatpdr9iNpZTH7XN1kQcn1ArmNaNxHc+RDFubA3ttBYH61VhIr2apbPl1WO0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NuNTlv2k8tkS3X7p53GtLTfAlzexb9SncQHnYx6j0rptO8F6BA3NweF6eb0osUnY5XQD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fxTDufSjU2kvZJIoj5c0UgVY2ztIz2rqruz09G+zaThwp+dwcqPcmtKLwnHaNFJ9qhuT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CQmypo0D6X4emaZFWRefrXG2mnyw6jJdq/2hWOcSeua9D8b6t9i0l1aINvGOuPxri7O38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gZPb1xSBMTWLuK0EMj27sjcs0fO38KzdS1/QtQcR2WbaVwADM23J9AK2G3faAsihkAHY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89jLeoFiK8gBcE/4UirmhoGkpo8AkADSyLuPpj61DLcebDNaL5jKPnROi4z/AErndI8T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GmWF2AViCxi9h7Vts7J9373GOcZqySfS9IOwjciM2dxPatScLp1upV0VcdCPmJ9SaYh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jaARk+mBWVe35lZ57jdJGDxGnIxUsCO9uFuN5lcBf7w9KyLfU5b+/jg0Zx5KErJOQcA9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KVVWNktVb54xzu9jXZabpCW1uLW1WO3TsFGAv0FRuWZ/2SO0RpWY3d3jBeTt9KZpumwQ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5a8CP61qX+jrDBxOGuMcpj5T71kwzf6XFbfZpVUyDdIinGP5UAbtpEjjfZxo7A/N5mc/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rfyJtDH5Ilzg+9cxruvR2V3NaWkhgtImO6Z8lpD6Vg/b5L7aY/M2k5TAyP8AvmncLHb3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0+z+2zjC+ZKBlPqf8KyNTn1bWoESPTSpcfvrorlSP7oz0qfSNB1GdBmUQK3JZwDIfw7V1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tqErKR93b1/AVSVyW7HM6F4IlZl890CqM4jHzf8AfR6V0kFtZaNG8MFoAWP30G5z7k1E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1oohgFOQqDp09a1J57G2QiBGmyPvSAAD/GtVFIycmxltaXd4Cqgwwjq39KGSyt7fc8jw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Z8vjG3i3RqnyjGU2lc/7orntW1a81WQ+WGS3HRNucfhScrAot7nQ3/iNzbygSeTGBweh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PdpN83+lnL7yP9WO1ben6Rsf7TdRCPsS+BzT/wB0l3NJ5KNldnB4A7GsnK5pFGLY2C2C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z1J9BVxEb/gP9asOEc7RjgfiD2qO2heRHTDyQD723t9KyLGrKYQoKvNK2djouSK6LTLG4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HLlsdfeqkUBxCtuxUKcEN6VYCmORmVN6t96Nuh5rRED3VlK+aGjVuA7Dg0TWsEDrM8mF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Szm1TSirruiLDao6g+lNGlW2NlyjEDAGzrV2JTOfRk5IAyBk4qQOq2pk3N+865HWtgJa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vLkZDe1ZGvJJI3lCIxmQ8NtwuKhlFO0vopW+ZN3oKJ9P+xy/bJpy0RwTEg6c9Cay2SOy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LYPA+lT6ZNJd6ZcXcUsk/UGAjIx24pAbtxLL4pu7cCAqYx8hzhdtcJq+jX9/q8kckyiJ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lXka5uEK3P2iFuNrocLj04rb1Hwk+paNZXmmNJN1371xtPvVAtC3pPgTStGjV7sq7EcK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4W0q0kllgWKKPlt6EZ+grltJ1We2It7t98gPzY6oPertxcR3F2Gh+z3cUQB8uXBB+opg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ahJLAzwaaGBwmBKB2IWuqtba2066EtndPKJPvbhgn0yKxdFsre+kW4jtIrdj2iGM/Sui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6fKKoGSBVozOL+JVw1vewSMpZMAZAyRWXbW0UcJKMx3DmtzWbJPEbR31ve/Kv3ocdRWZ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oB1zSZaZDp0CJcMsy+Ypb5cHFdlJpS21h5iIBMq87RwKwWNtNb+YbYowUAyJ2960YNX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hHHgcZ8xhQIqXaHHmGPaGFc7BNJo2pvMkRmtJm/fQKOQegdR6+o71u6jJNfWHlRJL8nW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Y4h5zl5F/jIx+FQWizqep39vIUtGRrXAbbH99h3X2qjd309tpkk62whK9FkIzV6ztHEs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flXP6pH/AGnrEEbEtGMdOQDUjWhp+D9FSfz759yTzH5g/cf0rqrbSo71pP3m5YyBs6jF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XN5cac4x19q2BDK2NqiNMjlCB0poVzH1jSYY3H2YeU69mPDH+lV9LWSw1JxqNrDxGfk3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he2wkDyAbExkkfMSK5GTVYNQ12dre0uJJJOjK3B9BimNHJa1e3EtzI73Mj3LSZKg9qva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iFiOuZCVH1Pqa7Dw38OZEvmuLmDYgOcStk119zDDZRSvHtkdU+VF7n0pqLe42zl9J8L2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mQ9RkgCuiaw02C3wkUuCuPvHH50ugKy2kl1LGrbxwvvTZtShg3LcKHDdIx0FdEUkjBtt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X7IZMHCd1x65q1d6zK7bYdquq8W4x0qtEJroMlhbx2iHJ3yE4X6flWN9sEaGOAF7ncTJ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wsOl8TXLpPAq7ZBwxHRfxrH07TZp5HffvBPJNWrezkbzFUqHB+fJrXt7ZLSNdgyTyT61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WyhZGx83DY9KrwXb2qGOByIweAKm1KWMEIvLEZbistZHYZCcVBaZ47LLIjfLs+7wR6+tY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HPvT9TvrSyXbJc/N12RjJrOt75btgunWEtw5GDJN0FUBVdrm93LF+7jPDY4z+NTWumRW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LHk1s28dnYxmS+mSe4z/AKvsD6AVSfVGld1W2jRMdWPH4CgCuL1lZthZ2+nSoJror85Q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YiTcZpiR3EfGaZFBG7bI3I98ZNAEdtPcZO0hB3XuKfa6eLiZmAMsp6luQKgm0SR7gPHK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TaxKoCQHHLvxmgTMy9/0AAS9+iKRz+FbWnyu9oN0BjYDlcVnpqFhF88cZvbk5y7jCj3F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+8CL/djAFNaE2uaFwkUSf6QyR88ZOTVG51dMEQncPX29qqSPGIZJJFaQIPuryxojuYXh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w5H1pNgkQ77vU5Cx/wBHhA6GnR2yoMbt+0VIGSQlUVyuM5NRCUbtqDPsKVyrFuO6WNT5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x1KZcBpBsFIlvJ2XjvmhbfOXkIYDoBSGNhuFmPUEHoScYqzDIoYqdrY79qb5UMigvCpI6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AvtjpQBORGrF9vJHUGomAwfQ0kl4LaPe+ACOpqquoRytj5nz6dBQJkzTGNMA/L/ABGq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lJAwOCferUqNNjcyRxD+Ad/esz+2Z0uPKtLI7Rxvc4H1xQMstpck8GL2ZI1B34UDOPTN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0iMUAHOzgv8AjTbOykuPMu7q6RxzhWHT/dxWlp1jJe/9cv756CqAw4LEsvzYiQ/99fjW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GMuyYxnoKe93pGlv+7Jv5gf4MHb7ZrLu7/WNXdsypp9sPuBfvEe9AHWztJuZpbmG3X/Z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i7r5zSNjOI1LbvbNcdJaRwn97LLcNxy54qeyuGkcpFb+aR/d6L7mqQrGydQlvJcQQ+Qn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xLHb7trR+aOvciq1il3d7vLUqq8Z7fnUd7YNYsTuNxI3IjiAP5mlcEhstw9wUjeTfu6A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oRwOk48jIxl+1VrKwv5VOIUtx/30/tzWkmntb5aeX5vQk1AyWx0azh3Sbhczfwlxhad/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BQOiYCn6VWkvmGUtyC4x2q3Ffy2VozXFzt45/pxVXAd5cNjC7TR4kPRB1/Gqyzlugx+h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KxySRtxkjqait7R52DNLKyj+A9PwoA0LnUbWLcvnr5nfbzx7VREuo6hBmziIi5Bf1Hp7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WG3CN3dyDn1FLciaNPnu8Q4/1cY4J9MUAVLXTbW0T5oEWRsfPnJB+tGp3ttpyMs0r71/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YtrdIS1wiOI8H97OcAD2B5rPllspf3i4kbpsIwfqaAE0/Wri6VIdF0h4y33pZW498muh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+n8+8k5EaLux7YFYH9pvEgitl87r+7QkLj6CrFvbaxeszxRCAH5TjCZ/rTAtS3l7cOW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Az+C02K1gZt95PJMAfuE7V/DFOh8OvA2+4uy0hH3VFaVnpiq5VIBMSPvSHiggygkL/LH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augRII91rHwBt3knB7dK0ZzbWULme4ji4/1aAZ/CsK88TxW2WgXY3ZpBlvwHaqHY2WuG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HJAxx7CoE1aOGIQ6ZbI8p4Dk5b8q5zzZr+UzXDmRCOA3XH0qz9pmhDLbv5KZB+UAN+dH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TOxubhmZOCp7e1QLKUEhIDuFyoJ6mmx+ZNvbneeuepqwmmSyp+9lSNT1XGWNTcpKxHbX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smMFIxlcegzRvZmXMaxpjqRzVpYlhj4GffP6UgucZyppAit8rSKT64/CtGO0RGXGFY4w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JGZG5xt4B+tOZnI7IvHbOB9aBlPx1YQXHgDxJC0ZZ2tJMlhx0PI/Kvha0smihR/LLfIO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1S8074b6kbS5kiM4ETnGcqTyMV8nxvKoCL9wDG0cn6134f4WclTcxZXkeKRWbaxIXkcj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eYGlbKgDAHFalvaEtJM8fsPlrpv7Ej062gZinmkZMknIP4V1pHOVkWKxso4omAVuS+eS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yfvPMjkxmMDqB0qnI8scry7WC5xhV+8PWta0tL10DSqI4CNyv3+mK0EwTdaA25EcfmfN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tWlgjVtsbSnIK1Lcab54je4lKeVlt46gegpmof8AHv8AbVbaqAeXGRnnvxUsaPoT4G6z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cbtB0iyESoB8u7sfXNd3P4on1EvBpFuILdeDK33vqK5vwdYW2j+E7CzgziSNZ5HIwzsw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FBZvvgb52/g7YryZ6tndTi1HUji0O3SQNN5t5cP1Ehovp5LX9wIxbjA2gLgn6Vaik1KN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2M4rUttBgkh+2Xtw0tyACqH7tQaXMnSLC+vXyS0VuPvSN1+gFbGpW1vHsmmldEAwEjwWN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o/hFU7mJrmdWbLheikYoJKMsLanuW232Vp/Eesj+wNamnaMloiqufcyHcxqbdDZpyuX7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W3iQGZkt0GT8oOT6cUAblw0ELrDt+ZumB/SvH/2m9Qs5/hhqFus0N3Mk0SmLOdvPfHSu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kKLKL/n4lAZz/urXi/7RnhnTdH0y0FvcSG9vpd8qZwCB/FWlP40RPY+fdNlElg0sm2N5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1R2yB4GXdufcdxx8p9qt33h9Lz7N5d0kJiBIXr164FU4bfY0kXmNtzhmzyDXonKXrG4n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CmRz7kVsQ67aTkKxhCjhmH+FckLcW7+bK2FXPyseMZ6g/hWzpljPqsvlWmm3MyPgKY4G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Nu4sLC5tw9td+T6Rseo9TXp/wS8PasNRsdS0bRLnXFgkJeaOEtCDjH3vavMz8GPGN5pl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4JEpRYwB68mvvj9nq7Ph34SSRopt1EMUaovGG24bFZTlpYzlJwXMjk21GW4YRyWn79SQ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QHh241AebcsbdOgBOSP+A10EvmW8rKtsfMkAcEjAx2NL5QZv3zkDvsPavP5TujLmV0Y9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t87A5API+mK1wqom2CBIF/uqv60271Kz04gCVIe+X5Y/hWTc+JLq5G2JvlJyAox7DJp6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eIyXLbsYOP6Vj6t4rcQH7JEtmmf9d1Y+wFZ14t7cRornZuPEfU49TTvJWMbRyR1JqG7l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JdnIjJ5eXgt+HpV23j+zRERtsYDG4c/pUtt5aSjdj8acYtpO9R5fY+tRYtFZ2YK7Dlzk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Enj1KBriS1ubJASoW4XDP8A7QHYVYtrdYpUkZmZuwAwB+Fbsca3crR/6tAuc5yfrQtB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QxoT/Hj5m/Gq3mSl1Xy/r6Yq5DbyI8jbhIoJAAHzYpFtLp4/3i7Y++7rimJFdg+AAcAd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iHcj+KppIEgG53+71FZV1qZlcgEiIdFHegZegXzVyOD6GvL/ANp6xbUvgn4gijRibdo7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O8hilCtG7tx0ztWqviyxg8U6BrejMPPju7Vo9o7sQcfrTpu0rkyV0fmGvenVY1DTptI1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FvI0UiHswOD/ACqGvWRyDaKKKYAv3hT2Xbn+lMpVY80CYAg0xx9DUhkI64qSNFkBJFBJ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9Yin8BajOd8amfTmZu2fmT+or6ti8KxWUounkJKnO0jgV+b/AMBtRm0X4x+ELu3yZFv0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0NfpvquopcXErSERohI69fSvPrK0jtg7ozxfXL/aIp1T92wKPHwCKoMd3iG1d8Ylt2RR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Mq7lTGAoqne3DW7WcsePNEuxSe24VzlnQN5dkhkf7o/g7k/SsvUdUjkjdppPs6Dge9U76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5reg/wAaqJb3OpsJLuMRw/wpjJPvQUh3kXeqyKltugtP4p+jEdMKK1LDw9BpoUwW++cH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07a1FvbbQTCABjuR+FXURUhZuY/THOfelYLmHfwyW5xM6n3HQU3TT9smMUVyq7F3Nu5AF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CzSucJE5GOe5FYWoXF2jJbQRJ+84YoAAB6cUgLr+ITEkkVqB1w0j8ZPfArC8S+O08I+HN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rYxmVlY43nsn48Vv6Z4HllRZb0s7OAdiZGPavPP2sPBkmofAnVotFR5ZLOaK6uY1GWMS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YTaR8FeP/G1/8RPF2p+INSwLi8k37F+6i9FUewGK57Ao3UmTXrrQ4GLgUbRS/wANKqbq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6dG+UdOnfFMSF3kwBxVyCwKO0shQxd8ngfWmii3omo3Mt3HbxRPI0jBI405LsTwv419e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4mt9f+IERsoIysttoUbguzdmmP5fLXz74Q+EPjfxdbrdeHfCGsanbBsRy2FuTluOeoP41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v1DRZvDPj3R9S0bX9JULDJqdq8L3UPQcngsMY49q567ko+6aUrOWp6vPKoAjjULEg2hV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60fzU2t8q+v9KIdD1Ga3aYxeUmPkWVG+Y/0q1YltsZmgiEi4GyP7teUotbnYRw2+y4Tb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E5+lX4HMRljLMBKfup0q5NahQp2hVzyF44qs0xS8aSNRsToMdqtaEmpNYeZpaRG3C7Tn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NFcIVll8nj7uM5FR3Xi+Z4tu1Vx2xzVTTvEv9oX0FtPAi5IAO7A+lMmxeW1gjVvJPmKP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SYfZ7VVGOWIOAo9PetKXUDpmrTwtZ+fCeuM5T05rHuonvXeVcWsZYlkBxkelJjRm+abV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WPdqs3d1c2lkftUy3BljzGB1HtWRcKt9qBWMbbdDhO4Wug1C6gvLSzt4cxyRL87svU+1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4Nt9mvY7d3wgXG3HOKTxDpt1p+pxxqZJWXl5E6Z9ahs4biXUreJQJY94+cgAda6nxaJ7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hAULKVyWNWtiXoylZX094xWaU+YoyQ3OB6VDK6XUrR3ttJJZ8ho0Owk+pNUrbRJWxF96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WuhsNBsdqFJZJHznyZDgL9aaJZNovh21hO+zEkAb+Angit24a0t7hd3lrLgbRnqPXFW7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Hc1y+u+Hr/Vtdj+xx7Sq/eb7tU9CCn4ptb26u1aeRHsD0QHke2Kz4dm9AU8tV+U46kVv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rclWOASyHoax7tEhuSIj5i8cd6yLQrQ2ud6SkNkYRh0rd1DU98QZZA9s+F5GCfYisOQG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t4P40Syts+X5m+meKQMqajMLa7jSFT5cg+Zcd/ahv9SWb2xxWi139stIt8CK0eRvUcsP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UA4zg0rlLQy4jG90yTJJH8oMZfO1x3ArPxc6pfvaQyeVAD82OCa6O/0y61DS7hUfy2jX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403TY4LW2iliU5dQc4GTjtTKJtL0w2bhFQRwjliR8xPtW1aWzpPI9vGYA+PMkk54qmXn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bdcbWkxvb6DuKzbzxt9o8yKAM8YHMjty34dqWwG5qTWUhLM4SJF+eQnAI9q5a51tNT1C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yRRBSOnTgdqnsdE1TxWwZv3Fn/fcYyO9djpWmaPoEIigjjuZ+7sw5xVWuF7HBeH/BV3q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Q88gYH5dq7iPRrPQYi8cKR4GEQL8xNaTPJd5ijaSPP8Azz4x9Kbe6HJDAksl6mwHnfyS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NlPTtPE8Mlxc8sfuAZyR7VLDNBbsNzeV6bzlvrVPWNduJLgR2oZTjaMAdPTFV4be0idP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f+7jsBV7Gdh11exSmR4bczRxn5ppOgPuazDeLA7OZftk5ySsTfIo/u46Vr6xHboJ7Brl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gdiawbTTRNpzukvkqCRkDJ9Mis5MuKIhFK7GRsySydSwwBWlp8DWkixuS0h4bPeo7V3l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zv5B96czyIhZ2/edOnUVibD9VmjKtHvZhnBB5FZcUrhvLiX9yO5HIq+NPV/mmkLLwdqf4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9626OAYyadhXKFlpc+pTCGFgoPBlf5VH1Natz4cuNDdLgagZLYD95CXTYT6gdals7mDE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YDn61ow2MV3C3mNt77AuTn2ppGbZDpDfbFCFiqY+UgZp1zbNHZPErhjuzuA5NWreJbaC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KwL/AFpLW6/c5eU4AVzjP4VVgWpet9QubFGVZDt/l+FZl74jvYm/dTFVPJ3jNVmj1TWb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M8fjW/p/gR7WASS/NKByR822pKSsS6Ffy69pFwgfyryL5kZRgEe1V7jUtS1TT4hdeSzD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9dDCYIrdYoFCrHjcE+8T71etNMgu7GZVaOO2fJ8pgAQe5oA8n1y7tItPuLCGWOacFZHAG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HX0ujnctoLl5EIMbvtBHTrXQazYeFltJZ7w+RqERKqsaFy9cbpmordGVoHUmJcxxk43Ed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ozRq6ybs4zjHtXR+CYbuHTb7TZdQSC5m5i3jOM9q5S2vZNVuElkj8iSNhujQnr3Fb0Wo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LGiSBmCncCM9KEgGaloVtZXbQj7RDdkDdITuDn2q9oWiQxBTLai9b+IZwa7KQ2ut20s1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RcOPajRba1AlSeB4rjIIZDgCtUjO5W06OBLoeVG8QHRPSrmpwf2lBLbuyEupC56D61bn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xFH2WBn3sPm6Hmr2IOZ8PeBTp9lJ598kDEkrGRxn1rPuEiQMjsN5yMA9ferd3bvHrMhNz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px0BrntL/wCQw7LllHCk859KyZrElNvcxIQGKj+NHyePQCprSNLLKDCA8n1/+tV2/ih1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+ZJR8u0++OtV9QWOFYJkKt5igHZ046VBRUtLi4geR1lKksR+FSKjTSdRt7+9N3EqCR+F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8vHBoLHCEbljQgZ4GOxqqmjrpGpNdu6yCTAwP+Wbdsex71dQ+RKrAeYR6Vdh/fguV3IDk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QuD+7OMs7dves7U/GEWmxtb2atNIBt81hj8qj1xC0/8Ao0ki2277kjcgen0rIXRDPdyW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5wsY9KCkrFjT473xEyw26Hc5wZOw/Gu60rS9K8DopmmMl43QgdKpeH9JOgyiZmMVknJ3D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v4dcvVl+zmPHysvXI7YppAzWtdc/tNWdVJTPHG0e1adnokU8Qe4TYrdSO9V4rWz0+1/0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seTxDYsHhhmMCocY5Y1srRRnuT6g9vYxzW1mzyQYyQex9qwdOiZ1+1lN0SH+PpS3s8t1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vJjBNQzXFusa2Nu5O45Yqc5+tFx2NjTdUtr63nNzCYfLPyMo+RvasnUwq3EdyYPIEp2n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UUfRILQIiuH2nZxx61HrbBbS0jdVkKfwZwcUnsIrzacts7yWgX94PnY9W9Kcmmv53mgt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24TzEEoKA8DJrW1CT7OpZJAyjgN6VzlHPwxfbZnLglE45q9lI/lEa4HSpoVCEJGgJPXF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241QHyiba1B3Miuf9rp+FNl1Cd90UFtuQcY6D9K6GHR7SFQioZmHUvzzSyQiIEKqqPTG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OsSsXVY4V/2uMVaj0aQti4nznqVrZubm3hB3Tl2B+6DkCsm812G3UlDucnhV5zUhqXLT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u5/pTLia2s8iSRI89Qo5xWFPqV9dE75SoPSMcCqiae8oO+QyL3HSlcqxqtrw2slpGCf7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uXLk/lTre0EWflAHrU0Me+UAKSfapbHYc1w0UeyNFiUgDjByKijt5W+WNN2Pbir/APZs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CrML7owuAKZJnLpkoc+dtjH+zU0cdvEpCqGPqallgYtw/WmrAqnaRk0AIVSRSCAfakit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VK6JbxszHbnpUUciyEAdOxoAkeZnOB8qjvUTOFADHH1omPlttXAz1JqxAsUFsZmiM7/3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d1ePvRCsXdm4FV73UY7FjDComlHWQ8qPoKpahq1/fziKxSSSQkZfHyj2xS2fhG8nk3X1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cUAUL68knw882cHhWP8ASg6j+7DRYQDqwFdHF4S0SD57icNj+KSTmrKWemkiOztt57O3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ttaahes0luB0/wBbcZCD3x3rmNd8E6r4izBP4gfdngWcBjX6YHJ/GvXX0hmZP36yDH3A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Dvyqoluz/AAATQCOB8C/CqXwVCZ9V1W4vI84SBj8o/Cuh1O9mvoWtIW+z2w+ULHxmn3t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j/ZHRfpVaOImVY4/mckCgZHYQJpVsUxkk5B6mrFveQyuFWJ5pT91FHy/jWrb6GsMBkuA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1vafvIohETTQGXH4VnuLp57sLCh6RJUstxBFKmn2kfyoCZHA7elLqGtNFE7CQvjoT3PQ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MnIE8nzPnr9KYC+RJft5PEMI6DtU1tZxWAYSMoA7dM1XuNRigVjEOB/FVOHUX1I/ulMh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udVjtoyFZQP5VhS68t5JshWSeT/pmCQPxq1a+Ghckvfv9rY/w/wqPQCtmCwW2j2RukUa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b6ZdFfNuLkQDtHCOfpUvk7kZd3y+rnLZp1xN5VwybDL6YB/SmXuoWVihZ5C8/J8sHCoP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8JUqVZ3H8RHFXJXW1XLtEqj+51rlrjX7i6dViyEPRYkIBqxZ6PqN25dldSegk4ApoR0A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GX/ZwKpnVdSky1nYbEBzvwGYj0HpV2z8MSBAst6q7uqqmaspCtruihn8xj64GKqwrmPc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Mtqh42o2449TVq08KW1kmJ383B6DitKOGKFN1xcF+RwuP50x9csoiFwDj8cfjVJCHwQ+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w/malkSSNQJ3Cn1XpWdP4kPlt9miYN2I6VnEX14u6eRlXrg8CnohWNe51a1ijCqWZh64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Yhg+Rj/GKiNtHbHMqLO/Zs8D8KTzQBkopb+96fSouWloUpLVpGAZju7nP9altbGOMkou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pd2xAWP8NWbe2YqQ/wAnsKnUVyBhtBxnPcCrFnaPcPghox/eNWIbUpOTuGwDhVq5p9nJ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9+KVguMXThawloWLqPveuPXNOh2yxKzNtXBJOP1q9KjpCIl+VMjcPWo9sCJubdtzwAcD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Bl+b2xxT4+ekYj9TjpVm9l+xQrNtH/1u1Y2pXzzgjd5ecfKvWgC1Nc2yMQvzyeoohfzf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5svlREs4P8Izin3TzW/mfZlLtwrSSccUFmi9pbXrTRXMX2mKTKNG4BUj0xXiPxb+FGk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W0k0ix/Z958s59B2r1lvMTT7u7aR4/s0ZfzOw9KyxqEPiK0t7y/1O1W2hYETnCqW7Ae9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qvsfOl34B8Xacwj/ALMSZv7m8jA7YqOXw54+lh3f8Ii7KP40lBA/OvqC4/1v735u6n19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snTny/XiuqM2ctmtz4zaXxDcSyQwRQwTwf6y1mUpIg9MUPr2s2KJLJCreQPuo2QPw7V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ZW2h+I7aPypZJGtblkGC3GVzXkUOp2V7aTKreTJIMZAGR610p3VykZNn4oRHZb7KQsM7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208R6Si2NptjGepySPWsW2trQzQxXkTSRY2qEjySe5rq9E061s4ohao1vBj5YCOX57ilL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Gq+HPssgP2qwAiYnqVPSu30bSd372THl9s9fyrzT4QPLHq+sLJaOsLohEjcBz0wtepXV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iBwB7V5c9zui9C7cSKsZjiIXnlqzpb8MGUEZHf1qtPNJJlCcKP1qHZnkVmMswyr5byyE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1XyozsZUUfxv6VRu5oraMb/nb+Fc9arW+kzajOZL7McOPkiA60mUhs95PcyFLKVSx4Mn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lEKyT5uJQR855H5VYtNMgjX5Au1ei42j6VcuJo7ZY/NkVlP3UXjFSMmtrcR/MxJUdhXz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+LZoyxjEWy3g8oAsMdsd6+idS8Yw2Wn3DKu8QIzBUHUgHqfyr5J8a3U0lu+o6qBBKztM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oor3rmE9jnda8G+QI/tlw9o0YZ2S2G5vxrldP8IXwL+XMhDfdZjj8xXb6VeWktuJnllx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9sn+Vc/p+h3dlqd3Pcfu0wcSSSDoK9BHMdB8PfhbfeM/FUVnesPskGGlEZyG9FxX2r4V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iQBdgCqsY2hQPYV87/swiKCDUrqNxPK10NwDcYHQfSvpGxv7jUHlMsqxJHndGo6e2ayc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Pqn2qxEaBUQbh7Hip1ttP0TS08PQ3Fml1CjTPEHDNsHVyOwFU/h1f/ZZtWvPLeRlszIi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D1zivD/Afwz11nk1X4h6pb+G7G8WQtoS3YFxdo0hb/SJM/Kv+wtNambXMrHdz+MDrtkL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oJOgkVTgFR6cVnf2ndyfLnb9Kll1DR/EGq/ZNHuY54ki8uFLVSUUDoox0Aqsn+jysrL8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xzWp30rKNiZNP82XzbiYyMeucE/SrCPDbMQg3L6mqT6hJNujjQAd/p9aqskrZVtzD0Xs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Qm843E1HLqSrEzbguMZPUCprOwwiSTENGGH7lWwSK0Li4tzbtBbWnlZ+9lgRigCG2tYr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9jA+oq+bbawDES+me1VbZPs6GWQ4AI+UDk1O2oQ3AZxIqADJJ4qwHlo0bYz4PQ47fjWy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UNjGVPJribnWoBkIxmyPuoOKhjNzfHYikZH3DU3A7eG8huGxbXClvRaSGSKS6dZrwBhy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sZ3uHKuyr/qvemz2X7pblox5spJZMklR25poVhdQkAvdsf8ApALYweBn3rE1C+lF28cO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2FLdXd8lxcReUkUQUYI6ketR6fbpHgBs5+ZiKhjNuS1ktdEhEpPnTHeV747k1kW1xHFc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HJBz9KsWc6tcTQqWbGcZyQorS0KBo9WWWK3WRY/mcyD5QKS1A+XP2yPgdPZ6qfGmiwG4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uTDJ2lPswwCfavlbrX6yanpkeoSzRtsaxuE2PEeRIDwQR6V+eP7RfwXufhB40eOOFv7D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TyU/CvTpTurM5ZKx5UF/vcU8Iv3sbl/LIprfe2r83pjoRUifc/vMMdcYx7VsjPYjCY/+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2CqMt6n19MUoRZHIL/N229M/SmSRMm/7v5VNApUGnxWkj/Mp/eLnpilD/O275eD249zQ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WPxP8X9OlnmCx6ahvQv99lGFFfed3JbTxOWd/PLdMfLXyR+x/wCFGsddstWYCO5uFlk2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1NfWmwDLbcV51d+8ddP4SKOJn+6OnpVfU0a30yaZYvmiw+COnPWtO3Bc4+6vqOMCnahE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lsxPduO9c6NDPtNLFwyT3RBlwCsYPGK3Ip/MKiO3XC9XxkAVjw6zbNp1q4tnfMQJyRj2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1PIy8a/wwoMEehIFA0dbda7aW/wApRHlA4K84rGbWL3U7jyrS1LydN/UCo/CvhoX5b7Xv+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863rm6ntnNppYSGMcMypyfxqlqK6RUsPBceTcapM8khPCK1blva22mgC0t0jI4UsuT7Uy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MZGPOGOBV0TpAmGRXk6nnOK2jFGfM2V7qO+W38xlHJAO0YwM4qeS7tLS0FqtvHKJFKuG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Wffa3LcuYg3m46Rw5wB2JNRWYWE7JlBuGbru4UelDstiWj8sviH4S1HQPEWtSzWS2tom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HcSFHtiuTBzX0b4i0z/hID4gsJGDSpqE5IJ5zuOK8cT4d6td+IF021tnPmH/AFhHyr9T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WpVbHevrL4Wfsr6bf28ct+sN7cE4LXDExlv7oUUvxs/ZBhtbGW+8IBY9WgGbjRQ2VmH96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51exOp8qQz4kGRl8YB7GvXf2WvAdt8Rfi7puk3uPIfMgjkAK5HQ474rV8Ffsj6/4htU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AbyltJJWX/eOAB9K9X+CXwRtvg58V7DVL/xDHftGuxY1haIDccYo5gR9Z/Cu88Q+DviJ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vh62tl+zeWsj3TPzvdwilVU4/ir6h0b4k+HvHEcfh3xrYWLyyjyoppQDG/oN3VSexFee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JWp+KbTVpba38RaVHb3NjLFm2gn2HYzbeQGB6Y6iuO8BfDbWPE/gvWtW+IC6TcR3d3Pa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+zbRmFmBP8RBBB9qkqyN/wCL3wjvPhvqIe1u5bnw/dErA8jfPA3/ADyb19jXntjaJbfv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k11N78Q9d8W+DNC0DUpTK2mDEtwfvzuOFz9KxZoxaukc0fyEZJ9K45RSdkbwbtqZl5qf2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He2PSsq41KS5cx21sVXjGcnPvWw2gx6he/bYVjtLbp5sj5zjqQKc2oWmmYWKNJtv/LT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tt4dvJlBmdlDfwkYx/hW5baJZWgU+Ws0y88nge9Ux4nv55JDLLbWtp6sv6Cr+g30crzSN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GA1IRqW+i/aXuZtnmLJHyZGxj/drm9T8H282nPfPfiJoGLYlfGfYe9b8t+5VIV3Df/Cv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NJJYtdSXQiCZyknIcfT1qnsSjBtpUWGXyow0cfJfqce1POpJeIr2sZRRgHcOax/DLzzF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94dq6LTrVFgztIJyfpWRqi48NpeBI1uwzZUM+NuOa7LVNLhu7BVmZruGEAqyfMelcN9g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3PyjdyK3vBd7cxzs09xt08Zzv4GfatImTNjSdHtHO4TsrKPlUf1rRktY927YGYenFV55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7XORsHy4rPj8S2zsAflbozjoKtIg1TbPNt+cIvQgelYl9eXv9qfZY2aO3UcNG/tV4a3ay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6/hXOX04aeWGMFA3O7PJqZFRVysZbm71FlaUlA2M9a0nEd3DJbwzG3nQZWYL3rO0YB5b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VvUYdoEblkYcsq8HFZFkE8ckAtw8jSlwdzMMMzev0qMsqqSTjHrUt4FDRsSbhOPnzg/l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r6d6ALFnAzkneAo9KnRxLMqMcA8ZzUVrFJMMJ8qMecDJNT+WLVGBG5iMZI7UrAW2dnwq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XPanLJpN69rZXCvZzt5kRKj5H/iTP61pSX58gwrGff8Apk1lXGnzokkC4eVCHj7jd2pL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7uj5haV+NqryT/hWr4f8PyQ6kJCqysp3S7x8kI/2j/StqyFla6Yl1GirOyDcGPIbuppG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gRQSXKjAI9AKANPWL6G4t4rayn3R42sUOOKk0Lw0kaK5K5jyTJJ0HsBRY6Za2kfnTE7lA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Vla9rF3diRInNvjgAenrW0VbVmbOlt7lLESiKf7RK7cdFA/OsXVtYZ7sIC11c5yIkPyR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13ATS3WeWO75ifQegpzSCBmiUC1Qnny+XH4nvVc72QrGsjyae0krMjXcnAQcgD2qxbPY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9SdiiCQZRD7VjRwxRsDbpcXEnO65mOVA/oaiu7iT7ViI+YI8MOOAfpU3sFjdaFdP0ExS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j3qjpS7dkEZ+U9Tjr+FRC7udQO+bPy8BCMD8BUmyeJ0biFSeTx8o9ahyKSsjRaKOz8ze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0Svch264+Vc8LRPMbiZI0maRE/jx949607DT1QmeUbhjgHvSGRafp8V3M/nS+XGpHfAP4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vZEfJdTAjEanBHvmqhYTsNwCLnAUDGKQW5eZXUEqrfMCOPzqzMfe2xto7YxRRmSXGd56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wi/P5XV0xjB7YNWLbdbvJ825ecewrNvfEG2RbOVPLncExuPuOPT60CNu6li+yDyJ0ilc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zk1u4himmWBYlJMvl5OfrWJDqcVvFNdzyiZsZSP1PpSPqNzqVuJFY2naSONvve9DZaRe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pZN5ipyxweWzisiW/k1W93SX08EcQJbDFQqe1QpbqzCPzhEuCfMkBwfaqUr/ACNt9wfc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HS9ZQXcL6dFI0LP+8lm4DD1rqrq7bZJtXr0x0+lcfa2Et/p+21uBbOADkgEAfTvXS6Mz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b8objcenAq0QyKPSNM1hXN0gI7hWxj/69ebaroLW/jCaDT1kjtN33JTkk+ua9Nu3igZz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ad/pVeOe3uj5m4SgYG7GGFUJM5uyEEV5NkxMwULJsHRvStCGwgaVmllMC444zk1BL4aj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RZDnDDBHtV6LRppUzuLkqAvPT3qbMoztPjb+1Y2ScxLnmQk4AFegQ69YaxdeRHFP5ij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08LOlwY5bkxKWB+QZNdC3h680q/glhlxb4G9l5LegrSJDG6nqVxoc3l+WWVunmdqjTxV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frIOh+laPjBXv4HBi3KU+9WJNdWkun2SKB5iLsKdST61ZJHrLS30ImiXa46qerj3rES4S3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OXGelb8cMl1HMfOEMqjKhh94e1cxeRIr+VMCGespI0idPc2LC2ld5RKp5C+1Z4RRb7MY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veFJnvbI28hQleN/07GpNQ01EndI3aJX5LDpmoGY7kM3Tk85FP3tIy75CF9R2qxe2vlxh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3qjCsyyEurEH+GgDfNpJbQRtjAZchvb3rPufPsrdnZgqSf3auDdNAqljtC4y3QCsS9mW9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BPSgBWWKVDJ96Tj6EfStHTNSSxjZZYIzlvklIyQfQ1nwxMcgDrwK67TNDs5LTNyPkPXj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1Lq5vpnhSU3ELN82852H0Aro9E0oWSmWQboo/mJPesjRvL/tO4tJJPLwx8qVwAJR6fUV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e4VecPhgM/nVx3Id3sVdYu3viJ2OYzlVQdcVg2zquI/KG3OTwC30NalyywOIGlBZO3YH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ZmkhUzkDCH07VT1GtEY967PiJpDzwsQwAKXS7OW+jktraCKG66NIFwoHrRqkElxMFURp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I/8AYWjybsNPIxbHcj0p2sCMTU2RMRRYlmXjfuxk96ckbHa8gbt15xUelxRPc+bLFtUg4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Ayi4D/IcKF71i2UkPaCCUjzZGj4+UUrXkWEto0LxocEnuaW0KkF2AlOMY67auaeqTzBy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Jp6Pp7uC2MEjqankuJo3KEfd4q7aqFg3DBB547UxlBJPXPemSfJ934iihUrbqZHIrMmv7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f4adLNDFu2YyR1qm0rEsRyTQ2aWEaJG+9831qLyoo84UfkOKnS3uZfuxHbxyeBVb7PO9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Kk9PapGRSnLfKpYnv6Vbt7YiIZ788VpQWIUAuuFAxj1okYRgjAA6DFAFKGHIO5OPQ1ds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xxnpgVCt5DG26QZA7CnS+Kljj2JFlegX1oA02jAXZ+vrUJsY0/5abc5+TvTG1NYrTz5o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PpUdvrEUsRYxMXb+Ht+NACskFmfMc5z0Hqazr3UGJIjTbu4z3qG9vgJi8rfMPuxjBOPS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5St+JAoGkLbq0hbc5Yj1PSkOrfYXMY/eSdhjgfjUtw8dvbmOBdqHuepo0zT57jEs8Qjt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JYYru63SQskcYGWkcZAPpVK41C7usW6+d5YP8QwMetdBqF4yaa0VpbJGvAwOSPesvT9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cc5JzQIt6eWtLUBG2gdSO9OtZzeymMq23uV61dg8OHaF+0b/AFxWrBa22mQM4j5QZLdz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u9ryE7R/fY5Aq/JYxJblbYqsirgFjkAetVdYbUdYQfZo3gtF5aU96rwkxxAbucUEEdxqd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AN0oABJ9hVSO2WSQu+Wc9WPU1PIMuTmkHFSWL5EXG1jz+VaCvDpQKw4ZnGWOc1nhgvap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39BQBLPq3m8A+Y2Oo4ArPdjI25zk+3SpltfvY+6Rx60y83WlthFEk8nyRq3r3P4UAZks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20GNp6lz9PagSzXzbYEaVu754FXbfR2ZMXUpfjkIMDPvWhGEsxtjRIU45yBmqAzbfQJ7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g6KK2ILIRQFEXHrgcVUbxPBBkKvm4744NMSXV9XO6C28qI9H+6tAGqJIrS3dWKx8dSwG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lQLayxSNuwXY8L9KuQ+GIJJP9PujdMOfLXOK1bezs7YbLaziUjpkZp2uF7HJraa1qkjR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wCPar1t4KsdOBluX+0Sdw+ePw710M/2mKJvm2+gHAqgNWgt4h8hnu8gH0HuKdkK7JLXT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Or7cE/SpnEEXzFyP941XiuLm7mcNIEY/3Bk1DLHBGw82VRjvwc/hRsItTajCkRaPMg77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oJNqIW7Ict+PpVW6kkvpMu5S3X7irxgfSoYIECswAPtj9aVxJEhnZ1KoTj/a602K1L8d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H060vmsTkNsX9aRZa86Gwj252t6D1qhc6g8/HzbalFk3PzbmOMF+QKmTSIk5kkZ2Xrt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8Mc05VY0Mr9AK0Z/D9zbwlriQKOgWPnH41o2yGWEhEjiiA7DBqN4VlYtJtZR+AoFcoaV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/wAW3pWtNGUyCVaMD0xVO41iOCMxwtk9PlHWqA1e5aExpal3bqzGgVi/PcMB+6GFA7Dr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3FTjpiqp0m9nQNcyNCp6KlW7LRYreTdO4mI6BuRQFiPS9SutSv8Ay1cCE9WI6Vbv7ydL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TdHq/BpyS2xVNkUZ+9xjH1qlcNYyRsk11DBbw9H34zQIztT1k3qlJrhE2j/VA9BWDJJJ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t/E/uaZIbWa8ma2AlBYnzj029uKSxvfN8zbHtYZwexP0oNLHQeHNNutTuhp2nW5FxKfm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Po3gHQb6Oxvft2v6hnbM0EhjhRu4BBrM+HE8y6T4ia2y2oNakJt+8B3xWXo2n2VpaLdy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n/GrSMztdX0z4d6loN9pLajc+FvtEZQvP+8QZ75JryQ/s7S/Dk2uv3WrQeONItz/AKFe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5Q4z/tGs7xXbX+patLLpV9ZNczkRm0nHmhk7rsGeTXb/AA5+E1r4EjfxD4y1m48H+HpA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2gT2SM/d+lbRdjNozm1CG9ZvlHmYBXOMMKmj01pYBdRAJj0rCl0HUrfSRe2WnyvpM9w50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kBwOhAq/pOofPJBJMFUjoeMH0rQ52jlfjtfLb/DiyV4xK0t6AqdRkA14RY62llceZBoM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PTjivfPGPgvxF8XfiN4Z8DeHEU2drC11qF2i71iLnAA/2sCvsfwX+zV4A8B+DYdFvNL+3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Bn5iOT710wqKKsRY/PEeKJJ1E8tpb6bEwAEEpXOewDf4Vnokmq+LTBBmV4AFcocgn0Ff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8P2N9b6zot7LavdzkpFCOQR6oeMfSsbwh8HW8ExtdTbppt24PIAGdvWnKd0Tcz01BvDWp+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lmic46kL0xXZxtIhO2Vt1eU/E7UvtPjvQLC3Ytc2oaaTb/AT0Fek2l9HcwAglSgAYk9+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xejJA+Y57CrCRI3Mm5QPQVWtysiK4AbH8Y6GorzVY7azl2hml6DjpWRsXNSitJrhZYYF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VTutTtbVcPMZH6lYjnHpzWABcTIFDMxPG3rirMWguiZmOweobg/jVAWk1y61OZo7OErk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JEuqXQgQf8swclvrSaddwaUxjt4/OLfx42j8BV7yBfTCS6IVcffboPanYTOe+IWtWek+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S7mjthMQCfmP/wBavCvi34ba60VfLBbcNpwOAa9N+P3iuy0/R9CtLJNzJqMU0j9AADjG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tB58ciSfwPwRzVx0OeT6HgnhuO41/wAGReHTay/bLYmOJXjwu8/xBq9P8A/seJrFmn9s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Wjsix/TH9a7HT9Fg8OTw3qWw8qJ9xffkkD0r07wz8TtJuHlOyXTyFyDNyJfQDFbOb6GS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vfg/4r1jQLljJYztvtpHGNp/u161pd2Z0cTy+VbRjfI5IGOw/Optfhfx097qMlrFcraRB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nvUXhKO41CAzTeDtO07Tk/5eNVnad58dNka/1pKQ+W5vXPjKLRdD1YefO97cWpiiSwGZ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fBL4EWPiDWG1DxbaalfRR2hurGzu5z5cjg/edj2/StLSbTWfjB4gTR7S7Gk+FrFwbySz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Q3XoDXqmq6x/bvg/StUsIktoNQaWztUIy0dlF8ik+pbGau7tYpQsaulWkc0H2PSo9O0b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jnWMjtIg7GuH1K4g1jU5NJ8RafFpPiCMlUvYRtjlfsSB2NeY+IPAPiHw1e2eseFp7u+n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EAgPIJ6V6PpPiJ/iPbSWWrRR2viKBd1pOx3CYdVUn1rNq5SOca0lt2mhnjO6NipCDOTV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9nU5I5P1rX8UPOmpwS3f+jTSwqZLcDaBKODn8qyBvil8zcd2Mdcris7GtyW3C+ZuO1vb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btHsBgVmw38cFyDgSSHjaOv0qS4v0mTdL/o3OAGNIYmsXFxbxxqpXDHt1qlbafJd7meQ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Nq8FogaKNZ5e8j/d/Cs261W4lBZ3989iPTFSwOmtF0XSQolkLSHH3EzzVuG8SWciHgOR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dykpaFQjADMjjP4CtfTbomR3kYvcEYV8cD1pAdLC627yNJ7fSsnVtduYpfMtoBJ5Izs2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xShWAOAGIz09Kg1DVZEtGWzG2aTjdjlT+NUhXOV1DxLe6tq5N1IG2YCxrHs47irLW8lx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CHAB9DVEWkdpcefIPtF5KRuI7H3NaVtMIFLFup6epqRkiTNbyny5CrcHg4ya2tH8RzWr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LtyTWG9+oXyVjTrkuRz9M1ZsJjCvmqF84H5XYcD6CmhM7iWZftHnLn7o4Hb8K8L/AGhP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kfa724t7SGxdI2HPly7uDivZUdk0zzZ5wz4z6celcLf3IuNbLu+UiQnn3quZx2M7XPjj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Xe1I4LmyZiqXiN8uP9oYyK6PSv2S9bnFmL/xBpth9rR2iUgsSVGcfjX1FcS3NvFJJLHH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VHVtDg1vXdDkun8i5sIvtcEYbB+YY6fSuqFRtamXKcf8Kv8Agnj/AMJrbXct1r14l1Db+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OcZJ7cVb+Ev/AATy0z4tQ6qNM8bXsc+lyfZ7lRphPly/3TnH6V9L/DL4ha14L0a/stM0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bxCMqoQdi2ewzX0r8G/C2veEPCqpLa7ruf8AeyS27hl3nsTxnFbKVzFo+CdI/wCCTkqe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h0CO3MtxqEVusbFgeIwp7n1rlNY/Zz+FfhPxfe2mkWNxrEVkQiT3sxZZJB1OOnpX3l+0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2n6GSses3K5uxGflQHoM+9fGktkBfTqXwsbkkjjg15uJxLptRRtShfczPBcMUHxTi8uN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ChVBAAA7dq9TaXzGCsPLX+QrjPAulW8ev6lrznESwiytxyc85bn8BXUzanDEC7r+7HTj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0kmhifv5frjkmo7m/O4qmVjkyvoMYwaw01ZribKZSMdRjt7Vfhdrh4o925R09hTQCeHt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RorlDnk8E9BW1DHY2cDR/OWHJzwWPYVk6dK8Ut/aQSbFhnyBjoGHStuxsoIh50/Pq5qk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pvGiDy07RLx+NaG620fKtia57YPA9qhuNTgt8eRhYx1OOW9BWVOkl3KzqNzdkHWtErEb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DG1xFECeDkk/hUMtzJsbzZ329NkYwSPrSTWkmnRs8kgJxu2nHB9KrW+/UFC7AjnktnhRQ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5VfKtoD0LtkkfSpJbj7Jp807ZZo4yV3nknB6VDfPDp8IhjhW4n5Jlz09MCszVJWi0m/u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M5AOOlK5SR8u+PdMXRfFem67ZyMJdWLxXMAUYLAZ31WtNVn1O4EFpbLaHrJMDlgOnHpW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PgqT+IXkqOhA4Plng/lVv+yo9L1AvEuLac7uOdntUyqWWgrHV/D3VD4bun0W4vHitb4EW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X8a9n0HQb7Stk00yXfkLu8+Vv1Oa+afEd9HqM1nbQMNtu29m7f8A1q9a+HHje18V6KPC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WG4VtrOB0+b14rKlWUm0No+gtK+MttJpEunSaWb24cbY0DLErE8DLYrxbx14O8aQeNtE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2S9hMojummm2FsYHAHFb+s6FpnhOO2L6pI1zO/l2sDMAzkcnHrivQPDvhhfitbw/aPFl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2apHhiM8hzya74O5g0eweIPCmszSWl/4f2zawtt9iv7G5OY71I/u8HgNtrybTPE3iHw7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/g2ZGOt+EJExeWVwvIngJ++ARynGAK0fAXjKf4f+I9T0nxXreoapclwTJq138skf92Pj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h8WabN4ztrzXNCjd/Een3MX9mX1io/4mds3RJwOkicjceorRiRyvii4iupbPVNLk83T9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PnDr7cistNYijhuIY2e4ljPVucivpb41fB6TWfhXZyaZapaaxp0Kz/Z7dQoZtuZFwPX+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wjyV/oR61xS912OinqjVuri5vQEchR/DCnRfQYqjs4ZZF2sPvD0xRDePeqPIDLJ0wvBF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MMM5wMnJP1rG9zexLpmnrqDCRm3YGAHHAHqBW1p7zo23a8C5wI+CGHrRZaetlbkk7pNv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bPUbVm3NbIFZsY5J7U07EM1LpbWTyliJEsfDueKqXUH22MW9yvmwnoc8Vm614k83XWs/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49TV/T0sFMsKXrNJIMiNhwv0rRO5FrGPqmkSwwxJaIscPVivWpbeKTy9sa5bpuYcV0jaV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rbuKp7ZLZwXiLgHgKMg1Nh3MZ7G5ml/dqWIPPGAauppV1ZWim5jJZn+VfvLWhc3MzvuB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uh0ac6vbYnXYsYwMDGauCJYkE8Nj4fWGSBDJKOwxtrCtrW2ntLuZowHyAoI61p37zKsi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2ArkFjuZrlIVmMu58Yj4zVMg1NOhdmkjgi8yRu+e1ZupsTdgFRG33CvvW7Oq2EyJG+2R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1C9YxplVGSy+vrWctjSAvhptt9cRs33z6da2ryzliYT52OSBjPboKy9AaPT74/aHAjYY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jUBM86riSNBkOpyCfasyilNEzIzyNhv4QOazjdKWC4w54zWrY3a3VoXUgo3QGnx6Qrnc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myy28YMQX0y3P5Ul5fyWRYqwMz8Y64FWr24stP0vMT5vDwq9QK5y0R3mMkyOQ3LP1oAk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9/StvSNNkuZBIoGIz19aZp2nx3E5VPnHYY/nW1cahFpVv9niUNIfTtQBT1Tw+i6p5Yx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ZB1GPeteBItOR2lUqq9Ex1PpXMzTXQS4kt3P2vYTEfVxyBVMatf67bpPp96Vu9oaWB+C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aOjvtRmncSBArdh2ArLNl9plAEhy3LN0CiozDcajOslxcv8AcGU6Y+ta1w629pFLOpVo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60WpOxSureC3Vvsu44Tqo5J9araNYyXuxZd8dpHlpHkGPwzSXl+Li7idJFWIY8xRwM/3c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DCt2kNnw3lg8E+mam9hi6xqo1OOO2t5vLt0OFVQAAc4BpEhe2kW2VgrMM+Z/jVaxhi3D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XhFDc3P7nMfBBduhNRuVYjVWaUorrIQADJ2H0qxNaRS7kRi5OCfc1VV0SQRL94Dk9q17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rElrSNL2xKuNrtwXxwK17uXZEIFKsAApYYqO1fy48K3J4xngVGwjWXyywWXd6itCSIfK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Cp1A5Vp4RDnKjow+vrUUiNHywBzxjrSahPGsK/IpzxkjigC1fTW8FrlLwGUDOUrktYnE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b5EAycdzWlqCNaIGiVY1I+bABx7Vjw3H73zeY2GOSOfrSYIgFjI9xIrRlFHUEY5qnq+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3bHf3rfa6a6mEagBu5J+9VPW9HSeJCXTIOOazNEZNrq010kcUuCcgK46HPTIrfvfDraf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CrjjHoKyfDVsbXV9kihwEJzxitrX7yXUpI0U/wCjxHJ7c9M0RA3NPsxbWgjiQFmjGcGq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T7Ps5xwM4Na1naf2bZw3MswIkAXy09O9ZUl75MdwLZWjAY5Y8hhVskx/E+pakurWF5Az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PQj2zWtb65a28gt3scl+WK9T71H4F8QSzwXGmanDDJao5aFnHBYnoa2tQ8NWT3hu3aTT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hTRJZg1CxvoxbhhH0HzLjn0qq9kLWR0guFSUcjdwOfSsu907R75GWHVTFLnlxESP51BE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uyHak54B/ChMVjZaJkRFkYvLnh0PBPrW14cv2inaK4kzDjA39VPTisOLS2tpALS8Ei/x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hRrhxbeXsZzglDnitYilsXdcWH95uumMbc4Vsge2K4e7hiW7Bt8qh5ArubrwdDFCu2aT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Zb+F57ydJeFZOpzweOwqmiFJC6ltBtDGwZdoL9B+FY8mmSarfbkKxqOFB7+oq/eaY2myx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B+tZzPPZXrfNtYY+cdD7VizWI7TC2i3ck0eG3cNH2er0+rC/nJRHhQjbtbnB9az4h5m5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H/LDq90reTvyTjnH0qChdPWXbOJMH58A+o9at2tvHcyANkBR81aF8sZnLwJ5ltniROgq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znjgdqADVNVWDSp7QwYZ/lEg7VzFpZseQ4CjH3ulbl6sd3EFSTGOeaqskYjWNfm5xk9D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sIFBPBC9AK09YvzaWggVsFuAB2qHTAtrZFiAoHQDrVC5d7qYyMOB29qAKot/tGVlXrg+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9k93YxXPmebKx8uWMkAH3rVTpu//AF4pbqJf7P8AMXKyk9cDK+hoGtBltBGhy3zbD1HT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NknXDOnOcgFR7Vz9nf8AlTiGVBv6q/8AC3rmuji09b3Sr+Db+/C71x0+hrWGxDOcuGeR4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u3f1rG1HV7XeJHaR5Qe3WtuW7b91HNHugIwQTwD6VhXOhRDUPNBbyjg4bn8Kzk2i4l2w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k4ww6Vox3K3Z84sJIzx0qtbeRDG2IckHsOgqXepTcCNvbtUFF2drZFVVyCegFaVja+VG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9VdB0/zJBNNg91zWzdTGZ+SDt44qiCS0uFFuB90L+tWhFtAwoYEZzWfGo3rltgHJJqwL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+QF0accOVH86v2WnRgFRGzPjl26VbgV5gdoOPWppA3l7HYAAcAdaC7laV7lomiWX92cc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T5mwrVZuvMeHbbZaTpnoB75rNi0/7MQbubL+gPWlcoWXWIkzuyznoFqq/wBu1BS0UARR0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2zlobSS4lP8TdBVmK8kvJljCLGO+DjFIDKj0Wa8UCRxGev+RV+38OQLtk2PK69Ceg/Crx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1Le3dwtswiVY1APPX6GgRC2nzSIyxN5so7sOB9K5DUnne6kj8/aqHGyM4BP1qld+IL/U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fO8IeDz61oW2nO8JA4Pf6fWgpEVnswy7vm/iPXJ96sw28lw+5VRYh1z1/AURaelvHtTO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u2BTI2MYHpQM0E0Oe6iV9qonZnrWnia+ENqrnaOOPStO2hMGmiN8eYQPl9OOlU7Tbavt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g8PCxOZGVh6ZzU4tIN/CbfTbxTjPuk5b5umB0qG+1GO0TlwZOwHNOxI+4lFhCXZdkZ6K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4037AoJ43c1RudSmuSOrOT909BTY4Azb5Tvb+VK47FltYvL7KTS7Y/wC6vp6VDfIQiLEy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c6+V84AVfemGUuMjpSKF3/Mdvy/SkJLZpF2nOWwasQx7VyBx6mgCKOE4yelTrDu46Cly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OKIlQxPqelAFghbWFpWXhO9Yqa5une5nTzP4Yx0CDNMZLnW5xbCT92Dlj0AHpV7+ybW2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TriqQGbNrN1LlIFEXc7V+YU2w8NXerXoMzkx8Esx4AreggjOyO2tlUL61aaxX/WXd2Y1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FNPsdNk2WNuk03/PSTkCrKaZf3Sl7mVgnZAcLVebWEtgVtId3+24qkb28uMtPcEnsg6C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gWZCFxwrZJHvTLjW0jYJaKgHcjnmsgzNJ95yR0wOBj0qNP8AZ2Kv+z0FFxWLV1eyzuWk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VholiQM0iqp7RfM9ZZkwTjn344qRLhok2xRhf9vqSaSYWLSeRavNI0hVnX5Ysncfcms+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HRB0UVAiT3Ejs5yQM7scCrFuHRVVSXz/ACoCxYKKzZJx7Co2RnfCVagtN4zI2wVOsMcf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a20mScBVIX/aarj6NHasBNIrO3QKMk1G7Pghd2O9Pt5WjBIOGHrzxVIVxktqi7SQz4wO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LAob/fOAKfPeJDCQQSx7VQk1Nlz537pCOFH3qLjRqTWZtIgXKn2Wq4cujeTF5rf7QwB+N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RSR/tVRu724uFYs2yPptXhakLFtLG2sUaWeZJJc7mSE8fSlGvOhBsYol9S/86xRIXTb9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5dLBhWR03nsgpIZaj1O6vHES3Ru5nzlETAA+taqSx28I3fNj7x9/Ss+xPlgTMfKP91Rwe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SMlByQT1NMB8nmXMLjzBGnU/NjAriPEISa4eKxLXLNhTxlE966p4hPG0ZC7fesO5tHNw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dvVqskr2GnyRWyozfXHQCtCLT1ZdqMsfqxot4JFjVdp+p7+1CWV1cybUTA9G6UWLuS6J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adIUmBx0BGPeuqute8F61Cr63oTLPnBFrIyo79ztFcrbWkiO0bL8w+92AFUL1HgZtTuF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HAYnqxpohnRXHxo8LfCu2ax8JeErax1SUj/S5IvPl/3vr6Zrgda1zXvGWo/a5Jc3x+9d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qdF/Cpk0eaW7af8AtCRZH+bOAR9K6fw1Z3V9qdrZC2FxHPIsYkVQa0SJZ2fjixhtvC3g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IHne4sXaFVzwCcVPpfhnX7u0E+l6tFqUaKMf2papLHt92UZrY8fpZXHjdrGO4Uf2dbx2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dqi0zRLb4b+DNS8TXOvyyeJ7yYRWOnaeT9nxn5RIp42gVZjY6a28WH4J22m3kNno2ran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g2KO7N0+grs/HHx5t9N0qxTQ4IJdVuYlllmciSK3B6KPVq5DxB4m0Sw8JaTqVvZWsnia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iP8AEzIe57V5bNIbeCYyRqbm8+YoF5jPqMdM1JhOVjrr/wCL48Rg3HiiY+fbYSCO1g+X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4i/FwTWhi0q3NuoBXzrhsuv0XtVbXkliiZ5IZY04wZEI/Cs2x8GSa34fuLtl23Ny3l2z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J9ewq+ayMY3mzhvhT4ffWdbvfFN+khR5PLg3n/W4GM4rtNbtJYtQCweWscinencH2NdhB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QQBI4IfIhz1Uev1NeW/FPWzY2P8AYtid2vamPKhwceTFn55D6YFc7d2enFWQ74e69d3c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r3uLYDrhTjI+tdJNsS4hjduHbdjPb3rnPBVva2119kgkH2azt1hz2zitg3Ed/fzeXhl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l7wK6raRjJPUVK1vPcDMx2lenPFZ0NwbQjYpLL09KgudbuJ2OCAPQVQXN2W5SxiJjjU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N8W/EOLR54bRybm/kbiFTwgPQsfT0FWGv5HJ3En6V5T5CTfEm4afJ+0t+7bdn5h0oJNz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L3c8e5rlHEz/AEHYVl2GmalHo1pqM9tts5kG2UMD+BFer26KEVGG4SLtYe1R6b4aePSL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bV+4B6Ljtg0IxmrnnkcjvblGlcx4xsya2dOtxeWUnlyYnh5Keg9RUPhbTLe6e7t7vzPN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qa07rw6umE3mntIsyfNtPIYVRz2sdP4dvYbjR5Ga4dp4VC+XjLYqxrFvrPjWyttE03VH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xxKfq3pXH/bo5mN/GpbobhOg39MV6R4BudOsWutYtZH+0R27NhjgIxGOBTWhrE2b24h8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c7fsen/2fp1vbqS0l1Idskrt0+UdPrXqmpXuk6DpWi+H57YX17p1hDG0KnaifLn5iPX2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fEnjPw/fx30ksOnk3d4Gb9zgc/N26133h9vDuua/q99ca4upXN5MXZdPwY4VB4DSNwuB2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RvFd/LaSWUEVhYwupRRBag7B26189y6Pr9xqttdwfaJpNLkniu7i3AWKM7sh8epGOK+k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fZllvGjAZil0VQ49XP8ASs7Q/Ees6rrsitFpukeDdQQWVjY3sSb5p+5hxgtn+834UyUc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W9tcInia0X93BOQBerjkK3ZvQGvNdSv5LSeS0kWSCaFikkUo2shHYiuz+Mfwm1P4a6yt1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Q7Wyykckr9K43xT8Q5PG1nYPqVnbtrFv8kmqp8slygGAHHQketZyNlqUhqZXcsWQ2MNI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MkYL7mQYJbnNczf6syZjjpdKhnaZMHcjdc8Y9KxNLG1LdAxurAM5+7g4A9eKIfNlZVVd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RSiJV3Tk/fPQCtK2uFsotqt8o6uepNILmhlY4hHLxgZb0x6GrFnPAtnJcGT7ND0DHgHA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hLvIH5HHTjtVPWhcC3giViqH5yeuPQAULQGdKdSljJaCEzRt/EeTj2qaG6kJJSMBuvJ6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28W2CXaijr3J71dt/Ej7gJNoHcg4NVczNu82C63NhCQBgd6kimto873K/wCzySfxrmb7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A/iTpUYuWAJjc7TxnrimkO52Omvp63W6VlOOAPX61auruzhuhKzCOPHCE8VwEc6WzB5H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p95rBucbAxAOcOOcVSiI7DVPE0d84gjkLf7o4qjpssK3DlnRGlJAeQgDA65J4qh4Xs7i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2L9K6eDwBa+JdGvNI1F2ihlTaJUTcEIPUj04qeW8riZS8DeAdSvfiWPP1u5u9EvHEsmn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r9cV1Et6j61f3q6ekS3MjGKM4DImeAPbAFeZah4u8efB/wAS/wBj6N4QXW4bi3Fsmpm5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up478+1elax5vinw21rNAdKupY9q3FpJve3YjqG74rpijFnrP7P0Umq+K547ny44goCJ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r6q0vSY/D9618+oT+VFbFPIziE853bf73FeIfs8/BDwR4G+Emm2urXN9PqzTieXXr28Z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YdFAwAtd58dJb3wz4D2Wb3MyZJlL5dlU5+Zj1xWq0Rl1sfMHxL1hvH/j/U7wSfu43Lbu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JL62l13Ubu203Eby/elYfLDGOGY/0Fd9a27mTULqLBMkflhl6DPf3qHWLSz8OWaafYxm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MjerH+QryKlNVHqdMNDBllh0ayitbclbe3QKpI6n1I9TVFb2S6Uy/fUdc4AH0FYGv6+g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kInfA/ix6VYtLkJDvLbeuMelbI1OitD5zqM4z2rYbW4LBFVQGmHGK4mbXykarAgbH3mq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56n1pgdnpHiAQXd7K8XnGUBz+HSnQ+L/ttxMkts8axgYAbHPavOf7ZJ1e3EcpjQoQ/HHH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xADLjGzg49KtMDtrTVpLib96di/3R39BirsOopau3JVvROvtk1wUviMxR7BETK3CknGB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C8n2gS46p2HuaohI9FGuRTF/tDHYvTIOSKbN4simhMFunkQnGexOK8j/AOEou7qQxxMS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W+f70xk6DJ4wPSlcqx67aanDHJ5jSYA754/Oszxf4ht4PCepfOf367M9xk4rzOXVJ1Q+Z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rerXE1hJHvkKHaTu9ugqGM5jxR4RmGo2fiGxjMstmwlkhH8S4xkVtaVrcOqxebCQw/iU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67860G1vm78jKntWfrfghrh5NT0qT7HfZyU6QzH39DWM7uLSEUNW0qAoZbciNj970xVO9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bLyZx8nXjuKtzXt1YxSW+q2j2kxGAWX5Gz6Hp+tVtAfF7A2fu8c8iuWhBw1e4z2b4c+N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twQS6pZnNvLMOUOMZB9+9ei20Ou2nirzP7NisdNt0RrK5jcbnP8AFuH8OOK+T4tSfTfE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l35PIz/kV9C6P8Srr4heG/s9iVOsLiJsttAI6n8q9OEjNo+uPBOsSfHjQrfRNW8HWGrR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lEaFwflITblvzrvvCHwX0P4QXC3mkzajqWoS/u4LG4ucpI/rz0Ar5T8PeMdZ+FWiBtJ1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mKNWIOOo3DHFfTf7Nsuv694Lhv8AW/FU3i3WvMbffXdrHA8cbdI0RABgetd0WmYNWPS9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9Svr651C8vSglDsWhhA6Rwp0UDnnqe9fHnx3+EeueAfFN/rDwCbw7qN4z21zGRhGbkI4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4h/sy/tLfGf4tzS678U7bwV8OTKVXT/C1xILhLcdAMqP3jd2JwPeov2Noruy+Jfxi+Bf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L2XVsdduGuJmgZsK248c8MMUq1JTWhcJKCujkfDtnb20H2mU7nx36CrVi8+oax58UR8r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3viB8PNQ+G/ic6RqSCa1mLNYXSn5Zo+wI/vLxkVDaSy6T4bM0cYe7mJQBOg59K8zltod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VoI5GSKQucueWx6Vzuu61a25s45U2KG+8D2B64q6ySRI093/AAKWIPQe1QWOkvqFv/aE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ePTFUI2L3w/aXt1Pc2kqRXcqhhFIMgjHBBqlbeF7+JDugVWOP3m8EZrb0W4QQi1vYgYP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Z8TvcWerukZLx4yqnjNLYpl6zj1XTLsgQbLdvlYs4wfpUiRarG8jK5Iz9wYwRWTEGnjX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8ta+jGUpJCZm8tOVYHmiLuyWtCS3uEmX94hikPXINaVtBqIh32eIYs4JZutOV4rh23IM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p9htZE8lepFdCVjO9zAvrWaZil2CWHI2DrWfp+m3MO+YBVfOdzdh7Vq3XiQja1nAs7t0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8vL64t9l3CsIYchMZqHbuNJmZd3bSwuWJbP8AF2NRw3jrbSQqm0y4yw7j0q3Kti9uLeWU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9taRS3IUStJtGQR2FYlmZscSlVwOxH/1q3bPQ1j04TvKE3HjHemWenLl2Em58/ebrili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y8co3P40gJhaRRWwKjEfQc8ZqXcv2URxfIU+9k9aqbhKvOdo5A7CorrMYjKAkt1PagCj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CqeAx6VatLV5WWGM4X+LjNEVtPesVZtkft2+lakdsdNciJzLkYA24NBZZM8Wl2zKgXcB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fznO5yfTpVoMANz4Jx3HWpNNtGvi7JwoPJHapAjhRvuqu7+grFis4NL16+kChLS/VTIw6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XUUttLQhJGeT6g5+lYkumf2rp9xEzeXvHynPRuxpoDZtIt7bdx3A7V47dsUuuxeVfmGe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unNJ4dmmTS7eS+hkiuIsK8W3OWHGc+lP1UjUNU8x18tLlBH5YOQMcVtHYze5zOu7Z7Jm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+hrK0jSLm5DG6ZQc/KFPb1zXSNDFsuIVn8xYh87uMDHpUVtDHLCssaMz9/7pHbArFloh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svJK/JwAfSqoefTLo7fPuVJG0YyBWj5Ozcy/u2Jyw7Z6cVuaXpwht0lnk8uRyQmSAWHs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F5kk8yyMx5AYcCtUAPxj5c9F4oluJJgFzgAYOKc6iOEPy7DoAKZmLCk8XzSL+6I/d/7X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aVJbeVEIHzBwMY+tOtpg8iMzFFyOvYVfsG8yWSSRA0an92nUEeppgV9HtJ7kN9umVXU/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YhghuLS3imEsRbkgH5R75p8+oFZZsb1WPkswwG9garQytdp5m35s9McEdhSAlv4WuYLy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PXtXNWCTYIdGLHsBnj0Nd3pyQ2emTNclfNbkDPIrnbPUpYZpnf7khwuf4fcU2NFaG2ls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uKzvEFw32VmAZ5eyjjFdKXT7NI6NuB45NYdxE08jqcP2JbjioLRmeDrRr2/lnkkKrBCW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2uKa4a1MZUBM7+ymk0bSV095ZVAEU2ERu5x2q+uixXU0tyxKkDaG3YNCBnQalFPqVppk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HU9jWLqPyaRdKrdMqPc9zW/apcRWNnLLbbVjGN6HdvA46Vy/ii886dLeJdsbPwq9/rVP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PokC25DTYyQRyR61s232vR7SRblfOgP/ACzfkAfWuYur290/U4PJR1gjjChxwCe4rZtP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XnL0wsc5qWhLBqcq2Uu6JiGAQk7R/dNXYrRUjBMash4O7rxUpnsL/VGmSVrQvxvPTHoR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27zoMcyRkMAPWoGUdAePLozbsHAGeRW9Z3Em75VT5Op7/QVzFokVldblYsoYEvjmuuis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HXGODXRAzkiLVtZmtIEkyWkY4SPsa5+41W7u3DGTyScD5Oi1uahAb6+trcbFCDILcAnv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vHDEdO3rVTZMUblxp5t0iIuTO7csWXFQSX0kxMQtIpVQf6yr89v5lhB5bBePlJrMh3JLJ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thtpEPnDRjaBk1b0+GKW1JYAAfKCaNPQm6bp05Bpq2ZWeXBYxlugoGRG2khYqj7k9A3F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myAMoibA9arTQTJHlYicelMCvdw+YC+5RnsKl0q2WW4XcMnp7VVuTJHCu3D5PPtWloNr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5AHegCa4kQO0CkAR9aptJ+6fHUjHFaVzZia4eSSMo2ME461i3MJjkManaR2JptWGjX0m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bhmodXkN+WS1jygPUcAe1WoLUrbKssoJOMc9qsBLbTrf+6uQAT1J9qSEc5LYi7tvIaQJ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DowvUtwqtHHeAbZB3I9cVKNAm3LMloqqRnOeRUN1dwWjxTqp82L7xUc49K0joQ2UtQt1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Xlm25ANZTz5tLyZlCmEZUDuK2rjXZNftnNqo/cn95DtG4DuaqNpn2WEyupZXxgoRgj0I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/ExgS4bEe8ZqVUMsnlR/O3TgVpaZbWYXynj8uPHy1a06C2tbxVVSM/x1CVyrk7D7LDDG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QU1XBdfRjjNb81vbsuQT+FUbjTw8f7obXHK+mauxBBf2TJb71PTpjvVJZH29elaN5dTx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Ky1hYjPrWYHzfHqH2dDuZVUZx6n6VmyaurncYyzf7fAqlcTKso/vY+7ULSSzoVVMjjt8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1e5nBBl2D0UD8qghhuLoMwBOO7GrNro8szZlHlqB07mtGMIT5EW3IHXpikMzrWwkdcGXc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nylgt12DDDsKilu7PZ5NpMJpeNxTpn61DDFd7iTDiP1JzmqSEyZHXnd8zVka60s5KSyn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/WthraaJCzAbeoqsYlncO/FFgRz1jYpBk+SI19AKtmdY+Apc9gK2GhRO+78K19N0W2ZB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mchunuhtbAjGB0wAPQVuaLpTsvmmQ20GRzt6j61fkgsUkZ2APP3OwrK1HXPPk8qMkKOP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V3/pC7LY7tucyZxmshrf5tsbHd3Lnv7VKk0mwqzbV4+QAAmiW4jhh+Rf3v8AKqCxFLMt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O9ZeZLmb92m52/SnwW011emJVyTyT6VtWtnb6cWZiTOOCemB9Km4ytBZ/ZYix5k75qB2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O00nA+WoLmEscKM59KAMx5S7YY5XsDT4sEYUEgelX7XQJJI2klO1B3NRteRQKY4QHYd6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bhl+xPSo/wC1YRGwCmR/7vQCmPDPcnlcewqxaaIWO6Rgq9x60AUIfMlbPrSahGbeEbl+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0ez09fkVZW65xnmsuLVBcyz313FvhT5YU7ADuKAK2nafcrGFXCk8s+P0rVh0y0hQvcNvP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3R28kUXbA5JohSS5cnHlxgd+tUBML9I8+VGFB4AHX8apTpNeMWYhcevSpW8qNWYtgDgD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GfMYqn90cmgAdAjEZBI6YPX8KVIJJFLviJR/E/eo2v4kz9lhO8/8tJByKiEU8mZJXLH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UfLCnmD++/FR7cgg8j2pSp9Dx7Uo344+f6UEAgweOR6UuXLYVM1LDaTO+WG0elaaKsS4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1pF3SnC+/Sr3kwW6ARD5v7xprzHJDdB0XtUPm7gc8HtQSTZOM5/KlijdgQoJ/wBrFQGX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Dap5cZHmMvsKB2Ll1cfYgFaM857+ntWdPqZhztIVuuMVTS4yxLH5R0zTJm85w7AccD6U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2c8HHBP+eKoPqkSOxZmlf+91qHU7uRiY0O1fT1o03SEFv5lw4RTzt9qkoupcSXCDy491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Yx0HUCpo7sTR/ZrCJtnRpMVZtiLNGEi4J6DoSaaEwg0mO3fLEu/93tmpJZd8vlcRx/xS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+8RDTdxcb2PCKo/Dirdtb/aLGRfMPnSDPpx6CmIiu/EQuHMFpEPs6ceaeCfepraG0uJd/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z6VkjQrr7R5fk+XECMEdxTbiK5iby44ju7elAG/NEscH3jLIOC2eMVRZlUnGT7iqMlzf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n3pkF4zyGOYgH1AxVkGgb0pgKU+mefxq7pN6zRyCT92o6H1FZP2eR/8AVpupLG3vtS1G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f7sY/vGrA37KGe/eUuoFoTjcOrH0rg/E97PqvjE2UTP/AGXYwbLdYgSskp++xx6dBXd+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S6dD5KpJ9hiuL1wnmyn7zAe3auN8PeHJvDmnwQ2NlcXOxfnSJg5ds8sSTnNAEaXdtplv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+W2Ca9K+C00A1dtRkmDWemIbuV8YAHauKttY1mJLu5/s/wDcQD98krBTGPcH+le6+DNA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UeEJNTuPENydQvI9uTDbrxGNvfPXFaIzZhQ33g7WdB8SeLdbd5dZnDtbWtmx8yM/wDjr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ifTJvhTJ/wAJNYLqWuwc2RhXy5S38O/+8q17b4D8H+GvGmh6tDq3gNvDqWmIVuLyHyjc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6184+JNVig129t4D+7tXMFuRjOwccnvTsZTlYJ2nmRtUvoy11eHEIQbd0g/jx/dFbvhzR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LuUAyTyJk59B7CqMDve3Md3dtvuPLWJFhQ7UX0A960dU10eGNDe+MTSzykQ21ufvvIeg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vxZmn1rVdL8H283nXMri4upB92JB3/nWhItjo+nx28IxBAgRM98UaL4FvrS2vr/Vpwmu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1Q7IDXD+JfGtvY6o+naPA3inXIsD5jss7T3kcf8AoI5rGUr6I66cOVFfxt4y07wbpov9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sNNiGZrmTsAOw9T2ryCINpNrq3iPXGjl165UvKwHy20faFfYd/WuvuLB9LurjW9bvY7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wEWJP7kS/wACD0614Xr+vzfELVJrHSyzaPDKTLcZwspHZfaoSOg77wRNcvZXV9Kvltdv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bdrLN5dwFkwS3PPGewrEhkNho4z8uAqjb+QrfsbfZAg9ME0XAsWYlFsR5jB2+9zU0YNm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WnMotYg2Rvbovp71RkufvuSc+pqgIrm9bY21tvPWuHu913LcyWUmy7tpfMjfqc9vzrdu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jPWuH1XWLbwfraednyLnEbvjIQ9jQB7J4V8RW/iXSo9TtMJcIAlzbE5MLjjn69a7Gxu0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QexrxXTrK6F3Frfh+5jgvSvIbBhuF/uv+Heu30bxRYape/Zppj4c1Y8Nb3IzG59Y36HP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kI0DxImqKcW118kuOgatJpfK+Zr4xxv04yMfWt640GPUNPa0u5RdrIPv7AAPQiuUsbSb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sYzbSuch07CrTMHEzLi/g0m4kuIHinhkGHhk+79RV3wfPHqF2+mxT8Xq7ShJAP5V6Zb+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e2NtFFOIjskSMAh/WvPdP0mfQtVWSCNEngb5sIOuae4Jcp6v4R8M+IIlj0DS3tLDRLgh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08vH92vR9U0zV/hwscdja6FFomAZWi07Lb+xI6GuW+HPiJ9Ym8yRlWWPG+JRwB612nhb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dt4kngs9LR8WkVvIJQE9cep96a0LZoaTp97rdjJPq0Fmy3GDDaNGttFGB/HK/U/7gqh8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tS1SLUNQn0BkvFPh+MqsYQ8YZ+AOnGK9Qb4N6fe3S3r6lqVznH7uR1fA7YJ6V1Fp8LYE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C0l+/m5weD5YwuR2zWqMjAn0nWvi34Jkl1uys4LOe0W6tLiNiLqNyuRkdAea+KPiR4Pl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gx6qp8uT1K+h9Vr9E5dZ0DwJo80d7rtt5qKzlDKrSyN7KK+d73SbTxbbQS6onn+H9cL2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ny3U9iaTV0OMrHx6iLdy7Vb5T/EelaTXEkUPlxNt4wDjBrY+I3w21L4S+IJNPuYTPbzE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4juKyNPRWjEki/dOR7mudqx1p3RPbW0NjEs12WeVvuqDjJqOS9JjJHEQ6g96ZdoGnM0uS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ifbZVaT5bYH5eOp+lIkrSxz3l2pLFbcdCveunZ2a1eUANBgBgfaq72IHIYbcDH0qtJffZ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Cj1NAFf8AtW183bHYxbc9S3OailuIQweOzVm7gN0+lQppyRsHYruA4A6ZoH/PP/IpoC3C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cgUqxbThGbHcDpSr8q7c44pS/lxs5OAvXitEZssvb28cBbd8+KzYbT+0L2K2jbaz8E+g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INoIX26ke9aPh60lu0Zo5PLkuHFsrgcqp+8f0ovYo9N0O0ZLJGggAhhTECHjzWA657Cl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u5r250q+t+SLaYIue6kfxCoZ71rSEx7JGjgACkHggcc/lVm1ey1KBmnlX5v4VTmmjNmk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tuMuAR071k3vgO/8Ya7okdprt5pVlb3aNdWFmQqXcYbJQ+mcV3egeFvDt1Ege4UyMMvi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H8P9AivU8hILtR8/mG7KBffritIsix7d4HuPDtug0wQwQvGReG0uW3vHGpGHwemMda9T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d3c2yeK9O1ARx5WMAEe9eR+E/Dlh4wuLWeLTf3Vuv2ee8H3pkB/1Yf8AiWu/8N+Z4P8A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3yNNYBzu8pl+9Gvt3FbIxkj5g+LnwwT4Xa2wtW/4lFy5liib70XP3R/s+leB/EHxRb2A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92LPMh7CveP25vijp2keLodPefc1jAB5KHl5G5x+WK+J706h4iu/t+qKxD8xQ9VjHpiv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p21IrG+u9Y1w6lcEpnIijAwFXstdP5zbcbiMdMVnWdmsbqirnHU46VopFv3c5rNGrImL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61KIVi+aRdtWIp9hVIUQN34yaq3WDMcvu9gOPpVokozOY72Nlzk5Xitq3t1BjeT5Uxy3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SS1fAwrjp6Vu3cSojbl+Uds4A9KpCZl3bm5mmI+4uAo6HHrVS6T5NtSySuimMbdpxn2H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u2MdfeqBCQp5C4XCj261GZCnU556CpnjOMLyalSy8kh5CG9MetAyAxHhnXPtWV4muGh0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K2GjZi6diciqmoWivp84Zs54FSwOX8H6vI5doNsUg4YSc4+o9K9H07UorlDBOBFIw+6T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f6RJb3AubKU29yvcH5XHoa3tB8bJGEg1SHyCByzD5D9KzLPVJIkmsvsssSSQf88XGUP09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WQ3enbpLNPme2blkGex7itzTr2KW0HlTbV6gZzx6VbS5/hb3/GiwrHnesrHJftJboZJ5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Ar134S+BZ/DWmvcXhC6nchWdlPEf92MH271geGNG0yx1m4vJSzOV3gHHyk9lrp7W+v77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n7iDA/EUc1hWueo+GvDlp461myGoLOJLVjuhjk2I4xgkjvXrFp8CvD/xF8V6VFpOqapB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NL1WS2+Yf8syV+8p7ivDfBniHbrl3dnEyKpQRI3zAdN1epfA/SrXSEvpNN8W3Gi2MrNc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QnmuujUTkZzjpofYHh/Qb/w6TENfvr+2A2rFdsHKD2fGT+NaeiWEGmXN3cG3t3vbpsvc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fq2O2elef+C/E+mNbptvZlTA2xzy+bcP6bgK7OHVVT948Atov7944TP0FehzHG4nO/H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EuJYbaS5vLJhNGsCh5AM/Myjr07DrXzTYtBLmWBkW2jgO1xkAH1x+FfWkPjK2NwsNqWn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+leKfHH4YPpk0/iHSofKstQcm5gVdpjn5ywHo2Pzriqxt7yN6Uvss8Qmm+33KWEBbyz8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1tE8QW0UxjRQ9lEdqg98Vn+Gz8kuUDbgfmb09Ka2nNcPC1jbAgsc7O5riOs6qdrK/tmzK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n/JuXu5ZZYRcxYwkgOcCs6W0uIJWiuI5IXBx8xwv4+tX9KuLrS1cJNsbsn3lb/Ci4BJD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qcH0FGjBo7p1CkrjLKKt3Fyt/CrZEFw/WNOEb3xTbVJdPukkdOD3x19qcdyZbE0t9JZQ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j3xWXd63HeybnmbyoRwjrtyT64rqXv4ri2Amj8mPaQW2dq53ULtL23gsW2LltyjaAT9T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VtLSW8xHHKPNLbunCit2+nYS+WWViFwWC9TUOiWUVhLNMsDI69DjI/Go7q5Z3UDG1n/e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EqgSblDEjOcc1NZ22LO5YgR8ZBHGaaXQFVGGBPWtHyt6iILxjp2qrCKFm8rWCqAImB+8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gfNwe9bEMUEcG2U+ZNjGOmBTydPz84IAAyFHFFgOd37Pkz9KgmvRFKYyQFA7+vpW3fXO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TH3Y14rM0n+z7u9ZvLmRc4XzBwT9aQ9izpLsQWaPCYyGJ602VHRZXVztJ4z2HtXSxW+l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Rz0qhcWQugUgkj2jvnGPwp20Emc+k0m5P3fnY6DGa2mSfySsS7GIB47U2GwXSSzzTcY6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eNJvZv4ERsAfWpGK9ikUCrIimRgPn64NVtN07Eq4PnruA6YGa1/Dc0EUs0t9J58p+6AM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Ug5lAWONUb/lngU7Bcek32LVWieQ+RIvzZGQj+1UtenhuL3y0EvnxAYBIzjrnFUreV75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qjEZJ71PdagtvqCM0A8+FRG/csfU1S0JsZsunz3FjPHuSKOc5WRD82c8qRWjaaTPBaR+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Y4pJTctGolY5x2A9qtI7yDYjkKeu09alalLQfomhG6vmabbLgcID8uK17iwZ4UVwAUPy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nS6MEZUyXPLE8CtBLkzOWMfyg4J7flV2IbMVoo7d4hMxCkgDAOCasa3cLLAm2UYA5ij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9pbxN5rBpOq9yfwrIjhZ2/eq8SZGN4zlfaoYFS1jN2u1jhuhxwAPQGtVoo7dDHGxXHAAP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PLhiCJ/e7moxZPLDIyoNqA8k80gRzviPxHJb2cOnwAtcPjdMyjA5qvYWmoPKBJqcrnbw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a71Ge5lmzCJOBjOa6G0i32k0ssZ7bMdfrSuWkV7m21G23OlvPfE9WjYE/lVQa1atcR2k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bTLgFu4retnu/KRUkCqv98c/nVDWrGPVYdlyW+U8OhwyH1BqbjsSzo3kLgjI+8o4qtG6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qq29tHF5skxA5eTkmqVy5t5G+XdjoD0JpXGtB19qc8ehL5YGS5A2An8QK3LW3a38PwNO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AHpU+jRfZbGKNog0gGd+BwfQVHelpJGYjIx0A7VSZJpWAnufCYihdlkRyc85A9K46889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3/fPBrrtFv5bVooIITIj/NMhHIFYuoRxTeI1lRWCKS6of61RKLTXDPYmLa7XIJ+QenSr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7FsxX5MDgn3p1nYTtci5wFPceo71uTt02rQkJs5STwndq5jkjaYr0eHkcd6ktTJCC8J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7EV0cl+stmxjZ4pkHXpz6Vgtbru83cdzZzg9frSaBMiFxaXe6WdfKU8kocAitfTEuUli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nsKyU0z7VcCOOYI3XnH5Vu2COJZFU+bMgw23GOPStYkyDWkubTyItqM27Inzzj0rn9PR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sHzwT9K6BPCNtdrcXKtJBO+WZMnGfXFc1C7RawVbesaYUsRw/qcVUxROwgsbm703dAqS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k/Z3t2uJtp2kgEdQDWrp2vy2YkSNFRGPYfd7ZrPVPs+lyMs4Z/PYmI8Eqe9ZFjdLkMly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gRY5lbGSD371i2MwtbgoYyCx+/ngVvJhdxcA5GBSAkbVJfOLgAfUZpx1W4mRwAmP92sx9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R3TBI8k4qrjsU9T1i8vX8pI41UNwAnatbSb+6063UmFHKj7ijGapJC1paSTvEGcYxz1F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t656H6VN7DNqfWUvowzW2XC4xWSh0vYyyxO0o75GMelZt9fS+W7K3lr6VBabpUPy/u1G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kXX1OK5VI4iFjTjHf86lN5JerBNI/nNE37rKgAY9qi0y2tzMomHlxDrjripJUjt0+T/VA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hmheeInntCJcxlfukHGT71hSahJflBEcKeGY1Lbac2u3LrOGgtwNqSYIHvXXabYaVpMK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j9K1hFszbscba6RcxPc3VlBKX24XaDiT1XNU9A1ePWU8y3lYRqTG9tIPmiccFWHYivVF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HEg/gzg15z4rtPI1mbxHpFsHvCoW9tEwgvIx0PoJFHQ9+lE1oEXdli48yJDKyjy+mR1/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LkaRWWQcY61i6Wy63pi31mTLbsPoV9QR2IrPlvmtJR8vlSA4B9+1Yp2NDthYC3coowvv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tXMf8LCljgSO5gRmA5lA6inx6tJqcKyqxEbdvaqckyLWLctw18xaU7F7AU37XFFldx/M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ehqMWgkG5psE+1ZlnzKkUMkhWKMeV2Y9TV2GCG0zt+/1qtPeICPLVYs9AepqhdR3WofL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1oLNdgbqXyoJPMdhg/wCzWRqkLw5tQfKT+N8cv7D0rdsNOj0DTInViqdWdvXtVSfXLW9k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QBjW9qtrESg8pR6VrabqSjKSyAKoyWNQ6heROh/0Qfnj6VLY2iPEN0fWmgJJNUS44TmI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sHTF/hXFalnpUdrCzTPluu329KpIgxojCsmJW+Udcc1oT65HFDst0zEOCW4p08Fm+dpC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GRvEntQwM1tQluN2xQqVJA1rb25McX709WPrUtxDsUEKFz0C1U8tjnjAFQWPDZBZj+NV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86sGFnG1OSetXNNtIYJfMlG/b0B6UAVbIXCkzRDaG+XkdaleEyEtJw/pVlrlizAf6sfd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O4frQARRFAHb5V/u02W98skQgM49aSWcTcZz6KKSGLzFbIAXv60AV3uLm6bbIxP+yOlT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gd6tQ7YQdijI/vVDI7Tt82ef4RQBN9pSFcJiRvaqrvJOT5jYH90U9VC8YI+oxVfULuPT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LGgCDUEcQC3tVDSycHsFHc1ZtbVYYPsyjzFxyKj0C2mvomu54/LkcfKBngfStl3j0oqh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UepoQFO3ihiH7zIA6L3Iqhc3DJEzhvKXPHPOPSiSRpXd2YgHrxgk1Tu4DIAkgJj7D1qg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Qgy44zSxLdStuZMDsDV+GKO2BVYgAeelSIzTZ2jpxwKVwIIUZcl8CpYh8x2ozt7VettPU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ygIMIoQUXAqLbyZy4AX0FAi2/w4Aq1jGe5o2eZwOp7UwI/tKwRF3OMds1Wtb8XU7kHg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SKDTk2RE+Sig9M4oAr3DHIb+E1XO6RsA4qysNxfXLHcZNnTAAVahuNsMvk+YGk745wOl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9nRt3rjoDVSSViD6dh61oS6TAkmVbcuPvdMe1QTW8ccmFz9O1SVYhY+ShluW5A6L0FZt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DD7o6n6VPqMdxdfuYwB60trpUdlGCFEk+OXP8J9BQMrQwuXSSbaT2BPStK2tFuWzI2yB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w0x5HZpiWAOSc/pV+4mjhQlvlQ9FJppCuQyXwVfLsB5MH97+JqqGR5ZdsYaeUdSTwtNM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/np/EfoK09MNuIDGASjdMjBP1pkmN/Z6NMJpAXYYwfQegrZ1i7jt9PWVGHmdB2pdWKw2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xdzzoBIchBgKRwKAKy6jczIvmSSjHQ7qWf7VKBiZ2I7VK6lcYA/pVq0tJkVn28P6imgH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gZx/KpUjjQ7jjj1FRpJhGdjtHHWoI459av47S3JXzDjj+daIg0re8WYyCMDy4PmkkPCx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6oZLplt5bz96IBwVHbNV7XQo73XbfRrGRfsOnYuL+TGTNL/Ch+nU1o+NfDzJcW19LJu5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TPQfHngCLxRaaZpM7KFgUT4ZM5c/wBa5mT4HTpjyZblcYP+i7WP1zxisjRZNa+0Ncx6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+8EAdOe1d34f+J13YuUkuLHU1B6eYIXHsO1WRcwtM+AXiPULq2ZtUaexEyNNHcxgSBAc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GaxqOu+NZrK78N6jo9hYWyvHe3UYWLYvCpnPLd+K4DRvjZaW6COLQ2e544klBGf+A5q7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LUWu5bCCU/LDbg729h3/ACppGbZq/F34ltrFxLpemu2xMxPOD0HcCvP/AId/DaLx34t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uL68242rn5Y1/wBtvXsKclxDb/aYZLYwfZlLM8nXjsRXqXwXlk+Hnw5ludSs7u81fUrl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jiNC3bC1ojF6kfxVfSfDOmR+HtLtYrdZCqCOJOg6Dkc5rwnWpNP8GeIzqHiC4OoeIipX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saf31X+8e7tgCvQ/HOq3mt+OJ9O0b/RtRjhEl/qL4ZNLjbJCIDw0zds8KOa8d+IHi7wV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ZRBPOxMl/eOZby+k+v3nP04HtSkzSnDqzH8UReJvGscy67dHw1o8r7RpGnPm6lHpNN2/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/iL4U+FNgunAqnljEWnWuGmlb6dc+5rh/Fnxs8b/ABYYW3hu3fw3pRz/AKXMN9xIM9h0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QaRi6khe81Rjl7y6O+Un1ye30rmdkdaRhapbeJvineC514f2RoB+aPToHG+Qf7ZH4cV0O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rY2wijj6DAAFdILCNOr5fH8XSrNlpQmYseUHp0pNjsYGpWRll06yyS00m9wOflFdZEkd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WXpaJceLLyYMDDZQiJR/tN1rQupA+djHbnI+tNElOadp5nkkyGY8AdhUDLuGM5z1FTtE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6impYSL05BGeaoDOmhVTwpGK5XxH4Yh1PeGRdretejQaYTH5kmc54Haql/YCWN0xt7Zx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38OUkEEZ1nRs8Q5/eQj/AGT3r0nQPEHhj4l2iWvnRy3J5+xzYWYfgfT2pjaZbyo0Tj5h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DWmy6zsW3AvEAZbmLIcfiO9NNPcdj2zS9L1bQE2aLqomhTpp2pZeMD0Vuoq1J4ot5nFt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eJJD5kD/AO7IPu/jXhOi+LfH/hV2DsmuaercRXr/ALxU9Q3WvS/CHxy8PeKv+JfqAOjX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k/3W6U7Csd/4a1U6BrcWmu+bC4+a3fdu5/ug1qeLLU2mt2tyg2LdLtbGOSBWBo3k+HNV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2EjOCIH7Mvsa6/x/G0mn6Zdfd+zTbSP9lh1ojoS0Y+k3dzp919rso5FkGRvQHB9vSvSN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TvZxFB1yCufxHFR+GXV9AtraNR5SKVMY6McnnFUtL1D7PqH7tStlHkc87TnGMVVybHq+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sYrO0gtCo/wBYsTykfTtWBd/EfUPEV84v/EOoPO3At5d0Qx/spxWhot092dqERKOOBya7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ltL+NZ8qPKlQYaFv7yn1rRMzaPPND09tb13T7CCORY7uUJJcOmTjvgn6V7rrHgFLzwxP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7Ii3ARh90gfWvNPBHwk1p/EdjqGpeIX1KOykL2xgXyhkfdDDpXd6To3jSx+IrSalqMeq6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/QAVZJzVp4Cg+M/gK80rVYopNb01ntmdTh1dejj68GvkjxH4d1DwbrM2jarGFns2K5Ax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RfCXxms3twFt/EFttl2/89k6Z+orwr9tnwI+n+I9J8Q26Ki3f7iVjn6ispI0iz5nk83U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M4/KoZUk83c3yKg+RB0UVtW1put/3C5zxnoBUsOgxysxmmYrtwAPWsTYyF1mSJMbS+OK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hdhBGMc4pZdKlhZ3xvhTr2PtxUSRAxnBwvFAFm6gS2bk7ww+XbVO1TdMWNWY3M67ZOVX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xXPWmhMmmVIYlzhT1xnoMcVm3M+6Fy0gxn5Yv60upR+Q4i3ZbAO4gcCqIcy5ZvmXAAHf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m2rnccf/AFq7/wAN2kenPpgdcKswVh7kVy+g2Hn6jHuGVU72+grYv9QbyY/K6m6jx7AH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eXZOG2jygTlCAQTXovhnw9oXiVYUl0iN7lujJ8p/SvP9B0G51uUySsUjGDivffhRo6ae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ybdg/wAitoq5jLYz7b4GWVwgitmntJM7vLSXkD1x6Vv6H8ENWtL0SR3kUqxgYjuLOMoR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6dHNKZTCN+AFIxnFaTzw6S+G3zSN92NRyPbNbcqOfmZyfhnRb3Q9Jup7nUxpdjG2bj7R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j0xVq61ZruW08QvZvFFaI8ekWb/6+4dhgyMP4Bjp7VsXUUl1CLvxI0UVjE3mw2CdGI6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dOeXVfM1S7X7MpUmOI4/dJ9aUpWGtT81vjhoTeLPjJ4k1S7ja4MUqxpv5CMF+fH41yUu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+7z9K9S+IN617448TXcUiNFJfOA6cKRnA4/CuPuLqKKQyPEJCBjJrgbPRWxyNrZfbJdq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1pQaPHkpGpk9TngfWtBJvtDN5cXlKPTvU8dkVTczfRR/hUkmMum/ayyWyF1X7zDjHrz3q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mBBgLjofrWs92LY4J5/uiqUkE84YtCyLJ0OCTirA5zX1byflXZsx61o322WK2LPywDY/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7OzCImDGSHb5j71VtrZJbSLcnyjjPamiTPliDE4f5Wxn0OKFQLmtK40+PbmLOQOfpT7W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MR8w9/SqAzUKqwDLnParUmyTOQEwOBVq4sWSQ54A4INU7pFVQVPP1oArSwMylsgAd6zL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xmr0kjMDk/KKqtKo3Z5HtUso5ZtO8pXycnPaqN9YB4B8oIB6VtO4kmkANQ3KhrKYKMuB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U1LRZWWy4g/55M3BHse1dtoPjm3v3WK5Q2UpH8bcMfQGue2fugqpubI4xzUOoaVFNCAy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2Nwr3USv90kYPqK7nw54kge5aweVISv3XxhW9s9jXgPhrXJtKvobK5leS2fiN3OSh7Cv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9w5AMoG3HTHvRYTOm8O6WvgvXrgXqTRWUxLw3QBaNSezYr17SZdG1NEn1aBNQiwC0ttxk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1a90mIR/8fNtj/Vzcj8PStjw9/xMLsSaXOLScYL2mcDFXC0WDPpTwNHp8MAj8D6StlPIo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jX0Cn+Kuhh8QaNpmsSWkjT6zexHDvLJvUHuQp4GK8Wh+K9x4S0yTTfsgjuyC3mZ+UVzX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TP8AvHO9nY/eyeldimYuJ9qaTrBR4BEsSWwOSVXmuk1mBfEvhu7sifNMibomH94HIH6V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2SCNmkdjvILZ574r1/QtTuIkBmaOCBQd/mELirupKxjazufNHijQYLPxLdG1KtYO+2WA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XrTVhjs44xEcIDkhQPzr37xb8PtL+IutwX1pII5xA8D3dvwZG/g3eoHqa8Pn0SSK4kt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iACASpIyPbiuOUeVnRGXMipqbwyRCaaNLoKR8p6Vzqho797qJQsbfwdl9hWtq9pNbutt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qTW4igPlyrID/EOgrFmpmyyOsieXHvcHJAHSt+F/MERkOVx39axYrw2YxvBZhh1A6j1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/ORSm7chbqa0pGU9ixfxfbdJkLsIgOhxkH2rkLS487Um27G6KXxkAD0rqbu6YWNxbtA6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zemWex2mSERtL0j749aqbsyYnVaNd2VpLOzyPK2OBj5cdzWVLOtwPtEtuqx3DOIvl6Ad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O7ByccAU+NmlgBd98MP3Y89D7Vlc2sN0lA0zbju24OAK2QvysxJUDp61k6OR57SquNw6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SNw9RxikSQTzPkAru5602S5+yQlgAXIx0pk04UqW5J/hAzSQFp5CWRkUdmFAFcxSXbCd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HNX4GTy/LJ27eCMfrSX1vHK8W/a0Y5IHHNV2YSEhDuPTFADm1CO2dkWPzAB17VUN5NMS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KYbI3Z2s+Np/hq9JbwwxqoUs3GSD1pFIqabp9zqU5GWYjJ/+tViWZtKsZpPIM8vaNANx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4jXaABnk4wKs22jXFwgZiYovrywqlG4nKxgW2p3upWjtDZNDcA7XjJyfbkVv6R4CuLu1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d8+MD2C1YhEGlyN9nXycD5gpzmkfWUVPNluAMfwZy2fpWkUr6md77GraeFtPjYG8kNy4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Fc94j0+2sb+K5s2It2/dTZOdv91jVoeJriZCjySGMjsm0VmXEb3tvcEBhbuuCAeo7Gqk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ST5kSSNox05PXilttWFhbiFYonRmzlxytP0PVIdV0n7HPF5d5bfuy/QsOx+hqvPpEvIVy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DsBfaffWEc63ikt8piyNyH2FVZtXtm8xFV5CvQjjFcGNJ1DeyrGYGGOc4BH1rehs2K8/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R7oRfO+Dz07VANUmdwIIHmHoThR7VeOlefFhFh3cf6zk49qkS0aBVUjZ+H8hUBaw1L2e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cYPpVu01CaCTBUGJlwwzWZe3H2TzF3dMfnUmigzMySbgo5J7E0CKOoWkto0zRgeXIdwC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WOWycjvRq86KoCleOpHStZMHSox8y+aoxIOlAFOSPbauHYKpGML1NZlyBAjQ4V1K8EjJ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Dbo8fKxOazTu43n5umahlIgAO7HSpREsjIzKHKn+IVYtLUzBiWXihoiCdvOKgZl6r4hv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AxkitnSbaW3sYt27zjknPU1l2Gmwvrckryl2HRccCu0iiiOlsw/165IcdhVpiZFpd3NA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3t6VmzCNr2R0O4dPYVqWWrG2sPMkRHOCMMM1n2lvbJp7XssTxyyyExxg9BVkmtDqpsLY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V5Aq9bSiSEEc+9O0y4trvTxu+VmyOnIrMCSO23cV5+lUSbF7DaXGnumCsvH0Nc8l9FF/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a14bifypvMjSNkHyvnIYVykKOJ5Jy24k/d7fhRIEieWWCKUKq/NIdq7+ATjpmrWi3/8A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BjGMke1Z1zB9vKAfLsbd8g9Ku2txH9vF0H/d4KsuOT704OzBq51X2v7XKJYmMcePlwc8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yryOCAmR5Y4JrSsbiLKRrnyz3HRTnoak1y2ihuSJJREyp8u3+KtpaozitShFG/kyPGhZ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KtvKkcy7lyAc9D7VJDf3FrHIAxAYYIPGfwqi37pAzL0Oa5jY0GidrwkLshPIw3StMSZG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l5h12PvzWlnfGd2Rx2oAuJbyS/N5ZZWH0GPWmS2Em0mbZt4woPP5VFZao+qGWDbJFBDh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wQGRhvk/hXPFUBJJcJHbvG68sMHnpVFrtM8t0qhMpkd0OU3EH5aaYfLcKoyzVIFmUwSb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KpBsVQMelZsVm0jlWG31NXPI8tMAkAdGqgC4tFe1csWAPHyHmt200m0vbdJWUrEFG4Zy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R03t6Z9BWrcaxZ2tkkMEgRNv3j1qk0txNGjLbmOIGNGKf3ayNS1D+zLsK2J2x/qh2FZc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v2BByKjhme4kkleNRLj5XbuaftNNBcpajvpp5d2wQ88AjoKvJuldt2NqgVlRaI4ZpmlZ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4ZLfb5O7IwecEH0qLlWSMHXvt3g+Rtc0lpZrNjjULGJc7l7SoOzDoR3Fbdje2+tWUV7D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HDA9MelPs9QmlZoJMrAByMD8jWFePD4NvfPtlY6LKxa5gjUnyWP/AC0QenqKAN59Es71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rdrpn2ONY44iEXiqkNwsriSGQTQOAyPGchh2IrThvJT/ABHipQDNvX5QfWjdbrxtFaNv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OaYsIx/qgffFOwHy9DoSLErE7pz1du1VpnhsSA5y+eTTT4jYjYiAdtx7U+XTPOiW7kkV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Ty6ptTPlWy/wY5PvVJLeG04jGM/mavzMiIQOWq1p2ko7iWZfmoQFOG0V0Bdfw/lWjFFl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Kke7aq/4YrPu7zzv3Cc47jpVrQW5Lc6isCkRHe3rVWO6upT/AKzg9cU+Cyx80v3OwocK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oDJDDnDZPr3NRs7Y+U4PrTkj3NmpvKwOeWqQKwkkfiR94HSpEYD6inmzfBO1s/So3ikT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O5bAU+1MDjHrTHbrmol+0XAKwIcf3qAJTIaFtTLlmfgetWItMeEZlO44zxRcMBHtYYBH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xWMMx/iNMBLMVUbifSnRWzXCbj8i9M1agtVtVO2TB7saAII4SSBLhV9O9TPKlsreXGPZ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VU3+5qKeEIxSYbe+KAKCNcXcm98vjsKq21p/buoNF/y42hBf0lfsv4Vd1G6aC1FtYD/S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TWscmk2yWFkoRV/1jtglm7nmgCa7cWEY55PCqO1Y8s6xguWCg9W7mrBDyM3mbnPTnpU9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XkcdKAMyEtKrFlKJ/Du6kfSmiGSWXakTN/t9hW7baVHev8wZYx1PTitGSxgt8iHlP5UJ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EXmwfRc1MsDKFSNSM9AK0biNhGxA49arJM8e3Ym5hQMY1n5MZMh471UZvOwoJGPT0q3Nb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XsDSKq28ZLDaB1JoAjt7KWWPew8tffrUkgisYi8sqRIO56msy710MStsxd84DD7oqiLG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z/F0/AUATzaxa3ErrDIVY98HBHrUiXsSqoKNIR1wcCporOBvuqq/hWVrGlzRM72t2/b9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1GR7cwwIttCfvBeprOVAmTnn1NWLC3lis0W4YPL1Jpk5QscCgBrys4PGF7VEY1VWd3CK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xcJuSPbH78ZoGlxvLuu9suMYiThR9TQO5Xt0VxuiGV/vHoatWunxSB5Jm2wR9WzjPsKt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+VEO2MD8qi1tldRaowwvbHBpoLmZfXtjDhrUMDzw/NZ0Vs100k8rZXsvY1bi0tCyK/zS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flqEdgVHO0d6YjnbqLfOrAkjGPpjoBQ0siA+W1dbH5cEDgIqqRzkVzt3DCrKtvL5jY+Z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vZzyJKJJR5grRvZIvKWWFOW6iqkjIgHHtipbZT5eenpQBVj+eXDsBz0NabXSxw48zA6c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d48tjNc9c3IkkYDgZwB2FVsK9y3Nd+VGx2Bziu48NWMfhPw0+pTxGXUbpNsQ789BXGeG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gg2s258n+H3r0vUHS78V2NsilrezTzGTtntVp3JNvwh4MTTdGJKokz/vZ3Xq7nqD9OlU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tra007Sru/hX7z2qg7TngEmvRPDekNdpvlw9sy5XBxg+9dHoklppemKscuyUOd6Lyfxq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wSnt5dPufEM7RIgDnTkbIJ7Bz6+1dfqHgLRNSf8A0SO3gWP70SAfjXRLez6jduwty6hc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6QW2mJb6jLztjkB47s/oBWhBFpZi0pDZ2Vokpf5EihQb2Pfn09TXpvw18J22h6fc6nN5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8MYPSOPPT3Pes7wl4TtobhbM+ZcTXS/6RdCMruUfwqeyD9a2PF0z6Zbvb2DFLO1TZtHY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48a26+O/HWg6FYKDJcXYNycYzBEd0hPtwBXo/wAaPiD/AMIJ4eM1jCJ7yWRbTTbKMZNz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vH0ANcP4V+weDv7S8aaliOKC0a3sTIcYTq8pPYH+Vct4M17UPiB4xs/ifryfZvDsUUkXh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4Pm3pXsz4wvfbU3A8/8AjZ8Qz8BPB1vpVkg8QfEDW5GmELcefcEZkuJD2iQ8AewFfJNh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/iPxzqb65rczb/NuDlYf9mNOigfhXo3i3XJPit8Ydc8XIxktC5s9PZjnbApxx6bjzVp9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wnPojpirIwrTRrW0XywSkafd2jk1Ilg9wVLy7EXsOprQmjEZIC9ug61DBpl9fZS2hcIR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1NDNuEgTdtiGFzy/U1WhkaRHAJH0FdLB4OuA6+fJGI/Xqfyp2vaFb6To93dJNI7+XjBx3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w75cOlXEu0+ddzs7H26VosA69Og7Vb0/SVsrG3g2syqoB3duanktMlWAURjj3NVckyYk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eRMZRunWt+3sVnR5SsSAc/LVW4Kg5Dg89KYykk7BAh6VBMqKCW5PpS3r7lBQjHqKoSOp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bmINK/yeXVT7Bb73byldz3NaE5JBLZJqqScEgZb0rK5dilPY/aFfKDy1+8T0rgfFHhG3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IbHP4V6NdAzaesZTGTzWXFp888YCjy/5VakyLEXwg1a/KXfhfVbtrkxx7rKeUfMAP4M+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ZHivwTfWMrH+0bZfKmUDJDD7rfjivChM3hzxLpupf8s4pNr9gQ3FdprGvSeEtSGt2iny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fwtj2q07knqHhi+lutPH2ZtuQC57qR1X612UdvEQGt4eCMMBwD65ri/DjWmqxpqNg32d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OT3IrutEukW1l5CNGeR6igVibTvEhtG3JIzrDkFT2r0fw34ii1HT0liGA4GQxry1NKXU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c/L2b61bsNUuNHZY50MXl/wjp9a0jIho910fUZbpo/Iu/IePGY/Wu30vWLmSdlkVGIwP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PxJHOA+nzFp5QOD90H3Nez+GNIZ7eKe61AStgF4rHls+m48CtkYvQl1jTj4k8X+Gvs6nz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bxHHtwAT7nt7Vl/tdeEm8RfB6adE3XFhPHcoAOevIr1bR9PBZUjtVtoOuxCSWP8AtHu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51dJY90flgH6Z4oewk9T84LKLyrVVVdvelVlQu0isoXv2/CuihsVstTvbJ1ZvKlKc8kD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FeWA4AA7+9YnSc1dRM5Y7iQ1Z32f96YwR+ddFeui27HYq7enb8KybpP7qja4DA55HHao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jjYycE89at28e08jBpti4UM+AzEfeplxM0SO+75ui8ZBNWtCDI1m6NxcmNU2/wAOfaoc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9hVhLQ+YGb97Mep9PYVQvpvIJT7ozzSuVY2vCl0JdSlUuACnT1rpdCs7OZZLK/m+yXKO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4bwr/pFxLJF8rR8j1x9K73T9btr2aK1vbRo5GB/fAjZx71DdmNI9I8H6zrmmyIkEdnqM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dK+hfh9rXiC8jjCeHrYSHjPn8Yr5JstNtZ7lGtLsxEnhg36CvVvBPh/UWcA6zcxJLj5S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KtyicEz7I0o6tbWjSavc6fosP+1MpIHtVhtWj3CPR83kp5N5KPkB9QO9eXeA/COiWmyS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VzKg54PNewvqlhZWcSRABe21Nw/CuhVXJHO4EEWhtcTi41Cb7Vc44Mn3V+grmPiV4ti0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jjfeMdcdz6D2rb1DUrm9URQr5KNkZP3zx29K8E/aP8TvofhEaFbgeZeOFlkyM45+Vf61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y7bLcXpnmAJEsjSFu3Jpz6buB8xQRW7ZW4SHy1+VNo7Yqza2UFxeJGELKoySTgGuZK50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PKi8th949Sx+lLJpV1doGjXyo8gM78HHpiuwTTbaKaQctNj1wAPSob2NLTfLJIkMZHyB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iea5hx+H9NglWVovtDKMDdwKsfa4Uwh2oo/hRKhae5RDsgQA/wAchA4qBLeSX7rvu554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XeGxD8yEcsR/SsPw9pkV3p9xHLKI/KlYLxnPoK6RtGBfLsWkAzx0HtWZp1o0V3qUESn9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jMO70ueKWVfLLbcDK9KzSklrNuQ7HU5r0BdPlc8/Kp6nNNl8OJLl1iBc/wARpMDzuY3V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qxsJVQna2PpXfS6S8DFXiAbtjpVCWNlJUxHjpxxSTGkcJJauxI3Ej0qvJaFH2k/Liu0u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9O1YGoWUjSkKnfn2oGchdIBOwjXGOPrSPHsi3Hp0ral07bI5Iw4rK1G1l2tg4PUVFikV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rc5xVC5Uq0nGB0xW99neCxiUkqwAyTVCdRJHj5WP96lcZyWoI7IyquMHcK7jwZrctw0F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QE8Egcgiueu7YbjwKyLO+fw7qIkcsLSQ4bYPuHscUgPo/SPFEc37mSP5goyVHT6g9a2d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h2LIR8sqcfhXl3hvxFBelI7hVXzB+7mVfkYdjXY6RK1hKyISVJ7HIoTsB091qmpWssik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60lprWl523OmTQD1hbjNVodWf7QVaINjsjYJq/DqsEiHcG2joGHP0ApqTQHRaFq/h03S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yFWyT+Fe4eD/ABX4G0+NPtF3qerzzbcQrG5284AOa8O0bVtIe5jRtok4xGg+f2Jr2Hwl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rFNch/miiPQdwz+1UqjRPKj3/QvGVzfaeINB0X7CrcF5Oqe57VxXxc8M22k6Np98jH7Ss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3dTn2rq9C8X29vZBlKC3xhnztQH09zXmfxV8T3Lx3EchWONmEke/7zDscdh6etZupKT1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//aN0iJnyEOc9Dn6VVul/0ZxGT07VF5jBWZkZiecL1pBcshzHEJlbvJxt9qbZrYIYHOn6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uOuK6CzgFncGFXJhx8ufWsGyJMxQAjHvW1YIJBIkjPujIdSPbtWtN2MpI0NRWT7IYFBL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IpI1nXeN6ocHnrirdxq0mqXauZlt0x1UfpWeyZlJ6RtzwKU3diihL+4F1cSPGoSIfcT0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jeOTVa8l8qRVA4PQ05kZgN3NQmaGlbz7RwB6Cr8JhIZpz5kuMqgbpWaYXkkVAMM3QU6G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M2fMJOce1Mg0ILmQRuGVIWzwyjOBVO7vxFuCnezfxGq76qWBUR4Q8cd6gVTNhnALL0Xt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prOYoywbDZA4q4kDuBuYhSKl+xKqlyQAADyKSYENtmNQXADf0qb7QI3VwobHY1TuNVt1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jL3Dbg5RQOVPWmUjc063kila9l+VT0jxnIpJdf2SsyxfIegLY/KuU1fxTd28arG7HZ8q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5wLuUh89u/oKpTtsTy3OqvNce5jMNssdszffYkE4rGE0jystpaGfH3pJchakgtv36IIW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0B5K5AbaOOanmuO1ippZeaD/AEl0Qj+En5TWjFerDOysG6YVYuQapW1ssxZFjOM8hx0H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KPu2/dPpQIr6mqaVex6k0ZRGdY5SDgKD0Y/St2VNjHdnkZ+Xp9azpUW7hKzqWikyNmMh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Yh3FvJAUDuR2oAvwurptk389x1+tSPZRIge3kyOmx2wPrUAi8of06CiOS2QYmi3SA5Un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tJXcxxMjSe3Sm6la3FtaKHk298r1qewuYYLsS8u2OgAAFLqc0t3atuTCDkEH9DT5UFzl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zCY2wQAec1vaY0lhEcxeaGGfesCQrgqDg54z2NdDplrf3UKspwikAydqQypqdxbzR7XR9z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o27fYtGsre5ZmG37rDgelW7hLO2vB5kcxdI/vqeSewxWVNerI3kzEomBtZu30pAVptUE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tnqagZWLfOPcVau9PtLWRZLa7F1uHz9tpqHqef51mWIgCIcD8antIHlcccGoDzIqgE5r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e1QBlS6f5NwZN+3BrbljmEUcUTsY2UMyAdz3rP1S3M/ltuIweg6GtI3L7V2qdygDiqQm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8s9wZ+3HpWtdiLVZkuETy7ZF2RKv6nFczZCbWdbNrbK5Kcu5HGe9dfYpsRotp446dK0J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cnXB4NOt3NwAyPkN+lZ+tXMnmqgbKg4OB0FWtIVN5WKbzBwxGOlUSaN0hjtWy+IwMmuV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8jt6Yrf8Q6jHbxiCKRmd+uBwB6VRtoxCiBfTPHb2pMaKItLnYI2bfFjIdByx96qyalDp1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gDIrRupbvfJtRI48gKc7tw9faucn0i9vdRVpFHlpghs8cdBUbGh22iQtLcRNARJGyngU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qw25/i9qoWnnWVuPKkMcvTg4GPSnIi+T8yhnznjnmtIvQzsTsn2iXzNvU8jsKp6x88h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Kq3dvcPAzB2RDwy9x9Kz7aC6iYNI5nXnBJyRUjNixh80gLgEdzWzGu1Buw3NZun2V0sf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cr9Kqahr+r2d60VrpUN1GiqRKXKiTPUL6Y96EB00kotxtA28bip4I9sVmNK06NITt7/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yiTPFhtoGzqRx0rL1OSWXYS4twONgXjHpT2AtwIpXLZIq7b6agJbcW3f3qxLeXy2B8zJ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jaPlHHFIDQCKmfoc/SsyW/e5byYSuO3HNOKPNE0fz7OM9s4qzaJbaOxvLqJhlcrGgyT7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vKW7K7nGRj0rB8RxTTybIvukflW1qGuw67dwiKTy5yMKjLwPerqeHUuFMt0hYIuGkU4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CTT4lw0fB5D5OfoK0ozHdTqkjFW+8No+UCtU6dp+zbJKyz/w9ADVC/08RJG0MvVgKRRq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jYcbO59xUTSKW3ZzGhB461lyxXFnkSW+SpzuFTQz3d6NxVYkB4wMZFAjRe6S6dngB2jq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AUf8zR8247RtqrIGV8hSfpQSZFtHL4Nv2khQzaLM/wC8Ucm2J/iX/ZJ6jtXZPcRCPehD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FxNbt5ir5kT8NHgHcKRXi01dwVxZY/1XeL/61UB0iF3QMjFcc1Ql114nZclsd81HLq0y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c9iPUVbOrWKcBk4+lAHy4tukMZ5wT3rUtPmtAgztPY96hisGklZnO5F646Vr2dsSNxxG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rmZHpz5Z8BFHdqin1GSFCvBwcAjvUupauk2be1QuwHLVSt7cL80vzH09KYDY4pr9mQZ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6TGVKDJ6eoq3aXYgjIgjijkxzJJzge1ZclxLK2Wd5GP97kmpGRyuVPP6VJDA0o3Bfl96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cAdqneTAwDgDsKAIxBsFPSYJ25qIsT0ppJ+lAFs6oYFJ8sADk5PWqEuuy3B2wWm4flTWi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LKsYwF2/7tAFeOGR5H85VUDpgda3bW+t7O3XbbqHzjPbFYjTsSSDSOXl79qANSa/t7jL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Nu7nYrMOOvAzUcFihi3yON2R8mOac6KvAHOcYHNADg5HGABStcQJhp8bOOOxx7U9NGu7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mbHFauneFbOLD3ExuX9hxQhGRd6896dsXEK9FXgfWqgaR3ZnI6ffxwB6V2IstNsv3jQq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F8WXSarFBYWieUOWnkRei/3R9adgRzunebdytextt4Kw8/w/3vxxVx0kiQeZ82f1NSqq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BR2FV7i4UY+Y7s8GkMuQaZczY+TYGOcHqBWl/ZaRqFAB/wBo0yw12CC02Mryzt1bt+dJ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qnr60AWRAbaMs5AX61A97EUIUkn3rOutQaU4O4nsKhPmycMNg+lO4rFy4naYriTAHVaI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UCGPjcfrUiA4J5470hl9UV0aV2wgHWucvpmvXYH91D0Cnqfc1p3Ae5VIFPyg9Penw6I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aAM230iERj93tx021aW0I5d12joKu74Y15IB9Aap3F2rAgD5fpQBVuYQhJUn86rLkdOT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MwBznFBSIJ/Nfaka80+30+GE+ZcuHb07VA9zLPOUtVY+9XrDRSh8yY737jtQJk7XH+1t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dpcNwuRuPfA96sy6cw+aQ7V/Dmozcu42xoV7Y9aBGfLLKnmLA3tkinWejsI/NkBIP8Wc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V3Ay3QZ6e1OTdsG773pnOPamgKQ02NWyE57E1Vvo2hwzcKP1rbZhEpZzhcViX9+b6fEQ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y3CEBCIz3rN27OB27CtK/vpIQkSLvkbgj0rPkWQy4xvx1I6CgBYYlmk2AZJ657Vfa2RJ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FPs8ZJUb271BfzqEKgDd0zQJkGvXTcw2x29N23r+NZcNsLeP+9J3Pp9Kvw26FGJIAUZy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h2ruOentRe4JWO6+FNsZLq/uyCQn7sHHeuqg2W2q+ZI+yRpRksccelcp8PGc6Fsjby5Z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3gvJ2j1C0WWBVAGOoPrVITPRNEntIrdnV/Md+oDYVfoKit7W7jLKvl/ZHcnzM8j1rP8A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rkX15ADMFCBt564xtr6B8OfDi1srqYJIrIqcZjGR9c1qnZGL0PPPD+gatebEijaxtM4+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Tv9TXp/h7wNZ2ELRrEZGfBklmOXkPuf6CtLSNOiWV8ZLD+I1vQbYR2q0ySPyo9K0yV1UA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CuH8Uf2XoOkpq3iGWPkF1tC+1W92/2R3Jqn8SPizo+gaVdajc6ja2mlWBzNc3D4jLj+Be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xHb6/wDtBJFq3iKe40TwQWD2+kSZS71dQcgy4/1cPTCdT3o5kHKXL7xkv7Q3iaJTKlp8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cOvTrysSjqtsp6n+P6Vzf7THxLk8N6DF4X0u9xq3iENFZRQJ8ttZjhm46DHAroPit8RP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t3aRJAF+z6dpdogRp5BwqIo7DjJrwDwdoOqeJPENz4w8Vs39oXSKIo8/LBGPuxoD0UVF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XQNGtreKPBVdmR1PbNXBp7yvumPlL69zW3LewIzbW29gSMkCs2/1BV4hTzXPdjhB9axN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CATyt/E45FLcaq6Hbu4T/lkDgVkyXStI22di/fyxxViPT2Nv5rDjuxFC0AnN+WjJ8uNQ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qTerBbSPgSyrkdeAcmtmwsYY1+RQOMly3JP0qhcWwu9WgkXlYEPGO56UgF1OxjUZh+77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L8reldUYySAfyNOXT/NU/KvHYigDjo9NmlbC7ljxmpRpQHHzdOldd/ZrqCdhb6dKqvZTM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qtSrnHz6Mq8FCR6k1Wl09YBuAG08YNdjcwSCMoyrvPTdWHe2U8knlqQNntUiOXvkJAUL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oLsQBXVDTYYlIlJZ8d+KybyyUH5H69utTYu5heUbufYq/Lmn3EKxW+2Nd3r3P1q8LSTT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+bHYdhWe8oRysRc/7x4qQscz4m0satps8J37m5yOxHQ1V8F+NPtEv9n6ovnyQKEl/3ema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B9DXH+KvC7zSJqGnv9nvoupXpKv91hVJhY9MhivfA6GfT2kvdEfDGKM/vrY+qf3k9q9F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R3HmJJbSDDTIRjPuOx9jXiHw4+JUE8p0/UUktL1RgW0/AYDuhr0C28OR3txNqGjSDS72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/wB106fjVGZ69bXC/LLBIGjPAIOc+1dDp+sKqul1CkiFcYIHI/pXz3p/iPVvCt0Bf272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2kOeqMPu/Q16VpPiKS/hRnt2KMOGjw6/mKaA7jwLcx3dlfEQRpL5wMSj+7nGK+mvAyRw6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kAJEjBBle/NfHNx49tPAts14tnJd3JYJDbBT+8fPA+leP/FH9qvxHBqnlQ3X2jW9mJGn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hatoXZnJH6FfFf8Aa28JfDLw1cmC9R9SxiE7d2499q/xV8nwft8x+NNE1bQPEk2o6VHL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e4QNnygF+5njrXyVbr4n8e3j6pePcX93OP8Aj7uzgfRc8AfSvQfBvw6Tw9su7tkub4rz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JLUlWPXItalufNv2AE127SkEY2hicZ+gqqibHZmYtn17Cm6fC8turn5V+6qn1qybSYK6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XI2aoz9StWm8tJFKIwBHHUe1VmSFLsOx+XG1FxmpJ7hUl8vzd0g9TnjpUs2nTNtYBdoG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YhI03y7Vj65GKoXpVsupUjpirN/KfOkUfdz9M1TliRuMEAddtUxWKomKfNGRuA5Oaybl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a1pYdkblCefas82+4kMTluOlQMx9K1R7HXJY0cFmAwhON3fiu90vWrecqQw83oyY5/Kv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rPas8NzEcow6mqum/FF9Ni8vUbHpx5saFqHqUj6J0GKxYusGNzHLbDyD9K9G8CuY9RLw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7EMD0GUNfKdn8Q9A1C3EqXaIw58uWQxPmuy8LfFPTbdCia4Yiem+4DFfoc1k4MZ90+D9T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DaEcLlZuPVO/Nes6Hdw27pHNOi7+c5AbPoR2r4K8M/HPw9o7/a9S8Q3F3Lx5cklyq7QP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WlxQTTeHNKNxfypte8GTv9CWetIpoho+vfFvjTSfCPh261B7hI1hGQRwCfYmvjDxD4ku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s3ksf3EROdq/4msLUPHfir4oXCNqd3I9pE4Mdmx+TPqR3rctdNaxV4ZHG487V6Y9KbYR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dtsfHSprvU7a3ia2gkSNQRjA+Y+vNUdWle3hKRPtz0I6Cubh0hzIJZLkFvU5OB7CovbY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7/LVv8AePepYYZLjG5d0gAwepAqvaOs0oi5j2DkhcKR61q2dxb21oV84IxPTqTTTYrF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NPLkcydAPYdqsRqLOE/u1Mfc7ec1YZ/8Kf5yPbsqKeByW7mqJM6KI5JYlR2qhDstvEci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1atlG3Y3VR1aBRrejSB9oZngbHcMM8flVkmgtu7ZxGSD0zSLYN9DnnJ4rTYkRqg+cqNu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kbylx0AyWppAZ39nzoGw8Uhbpt7fjTE0pEjAkI8z+IrUpJcDCkL27U4XKwYBAY+lMDmN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5HQ/QdKxJdOQXXmOm4t826uyn0yS4uARJsVzjitGz8OLaQebM4bGcBv0pWA8sudCS+V/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YN94a+yOvmqGY8gA5r1vVLCO9QquMDvjFcxqmlRghYuWx8zVmzRHmd/pNyI28pGaNuN1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4dQa9Jl0KfawDbB254rHu/D8gDllUD+8KyNDh5LRSCDWXqGii6iZQM12/wDYTCTABwar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jincVjzjTdd1DwXOoaFrvS+f3PcDvivSvBfjGz1pUk069DbT81tcEbk+ncVkzaN9rRow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+ueBJYblrmzL20q8+bEdp/OqIPodddhtpDJdW5II+VkQyDPuR0p//CV6ekm4uEJGG3El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vGnjfREKI63VunG+ZirN9MVtQ/GLUZNp1LRzlP4owCf160crewXPcLPVtMuJ/tP2kBGO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416X4e8W6dC0cNtulEeMLsIizjB6da+WLT4yQRW/7jTp9xYkJJCuM9q7Pwz8TPEWqsPK0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8fypcjK5j7E0nxlqQsFhAt7DbyLq/k27B2CRiue1zXo9XuYoob43TxEM7oCEz65PLmvEL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dyMWwdu7Cr/jXo3g3S2tkeJmALDIye9CjYSZ1LyR25R3kVGP3FJ5P0qhqOvW8MTeWOvB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+0QMWVHCgqpK5K/Q1SltY8hZkSVY/ujb0plmRoEdy9z55eQHnGTXWLqrvCYNg3n70lVbK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A5JGB+FNs2dvMyoGD29KpMzaJYlEbFSM55FRy3qREjpVhtq5cD5sY5p8Hh6aaMyuiFMZ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oCwBfjFXrayKnH3m9MU+KOHT0cSRCdmX5WzjaaaLm4niyqshHQL1zQNlhrdbeGRruLb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rI2q6FpPmweB61qf2Y0UPmyyOzPwz44FV00lnwytJDFg/OSDz6Ypkoxkv2lkIEWcc8DH4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Mkvytj7veoZtMZVIF2HjPOCuOavWWhS3MZyRuHY9PzqbDsRtqSSBtoOdv/6qqXU1zeKE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9q059ES2QSvNu/2VwMU+/tYdF0qCdbja8qktt+8BTWhItnpsWnRNNdpvkQZVFUE/lXOt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N2SeMAHsM1RWeWaUtZ3+yM/fkZ8EexrpfOstkTM0UnTPzgAGgZmw6BdTSN50ZjPYKc59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ckLDZ2A4FXrvXY7CMBb2JCzA/IelZw8ZWDPcQ3ut2Nt/dnSUE49xSsUFjLsiZfMKxs5O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479n/wCPm8Ht8hO/6VkS+K/DTRCH+1LbcD/rEfh/rUdt4k8OW2caj5zHoI4mfHsOKYmd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+NLKn+jnb26n1rFTxXpTf6lriVf8AZt3P6Yp//CX6dsK+XqHzdhYSH+lBJqxu8SjDk8d+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9oAsUh/1iqOSnesk+JbXolrqEn/bowqSHXGlT5dI1TuMPbDkenWlcDrGaS4dG/1cG0ESZ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Lujs5I5JMZaSQZAFc1o2ofbbi70ZYruCSzRJkjkGwiM+g7gVoW2srbo0cFlIy7sdAMkd8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kdfmO7+9mpbqa5jzvLGEDmoRrcdjdJ5sDyf7C45qXWvEltqsCpFavERwwbjj8KCrBpcc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huOhrrftMVhaxwRAyS8cgcGuW8KzWtlFM00avhs5Y81a1XxF9nuAmnxJKpAJJzgU7oVi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BbjjtXO30xu7hnIAUcLUhubu+k+7bLGOGwxOKy/tstxdGBFQ4O0MvQ1ky0Wcqoq3FDmH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homsxJF5iRxREA+a+QB7YqJNO1ZofluxBzgb1JOPXFIDorCzXILuB7mrbRJGThs1y8MO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Nk8iPB+ma0bTSNTjjZ5L+ZpAeFVVORUga9vb5kYyZ2bflx61HPBmJtjDzccZOAay7jQb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x14H5VWvrl7WeCCHfLJJnLO2B+VNAdp4H8OjT7G5vWlB1Cf/AFmD90Z6Vtz2oEJUOgn+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+Xe0moSyLEAAPs8hXPtmqHiG7s+cXF1EwxsQzliB9a1ukiLM19X0jyFRmJ3dyeh+tWdF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QVn6Npv2+APNPNcrxkySEjHapZbTT7ZmjeJ4VTpIScfSkKw3Udq3KmQr9CQPxpZdTt7d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HqKztY07T7yEG3gW5JGGJGaevhmFbBYrK1ijuSobc3IUfSncZetLiwit5I2+X8ckn61m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ML6EcfhWh4bs4tHMWn3jQai5B+ZlGQOoFdDb6L4a1pkaCFYLtgGzwCDQo8wc3Kc/E+nH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+mEblaqaRdW9vNs88SBs7WPauh8V+HbTTrZW8gGb/ntGMDHo1UPCF1p4uYxJCFXJDHHf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auLdT2sv7vzRJ3OFPSmx3Xh23tliLu8zdSqltv1wKn8c2s9lqNpfWR3W7NtcY6D1qPw9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ZskF9vH1pNAndXMO68Y6daCZYZZWUttZFRhgfQ10FhqNncwRL5+4OB1XHWo9T0VYt7qq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u761kgEbJ5CqoKbOpxSWgzc1C4jit4l8sxsnC/IORWHca9ZWkpVrWSaQ8ZCggn3BrJu9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yj7m89Kr28TSsVjk3Scf/WqbjSNW41xd246e78dVUDA9KsWfiiG3i2yaTPIp6cKCPxqx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146PJnaka9fpVW7sE+1MlrdGVF+8ZOCPancDTM91rEZFpphUDHDsP1o1aw1jV4UjjtIb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B68U/Q9TNhMyDD4HPfFa6QpdXAn8wxsPmGw4HsDTEcXp/hmcXrvK8Jm7scjBrfaK/TZ+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B+tOvNVj+fagGT0xjJ9TUUXmtFEpjVY2B+fPzZ+lJlIz9UtZEuVdjFgjjAOAfSo7aC4S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6Om78q15fKuEMO0tgdc5BqtLawwwHywvXJ+lIZlXn2y1ifbqCOnBy0PAH0q5ozvcxPDL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E1SlvPtksccLDaTz0BrPbxDBZS+VtMF6h2rNIAEKZ5FAFzSdOvdQSR7u6miZWOAFA47Vc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p3Cx4+nFXLbU/N3eXjcACOeDWPquoSSq9u0m1Mg8cE0AVLq2NhOjpPc3EJ/izXU2PhSD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uQPnfJz3rI0aJbuFlZjsjx8nWvQNBg+ywxh4jHH/AHQK0hHmeplJ2PO9UtX8Bah9h10M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cKrH/lnJ6A9mqSHSbTZnd15613nihLLXbK5sLuL7TaSoY2jfnI9v0rxeW+8S+EJG0y10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Xkc+z5OysD3H+FVNJOyJTOKbbDa7I2MUS9ietZk91PdqIlGyP2PWnXD+Y5Ibdg/hUAvB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e1ZNmyQwQiHpTg2/tUQYt1ap4hhTSKsMdSxwowMc1LCnlgcAt60Aq3fn0p5XgYBFAhSW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ibR1qu8shTjrUFkqeWuSzdO1RNKHc4GFqBQxGeoqRYiBk8UE2HU0Qsck4xUijAx1qeKx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aCiqUAHSrsWlM2Pm5/LFLvis3yW3yYHXoKifWsSAkD8KvTqQWvsHkn5mDe1Nlu4bTEfy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51O4lZPLyM9Qg5x7mqEizPICcZ/2qQ7G3NqaupEDmVu/pUKalMcINw+nSq9tEttF80i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bzKsbF1xjpkUrg0Q6hNNHGrH72eKuaHdSW1m5KjzH656/Ss21ie+umuZmbykyEHvWpGA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clsEAmqD6LNMHV5FAXpit6DEfPeiZISqyb9u7j15oFczotPjgi2qSx9alNohTA4btV1d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n3siwsURi3+1QMNqxKQxwKpyzqzHyyWpv2aS4k2qzMncmrkNmLTnGfc0ALbWACebcNtX0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EFtECzcY9KkkneZNixbsdWqMzRWILIP3p6mgC5BGtgwDbXkz96ql/NumJ4P0qu969wxO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BE3MlPEYIPFLEhLHipxCcHihgVvKPXaNvrVX7ML6ZhhljHUitD7N9qO0PgDqAasta/ZV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x1pBBpsa/KC/T5aazgOfkYu38Cc4qNt0rhY/vdPWtNoGtYfJj+UnG9/4nP1qzNlJmZse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2qe2CbTIyjeeAOmKYyxo/wAqj+gPtT2RmTdVLQkgvZWuJQAoUL0qAxi3YSS/dAOB6mrV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3HArMmDyDLH/AAoLKV9O127DkLjgZqlCApIJ27ewq7c221twYADqaxpL1JLhooQXb17C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bfmbjcewpkcflQNtGATnPrWlFZJ5ALc8ZNVLwHaUQ4QCgCB7qBFAQmRj6dKzbyYTyfKN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VFIMx7UTGfTrTuBTldVGDWVdyu0TAcN2+labWxRj5udwqCSzEwOPT9KQ7nFXnx9tPAt9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Ak8y5MPBj/2Qe5r3r4dfGnwV4ps4YrfWBHdSf8s7pvmBz0PcYr408ceHHuNVmkA+dJGP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E5k2+XLxh0O1kHqK6YwTWhm5H61eG9Pni8rVrFo9QtIn3l7SUPs9yByK978AePY722vD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jX5Rfsj/ALVWpfBf4hWaa8zap4dvB9nkM7FvKQ8HcPSvvNvic2qpd6p4C+H2nrp/ONS1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EgJqZJx0J3PpDT7l7hCYwRu/iB4H415R4l+PS3esXPh3wTp7+MtbiJSX7K+2ztT0zPP9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XlsOq3vjG3J+IHjh7nTFbedC0I/YbTb/AHXkB3yD8azfGP7Vfw8+H+lx+GvDK27hMeXp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2O/uTWd2Cib7fDiOfxDDrnxBvl8Qapb82lrFHjT7E9f3EPc9t7c1wvxn/aZ07w9eDQPD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2Nuf9WexlYcIteV+MPi18Sfi27WESHwboLLiRIT5l3OP9p/4Bj0qt4Z8Dab4ftzDbRq8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5D6s3U1XqaW7FS3tdW8Qa8/ijxrepq2r7QsEK8W1in9yJO3ue9dZFqr6jbk28bBBxl6Zb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P7mcVoxQ+RGUiOU/iyalsErGU6SSsgzk/wB0d6mFqjny5EDY9e1aKBUJKR54xhRzUbvn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41AysNPVn+UAKOwFN+zTIWRZCIz/AHj/ACq3BPJGrIsaxjoW71BvYtweBQAIgiG2MZJx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9do8zyMoDY/hHvV60g+0OMcY6mrZIRdo55/GmhMoRWrbtzrjHc1OlmFYnzNox6VMVJG5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E8KCR6nitCSWKEH5RNsTuSOtTzTQW0BUREYGN3rVPzPLHzYHsKZL516gERGAelAGReQtN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S29lJtfMbFvXHSujsPC0XmLNMTsAyd3etQuoXyoIxjoGNQBxr6Ks0RWV44pD14zt/Gsa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DHONxGM12N35EJcZ8xiOg7ViS2ruZHApNlI5DVfClypLmQNuHAXBwO1ZTaF8mXJU/Tg1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36fSmjThchkCFm6VBoebT6bIuEA3g+lRPo8n8UJ3emOAK9WHhYo5ZYzyOfUcVEfDXTan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NzwfxT4GstdtDFNbkyj7rp8rKfY1jWF/4z8A7RHJ/b2nL/yxmJEyAf3X/wAa+kT4GGA8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VVh+Hk+u3TW1tAFXGGldMAD2960ixHkmjftI6LawixvYLjTGX70NzEHUkn1wQai1H4le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ix+Uy6bPJDk+uEr2yL4A6X5LRyQxTf3pGAJz7Vnt8C/DOnu3+hRJjqccmtURc+frjxRd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sX979yK4vJWEEX13Vr+CfgoLGTztRdL/AFBpDI7bt/Xrn8a9xtvAWnRMVitAqjGOeK1E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qyf7I5q1JrYl6nIroq6Zb4l2nONsajoKs22iNIYXcZzztx0rpYdMiuN0kwwEGcmrkFrH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SR1xUttjSKioYDsWI7gOWxwPpVG9a7kkWGOFstznnAH1rqJYYo1CKMgdz0NTWFncXe4w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U2C5x9h4c8gea4DN71aNnPKvlkkKTwO1dBe2yxsqxMWOPn9M+1WILTbEHPp0PahCucLe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4zjg1lS6A7k43f8AARXpw06O7Yi4nSGJOQ2ambStPtgGSYyL1y5xTHc8m/4RiQpuVHRT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liHLx/8AfPIFeppCktuI4riOSDPIPUYNTw6TZ3EoaRFaMdBg4z6GkkFzwvVvDchjVgBk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3w6mkchSoB5y3T8BX1Vc2tiXKhIkQdXROPwrOksdNy2LVJ29ZByfwqQufKKfBOfUMNIEb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zRf2fIRLKXhQZ/iVcEH619DSxWgeRETyCOcKOB7YqRL7SxCnlWdxO/8AEIYmwTVIR5Z4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ParLIo+865xz0rv7LwzEsI3qkcAHykDHHsK3LK6hmvfm0i8+zLg8QYyewwTViZ9QvLjd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a4C/pnikUi5oVzY2ELW1kDHMRw8ijP4Cr6Wl1N5jSSKU7lO31qrY+G7uyxLJZsHPIYyKQ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bswso5osYw8oRc+wqBjBpdmkvzTFfM6F8Hkd6wdQ0+G2aQtJ8rHgKe/YYq3LbX144Bgh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SpGsf7P09o5PKZj3PIX2zSBaGN9ku7R282M9B3yKvWM8r7mWKIe5QHH0qO2lnu28lm3L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z/aINPgaOSfHzkL8qD0qkNj1ZmzuIJ9hilq+NJUfeuR05AHQ1WnjihiY788dO4pklU1n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VOGtriN9w7DP/wBet3StKg1K2aRppcg42oBgVNqXg7y9AvHufOMTx4Rc85Hf9KtIm4J5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o3NJkYA9Knhdkzuk8xuAD2A9qrS2cS2MCieZ5HhXOWGAKZHB9jh2GR2XtvPWgDUsdP8A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XNZ2t2gtnaOPDOpHbDflWXPC175m6WbbGQAEOAT70g0WK4dpJlcuAAXLtnFCY7HSaVo1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bG4gH7vtSXgWRmLsPxIxWGtpZoFSKOTP8TMzYNVbjTbSSRnESyHPPPA/WncLD9QnWNiq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WHepzjJ7itG5S1S23RWyKwGM/wAOadpf2do1a8mCKP4UTrUMpGOdPNwFjB7Y981MfD4K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GuiTT1fdJaMiQAg+bIvJHoKk8nexVdr+megNTZDZys2gpZrkuAe21R0rKbRIZWZjIGDd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J3GYAY6CrsGi2s65yRjsoFKyGeQy+FbXDNHuXPbYTz6Vmz+BEkRvN37T2ZMD9a9nZFh3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aztO0yLVZWnufmU5CR7iVAzigR5RbfDQXEbJEPOj6fu4+lRD4RQiXM8QW3zg5XDV7Pca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ASPuR8Y/Gs62gvdSuAXiDRs2QoOapMmxwFh8INPZEeCMMo6JIuCRXYWfhT+ybfEVoORx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WxYuGjOOXIyRVeCyuZzGIHQqOs0vGB9Kq4rHPwaVJblJbpI45AQFjDZrZja5sAJ2WNAn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RmujcTzLKqnAO3C5q3LLYwXCpNbNeTjPyD7uKkZPpcWt3tp5lnBbNA5yB5pDZ9TxVZ9N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qISOVO6tjTLyaSyV4AbaQv8AMAOEQdq6vTvEHnWIa/USSHhdnbFaRimiXJo5bVbvUIrc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lmPkMfWk0LRr+8Zf30auRksEyFH0qXxVb3kro6H/AEdnyMj7p+laXhO7ayinj+YjHzZ6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HzaGLOm3UJraXUiJY+oEIxj1xVrT476aeWU3u1IlPzbQQR06VHquguNRa5SaKKaZdqh+X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HYWawf62U9W9Pc0NAmYEou79oVjupDcbjtDKq7RnOavXNveIyedfy7eM+WACKjvdTtkv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5i8DNVr3W5PspUvgZyQTkmoKWpevrjT4reKNb3UZY88lpdgz9K564S0lumkW7vFU/wB+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fbdQysEA3HnzJBgYrd0vwwkjZu1jZk6gdz9KQ9jMsrW1hUGNpJCP43cvTZbG3ll8yOaT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8K6yS8FlCIbVY0HIPyjaB24rAmkAZwbMzSHgNHwM07CL2meBtM1DdPewmRR1R2OSfzq3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0W0YqqExoWPHpmmadcfZ4lhkYN8vQ8Vbur2RrRYoMKjsNxx8xFMgqQ+HrG0b5rOLg/cC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/H/Eut4mkP3EUYzTQ8j3AWWQxxRn/V5ySR3qZP3XmMvds89QfY1BRhpD9nuriBtKji8t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Y1bsYLbYzf2dZTSf3jbrx7VqfapOGYluO54xWDrUv9nS+ZDGArkFsd89eKCxdQiiRPlh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09an0l5Ippl2LGu0bCFGTnvWOLj7Za3BtJWhn3naZF3DHoBVQX01rq1rFfTtJfywny8x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1ejaU2kpO8lwHdmJJI5FGsa6tjGh3LNI54WPr9eKpXF+k1sqwo00hGCmc4rFt2mvb4RJ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7nNArGwyXdxLFLbT/NkN+756V32iWYv5I/NR3wAXx3NZXhfQTqBDL+6tI+M45b1rcbWF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gjfjnFaQj1ZhKXRHIfGLT1tIU8QaYSsumKVdBx5kJ+8D9OtY9tqcSadBcts/exh0jToc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24VlM3UMmMgjuMV5paWjaJrtxoUm7yET7RZPJ18hj9wf7prOe+hrT1Rrid5ZxJcNhAc/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XcreVnbn1zg1UisnlXy4oXbJA8zooqOWKbSJ1tIkVwDmWfd0rFG1kaDiN5PLjLbAfmB4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MDGV4Ax3pLeWRVYyMJc9fcUkurLdSxWCsPLc7nGBkD2NMktWn3Ip7lo7SI5xAhy8g9TV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pc+VGDwdvbPSpJ7ZJblo4gTGoGc9qv2MkdnOI1jWTzOxHQetAjUtIbjcLuecyRD7gfnJ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fC1Db28lznD4VegPSpraF4YWabG70ByAKAHWbM8ohMKIegc8E/WrirIsilZESToGB4FVR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nAxzxTm2MkinhQeMdTUgN1O8S5AVA0pR/nbpk+lVpNKF3dpdLOQUBHzjk+1QPfaXbv5N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c1NYpBplvNPJOZGf/VqehHtSAi8SaxNpmjxpHKRNOdqoo7etYnhzTJJEee7Ids8bzk/W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N3JvlcfuUfoPpTtDiu7+NpSojt1/1krcKKZVjsbO60zRSkPzF25LqPl+lVbq5a5vXWM5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FZY55QloryuoA8yUfKT/AFp1613buzLbbFAGcL09TVok05bpleCNQhhj5ZYxgsPTNR6r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QoxBDZAVo/yrJs7o6lxysQIDSKMY9TVJ5ZYNVnS2AuYdwHmZ5IPfFUBJ4fs5I9WTcnzR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6WWVbe9i8hUV056cgVSi/wBCmEdwBHI4yo3c4qczRDUMRt8pAye+PSqi7EtXOo0ry7sO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OfpWVd+Gfs94/wBmgKwYzuDUXGlNFp809tO/2l0IQHjaexFUPCnijU7iMLPIs53bdko+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52rG3bXEiJJHPbGT5RsdzlR7kVXeQ6QgG5WkYZ3AAKM9gKvf2f5txcSzXckSkFm7gf7I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aO1iUsQeSMEn602giZfiCZYtMaPzf3cmS7qep9KwYlRI0CBtxAC85zWtfrLqcItVAESn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CxlCzgrJkANjpXPJ2OlbC6d4WF5MGuvkbp5S43VrpZ2llDsgVVkjODvwCB71UuryO1uM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x+VQQJcMstzKFa3kfAbgEGouI6TUtYgu7OGIPHI2do4xg+lYkOkmRmWGMsOuC/A/Cqlw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COmDz6VZuvObEm1196LiL9tYR6dDtijAdiS31q1Z289nKBuE8DDqp5xVXSrwXKFWV5W/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n17ytSisraIzSE5kIGFQetFyjUu4mRJFkUMxGVIGMHtUCXflMnmqW5wSOw9amF0ZtyeZn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qbjJ22IzPz5XUdjis/UdVitEjyp2yMB6U+/82MGMncuOPp3qpZw/arfyPL8+TkLkZIpg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Sw3MXlgBthbBJ9BVzQfD9jqemTXLQJJAclo5iWB46YqrbaDaPcKsEj+bDJunik5UH0Fd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bYox/CowKsDkPD2nyaJp7bmKrJIzxx5J8tCeF5q8l79tRoWi8yXPyOOKt832pyQEB1YnO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xHJAxcJxg9u2BS3GdP4NsLTzWWRmQKR7hmHrXT6xqQtIjFGdxNcFNeyWN3Fa26M5Zd24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SWJJJ13Z59s1tF2OVomtIHkh3sMZoHh1JBu20X3ijTdIJSaTkD7ijpWHL8TQHPkwN5fa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1MwTKim/ZnIJHWriWQY7jU2xYxk9KxsdNynDaFE3Py1T7ESMkvtPtUVxdKOOg9Kpm4Lk4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1RPk61GJJJO+KiT5lqRDt7UCYeWT1FOWILnPNKkpbIVctTlifJM7CJagLkTMq01XzStP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GWI5NRNBcu3liMqv0oKKd3qa2v8AF5j+i9KpDXb68+UF4UBxjsatyWZiJJTcF6+1C7X6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5cmTPSrsFp5aCR8c/w1HEhK/eCgVPksc7ycUAOU4yq96DEI1IPJNR7u9MaVi2asm5KseM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Io0GN3U1NFKH47jrUqEKc/kaBEqW/kkqzZC8CplIUknnFMTlOTn0oO4jC9e9AFqKeNlq3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3bPQVisrLT4ZmuT5IJIPBWgVifU9cO4weciZ/unFZ1tby3vyxLuzxWtZeHLWF/MlRN3Y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xHajEMQjX1HFAzHg0ySxVhK+COcCoru8S3i+aFnJPBq5e6lGxkYkyyZ6Csi4la737/lH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4033iUX2pssMJ5Vmb602NOOOR7VLHbvPwFIFAEIj2c44qWOBn5xirsVmIhy2TUgjAPpU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3qGTz02/dXuR3q4qJ/EN1MSynvbgQW2xc9Xc4C0JXGimZ49Ot2CqOex6k0W2n317iadD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MPXFdJY+FLawn86ac3M69Gk4VfoKm1hSEQq+4jgkVaQmzIit7eziOflXrms2fUmuJXEb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dsAD8o7U+KzhtELlN7elMgggswo3yHaD0omuxuaO2U47se1Okcykl+E784qP7XEgZVK/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73zVUlSf94vye2K0WlhiG5XRm46fyqGDF3K4ysY7ljTKuYB0y/vGPnYjT264qzBpUdkA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ZxSKlwsztjofu1DYtBv3PINo6N2FTYLlL+zmfLMPoOgqnc2TKSjAB66Fr+2fO6dUXtwf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mwZHwBvdTj6gUWC5xTaLNO4whGfyP41I3he4t2O/64VuRXRyavZO5VQ7RD/losZ4qzYz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X3eBgPzNFgOIl0Yr2dm/3c1n3GmXeyRYoG6c8cCvT576G0tg0cMu7PzHy8AVRW9Dhtth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wosM+fNe8IzXDuGtnyD1RePxrjtU+FF3fDYtk8gPIKDA+tfUmoO8u7zoAq+gAFVbHyvN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zxiqRFj5NHwF8RzCRYLfYrcbnNdN4a+Cvjy3hFtD4jutPtSQDFBK5x+GelfTy6VqTxFo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MfnViLS9StYI4BFHGzZ8yTfkn6VrfQiKPBdJ+Bj2/wA2v6/qur/9M/NZE9uc16P4Y+H2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THp4+X97GuGI7/N1NdnD4NvpoQ32mFmH/LOXOAfoK0YdA1aH7s9hEuB0RiPxrBtmqMq0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Zxnuf0xV8GwilbzIvL9NgxzST2d/LF5f262jx6QHB7VVbQNRf/W6xDtGPkS04I7AnNND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om5iPvngLVCewljbav5ilnlumYp/aAIX/AKZbQD7UPFdxwFvtEjMeFVYx19c0rARmxnQf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8VattFuCFkvL2ZnYZMa8AfWkl02zQeV9qm3Hvu5H6UWAq3W4QgHgE9fWq1Pt7d7jUVgx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6nTvB0d++9mEcQ6sTQk2JtI5NLmS1G9OQWC4q87HzXAQJxzIT0qW+hstO8cixt1M1pbW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eBVqSKFsvJGoyOOwA9KdhXuRW88awphizD+M1ctIracjzpVXnkZGT9KzJWSbEMCDk5JA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cBhxmgRJqGyWQx2uCM45HpWnpejrax5e7RpF56Yx9KoIn2eXdtRmH4ipWvCyMHP3hk7e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tZdwyxI4xg4xWfeTs3+rLKn0x+tR2jszHy/3i45UcAfjUF1dyTSJEySPEv8AAi/1oArd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F99Nq5VenTFdLaeWEaKLTx5feSY5IHpUVzCkQBRM7Tg5xj8KloaMVVXGCv6VOkqQr8kb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OtwGUtge1WYoFijVEjD/AMzQUUwkvXyvw3AUBJ+nk7fd34A9q1Lryrf5VgiaU/3wSRWX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ytuG4r0xSAiN04kaNTG7dMqSRW/pyXEFszfaI7cEdJOlZclza+GrENMpyezYBNZ8Oq3u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4Uqck0wNKfUNTifJuYG7BI0OPxprWF9qQYz3EUAI/hU5xVvR/DTWvzSuCODgnJ+pq21x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64cdB+FWtCTFfRZYkUJeuX6DEYrNksXnuDEJ3lkPBIUDB9a6hdPjnkEbea0j9AH2ooqWa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JSMtjnNUI5G70a5iRo4zPdvj5AmAB7Hit/w94TS7tUM9zLDNjorAfWo4LyfVXXZsjVvv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v9HljVVO4DACdFHpVRJeiCbwLLDKsomaeHujHII74NUb3T4LS4iW2lfypAfk3HANdfBd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IxnPJ9sVysumYuXlRhIqngenvVuJClc0tC0BHj+0uwZFBPzdD/8AWrO/tVZL6dEtV8mP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zdY7QxbgI8ZOzlifQCs9LG2jbzPLbrwh/wAKVrAmVYbG0llaeW2DSP8AdjwCoNRiy8+5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avHsBV291P7Jn5RuQjYg6D3NYh1CbDmWUZJ6KvNRsWaN1Db26DaFVR0wACajuNfvPsyi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DVRbS8v1BijEaDq0vGfpV208OhkzOzSOem3gCi4GU63t6wDRNJJ2xwMdhV6LRL6OFmkj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FdGvkafGsYyrgc7ucfjWVfzi6kYHDNwAozgD6VIGJ9kZ/9fEY8Zw45BH1rf0SGK2hDrHv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sLmRws8rzL/DCvGPerNjcM7SR7fLWPnYRgiktANZGuIpfNlkVE5G3HLH29KiluoQh2Fj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TBUMkzfdXA5Oc+mKZBLHwEkCs3UE8/jQBcFxvTdEWSPOC7dfyqOZPtJKeblQBgkYFVGY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+O9IL2JLoQ7izkZGwflUFLQjAW39VbPGDzWJf38DoxLLFbjjMuRk9O9V9WluBfvIkciqP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Ty2kb6YZ7+QfZo/vSSJy30HrQNDrF7ZNSPlfvVEYBdCQimt1bhLVGkCfN03YAri9Jlni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77rdMbSsf+1W0122poi7n8xwdqDgAetNDL17qUlyghjAh9WHJPoKt2Omb0+zSffUcxgY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K4ni89ZEk2Dbvk6qfUDvXQ/a7TRIvLtoEnuTwXc5x6n61olcyk7E2j6BDp9luklEUSfN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zVI7m1e3DllI4/2Rg1WZriUB5Xznoh6ioTbrGxluH8tMgdOPoK1vZWRC1Zy+izC105HM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mladpyWlJLfp+FVvDWltcT6oVx5aXjZLnhQeQBWx9isrY4e4+0dciPAUe1YG5nQ+ZKz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GfarrSs2I4W2x/xHqT+NU5IPOnVwCEj+YInA/GrbI0VuJ/L3KemO1IQrQs0MipIkfy5G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JBFvlAkfrsfIGP61LaSTX91FLuDomQkMYyzH3FWdRtHgl/0r5HIz5Z/hHoaa0Az5Uu9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xAMY7VoW2n21kwS7G5/7iDO49smobZJLtlkjzFEmcdiT24q9b95HX5v4vapAkV47o+V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j+VOa0jJyIsHI4GQMVPERFGfKcEZ+YCkjKoh5IGc55PNIsnBRN3loQv1yaZLc4TarPFH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+0eUkkvmmJMZL46gegrHsNZ1aaWQRWmy27Oxy7fhQBo6dcQ3aNBtdsck4O0nNPmvVhaa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X+4hx1pElnSFo48R5+9vHzD1rIaVr26Nhp6tukOGcg5J9Se1ADbbTLZrhZ5l82fkMc8E+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Y4f3HP8ArAAD9KbZaLbaZFvC/a7hByWb90nrWjp2jz6wjSNMJIvZRgD0FNK4m7Iz5Zmk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60QuIYNiqDHn1ySKt3Xh5mleKOZRKo5Qj5cVSl+yaPKG84SzpjcDwoHYe9UJNMfb30sM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wpxwamGlDULhTkoF6svGB3qCG3+13YvbtZIopDuyi4HsAK0rGfdflLZQEAyQzZY+5pAa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RgAbu5FWbCQWuflOxfnJbpgVBZw3OoXrN5Hlt0APAxWpqZiOnXcI258orla1WmpDLQv9P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XyQfLHBqtcLBaXDRxyOsnZ0BwPqayfB+iuojLIMleeOTj0roL3UItMwrMn2k/wAGM7Pe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SX5NPkl4jYtjzCfmI7D6Vz11qRj0qaViqzE42Lnc3akv9Qa/Ay+VQ/KB1P1qKGwS5bc4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RiZ1pFPcxqQMyE8kjAUelattYwQujMomOPnL9M9gKSziuUcbYD9k5BJ4IqOVb3zp8oFg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WBpsa9xqf71o4P3yqMcYG047VE2sXNpE0bRIrEBePvD8azk+zIkG2KXeOXfI+Y+1BRJJ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pnzJiOBTWhJps8SbWdm4xkoeasRunzeVny+Oo5rFnXfYpcwsZ0cfLvGw4Hrmr2nzOlmr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wg7c07gXRb213CFdSvln78Z5xVqd0VNsbfOMAH2rAtor9rxbi9eKLGfLgthtUj+83rV5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j5OoxSuKw5/4yhyz8Bj0zUz3JeBI3lVkTJxjBqK3jjBALBFLfxHOPSqOpMMy7Mh26Bep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XF7PeWYW3b5SfvkY2CsjU9Stl8u3ktXu1VtqjdhpGHTn0rUjtGTRpbm4PkxRLhU7yN/U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s90i+bFkrt6A1QyTwhpTQZa5RdocsiKQcZrPv7RU1u4u52Ek4GxAn3I09B/Wtye+jsYp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wtLlg1V5bySTMZPCDg/WgCnbTS3V2fs0m1iCq88D3NdloVtFpzxlHDwr3kxiQ92P9Kx4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Vtu4j0A7GpYbS51PUGaSb9wQMRovb2pxQmzttV1ZrjEdpFtzwfLOKZpekvGshkJJz3qG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d0AHOeo9q5W8+LjBJI7GFYd5x5mA3PrWvMkc6h2PQPsNrZxNNOVj29ST0/CvJfG90tzf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1jL5ibhgSR9GX8RV211i/12N2uEdk6Cd8qD9K0bOGGPa0mCAR8mM7vrWTszeKaKct/f6r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SIJVJOMA9MVmypGuJN3myHG8eg9Kpi8uNFv7vQmTZaSyG505lPHlH7ye2DVgD5QACpHb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oYbWUTeXHDnjuQfSr+g+Ebm4ZrlbmJIJ8FQQdwFUNGsooI/tmoBVUj91FJxzngmtGLxR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jgnkj8KBWOj1TQFFnBb22F2j534+Y+pqlbeH306OSaXdI+Nu4cAD0AqSxvZXtl3n5qtN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RflC9cimhEenW6uZEQjKrvYVQbVfLeWNvmXoE7+nSugtNTgv4G+zoM42thcYPpXNS2Cx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Mc0AXYI2KZKBd2MdyBVe4uJLJJJZPvD7oJ5z2FYc3iSX5xFC6HkcrzjsaqQ6Vd6pcJ96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ualgQ2L2smoyXt/GrszE59K6/ZB5KLGoVRhgCOaXS/D9norbppY0THO85OaqanqIuLll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PWixZJc+G0124e4ubkw20YAOB09h9aNS8U6JpsKwNLJHFCuEso15JHc0zSTNeC5i1BW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27Vyl34Py897NIY4mY/uk6qKYHTeB/FJ1TXcCBo4EG8Kw6AV32uv5vlT2mxVQEvyAWA7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M20WYnnln5xnHHpmtDVEk1IGS+vF063VifI+85XpjH0qk7GVncr3+s3niG5ezsY0ggzz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onhy0sldLqYyyt91l4C1i2/iHTrL/RtOgZIem8kGRvw7Co7TV1maQNKzTnkRdeKVzSxq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cIjgvOwzgVfVtNV/NjVpCuMsDVK00++1ZW5aKEdQ5IUfhWtb6DaWSZkmaXHQLwPxFaJM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3MSQJ5UMa87hyado9ih1KadV2+fJu+XsPaqslqoU+RC2WQ44wCPWrdxfLo+kiPzAsxTD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VxfE3iFpongsNyKjYlcjGcdhXMrNLI+7eSe+BWYLtpLhBn92O2771dKk+kjS5FuEQ3O7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6TkXGNilaXEUE4jGefbpRf63pdnqUcFxZ3TNNgJNIn7lj7EdKow/Plt23k4PfrwKuwy/Z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AmQVB7Guds0Ld01in7ycI0sefKQcsnvWdaul7P5MqlRzt2njPrUUMSwpggvIx5rc0+wW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OPUH1pCKFs8SShWU/u2xuJzmtaFNjzNLN9p3jAjOdqD0ArPGkfOxabymLZLdf0qawl+zS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uOPypkl3SrJ4IpAVEaseNo4A9KdLLHaSyRS5+YDbIgyPpVq2M11GZm27B/dGKqNcWyO0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KuRSpuYMsm2J/lY9sfSp2YwfKJDLtH3vUUI8Hlbo2/d+h7H0qs9wrSFmzs/lQMW9bzU3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1V7bW4PD6SSNGXnA2qBwf/1Vo6MIL67kDjzBGM8cVy+sXC6tcMUTGyTK7euBTsBc0/dL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9scAVb1hLhNPkeAGR4/n2LxkVj2esp9rSFldW4AkA+Wo/EmqulyIV5dQD8mcZouNGLod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imCRx0wQPYYrubKETaezTylbongMOMdxXK22rG1jluJ4i8uOMdh7Vo2OtS67pss1s7RN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9aEDN60ulGo+VIAQB27V2txLHpemtL1KL0ryTbc2N9G5LSRtgrIOQfUZr0yaVdT8Luy/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aJmbPJdRSfW9WeaENtdunpWzB4Mj8oGS5dXPUCobCyutDvDkLJF3I710tvdW80W8qwJ7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8IaIgdary2vnMCz421Sa4kuJf9YVX2qdolbbuZuOevX60hEE1gySEeb5nrxipYNJkZd+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xWJdzYxWsmhlYv8ASbplb0j6UAZZsAqgb8seABTLyCCwhBkm3y90HatUaNBEkjrNIxxx0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v/LTdJ+PNIDDuL2eaQC2bYPQd6vWkDxxjz33yN2PatUaVaKMxqUI9TVW4tYv9Xhmz6Gi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uHHpinQXkjbkyCvfPpUkdnagndGzHjjNRTrErFY4lX6H+dC0KRXZkkkkVsbT096rJax7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bh/mZPlqRbEzyFnASMf8s07j3oGUB5SfKGp46VbluLS3+XyEZv8AYGT7VWmvLiVRFBCA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b+Go2+53X8OldXoGgSmNjIFDH7zdvzo8Qmw8NwZVftFzJwiY6H1p2JucnbbmumsrZd0q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2H1NX5Pnc7v5Yo0dBptqyq+5pW8yaVz99j3p01/GAURCffFIQv2hY0xjoPzqxDqFqgLh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z+XVSQCfbtT1iRASMFjQAG7fUMhoXhXqT2A9K2baew0+3ASGUyY5bjk/WsZmbB+bbnr71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k2tu6EJbNj1qjqGoYADgBmHCnrTZJJI49qMATxT9O0+cSvKbcTE9CTmgCj5V35XmfZis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TOCCn+FdCGkwVk7fwDpUWws+1VxQBlxpNCcskWP96rKJdyp8sYVvbOMVpraRgDI+apY5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MlLS7ZifMQDuCvX6U6Ui0T99In/AAHrV92e4zInbolUBp6+a1zd44OTk/LigBkRlul/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96vpaRWqCWW9MUnog6H0rHuvEF1eEwafCERfl8zBxjtU9loXnqsl9Mc9cnj9KaAleee6k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sVbhi8qLE8p5/SrKJbaTFsgO5mHyioMtOv74A46gelMgppo9jEh2zTsv+/xUUenRXWZE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alskEm5iERF/5Z5/I1Q1DVpvtCRW37rtkDOBQBUu9CDwyrDEo775nOAfXFaWg6Hpe1Yr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/hTLW0eNmlnmkkkbpuPT8Kv2UJMu5YwJe2efxq4olj77wPpcCiURCNVGcjoPwrD1VbEy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OOv1rqr8N9kaKZ2csMdOlYttp0MDAkEg85bvVNCT7lnS9D0+0sWnlt4kxz9wZNY7ahJq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nEUe0AnHciukuHj2fN909N4wMemKomaO3VpFjjQf38YpFIYlrtdXliDynt2FU2h/0iRp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VbvVJblykcnlxf3l6tTILWeYhIw7Djkmsxl661CKKLy4SoHoKz5dVunQRtMWXoEBx+lW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tvqg4xWhbaXYxEOkKbU6/N1oAwINIv7hwQPlPf8AhFbJ0mK1iDXN2RKOijpV2TUA8ZEE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2g9uOuetAGTcaRcfO0uGj/g55P1FW9MsRbJiJAGPVj29qtGzNlAZvKL5OMnljVhd8cSv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NAqSLJPOzPn7gPQVbS4SYkoC3q+OB7VVZF5+vPuPSrcMiJbbgMA9FHf0oAlhuEWE7sK2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Msat8uOc1TaaIb3kbbt9arTXSyxSGMHcB8vvUgNuLqOCcRrIkjHjr0PpWbfaz9lUtMHj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tss+oag0HljdGfmeM5Gfc1PrDt5LWkH7+foZs/JEf6mmiycXyXHlJt8tc5JkGCx9K0mv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l7bzNNtYomuPPkHWQjk++Kuw28l+53Ruq5GN/U+9NagWJtXnvWeGN9pbqF61c0vQXAIj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te38P2GkRpK86uSAcf0qxJ4hdlFvZ23lxHq4rSxm5diW106zs0DTqiHrtGMmobrXd8gg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Peq32KS6Y7mLE/xGq0jWml+bgl50XJz0Ap7EpX3OVs7lZ9Y1W/8AvSvJ5K56ALVxpJLl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So7S2V7q5WNZSZMKMnJ65q8ZbaByYYyfdqzNihCfn2t8qDpVuN9ylQh4/wCWnrUMFoZb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/pUuoyLZfuwSc8jNICQNHCB5n3ScDj+lQtCsLM7ZlLfdGOAKsaPo89yZLguWxwJJOFT2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5lb+9tJBNBBAonunWMttUnGRxxV63tI7OUDJcj8qdDZHduLfOew/hq4AIRtZRk/j+NAE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XuR0FJOmFO35vYGpS4ThTgHqPWq8syxvjL7uyhcVIESRlcqq5bHOOoHpTG890ZY1PH/P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1ZbRGVW8y5PSMdfxrKtbfWH3SSyKin/lmrY4oKRpxTSsxjWLzCpGXZsYHuafcar9nfyo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D61WeQRQMXY7ByYxySfQVDaafd6w+6eM2lknbGCR2AFAyqojvbjzbic3so42kdPYDtX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w2/y4UdDjHpUM/2fSmRIVjthjq3Mh/wrc07RFe3+03cp2kbgXPamhGNE4ggbMwaRx6dB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0qae3spYTI03kf3XPBx9Kz4b8FlTTYGmkDYMjjIb39qokL29ZE8h28uQN3657VZFv9oQ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ev0pwtPs8jXF9CLqUc5PQ1Lp8dzeNNJ5aJH0jQDaPwqgLUFqtjGkUCiNm6GnfYbmN/M6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U1LZadIi+feTiLacA56+gqa+ujLYSxRDmQbQMfmatIybIdK8RRTq4MTvGpIDx85P0q+0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nAPtj6VFomiRadA0juscagHJwBxUN14kSMOltvIUEF+hb2FakloAaeGeTZAFJCr3J9Kx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n7saHr75qN5DdbXk+q56D6VOlsXhkdFV3UdCRzWTkUkYy2891cPK+DuJ2jPCj6VpxWg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xt1HsKetm8U4k8xHXHzRqORketVbqIedJuuM5HyoOi+2azRZbk1P5BF91QQN+Mmomd3z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4U2WadtkbRwIqqPuDJ/Okhg2nzdhlZzhYxwD9TQBKkuxN0jmRz3zn8qnt5XuQobAwepH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VxHJgbgmSB+NWoLUW6HCnzH6ux5I9KYDHuhZToHkEZbhPQnuBT2u40Q7vxKAZx61mppk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yE8yStlvoKlTdsRmUrkE88cdsVAD3uY5d5TlB365NVRKsUv7yPqByO1To6xMfl7/AIGo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Ac87+AB9KTGhkV5l5XZx5C8I/qe+BVJvPWzkmt5PVeR88h6Vfl8mytJoIP8AS9QPymSP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hALW22P8xXBLnnPvSGR6Xo7J5H22WS5lHP38Kp9NvtRrN9bJcRQ+V9pkTlEYbtp9cCqV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LfaJz8qBM4JpNDkuJ5XcwmS7frIV6UFIgvLaeeUl18uMjG3GAPc10GnQQaciCZBukAOC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pWro0jPOGxGcDP8AEa3dL0Fbu78/ygsmMhyMmqWhLdjS0q8lu4TEifZgW+8e4rVttFih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cCsPxH4mtvD9vtjjjln2/KiHJz9K45b/AFjxIqsu9UJ+87bQtap2M1Fs9Hutb06ydju8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dY1ifVmeMfJargom3p7n3rHtNM/s5S8915rnhgvKj8auQ6nCjt0P4UXLUbBoFqx1fV4Z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sjH9BUt29tFORaoSBjJbpmqaaksviF2gbi4g8uT8OlX4rKS4fZEC2egCkge9SMpSSBix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WzpmmT3EPl3apFZkDEfRm+tZeoSweGrhfNX7XeHBWPHCVZinutQmkdke33AHbu/nSuB0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WsKpIOMrztFMlsbK4lLy75GPOTVKxt3iDjJbPpTLqZk3uCVYDHrRcCy2luGLWy7lXoPSq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xrvZlAYD1o07U5FjkjeU5DdupFF3LHGrzStsXopNS9gKdi2FDTNsU/wIMAfWn3GpWlqh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euFn8983AK9t44X04qe2t1uERZZCrcbpIxyB3OKi5ohl7qo1cCARuoHAXpW5plhPY27S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e3Tk0R3NnbDyLe3kuSvSRwBuPqaLgalqKb5QYIk4Kj+VNICzFdxvKQzhenf+VV9d8Rto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sDMnuTTdO02O1m+1NIP3Y4iY5JPrUraYup+dO0XmScYlfgIKdiUc+dY1bxFKkKyng8RQ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Q6+GtLWJiFHlZJbgse9cY0MulJBhzFO53NJGBlh6Cr99qiWwV5Va9kkXaq3eTgY7LTWg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eOwtJkicfPcO3BPYA0ttp9npDjfGtxcMfvv8+Ppmsi41+7umVHcwQ4G2BcIv/fI61f0m0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bVPG+TGMdOKpaiskbsup7rdY2wuTwTzj8Kp2l15Mjm3jwWPzSkfMSat23hyKMFrl/Nb0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JBbqzds9hV8rJbKUU1+fmWRsMMHjtVu3tvtWbePKp/y0b1/GrR0+4kRmLpCoHzNjgVnX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ZyLO/V5O1VbTUncuX3iBNFBtrXG5cCWTbkAeg9axra1m1C8draJ53f5vlHJH0rCe8e9v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eFUV0OnanJp8LNbeT/dEhbDp9Kjm7F2K+9ofMj2mOVOCHGCDmmxahJ5bwC48hmGFkQZI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lee4laVmOSz85pPO/elbaAJnBJZc/iPSouWlYfbXd7al4b26N9dFt29eEx71JcXdzchV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ApLa1ub24IhiJB5ebGVrWtrSOFQQNzA/fHrSJKl3utYIIJGPm7dzjH3B2FJaXcb+ZHLG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QCK7bmVNx4yT/OoZ40icRt5T55Hl9hQBcl0+SWIee21P4cEEH2qYoEsjbrHtPaTqKq2j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5+WPpx6ioZdQkeTdFgJ2HagCeKS4x5dyA20fK6ikh8qKJo9o3dcnk8VHFqciowlRWk/h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GUEhvmzSZSLc9wVY7mG0dABziq16k9lmd1Cq/Ko/3sfStLw3aPe3jTtEfKiXO7Hy5rnt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uLghACQAWHY44FO1gTuJbXs+ruLm4l8yBP8AUpj5V564rWjfyoDK+FVepx19gK5yxlu/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YH72PTFN1TV2v7ww2c2y2Thh/eNAxuuWc+qXge1uGaHA/cE7Tn/drX0LRHzC0qKI4yBt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kWErPvLtggE11VpcSW+hvdr88meccDPTikhkesXtmt7IIR5TkY2r+RrqPCrp/Z/m7Qdm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210urSQF8YaBuGz3NegaXBLYaBKWXa6DNaIzkcp4u8Rya3fvpsTJ9nHykZ6mq2i+HLTS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/dIyBVC50aNrxrmAnz92SSe/0rpLTUpPswEqqXA5OKka0VkMuLl2jO1ip7ADpWLvmt0L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0rqNG1a20+WZn3tvXaQhGPoRWHcMus6wi2UESA/KUjUg5/vEGk0UmU73w9deINDutRgLx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Ikx95c+4ro/DiaVNpNlq9zKZYpIwwjToD6Ae1dHpFv8A2XbCAgAR87egz34rhUeHw54m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pF7u0A6RN/y0jHtnmlYW4zXbX/hJtSHkkxQDhYXHAPY1s6VptvbCG2gQvKTg/wBSag0q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A6Yro7O1MERVfvSfe9h6VFh3sO+zJCOu4isrUdQVFaFY+WPU9qnvbwQKYvNV2HXFZL3C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c0gL+jSPbFhLKI9zZGabrupMsS2loTLPKwxs5wM8iuN1DXjrGrJZWVwERDiTZkkn2Ndl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xkx++x80rckD0HpQMxr24lmuGi2eXgDMnA+oq/pyeU7vz8gABz/Wq1vbS6xJJGreVBG3z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7BaW6KyhNhwvGcD3pIB8OkxS/Ptdn65OSK0Gs0t08v7MjNIMA4wfrUbPcv8ANHd+ZGeg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0pA19Md5yCiZd89h7VqkRuVLyC7E5s7NPOLAZC9Pz7VafSxpOmmS5jW4vX+4mcqp96gv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QZmzzGVwT9TXPxeLdWWe8uJY0naRfltwN20UmVG5Fe6mzXFtbX0SW1yFJUQHlx2qC5ul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sI/gPMsh+lU9G0G91C4aWRTBPIxZpHGWQZ4Aru9A8Mx2jmYqJpOP37dSfQUKNyuZI53SvC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6bajpu5lf3Jrr9C0Gw0uNtkSgE8uepqe61FYoU8xSzHgDHJ/CqIF1fyqgHlqegFaKCRj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8uD5lHXsAKbaRLLN8zfKOpx/SnNFHYj7MTsPoOfxqpd6rZ2CKts7FiOQOpPpVrQy1Zs3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sGaYqQpBH5+1ed3moy6tctLPJ8o5JbHb3q14illl03zHkUTMwURqcjn+dY4hjubX7Go+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gqHI2hHTUq2Vw2oawsioGgiPykHjHqa6MSttK8bMkgEAn86z9MtI9OhaONdu7qauJEXRm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FG3ZtbvVmxihW3keeIs/ROcA+1VPJ3OrH5dtSiUXN1CmWbnnYMgUCZ0ej6bbWg+1XRV5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pp1jOFOeePXFEOnvPamUMAi9ycZqrvVMbsfU9BVmYk13tlA2k56E9qWaZ5cAqG9ParMt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yEN8gA6ds1HLKkTDbIJIsZJGMqfSgpE1w0f9nKIpHt5U5ZM5V6jjhHlLu71E88bEFWJT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AO3GetSMYwHAx+lQXTxxfu93zdx6Clt9XjAbK7vY8YpHslvA87l489u5pWuBueGja6Z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jGcdq5GZDdxSXFo6QRsxJG3nGe1a8WvrDpwtBHiIdVI5qHUNFmvPDk89tB+625UoeR61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1WC3fy2bcyfwgVn2sF/fancS7Gktn5TjoPTFP0jQftV5FHIr5avWdJ0OHRoizhUkI+4T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LY8/h8PXV1u8uNgBjPyGup0rTI9Otpo5ogGlXaXx0GK6u01yyWXy17/7GBWN4m8W6Zcz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gOBx9CapIi5zFpplzsZYpU8oHmMnBNel6VYRjT0jRvlZcH2qjommaalp5d7Cpuckh/Ue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0SMNnY1aRm3qcFqto+n3lxu+ZQMr7jsKo297HLEGMWCa1fG5axvFkMhZSeQB2qhbBJIQ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PI2e2sv9VAnoMjvVNIvtC7tvfk4wK041UdqkkgSXBDlRSBaCWNstvFu/i9aZcXJJKjr6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U+Qx9KkB+6RkwW+X09abTjIv0/Gqd1fFMqmF929KCi4GCqWc4X3rNk1GOSfahwKqXV6b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BsHJp9rpbWkYnu+G7RryTQAXty9tGxI3DjB6YpsV0ZFVzja3p3qrdv8AbcxT7Uh/55rx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gEMX7vAHPA/CgC7LqMUEWNwJ7Y6VQ8+6upGVC2w/lW3pHhqG4nV75sRDk4PetV3s7NzH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QXMbTfDMmzftwvctW1bRWFopV18yVe/pQFvLn/WHH+yKjuLJbOJpJZRGg7D+Qq1ZEXbH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wEj9q4+7vnvb+V1JdY/kz2+oq/f6skrCzs02GUcuey96iiFtZp5MSGQAYqWyoopLHJId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PerrTP5WzhVos7VHkkZvuqKkqxXjOBgHpU0e1W2/ebsB1xUJt7y8uPJht32f3sYBrXg8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uD0A5bHoaAM2X727HXoKfFbuxw7BFPoasrZTSDpsUdKu2+kkL5rZIHU0CIILGGFBsTcB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Dsx2qVZATwoCih23nPQCgBYxTljALH+L19qhEojOSyoB/E/SqN1qUmoK9tZMI8ctIeh+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tb9RVN455JXwwUL1JNVbPSZ7ZVme8MzMMe30FWWWVtywoZpPp8ooALrU2iiWOBU3d3PA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bB33G3sOgrTj0HeyXGpTbwDny0ICr9TU9pcLqF0LSxX93/0yA2ge9AEdrbNGG8wLGR0V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O7p0ropNOstItHWQbpj91OM/U1h3tzp74jTfJODnZGMCmhXIo2ywPPFQ3141m7KT8zAZ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kCpALRB1dj+lS+S1rK3yiZs/KSMnPrTJK9rEdmTw1XYoI7QCQbWlfjPcU1LGRdzy3H75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+GytoNrSyfaZc8LHTQA2mypHvLDnk5PSqNnqjG+2W8XmqPvOe/8A9atS+knvIhbwIQHw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cGm+H4Pm+aY44TnNaJGe5Z82SaPKRhHPryKpzSiyGLmdCBzhRk1SutdluIysUXkoTxzz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yx796bkug0ifUtRW5YeWpMa46nk+2KzJFn1GUBsRxj+Af1q8qxhivnp5o42ZBIH0qX7G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cOAfWsrlpFdbKOyVWYq5PTPNPF3JCxeGMlugboBVdUi+0ShJjM3qegp6lmZdrhl6be1I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b5zUauA27OcU8Q3EX/LNGbrvk6AemKdMouWEYTBGASgoAdbTM0p2Ha3apbh47dNzMG/2F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DMSgL69z+JqBLSC0dnii2uT8z8liaALyXDIgZe/Qd6ie7Mp2sOvtxUAVlb5flqUOETc33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MKelQtcNKFjjbZtIycZ4pZZPmPmSLEp43E4xTEu0SKSOwj/eOMG6k6j/AHRQBFcSxzll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PoBWfDoT3crSXpLKOVjyR+JrQiSPTbUySEAJyW9T61jXnidrndHYozSf38fKg9aCzXlu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hXzG6IgrFntZ5LdshY2JyABVvS4LkQOwjMxXrO9EUxnbbsJc9FJoAowWsdjCLid13k42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zSENGpVCM7iKsWHh2P5p7h1UKuSX6fn2rL8ReNorCIWmmbLqVRgGNcgfSqWhG+x0C2kK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2cAVVfxJo9uTDFcLO/YRjiuCtrPVdU/e3cwiU/eD9R7Yq1/Z9npvz7jPIf4W4H1ouNRt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5tzFbqtqOhZeSR/SqYSWLSpmf5pbl1gTJ55PJrLj1VVBxEE/GiXUGu7u1hKtEEUykng5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7NrY/wCjRr58qDk5wAe+Kqm5yn3cVPY6Pd3zHyoZNo5LkcfWmXEsGmTFIB9tuCMY/hT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1hc3MPmIEhQf8tJf8K2rZLS1x5mydjjczrk/QViCK8vplMwMagD5F71q2ul+Vzjdt5qR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XtG3HAHAA9qX7DbND5cGImOAMjjNYsr7P6exo0u5kLuWbPp9aaINGS2/s4SPMUlc8Kq9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YCNfQd607udYl3SEBTwo9TXL3cMouGYyMmeQBSA1X1CytywZgzgdM1i3Gszyh/KtxGOm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kl+dSwPVu+K04Wisl2WtlIzD+OVuT9aEh7GFZaDc3u+Zj5akZ3nrVwSJanyg43cZ55NX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C26L1VCOfYVnzaZp6DzZ+JBg4J5OKdh3LFxcLp9p9r8uORu3mHAA9h3NcjdeJNXu5SYJ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k11ctot6nnyRjykUhfM4VR7VS+yrp2EgYTzSDO9D9wemKQw8MeFGib+0dTd2k/uyNk59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+JttPthdKgwztkKp9KxLrUFskTy4/Nu+pSQk498Vny6re3L+W8hbPPkxDAH4CmmI3V0+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J/zxi+6D2FaMOpBAEVPJVfugVhaTomo3T72HkIO7ckfh2roLbRooNzTStOew6VaTZFyK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z0x0qylrdTxhJGdcdCTxV6BhGoWFFUdBgVaFjLJEZJ5mjhXljitLEXMy3sJUk2N+8ftz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gaT99cnomeBVOTX7exjb7Axdu7v6e1c5PcTahdIxfzO5yeFFTzJDSua7alc6hO4dC+eg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dJpKxSStG4k+7hgTn3qtazmz/eRTBZAcDcNwI78VBLKZWaWZi/v/APqo5rj5SWWbc3y1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i5l82OWBv3YjbG76irI8yVF+XbH2PrVi10i4vSXXCRKQDI39KgojS7mb72Uz2FOgstjef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ec1o2tnFbE7iHfHGajMsZY4PI4+lUSUGjm3sTFgH0FaNqEdBHJIIlHTimPJGz/u5S3ba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RMznlB2+tQA1khH+qzuH8fTP4UtxbyXsW5t3yclwOBVe9u32o4ikO84CIAce9RxvJFuZ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0AGVkiG5h7/T1FV3keQMSAYxwCDyPaiVd+7ex6dM9PbFXNE0OaT9/dBLeyTkbzgMe1IR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n91BjAJ6kVhX5MtzHBbSk2pTLnrtHpirGtX0d5eTHzyYkI2Rjrj1rP8AIFxFOSxhVueO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ktD5UbCCD+/jj6mo73Xo45DbRASxkYLe/tWI+tLeQJp9ov7qP5WbqX9OaEtnin8sRBcD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Zmjo/hmFZBKjCNW5CMcsK3JLiHw/BMI33zP/AJzUPh6L7LBdT3KhD5fBI549KoWaNe2k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UIMEegp2JLujCfVbxYjtwRnK1v8AiPWf7BsSsL5nYbRjtTvD2jto1o00oJYA9scVk38q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xzzitCN2UdCtF1i3+2T4MpOM4xn8K2ZXdMRrtVeBsTpVSwj8m5JQ4RVAyo4x6ClN6ba8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e1JFj9S0m5gBkkh86Eclo+i+may7Sxn1C4WOJdufboPWtOS9u/El2bWRQQw+/wAqB7nF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KoBJYDL8c0wuYXiPTYLC58KLGFZBcmCR8YJDL3H4V0GpahPp8CwWxW2C9x1zXP8AjIM9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lJQ47elasto1xKJJZC2cfQ0AZ8Onx3sz3VyPNkwCD/e9zW5bQBtktwVGR8sQP61LZpC5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wFqnqlxDCUlZWaSM7VcH7v4VBKJriZUysPyuc89MVzZDzSHzWOzf97PBp13dSyuxyFT+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9Nq9wbPSUFwsf+ukclFH496TNEap8Q2Nk8sBjM7g9F5IqV0l1FTdXQkghjAMUGMEn1NQa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8KrcuxJ2nOPpVi+uZryVI/M2xAfjUjM+xSSW7b5WnlOQoxhVHatyy024jcNIUQjqScc+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LFHtwM9eSfU1csWe/jZpEXcMjrgqPXNOKEy7+7OwSXEbf7o5PsKnhiaaVm5kjGMRDjJ7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QYXzZFXKknCZ78iom8V3mxdqw+WfkwIzjPrV80UFjXGk212JLm+ljiiHJigOFH1ak164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YNPkwESPlnPauZu7W4v5QbiZygI+ReF/KtCTwpctcRT3NynlADZGvb6Ur32DYoaddzvDJ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gDNjsK39L0C8vwXLG3JGPPm5fHtWtpmh2tgPljEeerNyfzrSluI4s+VmTbjGK0jDuZSl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XlhGJZT96WXqa0F1OOMeXArO49B8oqlFHPfSKkkinnG0dq0J7ZdNi2IPMlJzx0xW1kjL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S8mPur2HpVy3mitV3sFPy5b1HtWbc69PYM8aopLL27VhPrEUcjSSyebIekaA4HtS5rFq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lBs7cALIOdvp71zEt+YPMt4Yi0h4Z8cD6UkZaa8YudskrZJPARfatCS3WJ9g2t33A9aw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YWTWSq5k+Zh0B4q58p524J7imxkGT5hweAKWTbFnecAdRWZY4ATRmPd8uatafcLcTLbc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pVQWt7lVghESSLkSOc4P0rc0GCOMGKRlJUcuOuacRXsW4NQW2UwW+YYwMEDv+NQGeVs4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HbG6aRrWMGMep5J9ar6fOrPIhtwk27GX7+4qrElRPMuLuTa3y/xfX2qxDZkOzHA7cHOR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GV/6aAcUqPcFC0Y3qPSkBauHm1GOFZo42WL70g4OKjl4mkXaNijjtRbO8cDyOdvqKyZr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x0HqKANHySiF2TC44yarWbteXYiwNxO046CpLKc3ce+aYFAcCL0qKe4lguwkMYAk6MvW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xtLa0slC7ztZweAO9cH4hm060uGQRn7UAPmzxXS6ZC0rzf2jL9mjAOwgjgjtXK6pp0N1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IGOMj1q5O4o6FCO+vdRYwWyxxnGCUX5q2dK8E38UaSkqS3PPWum0XStN0iwSXzFmkP8A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QIigGf4S/pSSHzMp2vw9nmWOSUrwM7cUy8i+zRzWUYLAYygH8qs6v8Sv7NVbeCDzLnHz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6SXcGoKfPmfPmRsOn0qrEuTW5X0+ws4b2FvJYJGwLhwefau61NIl0qWPcIlePAPYelUd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IwwYfMeuPwqn4yn2aOEB+f37U7WFe5wztJ5YMThip6j0q9HKsdtub5jWZokTNHI3lkrH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2dSMMeAB2rMsLa0tbxiSWBIwML1PpW9o2ijTGa4hOwn72fSsbw6P9OEUc55GCOhH4129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YUKNtUkDZHe6k15HG5XYp4z3rjfF+lnXbRJbZvI1KxcXNnIP74/hPseldAQYrPK9FXis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uxxUyQRDSdXXXNKivk+TeuWUD7j/AMS/ga1k1BLCwIlzuPQ+tcZY6rF4W8TpYzqfsurs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fMPx61cvtUfUL08fKOAKzKSND5btnlVgq+metcx4kupbydNOtWO2YhZGjPC+wq1rMiJb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BM96d4Qt2UN5kfyEffzzUlrQ1/DmhWujWAgRA6JyGZec/Wr0kM90rNDGXC4LL+nAq15s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yH5QASCPc1rsJbGG4MaBcLnPpSSuF7HKCLZKysxgYckE4FTWdjPqtw0EGJ2CliMgZFTX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sXjjPmN0A9xVfQrVdH1V5v7Q80xqV2qCM1VhD9V8TLolsbKGQG44SRgOUHoK5+71e4aL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ay9Xvxb3chjKvcSyMRxkrTrHRNQvURo1MzE9P4QPei47Gna6qsrefJCFQDaDnJP4VsaM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q2c5xwRVnTfCUFmqS3rCV16dlX6Cukt75bRCIhx7cVcVqTJ2RWW+ub2XfPavBtU5wMhj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0H2bBIVScnFdEl7Pd2/lphMf3uBXP21xe2l7NKsCSNnClzkD3ra1jFGzDo9wU8+7OwBci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TLZShoG3Nj5mI49iKy7zVl+T7bdYkY5CMcc9gKxNW1C9tI/O3D7Pn/VL1NF7BY6TUr2J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XHQ+1cPJqv2u5mZI2w3Q9l9qS9uJbrf5+QnUQg8AVb03RHby5DJttzyRWTkWkZy+Hhqh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5GD0HoK2dKsFttSlP2nEBT75Tdz6VeCQ2UbFU3rnmqNxMZGLJ+6XuuetZNmiJJFAYj9R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KhjlZWZRzH6mo5Jsjgbj2qCjUSJrtg8bDyxgkev4VZWdYLlbdlVGkGB5a/eP0qKzswLd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8c+9a0Noyorvh2xxgjiqRDYlpJIFkt5pSsB6EdQa3LSWC4tGspNkke3C5UZI71iIm9Wwu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Dw0UjlMc7ArtOPb6VaM2RQ2LWnmQ7j7fSnW3hqR0eRUAjb+LIANbU8Nv5Jl8zAFQN5kU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kH8qGMz3sY7Z1iYhiDyaz9bdEgYnnb0ArRgtJICfOJIkPysara54enEazb/kXrWRZyK3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B7j1rRbV7tXjjiUy9CTjtUWoXH2uWC2ii+51I6k1jNq09vrCt91IzjGOgoLR0F7fR2ko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cGki1zVBEIA4W3bjGOoqbXdKbULGLUIpf3BwGCDp6GsKLZaNsXUvnU9GU8HtVk2LmvQaj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8hcAgitrSfFDaso89i85BB9K2LBoPGeir9qZPPg+VnTv+FcXqsA0CT7NEm5ZM4I6iq2E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ST+L+H0zWXYaJpNxb+Y9zLHqDnLq4yp9waibW5RZxWrwG4Cr1zg0xHa4lRYYHVs5O/gA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RijEe/zIh03VtRJHbjoFFUdHCtBHwVbAyDUuuQSrYs0B/eKMgVojDqc14588sJkgaaBv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1G2BflK+1aWgeLpZHkhuo/3uCpQjr9KmfTkuGMmQmewFQao8PgdgpD9afuJ+lMIC0lxK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u4RPWudv/ECwsyQL5h/vE8Cna1qm21KRna8hx6cd6xtOsZNRuBGgwB95vSuCtWal7OG5+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mFlmeZfw1su9upI2u3r9JQg9lH9aryXsszAyMJPYjg1uXkNlodsSbYXEp6b+cn3rMjtb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t1/2Bis/YVrX5j01xFw5z+y+qe735UaWneJhDCIjbqj4wGXpVxkkuPmuW3N6J0FczeWMt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H1FdF4VE2qIYRkmMYLHsvb+VXQrNycJ7nn8TcPYWlhVmeW/w3a69dmiIaVBvZpAz57dc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+0E8y+WpICp0Y/QVu3NtpejjfczncBwOua8/1fUn1W8eVvlX7qIOir2FdFar7JWW54HDO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6U47+fZF648WXcmREFiXtxkj86W38ZanbjHmRSD/AG4l/pUVp4eaVPNnk8pOyDkn2qeb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IHUtnmuVU68/ecj7Kvm3DWCqPCwwymlo3ZfrqX4vHdzPJiSOKIkY3L0/+tUd0GKS3txI0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fYVzlzb/AGdyFPH61e07z9SeKy+9EmX4+8fQVdGtLn9nU3PKz7h/BzwSzXKvg6r9e+hp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MqS3tx8x9I07KPwpJrjLPJIVWtFdCm2PJcMII1GOcVzes3kckohgbfEg5Y9WNdNSoqcW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+Mjhlot2+yGy6sWyI149TUMWqXMLZSQg+u0GrWjaI+pEu3ESnGfU/wCFdRB4csol/wBU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Nar717H6Xi8Xw7kU/qqw6qSW+if3t9Tn7bxlqVtxvjkX+60YH8sV0+ieIbTVztZBFcDk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qug2ZhYwfuZR90L0Psa5qN5LScMpMciNwfQ0+erQfvu6Lhgcl4nw85YGHs6sem34LRo9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ay9uv4Vl3V00hVV+SIfnUdtrMd3ZxOCTI68qOinPP8qw9eumWIDfyxwCPSu+VRKHOflG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AlaXNZ+Vt/uLF34njtmMdsglYcFzkKPYDvWW/iW/Y5EqoPQIP6iodI0yTVbjykO1Ryze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Ywi2Cll43ysWJ9/SvPj7avqnY/VcV/q/w1bD1KXtKltbq7/HRHKS6xdzKVklDr6bQP5V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IjQyYxuzlSPb0rTvPCsNx0CQH0jrkbu0exuXicjcD+dEnXw+rd0XhaWQcTU50sPS9nUS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LaXenmfL5adS5wMe1Y+razqN2HgtIyYl7xjaDVrR7uO40aHz5kXynMYRzgE9jj8afMwt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1Knha9KMueKkj8dxuEngcRPDT3i7GLp3hm71FgdQuDDCTnDNk119pPBpFv8AZ9Nt2kI6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l75YI2CSTtnnFUXudTvpVUlsg/8ALMHAFWcRu3L3F3ltQvUQjpHF1/OolkjtYyY1CD++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qplmECfm1Zfi3y7KVLGGV5GVQZGY/kP8+tRUmqUXJns5Plk83xkcLDS+77LqOu/GMgJS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1/Cst/EeoSHmUD2Cgf0qx4b8Oya1MzNkQIQGIHJPoK7ZfCumWNsWubaONPV+T+tcMY16/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I4d4fksG6HtJrd2T+9vr6HFW3iicHFwiyp/s/Kf8DXY6NcWdxaG5WVFi7IPvA+9cnr1l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YXlw/wB0+mBWNbXDRuAG2qxAb0xThWqUJctTZnLiclyzP8DLG5THknHeP6W/Kx3l1r0k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D1NLHp7XELTyyJBgcB+M+1UYXVE2/TtTbqaa7bdNM0gwAM+nsK9Lmufj/LZ2Yocsv9cY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OSSaliWZINu4Kp7HrVLV5m06y3cKz8IhHJ9TUTmoR5mdmDwdXG144eirykZGpXMVpfyy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QHJJ9KuaFcXWqTTCaZn2rx0wB+FYLBnHmEnBYjd6mtzwkwE9z/uCvKpVZTrb/wBan7bm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RjBOcUvetre+uptraCMP5I4IyWfGSfpUUMDxvz61daWNhswS3XPbFPeJ7YqCm7cN34V7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XHze7U/GcMpVcdgarSTPIm3GwD0qlsBU5ZsnvmgCzLAEmaUHBY5aoLjUIbaMvI2FHr3o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VymtXJlu3i3EpGduD696wrVfZRvY+n4eyZ5zjPYt2gtZPy/4JbufFMr5W3jEa/3m5NUj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0GxcfyptpZo4BlLfN91VHUVojT4Nn3FjX1PXFcMYVqurdj9CxOY8OZNUeFp4dVHHRuyf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L5uJQOgI6VsW2t2y2xYKxl/5546VgSzW80ojs0Ztp+ZyeCfYUxW2OGFCq1KE+Wo7o2ll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LY+zqR6ba9mlpbzN83B1eAxylREepAwAewrMDx6ZdTLFBG2CQN4JOPzrY0CyYqss5Vbf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RvbD7VqkrRq7K7cBRyfpXXW9pKKdN2PgciqZdhcTUjm0LpK1rX1uRP4humiWNFSNR2QH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ZGkEcMkh6F1JP4c10UHgGNo/MmmkiQLuIyMj9KxbjSLZJXEUjtEpxlsHP6Vy8mJfU+3e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DK+q+ILzVoxHKyxxg5KxjAP1qnZ3IsgzRwxbj/EQSautpkP8ADI3v6iqVykURCRlmPcnGM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Skenly4bzOr7DDULv00+Ze0+STVb1YWlWPeCcleBgE1T1CFrW7aCTY0vHOQQKLO2uZZR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B3rp9P8AC1ppcDTSIsly+DuI+UfSu7D87heZ+bcUrA0swdLAJKMVZ22vqZnhzwmZZkuL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P1qzDFFqfijVL518xYCsCA8DIHNX7u6a3gkkRinloTxWX4ZSVdIQu3zTkyMT15NdJ8ei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NvL5UYH+rT096lsdMRJfkiV5m+Zi3Qe9TaZawowjHOTuOepq/PdRWaN5aDP90UAye38m1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4/QVSvLw+WdvBNZ91qbyYAXYv0rIk8RebcG0sIftlz/dX7q+5NAWNC8nW0TzLltqtgD3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UJaWzSL3cggD6mqdlotzPcC61nytyHKopO3HbjtWrLd7YvJgQRxjpjjA9akZSuYH5lkl3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wp1npkkyeb91c/fkPNTQhYo8keY5xlm7D2q1ZzSXFx5Wz93igRLa2ggGZp0Hpt5xUrJ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c1FM8EGQWUt3VDkD8azp/EJhdhbbV2/3VLfhmrWhG5oNZeVlZG+Y9Dzj8qoQadpEd6Fd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8D0O2s7UL6+1OMEt5QYfdXhhWenhR5bNpTeiGNvvkZ3H8aBieIdVtbiRrVn84xt1Q4jQ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3CxfaNwx9z5V/Ot7TvD1tZxIfJWRuzt0H4VuxiCOFvKwzHGW/pimoXHzGTZeE/N3fapg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t9WrSgtrKwXbGiRr+GT9TQZDJuAYhR1Aq0lhDDh52WdsghAelaqKRk22OWSWX5FCiMeo5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lH8TcZqtdal9li3qvJOAB3rJu/EhuJ/9Kmb5ePKRe3pTuFjo5NQi0+3aT5GUVzeo65c6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FzkEe1VLy7mu4VJiENuDxH3Y+pqxHAqwL824sM7f7tZSl0RcV1ZmiK5v3SJY0hgb7zd6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QxxinIGxtX5qmKhYwQuPU1kaEJ+ual2L5O6TLdwg9aEt5pYvNhVNucAuQDmrdnaiG4V5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vTsSP02PZEZ5oyGH3Aegq892Zl3EYI7H/CpVY3MzW0eCD1YnpVWeN7C+8pgrg9zWhAgL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DGagjtM/NIDGW5xU91eyRgbAZSOy8YpUzPEHAww65NAEUcEaMSevTIqyySbU86QyIq/I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CeVA71R1O/3F40cqehI7VAE6NlipIzUVziGMlFZyem3qKqwGKRsNIVBHLVbuZ1jstkTH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KthLOJLpzEigEIf4jnoabrF+2oXTK0uyzhGdoOAarypHsi8y5EWcF9/UDtzVLxHqGny2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5sct7U0Fkzn9R1+a/lWG1hRGBwrKOce5qxpvhzUtZB86QlR/KtnwraafukndArKcLtHX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xiDyoh6oKSQ27GXpfw7g3qkbNGc5bsK1rjwxaaZEZHkJ2msi68Q3lo8nlF7u5wRsSM4T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X1/H9tWS6jbgJnYqfhVJGepq2mmXuto0ltEGi3Y3SHAPtWlpemNDeK0sCpLCeNnb2FW9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bqqx7shSBxU4uWsd814ysW6VVhFXxLrkVjA1qxYySLwRXF/ZmugoQHH8WKTVLqXV9REy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kHmwSBc/d5wO9TctaEof7JCka43P29BWhYWJniBZUCFsZxyTWb5rPMCY84JHI4H1rq7K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mkxnavX8KYwOmxafsG0gkcA9R9abdSliAWO0DgHoKitr6bU23SoUA+6M8/jVO/uj9oaN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SuZnig/aNLvIHXKLHvBB5yO36V0WlS/bdMtZF+bfGG/DFYc8Ju0ePoWBXjj1pPDmqvJo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Fke1Z3NLHR3t8tonlQfNIfvnGMe1YNzqUNtEWuJNzdAgIzmlnmSzVpZ5ME+vc1gTbtel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RhgketILD9QtJfEKK0UrW9qCN0eMFxW7a2SW0QSGFUA7RjGccc0afZRRwfZ4OQv4k1d0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2fkCNkY9TQgIIdKluhIZJPLUfc+tZEsv2GVlkYbQcb/Wt7VUkS4Me0soAIPY+1ZGrw2M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zuBWLeV8sfhTBD9NS21OWSQymGKBMll5z9ayrrXjcs1vaARWq8bywBf61FqWu2Wm6XLa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rZOD61j6Xol9rcu3yvKi4wX44+lSXYtz6rM6mMTl1/urgA1Z063v74o8U7zsFwEH3EFb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JdN56IMBB8qD610NlEYEaG1tVit1PWMjH5CiNO4nJFDTvDt5MoM94sbe0fWt610qaCHE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MYqO1eRyS7BVXABbippQJbd4wWVm4LjpXXGFkczldlXTNJmvHbzLuSaPP35Wwqj0Fb7f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GEx8v1rnkT+z4WaWY+UhBA9T6VKt47bjcI1ptGRu6kfTtT2Elc1W1SI5yi8fwRjHNZd9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umJwQM8fjWEuZ7iQRlo05AA/i+tLY2aXLYUYjVsFu35Vm5GqgkMS4nuHLSzhiegj5IrZ0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fmjHJbgmpLeCGx8xokUEjrt6VG+oSCTIKjA9Ky5jQPMha685rcNsGAh6VCzL837sJk5w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evUdKhefb+FSBM77UJq/CkVwg89TuGPk6ceprLhu4Le7RbtnXfgoCDgj610ENjA7BW+W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reVP9tCqu2BAfnBzkdgBViJfslwJVXdwf84qeX5XKr3HSoLry4jsWVZjgHeh4+lWtCb3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CiKJlwCBwKjhtCbq4VgpD4wxHAFS6Rq0B01FYgbWwfr2ps+sWnnEFwkY7np+dUibE32C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VD0FRkpE7NEAYOzevvUdskV6zRxsnlvngHGfen6R9klaWzd9rxds43DPUUhoxtYvTMGR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B7ViXFtJaXAjdSWIB24zx2rZ15Pseoym2Alc7cbqxL1pbTT5LlpE82XKAE5IHc1BaJba1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dQyLuODwabqmrvbzQxqypIgwz571H4MjeTUzEMlZxy392pNctYNO1K5RrZZ8HILdqBhb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jJcjkn+lO8T6f9gvFigUzPEoDY9O/FZ9tdwx3ELG3eIBxt28c5rutd/s20TzWXdPIuTg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PaLcTCBY5DsjbhCw5+laWpefp8QX7zOeX/uiuXhuJ5ZWadn2ICUTGMH6Vr2DajfRr5Ob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oZpadcWEtp9kk0+Pzzn/AEjjJHet/SNKgjVZo1wmSNvv61j2OlXJuVnuIyrL/CF449q7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T6DpWiMmMNwlu5yw3jsa5jxpZX9+TPbYMZI3Y7Cqfje4ms7iCaOVl/2T3q5p+pyXVkCZ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jGWVrACKJN2QAxPQ1c0qW3RGSdNzEcOf4aSe3ZQSVyQc5qCJ4yw3L8o6+tQaGnDFDb3s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kYANadzLMsQl8xGt2OE2965rbi5BgZtm7kNxir6z5iw7BVU59vyovYdrly81RRZiJW3H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fKPrnsKuRwWN1aSmS42zoMqOxFUt6olZXK2M7xNox8QaLPZxsIbpf3tvMBzHIvII/LFV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w9HdQqGbBjmB+8kq8MCPrXT2aGHbI33yQR9K5LxTbSeG/Ekd5aQpDpesfJP5a4Edz6n2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LTzrmteWzbgXBw3QAdq7aDT5hPHBbfu41JzxwBWf4e0YWMpuzkOwxjpxW5LflBgrgfzp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EcXyt3fGCavWMslvYt9pYsr54kOSwqra30csSlYEG0fOSeB75rH1PXFlmMolGE7j7oHS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bSxvZmkEHmrtXH3gPauPtUtpLSWRL0NuyquDgqfcVUvr6fWH8mIu6kj7vH4Cux8LfDm2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c7gh6D3NLceiOM8P+FHutRHmIZ8P/rFHavULPRY7YLHHHiNevqfrV2DyLAbIEXA9O9UX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iHPK9xVpGdylezG/vFhRhtRscVsalbwWNvCYo0lkBHB/hNZ/hg2/2q6Z1CsgyC38VQX+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HY8M/StYqxLNMSxJD5l3I7Z6oeFH0FZWoa3BC/l2kZlPZVHQVTa0udSRp5MrFwAc4H4V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jiy0i7C5PIqhIz/K/cnUL7ypmkYpHHkFl9SBWZcym7uN3ltGijADc5FMMEseoNFc5Xae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Ir2DbEGiIO6RjyPQAVhKXQ0SKsULajsQcIjfia3Idybo1+6AB/kVBcXaaexZovlfuBTY7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t0rMok1KcJGIyPm71l3E5jUhF5NPm8y4uGCHzM96sDTlVQXfLjtRYE7FcZMYJPJ9OlbX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byy1oAQw7k+gqjb6TPdRO8aExp6cVvyyxxW8SwZilIGcEgH6inGPcUp9EZn/AAjDeGLh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D1+ZR6DNbGkz+ewSQlVzgFeuar3ME2o2xV5Xdh1wSVqxpCJDKC2Sqn7vrT5ddCE7mit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bSjDe9Y8sflyl1OSnQVZ1DUZ1fcBnJ5X0qrcavZiyk3nZcEdKTGNnvZ3iYMfkzz6VjXO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IHUNwKqXGpy3bfZoQcdzV2DQpGUyXPQdEXvSLOq8OXv/AAlGizW0koFzGMqGPJrLgm1b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ojhQ/JxW/pGjW+kwJcBVWZx8qDqB61ZttPihupJW3yRT8NH1A9xUoRyltD9lPnySpbgH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mk12Vl+VZW7cjHau98QeEYtSmntvMYwvj5WyCD2xXMXnhK60GRPOGFAyrkYBFPlLUjQg1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htxLA5wzHqh9RVGSzjuoyxg3TBcCk066WInLrgnnmpr7UWgIeIo0ef4Tn8KYy98Pbd9M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cfKcnABrb1jw/HpX2iS/ga6RjlJlOCo9KzbjT2uLITM37txkY5+ldZ4bik1LwyFvZDLF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1Rkzh7bTYprxZI2d0Ug/exiuytLkWgKS2wK8EOo6VUl0ODT5I4oyShwQc8/jXQafpbQ2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9KtIly0I7GaNyCpOT6cVbS5SRpE8wAqcHPFM+ypDkqAaZLbmdgQFDZzzVmZj2fhBDq5d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1vS+E7TecXLr7cVl+IJbnT9PWWFjtB+bHUCs21uPtkKy+dL8w9TQWeDz6jFACsKb3H8T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JiJMk4/h6Cqw1SMplAXqq0l9eFNo8tO6qOv41maWItXZfPjUdFQf1/8ArU/TGKROAeGb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5dPmhKtxyVrRtNFitsGY7j2C+vpXJGhar7Q+5xPEUa2TxyunC1rXd97a7EljYrLaCWfG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uoLYRhYlUk9CRS3Vreai0cEUQEQIUIDgD3rbTw5b6dbia+lVljHJbhRXU9EfExi5Plir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4J5hgyZAyMZx6fnTvD+r3Oky3D2yhneIphu3IOf0p3iTWV1e+zCNltEuyJfbufxp2h22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9K8mH7zEXR+5YmDyvhX2GJ+Jq1vNu9iKYySWNxc3LlrhyFGfrk/yNVtHtGvdQiiVdxJy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EcSjuSaraDBPPduLf/WBOucd6ur71dJnPkn+w8MVsRDeXM/0Oo1KKGysw5mAlB+561m6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92pGcnvXRWvhuDyEnvG8+Veg9DViWVI0yGCInOR6V6Z+JnO+KdL07SNJij5a/mYbSDk8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dNaajA68HO3P14rbhhbXft+sTsdgjeO1B/u4OW/GuaibZKjehzXlYn3asZH7Vwc/reUY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7dLN7mXc7F89j+lcZqGPt1yFGFEjAAemTXps11HbDPlhsDgdKxr64gZGP2aBF/3AD+dd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DcPZ3TyOrUnKnzOSsWtFWO00i1TIwI1Y465PJzVe6unll++EiH4GsM6+Xk8i1gM8nQBB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67n3306LbqP9UtbxVlZHy+JrPEVp1pbybf3i/bI55tsCmY+1YeuAjVJ9yCNjglV6Diut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RhAvQDqxriLi4a7uJZn+87E152KkmlE/UeAsHWjXqYyStDltfu7/AKGtotu1xbMqr/Hg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FuI1jhklUIDlEJGcn/61bOhWT21pDEV+cnc31Pb+QrYlubS3UiZgxHZBXTGmp0lFnzdX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DxUtXa/5mJ4Qsja2kzzxtFI0mNrqQSMcf1rpoot4+VePU1hya1sB8iMD3bnH0qjc+LJ4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VV5raPJRjZs8PEyxWe42daELzlrZa+R0d0tvCC1zKsca85JGTXDeKpbaXUUNouI/KGT3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rUIZXMgV3l7M/aq9pZXGpXG2JS7k/M3ZfcntXFiaqqLkhqfonCmSYnLK8swx69nBLr/X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FGGI8zceOtdHaeGbm4eMuDCg/wBrp+FdBpOn2+m2McSqrsoySe57mrDO54HA9q9CjTcI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HHY+tiKfwyenpsVLfw7a2gUys1wx6buAPwq6vlxn5I0GOc46UsFmkrGSWXAH8Oaiub2O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a6LI8O9y1Gk8u7f+AHXFeVandG91C5mHR5CRj07V2V74iuBbzeX8g2nn2xXCL3rysbJO0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FLEYl7pJL8bndaXrZ0PRra1t0Uysockjkk8nP0rN1C8u7nLysZZPQZIpun24y0rEn0Pe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csVE/LMZVliMRUrS3k2ypBZz3W43UiCJR8qIO/vXP3UJt7iSP+62B9O1dhEMhjXL6yMa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4tXimfo/AFZrGVcP0lG/3P8A4Jt6ZKZbONieduD+HFXYlZ5NqIz+4FZvh+LzNOZmfAVy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CKuSTz7YrqovmgmfEZ1QVHMq9KO3M7GdLcLpgaWVdyqOvpXJTzz67qXcu5wqjoq1d8U6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eTHwSvRjWl4e0w2FuZZeLmQdD2HYVyTviJ8i2R+gZdRp8LZa8xxC/f1NIrt/W7+4z/Ed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0Utk92PGTTfCKhp7nP8AdH8zU3ip2eG33L/E39Kj8HKWuLkf7I5/E1FlHE2X9aHoxrVK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O7f/AIEdKkeTgd6RiyMdzl+MLnoKjvL9LUbFIL+tUROZCzFwR/dNeqfiJqL0+Yg5BqlO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OSKmtpY2bIcOVHOOi1BJOgdmZ/Lz0JPBoA0rOK2t0M93KGkXJEa/dHvXm5YyszN95iSa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TzM3chH3P4QKwbZYNQ1AN5Y8sk4AAAAB6VzV6PtbeR9tw5n9PJI1eam5Odtb22uZyXd/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QY+RefatzTvBM95CjXbttPJGTXS2v2O1jUWsIjA67+/0qK61OdX4lYp/djXLGuiKsj46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u4+y8BWaDGNqL+ZH1rz3WIEtdVvYI/8AVxTOifQMa39V8U6pG5SN2tIj0jbiRvf2rmVS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tj3JJrzcW07RW5+wcBYStRjWxlXSm1p523Z23h7Qr290K2uVKLD8xG48nDHp+Vb2iWDQ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0/SnaXFcWGlQWrsiRQoAWyPm9T+eazNe8RL9la2s5P3wHJHavTpxUYJPc/KsyrRxGNrV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jfEvimJnaxtydzYyw6VzMsTSuu3O1ecAVFa6RLbg3E7h5nIPHWp3d4d3BTAzk9qGzihG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dXclv8sbYY8Nx0FGiaS+q3eCpMScuw9KpSyPdzEj5mZgAB+QFdtp8SaXp32eF1aRuS3q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Lv4UfsOIceE8mVOP+8Vt32/4bb1HGKC2lSFNqleeOlQ3txiM4z/Soby4W2AXOZiOVHRa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p3Px1ty1ZHqN1JPp8kA+9IRGD0/SuhgtxFbRqqAAKFB6dq5qZ1hv7cHnHzbavS3s8uDh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lcFoaL6gLfcsPLdCxFUptXihj3TPvkx9xTzWY+s20C7FLXEp6KlP0jQEnnNxcgmXOQmO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wvtbkT5mgtP4kXhm9q6Gx02KyQJBEsZH91cZ+pqym9NihUC9GJOMD1xWiNsNuzL8x9fW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9HZ5JcNzhawXuFhBDtnb/Kt0yGRi0jiNR953OFArCupdNeWSRoP3X8UpYgP6cdqLAjRh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lMEAHGOSawrvxFIYTFbRrDB2djhj9ao6nrj6kot7QFx/CiLwvpUth4Nu5lEs2FbspGeP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vHmTaWzzyoPWpbbS7y4kQx+YI/Q8IP8AGultPD1jp3zOpmm7FucfhWjudcDBUdhjirUW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PwxcXEaiW7ZGzjgVcXRG02NxJdiTaM444NX2fysSSMGXjhDk1mXcRvpywLqg6KTiteVJ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jfarmZsHgFjgfgKuSSWVmMjMh+mFrKNw8MhjjiaZlODz8qVU1a8j+ZN5klx90dBSCzZt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wRgdE6fjWRqPiJY4QLbHmnrgce3NYkyMFj3EuH/hzxn6Vp6ZpqLC0kiqWPbHSpcjRRSKY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edJj+DoK17a0WEeZKgkcjjNTK8cS/u0CIBxgVWFzuBUNk9NtZ3HYsPd+bKJWjTgcIRkC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/wB0VVMpXtikjuAd/DHapYhBk8UMET793y1dtoo5UVZs8fwZ4yKr6FcW2oRM8OWPQtIp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Ds3dG/kKpAymiPLKWWPZCOPTJp33HDbQ3TAB5zVoIr7laYxxjpxnPtTIbiJrhd0W3BAB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0KTLIsrAAYwMVEyf6VJK3cAbuuBVk6taxIQQzbeNg71TbVrR2wJMMf4ccUybMsMLOKPz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eDJHwnpjFRXawizEpccnPFWvtFmNLMobexGPlOaAMS8vZbhmSB8NxnI9qypYDHO6hg2P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JJfLgkKq2enJrC1id/NktYm3Rrx8n8Z96i5SRqWUCaoxVJikKjk461Su9UNtH5ETgIrc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rLQZppI/LYj5R3Nc/Nc3FoMC2VhnOWGcUAXrHTItbu4oPPCtJjgnJIHtS+KbD7JG9tbI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fYVL4R8q6v5LuWAKtuN28djVvXdSm1KJ/stqwRuPtBAAx7UC6mDo4ayljSabaZ+Anv71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Y/wB5J3dOQK5mG0j4jj8ySUnkgZx9TW3Z+HL2NMJOQnUknmgom0e+uLKV0jZWM3Doy5Kn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Byo9zVfRtKMHIUZx94Hn61rpsVCNxVfXpirIbK1xq0FvcNDu+bt/9asnxDBJqmnCRLgI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64dp9cZk3kbtqtitk7RG8LfeHXHagVjKSAadDGkAQLkHdnJq/aXAS43rgnHpRcW5jAJi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7W4Ec4XChj0qCzSN3bMEOw4ZsuB1Nal7LE1os0bnB+RY/QVgC1ZbjzN2V7L3zVg3Ko4BH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6g0MTCMHcwxuqvEpXGevc1dmura4tIo4otkqnLH1qBIyScHj1qSloEPyv8o5+lZfha4W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3bAk9hgGt60Xy361y1vbTj4g67afJDBKI519WGMZA/ChDJpTJrWpBGOFT8MfhW+NKKRR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eufUVYggS0G2MKW/vkD9KbJJPJIYYg5k7FOeKdhXJ4bU2tuqQRuF7uRk/nQtslmwkkbM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NH2NdzlXI+WCFgR9Sa5zUvErzEyE5PbFFxWOhn1dLdjNcyqAvSMcD8a5Ua3a6teSSPav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zkZ7+1FhoV54kcM6skRbLMemK7mx0aw0a3ijVAx78feo3Kukcjb+FpdYu2uo4fs54y0g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i0gSPcCqgAse9PuLhvJZYsQMeFHp71TWzuWj4WW5Pr2rRQIbILuaS7uEtbWMsh4Y4wK2L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PKB8x56+tUtGuGsrS4WX93cuSFyAMLWZNqlxLcGGM9TgJH39ya0VkQaP2kWbkyt5jHse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5qhaK1hUKPvMcAAVWttLd5QrTrNLjLIvRRVsW8iW7bpPKUgjZjGR2q7isZyXMEOTdSS3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UVX+1XN9JiSQlTyA2MD6mobK0Zp3RVMmG446VbigKagxknOFXaIdvyg1i5alpWHRWjs2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QR7EXAB6moWlMBO05HTmnPKVBBTnGQazLuXL6+W3hMUWGf8AvY4rIFzJKu0kMMdcYqwl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6Gnm1RDsHHHWlYLlS28uJmVlLM579h6VsaTolvPIx1C5NqhwUTyyS47jNJDoqQosj3Cb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uJJcRsnmoMKvOCKtIlsf4gtbNIlZby3aKLlYPJJP0wKpWDid0WNWB7ccY9K0ZtNkFuJA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ORrcGTOGXPzdhVWJJZY1Z1D4XZyMcH8aoXH+kS/Mo2hRnjAxTNQmSI/M23v7n8azr7xC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zzUlIlbbEjNu249+/pWbc3Bkb5jj2qO3tH1Zh5gYKenat6y0KS3ljQIu7ON7sCAKlFaE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mR2jOR0yF96s3+kC412aWK4J8v5kjThlPufSt3yo7NcW33FIWRh1NWLewcXnnwwLnZtL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jrq4h0+Ka4vJHmK88fyrC1e5XWVhe3z5QPyI3BUeprurjw5Bqd1NA6FXf74HIx2Nctru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BWJBj29/c+lZtDQzTmuLVNlrP5Ug53L61NE0szs9xL5jt95j61Rg1FNOiSa4ym44XaM5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0sN5+/2FIZILBILpZ5mJiRg2wjtXfalaQXFvFqljMJFRMk9wPQVy89vbNF+4u458DHB5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hpFpFEvmqy5f0/KtEZs46V11VklbCSdN+Ota2m2d3bgfZJvO2fMQvy/mKuCCzN7JBEgiV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W7Bo0FrFFIk2XPDbemK0SE2Z8N7NPMBLEcitCaROrEKPbtUTnDEdMelK9gbvDE7P61RB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W82/CD7xJ7Vb1bS9GsdLRINokAwuw96yfE8lxYvCsSs0LjDutY+ru9vYxSR5Vm645qWUj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eWz146fSqEto0u7cjqvcpwQKfoEv7l5LiTccfKCO9S6xpkfiOxWQTSWjxHB8iQgke9QW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mHPDP1am3BZkVF+71b39KffWz2aWLKxmhSPbuc5OfWoy7FstjdUNlISOLaxcEEelWoId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6VTUlzhDzmtRY2jhUse34VIx7SryzVpS6DZa74fu7C7bbJcr+7PeN+qN+BFZdk0UkmXY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75t23b6UEnKeGtTutQsJUlHl3tm7W1yuMgOvU/jWq3kW9uLu9nDR4ykQHzE1F44t20R4t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CXiDglx91/6Vy1xc3k0Q2kSM2Bu67B60Nlot614sub9FiRfs0XHyDgfjVbT7e71PMcEb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HphuZFtkBnkb8efU12fg2JrbUTZRrujQZnlHQf7Oagdzf8O6BZeGbD7VeOjzxjcx7L7U6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RxOqOOAhwah8USQ3TxJHtZMY4P3SPWk0LSEtzn/WO3T/AGRVJPZGTNWHzJfKVV2seg7m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a5CyNgYGeFrHuNM+ySpJJdBNhzgDGPaq93qMt+7qjFUPGRwSK7IxstTG99ibU72M3LxW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Bg1ysWnS6tesP4EPzcdB6VLeaoscpsLXdJMRyeoHtmpoQ+jWrnIE0nUA5H41m2apWQ7V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TzV6CMHGB61dvNUeaGL7KF+0sMyLjGwDgVH4TTT/APSbm8k/0wAlS/QD2qPRbgz63cXb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AMBQIyJbpH1C3iuUPmnjJ/rVrUrASeXs2ps6P3qvqwM2ry3MIUbX2lDzxVy13XBZSxdP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kbz2qpOQwJxuHpUF1Alm3lxkMOwrVQrZwiIjzFHeqTIGuPMxle1SIbBGLeHAG1jydtPj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aaxGQCcbjit3TNJjVAp6HnOatIlmW9+9rLJbQgSK2AD2NSKzFUDDDCtnXPs8LW0QhVpG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FewlRbe3WVWxuycHHfBqloIt6XffZIgrjKf3hTUAExcc59ay9QeJZYvskkiK+AydQPet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BCuOhbvTQjJ1C0vZ438hN/fA/lXHw2/m+Y16hTY2MdDn6V3Tm502aUn7q5rO0vSf7QuJ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kPb3qGi0yLRNCRnW4mCxxt0zXZNa21rarmZIiMYZiBmuW1LWI7adoYGGxemMEDiublmi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4A3Zz7AUloVud/8A2hGZFiWeOVgOGU8GtLT2kt2MjANC3IHoa4tZdM0u0CEk3DDAVV+7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0V1lXDxv9/rxStYGja8R3AltYpYgA0eCD3rgfHPjXUNTsksfJjT0JGAT2ANdbdXZBi4D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tNF03U/MS5hVoyckY4zVbozjKzPIvD2qQhZ7a6XDyfL82DsPpxUunWMlre+UzGSEnKns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O8RiLSlaKHALgHr7itK1E39mRbwQwPA9qg3TuaDq0PzJKYl9V6CtLw54outHDkuLmFz8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1E0JTAxxU0mkwwWHySKrscGPuOOtaIg6+y1fTPEsccZ/c3AHA6VdjeXT2+dj5fTnpXmW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8vzZ39ia9EbxHYy3Agk+Z8DPoD6VaMmi410J8FCDSmURHJP4Vl6nA0SG6iUpgZ2g8VlQ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Rj0FMk6q83vZuFAJI+6a5IzrZkxPGQw9604vFKyopYnnooFZt9H9ruXlPG7tQUjx/TtF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ua0zNpcAxhXmHQLXOzadLdQD9/t3dAKk0bw49rP5pdj/AL1KxRp5l1efyUUQIOrHtVhv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KD/k1KqxwoxdlSNRlmY4AH1rhvEHjKW5keDT3aC3GR5nRpB6j0rnq1Y0ldnv5PkmKzmq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ZHTal4h03w0jIpFzd4/1SHkfU9q4LWPEV7rb5uJMRjpEnCj/ABqvY6ZPqD/Iu1e7twK6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CvmP2dv6CuG9XEeSP0yKyThNf8/a/wCK/wAvzMaw0OWbEkw2Rjt0JrasrdrjbGiFADjF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DsRep9K37N7ewh2qNzdd3f8AOu6lSjSVkfnOcZ5is5qc9Z2itktkcZ4w01tPSzJz8+/r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o0vrgyNgeX/WrnjiU3MFtKT91io/H/8AVWFoL7bxx6p/WuCf+8XP0vBfveEJRjuk/wD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uUClwcr0Fc/qMj6vcx6VCflJEl0w/hj/ALv41LLcJbWktxN8yRjgep9Kg8PR3MUEtw67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sPbAr0z8UNzUFhtNNkiULHGIiAo7cdMV5wvWuk1fUYkWSJX3uykHvXPwRGWeJB/EwH61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jgb91gMTWlt/kmdQ/iBbuXy7Qecw4z0Gajfw9Pq1wkl1NtiUf6sfdzWppekwWKlo0BY/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8LzXLARqOAvJJ9AK9JtJXZ+PRpTr1vZ0leUnoh0GmLb25Cqioo5PQCsHU/ENvahooG+0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tZOr+IbnViUB8m27RKev19ar2emtOMyNsQdcdf8A61cDxE5vlpo/UsDwxgsrpLGZ1UX+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xNeTZdmkc9B/gK6DTdItdJhFzqL75/4LYdR7k1VXUbHTh5drCJpxwZMZqK10rUtacyOjL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w9nzT1Z5+c8XPEUng8uj7Olt52/QuX2vNLGUiYQr3VWyfzrOF0bjCoX3fSt+08G20MQM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rVqLUNKsJGiV4oGU7SCvIrr0W7sfn9ChWxMnGhBya7K5l2mh3UqggsAP73AH0q1P4Jnv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DBXNb9tMlzEskTB426MO9WUOzPNU6UJxs9TfB5ji8pxDq0HyzWmq/RnCXvg69tCwWSGc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ZUUtzpdyQN8Ey9VIx+YrvZwscpOSzE9O9c/4sjEkUUzRtHIDtyR94c4/z7151bCqEeeD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ZYhYDMIqUZ6Xt+a2NvQtftr6x3uhiuI1AcZ4J9R7e1XJdcgiiJUbvTNefaXIwuNgJG4E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1rrw9Z1IanxPFOVU8szGVKj8Mkml2v0L154lLKREvznv6VQit7i7k8yZ2bP4YrUhtIog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t3dmT5VAAHat22z5GyRUvYPIsZ92GYxtjPOODXJQ/wCtT6iurupDJbup6FStclXlYte8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JiYLfT8UztprhpSWbH4AAVGn7wkCqDXypLFG+d0gBUAcYrobe2RQqkAHvXqLU/G6icZy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+rVy3iJDHqsqnsFx+Vdu8Ecb5Udq4bX5PM1a4Od2CBn6CuLF6U/mfo/AMG8ynLtF/mjX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3fvTx+Aq74n1R9MgFojgTyLzjqi//AF6seBxBbaesk2NxJIz25rjNQuXu72eaRy7u5yx+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Toxiup6+WZZSzXiHE16msactu7v+Whr+FdH+1zG7mXMMZ+RT/E3/ANau3kks4I1877xH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a3SGK1iVEGByaY3i+ZplkNtEdvQc4oo1aVONr6mGd5DnecYqVZwSitIq60Rf8cspSz2D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FS5luUjIVmUDJ7VFrviFtbjhDwRwmMk/u885/wD1VRs72Sz37MfOADmsZVI+29p0Pqa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x/ea6X/vX3OjuocEszqQP4s8fhS21ut0kjed5cCD5j0z7Vh2xuNYvYoOXLcLGOldPrCR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UA3nqPevTp1FUV0fiWZZZicqqqhilaTV/kYz3/kw+TFIFjYn58Zq/pmnrqsqQeZ82O5y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H5QbgAADBIrqdE+zaHAJJ0zdSD5UVcnFbI8dmfqtjHZW7W1ou1uhfpn1rP0+2aGeLP3h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mvLnBUwJ1K9GPpVCeZEt23rJD2XsSfUGiUlFXZ04bD1cVVVGjG8nsjfvbtLVWIOT/e7C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8tqwabGPMYcD3FZLTSzYDMXHGAM9e1dLofgOe82y37m2hz9wffI/pXnOvUrPlpI/VsLw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6qJy6R6f8H8jAjS71u7IAku7iQ5J6muw0DRrfQZPNuHWa8I6DGI/UD1rXuX0/QNLlisY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muT0lZ57hridyxbgbuBW9HDKD55u7PAzviypj6bwmDj7Olt5tfovI6bWv9N011jnEe7s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RhTkn+PvW3PC0ka7QCevFY9+QkoODtx17V2XPz4VbjaylvmAPeq/iHV1uoViSMKTyTnn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MynK45rnJXMsrOfwrhxM+WFu5+hcFZYsZjvrNRe7S1+fQv6NbxlpJ3JBjwEAHJY+/bA/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3VLN254FV9PmgtYo1kQ8nJ9CT2qzfXENxNugQRqBjFXQgoU0jyeJcxeZZjUmn7sdF6L/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Y4b19qdCGeXy41Pv3xUiRMy9Nq1atJdqNuG1UBJ46jFdB8sZW4Pq13K6fLAFVM9Pwqtc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4slfu47AVNpVrPqjmdmxCzZC/3q34LeGxJMcQRiMEnrQBVsfDkVjFgKGlxy/QVsWVklsN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qjtpJJyGjjLKe5GKmuNejsv3Pmhm/uADGfc0AWhAHIaUrj07mkvNRigiZXdYogOgPNc5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t79MrUmn+FbzWSJbpzDCTnJ7+1ArdyG58R2epSG1ETNbKeCOefaln0aTXVjjitZlRejN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TdIXZBDGX7tipprmcxFICIz3x0rSMLkOdtjN0rwxDosYyEMuOWHQUs10YpzHZoZJe7jt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DI9Pa8i0rSwybftDcsW7VfLYjmbE023S1DSTZlnJxzyBVO9u1jlYyED/AGFqql5eanmO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D3oj0lYcyNK9x6nHBNO4hBqc1wjR21t5nuO3uaybu4XzcX10Qg/5YwDk/jWlfG4tbG4/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K56K1kSLc6FiBktiokzRIknunOI7YmGI/wAPVsUGylBO5CCf4yQc1Jp8YffK8xkbgIgU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eSNF3L6e1Z3LQW9pFDICw3E/xVeeWO2QDcGB/u1QkdsbFXJ9KFsHbO8FT7GkMY9/NLu2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HmKx5I9fWrSWHmMI1/nWjHpS24H7xZD1bjNNK4mRWemG5niNwWt7d+shGc/SuhW207Sr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8zvFlm/HtVOJ3ulWB1JiDfKo7D1FTS6YyIF8z5R0B5IFaWIuZlm6y48tflJwMDBP4V0K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HG3vUFmoto1kX/WYP8I+X8Kzby+RWA8w7vY8/jRawi/L8kTQqu1ScnuazZfLTczNtVf5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ohFFAAxx8w71BbaZc6m376Qqo6DsKkpaDbu78vAR9oPO7qce1RW1vNcSo0MbycjoMfnW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4T+KUnOAPQVu7FTy44R5Mft1f6mmiijrccV2baxhciUryiDkjvzWNLbwWSIvzrFGCSmc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O5kuAq/KuPmqjDoUeriUsoHUMe1MhHCv4it7uB/siSWzFtvzYy4qGy0sxMN3Dk/p6Va1K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IYg90H+8hyuKhGox2l2kc2Wk4OxBnFZGhdCOvyPNlF6Kabe2n2ja24/KOUx1qJ41ubge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IFaBiglUR28/mE4TJ7duapEs1fDVtaPoE0EWI5STu461hz3sokeFARAMIPl4zXYWmjxa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jLuD1NZcYivbhtv7os2NrDirsZ3Myy0zeyhCwdvQVox2tzAWQ/Oo7ntW7/Z8FuUMbHcv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jqeDTsFyGJzbxYm+WmBo72KaJWWLdnDnuKmmtBckB+PpxWD4gSe3uIIoMbcZz3p7Emzp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fMlHUnk1gXN1FPdSyJxntVHVdqBYN21iOcUmlwCwthKWLy87Qw4x6mpbLSJpVdCXmkWJ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WccKzPOxWSNeFkXnJ9qnvYYtY0fbO0cvP3Pukj0FUbiOOxW1hiG1I4/uJ0HpUFF4tnLqu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1zuPNRiUhFw3mAdT/SnIPNcFcAnuR+lSBZSLIIzgY61MhEcZ9PWgoEQdKks2jMmJPmHY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Sy/dI+Ve5rL1FVl8fadc8R+daGPGOu3oK1fv/wCz2HsKxPHUkcEejzJtYwyFXI9x61SA1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ICB2jOTWBqXiWZi9taf6PCOSq/eb3PpTLi33ReaknkyPjcewHtVO205rjcsK7YP47iTg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9RvANplbOMEcY9K7fSfCtvao93fIhK9AM7RVfTPDzRXQkULFYpy82cGX2Fa+ravBdW0c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/GhILleXxX83kWSfuhwDjBY+mKktpbp1aW8ZYz/dBp9hpiZ3L80nTPYVoXkOnQsInJkc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bZLZacjBZJpxtPIA7VNea7HHC0FnIN/QkdB2rNlkaSLczrDGo4wcYFYB1GXUJ2hsVRYw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rVtJE2LNzI88iwMwlkkbluwqeS2ttDySfPnYfLt557YqCGxjtPMVW3Tkfffj8AKn0GWG0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3YoJd+x9qzvcoS0mv9Inhmu0yspISPPINP1VJ7cyXUsjbnO7Z2z7U9c6tfLeKdsP8MfXH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20nMcWEAHA470Nglcdpe8WP7weXIfQ1JDbrdy7UUsw6n/GpNLh82Mdfl9auSSmKRimF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KK0yCK2Z5EHAwMDk1DaRspEjHapHCY61PI7vkysRj+E04H5AMAj1oAaoMpKr171eFm0V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SHtV/TEtrWAksqKer4zmp9R1FhHFDp7pOrEeY3t7CtES2YsMV1IcSsZP9kLjFW0TZKsb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s6ruTZFFObaX1x3qC6drq3SGREdhjMmMGqAuGZ5YvLwH906Uht8xNEz7dw5GKn0ueG3Q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zqG+2vdyzRSB4xyMcg+1IDntb0p7OWGTzwY5OCOp+gp+j6WNRHzj7NAnQkctWxDb22oe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1BwB9BVK88UQSBYrcERINo4wTWRojYtzY6PA3mOoYDPPUj2FVJ/EdjeIBaxP5g6ds1zP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lk+UVYh1i30xja21qtzMBhpM8Ci4rM6ix/4mDSMv3nHzj0rZt71ra12txGBw3rXMeGnk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DhQOQPQVaurwG2URsysuCfQVpFksp6ve36ztJasVmZeAvBavONXvJ3vEuLuWUmQ7ZEn+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ZIpCp3iQAcPxxXAfEyRdZnWzRDHsAyy9T7UpLQIO7Kw26xYhfL/1IyDnirun20iQZ2kx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YNp1gY5G2ySjaiZrbsCYoVHZRiskjVlNLdd27btZa3NH8Ty6RMkTSlosZ2Y6VThW2gtZ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lf7oFUoYmu7uKPd5anq57DvWkTM9GaKPU7SLUEXy2dclMdRSWt9EIgmfLyfu9AazofFE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7OowvmdPyFXdUcm1dygAXlcDoa2RkWgWjG8cjHJ7U+3ujJuJYKoPpXJx6pdqh5OF+8D0q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YWZ36IlAF7X55ftYkMm63H3eK53UZ3vixfiBf4R1NaOr3LXsJXDRkchax3YyRuQMELx9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Eja02t8quoI9SfSmXTNYQ4tI1aRiAxYkAD1qzplut7BaN5gjXOM9AT2qO+XzZ3jX5tny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TvqCRLEwTb2PGRUQj8oBVfLdias6gxmWIsohKrgBR/OqUZ4LNgFB1qALVta/IZQ44PIN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GAMcdKoHDKMHk1tWFh/orvDGHUY3etAFWLThHamQzDL8r6VciniNsQ8oD4wFPf3qKS1e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q1m3X7h0V8b+n09qAJJZo7lZLW4xJbyrtKtzisSxt2vZZNPgU+fbsQ+QRtHY/lW1GiNY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wO1Wpbie0ii1SNfMWMCK42DBx0DfhQWSaRpMGlQSrIywLKMFx99z6D2pbu4j0q2+w2h8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61X1C7ilRpOGlGO+ai0zSZLnMkxyf5UgLenWMjYVV++RXWTyQaLZjPMpHIXp+FVtLxpk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WL4gae5eOTcCx5KA9BW8Vyq5le5S1LxLd3F2EtozJJ/Fu6IKtJfahdu0Ecg3ED5zwEHp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lhMZf72ep9604drp8reXH1b1PtU81yrWGhodHzsV7mc5/wBXjP51A11eai6TNEbSBeMH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+bENhVshs5HHrV7ZqWtw7rbMdsDmTYPlFMB5vUit5dzIGkXaeOAKfo2q29tpYK/M4bAX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UcXkRw5wBh85zUMEUhHQgkegAApc9gSLkGXeVsABiWqzY6itlLI8gyhHQdTUcHUKD160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Rsw3PSsL3LLl3exmz84fLuOFUjnFQI3mHap5x+FQS6n/AGheebsUJjC8cEVp6bZ+ewVe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Yi0tfsxd3/eDoKWHzVWRRIdhHNF7N5cuwHIHBxTI5g5IPQDOaslEFvLsum2sdoAIB5Oa0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Y3EIdo8ACLqB64qsY1k2S7gFB+9jGfarKW+5i0aBeOo4NAi35EURfy+QB37Vi3uoJDG6x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5dJBuY577uM1j6g6pJu2/KT/DSbKSuaenXTCAieTAl+6XqvqerLbRzW1sD55H316Vg63q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CD1XrUtoY2t180kSKMb6m5aRVRWiTd95+pzwCakZVaeOeIBXUhunenhGRhI67oweR2Iq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F8lOBt7VmUWtOsmuNQkuX/eeZ19ua6NL3+zL1LbzPLlkUEx+o+lcto8rW12CSwDHsa7S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dMBgyEZIFWgZr6dbw6hujmbbGR9/+6fSqKI2kpJsYthiMYyCO1R20sT6gbCZivmL17fS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uaRWLHao65PatDnZk6lp1rq86zTR7ZfYdPQVh+LbGaKC0MAPlqx3Ef1rXXWN92kdxbtG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NdtKDFtDr6U7FJ2Ob02/CQqZEPIqQNJPayOF+UdD/Krk+keW+FQRKTyp4H4VpWthA6LA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ND5jnIWlSOBgSZM9q1oibZftLr0P8VacVlaWFwWiUbxzhjnFdE9pY61piRS7Mn+7wapE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0He0OFYYKntXNafa273MtuziPd0LV0VrBHY2bQAgRkYGT1rlNYha2kWaIjcp4HvVErcW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lKqegp8sombf6isu41/7VMEUY5Ac+tblvZsIV2zDBGenSkWeUxWkVkhMhHyjqaxpPEJu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i9adeW2o68zeUvlwjqDVCDT1012Rn3OO/pQNGd4y1mR7eK0Vtpf5pAO4B4/P+lYOlaeL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9T6UuvTefqlw3VQQo/AVDbalNBEI0KgDnlc14U6kZVnKeyP6KweWYrD5DDD5c0qk0m2/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+WgVQFUDAAqeK8yCvDY/SuQ/ty7/AL6/9804a7dr/En/AHxXV9bgfAy4GzWb5pSi36v/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g2gfMfTjmqpmdc561yg8Q3inIZf++K0dJ1a51S7k88hjtzwAO9XDEwm+VHn43g/MMvw8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/wDAJ9Yha6tJdxLMo3Cubspza3KSf3TyPUV2myuX1/Tv7MvEAI2TL5iqDyOcf5+tZYmD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wo1KNXKsQ7Kd7X89Gv8AI0Jb6PU7varH7HbEAccSSev4VLNLdX8phiyU9ew+tYen362T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cGtZvFhWMrDbqh9SeB+FaRxVNq70PFxPBeaU8Q6dGPNHo7pafMj1mxh0u1WLO+4l5JPU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4R05rzUfNA3RwDcfqeg/n+VZUks1/cF3Jkkf1rp9K1KPRLAwRMC7HdI47t7fSsIXr1Od7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nJP7PjK9Wpv893+h0xhCkA8VwnijUftmovEh/cwHYB6nua0zd3+oRSvDG/yqWaVgcAd6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qsXJpKJ5PAWAjVr1cXNX5EkvV/8ADfiaGj7fOVvKeVvpkD3robfSJr+B4be1MUb/AMZ6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mirEIUCjgiMZqx/wnGr9pkX6IKKdalTjY6c14YzvNMTKvVnGz2V3ou2x0mj+EINLy8rC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eVd4jgXzXHp0FcI3i3U3BBmU/wDAadF401OCPZG8SKeDiMc1r9cp+Z4n+oead4/e/wDI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pt2OfLHSuB8VRlNdumIADkOMe9dJ4f1G+1m1Z5plHz7cqoH8qi17w5Jd2pliy80fY9SP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Ey4cxH9gZzLD4pqz91vpfoxvhTU5G00W8EW+SIkH2BJIP6n8qt3Gp722yzBF7+SMmuJt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TtE2CrY7j0NXodcCZ3QfkcVnRxUYwUJbo9bP+EMZWxk8VgUpwm72urpv7jfe+KybrUNG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F8QTuyxxyvvfO7k9BzUL68+whFG8/wATHOPoO1Z3728mxzJI351lXrqa5YHTw7wricFi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bXX9Kxe0KHzbwkj5VU/n2rq/Mit48k9hWTptobKAIF3SNyzjpmri25blzXTh6fs4We58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GdWl8K0Xnb/giSao0hIjAUelU2Rrgne7AD0rF1bcuoSrz1Ht2re8Jwo9rK7/ADYcjHtg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2OzHcMPA5ZDMva35lF2t387/AKFm30+S4VBtMcZ43v0Fc1rWn/2ZqU8AO5A2Ub+8p5Br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U7R0x0FYPiXw895AJYQGuI1xgclx6f596MTSc4XW6K4OzaGXY5wrO0Kmno+n+XzKugXB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AEPGeB0rqLeza1O5/vHpxXm2m6ldaNd+dA2yReCrDIPsRWy3jRpvmktyzDsHwD+lZ0cT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OecIYyeLlWwEeaEnfdaX9TqL+eO1R7l2ARBnHY+1ebu7XNw7EfO7Zx9TVzUtbuNTGxgIo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VzRfDc96nnyKY1/gB6n3rCcniZqMdj38rwUOEsvq4vGNe1ktF+S/zL/mm2tUjhOdigZ9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n93AzFj1BNddZeHo4wpkO1ffqfwrXt0UMUhQKB3r0nSi1Zo/IaWaYvD1J1aNRxc97Oxz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XQK3cvRd5HNUz4Xs4AQzFn74bgV2UloYp1u5YxlRtBPX8Kgu9B+0RSXsv7vCn2FT7Gn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/AOgiX3s811F9PLFLHzGKNh5G+6T7CorG1Fy7Bs4HpU2opaxhUgQq+47/AEP0p+hSrHPI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PcY/WOW2h+tUMdiv9VpYp1Hz6631+K25eh0sWxieGTZKOS2egPFXUiZEb5tue55FRoi3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cknqcdK04tPe8uY7eAj5sDd2Ar0oxUNIn4ticXXxk1PETcntd6ieEtHt5NTZ5P3kka5B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seqsYiofj5upHtXD6hutNQu4lkO2OV16kZG48/pXa+ENMW/0mBmkC8t17/MeprKlX9pN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LKcDDGurzczSta26b7kDW7alcDzG2v8A38VyGpXTXV05L7kX5U/3RnFel69ZQ6Vol7LG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ngYryyKYwzJIoBZGBG4ZHBrnxkmrQ6H1XAGBUlWxtk5L3V+f+R3/AIT8NppipdXSBrjh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ta80X2u73GXCAcAVwb+M9TkTY0kRX02CmHxdqO3aJI1HsgqqeJowXLFHNmHCWd5liJYi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5LQ9ATTbAXQkvZvkXnGar65qtlPCsNpCiBDxgAfpXn8niK8lUqzr9QvNRRaxcQ/dcH6rm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cBZp1lH73/kdcZHdG2oVUdWNVrizWZFyd3OTg1NbO2p+HoxOoZpCVIQYOMkVRaxg0si1t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a6lK6ufA4ihLDVp0Z7xbT+RX1WWO1tHSJdqnCj6nrWHZx+bMqn15q9rc25o4x2+Y1Ho8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n8q8qo/aV1E/aMnj/ZPDNTFbSmm/0X+ZoeWCMcflSx2yoSxHNS7FSpLbbLKM/d/nXqn4m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lBYjbEOrVa1SeGDQZ1ii3NKBGCe5zTW27grYVeoHYe9UvFNxB5FraK3zA7iQep7CgRd/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ATCjKocVWlv7HTiFUm4mHQMxCj6+tY9z9p8vzmdnaQYzIeB9Khs9OuLtd8eZdn3pZOFF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dQk8lXMaDjauBWlpPhO71CEebmKInJeTqR7CrGjaAzyRzOu23U/NcyDj/gI711F/fKlu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84oSGU44dJ8LrgL9puW43N+n0qRNbvNRkCRQ7Yf+eg4FNtNCa7mVnPmscdvlFbFzZQ2q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R859q1jExbI7e3klJMZAUcEk1cQW2nDfNIN3cVlGbywfLykQ5ZmNZcupfbJyLeFnbp5j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1zW1XWTKp/5ZQjkDqWrFltGmhE92wjhb5kX1HvSmEoS07bpegGeKktHtpJGm1Il7deFX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KxXuHne3H2KIrAn35CAFA9BViW4nfTx5LmOFBgyevqBUks0uoSlYoxBpvGIzwT+FZ+p6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ij44H3jS2AzYrhr+7COpNqv8R/iqxfqshEKM208eWtS2diJETHAHWn3Sqs25MBgMZFZb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IUkk84btUEgDTMIuGJ5cdqtMWlU57/rTgiqiBQMk4C/1pAQJiONRuy3Tr1PrUsNq0zkE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7PT4YVSSTy2OOrYxirtzcRWMRjto1nkcfw9AKpILmAPM81ltkEKcY3gk/WrsUZRBubBb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QpGrbZ+v+77U0SyLZeTJGk0x6PjAFUkSWrFfIO9DvBHFWHAlJkK7W6Z9R6VFottFbblZ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UmrMkzKsEg8tOvPX8q0Aju7WWW0kZZUj2Dq/FctZxSXGNq+ZI57D5R+NdIluupJ/pMph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5qC41u0tIfs1gu6MdXIx+AqGUh9tosUO1rlgSfvMPugemavy+I9ItlNuv70jjEa54rlp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Jx90dBTtPvLGwZv9HF5cE8EH5R7VHNqVY6C2ukeVlVWVZehI/IVoRW+GjZsfux0HQVia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EaQLEPlhB6e9aE90yW0rbtrnpVIgsanrDQWrRxg47n0ridZ1S9tVEHmTQwypuWSPpn3F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xvMXjPsaw/GOsxoj6dZQhjJw0hAO0egoYkcd4cvbgXaSMfMlDHJJ/WtmWwebVWbIyVyf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vMzOS79FbqTW1aRBA7Yy7tksf5VmkalYo0W0MQeORimJGkJLqdg6/LWt5dthnnBLAcBa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MbFbj5jVCZ1fhjWTffuHyWC/e6YFT3CRWl15jI7ZydgGQKy7LUrfR41treDz7gcPJ0Br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QCOny4zWiMWAn+2jMefTBOKjLvH+7J5znPrXOPd3E00jKGjjB6rT4dUlcIjKZCPujuao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OZOg9q5S4u5AzAyb5c4LjoD7VenvJfs7RyBoM5+UHqPrWBErGNzu6k45/IVDLSHQxNJd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bHoK1WKIgXrgYxUGhRRyWk07kpu+VfSp7+EWcgtYZVkJA+cdAe1QUVIppVmcEK8S4wir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0zyFuoxVmJpLSKSN8MjnJC8GqyKFdyAdp6A9qkaJoIlUKigbScHNWd8cUpRX3Fe47D2q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eBWppGjhwXRQcd29aChqI11LHH9w4JOeuPWp5Ujt8bc9R7mpvmfHy7WU9cfoKoXbmEsz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3t9GIcQ5YDgsBya5HxRctFoxn+8iTIzFuw3c1otDqT3BltpE27QuGOQRVHX9M1C+8N6n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AKOmDn+lUgOmh0H7bbJLJII4CAQnoPeryXNjCvkOyyiPGXcfL+ArK0zW9nh+wldSVeJR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2mTahL5knyxk/wCr/rQJkbym/uZUUkwhsJu449q0dM0bc3mykLEp4cjAP0q1Z6QtsrTz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odUvWuLcr5nlxDhFHerS7mbItW18QwSJbtHGqkc8Vzri9kkEsj+Qkn3Y0OS2O5pW/dZX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swpI0PmMvXpng07jSFlsxACtzOH3YbyFPIHvUPm3Ox/sNtGijC5PUGnMjMWaMxE/xO3O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css0cEh2nmRzwq+4pDGxW0lrdZvZPMuMZDjnb7Yqe5lZwYdjLg/5yKriWLSw8cE6TSKc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fMkaSaXnf0FK40jWXUitvtgTyxjDevpUcKeUm7+I81HakKSpyTjnAq2nlIjbm3OcfOOl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X3LDbllH35T/AA1PJdF5FCD5P7/qaofa5HzBACqE8v03fhWrYWDPIq9ScDFCJH2do1w/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7aFCoiAHHOaLiBbLbGm4k9zUY3BSVwDnqaokc8bJAygY64Ud6p2nmR2Ej7W3luNvWtFGE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96fGA6HYdg9aAHWlxJ5PmSMJ48D/AFgw447067uIre3aRV3LVSZDGuGYFc+uTVK7lAt5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VxgvpNUmSONcRnqQDwKntr62tUktlbeyA/IDzWSmpy29udi7WxwfeqmmL5TefIN0p5Ld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dTuNQiQMgjjX+H1+tUZHZOMAVZbbcbmjbylXk+hNQS6jI1iLJIwqqcmTqazLRGZPKdJA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lpzIe43Vzr5cLkZxiuo0YSLDI2z5VUfhQO4yxuRcFyYpoFD7fnXBIHGa6MJaJp80MjBpX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si6uFt4YpGbqwArUuLa2WwFxNIItq7gDwGxWsTCS1KaQNZJviO0VVa0j1C4EkkG7p8/T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vNjgzE4ICBM8dqvpdSG1hZV8gv8Awlec+lXa5OxzWt2NxLrIaU+VFDxH6Gr1oX8vywdz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yi2b7TCQvH3hyKjsI4YgVChj/eB5FTYtTMi6SaJArt+99uaktbKeSVJBEzInDP6Cui+x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QeuD6Vf0OeKGUIzDPrjj6UkhcxgrO1lqCrD8zjAHGeK7zWruNLBUZU+4OehJ9qy/7LgW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2Oh96dqfkXK5MikR8defyrVKxmmUtJtILqyvGaQhl6J61kDyrC4EjlvTA5wKhj1l7NZoo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WNNg+3B5JDlumB61JTGXN5sdy0DbWGFfpWFdRswk2fcxndnmup1KcXlisOwCVPbIrlGk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o+Zaykaw2N7ws6z6b5MrkpH/AAd81dbTJ5bb7THjruYDg49cVR8Hol1LNIi7drAYP0ro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GXHBHGaQjnlSW7eRXj2RqOXPUmqiKLYzo4Lqx6npWupzNHBISpbncvSs6/tNksjKTIuc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DzgYwucCtuDUp7X5FACZ61jWlqZGOCexrd+xmBRJKR5IGS/YUAVGvpLeGS4BwxJAPqKw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nOeanu7t76Y5AEOflAp6Y8tQq7QOMgdaALVrICQuBuxj2JrqNB09nSS2kQ+VOCrD1BrE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gHHWuta5+wLuY4wOB3NNBc8902ytrbWdR0qVil3pshQo3Vozyje+RXYaRa/MI+3esK6i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PeLiGVj1aL098dq0tQ8SWVvaNHGzKzj7+MYFVFBe5b1a+S+/dopKJgA/wjFZN2/2qfOM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appsmlefDcmYjrEAfzzUOnXA1a8EcmVh7kD8hVXuCVixYaauo3qPtHlJ96jWreO0inVS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ybLiS22lVyeegA7Vl6mYYJ5opv3u47Vwe/rTtYVyhp7f2v8AZrdJPMy4Bx2rpdVuF03T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VowOSPWq+mw2GgQJPMRHJGPkTvk9652+updRvJZv4X6ZqW7DG2NlI8txIzPLEGOOOBWt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lfz4pNGW4jikijXesgwVx096jhmnsopFib5s4bnGDWD1LHp5jnyE4fPJ9Ksy2QERR2LE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q7kfOepp4eWSRSoHHU1KIJdKtVkkkZlOF4AIrpdPiW2V5QO2MVnacCWCshy54Nasy+WW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uMPK0pQH2qAOrSooQAPxx2qw69ckc1XELA7A21gc5oAml+40flfJxtde1XrWxlNvyVVf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/wBI244OBzimCWVEKecWWgCpe+bFdMGcFcDA9KztQd1xgZTGc9hWleFYIy4O+T0qlaXy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jjoPSoZaRiwhrtCC4JByG9qg1KRraEYz71sPbiAkgfK3ORWbq9mbqzYpkMOfrUloyrDW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crjggdq2NJs7nVCGiUBCcEntXMRhoeo7gZPAr0rwXYJZ2zLnl/mI9KkZSNj9k1WK05cs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Hlw+Wv8AB/OuZ1a4+z+IV8hty8bs9j6Cuo0++inldHX7w+X2NaxMmzJ1IMLqC7icDYAr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JNV05L1HZJbUgSBehPY1tWrNEtys0StGSd/9DVPR73T49dksLtwLeeIghxwT2qiTO8K+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spQ/KTXTadr1hdyBlAibPJxxmqk/gyays5FtFWSFclD3+lYmk2UkaNDJE6SEkkEVN2Vy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EiOBz15rKl09oXcRk57A1z8s9zpTrJFGyuOhB4q5deIrnV4o5YYDHcJw/o1XcnlNGC0y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7T4DNDhopDtB4FZlvq13E6JPDvjPUjqK14JYbofumA56E00xWOqhEOsaUPtAw6jt1zWFe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BRgE9ajle7gVUtGzKe2M1XvE1BkSSZCy9zjoa16GaWpzVzaQx3O6PcnzZwa77TYBJZRN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pzP5MysCqnJCmpFub5RiJW2dsVmanlkviCWVCkHyrVWGJpdzSNu4JNV0jWIYUYFWoziJ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5xLK0up5XNudu4/MWbk/nUw0ayP/ACx/8eP+NW5P9bt7AUoGKxdKD6I9qOcZjBcscRNJ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s/6g/wDfR/xp40SzP/LA/wDfR/xq6gqUjimqcF0Ros5zN/8AMRP/AMCf+ZnjQrL/AJ5f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Z6VBaSF4E8skYLEk5HX+lXLJA4bIzU1JQgndIwqZpj68XTq15OL6NuwoltrG2lu7ghYY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F/ar3er6h5e+4AWKAjIji7DFHj0bNN062HEVxLmQf3sciqMw2W6heAAOlaWPNg3GV4uz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lGkjf+4h4/WsV7cKSF3HPTNaFWtNt0uLqNHGVJrn9jBu9j6WHEubUocka7sGi+E7rUhv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DS9O0hyLn/SJx/D2rdvHOnafttwEHtWZb26XDbnG4mumMIx0SPAr4iriZupWk5SfVhJq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gQSKUKglQQRz0qva+EdPkYB7UFj1xI3H611SaVb+WBsIGOxqko8sjbxmq5Iv4lcdDHYr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7Nr8imngfRI13SxBfYyOP61WvPD+hW8bbLFXx/EZX/xqxqVw+zk5xWZbu0u/exYehpey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Z/8AQTP/AMCf+ZUXw/ZXTkpCsMQ6vvbn8zSpoWms3lxW5nb13MB/OtnSbKK+vkglBMWc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+y3K20IEUQ4wowan2dP+VD/trM/+gmf/AIE/8yjoVuLB5EiXGDkgEkKfXmm3d7PI8nzl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ZrSzMcWFU9T3rNsx+6q0klZHk1Kk603UqO8n1e5FdaPa3CbpF/eEj94DgmqY8JxnOJ3X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VCoMdqiaRs4zWDo05atHuYXiDM8FH2dGs0u2/5mH/AMI5bxfeld27AYGau2tnFarhYwnv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W9Ptop7nbIgYe9VGlCGyIxmdZhj48uIqtrt0+4pwQl/u1Ott5atuUvJxjsAK6GO3ijBZ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UmJnwu7jtWyR4VzCk0K2upWmlg3OxGfmYf56VcsdNiskZII9isckZJ5/GrenStPA5fHP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Rm5xjA7CoUIp3SO+pj8XVoqhUqycF0bdvuLaMRCEC7RSrEXGBTtVka3tCycHisy7uJDb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U88xfEGlR3GoEbFVu7qcE1BbeCDcZLStGPTjJrq4LSK2SSRUDPjq3NZV5eyi62hsDHau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kw3EGaYOn7OjWaj23/MdZ+GtG0YLLcv9okPRZCGH4CtSXV7SaIrEmMcA7a5+0tY7i8Jk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r22iXhGPIrSEYx2R5mLx+Jx8+fE1HJ+ZuIrSxq56GrFk6Wpy3U1HM5iAReFAqpaXDzSk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1/XZXhlkVSY4/wCFa4TWPEd9fzW9vJeytC+G8onjHpXp2pW8drpc8qIpfbn5hmvGdMY3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fAHYdalmkEjfitll05sxln/hYDqauWGki1RXl/1tWLfiQqOAp4q7JErIMioUI35rancs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8j6X0+4oskd3Ed0Z+o7CrekX5s5lCngDrVa4URMQvFaXhaziu7gtKu8ocjNaI4Gat14U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1Aml+dv3r/eJ5PWp9KittMs/s8I2Dd8ozmtBjv6gVharcMkgIA/KqUIRd0tTprY/F4imq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bRpX1pHf27wXI3wtjKgkZwc9vpWWng/SCSfsfH/XV/8AGp7W7lljAZu1WFkYIxz0FDhG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jMLH2eHqyiuybRz+reHNLtmURW4UEcnzGJz+dZUumWew4jVeT825j+XNaN9O897JvOdo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I33c1k6VNfZR2LOsz/6CZ/8AgT/zI7Pw/a7AZoy3tuIpLjR7KJG8uAM2Pl3uwGffmtYn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8gLAN9aXsaf8q+4r+2sy/wCgif8A4E/8yO1kNtbiGNVQgY9cEk9OfeqwiKk5bcT1qW4/4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JaI8qU5VJOc3dvqV5LGCfczoGbsckYH4U22iit0YoMZ69asQndMwPT0q59njMTDaPu0u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HYqdH6vKpJw7Xdvu2IYbRmz5/wAi4yBkZPvTIfLictI21e3vVUyswwTnjFQ/ecZqjhHa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Afu/SlbSVvLuIqjSyovG3gAe5qRYlfVYVPTjpWxbf6PeXRj4wcUAUU0AGRZb10RAw+SQ/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4sIbUbVV3XlEzhT74FZ+qSs8wJOeKjtIlPzEZPvQBezd6sqglguBtXOAPwrWsdNhsIvM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xra6fJKijeBwSK5u7u5ZJiWYn2rRIhs0b7xO6M0VnHzjAC/1NZlpJfvIxeQFj/Co+79T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9atDlXHsKLhYSVWlLC9nMir92CM8k1DDcXPzLFaGBR1kc5xiqsM7QalDsPRu9WluZLq+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vANMAjdgrSPIzbuuf6elOS5hlIjnYm3HJTb1NOvP3SLGnyr14qALuLA9OKVyrE8l808Q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eqhMcRPIwKtmMMg7fSqsAHneYVDFDwD0qGxWJ475VtwzBo1bO3IwT6VWSWSaQuoYtjhB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8h3HoPQVqWkShl460IRFZ6S06B528sYzj1qVLJASVPynvSeYxxz0OKltnMkMinpjtTAg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lPQ9hSwDyblIkkKN/tdDVqICQru5wKjchw+4A7TxxQSXYwWcpcRqsoH3l6VTubuG1cKz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BJ471jNIZL4s2D7Gq5rIaVy8Z5LtJHnAjgBwPerN3qkFnbReWvmNj5VU1h6vdyT3FvZs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bnRUso9oA2nAqeZlWQt/fz6i4Ljy0/uJ0qmGBG1elXtHRZ9QjVwGXHQ1m3UpkurngLtJ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5Pncxp96tFYI9HtUeRH3SNhRGuTmqehxgzSOeWK9a6j7/XngVKGVtLUmbIcjPrWhOtrP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pAabZwq0cmRVR/3EZdOGArZGLH71tJW8tdq9MepqvJpySlpniHmDke9EFw9zaLJJhm9a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8NO1xHKfZbie8NxKcAE7Y89BWpbLLLEYk2nA+Y1bigSS8+YVfhto2kKbAFOMgd6Vi1oc3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8vpzn2FW7axuFbdcRGEEcFuBW4LaOKclVx0rduIEutOeKVdyY/rRYTZy3h2I3V/iNf3Y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DUlFuIBjpUtlbpaQsIl2DHaua1YAXS1ZkWltYodMjfzCsj5yOgxWTbtHCwzvZuRwM1Nf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zpir3h23TzVyobg/e5poexlPqcvlOhTarcNx29K5+7DRqrbgCTxitDWrh0e8AbAy2PbH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J835ulYyetjZLQ6PS0ji0+P5R90dsjNLqVo6mOYNwwzgeo6cVsaeqwxhVVQCPSsm5cm8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ZilmTzJDj2qDp3q/Nwn44qg45IqCloSaezSAbxjnpWvbzTQBgjYUnoKyIBtcY9a0TK0E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DK11qNzZzlMHJ4J9KgSN5PmfnJ70QyvJMXdtzepqyjltucHJqQJ7aJpWCqu6ug0/Q3kt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O/sar6JEu88Vp63dS28MUUblUYjIHeqSFc5HwjCyae0PleYsUjr0zjk8YrqYALaNpXKx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+C/3f9pKvRZ2xU8k73upxwyn93uwAOOK0SIYy/1GW+g24xAfuoev41ly3bNcMrfu1jGB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/wChTlIuFHrTYY1lszMwzIoGD6c0MSK1ppqXMyzTN5cS/wAIHWoNZvoYTJsXIHC46CtJj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FUT+8OxuVJqh3M7S9Je/eOGGMojfNIzVp6hqMMds1tEHBT5Rjp9at6r/AMS+xcQfJkck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Y/MeeahlE1hpRVW1CaPbHnjPUVoRxS3HzL8qY/IelRzyMY4IM/u933aQuweSMH5B2rIo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Zsizzgc1ckt4hHiP7oFVbU7bdcVYtifNFWhF3TLE/fI+bsK6K2tfssPnKf3x456Aewqv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in3JzgY4qjMS4laU72YF1PHFNRxK2G+X120jKAhqO3GXJ/lQBb+zTrk4VoH5XjkVc+wo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jFZUtvtiLCSTIOB81MALMQWYj3NAEF3/AK47HzjoRVK/Ywx5OVQj7wqa8uGim2KAB9Kf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FSemKTGjHjjM8e77oPPPeqWqXbJCY/8AVMOnvWyORXO6/wA3YU8jFZmyG2OoTWpIZt8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tDa8jWXzQsLYxjggelc5bRq8gQjK46V6TYWkVrpKJGuFVOKEBg2emrLqBiQZjjGWc963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Mc46msLw/cP/AKUSck5HNdDeTNbaHDJHhXZsE4qiGZOp2puY7ZslY1BJyO9U/E19cXPh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2Z/vH0rdP7zScN71LpOnQal4OuBOCwEhcAHGDQSct4cvrrTbVrqRwN3PzHPHbAroNP1t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eHH+eKwNWQC2H+7VpR5Wnrt4q0waOt3/ANp7mWcScfgKzJNPaMkwECTnP1rO0G/mi1C1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dYvpoNVmWNti78YX8aq5mkTzNPZyR/arJ7hXODLbsPk+oNOCMzBo96qfUYI9KfZ3D3CN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qVPTjpVREdNYOraNH9p/123BOMcdqwrq0htVkdJl4P8AqyearvqFxahUjlIWq01094yG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behCRjX8QMm9BweK6yxtVsNEj5y7DO2uRvf8AkLLFnCDnFa8N9NJHGhb5V4FZo1RHLeOl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i0iSG3a4mO4OcFvWp24kB75xV7Uv3dtDGv3OuKzmUijpdymkTNPEPMjPyvHnkj1xV2bVI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iqv3W4/SsonG/wClLbxrI53CpGTWc1wNXe3dQFRd2RWgJE+0fvT+7PP40Q2yRzFxndtx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CM80Ek6W6WsLzAHPUAd6h1XW1fR3sQpzIMg1avmKxoB0wBXN6goWdiOoFHQuJBHZSsoI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viWORBiLBHy9az1cqqMDg4rW0KJZ5XLjOBwKkGbdhkw+cQvy8gGse/1OTULraRt28DFa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enSsa0jXLPj5snmglE9jmJzuAcHqDXOzeQuqXOl3yAZbMLZx5kR6fiK6SPhjWH41sIJY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52q4649KpFLQktNDXRwbbzd8GSwk4JHsRWnZwlo1SB13N/F0xVFpPs85ZVU5YDBGR0rU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HsKcdRE2t3zWmyJl24+Uv6/WsCedLqZHC5MfHP8AOtTWnNzq9tE/KY6D61S1W3S03CIb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lzc2zAqZA5P/AC0btSW09vIWSGbzWX0rmNSuXbaM4BPYVc021TnGVyOSDiucs7OzuPJh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U2xSKV5PPi2MeVwelUrOyV4beUySbojuGG4P19asx/8AHyn1/wAaANCV0UMoUA9BUlnb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N4u8t97sa6WWJYI1CDtTRA+3lEZC96n3F2OCCay0O6Rs9qt6aNzOSSSK02JHNfQNMLSR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PWknQxg56jng8Vn6lctb6nGqqpDjkkZP4VPFI06MW6g4FCAtJcNIoVFHAyx9KzbN/MEw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p9sipdTc73jGeeKztGjUrIcc0mBU1ZJLdyFP31GKpxggKWyduNxFafily0dq3APTisa1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Ais2aIle7aWRIS/yZ4FacsMf2VkbgY61lwRL/ayccCta9Py4oGc1dWyNA+x1yvJQ963fD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98ijAVe1cvqkjQvIV4OK0PBS+ZDfMxJIAoAvw2k0s7XMvCkjA75r0ELb6fowuBAu7AO8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3H7vQ102uzOngy1IPLIuauJDMuW8aW+KpjZImTiua8UaetxdwtuMcg6FOuK3NMctJIT1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MMMrt+72oEjqvDuoCe1tre4naOeMbfN7P9RW5eyzafbtK0CS9/MIzxXI3Matdf3f93iu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kTt5keOjc1QjATxmt6jRtZQsgboRzx3FMl1z591raIikYNZPia0jsNWuo4B5a56CptP52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6w1+0e3PmwguDzx1qwbK1vY1eBWjc/N6VgX4AETABSWHSunsx/o6HPNXAiWxb8PxyQXw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vkjlRiMHvXOwzMhBB7U6e5keMMW5CnpXUloZAdItmYuxAz13GpS1nb/J5y8ehrnZ9Tnu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isfn1J/Go5l2NIrQ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